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10. Изменение сценар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ждый день Вы едете на работу, используя дороги самого короткого пути. Это эффективно, но со временем Вам надоедает смотреть на одни и те же здания и перекрестки каждый день. Вы решаете искать другие маршруты. Конечно, Вы не хотите жертвовать временем, так что новый путь должен быть столь же коротким, как и старый. Существует ли другой путь, который отличается от старого, хотя бы одной улицей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тр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 000, 0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1 000 000)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ичество перекрестков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количество улиц в городе, 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количество перекрестков которые Вы проезжаете каждый ден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Следующая строка содержи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целых чисел – индексы (начиная с 1) перекрестков которые Вы проезжаете каждый день. Первым перекрестком в этом списке всегда будет 1, а последним всегда буд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Это будет именно кратчайший путь между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проходящий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рестка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Далее иду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-ая строка содержит три целых числа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описывают улицу от перекрестка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 перекрестка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линой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1 ≤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 000). Все улицы двунаправленные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ежду одной парой перекрестков может существовать несколько улиц. Кратчайший путь для каждой соседней пары перекрестков 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спользует улицу минимальной длины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"yes" если существует другой путь такой же длины и "no" 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 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3 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4 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 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4 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- Дейкст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Строка с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рестками, которые Вы проезжаете каждый день, не несет никакой информаци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длина кратчайшего пути от между вершинами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 задаче требуется установить, существует ли более одного пути длины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между вершинами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пустим алгоритм Дейкстры из 1 вершины. Заведем массив mult, в котором mul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 если от начальной д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ой вершины существует более одного пути. Иначе положим mul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0. Рассмотрим релаксацию ребра от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 длины </w:t>
      </w:r>
      <w:r>
        <w:rPr>
          <w:i/>
          <w:lang w:val="ru-RU" w:eastAsia="en-US"/>
        </w:rPr>
        <w:t>cost</w:t>
      </w:r>
      <w:r>
        <w:rPr>
          <w:lang w:val="ru-RU" w:eastAsia="en-US"/>
        </w:rPr>
        <w:t>. Если dist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= dist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 + </w:t>
      </w:r>
      <w:r>
        <w:rPr>
          <w:i/>
          <w:lang w:val="ru-RU" w:eastAsia="en-US"/>
        </w:rPr>
        <w:t>cost</w:t>
      </w:r>
      <w:r>
        <w:rPr>
          <w:lang w:val="ru-RU" w:eastAsia="en-US"/>
        </w:rPr>
        <w:t xml:space="preserve">, то существует как минимум второй путь от начальной вершины к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. Устанавливаем mult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= 1. В случае же релаксации положим mult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= mult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ежду вершинами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уществует более одного пути, если mult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 =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03-26T13:04:00Z</dcterms:modified>
  <cp:revision>199</cp:revision>
  <dc:subject/>
  <dc:title>311 Пакеты</dc:title>
</cp:coreProperties>
</file>