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365. Алгоритм Дейкстры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iCs/>
          <w:lang w:val="ru-RU" w:eastAsia="en-US"/>
        </w:rPr>
      </w:pPr>
      <w:r>
        <w:rPr>
          <w:iCs/>
          <w:lang w:val="ru-RU" w:eastAsia="en-US"/>
        </w:rPr>
        <w:t xml:space="preserve">Дан ориентированный взвешенный граф. Найти кратчайшее расстояние от вершины </w:t>
      </w:r>
      <w:r>
        <w:rPr>
          <w:i/>
          <w:lang w:val="ru-RU" w:eastAsia="en-US"/>
        </w:rPr>
        <w:t>s</w:t>
      </w:r>
      <w:r>
        <w:rPr>
          <w:iCs/>
          <w:lang w:val="ru-RU" w:eastAsia="en-US"/>
        </w:rPr>
        <w:t xml:space="preserve"> до вершины </w:t>
      </w:r>
      <w:r>
        <w:rPr>
          <w:i/>
          <w:lang w:val="ru-RU" w:eastAsia="en-US"/>
        </w:rPr>
        <w:t>f</w:t>
      </w:r>
      <w:r>
        <w:rPr>
          <w:iCs/>
          <w:lang w:val="ru-RU" w:eastAsia="en-US"/>
        </w:rPr>
        <w:t>.</w:t>
      </w:r>
    </w:p>
    <w:p>
      <w:pPr>
        <w:pStyle w:val="Normal"/>
        <w:ind w:firstLine="567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В первой строке заданы три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 xml:space="preserve"> (1 ≤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≤ 100, 1 ≤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 xml:space="preserve"> ≤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, гд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количество вершин графа. В следующих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троках записано п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чисел – матрица смежности графа, где число в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-ой строке и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-ом столбце соответствует ребру из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в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>: -1 означает отсутствие ребра между вершинами, а любое неотрицательное число - наличие ребра данного веса. На главной диагонали матрицы всегда записаны нули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  Вывести искомое расстояние или -1, если пути между указанными вершинами не существуе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 -1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0 -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 4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рафы – алгоритм Дейкстр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bookmarkStart w:id="0" w:name="OLE_LINK1"/>
      <w:bookmarkEnd w:id="0"/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bookmarkStart w:id="1" w:name="OLE_LINK1"/>
      <w:bookmarkEnd w:id="1"/>
      <w:r>
        <w:rPr>
          <w:lang w:val="ru-RU" w:eastAsia="en-US"/>
        </w:rPr>
        <w:t>Для решения задачи необходимо реализовать алгоритм Дейкстр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Граф, заданный в примере, имеет вид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2327" w:dyaOrig="1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pt;height:88.75pt" filled="f" o:ole="">
            <v:imagedata r:id="rId3" o:title=""/>
          </v:shape>
          <o:OLEObject Type="Embed" ProgID="" ShapeID="ole_rId2" DrawAspect="Content" ObjectID="_769328473" r:id="rId2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Кратчайшее расстояние от вершины 1 до вершины 2 равно 2 + 4 = 6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Алгоритм Дейкстры реализуем при помощи очереди с приоритетами на списках смежност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queue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F 0x3F3F3F3F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ебро хранит информацию о номере вершины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 xml:space="preserve">, в которое оно направлено, а также его вес </w:t>
      </w:r>
      <w:r>
        <w:rPr>
          <w:i/>
          <w:lang w:val="ru-RU" w:eastAsia="en-US"/>
        </w:rPr>
        <w:t>Dist</w:t>
      </w:r>
      <w:r>
        <w:rPr>
          <w:lang w:val="ru-RU" w:eastAsia="en-US"/>
        </w:rPr>
        <w:t>. Компаратор необходим, чтобы в очереди приоритетов в начале находились пары (номер вершины, расстояние от истока до вершины) с меньшими расстояниями от исток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Edg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o, Dis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Edg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o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st) : To(To), Dist(Dist) {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ool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operator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s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Edge &amp;a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s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  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a.Dist &lt; Di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Объявим класс граф. Он содержи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ершин и задается списком смежности g. Объявим в классе массив </w:t>
      </w:r>
      <w:r>
        <w:rPr>
          <w:lang w:val="en-US" w:eastAsia="en-US"/>
        </w:rPr>
        <w:t xml:space="preserve">dist, в котором будем хранить </w:t>
      </w:r>
      <w:r>
        <w:rPr>
          <w:lang w:val="ru-RU" w:eastAsia="en-US"/>
        </w:rPr>
        <w:t>кратчайшие расстояния от истока до всех вершин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raph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vector&lt;Edge&gt; &gt; g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&gt; dist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raph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 = 1) : n(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g.resize(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ru-RU" w:eastAsia="en-US"/>
        </w:rPr>
        <w:t>Изначально все кратчайшие расстояния положим равными бесконечност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dist = vector&lt;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&gt;(n,INF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Функция добавления ориентированного ребра (</w:t>
      </w:r>
      <w:r>
        <w:rPr>
          <w:i/>
          <w:iCs/>
          <w:lang w:val="ru-RU" w:eastAsia="en-US"/>
        </w:rPr>
        <w:t>From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To</w:t>
      </w:r>
      <w:r>
        <w:rPr>
          <w:lang w:val="ru-RU" w:eastAsia="en-US"/>
        </w:rPr>
        <w:t xml:space="preserve">) весом </w:t>
      </w:r>
      <w:r>
        <w:rPr>
          <w:i/>
          <w:iCs/>
          <w:lang w:val="ru-RU" w:eastAsia="en-US"/>
        </w:rPr>
        <w:t>Len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ddEdg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rom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o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g[From].push_back(Edge(To,Len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Алгоритм Дейкстры запускается из вершины </w:t>
      </w:r>
      <w:r>
        <w:rPr>
          <w:i/>
          <w:iCs/>
          <w:lang w:val="ru-RU" w:eastAsia="en-US"/>
        </w:rPr>
        <w:t>Source</w:t>
      </w:r>
      <w:r>
        <w:rPr>
          <w:lang w:val="ru-RU" w:eastAsia="en-US"/>
        </w:rPr>
        <w:t xml:space="preserve">. Расстояние до истока </w:t>
      </w:r>
      <w:r>
        <w:rPr>
          <w:lang w:val="en-US" w:eastAsia="en-US"/>
        </w:rPr>
        <w:t>dist[</w:t>
      </w:r>
      <w:r>
        <w:rPr>
          <w:i/>
          <w:lang w:val="en-US" w:eastAsia="en-US"/>
        </w:rPr>
        <w:t>Source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>положим равным нулю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jkstra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ource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priority_queue&lt;Edge&gt; pq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(node,distance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q.push(Edge(Source,0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dist[Source] = 0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!pq.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Edge e = pq.top(); pq.pop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v = e.To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d = e.Dist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ru-RU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ru-RU" w:eastAsia="en-US"/>
        </w:rPr>
        <w:t>Проверяем, не является ли извлеченная из головы очереди пара (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>) фиктивной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(d &gt; dist[v])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еребираем вершины </w:t>
      </w:r>
      <w:r>
        <w:rPr>
          <w:i/>
          <w:lang w:val="en-US" w:eastAsia="en-US"/>
        </w:rPr>
        <w:t>to</w:t>
      </w:r>
      <w:r>
        <w:rPr>
          <w:lang w:val="ru-RU" w:eastAsia="en-US"/>
        </w:rPr>
        <w:t xml:space="preserve">, в которые можно попасть из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i = 0; i &lt; g[v].size(); i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to = g[v][i].To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cost = g[v][i].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en-US" w:eastAsia="en-US"/>
        </w:rPr>
        <w:t>Проводим релаксацию ребра (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o</w:t>
      </w:r>
      <w:r>
        <w:rPr>
          <w:lang w:val="en-US" w:eastAsia="en-US"/>
        </w:rPr>
        <w:t>). Если оно релаксирует, то пересчитываем dist[</w:t>
      </w:r>
      <w:r>
        <w:rPr>
          <w:i/>
          <w:lang w:val="en-US" w:eastAsia="en-US"/>
        </w:rPr>
        <w:t>to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 xml:space="preserve">и заносим пару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to</w:t>
      </w:r>
      <w:r>
        <w:rPr>
          <w:lang w:val="en-US" w:eastAsia="en-US"/>
        </w:rPr>
        <w:t>, dist[</w:t>
      </w:r>
      <w:r>
        <w:rPr>
          <w:i/>
          <w:lang w:val="en-US" w:eastAsia="en-US"/>
        </w:rPr>
        <w:t>to</w:t>
      </w:r>
      <w:r>
        <w:rPr>
          <w:lang w:val="en-US" w:eastAsia="en-US"/>
        </w:rPr>
        <w:t xml:space="preserve">]) </w:t>
      </w:r>
      <w:r>
        <w:rPr>
          <w:lang w:val="ru-RU" w:eastAsia="en-US"/>
        </w:rPr>
        <w:t>в очередь с приоритетами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 xml:space="preserve"> (dist[to] &gt; dist[v] + cos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dist[to] = dist[v] + cos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pq.push(Edge(to,dist[to]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eastAsia="Batang;바탕"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n, s, f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ource, Dest, Le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Graph *g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s,&amp;f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--; f--; g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raph(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  <w:t>В список смежности заносим только ребра с положительным весом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Le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n &gt; 0) g-&gt;AddEdge(i,j,Le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Запускаем алгоритм Дейкстры из вершины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-&gt;Dijkstra(s,dis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g-&gt;dist[f] == INF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-1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 g-&gt;dist[f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ind w:firstLine="567"/>
        <w:rPr/>
      </w:pPr>
      <w:r>
        <w:rPr/>
        <w:t>Очередь с приоритетами, матрица смежности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Алгоритм Дейкстры реализуем при помощи очереди с приоритетами на матрице смежности. Элементами очереди будут пары (</w:t>
      </w:r>
      <w:r>
        <w:rPr>
          <w:i/>
          <w:iCs/>
          <w:lang w:val="ru-RU" w:eastAsia="en-US"/>
        </w:rPr>
        <w:t>расстояние от истока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номер вершины</w:t>
      </w:r>
      <w:r>
        <w:rPr>
          <w:lang w:val="ru-RU" w:eastAsia="en-US"/>
        </w:rPr>
        <w:t>). Таким образом, первой в очереди всегда будет вершина, находящаяся  ближе всего к истоку (стартовая вершина, из которой запускается алгоритм Дейкстры). Объявим класс Prior, содержащий эту пару (</w:t>
      </w:r>
      <w:r>
        <w:rPr>
          <w:i/>
          <w:iCs/>
          <w:lang w:val="ru-RU" w:eastAsia="en-US"/>
        </w:rPr>
        <w:t>Dist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Vertex</w:t>
      </w:r>
      <w:r>
        <w:rPr>
          <w:lang w:val="ru-RU" w:eastAsia="en-US"/>
        </w:rPr>
        <w:t xml:space="preserve">). Переопределим операторы сравнения меньше и больше: та пара считается меньшей, у которой расстояние до истока </w:t>
      </w:r>
      <w:r>
        <w:rPr>
          <w:i/>
          <w:iCs/>
          <w:lang w:val="ru-RU" w:eastAsia="en-US"/>
        </w:rPr>
        <w:t>Dist</w:t>
      </w:r>
      <w:r>
        <w:rPr>
          <w:lang w:val="ru-RU" w:eastAsia="en-US"/>
        </w:rPr>
        <w:t xml:space="preserve"> меньш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o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st, Verte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or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s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) : Dist(Dist), Vertex(Vertex) {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operator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s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or &amp;a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s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st &lt; a.Di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operator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s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or &amp;a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s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st &gt; a.Di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бъявим класс граф. Он содержи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ершин и задается матрицей смежности g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raph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g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raph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 = 1) : n(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g.assign(n,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(n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Функция добавления ориентированного ребра (</w:t>
      </w:r>
      <w:r>
        <w:rPr>
          <w:i/>
          <w:iCs/>
          <w:lang w:val="ru-RU" w:eastAsia="en-US"/>
        </w:rPr>
        <w:t>From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To</w:t>
      </w:r>
      <w:r>
        <w:rPr>
          <w:lang w:val="ru-RU" w:eastAsia="en-US"/>
        </w:rPr>
        <w:t xml:space="preserve">) весом </w:t>
      </w:r>
      <w:r>
        <w:rPr>
          <w:i/>
          <w:iCs/>
          <w:lang w:val="ru-RU" w:eastAsia="en-US"/>
        </w:rPr>
        <w:t>Len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ddEdg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rom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o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g[From][To] = Le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Алгоритм Дейкстры запускается из вершины </w:t>
      </w:r>
      <w:r>
        <w:rPr>
          <w:i/>
          <w:iCs/>
          <w:lang w:val="ru-RU" w:eastAsia="en-US"/>
        </w:rPr>
        <w:t>Source</w:t>
      </w:r>
      <w:r>
        <w:rPr>
          <w:lang w:val="ru-RU" w:eastAsia="en-US"/>
        </w:rPr>
        <w:t>. Вторым аргументом передается массив кратчайших расстояний dist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jkstra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ource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amp;dis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priority_queue&lt;Prior, vector&lt;Prior&gt;, greater&lt;Prior&gt; &gt; pq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Кладем в очередь пару (0, </w:t>
      </w:r>
      <w:r>
        <w:rPr>
          <w:i/>
          <w:iCs/>
          <w:lang w:val="ru-RU" w:eastAsia="en-US"/>
        </w:rPr>
        <w:t>Source</w:t>
      </w:r>
      <w:r>
        <w:rPr>
          <w:lang w:val="ru-RU" w:eastAsia="en-US"/>
        </w:rPr>
        <w:t>), полагаем расстояние dist[</w:t>
      </w:r>
      <w:r>
        <w:rPr>
          <w:i/>
          <w:iCs/>
          <w:lang w:val="ru-RU" w:eastAsia="en-US"/>
        </w:rPr>
        <w:t>Source</w:t>
      </w:r>
      <w:r>
        <w:rPr>
          <w:lang w:val="ru-RU" w:eastAsia="en-US"/>
        </w:rPr>
        <w:t>] от стартовой вершины до ее же самой равным 0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q.push(Prior(0,Source)); dist[Source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!pq.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 = pq.top().Verte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 = pq.top().Dist; pq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ru-RU" w:eastAsia="en-US"/>
        </w:rPr>
        <w:t>Проверяем, не является ли извлеченная из головы очереди пара (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>) фиктивной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 &gt; dist[v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росматриваем вершины </w:t>
      </w:r>
      <w:r>
        <w:rPr>
          <w:i/>
          <w:iCs/>
          <w:lang w:val="ru-RU" w:eastAsia="en-US"/>
        </w:rPr>
        <w:t>to</w:t>
      </w:r>
      <w:r>
        <w:rPr>
          <w:lang w:val="ru-RU" w:eastAsia="en-US"/>
        </w:rPr>
        <w:t xml:space="preserve">, смежные с 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>. Пробуем провести релаксацию ребра (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to</w:t>
      </w:r>
      <w:r>
        <w:rPr>
          <w:lang w:val="ru-RU" w:eastAsia="en-US"/>
        </w:rPr>
        <w:t>). Если ребро релаксирует, то заносим новую пару (dist[</w:t>
      </w:r>
      <w:r>
        <w:rPr>
          <w:i/>
          <w:iCs/>
          <w:lang w:val="ru-RU" w:eastAsia="en-US"/>
        </w:rPr>
        <w:t>to</w:t>
      </w:r>
      <w:r>
        <w:rPr>
          <w:lang w:val="ru-RU" w:eastAsia="en-US"/>
        </w:rPr>
        <w:t xml:space="preserve">], </w:t>
      </w:r>
      <w:r>
        <w:rPr>
          <w:i/>
          <w:iCs/>
          <w:lang w:val="ru-RU" w:eastAsia="en-US"/>
        </w:rPr>
        <w:t>to</w:t>
      </w:r>
      <w:r>
        <w:rPr>
          <w:lang w:val="ru-RU" w:eastAsia="en-US"/>
        </w:rPr>
        <w:t>) в очередь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o = 0; to &lt; n; to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ist[to] &gt; dist[v] + g[v][to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ist[to] = dist[v] + g[v][to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q.push(Prior(dist[to],to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бъявим указатель на граф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Graph *g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сновная часть программы. Читаем входные данные. Строим граф </w:t>
      </w:r>
      <w:r>
        <w:rPr>
          <w:i/>
          <w:iCs/>
          <w:lang w:val="ru-RU" w:eastAsia="en-US"/>
        </w:rPr>
        <w:t>g</w:t>
      </w:r>
      <w:r>
        <w:rPr>
          <w:lang w:val="ru-RU" w:eastAsia="en-US"/>
        </w:rPr>
        <w:t>. Инициализируем массив кратчайших расстояний dist. Начальная и конечная вершина заданы из расчета нумерации вершин с 1. Поэтому вычтем из них по единиц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s,&amp;f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s--; f--; g =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ew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raph(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dist =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(n,INF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lang w:val="ru-RU" w:eastAsia="en-US"/>
        </w:rPr>
        <w:t>Читаем входной граф. Если длина ребра равна -1 (ребра не существует), то устанавливаем ее равной плюс бесконечност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Le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n &lt; 0) Len = INF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-&gt;AddEdge(i,j,Le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Запускаем алгоритм Дейкстры из вершины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g-&gt;Dijkstra(s,dis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ist[f] == INF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-1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dist[f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Устранение класса Prior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Класс Prior можно не вводить, если элементы очереди хранить как пару целых чисел (</w:t>
      </w:r>
      <w:r>
        <w:rPr>
          <w:i/>
          <w:iCs/>
          <w:lang w:val="ru-RU" w:eastAsia="en-US"/>
        </w:rPr>
        <w:t>расстояние от истока до вершины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номер вершины</w:t>
      </w:r>
      <w:r>
        <w:rPr>
          <w:lang w:val="ru-RU" w:eastAsia="en-US"/>
        </w:rPr>
        <w:t>) = (dist[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 xml:space="preserve">], 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>). Если эти числа имеют тип int, то указанную пару мы можем закодировать числом dist[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>] * 2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 xml:space="preserve"> типа long long. Тогда очередь в алгоритме Дейкстры будет работать с числами типа long long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jkstra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ource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amp;dis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ority_queue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>, 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, greate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&gt; pq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q.push(Source); dist[Source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!pq.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Qnode = pq.top(); pq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lang w:val="ru-RU" w:eastAsia="en-US"/>
        </w:rPr>
        <w:t>PQnode</w:t>
      </w:r>
      <w:r>
        <w:rPr>
          <w:lang w:val="ru-RU" w:eastAsia="en-US"/>
        </w:rPr>
        <w:t xml:space="preserve"> – код пары. Младшие два байта хранят номер вершины 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 xml:space="preserve">, старшие два байта – кратчайшее расстояние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от истока до вершины </w:t>
      </w:r>
      <w:r>
        <w:rPr>
          <w:i/>
          <w:iCs/>
          <w:lang w:val="ru-RU" w:eastAsia="en-US"/>
        </w:rPr>
        <w:t>v</w:t>
      </w:r>
      <w:r>
        <w:rPr>
          <w:lang w:val="ru-RU" w:eastAsia="en-US"/>
        </w:rPr>
        <w:t xml:space="preserve"> на тот момент, когда пара заносилась в очередь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 =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PQnode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 = PQnode &gt;&gt; 3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 &gt; dist[v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o = 0; to &lt; n; to++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ist[to] &gt; dist[v] + g[v][to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ist[to] = dist[v] + g[v][to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Кодом пары (dist[</w:t>
      </w:r>
      <w:r>
        <w:rPr>
          <w:i/>
          <w:iCs/>
          <w:lang w:val="ru-RU" w:eastAsia="en-US"/>
        </w:rPr>
        <w:t>to</w:t>
      </w:r>
      <w:r>
        <w:rPr>
          <w:lang w:val="ru-RU" w:eastAsia="en-US"/>
        </w:rPr>
        <w:t xml:space="preserve">], </w:t>
      </w:r>
      <w:r>
        <w:rPr>
          <w:i/>
          <w:iCs/>
          <w:lang w:val="ru-RU" w:eastAsia="en-US"/>
        </w:rPr>
        <w:t>to</w:t>
      </w:r>
      <w:r>
        <w:rPr>
          <w:lang w:val="ru-RU" w:eastAsia="en-US"/>
        </w:rPr>
        <w:t>) будет число (dist[</w:t>
      </w:r>
      <w:r>
        <w:rPr>
          <w:i/>
          <w:iCs/>
          <w:lang w:val="ru-RU" w:eastAsia="en-US"/>
        </w:rPr>
        <w:t>to</w:t>
      </w:r>
      <w:r>
        <w:rPr>
          <w:lang w:val="ru-RU" w:eastAsia="en-US"/>
        </w:rPr>
        <w:t xml:space="preserve">] &lt;&lt; 32) + </w:t>
      </w:r>
      <w:r>
        <w:rPr>
          <w:i/>
          <w:iCs/>
          <w:lang w:val="ru-RU" w:eastAsia="en-US"/>
        </w:rPr>
        <w:t>to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q.push((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>)dist[to] &lt;&lt; 32) + to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ind w:firstLine="567"/>
        <w:rPr/>
      </w:pPr>
      <w:r>
        <w:rPr/>
        <w:t>Матрица смежности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еализуем алгоритм Дейкстры на матрице смежност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.h&gt;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1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F 0x3F3F3F3F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n, s, f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, e, dist, v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MAX][MAX], used[MAX], d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i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memset(m, 0x3F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memset(used, 0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used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memset(d, 0x3F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d)); d[s] = 0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lax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[j] &gt; d[i] + m[i][j]) d[j] = d[i] + m[i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nd_M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v = -1, min = INF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used[i] &amp;&amp; (d[i] &lt; min)) min = d[i], v =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 &amp;n, &amp;s, &amp;f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it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 &amp;m[i]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[j] &lt; 0) m[i][j] = INF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 = Find_Min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v &lt; 0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1; j &lt;=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used[j]) Relax(v,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sed[v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[f] == INF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-1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d[f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cp:keywords/>
  <dc:language>en-US</dc:language>
  <cp:lastModifiedBy>user</cp:lastModifiedBy>
  <dcterms:modified xsi:type="dcterms:W3CDTF">2015-05-15T22:15:00Z</dcterms:modified>
  <cp:revision>87</cp:revision>
  <dc:subject/>
  <dc:title>10777</dc:title>
</cp:coreProperties>
</file>