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Поиск кратчайших путей между парами вершин</w:t>
      </w:r>
    </w:p>
    <w:p>
      <w:pPr>
        <w:pStyle w:val="Subtitle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лгоритм Флойда – Уоршел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ча.</w:t>
      </w:r>
      <w:r>
        <w:rPr>
          <w:sz w:val="24"/>
          <w:szCs w:val="24"/>
          <w:lang w:val="en-US" w:eastAsia="en-US"/>
        </w:rPr>
        <w:t xml:space="preserve"> Имеется ориентированный граф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 = (V, E)</w:t>
      </w:r>
      <w:r>
        <w:rPr>
          <w:sz w:val="24"/>
          <w:szCs w:val="24"/>
          <w:lang w:val="en-US" w:eastAsia="en-US"/>
        </w:rPr>
        <w:t xml:space="preserve">, каждой дуг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которого</w:t>
      </w:r>
      <w:r>
        <w:rPr>
          <w:sz w:val="24"/>
          <w:szCs w:val="24"/>
          <w:lang w:val="en-US" w:eastAsia="en-US"/>
        </w:rPr>
        <w:t xml:space="preserve"> поставлено в соответствие неотрицательное число g[</w:t>
      </w:r>
      <w:r>
        <w:rPr>
          <w:i/>
          <w:iCs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][</w:t>
      </w:r>
      <w:r>
        <w:rPr>
          <w:i/>
          <w:iCs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>]. Необходимо найти длины кратчайших путей между всеми парами верш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полагается, что граф не содержит циклов отрицательного веса, так как тогда ответа между некоторыми парами вершин может просто не существовать – он будет бесконечно малы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вая строка содержит количество верши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графе. Каждая следующая строка описывает ориентированное ребро графа и содержит номера вершин, которые оно соединяет, а также его вес. Вершины графа нумеруются числами от 1 д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вести таблицу res размеро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где res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содержит длину кратчайшего расстояния между вершинам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0 10 11  6  2  9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 2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13  0  1  8 15  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 5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13 23  0  8 15  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3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5 15 16  0  7 1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4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9 19 20  4  0  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3 6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10 20 21  5 12  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4 1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4 3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 4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 6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6 4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/>
        <w:object w:dxaOrig="3177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85pt;height:152.55pt" filled="f" o:ole="">
            <v:imagedata r:id="rId3" o:title=""/>
          </v:shape>
          <o:OLEObject Type="Embed" ProgID="" ShapeID="ole_rId2" DrawAspect="Content" ObjectID="_1409122077" r:id="rId2"/>
        </w:objec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Задачу можно решать, последовательно используя алгоритм Дейкстры для каждой вершины, объявляя ее в качестве исто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ако существует другое решение </w:t>
      </w:r>
      <w:r>
        <w:rPr>
          <w:sz w:val="24"/>
          <w:szCs w:val="24"/>
          <w:lang w:val="en-US" w:eastAsia="en-US"/>
        </w:rPr>
        <w:t>поставленной задачи, известное как алгоритм</w:t>
      </w:r>
      <w:r>
        <w:rPr>
          <w:i/>
          <w:sz w:val="24"/>
          <w:szCs w:val="24"/>
          <w:lang w:val="en-US" w:eastAsia="en-US"/>
        </w:rPr>
        <w:t xml:space="preserve"> Флойда-Уоршел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усть вершины графа последовательно пронумерованы числами от 1 д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Если дуга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 в графе отсутствует, то полож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= + </w:t>
      </w:r>
      <w:r>
        <w:rPr>
          <w:rFonts w:cs="Symbol" w:ascii="Symbol" w:hAnsi="Symbol"/>
          <w:sz w:val="24"/>
          <w:szCs w:val="24"/>
          <w:lang w:val="en-US" w:eastAsia="en-US"/>
        </w:rPr>
        <w:t>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некоторое достаточно большое число, большее длины любого пути в графе). Тогда это ребро будет всегда не выгодно брать, и алгоритм сработает правильно. </w:t>
      </w:r>
      <w:r>
        <w:rPr>
          <w:sz w:val="24"/>
          <w:szCs w:val="24"/>
          <w:lang w:val="en-US" w:eastAsia="en-US"/>
        </w:rPr>
        <w:t>Каждому диагональному элементу матрицы расстояний g присвоим нулевое значение (длина кратчайшего пути от вершины до ее самой равно 0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Над матрицей g совершаем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итераций. После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>-ой итерации g[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][</w:t>
      </w:r>
      <w:r>
        <w:rPr>
          <w:i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держит</w:t>
      </w:r>
      <w:r>
        <w:rPr>
          <w:sz w:val="24"/>
          <w:szCs w:val="24"/>
          <w:lang w:val="en-US" w:eastAsia="en-US"/>
        </w:rPr>
        <w:t xml:space="preserve"> длину наименьшего пути из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, который не проходит через вершины с номерами, большим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Пусть мы находимся на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-ой фазе и хотим пересчитать матри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. Рассмотрим две вершины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>. Рассмотрим два случа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ратчайший путь из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в </w:t>
      </w:r>
      <w:r>
        <w:rPr>
          <w:i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, которому разрешено проходить через вершины {1, 2, …,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}, совпадает с кратчайшим путем, которому разрешено проходить через вершины {1, 2, …,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– 1}. В этом случа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=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вый кратчайший путь становится лучше старого. Это означает, что новый кратчайший путь проходит через вершину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. Разобъем этот новый путь на две половинки: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 CYR"/>
          <w:sz w:val="24"/>
          <w:szCs w:val="24"/>
          <w:lang w:val="en-US" w:eastAsia="en-US"/>
        </w:rPr>
        <w:t>→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 CYR"/>
          <w:sz w:val="24"/>
          <w:szCs w:val="24"/>
          <w:lang w:val="en-US" w:eastAsia="en-US"/>
        </w:rPr>
        <w:t>→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. Каждая из этих половинок не заходит в вершину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и была вычислена еще на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– 1 - ой фазе. В этом случа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=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+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Таким образом, н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>-ой итерации для пересчета матрицы g используется формула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= min (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,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+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ремя работы алгоритма составляет O(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Классическая реализация алгоритма Флойда - Уорше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еред считыванием данных в матрицу расстояний g присвоим каждому ее элементу максимальное значение 0x3F3F3F3F (это значение выбрано в качестве максимального чтоб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вычислении суммы g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+ g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не происходило переполнение), а также обнулим диагональные элементы. Процедура floyd реализует алгоритм Флойда – Уоршела. После запуска процедуры floyd выводим на экран содержимое матрицы расстояний g. Вершины нумеруются с 1 д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stdio.h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memory.h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, a, b, dis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j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g[10][10]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floyd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j, k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k = 1; k &lt;= n; k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n; i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j = 1; j &lt;= n; j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g[i][k] + g[k][j] &lt; g[i][j])  g[i][j] = g[i][k] + g[k][j]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memset(g,0x3F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g)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 g[i][i] = 0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d %d %d"</w:t>
      </w:r>
      <w:r>
        <w:rPr>
          <w:rFonts w:cs="Courier New" w:ascii="Courier New" w:hAnsi="Courier New"/>
          <w:lang w:val="en-US" w:eastAsia="en-US"/>
        </w:rPr>
        <w:t>,&amp;a, &amp;b, &amp;dist) == 3) g[a][b] = dist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loyd(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j = 1; j &lt;= n; j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2d "</w:t>
      </w:r>
      <w:r>
        <w:rPr>
          <w:rFonts w:cs="Courier New" w:ascii="Courier New" w:hAnsi="Courier New"/>
          <w:lang w:val="en-US" w:eastAsia="en-US"/>
        </w:rPr>
        <w:t>,g[i][j]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альядолид 28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Вершина)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9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Антифлой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-olimp 9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Флойд - 1)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Флойд)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Нумерация путей)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6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Бикфордов шну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ывод кратчайших путей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возможности вывода кратчайшего пути между двумя вершинами введем матрицу p, в которой элемент 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содержит </w:t>
      </w:r>
      <w:r>
        <w:rPr>
          <w:sz w:val="24"/>
          <w:szCs w:val="24"/>
          <w:lang w:val="en-US" w:eastAsia="en-US"/>
        </w:rPr>
        <w:t xml:space="preserve">вершину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, полученную при вычислении наименьшего зна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 Если</w:t>
      </w:r>
      <w:r>
        <w:rPr>
          <w:sz w:val="24"/>
          <w:szCs w:val="24"/>
          <w:lang w:val="en-US" w:eastAsia="en-U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= 0</w:t>
      </w:r>
      <w:r>
        <w:rPr>
          <w:sz w:val="24"/>
          <w:szCs w:val="24"/>
          <w:lang w:val="en-US" w:eastAsia="en-US"/>
        </w:rPr>
        <w:t xml:space="preserve">, то кратчайший путь из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j </w:t>
      </w:r>
      <w:r>
        <w:rPr>
          <w:sz w:val="24"/>
          <w:szCs w:val="24"/>
          <w:lang w:val="en-US" w:eastAsia="en-US"/>
        </w:rPr>
        <w:t xml:space="preserve">состоит из одной д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Изначально матрицу </w:t>
      </w:r>
      <w:r>
        <w:rPr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едует обнулить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алее приведена модифицированная версия алгоритма Флойда - Уоршела, позволяющая восстанавливать кратчайшие пути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floyd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j, k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k = 1; k &lt;= n; k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j = 1; j &lt;= n; j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g[i][k] + g[k][j] &lt; g[i][j]) 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g[i][j] = g[i][k] + g[k][j]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p[i][j] = k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Для вывода на экран последовательности вершин, представляющих собой кратчайший путь от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д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, вызывается процеду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ntPath</w:t>
      </w:r>
      <w:r>
        <w:rPr>
          <w:sz w:val="24"/>
          <w:szCs w:val="24"/>
          <w:lang w:val="en-US" w:eastAsia="en-US"/>
        </w:rPr>
        <w:t>, приведенная ниж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ath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j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k = p[i][j]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k)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Path(i, k); printf(</w:t>
      </w:r>
      <w:r>
        <w:rPr>
          <w:rFonts w:cs="Courier New" w:ascii="Courier New" w:hAnsi="Courier New"/>
          <w:color w:val="800000"/>
          <w:lang w:val="en-US" w:eastAsia="en-US"/>
        </w:rPr>
        <w:t>"%d "</w:t>
      </w:r>
      <w:r>
        <w:rPr>
          <w:rFonts w:cs="Courier New" w:ascii="Courier New" w:hAnsi="Courier New"/>
          <w:lang w:val="en-US" w:eastAsia="en-US"/>
        </w:rPr>
        <w:t>,k); Path(k, j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Path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j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 "</w:t>
      </w:r>
      <w:r>
        <w:rPr>
          <w:rFonts w:cs="Courier New" w:ascii="Courier New" w:hAnsi="Courier New"/>
          <w:lang w:val="en-US" w:eastAsia="en-US"/>
        </w:rPr>
        <w:t>,i); Path(i, j); printf(</w:t>
      </w:r>
      <w:r>
        <w:rPr>
          <w:rFonts w:cs="Courier New" w:ascii="Courier New" w:hAnsi="Courier New"/>
          <w:color w:val="800000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j)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вызове процедуры PrintPath(3, 2) для приведенного выше графа будет выведена следующая последовательность вершин: 3, 6, 4, 1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иск количества путей в граф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твержд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ли межд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вершиной существу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путей, а межд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верши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путей, то количество путей межд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вершиной, проходящих чере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ую вершину, рав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*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матрица смежности ациклического графа. После выполнения следующего кода ячей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будет содержать количество путей межд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вершиной. Здес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оличество вершин в графе. Причем даже в случае присутствия циклов, если между вершинам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ществует конечное число путей, то оно будет занесено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k = 0; k &lt;= v; k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0; i &lt;= v; i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j = 0; j &lt;= v; j++)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m[i][j] += m[i][k] * m[k][j]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им случай произвольного графа (с циклами). Пусть межд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вершиной существует бесконечное количество путей. В таком случае установ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= –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k = 0; k &lt;= v; k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m[k][k]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0; i &lt;= v; i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j = 0; j &lt;= v; j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m[i][k] &amp;&amp; m[k][j]) m[i][j] = -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 вершинам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ществует бесконечное количество путей, если существует такая верши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что одновременно существуют пути и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При этом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гут совпад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альядолид 12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умерация пу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оре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матрица смежности графа. Тог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содержит количество путей и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вершины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ую, длины которых в точности рав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казательств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трица смеж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содержит количество путей дл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=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жду каждой парой вершин. Пусть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содержит количество путей дл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Тогда очевидно, чт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+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еденная формула представляет собой матричное равен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+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нарное возведение в степен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вадратной матриц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мер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ет асимптоти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альядолид 1054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утешествующий полити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sz w:val="28"/>
      <w:lang w:val="uk-UA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2:00Z</dcterms:created>
  <dc:creator>Михаил</dc:creator>
  <dc:description/>
  <cp:keywords/>
  <dc:language>en-US</dc:language>
  <cp:lastModifiedBy>Школа</cp:lastModifiedBy>
  <dcterms:modified xsi:type="dcterms:W3CDTF">2014-09-11T11:42:00Z</dcterms:modified>
  <cp:revision>2</cp:revision>
  <dc:subject/>
  <dc:title/>
</cp:coreProperties>
</file>