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Потоки в сетях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имеется граф </w:t>
      </w:r>
      <w:r>
        <w:rPr>
          <w:lang w:val="en-US" w:eastAsia="en-US"/>
        </w:rPr>
        <w:t>G</w:t>
      </w:r>
      <w:r>
        <w:rPr>
          <w:lang w:val="ru-RU" w:eastAsia="en-US"/>
        </w:rPr>
        <w:t>(</w:t>
      </w:r>
      <w:r>
        <w:rPr>
          <w:lang w:val="en-US" w:eastAsia="en-US"/>
        </w:rPr>
        <w:t>V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E</w:t>
      </w:r>
      <w:r>
        <w:rPr>
          <w:lang w:val="ru-RU" w:eastAsia="en-US"/>
        </w:rPr>
        <w:t xml:space="preserve">), в котором выделены две вершины: один исток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один сток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Пусть у каждого ребра определена пропускная способность </w:t>
      </w:r>
      <w:r>
        <w:rPr>
          <w:lang w:val="en-US" w:eastAsia="en-US"/>
        </w:rPr>
        <w:t>C</w:t>
      </w:r>
      <w:r>
        <w:rPr>
          <w:i/>
          <w:vertAlign w:val="subscript"/>
          <w:lang w:val="en-US" w:eastAsia="en-US"/>
        </w:rPr>
        <w:t>ij</w:t>
      </w:r>
      <w:r>
        <w:rPr>
          <w:lang w:val="ru-RU" w:eastAsia="en-US"/>
        </w:rPr>
        <w:t xml:space="preserve">. Рассмотрим алгоритм </w:t>
      </w:r>
      <w:r>
        <w:rPr>
          <w:b/>
          <w:lang w:val="ru-RU" w:eastAsia="en-US"/>
        </w:rPr>
        <w:t>Эдмондса – Карпа</w:t>
      </w:r>
      <w:r>
        <w:rPr>
          <w:lang w:val="ru-RU" w:eastAsia="en-US"/>
        </w:rPr>
        <w:t xml:space="preserve">, который находит </w:t>
      </w:r>
      <w:r>
        <w:rPr>
          <w:b/>
          <w:lang w:val="ru-RU" w:eastAsia="en-US"/>
        </w:rPr>
        <w:t>максимальный поток</w:t>
      </w:r>
      <w:r>
        <w:rPr>
          <w:lang w:val="ru-RU" w:eastAsia="en-US"/>
        </w:rPr>
        <w:t xml:space="preserve"> за время </w:t>
      </w:r>
      <w:r>
        <w:rPr>
          <w:lang w:val="en-US" w:eastAsia="en-US"/>
        </w:rPr>
        <w:t>O</w:t>
      </w:r>
      <w:r>
        <w:rPr>
          <w:lang w:val="ru-RU" w:eastAsia="en-US"/>
        </w:rPr>
        <w:t>(</w:t>
      </w:r>
      <w:r>
        <w:rPr>
          <w:lang w:val="en-US" w:eastAsia="en-US"/>
        </w:rPr>
        <w:t>VE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). Под потоком будем понимать объем жидкости, который проходит за едиицу времени от истока к стоку по сети труб, каждая из которых обладает определенной пропускной способностью. Данный алгоритм был предложен в 1972 год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color w:val="222222"/>
          <w:lang w:val="ru-RU" w:eastAsia="ru-RU"/>
        </w:rPr>
        <w:t>Остаточной пропускной способностью</w:t>
      </w:r>
      <w:r>
        <w:rPr>
          <w:color w:val="222222"/>
          <w:lang w:val="ru-RU" w:eastAsia="ru-RU"/>
        </w:rPr>
        <w:t xml:space="preserve"> будем называть пропускную способность ребра за вычетом текущего потока вдоль этого ребра. Например, если пропускная способность ребра равна 9, а по нему уже течет поток величиною 3, то, очевидно, что по ребру еще можно пустить поток величины 6. Это значение и называется остаточной пропускной способностью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ложим изначально значение максимального потока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 равным нулю. Ищем путь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</w:t>
      </w:r>
      <w:r>
        <w:rPr>
          <w:b/>
          <w:i/>
          <w:lang w:val="ru-RU" w:eastAsia="en-US"/>
        </w:rPr>
        <w:t>поиском в ширину</w:t>
      </w:r>
      <w:r>
        <w:rPr>
          <w:lang w:val="ru-RU" w:eastAsia="en-US"/>
        </w:rPr>
        <w:t xml:space="preserve">. Если такого пути нет, то заканчиваем алгоритм, возвращая значение найденного максимального потока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>. Иначе по найденному пути пропускаем максимально возможный поток. Для этого ищем в этом пути ребро с наименьшей пропускной способностью</w:t>
      </w:r>
      <w:r>
        <w:rPr>
          <w:i/>
          <w:lang w:val="ru-RU" w:eastAsia="en-US"/>
        </w:rPr>
        <w:t xml:space="preserve"> w</w:t>
      </w:r>
      <w:r>
        <w:rPr>
          <w:lang w:val="ru-RU" w:eastAsia="en-US"/>
        </w:rPr>
        <w:t xml:space="preserve">. Пропускаем по пути поток величины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, добавляем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к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. Далее следует пересчитать пропускные способности ребер на пути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u w:val="single"/>
          <w:lang w:val="en-US" w:eastAsia="en-US"/>
        </w:rPr>
        <w:t xml:space="preserve">Max_Flow(G, </w:t>
      </w:r>
      <w:r>
        <w:rPr>
          <w:i/>
          <w:u w:val="single"/>
          <w:lang w:val="en-US" w:eastAsia="en-US"/>
        </w:rPr>
        <w:t>s</w:t>
      </w:r>
      <w:r>
        <w:rPr>
          <w:u w:val="single"/>
          <w:lang w:val="en-US" w:eastAsia="en-US"/>
        </w:rPr>
        <w:t xml:space="preserve">, </w:t>
      </w:r>
      <w:r>
        <w:rPr>
          <w:i/>
          <w:u w:val="single"/>
          <w:lang w:val="en-US" w:eastAsia="en-US"/>
        </w:rPr>
        <w:t>t</w:t>
      </w:r>
      <w:r>
        <w:rPr>
          <w:u w:val="single"/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 = 0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while(существует путь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, найденный поиском в ширину) do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begin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ищем в найденном пути ребро с наименьшей пропускной способностью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проводим пересчет пропускных способностей ребер на пути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end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return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через </w:t>
      </w:r>
      <w:r>
        <w:rPr>
          <w:rFonts w:cs="Symbol" w:ascii="Symbol" w:hAnsi="Symbol"/>
          <w:lang w:val="en-US" w:eastAsia="en-US"/>
        </w:rPr>
        <w:t>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) величину кратчайшего пути между вершинами </w:t>
      </w:r>
      <w:r>
        <w:rPr>
          <w:i/>
          <w:lang w:val="en-US" w:eastAsia="en-US"/>
        </w:rPr>
        <w:t>u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Лемма.</w:t>
      </w:r>
      <w:r>
        <w:rPr>
          <w:lang w:val="ru-RU" w:eastAsia="en-US"/>
        </w:rPr>
        <w:t xml:space="preserve"> Рассмотрим работу алгоритма Эдмондса – Карпа на сети G = (V, E) с истоком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 и стоком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. Для любой вершины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3"/>
          <w:szCs w:val="23"/>
          <w:lang w:eastAsia="ru-RU"/>
        </w:rPr>
        <w:t>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V</w:t>
      </w:r>
      <w:r>
        <w:rPr>
          <w:lang w:val="ru-RU" w:eastAsia="en-US"/>
        </w:rPr>
        <w:t xml:space="preserve"> / {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} расстояние </w:t>
      </w:r>
      <w:r>
        <w:rPr>
          <w:rFonts w:cs="Symbol" w:ascii="Symbol" w:hAnsi="Symbol"/>
          <w:lang w:val="en-US" w:eastAsia="en-US"/>
        </w:rPr>
        <w:t>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>) в остаточной сети  монотонно неубывает на каждом шаге цик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Теорема. </w:t>
      </w:r>
      <w:r>
        <w:rPr>
          <w:lang w:val="ru-RU" w:eastAsia="en-US"/>
        </w:rPr>
        <w:t>Одно и то же ребро может быть критическим O(V) раз. Количество ребер в графе равно 2E с учетом идущих в обратном направлении. Поэтому общее число шагов выполнения цикла не более O(V</w:t>
      </w:r>
      <w:r>
        <w:rPr>
          <w:lang w:val="en-US" w:eastAsia="en-US"/>
        </w:rPr>
        <w:t>E</w:t>
      </w:r>
      <w:r>
        <w:rPr>
          <w:lang w:val="ru-RU" w:eastAsia="en-US"/>
        </w:rPr>
        <w:t>). Поиск в ширину на каждой итерации выполняется за O(</w:t>
      </w:r>
      <w:r>
        <w:rPr>
          <w:lang w:val="en-US" w:eastAsia="en-US"/>
        </w:rPr>
        <w:t>E</w:t>
      </w:r>
      <w:r>
        <w:rPr>
          <w:lang w:val="ru-RU" w:eastAsia="en-US"/>
        </w:rPr>
        <w:t>). Работа всего алгоритма составит O(V</w:t>
      </w:r>
      <w:r>
        <w:rPr>
          <w:lang w:val="en-US" w:eastAsia="en-US"/>
        </w:rPr>
        <w:t>E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1. Максимальный поток.</w:t>
      </w:r>
      <w:r>
        <w:rPr>
          <w:lang w:val="ru-RU" w:eastAsia="en-US"/>
        </w:rPr>
        <w:t xml:space="preserve"> Найти величину максимального потока в графе между вершинам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графе, а также номера вершин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Каждая следующая строка содержит три целых числа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, описывая ребро (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) графа с пропускной способностью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i/>
          <w:lang w:val="ru-RU" w:eastAsia="en-US"/>
        </w:rPr>
        <w:t>Выход.</w:t>
      </w:r>
      <w:r>
        <w:rPr>
          <w:bCs/>
          <w:lang w:val="ru-RU" w:eastAsia="en-US"/>
        </w:rPr>
        <w:t xml:space="preserve"> Вывести величину максимального потока в графе между вершинам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в формате, представленном ниже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3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 0 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imal Flow is: 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 1 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5 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 3 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2 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4 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5 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4 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Граф, представленный в примере, имеет вид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/>
        <w:object w:dxaOrig="4594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128.4pt" filled="f" o:ole="">
            <v:imagedata r:id="rId3" o:title=""/>
          </v:shape>
          <o:OLEObject Type="Embed" ProgID="" ShapeID="ole_rId2" DrawAspect="Content" ObjectID="_1195285590" r:id="rId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Величина максимального потока между вершинами 0 и 5 равна 17. Распределение потока по ребрам представлено ниже. Возле каждого ребра стоит метка “</w:t>
      </w:r>
      <w:r>
        <w:rPr>
          <w:i/>
          <w:lang w:val="ru-RU" w:eastAsia="en-US"/>
        </w:rPr>
        <w:t>загрузка ребра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пропускная способность ребра</w:t>
      </w:r>
      <w:r>
        <w:rPr>
          <w:lang w:val="ru-RU" w:eastAsia="en-US"/>
        </w:rPr>
        <w:t>”. Ребра, входящие в минимальный разрез, выделены жирным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/>
        <w:object w:dxaOrig="4600" w:dyaOrig="2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55pt;height:128.4pt" filled="f" o:ole="">
            <v:imagedata r:id="rId5" o:title=""/>
          </v:shape>
          <o:OLEObject Type="Embed" ProgID="" ShapeID="ole_rId4" DrawAspect="Content" ObjectID="_1569691314" r:id="rId4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2.</w:t>
      </w:r>
      <w:r>
        <w:rPr>
          <w:b/>
          <w:bCs/>
          <w:lang w:val="ru-RU" w:eastAsia="en-US"/>
        </w:rPr>
        <w:t xml:space="preserve"> Сурок 2 [Вальядолид, 10080].</w:t>
      </w:r>
      <w:r>
        <w:rPr>
          <w:lang w:val="ru-RU" w:eastAsia="en-US"/>
        </w:rPr>
        <w:t xml:space="preserve"> Имею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урков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нор, заданные уникальными координатам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. Ястреб съест сурка, если тот не спрячется в нору в течени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екунд. Все сурки имеют одинаковую скорость передвижения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В каждой норе может спрятаться не более одного сурка. Суркам следует разработать стратегию, согласно которой они рассредоточатся по норам. При этом число доступных ястребу сурков чере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екунд должно быть минимально. Определить наименьшее число сурков, которое не сможет спрятаться от ястреб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четыре натуральн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описывают координаты сурков, за которыми иду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 координатами нор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/>
        <w:t xml:space="preserve"> Для каждого теста вывести наименьшее число сурков, которое не сможет спрятаться от ястреба.</w:t>
      </w:r>
    </w:p>
    <w:tbl>
      <w:tblPr>
        <w:tblW w:w="6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7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2 5 1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.0 1.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.0 2.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.0 100.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.0 20.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3.</w:t>
      </w:r>
      <w:r>
        <w:rPr>
          <w:b/>
          <w:bCs/>
          <w:lang w:val="ru-RU" w:eastAsia="en-US"/>
        </w:rPr>
        <w:t xml:space="preserve"> Эйлеров путь [Вальядолид, 10735].</w:t>
      </w:r>
      <w:r>
        <w:rPr>
          <w:lang w:val="ru-RU" w:eastAsia="en-US"/>
        </w:rPr>
        <w:t xml:space="preserve"> Имеется граф, который имеет как ориентированные, так и неориентированные ребра. Можно ли ориентировать неориентированные ребра так, чтобы полученный граф имел эйлеров цикл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входных тестов T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0). Каждый тест начинается со строки, содержащей число вершин V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V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 и число ребер E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E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0). Вершины пронумерованы числами от 1 до V. Далее следует E строк, описывающих ребра граф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i/>
          <w:lang w:val="ru-RU" w:eastAsia="en-US"/>
        </w:rPr>
        <w:t>Выход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Для каждого теста вывести в отдельной строке его номер и количество троек чисел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, удовлетворяющих заданным условия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6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7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3 4 2 5 6 5 4 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 8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3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o euler circuit exis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4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4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5 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4 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5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 6 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 6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4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 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4 D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3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4 U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КАЗАНИЯ И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1. Максимальный поток.</w:t>
      </w:r>
      <w:r>
        <w:rPr>
          <w:lang w:val="ru-RU" w:eastAsia="en-US"/>
        </w:rPr>
        <w:t xml:space="preserve"> Максимально возможное число вершин в графе храним в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</w:t>
      </w:r>
      <w:r>
        <w:rPr>
          <w:lang w:val="ru-RU" w:eastAsia="en-US"/>
        </w:rPr>
        <w:t>. Массив m содержит матрицу смежности, массивы used и parent будут использоваться при поиске в шир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emory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deque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limits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= 2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MAX]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d[MAX],parent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,dest,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deque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Функция совершает поиск в ширину. Используется очередь q. Одновременно с обходом вершин графа в ширину строится массив parent, для которого paren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если из вершины 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 xml:space="preserve">попали в вершин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Массив строится для возможности восстановить сам путь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Fir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ush_front(v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q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irst = q[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irst == des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op_fro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sed[First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0;i&lt;n;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m[First][i] &gt; 0) &amp;&amp; (!used[i]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rent[i] = Fir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ush_back(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sz w:val="20"/>
          <w:szCs w:val="20"/>
          <w:lang w:val="ru-RU" w:eastAsia="en-US"/>
        </w:rPr>
        <w:t>Rebuild</w:t>
      </w:r>
      <w:r>
        <w:rPr>
          <w:lang w:val="ru-RU" w:eastAsia="en-US"/>
        </w:rPr>
        <w:t xml:space="preserve"> совершает пересчет пропускных способностей ребер на пути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Пропускная способность пути содержится в переменной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>. Если на каком-то шаге parent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 = -1, то верши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является начальной. Для каждого ребра (parent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пути уменьшаем его пропускную способность в прямом направлении и увеличиваем в обратн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buil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ow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arent[k] == -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build(parent[k],flow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parent[k]][k] -= flo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k][parent[k]] += flo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min вычисляет минимум двух чисел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 j) ? i :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Функция FindFlow производит поиск максимальной пропускной способности от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к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по пути, найденном поиском в ширину. Она равна наименьшей пропускной способности ребра, входящего в этот путь. Если пути от истока к стоку не существует, функция FindFlow возвращает INT_MA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ndFlow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arent[k] == -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T_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= FindFlow(parent[k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x,m[parent[k]][k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c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Flow,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нуляем матрицу смежности графа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source,&amp;des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,&amp;c) == 3) m[a][b] 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Начальное значение максимального потока </w:t>
      </w:r>
      <w:r>
        <w:rPr>
          <w:i/>
          <w:lang w:val="ru-RU" w:eastAsia="en-US"/>
        </w:rPr>
        <w:t>MaxFlow</w:t>
      </w:r>
      <w:r>
        <w:rPr>
          <w:lang w:val="ru-RU" w:eastAsia="en-US"/>
        </w:rPr>
        <w:t xml:space="preserve"> установим равным нулю. Пока существует путь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, ищем его пропускную способность </w:t>
      </w:r>
      <w:r>
        <w:rPr>
          <w:i/>
          <w:lang w:val="ru-RU" w:eastAsia="en-US"/>
        </w:rPr>
        <w:t>flow</w:t>
      </w:r>
      <w:r>
        <w:rPr>
          <w:lang w:val="ru-RU" w:eastAsia="en-US"/>
        </w:rPr>
        <w:t xml:space="preserve">, увеличиваем </w:t>
      </w:r>
      <w:r>
        <w:rPr>
          <w:i/>
          <w:lang w:val="ru-RU" w:eastAsia="en-US"/>
        </w:rPr>
        <w:t>MaxFlow</w:t>
      </w:r>
      <w:r>
        <w:rPr>
          <w:lang w:val="ru-RU" w:eastAsia="en-US"/>
        </w:rPr>
        <w:t xml:space="preserve"> на это значение и совершаем пересчет пропускных способностей ребер на пути из </w:t>
      </w:r>
      <w:r>
        <w:rPr>
          <w:i/>
          <w:lang w:val="ru-RU" w:eastAsia="en-US"/>
        </w:rPr>
        <w:t>source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dest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Flow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clear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parent,-1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parent)); memset(used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used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fs(sourc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low = FindFlow(dest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low == INT_MAX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Flow += flo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build(dest,flow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Выводим искомое значение максимального пото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aximal Flow is: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axFlow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ледующая реализация является более короткой, однако она использует поиск в глубину, а не в ширину. На некоторых тестах эта реализация может не пройти по времени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emory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2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MAX][MAX], used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rce, dest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ug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rFlow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== 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rFlow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used[x]++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ow, y = 0; y &lt; n; y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x][y] &gt; 0 &amp;&amp; (Flow = aug(y,t,min(CurFlow,m[x][y]))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[x][y] -= Flow; m[y][x] += Flow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ow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c, MaxFlow, flow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source,&amp;des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,&amp;c) == 3) m[a][b] =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Flow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used)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flow = aug(source,dest,0x7FFFFFFF)) &amp;&amp; (MaxFlow += flow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aximal Flow is: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axFlow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3. Эйлеров путь.</w:t>
      </w:r>
      <w:r>
        <w:rPr>
          <w:lang w:val="ru-RU" w:eastAsia="en-US"/>
        </w:rPr>
        <w:t xml:space="preserve"> Перенумеруем неориентированные ребра. Построим двудольный граф. Одному множеству вершин соответствуют вершины графа V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другому – неориентированные ребра </w:t>
      </w:r>
      <w:r>
        <w:rPr>
          <w:i/>
          <w:iCs/>
          <w:lang w:val="ru-RU" w:eastAsia="en-US"/>
        </w:rPr>
        <w:t>e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От каждой вершины </w:t>
      </w:r>
      <w:r>
        <w:rPr>
          <w:i/>
          <w:iCs/>
          <w:lang w:val="ru-RU" w:eastAsia="en-US"/>
        </w:rPr>
        <w:t>e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роведем ребра к тем вершинам V</w:t>
      </w:r>
      <w:r>
        <w:rPr>
          <w:i/>
          <w:iCs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к которым они могут быть направлены. Пропускные способности этих ребер ставим равными 1.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существования Эйлерового цикла в ориентированном графе необходимо, чтобы для каждой вершины количество входящих ребер равнялось количеству выходящих. Возле каждой вершины исходного графа в скобках припишем метки </w:t>
      </w: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, равные количеству неориентированных ребер, которые должны входить в эту вершину.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пример, рассмотрим вершину </w:t>
      </w:r>
      <w:r>
        <w:rPr>
          <w:lang w:val="en-US" w:eastAsia="en-US"/>
        </w:rPr>
        <w:t>V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Из нее выходит 4 ребра, одно из которых ориентированное. Для существования Эйлерового цикла в вершину </w:t>
      </w:r>
      <w:r>
        <w:rPr>
          <w:lang w:val="en-US" w:eastAsia="en-US"/>
        </w:rPr>
        <w:t>V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должно входить 2 ребра и два из нее выходить. То есть два неориентированных ребра необходимо ориентировать так, чтобы они входили в </w:t>
      </w:r>
      <w:r>
        <w:rPr>
          <w:lang w:val="en-US" w:eastAsia="en-US"/>
        </w:rPr>
        <w:t>V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Вершина </w:t>
      </w:r>
      <w:r>
        <w:rPr>
          <w:lang w:val="en-US" w:eastAsia="en-US"/>
        </w:rPr>
        <w:t>V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имеет метку 1, так как только одно из неориентированных ребер должно входить в </w:t>
      </w:r>
      <w:r>
        <w:rPr>
          <w:lang w:val="en-US" w:eastAsia="en-US"/>
        </w:rPr>
        <w:t>V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двудольном графе добавим две вершины – исток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 и сток </w:t>
      </w:r>
      <w:r>
        <w:rPr>
          <w:lang w:val="en-US" w:eastAsia="en-US"/>
        </w:rPr>
        <w:t>D</w:t>
      </w:r>
      <w:r>
        <w:rPr>
          <w:lang w:val="ru-RU" w:eastAsia="en-US"/>
        </w:rPr>
        <w:t xml:space="preserve">. Каждое ребро может быть ориентировано только в одну сторону, поэтому пропускные способности ребер, соединяющих вершины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, установим равными 1. В вершину V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должно быть направлено </w:t>
      </w: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ребер, поэтому  пропускные способности ребер, соединяющих вершины V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D</w:t>
      </w:r>
      <w:r>
        <w:rPr>
          <w:lang w:val="ru-RU" w:eastAsia="en-US"/>
        </w:rPr>
        <w:t xml:space="preserve">, установим равными </w:t>
      </w: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Ищем максимальный поток в построенном графе между вершинами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D</w:t>
      </w:r>
      <w:r>
        <w:rPr>
          <w:lang w:val="ru-RU" w:eastAsia="en-US"/>
        </w:rPr>
        <w:t>. Если его величина равна количеству неориентированных ребер, то Эйлеров цикл существует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154940</wp:posOffset>
                </wp:positionV>
                <wp:extent cx="2261870" cy="277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2771640"/>
                          <a:chOff x="0" y="0"/>
                          <a:chExt cx="2261880" cy="2771640"/>
                        </a:xfrm>
                      </wpg:grpSpPr>
                      <wps:wsp>
                        <wps:cNvSpPr txBox="1"/>
                        <wps:spPr>
                          <a:xfrm>
                            <a:off x="1556280" y="34308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51720"/>
                            <a:ext cx="352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2400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2400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813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23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23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823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76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776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776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776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7168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5260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941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9324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9324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9324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000" y="8427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861120"/>
                            <a:ext cx="6382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861120"/>
                            <a:ext cx="5716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852120"/>
                            <a:ext cx="11714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8640" y="871200"/>
                            <a:ext cx="63828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0400" y="861120"/>
                            <a:ext cx="3816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920" y="861120"/>
                            <a:ext cx="123840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0680" y="871200"/>
                            <a:ext cx="62856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57168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760" y="219240"/>
                            <a:ext cx="8953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219240"/>
                            <a:ext cx="2761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4000" y="219240"/>
                            <a:ext cx="3618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18520"/>
                            <a:ext cx="9237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1857240"/>
                            <a:ext cx="9144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1857240"/>
                            <a:ext cx="3240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1866960"/>
                            <a:ext cx="2761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400" y="1828800"/>
                            <a:ext cx="9525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2523960"/>
                            <a:ext cx="35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2.2pt;width:178.1pt;height:218.2pt" coordorigin="4935,244" coordsize="3562,4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6;top:78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1;top:798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75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1;top:75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4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257;top:152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7;top:15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7;top:15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37;top:15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7;top:30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7;top:30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7;top:30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97;top:30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35;top:114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6;top:1144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5;top:1114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2;top:3302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2;top:3287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7;top:3287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7;top:3287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32,1571" to="5332,3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7,1600" to="6351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7,1600" to="7296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2,1586" to="8256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6,1616" to="7370,3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2,1600" to="7341,31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22,1600" to="8271,31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67,1616" to="8256,30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6;top:1144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1,589" to="6750,1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6,589" to="6750,1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1,589" to="7290,15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5,588" to="8189,15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26,3169" to="8265,4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6,3169" to="7335,4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3184" to="6824,4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26,3124" to="6825,4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5;top:4219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-5715</wp:posOffset>
                </wp:positionV>
                <wp:extent cx="2448560" cy="143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1433880"/>
                          <a:chOff x="0" y="0"/>
                          <a:chExt cx="2448720" cy="1433880"/>
                        </a:xfrm>
                      </wpg:grpSpPr>
                      <wps:wsp>
                        <wps:cNvSpPr txBox="1"/>
                        <wps:spPr>
                          <a:xfrm>
                            <a:off x="2124720" y="37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644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6631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3294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32940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18620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657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880"/>
                            <a:ext cx="561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280" y="272520"/>
                            <a:ext cx="709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638280"/>
                            <a:ext cx="7099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0" y="266760"/>
                            <a:ext cx="8571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67880"/>
                            <a:ext cx="86688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72520"/>
                            <a:ext cx="13320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00160"/>
                            <a:ext cx="116028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1522">
                                <a:moveTo>
                                  <a:pt x="0" y="112"/>
                                </a:moveTo>
                                <a:cubicBezTo>
                                  <a:pt x="617" y="56"/>
                                  <a:pt x="1235" y="0"/>
                                  <a:pt x="1500" y="157"/>
                                </a:cubicBezTo>
                                <a:cubicBezTo>
                                  <a:pt x="1765" y="314"/>
                                  <a:pt x="1805" y="830"/>
                                  <a:pt x="1590" y="1057"/>
                                </a:cubicBezTo>
                                <a:cubicBezTo>
                                  <a:pt x="1375" y="1284"/>
                                  <a:pt x="257" y="1482"/>
                                  <a:pt x="210" y="15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-0.45pt;width:192.8pt;height:112.9pt" coordorigin="531,-9" coordsize="3856,2258">
                <v:shape id="shape_0" fillcolor="white" stroked="f" o:allowincell="f" style="position:absolute;left:3877;top:58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2;top:100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7;top:103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2;top:510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7;top:510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7;top:1859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1;top:-9;width:10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;top:1200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2,420" to="2129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2,996" to="3479,1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0,411" to="3479,99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97,1200" to="2361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420" to="2361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5,1522" path="m0,112c617,56,1235,0,1500,157c1765,314,1805,830,1590,1057c1375,1284,257,1482,210,1522e" stroked="t" o:allowincell="f" style="position:absolute;left:2130;top:306;width:1826;height:1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2:00Z</dcterms:created>
  <dc:creator>Михаил Медведев</dc:creator>
  <dc:description/>
  <cp:keywords/>
  <dc:language>en-US</dc:language>
  <cp:lastModifiedBy>Школа</cp:lastModifiedBy>
  <dcterms:modified xsi:type="dcterms:W3CDTF">2014-09-11T11:42:00Z</dcterms:modified>
  <cp:revision>2</cp:revision>
  <dc:subject/>
  <dc:title>ЖАДІБНІ АЛГОРИТМИ</dc:title>
</cp:coreProperties>
</file>