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Поиск в глубину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Описывается один из классических методов поиска в графе – поиск в глубину. Представлена реализация поиска в глубину на несвязном (ориентированном) графе. Описана техника раскраски вершин и расстановки меток. Представлена классификация ребер. Сформулированы основные свойства путей и ребер. Рассмотрены задачи, связанные с поиском в глубину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Представьте себе, что Вы находитесь у входа в лабиринт. Вам известно, что где-то находится выход, и его надо найти. Лабиринт представляет собой набор тоннелей, расположенных глубоко под землей. У Вас, увы, нет ни фонарика, ни факела, зато есть смекалка и отсутствие страха перед темнотой.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исанных условий достаточно чтобы найти выход. Для этого достаточно воспользоваться правилом «</w:t>
      </w:r>
      <w:r>
        <w:rPr>
          <w:b/>
          <w:i/>
          <w:sz w:val="24"/>
          <w:szCs w:val="24"/>
          <w:lang w:val="en-US" w:eastAsia="en-US"/>
        </w:rPr>
        <w:t>правой руки</w:t>
      </w:r>
      <w:r>
        <w:rPr>
          <w:sz w:val="24"/>
          <w:szCs w:val="24"/>
          <w:lang w:val="en-US" w:eastAsia="en-US"/>
        </w:rPr>
        <w:t>»: на входе в лабиринт следует взяться правой рукой за стену и постоянно двигаться таким образом, чтобы правая рука непрерывно скользила по стене. Действуя подобным образом, Вы обязательно найдете выход (если конечно к нему существует путь из точки входа; в противном случае Вы снова попадете на вход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пробуем усложнить задачу. Пусть лабиринт представляет собой набор подземных комнат и тоннелей, их связывающих. Вход в лабиринт только один (он же является и выходом), а в каждой комнате находится слиток золота. Ваша задача состоит в том, чтобы собрать все (непременно все!) слитки и вернуться к тому же месту, из которого Вы вошли в лабиринт.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сли не вводить дополнительных условий или Ваших умений (способностей), то задача в такой постановке не разрешима. Во всяком случае, детерминированного алгоритма, который бы на 100% гарантировал успех сбора всех золотых слитков, не существует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положим, что в последней версии задачи в каждой комнате есть одна лампочка, которую можно включить, только попав в эту же комнату. Золотоискатель (то есть Вы) уже вооружены факелом, а также мелом, которым можете делать любые пометки на стенах лабиринта. Попав в темную комнату, Вы без труда способны найти выключатель, при помощи которого можно зажечь в ней лампу. Будем считать, что любые две соседние комнаты соединяются прямым недлинным тоннелем. То есть находясь с одной стороны тоннеля и заглянув в него, можно однозначно определить, горит ли свет с другой стороны (любой тоннель всегда соединяет две комнаты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такой постановке решение задачи существует. Его можно описать двумя правилами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Если в текущей комнате существует тоннель, ведущий в еще не пройденную комнату (где еще не горит свет), то идем туда. При этом попадая в темную комнату, мы непременно включаем свет и отмечаем мелом тоннель, по которому сюда попал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Если из текущей комнаты нельзя попасть в еще неизведанную комнату (условия пункта 1 не выполняются), то возвращаемся по тому тоннелю, по которому мы впервые попали сюда (этот тоннель отмечен у нас мелом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исанный метод обхода лабиринта носит название “поиск в глубину”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  <w:lang w:val="en-US" w:eastAsia="en-US"/>
        </w:rPr>
        <w:t>Поиском в глубину</w:t>
      </w:r>
      <w:r>
        <w:rPr>
          <w:sz w:val="24"/>
          <w:szCs w:val="24"/>
          <w:lang w:val="en-US" w:eastAsia="en-US"/>
        </w:rPr>
        <w:t xml:space="preserve"> (DFS – depth first search) называется один из методов обхода графа G = (V, E), суть которого состоит в том, чтобы идти “вглубь” пока это возможно. В процессе поиска в глубину вершинам графа присваиваются номера, а ребра помечаются. Обход вершин графа происходит согласно принципу: если из текущей вершины есть ребра, ведущие в непройденные вершины, то идем туда, иначе возвращаемся назад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Поиск в глубину начинается с выбора начальной вершины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граф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, которая сразу же помечается как пройденная. Потом для каждой непомеченной вершины, смежной с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, рекурсивно вызывается поиск в глубину. Когда все вершины, достижимые из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, будут помечены, поиск заканчивается. Если на некотором (не начальном) шаге обхода поиск закончился, но некоторые вершины остаются непомеченными (такой случай возможен в случае ориентированного или несвязного графа), то выбирается произвольная из них и поиск повторяется. Процесс поиска продолжается до тех пор, пока все вершины графа G не будут помечены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Пример 1.</w:t>
      </w:r>
      <w:r>
        <w:rPr>
          <w:sz w:val="24"/>
          <w:szCs w:val="24"/>
          <w:lang w:val="en-US" w:eastAsia="en-US"/>
        </w:rPr>
        <w:t xml:space="preserve"> Вывести последовательность вершин графа при поиске в глуби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х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вая строка содержит количество вершин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неориентированном связном графе. Каждая из следующих строк содержит пару вершин, соединенных ребром графа. Вершины графа нумеруются с 1 д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х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ледовательность вершин, посещаемых при поиске в глубину. Первой посещается вершина с номером 1 как показано в прим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2210</wp:posOffset>
                </wp:positionH>
                <wp:positionV relativeFrom="paragraph">
                  <wp:posOffset>26670</wp:posOffset>
                </wp:positionV>
                <wp:extent cx="2478405" cy="148717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487160"/>
                          <a:chOff x="0" y="0"/>
                          <a:chExt cx="2478240" cy="1487160"/>
                        </a:xfrm>
                      </wpg:grpSpPr>
                      <wps:wsp>
                        <wps:cNvSpPr/>
                        <wps:spPr>
                          <a:xfrm>
                            <a:off x="72972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257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298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654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95364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251640"/>
                            <a:ext cx="4172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7740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56376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9608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03320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91260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20132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244440"/>
                            <a:ext cx="4896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716400"/>
                            <a:ext cx="3276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770400"/>
                            <a:ext cx="4456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53120"/>
                            <a:ext cx="4611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1104120"/>
                            <a:ext cx="331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2.1pt;width:195.15pt;height:117.1pt" coordorigin="5846,42" coordsize="3903,2342">
                <v:oval id="shape_0" stroked="t" o:allowincell="f" style="position:absolute;left:6995;top:42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46;top:706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988;top:1815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060;top:1349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228;top:775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180;top:1544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354,438" to="7010,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9;top:164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930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823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6;top:1669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1479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934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5,427" to="8305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1,1170" to="9286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1255" to="8291,1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6,1228" to="7051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1781" to="7082,2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имер в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 1 is visit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 4 is visit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 2 is visit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 5 is visit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 6 is visit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 3 is visit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3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усть m – матрица смежности графа (m[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][</w:t>
      </w:r>
      <w:r>
        <w:rPr>
          <w:i/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 xml:space="preserve">] = 1, если существует ребро между вершинами 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и </w:t>
      </w:r>
      <w:r>
        <w:rPr>
          <w:i/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>, и m[</w:t>
      </w:r>
      <w:r>
        <w:rPr>
          <w:i/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][</w:t>
      </w:r>
      <w:r>
        <w:rPr>
          <w:i/>
          <w:sz w:val="24"/>
          <w:szCs w:val="24"/>
          <w:lang w:val="en-US" w:eastAsia="en-US"/>
        </w:rPr>
        <w:t>j</w:t>
      </w:r>
      <w:r>
        <w:rPr>
          <w:sz w:val="24"/>
          <w:szCs w:val="24"/>
          <w:lang w:val="en-US" w:eastAsia="en-US"/>
        </w:rPr>
        <w:t xml:space="preserve">] = 0 иначе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s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  <w:lang w:val="en-US" w:eastAsia="en-US"/>
        </w:rPr>
        <w:t xml:space="preserve">булевый массив, в котором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s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= 1</w:t>
      </w:r>
      <w:r>
        <w:rPr>
          <w:sz w:val="24"/>
          <w:szCs w:val="24"/>
          <w:lang w:val="en-US" w:eastAsia="en-US"/>
        </w:rPr>
        <w:t xml:space="preserve">, если вершин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омечена (пройдена) 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s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= 0 и</w:t>
      </w:r>
      <w:r>
        <w:rPr>
          <w:sz w:val="24"/>
          <w:szCs w:val="24"/>
          <w:lang w:val="en-US" w:eastAsia="en-US"/>
        </w:rPr>
        <w:t>нач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stdio.h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string.h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define</w:t>
      </w:r>
      <w:r>
        <w:rPr>
          <w:rFonts w:cs="Courier New" w:ascii="Courier New" w:hAnsi="Courier New"/>
          <w:lang w:val="en-US" w:eastAsia="en-US"/>
        </w:rPr>
        <w:t xml:space="preserve"> MAX 100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[MAX][MAX], used[MAX]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, n, a, b, ptr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v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lang w:val="en-US" w:eastAsia="en-US"/>
        </w:rPr>
        <w:t>// включаем в комнате (вершине v графа) лампочку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used[v] = 1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Vertex %d is visited\n"</w:t>
      </w:r>
      <w:r>
        <w:rPr>
          <w:rFonts w:cs="Courier New" w:ascii="Courier New" w:hAnsi="Courier New"/>
          <w:lang w:val="en-US" w:eastAsia="en-US"/>
        </w:rPr>
        <w:t>,v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lang w:val="en-US" w:eastAsia="en-US"/>
        </w:rPr>
        <w:t>// ищем тоннель, через который можно попасть в еще непройденную комнату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 n; i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m[v][i] &amp;&amp; !used[i]) dfs(i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memset(m,0,</w:t>
      </w:r>
      <w:r>
        <w:rPr>
          <w:rFonts w:cs="Courier New" w:ascii="Courier New" w:hAnsi="Courier New"/>
          <w:color w:val="0000FF"/>
          <w:lang w:val="en-US" w:eastAsia="en-US"/>
        </w:rPr>
        <w:t>sizeof</w:t>
      </w:r>
      <w:r>
        <w:rPr>
          <w:rFonts w:cs="Courier New" w:ascii="Courier New" w:hAnsi="Courier New"/>
          <w:lang w:val="en-US" w:eastAsia="en-US"/>
        </w:rPr>
        <w:t>(m)); memset(used,0,</w:t>
      </w:r>
      <w:r>
        <w:rPr>
          <w:rFonts w:cs="Courier New" w:ascii="Courier New" w:hAnsi="Courier New"/>
          <w:color w:val="0000FF"/>
          <w:lang w:val="en-US" w:eastAsia="en-US"/>
        </w:rPr>
        <w:t>sizeof</w:t>
      </w:r>
      <w:r>
        <w:rPr>
          <w:rFonts w:cs="Courier New" w:ascii="Courier New" w:hAnsi="Courier New"/>
          <w:lang w:val="en-US" w:eastAsia="en-US"/>
        </w:rPr>
        <w:t>(used)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lang w:val="en-US" w:eastAsia="en-US"/>
        </w:rPr>
        <w:t>// читаем входные данные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scanf(</w:t>
      </w:r>
      <w:r>
        <w:rPr>
          <w:rFonts w:cs="Courier New" w:ascii="Courier New" w:hAnsi="Courier New"/>
          <w:color w:val="800000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n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scanf(</w:t>
      </w:r>
      <w:r>
        <w:rPr>
          <w:rFonts w:cs="Courier New" w:ascii="Courier New" w:hAnsi="Courier New"/>
          <w:color w:val="800000"/>
          <w:lang w:val="en-US" w:eastAsia="en-US"/>
        </w:rPr>
        <w:t>"%d %d"</w:t>
      </w:r>
      <w:r>
        <w:rPr>
          <w:rFonts w:cs="Courier New" w:ascii="Courier New" w:hAnsi="Courier New"/>
          <w:lang w:val="en-US" w:eastAsia="en-US"/>
        </w:rPr>
        <w:t>,&amp;a,&amp;b) == 2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m[a][b] = m[b][a] = 1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lang w:val="en-US" w:eastAsia="en-US"/>
        </w:rPr>
        <w:t>// запускаем поиск в глубину с вершины 1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dfs(1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ссмотрим реализацию поиска в глубину при помощи списка смежност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cstdio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vector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using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namespace</w:t>
      </w:r>
      <w:r>
        <w:rPr>
          <w:rFonts w:cs="Courier New" w:ascii="Courier New" w:hAnsi="Courier New"/>
          <w:lang w:val="en-US" w:eastAsia="en-US"/>
        </w:rPr>
        <w:t xml:space="preserve"> std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 &gt; g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lang w:val="en-US" w:eastAsia="en-US"/>
        </w:rPr>
        <w:t>vector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 used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, n, a, b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v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lang w:val="en-US" w:eastAsia="en-US"/>
        </w:rPr>
        <w:t>// включаем в комнате (вершине v графа) лампочку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used[v] = 1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Vertex %d is visited\n"</w:t>
      </w:r>
      <w:r>
        <w:rPr>
          <w:rFonts w:cs="Courier New" w:ascii="Courier New" w:hAnsi="Courier New"/>
          <w:lang w:val="en-US" w:eastAsia="en-US"/>
        </w:rPr>
        <w:t>,v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lang w:val="en-US" w:eastAsia="en-US"/>
        </w:rPr>
        <w:t>// ищем тоннель, через который можно попасть в еще непройденную комнату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lang w:val="en-US" w:eastAsia="en-US"/>
        </w:rPr>
        <w:t>// g[v] содержит список вершин, смежных с v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 = 0; i &lt; g[v].size(); i++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to = g[v][i]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lang w:val="en-US" w:eastAsia="en-US"/>
        </w:rPr>
        <w:t>имеем</w:t>
      </w:r>
      <w:r>
        <w:rPr>
          <w:rFonts w:cs="Courier New" w:ascii="Courier New" w:hAnsi="Courier New"/>
          <w:color w:val="00800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lang w:val="en-US" w:eastAsia="en-US"/>
        </w:rPr>
        <w:t>ребро</w:t>
      </w:r>
      <w:r>
        <w:rPr>
          <w:rFonts w:cs="Courier New" w:ascii="Courier New" w:hAnsi="Courier New"/>
          <w:color w:val="008000"/>
          <w:lang w:val="en-US" w:eastAsia="en-US"/>
        </w:rPr>
        <w:t xml:space="preserve"> (v, to). </w:t>
      </w:r>
      <w:r>
        <w:rPr>
          <w:rFonts w:cs="Courier New" w:ascii="Courier New" w:hAnsi="Courier New"/>
          <w:color w:val="008000"/>
          <w:lang w:val="en-US" w:eastAsia="en-US"/>
        </w:rPr>
        <w:t>Если в to свет не горит, то идем туда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used[to]) dfs(to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lang w:val="en-US" w:eastAsia="en-US"/>
        </w:rPr>
        <w:t xml:space="preserve">// вершины графа нумеруются от 1 до n, инициализируем массивы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scanf(</w:t>
      </w:r>
      <w:r>
        <w:rPr>
          <w:rFonts w:cs="Courier New" w:ascii="Courier New" w:hAnsi="Courier New"/>
          <w:color w:val="800000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n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g.assign(n+1,vector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()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used.assign(n+1,0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color w:val="008000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lang w:val="en-US" w:eastAsia="en-US"/>
        </w:rPr>
        <w:t>читаем</w:t>
      </w:r>
      <w:r>
        <w:rPr>
          <w:rFonts w:cs="Courier New" w:ascii="Courier New" w:hAnsi="Courier New"/>
          <w:color w:val="00800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lang w:val="en-US" w:eastAsia="en-US"/>
        </w:rPr>
        <w:t>граф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scanf(</w:t>
      </w:r>
      <w:r>
        <w:rPr>
          <w:rFonts w:cs="Courier New" w:ascii="Courier New" w:hAnsi="Courier New"/>
          <w:color w:val="800000"/>
          <w:lang w:val="en-US" w:eastAsia="en-US"/>
        </w:rPr>
        <w:t>"%d %d"</w:t>
      </w:r>
      <w:r>
        <w:rPr>
          <w:rFonts w:cs="Courier New" w:ascii="Courier New" w:hAnsi="Courier New"/>
          <w:lang w:val="en-US" w:eastAsia="en-US"/>
        </w:rPr>
        <w:t>,&amp;a,&amp;b) == 2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g[a].push_back(b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g[b].push_back(a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lang w:val="en-US" w:eastAsia="en-US"/>
        </w:rPr>
        <w:t>// запускаем поиск в глубину с вершины 1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dfs(1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При поиске в глубину можно использовать </w:t>
      </w:r>
      <w:r>
        <w:rPr>
          <w:b/>
          <w:bCs/>
          <w:i/>
          <w:iCs/>
          <w:sz w:val="24"/>
          <w:szCs w:val="24"/>
          <w:lang w:val="en-US" w:eastAsia="en-US"/>
        </w:rPr>
        <w:t>цвет вершины</w:t>
      </w:r>
      <w:r>
        <w:rPr>
          <w:sz w:val="24"/>
          <w:szCs w:val="24"/>
          <w:lang w:val="en-US" w:eastAsia="en-US"/>
        </w:rPr>
        <w:t xml:space="preserve">. Изначально цвета всех вершин </w:t>
      </w:r>
      <w:r>
        <w:rPr>
          <w:i/>
          <w:sz w:val="24"/>
          <w:szCs w:val="24"/>
          <w:lang w:val="en-US" w:eastAsia="en-US"/>
        </w:rPr>
        <w:t>белые</w:t>
      </w:r>
      <w:r>
        <w:rPr>
          <w:sz w:val="24"/>
          <w:szCs w:val="24"/>
          <w:lang w:val="en-US" w:eastAsia="en-US"/>
        </w:rPr>
        <w:t xml:space="preserve">. Когда вершина проходится первый раз, она становится </w:t>
      </w:r>
      <w:r>
        <w:rPr>
          <w:i/>
          <w:sz w:val="24"/>
          <w:szCs w:val="24"/>
          <w:lang w:val="en-US" w:eastAsia="en-US"/>
        </w:rPr>
        <w:t>серой</w:t>
      </w:r>
      <w:r>
        <w:rPr>
          <w:sz w:val="24"/>
          <w:szCs w:val="24"/>
          <w:lang w:val="en-US" w:eastAsia="en-US"/>
        </w:rPr>
        <w:t xml:space="preserve">. Вершина является </w:t>
      </w:r>
      <w:r>
        <w:rPr>
          <w:b/>
          <w:i/>
          <w:sz w:val="24"/>
          <w:szCs w:val="24"/>
          <w:lang w:val="en-US" w:eastAsia="en-US"/>
        </w:rPr>
        <w:t>обработанной</w:t>
      </w:r>
      <w:r>
        <w:rPr>
          <w:sz w:val="24"/>
          <w:szCs w:val="24"/>
          <w:lang w:val="en-US" w:eastAsia="en-US"/>
        </w:rPr>
        <w:t xml:space="preserve">, если полностью просмотрены все ее смежные вершины. Когда вершина  обработана, она становится </w:t>
      </w:r>
      <w:r>
        <w:rPr>
          <w:i/>
          <w:sz w:val="24"/>
          <w:szCs w:val="24"/>
          <w:lang w:val="en-US" w:eastAsia="en-US"/>
        </w:rPr>
        <w:t>черно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Каждой вершине можно приписать две </w:t>
      </w:r>
      <w:r>
        <w:rPr>
          <w:b/>
          <w:bCs/>
          <w:i/>
          <w:iCs/>
          <w:sz w:val="24"/>
          <w:szCs w:val="24"/>
          <w:lang w:val="en-US" w:eastAsia="en-US"/>
        </w:rPr>
        <w:t>метки времени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 – время, когда вершина обнаружена и стала </w:t>
      </w:r>
      <w:r>
        <w:rPr>
          <w:i/>
          <w:sz w:val="24"/>
          <w:szCs w:val="24"/>
          <w:lang w:val="en-US" w:eastAsia="en-US"/>
        </w:rPr>
        <w:t>серой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 – время, когда вершина обработана и стала </w:t>
      </w:r>
      <w:r>
        <w:rPr>
          <w:i/>
          <w:sz w:val="24"/>
          <w:szCs w:val="24"/>
          <w:lang w:val="en-US" w:eastAsia="en-US"/>
        </w:rPr>
        <w:t>черно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Эти метки используются во многих алгоритмах на графах и являются полезными для анализа свойств поиска в глубину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Метки времени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 и </w:t>
      </w:r>
      <w:r>
        <w:rPr>
          <w:i/>
          <w:iCs/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 являются целыми числами от 1 до 2|V|. Для каждой вершины 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имеет место неравенство: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 &lt; </w:t>
      </w:r>
      <w:r>
        <w:rPr>
          <w:i/>
          <w:iCs/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. Вершина 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будет белой до момента времени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, серой с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 до </w:t>
      </w:r>
      <w:r>
        <w:rPr>
          <w:i/>
          <w:iCs/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 и черной после </w:t>
      </w:r>
      <w:r>
        <w:rPr>
          <w:i/>
          <w:iCs/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иск в глубину на связном неориентированном графе можно описать следующим образом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DFS(</w:t>
      </w:r>
      <w:r>
        <w:rPr>
          <w:b/>
          <w:i/>
          <w:sz w:val="24"/>
          <w:szCs w:val="24"/>
          <w:u w:val="single"/>
          <w:lang w:val="en-US" w:eastAsia="en-US"/>
        </w:rPr>
        <w:t>u</w:t>
      </w:r>
      <w:r>
        <w:rPr>
          <w:b/>
          <w:sz w:val="24"/>
          <w:szCs w:val="24"/>
          <w:u w:val="single"/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 Отмечаем вершину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пройденной и окрашиваем ее в серый ц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Для каждой верш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межной с </w:t>
      </w:r>
      <w:r>
        <w:rPr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 окрашенной в белый цвет, вызываем dfs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Окрашиваем вершину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в черный цвет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Пример 2.</w:t>
      </w:r>
      <w:r>
        <w:rPr>
          <w:sz w:val="24"/>
          <w:szCs w:val="24"/>
          <w:lang w:val="en-US" w:eastAsia="en-US"/>
        </w:rPr>
        <w:t xml:space="preserve"> Расстановка меток вершин графа при поиске в глуби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х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вая строка содержит количество вершин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вязном графе. Каждая из следующих строк содержит пару вершин, соединенных ребром графа. Вершины графа нумеруются с 1 д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х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строке вывести информацию об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ой вершине в формате, приведенном в примере. Вместе с номером верши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едует вывести значения d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 и f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имер в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: 1, Gray: 1, Black 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: 2, Gray: 3, Black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: 3, Gray: 9, Black 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: 4, Gray: 2, Black 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: 5, Gray: 4, Black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Vertex: 6, Gray: 6, Black 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3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Цвет вершины храним в ячейках массива used: 0 – вершина белая, 1 – серая, 2 – черная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stdio.h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lang w:val="en-US" w:eastAsia="en-US"/>
        </w:rPr>
        <w:t>&lt;memory.h&gt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#define</w:t>
      </w:r>
      <w:r>
        <w:rPr>
          <w:rFonts w:cs="Courier New" w:ascii="Courier New" w:hAnsi="Courier New"/>
          <w:lang w:val="en-US" w:eastAsia="en-US"/>
        </w:rPr>
        <w:t xml:space="preserve"> MAX 100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[MAX][MAX], d[MAX], f[MAX], used[MAX]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, n, a, b, time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v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 xml:space="preserve">used[v] = 1; 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d[v] = time++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 n; i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m[v][i] &amp;&amp; !used[i]) dfs(i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used[v] = 2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f[v] = time++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memset(m,0,</w:t>
      </w:r>
      <w:r>
        <w:rPr>
          <w:rFonts w:cs="Courier New" w:ascii="Courier New" w:hAnsi="Courier New"/>
          <w:color w:val="0000FF"/>
          <w:lang w:val="en-US" w:eastAsia="en-US"/>
        </w:rPr>
        <w:t>sizeof</w:t>
      </w:r>
      <w:r>
        <w:rPr>
          <w:rFonts w:cs="Courier New" w:ascii="Courier New" w:hAnsi="Courier New"/>
          <w:lang w:val="en-US" w:eastAsia="en-US"/>
        </w:rPr>
        <w:t>(m)); memset(used,0,</w:t>
      </w:r>
      <w:r>
        <w:rPr>
          <w:rFonts w:cs="Courier New" w:ascii="Courier New" w:hAnsi="Courier New"/>
          <w:color w:val="0000FF"/>
          <w:lang w:val="en-US" w:eastAsia="en-US"/>
        </w:rPr>
        <w:t>sizeof</w:t>
      </w:r>
      <w:r>
        <w:rPr>
          <w:rFonts w:cs="Courier New" w:ascii="Courier New" w:hAnsi="Courier New"/>
          <w:lang w:val="en-US" w:eastAsia="en-US"/>
        </w:rPr>
        <w:t>(used)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scanf(</w:t>
      </w:r>
      <w:r>
        <w:rPr>
          <w:rFonts w:cs="Courier New" w:ascii="Courier New" w:hAnsi="Courier New"/>
          <w:color w:val="800000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n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scanf(</w:t>
      </w:r>
      <w:r>
        <w:rPr>
          <w:rFonts w:cs="Courier New" w:ascii="Courier New" w:hAnsi="Courier New"/>
          <w:color w:val="800000"/>
          <w:lang w:val="en-US" w:eastAsia="en-US"/>
        </w:rPr>
        <w:t>"%d %d"</w:t>
      </w:r>
      <w:r>
        <w:rPr>
          <w:rFonts w:cs="Courier New" w:ascii="Courier New" w:hAnsi="Courier New"/>
          <w:lang w:val="en-US" w:eastAsia="en-US"/>
        </w:rPr>
        <w:t>,&amp;a,&amp;b) == 2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m[a][b] = m[b][a] = 1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time = 1; dfs(1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(i = 1; i &lt;= n; i++)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Vertex: %d, Gray: %d, Black %d\n"</w:t>
      </w:r>
      <w:r>
        <w:rPr>
          <w:rFonts w:cs="Courier New" w:ascii="Courier New" w:hAnsi="Courier New"/>
          <w:lang w:val="en-US" w:eastAsia="en-US"/>
        </w:rPr>
        <w:t>,i,d[i],f[i]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ализуем процедуру поиска в глубину на случай несвязного или ориентирован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фа. В этом случае вызов dfs(1) </w:t>
      </w:r>
      <w:r>
        <w:rPr>
          <w:sz w:val="24"/>
          <w:szCs w:val="24"/>
          <w:lang w:val="en-US" w:eastAsia="en-US"/>
        </w:rPr>
        <w:t>следует заменить на следующий код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i = 1; i &lt;= n; i++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used[i]) dfs(i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Пример 3.</w:t>
      </w:r>
      <w:r>
        <w:rPr>
          <w:sz w:val="24"/>
          <w:szCs w:val="24"/>
          <w:lang w:val="en-US" w:eastAsia="en-US"/>
        </w:rPr>
        <w:t xml:space="preserve"> Рассмотрим ориентированный граф, изображенный на рисунке 1. На рисунке 2 показан обход графа в глубину с расстановкой меток, начиная с вершины 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коло</w:t>
      </w:r>
      <w:r>
        <w:rPr>
          <w:sz w:val="24"/>
          <w:szCs w:val="24"/>
          <w:lang w:val="en-US" w:eastAsia="en-US"/>
        </w:rPr>
        <w:t xml:space="preserve"> каждой вершины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запишем ее номер в последовательности обхода в глубину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в фигурных скобках – метки времен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 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80010</wp:posOffset>
                </wp:positionV>
                <wp:extent cx="3225800" cy="2148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2148840"/>
                          <a:chOff x="0" y="0"/>
                          <a:chExt cx="3225960" cy="2148840"/>
                        </a:xfrm>
                      </wpg:grpSpPr>
                      <wps:wsp>
                        <wps:cNvSpPr/>
                        <wps:spPr>
                          <a:xfrm>
                            <a:off x="1434600" y="10044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3152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72332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18224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6116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27260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370080"/>
                            <a:ext cx="7221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960" y="1024920"/>
                            <a:ext cx="94356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17784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55944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82476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35180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26504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79892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5520" y="1472400"/>
                            <a:ext cx="4863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29400"/>
                            <a:ext cx="4863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786240"/>
                            <a:ext cx="343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960" y="1491120"/>
                            <a:ext cx="152460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796320"/>
                            <a:ext cx="2768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1396440"/>
                            <a:ext cx="71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72320"/>
                            <a:ext cx="11484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210960"/>
                            <a:ext cx="76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, {4, 7}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76240"/>
                            <a:ext cx="811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, {1, 12}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810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, {2, 11}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725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, {3, 8}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3960" y="1491120"/>
                            <a:ext cx="152460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1641960"/>
                            <a:ext cx="76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5, {5, 6}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8880" y="823680"/>
                            <a:ext cx="2768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4800" y="378360"/>
                            <a:ext cx="46728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439560"/>
                            <a:ext cx="7531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17080"/>
                            <a:ext cx="34344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929240"/>
                            <a:ext cx="835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6, {9, 10}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1000" y="1079640"/>
                            <a:ext cx="35568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68120"/>
                            <a:ext cx="964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6.3pt;width:254pt;height:169.2pt" coordorigin="4886,126" coordsize="5080,3384">
                <v:oval id="shape_0" fillcolor="gray" stroked="t" o:allowincell="f" style="position:absolute;left:7145;top:284;width:568;height:568;mso-wrap-style:none;v-text-anchor:middle">
                  <v:fill o:detectmouseclick="t" type="solid" color2="#7f7f7f"/>
                  <v:stroke color="blue" weight="25560" joinstyle="miter" endcap="flat"/>
                  <w10:wrap type="none"/>
                </v:oval>
                <v:oval id="shape_0" fillcolor="gray" stroked="t" o:allowincell="f" style="position:absolute;left:5441;top:1278;width:568;height:568;mso-wrap-style:none;v-text-anchor:middle">
                  <v:fill o:detectmouseclick="t" type="solid" color2="#7f7f7f"/>
                  <v:stroke color="blue" weight="25560" joinstyle="miter" endcap="flat"/>
                  <w10:wrap type="none"/>
                </v:oval>
                <v:oval id="shape_0" fillcolor="gray" stroked="t" o:allowincell="f" style="position:absolute;left:6151;top:2840;width:568;height:568;mso-wrap-style:none;v-text-anchor:middle">
                  <v:fill o:detectmouseclick="t" type="solid" color2="#7f7f7f"/>
                  <v:stroke color="blue" weight="12600" joinstyle="miter" endcap="flat"/>
                  <w10:wrap type="none"/>
                </v:oval>
                <v:oval id="shape_0" fillcolor="gray" stroked="t" o:allowincell="f" style="position:absolute;left:7429;top:1988;width:568;height:568;mso-wrap-style:none;v-text-anchor:middle">
                  <v:fill o:detectmouseclick="t" type="solid" color2="#7f7f7f"/>
                  <v:stroke color="blue" weight="25560" joinstyle="miter" endcap="flat"/>
                  <w10:wrap type="none"/>
                </v:oval>
                <v:oval id="shape_0" fillcolor="gray" stroked="t" o:allowincell="f" style="position:absolute;left:8423;top:852;width:568;height:568;mso-wrap-style:none;v-text-anchor:middle">
                  <v:fill o:detectmouseclick="t" type="solid" color2="#7f7f7f"/>
                  <v:stroke color="blue" weight="25560" joinstyle="miter" endcap="flat"/>
                  <w10:wrap type="none"/>
                </v:oval>
                <v:oval id="shape_0" fillcolor="gray" stroked="t" o:allowincell="f" style="position:absolute;left:9133;top:2130;width:568;height:568;mso-wrap-style:none;v-text-anchor:middle">
                  <v:fill o:detectmouseclick="t" type="solid" color2="#7f7f7f"/>
                  <v:stroke color="blue" weight="12600" joinstyle="miter" endcap="flat"/>
                  <w10:wrap type="none"/>
                </v:oval>
                <v:line id="shape_0" from="6009,709" to="7145,1419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55,1740" to="7440,2205" stroked="t" o:allowincell="f" style="position:absolute;flip:x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19;top:406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1007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1425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9;top:2255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2118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2959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0,2445" to="7455,297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10,645" to="8475,975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35,1364" to="8475,208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35,2474" to="9135,31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865,1380" to="9300,2130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25,2325" to="9150,232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70,870" to="7650,19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87;top:458;width:120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, {4, 7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1506;width:127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, {1, 12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910;width:127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, {2, 11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26;width:114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, {3, 8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5,2474" to="9135,31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762;top:2712;width:120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5, {5, 6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4,1423" to="9209,2173" stroked="t" o:allowincell="f" style="position:absolute;flip:xy">
                  <v:stroke color="red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7681,722" to="8416,1067" stroked="t" o:allowincell="f" style="position:absolute;flip:xy">
                  <v:stroke color="red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6026,818" to="7211,1538" stroked="t" o:allowincell="f" style="position:absolute;flip:x">
                  <v:stroke color="red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5784,1885" to="6324,2875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73;top:3164;width:131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6, {9, 10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4,1826" to="6423,2846" stroked="t" o:allowincell="f" style="position:absolute;flip:xy">
                  <v:stroke color="red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5873,1808" to="7391,2301" stroked="t" o:allowincell="f" style="position:absolute">
                  <v:stroke color="red" weight="9360" dashstyle="shor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156210</wp:posOffset>
                </wp:positionV>
                <wp:extent cx="2705735" cy="19843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984320"/>
                          <a:chOff x="0" y="0"/>
                          <a:chExt cx="2705760" cy="1984320"/>
                        </a:xfrm>
                      </wpg:grpSpPr>
                      <wps:wsp>
                        <wps:cNvSpPr/>
                        <wps:spPr>
                          <a:xfrm>
                            <a:off x="1082160" y="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2324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821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607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1721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70000"/>
                            <a:ext cx="7221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520" y="924480"/>
                            <a:ext cx="94356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76680"/>
                            <a:ext cx="191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458640"/>
                            <a:ext cx="191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72468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251000"/>
                            <a:ext cx="191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163880"/>
                            <a:ext cx="191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698120"/>
                            <a:ext cx="191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3080" y="1372320"/>
                            <a:ext cx="4863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29320"/>
                            <a:ext cx="486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685800"/>
                            <a:ext cx="343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91080"/>
                            <a:ext cx="34344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1390680"/>
                            <a:ext cx="152460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695880"/>
                            <a:ext cx="2768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129600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72240"/>
                            <a:ext cx="11448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2.3pt;width:213.05pt;height:156.3pt" coordorigin="206,246" coordsize="4261,3126">
                <v:oval id="shape_0" stroked="t" o:allowincell="f" style="position:absolute;left:1910;top:246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06;top:1240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16;top:2802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194;top:1950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188;top:814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98;top:2092;width:568;height:5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74,671" to="1910,13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0,1702" to="2205,216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84;top:367;width:30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968;width:30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387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2216;width:30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2079;width:30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920;width:30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5,2407" to="2220,293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75,607" to="3240,9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00,1326" to="3240,20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4,1807" to="1064,27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00,2436" to="3900,30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30,1342" to="4065,20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90,2287" to="3915,228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35,832" to="2414,19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Рисунок 1. Ориентированный граф                                  Рисунок 2. Поиск в глубину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результате обхода графа в глубину получаем </w:t>
      </w:r>
      <w:r>
        <w:rPr>
          <w:b/>
          <w:bCs/>
          <w:i/>
          <w:iCs/>
          <w:sz w:val="24"/>
          <w:szCs w:val="24"/>
          <w:lang w:val="en-US" w:eastAsia="en-US"/>
        </w:rPr>
        <w:t>подграф предшествования</w:t>
      </w:r>
      <w:r>
        <w:rPr>
          <w:sz w:val="24"/>
          <w:szCs w:val="24"/>
          <w:lang w:val="en-US" w:eastAsia="en-US"/>
        </w:rPr>
        <w:t>, который представляет собой лес поиска в глубину (состоит из деревьев поиска в глубину). На рисунке 3 представлен соответствующий граф предшествования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69850</wp:posOffset>
                </wp:positionV>
                <wp:extent cx="2727325" cy="2001520"/>
                <wp:effectExtent l="13335" t="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2001600"/>
                          <a:chOff x="0" y="0"/>
                          <a:chExt cx="2727360" cy="2001600"/>
                        </a:xfrm>
                      </wpg:grpSpPr>
                      <wps:wsp>
                        <wps:cNvSpPr/>
                        <wps:spPr>
                          <a:xfrm>
                            <a:off x="1082160" y="172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4016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9908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780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18944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86920"/>
                            <a:ext cx="7221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520" y="941760"/>
                            <a:ext cx="94356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9468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47628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74160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26864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18188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715760"/>
                            <a:ext cx="191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246240"/>
                            <a:ext cx="4863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08360"/>
                            <a:ext cx="34344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713160"/>
                            <a:ext cx="2768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14364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5364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54512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39924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7020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.5pt;width:214.75pt;height:157.6pt" coordorigin="3086,110" coordsize="4295,3152">
                <v:oval id="shape_0" stroked="t" o:allowincell="f" style="position:absolute;left:4790;top:137;width:568;height:568;mso-wrap-style:none;v-text-anchor:middle">
                  <v:fill o:detectmouseclick="t" on="false"/>
                  <v:stroke color="blue" weight="25560" joinstyle="miter" endcap="flat"/>
                  <w10:wrap type="none"/>
                </v:oval>
                <v:oval id="shape_0" stroked="t" o:allowincell="f" style="position:absolute;left:3086;top:1131;width:568;height:568;mso-wrap-style:none;v-text-anchor:middle">
                  <v:fill o:detectmouseclick="t" on="false"/>
                  <v:stroke color="blue" weight="25560" joinstyle="miter" endcap="flat"/>
                  <w10:wrap type="none"/>
                </v:oval>
                <v:oval id="shape_0" stroked="t" o:allowincell="f" style="position:absolute;left:3796;top:2693;width:568;height:568;mso-wrap-style:none;v-text-anchor:middle">
                  <v:fill o:detectmouseclick="t" on="false"/>
                  <v:stroke color="blue" weight="25560" joinstyle="miter" endcap="flat"/>
                  <w10:wrap type="none"/>
                </v:oval>
                <v:oval id="shape_0" stroked="t" o:allowincell="f" style="position:absolute;left:5074;top:1841;width:568;height:568;mso-wrap-style:none;v-text-anchor:middle">
                  <v:fill o:detectmouseclick="t" on="false"/>
                  <v:stroke color="blue" weight="25560" joinstyle="miter" endcap="flat"/>
                  <w10:wrap type="none"/>
                </v:oval>
                <v:oval id="shape_0" stroked="t" o:allowincell="f" style="position:absolute;left:6068;top:705;width:568;height:568;mso-wrap-style:none;v-text-anchor:middle">
                  <v:fill o:detectmouseclick="t" on="false"/>
                  <v:stroke color="blue" weight="25560" joinstyle="miter" endcap="flat"/>
                  <w10:wrap type="none"/>
                </v:oval>
                <v:oval id="shape_0" stroked="t" o:allowincell="f" style="position:absolute;left:6778;top:1983;width:568;height:568;mso-wrap-style:none;v-text-anchor:middle">
                  <v:fill o:detectmouseclick="t" on="false"/>
                  <v:stroke color="blue" weight="25560" joinstyle="miter" endcap="flat"/>
                  <w10:wrap type="none"/>
                </v:oval>
                <v:line id="shape_0" from="3654,562" to="4790,1272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00,1593" to="5085,2058" stroked="t" o:allowincell="f" style="position:absolute;flip:x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64;top:259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860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1278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2108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971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812;width: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498" to="6120,828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05,1698" to="3945,2688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10,1233" to="6945,1983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95;top:336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612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2543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739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638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  <w:t>Рисунок 3. Подграф предшествовани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ремя работы поиска в глубин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Для каждой вершины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вызов dfs(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) совершается только один раз, так как вызов происходит только для белых вершин, а после вызова она сразу окрашивается в серый цвет. В теле функции dfs(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) цикл выполняется |V| раз. Поэтому время работы поиска в глубину составит O(V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), если граф представляется матрицей смежности. Если граф представлять списком смежности, то в теле функции dfs(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) цикл выполняется |adj(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)| раз (через adj(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) здесь обозначено множество ребер, исходящих из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). Поскольку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4"/>
          <w:szCs w:val="24"/>
          <w:lang w:val="en-US" w:eastAsia="en-US"/>
        </w:rPr>
        <w:t xml:space="preserve"> = O(E), то время работы поиска в глубину равно O(V + E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ерекурсивный алгоритм поиска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ссмотрим нерекурсивный вариант алгоритма поиска в глубину. Для его ре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бходимо воспользоваться стеком stack&lt;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i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gt; s.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v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p, q, flag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альную вершин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мечаем как просмотренную и кладем в стек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used[v] = 1; s.push(v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 "</w:t>
      </w:r>
      <w:r>
        <w:rPr>
          <w:rFonts w:cs="Courier New" w:ascii="Courier New" w:hAnsi="Courier New"/>
          <w:lang w:val="en-US" w:eastAsia="en-US"/>
        </w:rPr>
        <w:t>,v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аем цикл, пока стек не пустой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4"/>
          <w:szCs w:val="24"/>
          <w:lang w:val="uk-UA" w:eastAsia="en-US"/>
        </w:rPr>
      </w:pPr>
      <w:r>
        <w:rPr>
          <w:rFonts w:cs="Courier New" w:ascii="Courier New" w:hAnsi="Courier New"/>
          <w:sz w:val="24"/>
          <w:szCs w:val="24"/>
          <w:lang w:val="uk-UA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!s.empty()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остаем вершин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из стека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4"/>
          <w:szCs w:val="24"/>
          <w:lang w:val="uk-UA" w:eastAsia="en-US"/>
        </w:rPr>
      </w:pPr>
      <w:r>
        <w:rPr>
          <w:rFonts w:cs="Courier New" w:ascii="Courier New" w:hAnsi="Courier New"/>
          <w:sz w:val="24"/>
          <w:szCs w:val="24"/>
          <w:lang w:val="uk-UA" w:eastAsia="en-US"/>
        </w:rPr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 = s.top(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щем непосещенные вершины, в которые можно пойти из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>(flag = q = 1; q &lt;= n; q++)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m[p][q] &amp;&amp; !used[q])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первая непосещенная вершина, смежная с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Проходим по ребру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посещаем вершину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кладем ее в сте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used[q] = 1; flag = 0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800000"/>
          <w:lang w:val="en-US" w:eastAsia="en-US"/>
        </w:rPr>
        <w:t>"%d "</w:t>
      </w:r>
      <w:r>
        <w:rPr>
          <w:rFonts w:cs="Courier New" w:ascii="Courier New" w:hAnsi="Courier New"/>
          <w:lang w:val="en-US" w:eastAsia="en-US"/>
        </w:rPr>
        <w:t>,q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s.push(q)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ли все вершины, смежные с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уже посещены, то удаляем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 стека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flag) s.pop();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рекурсивный поиск в глубину можно также описать следующим образом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Имеется хотя бы одна непосещенная вершина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Пусть p - первая из непосещенных вершин.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Посетить вершину p и поместить ее в пустой стек S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 Стек S непуст 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усть p - вершина, находящаяся на верхушке стека S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У вершины p есть непосещенные смежные вершины)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{ 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 xml:space="preserve">Пусть q - первая непосещенная вершина из вершин, смежных 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 xml:space="preserve">вершине p. Пройти по ребру (p,q), посетить вершину q и 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 xml:space="preserve">поместить ее в стек S 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 xml:space="preserve">}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else</w:t>
      </w:r>
      <w:r>
        <w:rPr>
          <w:rFonts w:cs="Courier New" w:ascii="Courier New" w:hAnsi="Courier New"/>
          <w:lang w:val="en-US" w:eastAsia="en-US"/>
        </w:rPr>
        <w:t xml:space="preserve"> Удалить вершину p из стека S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overflowPunct w:val="true"/>
        <w:ind w:firstLine="567"/>
        <w:textAlignment w:val="auto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ЛАССИФИКАЦИЯ РЕБЕР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иск в глубину используется для классификации ребер графа. Имеются 4 типа ребер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</w:t>
      </w:r>
      <w:r>
        <w:rPr>
          <w:b/>
          <w:bCs/>
          <w:i/>
          <w:sz w:val="24"/>
          <w:szCs w:val="24"/>
          <w:lang w:val="en-US" w:eastAsia="en-US"/>
        </w:rPr>
        <w:t>Дугами дерева</w:t>
      </w:r>
      <w:r>
        <w:rPr>
          <w:sz w:val="24"/>
          <w:szCs w:val="24"/>
          <w:lang w:val="en-US" w:eastAsia="en-US"/>
        </w:rPr>
        <w:t xml:space="preserve"> являются ребра, ведущие к вершинам, которые раньше не посещались. Они формируют для заданного графа </w:t>
      </w:r>
      <w:r>
        <w:rPr>
          <w:b/>
          <w:bCs/>
          <w:i/>
          <w:sz w:val="24"/>
          <w:szCs w:val="24"/>
          <w:lang w:val="en-US" w:eastAsia="en-US"/>
        </w:rPr>
        <w:t>глубинный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sz w:val="24"/>
          <w:szCs w:val="24"/>
          <w:lang w:val="en-US" w:eastAsia="en-US"/>
        </w:rPr>
        <w:t>остовный лес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2. </w:t>
      </w:r>
      <w:r>
        <w:rPr>
          <w:b/>
          <w:bCs/>
          <w:i/>
          <w:sz w:val="24"/>
          <w:szCs w:val="24"/>
          <w:lang w:val="en-US" w:eastAsia="en-US"/>
        </w:rPr>
        <w:t>Обратными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азываются дуги, идущие в остовном лесу от потомков к предкам. Дуга, идущая из вершины в саму себя, считается </w:t>
      </w:r>
      <w:r>
        <w:rPr>
          <w:b/>
          <w:i/>
          <w:sz w:val="24"/>
          <w:szCs w:val="24"/>
          <w:lang w:val="en-US" w:eastAsia="en-US"/>
        </w:rPr>
        <w:t>обратной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b/>
          <w:bCs/>
          <w:i/>
          <w:sz w:val="24"/>
          <w:szCs w:val="24"/>
          <w:lang w:val="en-US" w:eastAsia="en-US"/>
        </w:rPr>
        <w:t>Прямыми</w:t>
      </w:r>
      <w:r>
        <w:rPr>
          <w:sz w:val="24"/>
          <w:szCs w:val="24"/>
          <w:lang w:val="en-US" w:eastAsia="en-US"/>
        </w:rPr>
        <w:t xml:space="preserve"> называются дуги, идущие от предков к собственным потомкам, но которые не являются дугами дерева.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</w:t>
      </w:r>
      <w:r>
        <w:rPr>
          <w:b/>
          <w:bCs/>
          <w:i/>
          <w:sz w:val="24"/>
          <w:szCs w:val="24"/>
          <w:lang w:val="en-US" w:eastAsia="en-US"/>
        </w:rPr>
        <w:t>Перекрестными</w:t>
      </w:r>
      <w:r>
        <w:rPr>
          <w:sz w:val="24"/>
          <w:szCs w:val="24"/>
          <w:lang w:val="en-US" w:eastAsia="en-US"/>
        </w:rPr>
        <w:t xml:space="preserve"> дугами являются ребра, соединяющие вершины, не являющиеся ни предками, ни потомк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20955</wp:posOffset>
                </wp:positionV>
                <wp:extent cx="1807845" cy="2665730"/>
                <wp:effectExtent l="13335" t="13335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2665800"/>
                          <a:chOff x="0" y="0"/>
                          <a:chExt cx="1807920" cy="2665800"/>
                        </a:xfrm>
                      </wpg:grpSpPr>
                      <wpg:grpSp>
                        <wpg:cNvGrpSpPr/>
                        <wpg:grpSpPr>
                          <a:xfrm>
                            <a:off x="495360" y="0"/>
                            <a:ext cx="36144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92880"/>
                              <a:ext cx="1911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619200"/>
                            <a:ext cx="36144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960" y="92520"/>
                              <a:ext cx="1911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3640"/>
                            <a:ext cx="36144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92520"/>
                              <a:ext cx="1911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1143000"/>
                            <a:ext cx="36144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92880"/>
                              <a:ext cx="1911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1742400"/>
                            <a:ext cx="36144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92880"/>
                              <a:ext cx="1911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2304360"/>
                            <a:ext cx="36144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92880"/>
                              <a:ext cx="1911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36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560" y="36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910080"/>
                            <a:ext cx="2293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10080"/>
                            <a:ext cx="1911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4814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1099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329040"/>
                            <a:ext cx="38160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6400" y="347400"/>
                            <a:ext cx="3243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337680"/>
                            <a:ext cx="467280" cy="20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167040"/>
                            <a:ext cx="9435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452960"/>
                            <a:ext cx="6958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52720"/>
                            <a:ext cx="6768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1271880"/>
                            <a:ext cx="28656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1.65pt;width:142.4pt;height:209.9pt" coordorigin="3589,33" coordsize="2848,4198">
                <v:group id="shape_0" style="position:absolute;left:4369;top:33;width:569;height:569">
                  <v:shape id="shape_0" stroked="f" o:allowincell="f" style="position:absolute;left:4559;top:179;width:30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69;top:33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</v:group>
                <v:group id="shape_0" style="position:absolute;left:4354;top:1008;width:569;height:569">
                  <v:shape id="shape_0" stroked="f" o:allowincell="f" style="position:absolute;left:4545;top:1154;width:30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54;top:1008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</v:group>
                <v:group id="shape_0" style="position:absolute;left:3589;top:1818;width:569;height:569">
                  <v:shape id="shape_0" stroked="f" o:allowincell="f" style="position:absolute;left:3779;top:1964;width:30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89;top:1818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</v:group>
                <v:group id="shape_0" style="position:absolute;left:5104;top:1833;width:569;height:569">
                  <v:shape id="shape_0" stroked="f" o:allowincell="f" style="position:absolute;left:5294;top:1979;width:30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104;top:1833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</v:group>
                <v:group id="shape_0" style="position:absolute;left:5134;top:2777;width:569;height:569">
                  <v:shape id="shape_0" stroked="f" o:allowincell="f" style="position:absolute;left:5324;top:2923;width:30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134;top:2777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</v:group>
                <v:group id="shape_0" style="position:absolute;left:5134;top:3662;width:569;height:569">
                  <v:shape id="shape_0" stroked="f" o:allowincell="f" style="position:absolute;left:5324;top:3808;width:30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134;top:3662;width:568;height:568;mso-wrap-style:none;v-text-anchor:middle">
                    <v:fill o:detectmouseclick="t" on="false"/>
                    <v:stroke color="blue" weight="25560" joinstyle="miter" endcap="flat"/>
                    <w10:wrap type="none"/>
                  </v:oval>
                </v:group>
                <v:line id="shape_0" from="4650,611" to="4650,970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49,1466" to="4409,1841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90,1466" to="5190,1871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85,2366" to="5385,2726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15,3356" to="5415,3641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25,551" to="4425,1826" stroked="t" o:allowincell="f" style="position:absolute;flip:y">
                  <v:stroke color="lim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59,580" to="5369,1840" stroked="t" o:allowincell="f" style="position:absolute;flip:xy">
                  <v:stroke color="lime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00;top:565;width:735;height:3270;flip:y;mso-wrap-style:none;v-text-anchor:middle">
                  <v:fill o:detectmouseclick="t" on="false"/>
                  <v:stroke color="lime" weight="9360" joinstyle="miter" endcap="flat"/>
                  <w10:wrap type="none"/>
                </v:rect>
                <v:line id="shape_0" from="4935,296" to="6420,581" stroked="t" o:allowincell="f" style="position:absolute;flip:xy">
                  <v:stroke color="lim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80,2321" to="5175,3761" stroked="t" o:allowincell="f" style="position:absolute">
                  <v:stroke color="maroon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65;top:431;width:1065;height:1605;mso-wrap-style:none;v-text-anchor:middle">
                  <v:fill o:detectmouseclick="t" on="false"/>
                  <v:stroke color="fuchsia" weight="12600" joinstyle="miter" endcap="flat"/>
                  <w10:wrap type="none"/>
                </v:rect>
                <v:line id="shape_0" from="5579,2036" to="6029,2801" stroked="t" o:allowincell="f" style="position:absolute;flip:x">
                  <v:stroke color="fuchsia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 w:eastAsia="en-US"/>
        </w:rPr>
        <w:t xml:space="preserve">Рисунок 4. Глубинный остовный лес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рисунке 4 изображен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уги дерева – красным цвето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ратные дуги – зеленым цвето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ямые дуги – розовым цвето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firstLine="284"/>
        <w:jc w:val="both"/>
        <w:rPr/>
      </w:pPr>
      <w:r>
        <w:rPr>
          <w:sz w:val="24"/>
          <w:szCs w:val="24"/>
          <w:lang w:val="en-US" w:eastAsia="en-US"/>
        </w:rPr>
        <w:t>перекрестные дуги – коричневым цвето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ВОЙСТВА ПОИСКА В ГЛУБИН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Время начала и окончания обработки вершины при поиске в глубину образуют правильную скобочную структуру, если появление вершины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обозначать через “(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”, а окончание обработки вершины 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обозначать через “</w:t>
      </w:r>
      <w:r>
        <w:rPr>
          <w:i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)”. Поиск в глубину на графе, изображенном на рисунке 2, образует следующую скобочную структуру: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4 (1 (2 (3 (6 6) 3) 2) (5 5) 1) 4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Теорема о скобочной структуре.</w:t>
      </w:r>
      <w:r>
        <w:rPr>
          <w:sz w:val="24"/>
          <w:szCs w:val="24"/>
          <w:lang w:val="en-US" w:eastAsia="en-US"/>
        </w:rPr>
        <w:t xml:space="preserve"> При поиске в глубину для произвольных двух вершин 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и 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выполняется одно и только одно из следующих свойст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 Отрезки (d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, f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) и (d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, f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) не пересекают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 Отрезок (d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, f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) полностью содержится в отрезке (d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, f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]). При этом 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является потомком 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при поиске в глуби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 Отрезок (d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, f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) полностью содержится в отрезке (d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, f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]). При этом 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является потомком 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при поиске в глубину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Следствие.</w:t>
      </w:r>
      <w:r>
        <w:rPr>
          <w:sz w:val="24"/>
          <w:szCs w:val="24"/>
          <w:lang w:val="en-US" w:eastAsia="en-US"/>
        </w:rPr>
        <w:t xml:space="preserve"> Вложение интервалов для потом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Вершина 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является потомком вершины 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при поиске в глубину тогда и только тогда, когда d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 &lt; d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&lt; f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&lt; f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Теорема про белый путь. </w:t>
      </w:r>
      <w:r>
        <w:rPr>
          <w:sz w:val="24"/>
          <w:szCs w:val="24"/>
          <w:lang w:val="en-US" w:eastAsia="en-US"/>
        </w:rPr>
        <w:t xml:space="preserve">Вершина 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является потомком вершины 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в лесу поиска в глубину тогда и только тогда, когда в момент d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] обнаружения вершины 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существует путь из 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 в 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, состоящий только из белых вершин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еорема про свойства ребер.</w:t>
      </w:r>
      <w:r>
        <w:rPr>
          <w:sz w:val="24"/>
          <w:szCs w:val="24"/>
          <w:lang w:val="en-US" w:eastAsia="en-US"/>
        </w:rPr>
        <w:t xml:space="preserve"> Ребро (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) являетс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а) </w:t>
      </w:r>
      <w:r>
        <w:rPr>
          <w:b/>
          <w:bCs/>
          <w:i/>
          <w:iCs/>
          <w:sz w:val="24"/>
          <w:szCs w:val="24"/>
          <w:lang w:val="en-US" w:eastAsia="en-US"/>
        </w:rPr>
        <w:t>ребром дерева</w:t>
      </w:r>
      <w:r>
        <w:rPr>
          <w:sz w:val="24"/>
          <w:szCs w:val="24"/>
          <w:lang w:val="en-US" w:eastAsia="en-US"/>
        </w:rPr>
        <w:t xml:space="preserve"> или </w:t>
      </w:r>
      <w:r>
        <w:rPr>
          <w:b/>
          <w:bCs/>
          <w:i/>
          <w:iCs/>
          <w:sz w:val="24"/>
          <w:szCs w:val="24"/>
          <w:lang w:val="en-US" w:eastAsia="en-US"/>
        </w:rPr>
        <w:t>прямым ребром</w:t>
      </w:r>
      <w:r>
        <w:rPr>
          <w:sz w:val="24"/>
          <w:szCs w:val="24"/>
          <w:lang w:val="en-US" w:eastAsia="en-US"/>
        </w:rPr>
        <w:t xml:space="preserve"> тогда и только тогда, когда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 w:eastAsia="en-US"/>
        </w:rPr>
        <w:t>d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 &lt; d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&lt; f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&lt; f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б) </w:t>
      </w:r>
      <w:r>
        <w:rPr>
          <w:b/>
          <w:bCs/>
          <w:i/>
          <w:iCs/>
          <w:sz w:val="24"/>
          <w:szCs w:val="24"/>
          <w:lang w:val="en-US" w:eastAsia="en-US"/>
        </w:rPr>
        <w:t>обратным ребром</w:t>
      </w:r>
      <w:r>
        <w:rPr>
          <w:sz w:val="24"/>
          <w:szCs w:val="24"/>
          <w:lang w:val="en-US" w:eastAsia="en-US"/>
        </w:rPr>
        <w:t xml:space="preserve"> тогда и только тогда, когда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 w:eastAsia="en-US"/>
        </w:rPr>
        <w:t>d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&lt; d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 &lt; f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 &lt; f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) </w:t>
      </w:r>
      <w:r>
        <w:rPr>
          <w:b/>
          <w:bCs/>
          <w:i/>
          <w:iCs/>
          <w:sz w:val="24"/>
          <w:szCs w:val="24"/>
          <w:lang w:val="en-US" w:eastAsia="en-US"/>
        </w:rPr>
        <w:t>перекрестным ребром</w:t>
      </w:r>
      <w:r>
        <w:rPr>
          <w:sz w:val="24"/>
          <w:szCs w:val="24"/>
          <w:lang w:val="en-US" w:eastAsia="en-US"/>
        </w:rPr>
        <w:t xml:space="preserve"> тогда и только тогда, когда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 w:eastAsia="en-US"/>
        </w:rPr>
        <w:t>d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&lt; f[</w:t>
      </w:r>
      <w:r>
        <w:rPr>
          <w:i/>
          <w:i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] &lt; d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 &lt; f[</w:t>
      </w:r>
      <w:r>
        <w:rPr>
          <w:i/>
          <w:iCs/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]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Теорема. О классификации ребер в неориентированном графе.</w:t>
      </w:r>
      <w:r>
        <w:rPr>
          <w:sz w:val="24"/>
          <w:szCs w:val="24"/>
          <w:lang w:val="en-US" w:eastAsia="en-US"/>
        </w:rPr>
        <w:t xml:space="preserve"> При поиске в глубину в неориентированном графе произвольное ребро является или ребром дерева, или обратным. Прямых и перекрестных ребер не существу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качестве приложения поиска в глубину рассмотрим три эквивалентных между собой задачи на неориентированном связном граф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Можно ли покрасить вершины графа в два цвета так, чтобы любое его ребро соединяло вершины разных цве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2. Проверить, является ли граф двудольным. Напомним, что граф G(V, E) является двудольным, если множество его вершин можно разбить на два подмножеств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 w:eastAsia="en-US"/>
        </w:rPr>
        <w:t xml:space="preserve"> так, что любое ребро графа соединяет вершины из разных подмножест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верить, существует ли в графе цикл нечетной длины. То есть цикл, состоящий из нечетного количества верш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Эквивалентность задач 1 и 2</w:t>
      </w:r>
      <w:r>
        <w:rPr>
          <w:sz w:val="24"/>
          <w:szCs w:val="24"/>
          <w:lang w:val="en-US" w:eastAsia="en-US"/>
        </w:rPr>
        <w:t>. Пусть вершины графа можно покрасить двумя цветами. Тогда все вершины с одним цветом отнесем к одной доле, а вершины с другим цветом – к другой. Если ребро соединяет две вершины разного цвета, то это же ребро соединяет вершины из разных долей. Двудольный граф постро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Эквивалентность задач 2 и 3</w:t>
      </w:r>
      <w:r>
        <w:rPr>
          <w:sz w:val="24"/>
          <w:szCs w:val="24"/>
          <w:lang w:val="en-US" w:eastAsia="en-US"/>
        </w:rPr>
        <w:t>. Если граф двудольный, то любой его цикл содержит четное количество вершин. Если граф не двудольный, то он обязательно содержит цикл нечетной дли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ПИСОК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"Алгоритмы построение и анализ", Кормен Т., Лейзерсон Ч., Ривест Р., Штайн К., – Москва, Санкт-Петербург, Киев, 2005 – 1292 с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"Практика и теория программирования", Книга 2. Винокуров Н.А., Ворожцов А.В., – М: Физматкнига, 2008 - 288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8"/>
      <w:szCs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0:00Z</dcterms:created>
  <dc:creator>Михаил</dc:creator>
  <dc:description/>
  <cp:keywords/>
  <dc:language>en-US</dc:language>
  <cp:lastModifiedBy>Школа</cp:lastModifiedBy>
  <dcterms:modified xsi:type="dcterms:W3CDTF">2014-09-11T11:40:00Z</dcterms:modified>
  <cp:revision>2</cp:revision>
  <dc:subject/>
  <dc:title>Знаходження найкоротшого шляху</dc:title>
</cp:coreProperties>
</file>