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Поиск в ширину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Поиск в ширину </w:t>
      </w:r>
      <w:r>
        <w:rPr>
          <w:bCs/>
          <w:iCs/>
          <w:sz w:val="24"/>
          <w:szCs w:val="24"/>
          <w:lang w:val="en-US" w:eastAsia="en-US"/>
        </w:rPr>
        <w:t>является</w:t>
      </w:r>
      <w:r>
        <w:rPr>
          <w:sz w:val="24"/>
          <w:szCs w:val="24"/>
          <w:lang w:val="en-US" w:eastAsia="en-US"/>
        </w:rPr>
        <w:t xml:space="preserve"> одним из простейших алгоритмов обхода графа. В результате его выполнения находится кратчайший путь (путь, содержащий наименьшее количество ребер) в невзвешенном графе. При этом граф может быть как ориентированным, так и нет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Сложность алгоритма O(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), где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количество вершин,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– количество ребер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На вход алгоритма подается граф и начальная вершина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, с которой стартует поиск. Сам алгоритм можно понимать как процесс "поджигания" графа: на нулевом шаге поджигаем только вершину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. На каждом следующем шаге огонь с каждой уже горящей вершины перекидывается на всех её соседей; то есть за одну итерацию алгоритма происходит расширение "кольца огня" в ширину на единицу (отсюда и название алгоритма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ть количество вершин графа равн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lt; MAX, нумерация вершин производится с 0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1. Массив m содержит матрицу смежности графа, used – массив уже посещенных вершин (которые уже подожгли). В ячейке dist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вычисляется кратчайшее расстояние от начальной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ой вершины. Массив parent используется для восстановления кратчайших пу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MAX 20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[MAX][MAX], used[MAX], parent[MAX], dist[MAX]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очеред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ем помещать горящие вершины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deque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q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я поиска в ширину, которая стартует из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ar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start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from ,to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ициализируем массив предков parent и кратчайших расстояний dist.</w:t>
      </w:r>
      <w:r>
        <w:rPr>
          <w:sz w:val="24"/>
          <w:szCs w:val="24"/>
          <w:lang w:val="en-US" w:eastAsia="en-US"/>
        </w:rPr>
        <w:t xml:space="preserve"> Изначально в ячей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ссива предков</w:t>
      </w:r>
      <w:r>
        <w:rPr>
          <w:sz w:val="24"/>
          <w:szCs w:val="24"/>
          <w:lang w:val="en-US" w:eastAsia="en-US"/>
        </w:rPr>
        <w:t xml:space="preserve"> занесем -1. Далее по ходу поиска в ширин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ent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sz w:val="24"/>
          <w:szCs w:val="24"/>
          <w:lang w:val="en-US" w:eastAsia="en-US"/>
        </w:rPr>
        <w:t xml:space="preserve"> будет присваиваться номер вершины </w:t>
      </w:r>
      <w:r>
        <w:rPr>
          <w:i/>
          <w:sz w:val="24"/>
          <w:szCs w:val="24"/>
          <w:lang w:val="en-US" w:eastAsia="en-US"/>
        </w:rPr>
        <w:t>from</w:t>
      </w:r>
      <w:r>
        <w:rPr>
          <w:sz w:val="24"/>
          <w:szCs w:val="24"/>
          <w:lang w:val="en-US" w:eastAsia="en-US"/>
        </w:rPr>
        <w:t xml:space="preserve">, из которой мы попали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emset(parent,-1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parent)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emset(dist,-1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dist)); dist[start] = 0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ожжем начальную вершин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ar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несем ее в очеред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установим посещенной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q.push_front(start); used[start] = 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а очередь не пуста, достаем из её головы одну вершин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росматриваем все рёбра, исходящие из нее. Если какие-то из просмотренных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щё не горят, то поджигаем их и кладем в конец очереди. Для каждого ребра дерева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пересчитываем parent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и dist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. Когда очередь станет пустой, то обход в ширину обойдёт все достижимые и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ar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ршины, причём до каждой дойдёт кратчайшим путём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!q.empty()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from = q.front(); q.pop_front(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to = 0; to &lt; n; to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m[from][to] &amp;&amp; !used[to]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used[to] = 1; parent[to] = from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dist[to] = dist[from] + 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q.push_back(to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ункция path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выводит кратчайший путь из стартовой вершины до вершины 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>, используя массив пред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ath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k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parent[k] != -1) path(parent[k]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"</w:t>
      </w:r>
      <w:r>
        <w:rPr>
          <w:rFonts w:cs="Courier New" w:ascii="Courier New" w:hAnsi="Courier New"/>
          <w:lang w:val="en-US" w:eastAsia="en-US"/>
        </w:rPr>
        <w:t>,k)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Рассмотрим использование приведенных функций. Обнуляем матрицу смежности m. Читаем количество вершин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 Для каждого неориентированного ребра (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) устанавливаем m[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][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] = m[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][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] = 1. Запускаем поиск в ширину из нулевой вершины. Выводим длины и сами кратчайшие пути до всех вершин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lang w:val="en-US" w:eastAsia="en-US"/>
        </w:rPr>
        <w:t>memset(m,0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m)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lang w:val="en-US" w:eastAsia="en-US"/>
        </w:rPr>
        <w:t>"%d %d"</w:t>
      </w:r>
      <w:r>
        <w:rPr>
          <w:rFonts w:cs="Courier New" w:ascii="Courier New" w:hAnsi="Courier New"/>
          <w:lang w:val="en-US" w:eastAsia="en-US"/>
        </w:rPr>
        <w:t>,&amp;a,&amp;b) == 2) m[a][b] = m[b][a] = 1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bfs(0);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0; i &lt; n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Shortest path from 0 to %d = %d, path: "</w:t>
      </w:r>
      <w:r>
        <w:rPr>
          <w:rFonts w:cs="Courier New" w:ascii="Courier New" w:hAnsi="Courier New"/>
          <w:lang w:val="en-US" w:eastAsia="en-US"/>
        </w:rPr>
        <w:t>,i,dist[i]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ath(i); printf(</w:t>
      </w:r>
      <w:r>
        <w:rPr>
          <w:rFonts w:cs="Courier New" w:ascii="Courier New" w:hAnsi="Courier New"/>
          <w:color w:val="800000"/>
          <w:lang w:val="en-US" w:eastAsia="en-US"/>
        </w:rPr>
        <w:t>"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им следующий граф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2610" w:dyaOrig="2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03.95pt" filled="f" o:ole="">
            <v:imagedata r:id="rId3" o:title=""/>
          </v:shape>
          <o:OLEObject Type="Embed" ProgID="" ShapeID="ole_rId2" DrawAspect="Content" ObjectID="_756774965" r:id="rId2"/>
        </w:objec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атчайшим путем от 0 вершины до 4 будет 0, 1, 4. Кратчайшим путем от 0 вершины до 3 будет 0, 2, 3. Состояние массива предков по окончании поиска в ширину из нулевой вершины будет следующим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3897" w:dyaOrig="1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60.4pt" filled="f" o:ole="">
            <v:imagedata r:id="rId5" o:title=""/>
          </v:shape>
          <o:OLEObject Type="Embed" ProgID="" ShapeID="ole_rId4" DrawAspect="Content" ObjectID="_1559413972" r:id="rId4"/>
        </w:objec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н соответствует следующему остову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2610" w:dyaOrig="2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103.95pt" filled="f" o:ole="">
            <v:imagedata r:id="rId7" o:title=""/>
          </v:shape>
          <o:OLEObject Type="Embed" ProgID="" ShapeID="ole_rId6" DrawAspect="Content" ObjectID="_181981266" r:id="rId6"/>
        </w:objec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  <w:lang w:val="en-US" w:eastAsia="en-US"/>
        </w:rPr>
        <w:t xml:space="preserve">Пусть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– вершина, из которой стартует поиск в ширину. Обозначим через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] = </w:t>
      </w:r>
      <w:r>
        <w:rPr>
          <w:rFonts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) длину кратчайшего пути от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к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. Если пути от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к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не существует, то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] = </w:t>
      </w:r>
      <w:r>
        <w:rPr>
          <w:rFonts w:cs="Symbol" w:ascii="Symbol" w:hAnsi="Symbol"/>
          <w:sz w:val="24"/>
          <w:szCs w:val="24"/>
          <w:lang w:val="en-US" w:eastAsia="en-US"/>
        </w:rPr>
        <w:t>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sz w:val="24"/>
          <w:szCs w:val="24"/>
          <w:lang w:val="en-US" w:eastAsia="en-US"/>
        </w:rPr>
        <w:t>Теорема.</w:t>
      </w:r>
      <w:r>
        <w:rPr>
          <w:sz w:val="24"/>
          <w:szCs w:val="24"/>
          <w:lang w:val="en-US" w:eastAsia="en-US"/>
        </w:rPr>
        <w:t xml:space="preserve"> Пусть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</w:t>
      </w:r>
      <w:r>
        <w:rPr>
          <w:sz w:val="24"/>
          <w:szCs w:val="24"/>
          <w:lang w:val="en-US" w:eastAsia="en-US"/>
        </w:rPr>
        <w:t xml:space="preserve"> V – произвольная вершина графа. Тогда для любого ребра 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cs="Symbol" w:ascii="Symbol" w:hAnsi="Symbol"/>
          <w:sz w:val="24"/>
          <w:szCs w:val="24"/>
          <w:lang w:val="en-US" w:eastAsia="en-US"/>
        </w:rPr>
        <w:t></w:t>
      </w:r>
      <w:r>
        <w:rPr>
          <w:sz w:val="24"/>
          <w:szCs w:val="24"/>
          <w:lang w:val="en-US" w:eastAsia="en-US"/>
        </w:rPr>
        <w:t xml:space="preserve"> E справедливо соотношение </w:t>
      </w:r>
      <w:r>
        <w:rPr>
          <w:rFonts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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) + 1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Теорема.</w:t>
      </w:r>
      <w:r>
        <w:rPr>
          <w:sz w:val="24"/>
          <w:szCs w:val="24"/>
          <w:lang w:val="en-US" w:eastAsia="en-US"/>
        </w:rPr>
        <w:t xml:space="preserve"> Пусть в процессе выполнения процедуры bfs очередь </w:t>
      </w:r>
      <w:r>
        <w:rPr>
          <w:i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содержит вершины (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, …, 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), где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– голова очереди, а 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ее хвост. Тогда справедливы соотно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d[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] </w:t>
      </w:r>
      <w:r>
        <w:rPr>
          <w:rFonts w:cs="Symbol" w:ascii="Symbol" w:hAnsi="Symbol"/>
          <w:lang w:val="en-US" w:eastAsia="en-US"/>
        </w:rPr>
        <w:t></w:t>
      </w:r>
      <w:r>
        <w:rPr>
          <w:rFonts w:cs="Symbol" w:ascii="Times New Roman" w:hAnsi="Times New Roman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] +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d[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] </w:t>
      </w:r>
      <w:r>
        <w:rPr>
          <w:rFonts w:cs="Symbol" w:ascii="Symbol" w:hAnsi="Symbol"/>
          <w:lang w:val="en-US" w:eastAsia="en-US"/>
        </w:rPr>
        <w:t></w:t>
      </w:r>
      <w:r>
        <w:rPr>
          <w:rFonts w:cs="Symbol" w:ascii="Times New Roman" w:hAnsi="Times New Roman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[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i+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]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lang w:val="en-US" w:eastAsia="en-US"/>
        </w:rPr>
        <w:t>Следствие.</w:t>
      </w:r>
      <w:r>
        <w:rPr>
          <w:sz w:val="24"/>
          <w:szCs w:val="24"/>
          <w:lang w:val="en-US" w:eastAsia="en-US"/>
        </w:rPr>
        <w:t xml:space="preserve"> Если вершина 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вносится в очередь до 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j</w:t>
      </w:r>
      <w:r>
        <w:rPr>
          <w:sz w:val="24"/>
          <w:szCs w:val="24"/>
          <w:lang w:val="en-US" w:eastAsia="en-US"/>
        </w:rPr>
        <w:t>, то d[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] </w:t>
      </w:r>
      <w:r>
        <w:rPr>
          <w:rFonts w:cs="Symbol" w:ascii="Symbol" w:hAnsi="Symbol"/>
          <w:lang w:val="en-US" w:eastAsia="en-US"/>
        </w:rPr>
        <w:t></w:t>
      </w:r>
      <w:r>
        <w:rPr>
          <w:rFonts w:cs="Symbol" w:ascii="Times New Roman" w:hAnsi="Times New Roman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[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j</w:t>
      </w:r>
      <w:r>
        <w:rPr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Теорема.</w:t>
      </w:r>
      <w:r>
        <w:rPr>
          <w:sz w:val="24"/>
          <w:szCs w:val="24"/>
          <w:lang w:val="en-US" w:eastAsia="en-US"/>
        </w:rPr>
        <w:t xml:space="preserve"> По окончанию работы процедуры bfs для каждой вершины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достижимой из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>, имеет место равенство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] = </w:t>
      </w:r>
      <w:r>
        <w:rPr>
          <w:rFonts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). При этом одним из кратчайших путей из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в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будет путь от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до parent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, за которым следует ребро (parent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],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лассификация ребер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оиске в ширину на неориентированном графе выполняются следующие свойст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существует прямых и обратных реб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для каждого ребра дерева 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выполняется 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=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+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для каждого перекрестного ребра 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выполняется 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=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или 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=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+ 1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оиске в ширину на ориентированном графе выполняются следующие свойст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существует прямых реб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для каждого ребра дерева 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выполняется 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=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+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для каждого перекрестного ребра 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выполняется 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</w:t>
      </w:r>
      <w:r>
        <w:rPr>
          <w:rFonts w:cs="Times New Roman CYR"/>
          <w:sz w:val="24"/>
          <w:szCs w:val="24"/>
          <w:lang w:val="en-US" w:eastAsia="en-US"/>
        </w:rPr>
        <w:t>≤</w:t>
      </w:r>
      <w:r>
        <w:rPr>
          <w:sz w:val="24"/>
          <w:szCs w:val="24"/>
          <w:lang w:val="en-US" w:eastAsia="en-US"/>
        </w:rPr>
        <w:t xml:space="preserve">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+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для каждого обратного ребра 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) выполняется 0 </w:t>
      </w:r>
      <w:r>
        <w:rPr>
          <w:rFonts w:cs="Times New Roman CYR"/>
          <w:sz w:val="24"/>
          <w:szCs w:val="24"/>
          <w:lang w:val="en-US" w:eastAsia="en-US"/>
        </w:rPr>
        <w:t>≤</w:t>
      </w:r>
      <w:r>
        <w:rPr>
          <w:sz w:val="24"/>
          <w:szCs w:val="24"/>
          <w:lang w:val="en-US" w:eastAsia="en-US"/>
        </w:rPr>
        <w:t xml:space="preserve"> d[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</w:t>
      </w:r>
      <w:r>
        <w:rPr>
          <w:rFonts w:cs="Times New Roman CYR"/>
          <w:sz w:val="24"/>
          <w:szCs w:val="24"/>
          <w:lang w:val="en-US" w:eastAsia="en-US"/>
        </w:rPr>
        <w:t>≤</w:t>
      </w:r>
      <w:r>
        <w:rPr>
          <w:sz w:val="24"/>
          <w:szCs w:val="24"/>
          <w:lang w:val="en-US" w:eastAsia="en-US"/>
        </w:rPr>
        <w:t xml:space="preserve"> d[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3296" w:dyaOrig="2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95pt;height:139.05pt" filled="f" o:ole="">
            <v:imagedata r:id="rId9" o:title=""/>
          </v:shape>
          <o:OLEObject Type="Embed" ProgID="" ShapeID="ole_rId8" DrawAspect="Content" ObjectID="_1095562041" r:id="rId8"/>
        </w:object>
      </w:r>
      <w:r>
        <w:rPr>
          <w:rFonts w:eastAsia="Times New Roman CYR" w:cs="Times New Roman CYR"/>
          <w:lang w:val="en-US" w:eastAsia="en-US"/>
        </w:rPr>
        <w:t xml:space="preserve">      </w:t>
      </w:r>
      <w:r>
        <w:rPr>
          <w:lang w:val="en-US" w:eastAsia="en-US"/>
        </w:rPr>
        <w:object w:dxaOrig="4736" w:dyaOrig="26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4pt;height:145.45pt" filled="f" o:ole="">
            <v:imagedata r:id="rId11" o:title=""/>
          </v:shape>
          <o:OLEObject Type="Embed" ProgID="" ShapeID="ole_rId10" DrawAspect="Content" ObjectID="_1187567846" r:id="rId10"/>
        </w:objec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иск в ширину на неориентированном (слева) и ориентированном (справа) графе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ним обозначены обратные ребра, черным – перекрестные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я алгоритм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Поиск кратчайшего пути в невзвешенном граф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 Поиск компонент связности в неориентированном графе за O(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Решение какой-либо игры с наименьшим числом ходов, если каждое состояние системы можно представить вершиной графа, а переходы из одного состояния в другое – ребрами граф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лассический пример – игра, где робот двигается по полю, при этом он может передвигать ящики, находящиеся на этом же поле, и требуется за наименьшее число ходов передвинуть ящики в требуемые позиции. Решается это обходом в ширину по графу, где состоянием (вершиной) является набор координат: координаты робота, и координаты всех коробок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Нахождение кратчайшего пути в 0-1-графе (взвешенном графе, но с весами равными только 0 либо 1). Для этого достаточно немного модифицировать поиск в ширину: если текущее ребро нулевого веса, и происходит улучшение расстояния до какой-то вершины, то эту вершину добавляем не в конец, а в начало очеред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Нахождение кратчайшего цикла в неориентированном невзвешенном графе. Производим поиск в ширину из каждой вершины. Как только в процессе обхода мы пытаемся пойти из текущей вершины по какому-то ребру в уже посещённую вершину, то мы нашли кратчайший цикл. Останавливаем обход в ширину. Среди всех таких найденных циклов (по одному от каждого запуска обхода) выбираем кратчайши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1:00Z</dcterms:created>
  <dc:creator>Михаил</dc:creator>
  <dc:description/>
  <cp:keywords/>
  <dc:language>en-US</dc:language>
  <cp:lastModifiedBy>Школа</cp:lastModifiedBy>
  <dcterms:modified xsi:type="dcterms:W3CDTF">2014-09-11T11:41:00Z</dcterms:modified>
  <cp:revision>2</cp:revision>
  <dc:subject/>
  <dc:title>Знаходження найкоротшого шляху</dc:title>
</cp:coreProperties>
</file>