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Топологическая сортировка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дача топологической сортировки графа состоит в том, чтобы указать такой линейный порядок на его вершинах, чтобы любое ребро вело от вершины с меньшим номером к вершине с большим номером. Очевидно, что если в графе есть циклы, то такого порядка не существуе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Рассмотрим граф, который не содержит циклов:</w:t>
      </w:r>
    </w:p>
    <w:p>
      <w:pPr>
        <w:pStyle w:val="Normal"/>
        <w:ind w:firstLine="540"/>
        <w:jc w:val="center"/>
        <w:rPr>
          <w:lang w:val="ru-RU" w:eastAsia="en-US"/>
        </w:rPr>
      </w:pPr>
      <w:bookmarkStart w:id="0" w:name="OLE_LINK1"/>
      <w:r>
        <w:rPr>
          <w:lang w:val="ru-RU" w:eastAsia="en-US"/>
        </w:rPr>
        <w:object w:dxaOrig="289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31.25pt" filled="f" o:ole="">
            <v:imagedata r:id="rId3" o:title=""/>
          </v:shape>
          <o:OLEObject Type="Embed" ProgID="" ShapeID="ole_rId2" DrawAspect="Content" ObjectID="_547434360" r:id="rId2"/>
        </w:object>
      </w:r>
      <w:bookmarkEnd w:id="0"/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Отсортируем топологически его вершины: 2, 3, 5, 4, 6, 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object w:dxaOrig="6295" w:dyaOrig="1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pt;height:109.65pt" filled="f" o:ole="">
            <v:imagedata r:id="rId5" o:title=""/>
          </v:shape>
          <o:OLEObject Type="Embed" ProgID="" ShapeID="ole_rId4" DrawAspect="Content" ObjectID="_1694344409" r:id="rId4"/>
        </w:objec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В ациклическом графе всегда существует вершина без входящих дуг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Предположим противное, то есть что в каждую вершину входит дуга. Обозначим для произвольной вершины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одну из таких дуг через (prev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]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. Последовательность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prev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], prev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], … бесконечна, а число вершин в графе конечно. Следовательно некоторая вершина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в этой последовательности встретится дважды. Рассмотрим часть этой последовательности между повторениями: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, prev[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], prev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], …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. Развернув эту последовательность в противоположном направлении, получим цикл  в графе. Пришли к противоречию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вершим топологическую сортировку вершин. Самая первая вершина в этом топологическом порядке не содержит входящих ребер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Топологическая сортировка вершин в графе возможна тоглда и только тогда, когда она не содержит цикл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Алгоритм топологической сортировки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числим входящую степень для каждой вершины. Вершины с нулевой входящей степенью занесем в очередь. Пока очередь не пуста, достаем вершину из очереди и заносим в конец строящегося топологического порядка. Для каждой вершины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>, извлеченной из очереди, моделируем удаление всех выходящих из нее дуг (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u</w:t>
      </w:r>
      <w:r>
        <w:rPr>
          <w:lang w:val="ru-RU" w:eastAsia="en-US"/>
        </w:rPr>
        <w:t xml:space="preserve">). То есть для каждой такой дуги входящую степень вершины </w:t>
      </w:r>
      <w:r>
        <w:rPr>
          <w:i/>
          <w:lang w:val="en-US" w:eastAsia="en-US"/>
        </w:rPr>
        <w:t>u</w:t>
      </w:r>
      <w:r>
        <w:rPr>
          <w:lang w:val="ru-RU" w:eastAsia="en-US"/>
        </w:rPr>
        <w:t xml:space="preserve"> следует уменьшить на единицу. Если после этого уменьшения входящая степень вершины </w:t>
      </w:r>
      <w:r>
        <w:rPr>
          <w:i/>
          <w:lang w:val="en-US" w:eastAsia="en-US"/>
        </w:rPr>
        <w:t>u</w:t>
      </w:r>
      <w:r>
        <w:rPr>
          <w:lang w:val="ru-RU" w:eastAsia="en-US"/>
        </w:rPr>
        <w:t xml:space="preserve"> стала равной нулю, то помещаем </w:t>
      </w:r>
      <w:r>
        <w:rPr>
          <w:i/>
          <w:lang w:val="en-US" w:eastAsia="en-US"/>
        </w:rPr>
        <w:t>u</w:t>
      </w:r>
      <w:r>
        <w:rPr>
          <w:lang w:val="ru-RU" w:eastAsia="en-US"/>
        </w:rPr>
        <w:t xml:space="preserve"> в очередь. Алгоритм работает, пока очередь не станет пустой. Если все вершины были помещены в очередь, то построен топологический порядок. Иначе после удаления некоторых вершин получим граф, в котором нет вершин входящей степени ноль. А это возможно лишь в том случае, когда в графе присутствует цикл. И тогда топологического упорядочивания не существуе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Вывести последовательность вершин графа </w:t>
      </w:r>
      <w:r>
        <w:rPr>
          <w:lang w:val="ru-RU" w:eastAsia="en-US"/>
        </w:rPr>
        <w:t>в топологическом порядке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lang w:val="en-US" w:eastAsia="en-US"/>
        </w:rPr>
        <w:t>Вход.</w:t>
      </w:r>
      <w:r>
        <w:rPr>
          <w:lang w:val="en-US" w:eastAsia="en-US"/>
        </w:rPr>
        <w:t xml:space="preserve"> Первая строка содержит количество вершин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ребер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в ориентированном графе. Каждая из следующих строк содержит пару вершин, соединенных ребром графа. Вершины графа нумеруются с 1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en-US" w:eastAsia="en-US"/>
        </w:rPr>
        <w:t>Выход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ывести в одной строке п</w:t>
      </w:r>
      <w:r>
        <w:rPr>
          <w:lang w:val="en-US" w:eastAsia="en-US"/>
        </w:rPr>
        <w:t>оследовательность вершин</w:t>
      </w:r>
      <w:r>
        <w:rPr>
          <w:lang w:val="ru-RU" w:eastAsia="en-US"/>
        </w:rPr>
        <w:t xml:space="preserve"> графа в топологическом порядке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Если существует несколько решений, то вывести одно из них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ример в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 3 5 4 6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ходной граф храним в списке смежности </w:t>
      </w:r>
      <w:r>
        <w:rPr>
          <w:lang w:val="en-US" w:eastAsia="en-US"/>
        </w:rPr>
        <w:t>graph</w:t>
      </w:r>
      <w:r>
        <w:rPr>
          <w:lang w:val="ru-RU" w:eastAsia="en-US"/>
        </w:rPr>
        <w:t xml:space="preserve">. Входящие степени вершин храним в массиве InDegree. Топологически отсортированные вершины графа заносим в массив </w:t>
      </w:r>
      <w:r>
        <w:rPr>
          <w:lang w:val="en-US" w:eastAsia="en-US"/>
        </w:rPr>
        <w:t>top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graph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InDegree, top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deque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q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Читаем входной граф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m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graph.assign(n+1,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Degree.assign(n+1,0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,graph[a].push_back(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ru-RU" w:eastAsia="en-US"/>
        </w:rPr>
        <w:t>Проходим по всем ребрам графа. Вычисляем входящие степени всех вершин. Дл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ажд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ребра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o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>увеличим</w:t>
      </w:r>
      <w:r>
        <w:rPr>
          <w:lang w:val="en-US" w:eastAsia="en-US"/>
        </w:rPr>
        <w:t xml:space="preserve"> InDegree[</w:t>
      </w:r>
      <w:r>
        <w:rPr>
          <w:i/>
          <w:lang w:val="en-US" w:eastAsia="en-US"/>
        </w:rPr>
        <w:t>to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>на</w:t>
      </w:r>
      <w:r>
        <w:rPr>
          <w:lang w:val="en-US" w:eastAsia="en-US"/>
        </w:rPr>
        <w:t xml:space="preserve"> 1.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graph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graph[i].size()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 = graph[i][j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gree[to]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се вершины, входящие степени которых равны нулю, заносим в очередь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InDegree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InDegree[i]) q.push_back(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Продолжаем работу алгоритма, пока очередь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не пуста.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q.empty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звлекаем вершину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 из очереди и заносим ее в конец топологического порядк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 = q.front(); q.pop_front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op.push_back(v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Удаляем из графа ребра (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to</w:t>
      </w:r>
      <w:r>
        <w:rPr>
          <w:lang w:val="ru-RU" w:eastAsia="en-US"/>
        </w:rPr>
        <w:t xml:space="preserve">). Для каждого такого ребра уменьшаем входящую степень вершины </w:t>
      </w:r>
      <w:r>
        <w:rPr>
          <w:i/>
          <w:lang w:val="en-US" w:eastAsia="en-US"/>
        </w:rPr>
        <w:t>to</w:t>
      </w:r>
      <w:r>
        <w:rPr>
          <w:lang w:val="ru-RU" w:eastAsia="en-US"/>
        </w:rPr>
        <w:t xml:space="preserve">. Если степень вершины </w:t>
      </w:r>
      <w:r>
        <w:rPr>
          <w:i/>
          <w:lang w:val="en-US" w:eastAsia="en-US"/>
        </w:rPr>
        <w:t>to</w:t>
      </w:r>
      <w:r>
        <w:rPr>
          <w:lang w:val="ru-RU" w:eastAsia="en-US"/>
        </w:rPr>
        <w:t xml:space="preserve"> станет нулевой, то заносим ее в очередь, откуда она прямиком попадет в список топологического порядк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graph[v]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 = graph[v][i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gree[to]--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InDegree[to]) q.push_back(to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водим вершины графа в топологическом порядке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top.size(); i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top[i])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шение задачи топологической сортировки при помощи поиска в глубину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Задача топологической сортировки решается и при помощи поиска в глубину. Изначально все вершины являются белыми. Когда обход в глубину входит в вершину, она становится серой. Когда обработка вершины завершается, она становится черной. Порядок вершин при топологической сортировке соответствует порядку, обратному тому, в котором вершины принимают черный цвет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ремя работы</w:t>
      </w:r>
      <w:r>
        <w:rPr>
          <w:lang w:val="ru-RU" w:eastAsia="en-US"/>
        </w:rPr>
        <w:t xml:space="preserve"> алгоритма топологической сортировки равно времени обхода всех вершин графа в глубину, то есть O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Запустим обход в глубину на графе. Возле каждой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отметим метки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 / f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. Для определения топологической сортировки следует отсортировать вершины графа по убыванию меток f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.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object w:dxaOrig="3271" w:dyaOrig="2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45pt;height:159.6pt" filled="f" o:ole="">
            <v:imagedata r:id="rId7" o:title=""/>
          </v:shape>
          <o:OLEObject Type="Embed" ProgID="" ShapeID="ole_rId6" DrawAspect="Content" ObjectID="_10733386" r:id="rId6"/>
        </w:objec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ервой покрашенной в черный цвет будет вершина с номером 1. Она будет последней при топологической сортировке. Второй покрашенной в черный цвет будет вершина 6. Последней будет вершина 2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 с помощью поиска в глубину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трицу смежности графа будем хранить в массиве </w:t>
      </w:r>
      <w:r>
        <w:rPr>
          <w:lang w:val="en-US" w:eastAsia="en-US"/>
        </w:rPr>
        <w:t>graph</w:t>
      </w:r>
      <w:r>
        <w:rPr>
          <w:lang w:val="ru-RU" w:eastAsia="en-US"/>
        </w:rPr>
        <w:t>. Топологически отсортированные вершины будем хранить в массиве top в обратном порядке (самая последняя вершина в топологическом порядке находится в top[0], а самая первая – в конце массива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aph[MAX][MAX], used[MAX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p[MAX], pt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Обход графа в глубину. По окончанию обработки вершины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 добавляем ее в массив top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used[v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 = 1; u &lt;= n; u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graph[v][u] &amp;&amp; !used[u]) dfs(u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op[ptr++] = v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>Основная часть программы. Читаем входные данные ориентированного граф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m)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v,&amp;e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e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,m[a][b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вершаем обход в глубину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ptr = 0, i = 1; i &lt;=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ru-RU" w:eastAsia="en-US"/>
        </w:rPr>
        <w:t>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used[i]) dfs(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lang w:val="ru-RU" w:eastAsia="en-US"/>
        </w:rPr>
        <w:t>Выводим вершины графа в топологическом порядке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n - 1; i &gt;= 0;i--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top[i]);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1:00Z</dcterms:created>
  <dc:creator>Medvedev</dc:creator>
  <dc:description/>
  <cp:keywords/>
  <dc:language>en-US</dc:language>
  <cp:lastModifiedBy>Школа</cp:lastModifiedBy>
  <dcterms:modified xsi:type="dcterms:W3CDTF">2014-09-11T11:41:00Z</dcterms:modified>
  <cp:revision>2</cp:revision>
  <dc:subject/>
  <dc:title>Топологическая сортировка</dc:title>
</cp:coreProperties>
</file>