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Сильно связные компонен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Определение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Ориентированный граф называется </w:t>
      </w:r>
      <w:r>
        <w:rPr>
          <w:i/>
          <w:sz w:val="24"/>
          <w:lang w:val="en-US" w:eastAsia="en-US"/>
        </w:rPr>
        <w:t>сильно связным</w:t>
      </w:r>
      <w:r>
        <w:rPr>
          <w:sz w:val="24"/>
          <w:lang w:val="en-US" w:eastAsia="en-US"/>
        </w:rPr>
        <w:t xml:space="preserve">, если из любой вершины достижима любая другая (по ориентированным дугам)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оизвольный ориентированный граф можно разбить на сильно связные компоненты, которые определяются как классы эквивалентности </w:t>
      </w:r>
      <w:r>
        <w:rPr>
          <w:rFonts w:cs="Times New Roman" w:ascii="Times New Roman" w:hAnsi="Times New Roman"/>
          <w:sz w:val="24"/>
          <w:lang w:val="en-US" w:eastAsia="en-US"/>
        </w:rPr>
        <w:t>“</w:t>
      </w:r>
      <w:r>
        <w:rPr>
          <w:rFonts w:cs="Times New Roman" w:ascii="Times New Roman" w:hAnsi="Times New Roman"/>
          <w:i/>
          <w:sz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достижимо из </w:t>
      </w:r>
      <w:r>
        <w:rPr>
          <w:rFonts w:cs="Times New Roman" w:ascii="Times New Roman" w:hAnsi="Times New Roman"/>
          <w:i/>
          <w:sz w:val="24"/>
          <w:lang w:val="en-US" w:eastAsia="en-US"/>
        </w:rPr>
        <w:t>v</w:t>
      </w:r>
      <w:r>
        <w:rPr>
          <w:sz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достижимо из </w:t>
      </w:r>
      <w:r>
        <w:rPr>
          <w:rFonts w:cs="Times New Roman" w:ascii="Times New Roman" w:hAnsi="Times New Roman"/>
          <w:i/>
          <w:sz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lang w:val="en-US" w:eastAsia="en-US"/>
        </w:rPr>
        <w:t>”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оре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раф является сильно связным (то есть состоит из одной сильно связной компоненты) тогда и только тогда, когда для любой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полняются следующие два условия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стижимы все другие вершины граф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любой вершины графа достижима верши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редел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Сильно связной компонент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иентированного графа G(V, E) называется такое максимальное множество вершин C </w:t>
      </w:r>
      <w:r>
        <w:rPr>
          <w:rFonts w:cs="Symbol" w:ascii="Symbol" w:hAnsi="Symbol"/>
          <w:sz w:val="24"/>
          <w:szCs w:val="24"/>
          <w:lang w:val="en-US" w:eastAsia="en-US"/>
        </w:rPr>
        <w:t>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, что для каждой пары вершин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 C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стижимы друг из д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редел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анспонированием графа G(V, E) называется граф 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,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в котором 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{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: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Symbol" w:ascii="Symbol" w:hAnsi="Symbol"/>
          <w:sz w:val="24"/>
          <w:szCs w:val="24"/>
          <w:lang w:val="en-US" w:eastAsia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}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фы G и 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ют одни и те же сильно связные компоненты, так как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стижимы друг из друга в G тогда и только тогда, когда они достижимы друг из друга в 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дующий алгоритм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осарай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линейное время O(V + E) находит сильно связные компоненты ориентированного графа G(V, E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Strongly Connected Components(G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ызываем поиск в глубину DFS(G), вычисляем метки завершения f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для каждой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</w:t>
      </w:r>
      <w:r>
        <w:rPr>
          <w:rFonts w:cs="Symbol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троим транспонированный граф 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ызываем поиск в глубину DFS(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но в главном цикле процедуры DFS рассматриваем вершины в порядке убывания значений f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еревья леса поиска в глубину, полученного в пункте 3, представляют собой сильно связные компон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снове этого алгоритма определяется граф компон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SC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SC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SC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следующим образом. Пусть граф G имеет сильно связанные компонен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…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Множество верши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SC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} состоит из вершин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каждого сильно связного компон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раф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ме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ссмотрим выполнение алгоритма вычисления сильно связных компонент на прим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ызываем DFS(G), возле каждой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сставляем метки d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/ f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Вычисляем 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99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ызываем DFS(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рассматривая вершины в порядке убывания значений f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 Получаем граф компонентов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Сильно связными компонентами в графе будут: {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}, {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}, {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} и {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}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ем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различные сильно связные компоненты в ориентированном граф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Пуст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а такж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ется пут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lang w:eastAsia="ru-RU"/>
        </w:rPr>
        <w:t>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Тогд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 может быть пут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lang w:eastAsia="ru-RU"/>
        </w:rPr>
        <w:t>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казательств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сли предположить обратное, то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дут достижимы одна из другой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lang w:eastAsia="ru-RU"/>
        </w:rPr>
        <w:t>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lang w:eastAsia="ru-RU"/>
        </w:rPr>
        <w:t>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lang w:eastAsia="ru-RU"/>
        </w:rPr>
        <w:t>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 То есть эти вершины должны входить в одну сильно связную компон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eastAsia="ru-RU"/>
        </w:rPr>
        <w:t>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Определи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То е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(U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(U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ляют собой самое раннее время открытия и самое позднее время завершения для всех вершин и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ем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различные сильно связные компоненты в ориентированном граф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 Пусть имеется ребро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Symbol" w:ascii="Symbol" w:hAnsi="Symbol"/>
          <w:sz w:val="24"/>
          <w:szCs w:val="24"/>
          <w:lang w:eastAsia="ru-RU"/>
        </w:rPr>
        <w:t></w:t>
      </w:r>
      <w:r>
        <w:rPr>
          <w:rFonts w:cs="Symbo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eastAsia="ru-RU"/>
        </w:rPr>
        <w:t></w:t>
      </w:r>
      <w:r>
        <w:rPr>
          <w:rFonts w:cs="Symbo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eastAsia="ru-RU"/>
        </w:rPr>
        <w:t></w:t>
      </w:r>
      <w:r>
        <w:rPr>
          <w:rFonts w:cs="Symbo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&gt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дач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каждой сильно связной компоненты вывести список вершин, который в нее вхо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х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вая строка содержит количество вершин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графе. Каждая следующая строка описывает ориентированное ребро графа и содержит номера вершин, которые оно соединяет. Вершины графа нумеруются числами от 1 д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х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каждой компоненты сильной связности вывести ее порядковый номер, а также список вершин, в нее входящих, в порядке возрастания. Компоненты следует выводить в произволь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мер в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ponent 1: 1 5 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ponent 2: 3 4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ponent 3: 7 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ponent 4: 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ф, изображенный в примере, с расставленными метками обхода в глубину имеет вид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object w:dxaOrig="5851" w:dyaOrig="32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8.5pt;height:173.8pt" filled="f" o:ole="">
            <v:imagedata r:id="rId6" o:title=""/>
          </v:shape>
          <o:OLEObject Type="Embed" ProgID="" ShapeID="ole_rId5" DrawAspect="Content" ObjectID="_1770040074" r:id="rId5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 о ребрах графа будем хранить в списке смежности g: g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является списком, содержащим номера вершин, с которыми связана верши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Соответственно информация о транспонированном графе будет содержаться в списке смеж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 &gt; g, gr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ъявленные списки смежности заполняем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n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g.assign(n+1,0);gr.assign(n+1,0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scanf(</w:t>
      </w:r>
      <w:r>
        <w:rPr>
          <w:rFonts w:cs="Courier New" w:ascii="Courier New" w:hAnsi="Courier New"/>
          <w:color w:val="800000"/>
          <w:lang w:val="en-US" w:eastAsia="en-US"/>
        </w:rPr>
        <w:t>"%d %d"</w:t>
      </w:r>
      <w:r>
        <w:rPr>
          <w:rFonts w:cs="Courier New" w:ascii="Courier New" w:hAnsi="Courier New"/>
          <w:lang w:val="en-US" w:eastAsia="en-US"/>
        </w:rPr>
        <w:t>,&amp;a,&amp;b) == 2)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g[a].push_back(b), gr[b].push_back(a)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сси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дем использовать для хранения информации о пройденных вершинах при поиске в глубину. Масси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дет содержать список верш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граф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 оконч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в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ход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глубину в порядке убывания меток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В масси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onent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будут заноситься все вершины очередной найденной сильно связанной компон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lang w:val="en-US" w:eastAsia="en-US"/>
        </w:rPr>
        <w:t>vector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 used, list, component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зов первого поиска в глуби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used.assign(n+1,0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used[i]) dfs1(i)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первом поиске в глубину строится масси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о его завершению массив list равен {8, 4, 6, 7, 3, 5, 2, 1}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dfs1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v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used[v] = 1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 i &lt; g[v].size(); i++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to = g[v][i]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used[to]) dfs1(to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list.push_back(v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рядке убывания значений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перебираем вершины графа (для этого двигаемся по массив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конца в начало). Если мы еще не были в очередной вершин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о вызываем из нее второй поиск в глубину. В переменной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считываем количество найденных компонент сильной связности. Множество вершин, входящих в очередную компоненту, содержится в массиве component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used.assign(n+1,0); c = 0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v = list[n-i]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used[v]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omponent.clear(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dfs2(v); c++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8000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lang w:val="en-US" w:eastAsia="en-US"/>
        </w:rPr>
        <w:t>вывод</w:t>
      </w:r>
      <w:r>
        <w:rPr>
          <w:rFonts w:cs="Courier New" w:ascii="Courier New" w:hAnsi="Courier New"/>
          <w:color w:val="00800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lang w:val="en-US" w:eastAsia="en-US"/>
        </w:rPr>
        <w:t>компоненты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Component %d: "</w:t>
      </w:r>
      <w:r>
        <w:rPr>
          <w:rFonts w:cs="Courier New" w:ascii="Courier New" w:hAnsi="Courier New"/>
          <w:lang w:val="en-US" w:eastAsia="en-US"/>
        </w:rPr>
        <w:t>,c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j = 0; j &lt; component.size(); j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 "</w:t>
      </w:r>
      <w:r>
        <w:rPr>
          <w:rFonts w:cs="Courier New" w:ascii="Courier New" w:hAnsi="Courier New"/>
          <w:lang w:val="en-US" w:eastAsia="en-US"/>
        </w:rPr>
        <w:t>,component[j]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ой поиск в глубину совершается по транспонированному графу. В нем заполняется массив component для каждой компоненты сильной связ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dfs2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v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used[v] = 1; component.push_back(v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 i &lt; gr[v].size(); i++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to = gr[v][i]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used[to]) dfs2(to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1:00Z</dcterms:created>
  <dc:creator>Михаил</dc:creator>
  <dc:description/>
  <cp:keywords/>
  <dc:language>en-US</dc:language>
  <cp:lastModifiedBy>Школа</cp:lastModifiedBy>
  <dcterms:modified xsi:type="dcterms:W3CDTF">2014-09-11T11:41:00Z</dcterms:modified>
  <cp:revision>2</cp:revision>
  <dc:subject/>
  <dc:title>Зв’язні компоненти</dc:title>
</cp:coreProperties>
</file>