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Виток 1, Шаг 4 – Ввод-вывод</w:t>
      </w:r>
    </w:p>
    <w:p>
      <w:pPr>
        <w:pStyle w:val="Normal"/>
        <w:ind w:firstLine="567"/>
        <w:jc w:val="both"/>
        <w:rPr>
          <w:u w:val="none"/>
          <w:lang w:val="ru-RU" w:eastAsia="en-US"/>
        </w:rPr>
      </w:pPr>
      <w:r>
        <w:rPr>
          <w:u w:val="none"/>
          <w:lang w:val="ru-RU" w:eastAsia="en-US"/>
        </w:rPr>
      </w:r>
    </w:p>
    <w:p>
      <w:pPr>
        <w:pStyle w:val="Normal"/>
        <w:ind w:firstLine="567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Одно- и многократный ввод-вывод. </w:t>
      </w:r>
    </w:p>
    <w:p>
      <w:pPr>
        <w:pStyle w:val="Normal"/>
        <w:ind w:firstLine="567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Формат ввода-вывода </w:t>
      </w:r>
    </w:p>
    <w:p>
      <w:pPr>
        <w:pStyle w:val="Normal"/>
        <w:ind w:firstLine="567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1. МНОГОКРАТНЫЙ ВВОД – ВЫВОД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ри решении олимпиадных задач различают однократный ввод (single input) и многократный ввод (multiple input). Однократный ввод характеризуется данными для одного теста. Если на вход подаются данные для нескольких тестов, то говорят о многократном вводе. Рассмотрим несколько пример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1.1.</w:t>
      </w:r>
      <w:r>
        <w:rPr>
          <w:lang w:val="ru-RU" w:eastAsia="en-US"/>
        </w:rPr>
        <w:t xml:space="preserve"> На вход подаются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Найти их сумму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решения задачи достаточно ввести два числа, найти их сумму и вывести результа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a +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+ %d =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a, b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1.2.</w:t>
      </w:r>
      <w:r>
        <w:rPr>
          <w:lang w:val="ru-RU" w:eastAsia="en-US"/>
        </w:rPr>
        <w:t xml:space="preserve"> На вход подаются несколько строк.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го теста найти сумму двух чисел и вывести ее в отдельной строке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Читаем в переменну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ичество тестов. Далее в цикле для каждой входной строки вводим слагаемы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находим их сумму и выводим на экран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a, b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Цикл можно организовать и при помощи конструкции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. В таком случае вводить дополнительную переменную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нет необходимости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 +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Цикл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будет продолжаться до тех пор, пока выраж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-- будет оставаться истинным. А это будет выполняться до тех пор, пок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 станет равным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3.</w:t>
      </w:r>
      <w:r>
        <w:rPr>
          <w:lang w:val="ru-RU" w:eastAsia="en-US"/>
        </w:rPr>
        <w:t xml:space="preserve"> На вход подаются несколько строк. Каждая строка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й строки вывести сумму двух чисел, находящихся в ней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>Условие задачи отличается от предыдущей тем, что мы не знаем количество входных строк. В таком случае следует читать данные до конца файла. В отличии от языка Паскаль, в Си в таком случае не следует прибегать к файловым оператора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е только вводит данные, но и возвращает целочисленное значение, равное количеству прочитанных аргументов. То есть если записать выражение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i =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 ввести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то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имет значение 2. Это свойство функции очень удобно использовать при чтении данных до конца файла. Дело в том, что если программа прочитает все данные и дойдет до конца файла, то при следующем вызове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она вернет значение, равное -1. Решение примера 2.3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 +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цикле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читаем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ока вводятся два числа,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возвращает 2 и выполняется тело цикла (печать суммы чисел). Когда дойдем до конца файла, функция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е сможет прочитать следующие два числа и вернет -1. Выполнение цикла закончи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Напоминание!</w:t>
      </w:r>
      <w:r>
        <w:rPr>
          <w:lang w:val="ru-RU" w:eastAsia="en-US"/>
        </w:rPr>
        <w:t xml:space="preserve"> При чтении данных с консоли ввести символ “конец файла” можно, нажав комбинацию клавиш ^Z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4.</w:t>
      </w:r>
      <w:r>
        <w:rPr>
          <w:lang w:val="ru-RU" w:eastAsia="en-US"/>
        </w:rPr>
        <w:t xml:space="preserve"> На вход подаются несколько строк. Каждая строка содержит два неотрицательных целых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/>
        <w:t>. Для каждой строки вывести сумму двух чисел, находящихся в ней. Последняя строка содержит два нуля и не обрабатывается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мер отличается от предыдущего тем, что окончание работы цикла следует произвести не по достижению конца файла, а при прочтении значений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= 0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a, &amp;b), a +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a + 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Условное выражение цикла </w:t>
      </w:r>
      <w:r>
        <w:rPr>
          <w:b/>
          <w:i/>
          <w:lang w:val="ru-RU" w:eastAsia="en-US"/>
        </w:rPr>
        <w:t>while</w:t>
      </w:r>
      <w:r>
        <w:rPr>
          <w:lang w:val="ru-RU" w:eastAsia="en-US"/>
        </w:rPr>
        <w:t xml:space="preserve"> состоит из двух частей: функции </w:t>
      </w:r>
      <w:r>
        <w:rPr>
          <w:b/>
          <w:i/>
          <w:lang w:val="ru-RU" w:eastAsia="en-US"/>
        </w:rPr>
        <w:t xml:space="preserve">scanf </w:t>
      </w:r>
      <w:r>
        <w:rPr>
          <w:lang w:val="ru-RU" w:eastAsia="en-US"/>
        </w:rPr>
        <w:t xml:space="preserve">и выраж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Цикл продолжается до тех пор, пока оба выражения остаются истинными. Очевидно, что функция </w:t>
      </w:r>
      <w:r>
        <w:rPr>
          <w:b/>
          <w:i/>
          <w:lang w:val="ru-RU" w:eastAsia="en-US"/>
        </w:rPr>
        <w:t xml:space="preserve">scanf </w:t>
      </w:r>
      <w:r>
        <w:rPr>
          <w:lang w:val="ru-RU" w:eastAsia="en-US"/>
        </w:rPr>
        <w:t xml:space="preserve">всегда будет возвращать 2 (поскольку до конца файла при обработке данных в этой задаче мы не дойдем), а значение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будет оставаться истинным пока оба значен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е станут равными 0 (по условию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целые неотрицательные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Напоминание!</w:t>
      </w:r>
      <w:r>
        <w:rPr>
          <w:lang w:val="ru-RU" w:eastAsia="en-US"/>
        </w:rPr>
        <w:t xml:space="preserve"> Арифметическое выражение является истинным, если оно не равно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5.</w:t>
      </w:r>
      <w:r>
        <w:rPr>
          <w:lang w:val="ru-RU" w:eastAsia="en-US"/>
        </w:rPr>
        <w:t xml:space="preserve"> Каждая строка является отдельным тестом и содержит некоторо</w:t>
      </w:r>
      <w:r>
        <w:rPr/>
        <w:t>е количество целых чисел. Для каждого теста вычислить сумму всех чисел и вывести ее в отдельной строке.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2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1 202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0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 10 100 1000 10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1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В этом примере мы не только не знаем количество тестов, но и количество чисел в каждой строке. Организуем два цикла: внешний будет проверять, не достигли ли мы конец файла, а внутренний будет последовательно читать числа до конца строки, пока не будет прочитан символ перевода строки '\n'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в конце последней строки входного файла отсутствует символ '\n', а файл заканчивается за последним считанным числом. В таком случае во внутреннем цикле при считывании символа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обязательно необходимо проверять достижимость конца файла. Если этого не сделать, то программа будет стараться прочитать символ ‘\n’ и зацикли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s, 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s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c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c) == 1) &amp;&amp; (c !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>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), s += a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1.6.</w:t>
      </w:r>
      <w:r>
        <w:rPr>
          <w:lang w:val="ru-RU" w:eastAsia="en-US"/>
        </w:rPr>
        <w:t xml:space="preserve"> Каждая входная строка содержит два слова, являющихся</w:t>
      </w:r>
      <w:r>
        <w:rPr/>
        <w:t xml:space="preserve">  последовательностью букв латинского алфавита. Для каждой пары слов в отдельной строке вывести их конкатенацию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c k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bckl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w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qw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ose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hosehome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решения задачи поступим так же, как и в примере 2.3. Для чтения слов в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будем использовать формат %s. Только после чтения второго слова обязательно необходимо прочитывать символ перевода строки '\n'. В противном случае, например, второй вызов функции </w:t>
      </w:r>
      <w:r>
        <w:rPr>
          <w:b/>
          <w:i/>
          <w:lang w:val="ru-RU" w:eastAsia="en-US"/>
        </w:rPr>
        <w:t>scanf</w:t>
      </w:r>
      <w:r>
        <w:rPr>
          <w:lang w:val="ru-RU" w:eastAsia="en-US"/>
        </w:rPr>
        <w:t xml:space="preserve"> начнет считывать данные не с начала второй строки, а с символа '\n', который находится в конце перв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1[100], s2[10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1,s2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1,s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2. ФОРМАТИРОВАННЫЙ ВВОД-ВЫВОД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первом уроке были приведены форматы ввода-вывода элементарных типов данных. Формат позволяет выводить числовые значения переменных с определенным количеством знаков. Следующая таблица описывает форматы данных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и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.&lt;m&gt;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&lt;n&gt;.&lt;m&gt;lf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десь &lt;n&gt; и &lt;m&gt; – некоторые целые неотрицательные числа. Значение переменной выводится в &lt;n&gt; позициях. При выводе значения действительного типа после десятичной запятой выводится &lt;m&gt; знаков, десятичная точка занимает одну позицию. Если &lt;n&gt; больше чем количество цифр в выводимом значении, то перед числом выводятся пробелы. Если &lt;n&gt; меньше чем количество цифр в выводимом значении, то значение выводится с таким количеством цифр, которое оно содержи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08"/>
        <w:gridCol w:w="251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en-US"/>
              </w:rPr>
              <w:t>Перемен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т вы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водимое значе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3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 a = 4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5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5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3.2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7.3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8.4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float f = 34.1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9.4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4.12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5.3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7.5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2.9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5678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ouble d = 1.1234567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%15.11l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.12345678900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&lt;m&gt; = 0, то действительное число при выводе </w:t>
      </w:r>
      <w:r>
        <w:rPr>
          <w:b/>
          <w:i/>
          <w:lang w:val="ru-RU" w:eastAsia="en-US"/>
        </w:rPr>
        <w:t>округляется</w:t>
      </w:r>
      <w:r>
        <w:rPr>
          <w:lang w:val="ru-RU" w:eastAsia="en-US"/>
        </w:rPr>
        <w:t xml:space="preserve"> до целого значе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вывода действительного числа без десятичных знаков (только целой части) можно воспользоваться форматом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.0lf"</w:t>
      </w:r>
      <w:r>
        <w:rPr>
          <w:lang w:val="ru-RU" w:eastAsia="en-US"/>
        </w:rPr>
        <w:t xml:space="preserve">. При этом действительное число будет </w:t>
      </w:r>
      <w:r>
        <w:rPr>
          <w:b/>
          <w:i/>
          <w:lang w:val="ru-RU" w:eastAsia="en-US"/>
        </w:rPr>
        <w:t>округляться</w:t>
      </w:r>
      <w:r>
        <w:rPr>
          <w:lang w:val="ru-RU" w:eastAsia="en-US"/>
        </w:rPr>
        <w:t xml:space="preserve"> до целого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13.267, b = 0.45, c = 1.5, d = 1.4999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0.0lf %0.0lf %0.0lf %0.0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a,b,c,d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13 0 2 1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1.</w:t>
      </w:r>
      <w:r>
        <w:rPr>
          <w:lang w:val="ru-RU" w:eastAsia="en-US"/>
        </w:rPr>
        <w:t xml:space="preserve"> Вывести таблицу умножения 9*9. Каждое число в таблице должно занимать две позиции, между числами в одной строке должен находиться один проб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веденный пример показывает, как можно форматировать табличный вывод. Используя двойной цикл, построчно выводим требуемую таблиц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10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1; j &lt; 10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2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 * 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2.2.</w:t>
      </w:r>
      <w:r>
        <w:rPr>
          <w:lang w:val="ru-RU" w:eastAsia="en-US"/>
        </w:rPr>
        <w:t xml:space="preserve"> Входная строка задает дату и имеет формат: “DD:MM:YYYY” (день:месяц:год). Необходимо в три разные переменные занести день, месяц и год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ay,month,yea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:%d: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day,&amp;month,&amp;year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ример 2.3.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На вход подается квадратная матрица размером 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 xml:space="preserve">n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* 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>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&lt; 10), каждый элемент которой представляет собой цифру. Первая строка задает</w:t>
      </w:r>
      <w:r>
        <w:rPr>
          <w:rFonts w:cs="Courier New" w:ascii="Courier New" w:hAnsi="Courier New"/>
          <w:i/>
          <w:sz w:val="20"/>
          <w:szCs w:val="20"/>
          <w:lang w:val="ru-RU" w:eastAsia="en-US"/>
        </w:rPr>
        <w:t xml:space="preserve"> n</w:t>
      </w:r>
      <w:r>
        <w:rPr>
          <w:rFonts w:cs="Courier New" w:ascii="Courier New" w:hAnsi="Courier New"/>
          <w:sz w:val="20"/>
          <w:szCs w:val="20"/>
          <w:lang w:val="ru-RU" w:eastAsia="en-US"/>
        </w:rPr>
        <w:t>, следующие строки описывают матрицу. Необходимо найти сумму всех цифр матрицы.</w:t>
      </w:r>
    </w:p>
    <w:tbl>
      <w:tblPr>
        <w:tblW w:w="41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1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чтения однозначных чисел следует воспользоваться форматом “%1d”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, d, n, i, j, m[10][10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1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+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2.4.</w:t>
      </w:r>
      <w:r>
        <w:rPr>
          <w:lang w:val="ru-RU" w:eastAsia="en-US"/>
        </w:rPr>
        <w:t xml:space="preserve"> Рассмотрим реализацию простого калькулятора. На вход программы подается строка в виде “&lt;число1&gt;&lt;операция&gt;&lt;число2&gt;”, где &lt;операция&gt; может принимать одно из значений: ‘+’ (сложение), ‘-‘ (вычитание), ‘*’ (умножение) или ‘/’ (деление). Необходимо вычислить значение выражения. Например, если на вход подается строка “4*3”, то должен быть выведен результат 1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%c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c,&amp;b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+'</w:t>
      </w:r>
      <w:r>
        <w:rPr>
          <w:rFonts w:cs="Courier New" w:ascii="Courier New" w:hAnsi="Courier New"/>
          <w:sz w:val="20"/>
          <w:szCs w:val="20"/>
          <w:lang w:val="en-US" w:eastAsia="en-US"/>
        </w:rPr>
        <w:t>) 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sz w:val="20"/>
          <w:szCs w:val="20"/>
          <w:lang w:val="en-US" w:eastAsia="en-US"/>
        </w:rPr>
        <w:t>) res = a -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*'</w:t>
      </w:r>
      <w:r>
        <w:rPr>
          <w:rFonts w:cs="Courier New" w:ascii="Courier New" w:hAnsi="Courier New"/>
          <w:sz w:val="20"/>
          <w:szCs w:val="20"/>
          <w:lang w:val="en-US" w:eastAsia="en-US"/>
        </w:rPr>
        <w:t>) res = a *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/'</w:t>
      </w:r>
      <w:r>
        <w:rPr>
          <w:rFonts w:cs="Courier New" w:ascii="Courier New" w:hAnsi="Courier New"/>
          <w:sz w:val="20"/>
          <w:szCs w:val="20"/>
          <w:lang w:val="en-US" w:eastAsia="en-US"/>
        </w:rPr>
        <w:t>) res = a /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Михаил Медведев</dc:creator>
  <dc:description/>
  <cp:keywords/>
  <dc:language>en-US</dc:language>
  <cp:lastModifiedBy>Школа</cp:lastModifiedBy>
  <dcterms:modified xsi:type="dcterms:W3CDTF">2014-06-16T07:23:00Z</dcterms:modified>
  <cp:revision>2</cp:revision>
  <dc:subject/>
  <dc:title>Лекція 1</dc:title>
</cp:coreProperties>
</file>