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25. Черный ящик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Черный Ящик представляет собой примитивную базу даных.  Он может хранить массив целых чисел, а также имеет специальную переменную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В начальный момент Черный Ящик пустой, переменна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равна 0. Черный Ящик обрабатывает последовательность команд (транзакций). Существует два типа транзакций: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ADD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: положить элемент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в Черный Ящик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GET</w:t>
      </w:r>
      <w:r>
        <w:rPr>
          <w:lang w:val="en-US" w:eastAsia="en-US"/>
        </w:rPr>
        <w:t xml:space="preserve">: увеличи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 1 и вывест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ый минимальный элемент среди всех чисел, находящихся в Черном Ящике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мните, чт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ый минимальный элемент находится н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ом месте после того как все элементы черного ящика будут отсортированы в неубывающем порядк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смотрим работу Черного Ящика на примере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1"/>
        <w:gridCol w:w="900"/>
        <w:gridCol w:w="3777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а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имое черного я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DD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DD</w:t>
            </w:r>
            <w:r>
              <w:rPr>
                <w:lang w:val="en-US" w:eastAsia="en-US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DD</w:t>
            </w:r>
            <w:r>
              <w:rPr>
                <w:lang w:val="en-US" w:eastAsia="en-US"/>
              </w:rPr>
              <w:t>(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, 1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DD</w:t>
            </w:r>
            <w:r>
              <w:rPr>
                <w:lang w:val="en-US" w:eastAsia="en-US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, 1, 2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DD</w:t>
            </w:r>
            <w:r>
              <w:rPr>
                <w:lang w:val="en-US" w:eastAsia="en-US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, 1, 2, 3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DD</w:t>
            </w:r>
            <w:r>
              <w:rPr>
                <w:lang w:val="en-US" w:eastAsia="en-US"/>
              </w:rPr>
              <w:t>(-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0, -4, 1, 2, 3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0, -4, 1, 2, 3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0, -4, 1, 2, 3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DD</w:t>
            </w:r>
            <w:r>
              <w:rPr>
                <w:lang w:val="en-US" w:eastAsia="en-US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0, -4, 1, 2, 2, 3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еобходимо разработать эффективный алгоритм выполнения заданной последовательности транзакций. Максимальное количество транзакций </w:t>
      </w:r>
      <w:r>
        <w:rPr>
          <w:b/>
          <w:lang w:val="en-US" w:eastAsia="en-US"/>
        </w:rPr>
        <w:t>ADD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GET</w:t>
      </w:r>
      <w:r>
        <w:rPr>
          <w:lang w:val="en-US" w:eastAsia="en-US"/>
        </w:rPr>
        <w:t xml:space="preserve"> равно 30000 (каждого типа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пишем последовательность транзакций двумя целочисленными массивами: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 A(1), A(2), ..., A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: последовательность элементов, которая будет добавляться в Черный Ящик. Элементами являются целые числа, по модулю не большие 2 000 000 000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30000. Для выше описанного примера A = (3, 1, -4, 2, 8, -1000, 2)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u(1), u(2), ..., u(n): последовательность указывает на количество элементов в Черном Ящике в момент выполнения первой, второй,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ой транзакции GET. Для выше описанного примера u = (1, 2, 6, 6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Работа Черного Ящика предполагает, что числа в последовательности u(1), u(2), ..., u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отсортированы в неубывающем порядке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а для каждог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имеет место неравенств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≤ u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Это следует из того, что для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-го элемента последовательности u мы выполняем GET транзакцию, которая выводит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-ый минимальный элемент из набора чисел A(1), A(2), ..., A(u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)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следующего набора чисел: m, n, A(1), A(2), ..., A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, u(1), u(2), ..., u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 Все числа разделены пробелами и (или) символом перевода на новую строку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сти ответы Черного Ящика на последовательность выполненных транзакций. Каждое число должно выводиться в отдельной строк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1 -4 2 8 -1000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6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se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дача красиво решается при помощи структуры данных multiset. Занесем в пустое мультимножество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макимальный элемент (например 2000000000) и установим на него указатель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>. Заносим в мультимножество числа последовательности 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 Если текущее заносимое число 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меньше того, на которое указывает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, то уменьшаем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на 1. Иначе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остается без изменения. С выводом каждого числа u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увеличиваем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на 1. Таким образом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постоянно указывает на элемент, возвращаемый при операции ge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ледовательность чисел A[1], …, A[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], которая заносится в черный ящик, храним в массиве mas. Черный ящик хранится в переменной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типа мультимножест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3000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Основной цикл программы. Обнуляем черный ящик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 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.clear(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,&amp;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as[i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несем в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максимальное число для удобства его дальнейшего использования. Установим указатель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на начало черного ящика – минимальный элемент, хранящийся в нем. В переменной 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 храним количество чисел, занесенных в черный ящик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.insert(210000000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ter = s.begin(); ptr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итаем значение u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. Для вывода результата на очередной запрос get, необходимо просто вывести значение, на которое указывает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>. Но при этом в черном ящике должно находиться u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чисел. Если до этого в ящик было занесено менее u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чисел (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), то заносим их последовательно, уменьшая на 1 указатель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каждый раз когда очередное значение m[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] меньше того, на которое указывает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u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 &lt; u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mas[ptr++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s[ptr-1] &lt; *iter) iter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it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Шрифт абзацу за промовчанням"/>
    <w:qFormat/>
    <w:rPr/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4:00Z</dcterms:created>
  <dc:creator>user</dc:creator>
  <dc:description/>
  <dc:language>en-US</dc:language>
  <cp:lastModifiedBy>Користувач</cp:lastModifiedBy>
  <dcterms:modified xsi:type="dcterms:W3CDTF">2016-03-21T08:04:00Z</dcterms:modified>
  <cp:revision>2</cp:revision>
  <dc:subject/>
  <dc:title>113</dc:title>
</cp:coreProperties>
</file>