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ерево отрезков</w:t>
      </w:r>
    </w:p>
    <w:p>
      <w:pPr>
        <w:pStyle w:val="Normal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>Дерево отрезков</w:t>
      </w:r>
      <w:r>
        <w:rPr>
          <w:lang w:val="en-US" w:eastAsia="en-US"/>
        </w:rPr>
        <w:t xml:space="preserve"> – это структура данных, которая позволяет эффективно (за асимптотику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) реализовать операции следующего вид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lang w:val="en-US" w:eastAsia="en-US"/>
        </w:rPr>
        <w:t xml:space="preserve">нахождение суммы/минимума элементов массива в заданном отрезк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, где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поступают на вход алгоритм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lang w:val="en-US" w:eastAsia="en-US"/>
        </w:rPr>
        <w:t xml:space="preserve">изменение элементов массива: как изменение значения одного элемента, так и изменение элементов на целом подотрезке массива (разрешается присвоить всем элементам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 какое-либо значение, либо прибавить ко всем элементам массива какое-либо число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Дерево отрезков для сумм. </w:t>
      </w:r>
      <w:r>
        <w:rPr>
          <w:lang w:val="en-US" w:eastAsia="en-US"/>
        </w:rPr>
        <w:t xml:space="preserve">Пусть имеется масси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…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– 1]. Необходимо создать дерево отрезков, которое будет выполнять следующие две опер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lang w:val="en-US" w:eastAsia="en-US"/>
        </w:rPr>
        <w:t xml:space="preserve">по заданным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 вычислить сумму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 xml:space="preserve">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 xml:space="preserve">присваивани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x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е операции должны выполняться за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ычислим и запомним где-нибудь сумму элементов всего массива, то есть отрезк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…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 xml:space="preserve">– 1]. Далее найдем сумму на двух половинках этого массива: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…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] 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 + 1…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. Каждую из этих двух половинок в свою очередь разобьём пополам, посчитаем и сохраним сумму на них, потом снова разобьём пополам, и так далее, пока текущий отрезок не достигнет длины 1. Начиная с [0…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– 1], каждый раз будем делить текущий отрезок пополам (пока его длина больше единицы), вызывая затем эту же процедуру от обеих половинок. Для каждого такого отрезка будем хранить сумму чисел на нё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ожно говорить, что эти отрезки, на которых мы считали сумму, образуют дерево: корень этого дерева – отрезок, а каждая вершина имеет ровно двух сыновей (кроме вершин-листьев, у которых отрезок имеет длину 1). Отсюда и происходит название – "дерево отрезков"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Дерево отрезков из четырех элементов будет иметь следующий вид:</w:t>
      </w:r>
    </w:p>
    <w:p>
      <w:pPr>
        <w:pStyle w:val="Normal"/>
        <w:ind w:firstLine="540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object w:dxaOrig="5558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65pt;height:119.95pt" filled="f" o:ole="">
            <v:imagedata r:id="rId3" o:title=""/>
          </v:shape>
          <o:OLEObject Type="Embed" ProgID="" ShapeID="ole_rId2" DrawAspect="Content" ObjectID="_685457686" r:id="rId2"/>
        </w:object>
      </w:r>
      <w:bookmarkEnd w:id="0"/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Количество вершин в дереве отрезков не больше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Действительно, на самом низком уровне 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листов дерева. На предпоследнем уровне 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 вершин. Еще выш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4 вершин и так далее до корня, где находится всего одна вершина. Итого имеется все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 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4 + … + 2 + 1 &lt;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ршин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реализацию дерева отрезков в явном виде. Вершину дерева отрезков будем описывать следующей структурой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mentTre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, min, max, LeftPos, Righ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mentTree *Left, *Righ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на содержит информацию об отрезк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 xml:space="preserve">LeftPos 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 xml:space="preserve">]. Значения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 содержат соответственно сумму, минимум и максимум на отрезк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ссмотрим создание дерева отрезков из набора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.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gmentTree *build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==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троим дерево из одной вершины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mentTree *Ne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mentTree 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-&gt;summa = New-&gt;min = New-&gt;max = a[L]; New-&gt;Left = New-&gt;Right = NUL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-&gt;LeftPos = New-&gt;RightPos = L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 = (L + R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троим левое и правое поддерево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mentTree *Left =  build(a,L,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mentTree *Right = build(a,m+1,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оздаем результирующее дерево Tree с левым поддеревом Left и правым Right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mentTree *Tre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mentTre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Left = Left; Tree-&gt;Right = Righ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ересчитываем функции в корне дерева через корни поддеревьев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summa = Left-&gt;summa + Right-&gt;summ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min = min(Left-&gt;min,Right-&gt;mi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max = max(Left-&gt;max,Right-&gt;ma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LeftPos = Left-&gt;LeftPo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RightPos = Right-&gt;Righ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Вычисление суммы элементо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.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SegmentTree *tree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корень дерева tree соответствует отрезку [L..R]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о возвращаем значение суммы, хранящейся в этом корне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ree-&gt;LeftPos == L) &amp;&amp; (tree-&gt;RightPos == R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-&gt;summ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Sum = sum(tree-&gt;Left,L,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Sum = sum(tree-&gt;Right,L,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Sum + RightSum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ычисление минимума элементо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.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SegmentTree *tree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_MA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ree-&gt;LeftPos == L) &amp;&amp; (tree-&gt;RightPos == R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-&gt;m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Min = min(tree-&gt;Left,L,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Min = min(tree-&gt;Right,L,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LeftMin, RightMi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ычисление максимума элементо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.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SegmentTree *tree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INT_MA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ree-&gt;LeftPos == L) &amp;&amp; (tree-&gt;RightPos == R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-&gt;ma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Max = max(tree-&gt;Left,L,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Max = max(tree-&gt;Right,L,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LeftMax, RightMax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Изменени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date(SegmentTree *&amp;tre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tree является листом, то изменяем данные в нем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ee-&gt;LeftPos == tree-&gt;Right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ee-&gt;summa = tree-&gt;min = tree-&gt;max = value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ясняем, лежит ли a[pos] в левом или правом поддереве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зменяем данные поддерева с элементом a[pos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&lt;= tree-&gt;Left-&gt;RightPos) update(tree-&gt;Left, value, po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date(tree-&gt;Right, value, 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ересчитываем сумму, минимум и максимум для текущей вершины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summa = tree-&gt;Left-&gt;summa + tree-&gt;Right-&gt;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min = min(tree-&gt;Left-&gt;min, tree-&gt;Right-&gt;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max = max(tree-&gt;Left-&gt;max, tree-&gt;Right-&gt;max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масси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содержит элементы {5, 2, 8, 4}. Построим для него дерево отрезк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516" w:dyaOrig="3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13.65pt" filled="f" o:ole="">
            <v:imagedata r:id="rId5" o:title=""/>
          </v:shape>
          <o:OLEObject Type="Embed" ProgID="" ShapeID="ole_rId4" DrawAspect="Content" ObjectID="_1770003307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 динамическую задачу решения RMQ для минимумов при помощи дерева отрезков. Дерево отрезков будем хранить не в явном виде, а при помощи линейного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длины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рабочими будут ячейки о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д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).  Хранение дерева будет аналогично двоичной куче. Корень дерева будет находиться в ячейк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, а сыновь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й вершины соответственно в ячейках с номерами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. Отец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ой вершины находится в ячейке с номером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>. При решении задачи для минимумов должно выполняться соотношение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min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Листы дерева при такой нумерации будут находиться в ячейках с номерами о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до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 xml:space="preserve">Пусть масси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содержит элементы {5, 2, 8, 4}. Увеличим размер массива до 2 * 4 = 8 и перенесем все его элементы на место листов – с четвертой до седьмой ячейки. Нулевая ячейка массива не используется. Ячейки с первой по третью последовательно пересчитаем по формулам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>[3] = min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6]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7])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] = min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]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5])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] = min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]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3])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bookmarkStart w:id="1" w:name="OLE_LINK2"/>
      <w:r>
        <w:rPr/>
        <w:object w:dxaOrig="4027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32.05pt" filled="f" o:ole="">
            <v:imagedata r:id="rId7" o:title=""/>
          </v:shape>
          <o:OLEObject Type="Embed" ProgID="" ShapeID="ole_rId6" DrawAspect="Content" ObjectID="_224220650" r:id="rId6"/>
        </w:object>
      </w:r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ующее дерево отрезков имеет вид:</w:t>
      </w:r>
    </w:p>
    <w:p>
      <w:pPr>
        <w:pStyle w:val="Normal"/>
        <w:ind w:firstLine="540"/>
        <w:jc w:val="center"/>
        <w:rPr/>
      </w:pPr>
      <w:r>
        <w:rPr/>
        <w:object w:dxaOrig="5559" w:dyaOrig="2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65pt;height:119.95pt" filled="f" o:ole="">
            <v:imagedata r:id="rId9" o:title=""/>
          </v:shape>
          <o:OLEObject Type="Embed" ProgID="" ShapeID="ole_rId8" DrawAspect="Content" ObjectID="_876367855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ая функция строит из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ерево отрезков. Для эффективной реализации размер массива увеличим до степени двой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defin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NF 20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&amp;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увеличим n до степени двойки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, n = (1 &lt;&lt; 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)(log(1.0*(a.size() - 1))/log(2.0))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a.resize(2*n, IN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(i = n ; i &lt; 2 * n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a[i] = a[i - n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i = n - 1; i &gt; 0; i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a[i] = min(a[2 * i], a[2 * i + 1]); 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прос миниму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задачу вычисления минимума на отрезк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. Отрезок назовем </w:t>
      </w:r>
      <w:r>
        <w:rPr>
          <w:b/>
          <w:i/>
          <w:lang w:val="en-US" w:eastAsia="en-US"/>
        </w:rPr>
        <w:t>фундаментальным</w:t>
      </w:r>
      <w:r>
        <w:rPr>
          <w:lang w:val="en-US" w:eastAsia="en-US"/>
        </w:rPr>
        <w:t>, если существует вершина в дереве, которая ему соответствует. Разобъем отрезок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на наименьшее количество фундаментальных. На каждом уровне их количество не больше дву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два указателя, с помощью которых будем находить очередные фундаментальные отрезки разбиения. Изначально установим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указывающими на листы, соответствующие концам отрезка запроса. Если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указывает на вершину, являющуюся правым сыном своего родителя, то эта вершина принадлежит разбиению на фундаментальные отрезки, в противном случае не принадлежит. Есл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указывает на вершину, являющуюся левым сыном своего родителя, то добавляем её в разбиение. После этого сдвигаем оба указателя на уровень выше и повторяем операцию. Продолжаем описанные операции пока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mq_min(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&gt;&amp;v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ns = INF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n = v.size(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l += n - 1, r += n -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lt;=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если l - правый сын своего родителя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учитываем его фундаментальный отрезок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amp; 1) ans = min(ans, v[l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если r - левый сын своего родителя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учитываем его фундаментальный отрезок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(r &amp; 1)) ans = min(ans, v[r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сдвигаем указатели на уровень выше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l = (l + 1) / 2, r = (r - 1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  <w:tab/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an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Построем дерево отрезков для набора элементов {8, 3, 7, 5, 9, 4}. Поскольку массив содержит 6 элементов, добавим к нему еще два, равных некоторому большому числу INF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465" w:dyaOrig="3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05pt;height:173.8pt" filled="f" o:ole="">
            <v:imagedata r:id="rId11" o:title=""/>
          </v:shape>
          <o:OLEObject Type="Embed" ProgID="" ShapeID="ole_rId10" DrawAspect="Content" ObjectID="_536429680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ь необходимо вычислить минимум на отрезке [2…</w:t>
      </w:r>
      <w:r>
        <w:rPr>
          <w:lang w:val="en-US" w:eastAsia="en-US"/>
        </w:rPr>
        <w:t>5]. Фундаментальные отрезки, входящие в этот интервал, закрашены.</w:t>
      </w:r>
      <w:r>
        <w:rPr>
          <w:lang w:val="en-US" w:eastAsia="en-US"/>
        </w:rPr>
        <w:t xml:space="preserve"> Ими будут [2.</w:t>
      </w:r>
      <w:r>
        <w:rPr>
          <w:lang w:val="en-US" w:eastAsia="en-US"/>
        </w:rPr>
        <w:t>.</w:t>
      </w:r>
      <w:r>
        <w:rPr>
          <w:lang w:val="en-US" w:eastAsia="en-US"/>
        </w:rPr>
        <w:t>.2], [</w: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4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[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5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ответствующий линейный массив</w:t>
      </w:r>
      <w:r>
        <w:rPr>
          <w:lang w:val="en-US" w:eastAsia="en-US"/>
        </w:rPr>
        <w:t xml:space="preserve"> v</w:t>
      </w:r>
      <w:r>
        <w:rPr>
          <w:lang w:val="en-US" w:eastAsia="en-US"/>
        </w:rPr>
        <w:t xml:space="preserve"> для хранения дерева отрезков имеет вид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8563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9pt;height:32.05pt" filled="f" o:ole="">
            <v:imagedata r:id="rId13" o:title=""/>
          </v:shape>
          <o:OLEObject Type="Embed" ProgID="" ShapeID="ole_rId12" DrawAspect="Content" ObjectID="_1982869120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становим сначала указатели на листья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 = [9...12], отвечающим элементам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], …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5]. Поскольк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= 9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четно, то </w:t>
      </w:r>
      <w:r>
        <w:rPr>
          <w:lang w:val="en-US" w:eastAsia="en-US"/>
        </w:rPr>
        <w:t>оно указывает на правого сына своего родителя, поэтому следует учесть фундаментальный отрез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</w:r>
      <w:r>
        <w:rPr>
          <w:lang w:val="en-US" w:eastAsia="en-US"/>
        </w:rPr>
        <w:t>]</w:t>
      </w:r>
      <w:r>
        <w:rPr>
          <w:lang w:val="en-US" w:eastAsia="en-US"/>
        </w:rPr>
        <w:t>, минимум на котором хранится в</w:t>
      </w:r>
      <w:r>
        <w:rPr>
          <w:lang w:val="en-US" w:eastAsia="en-US"/>
        </w:rPr>
        <w:t xml:space="preserve"> v[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] = 3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12 четно, </w:t>
      </w:r>
      <w:r>
        <w:rPr>
          <w:lang w:val="en-US" w:eastAsia="en-US"/>
        </w:rPr>
        <w:t>указывает на левого сына своего родителя, поэтому следует учесть фундаментальный отрез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lang w:val="en-US" w:eastAsia="en-US"/>
        </w:rPr>
        <w:t>5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>[</w:t>
      </w:r>
      <w:r>
        <w:rPr>
          <w:lang w:val="en-US" w:eastAsia="en-US"/>
        </w:rPr>
        <w:t>5</w:t>
      </w:r>
      <w:r>
        <w:rPr>
          <w:lang w:val="en-US" w:eastAsia="en-US"/>
        </w:rPr>
        <w:t>]</w:t>
      </w:r>
      <w:r>
        <w:rPr>
          <w:lang w:val="en-US" w:eastAsia="en-US"/>
        </w:rPr>
        <w:t>]</w:t>
      </w:r>
      <w:r>
        <w:rPr>
          <w:lang w:val="en-US" w:eastAsia="en-US"/>
        </w:rPr>
        <w:t>, минимум на котором хранится в</w:t>
      </w:r>
      <w:r>
        <w:rPr>
          <w:lang w:val="en-US" w:eastAsia="en-US"/>
        </w:rPr>
        <w:t xml:space="preserve"> v[12] = 9. Поднимаемся на уровень выше. Отрезком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 становится [5...5].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четно, </w:t>
      </w:r>
      <w:r>
        <w:rPr>
          <w:lang w:val="en-US" w:eastAsia="en-US"/>
        </w:rPr>
        <w:t>указывает на правого сына своего родителя, учитываем фундаментальный отрез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lang w:val="en-US" w:eastAsia="en-US"/>
        </w:rPr>
        <w:t>3</w:t>
      </w:r>
      <w:r>
        <w:rPr>
          <w:lang w:val="en-US" w:eastAsia="en-US"/>
        </w:rPr>
        <w:t>]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4]</w:t>
      </w:r>
      <w:r>
        <w:rPr>
          <w:lang w:val="en-US" w:eastAsia="en-US"/>
        </w:rPr>
        <w:t>] ему соответствующий</w:t>
      </w:r>
      <w:r>
        <w:rPr>
          <w:lang w:val="en-US" w:eastAsia="en-US"/>
        </w:rPr>
        <w:t xml:space="preserve">, минимум на котором </w:t>
      </w:r>
      <w:r>
        <w:rPr>
          <w:lang w:val="en-US" w:eastAsia="en-US"/>
        </w:rPr>
        <w:t>равен v[5] = 5.</w:t>
      </w:r>
      <w:r>
        <w:rPr>
          <w:lang w:val="en-US" w:eastAsia="en-US"/>
        </w:rPr>
        <w:t xml:space="preserve"> Таким образом минимумом на отрезке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].</w:t>
      </w:r>
      <w:r>
        <w:rPr>
          <w:lang w:val="en-US" w:eastAsia="en-US"/>
        </w:rPr>
        <w:t>.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lang w:val="en-US" w:eastAsia="en-US"/>
        </w:rPr>
        <w:t>5</w:t>
      </w:r>
      <w:r>
        <w:rPr>
          <w:lang w:val="en-US" w:eastAsia="en-US"/>
        </w:rPr>
        <w:t>]</w:t>
      </w:r>
      <w:r>
        <w:rPr>
          <w:lang w:val="en-US" w:eastAsia="en-US"/>
        </w:rPr>
        <w:t>] равен min(</w:t>
      </w:r>
      <w:r>
        <w:rPr>
          <w:lang w:val="en-US" w:eastAsia="en-US"/>
        </w:rPr>
        <w:t>3, 5, 9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  <w:t>3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одификация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 изменении элемента следует пробежаться от его листа до корня и обновить значение во всех вершинах на пути по формуле </w:t>
      </w:r>
      <w:r>
        <w:rPr>
          <w:lang w:val="en-US" w:eastAsia="en-US"/>
        </w:rPr>
        <w:t>v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min(</w:t>
      </w:r>
      <w:r>
        <w:rPr>
          <w:lang w:val="en-US" w:eastAsia="en-US"/>
        </w:rPr>
        <w:t>v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</w:t>
      </w:r>
      <w:r>
        <w:rPr>
          <w:lang w:val="en-US" w:eastAsia="en-US"/>
        </w:rPr>
        <w:t>v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). Вершина – лист, соответсвтующая элементу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, находится в ячейке </w:t>
      </w:r>
      <w:r>
        <w:rPr>
          <w:lang w:val="en-US" w:eastAsia="en-US"/>
        </w:rPr>
        <w:t>v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/ 2 </w:t>
      </w:r>
      <w:r>
        <w:rPr>
          <w:lang w:val="en-US" w:eastAsia="en-US"/>
        </w:rPr>
        <w:t>– 1</w:t>
      </w:r>
      <w:r>
        <w:rPr>
          <w:lang w:val="en-US" w:eastAsia="en-US"/>
        </w:rPr>
        <w:t xml:space="preserve">]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размер массива </w:t>
      </w:r>
      <w:r>
        <w:rPr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update(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&gt;&amp;v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n = v.size(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 += n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v[i] = x;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присваиваем значение листу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двигаемся от листа к корню. Отцом вершины i является вершина [i / 2]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i /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v[i] = min(v[2 * i], v[2 * i + 1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Построем дерево отрезков для набора элементов {8, 3, 7, 5, 9, 4}. Изменим третий элемент на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[] = {8, 3, 7, 5, 9, 4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a(m,m+6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BuildTree(a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update(a,3,1);</w:t>
      </w:r>
    </w:p>
    <w:p>
      <w:pPr>
        <w:pStyle w:val="Normal"/>
        <w:ind w:firstLine="540"/>
        <w:jc w:val="center"/>
        <w:rPr/>
      </w:pPr>
      <w:r>
        <w:rPr/>
        <w:object w:dxaOrig="6465" w:dyaOrig="3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05pt;height:173.8pt" filled="f" o:ole="">
            <v:imagedata r:id="rId15" o:title=""/>
          </v:shape>
          <o:OLEObject Type="Embed" ProgID="" ShapeID="ole_rId14" DrawAspect="Content" ObjectID="_1498071275" r:id="rId1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ответствующий линейный массив</w:t>
      </w:r>
      <w:r>
        <w:rPr>
          <w:lang w:val="en-US" w:eastAsia="en-US"/>
        </w:rPr>
        <w:t xml:space="preserve"> v</w:t>
      </w:r>
      <w:r>
        <w:rPr>
          <w:lang w:val="en-US" w:eastAsia="en-US"/>
        </w:rPr>
        <w:t xml:space="preserve"> для хранения дерева отрезков имеет вид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8563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9pt;height:32.05pt" filled="f" o:ole="">
            <v:imagedata r:id="rId17" o:title=""/>
          </v:shape>
          <o:OLEObject Type="Embed" ProgID="" ShapeID="ole_rId16" DrawAspect="Content" ObjectID="_1120733095" r:id="rId1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курсивная реализация дерева отрезко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ерево отрезков, как и описано выше, будем хранить в линейном массиве. Корень дерева находится в ячейке номер 1, его сыновья в ячейках 2 и 3. И вообще, если вершина хранится в ячейк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то ее левый сын находится в ячейке 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 а правый в</w:t>
      </w:r>
      <w:r>
        <w:rPr>
          <w:lang w:val="en-US" w:eastAsia="en-US"/>
        </w:rPr>
        <w:t xml:space="preserve">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 1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змер массива</w:t>
      </w:r>
      <w:r>
        <w:rPr>
          <w:lang w:val="en-US" w:eastAsia="en-US"/>
        </w:rPr>
        <w:t xml:space="preserve"> t</w:t>
      </w:r>
      <w:r>
        <w:rPr>
          <w:lang w:val="en-US" w:eastAsia="en-US"/>
        </w:rPr>
        <w:t xml:space="preserve">, в котором будет храниться дерево отрезков, при рекурсивной реализации следует ставить равным не 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а </w:t>
      </w:r>
      <w:r>
        <w:rPr>
          <w:lang w:val="en-US" w:eastAsia="en-US"/>
        </w:rPr>
        <w:t>4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е является степенью двойки, то появляются номера ячеек, которым не соответствуют никакие вершины дерева (нумерация ведет себя так, как будто б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круглили вверх до ближайшей степени двойки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 вход процедуре </w:t>
      </w:r>
      <w:r>
        <w:rPr>
          <w:lang w:val="uk-UA" w:eastAsia="en-US"/>
        </w:rPr>
        <w:t>build</w:t>
      </w:r>
      <w:r>
        <w:rPr>
          <w:lang w:val="en-US" w:eastAsia="en-US"/>
        </w:rPr>
        <w:t xml:space="preserve"> построения дерева отрезков передается массив </w:t>
      </w:r>
      <w:r>
        <w:rPr>
          <w:lang w:val="uk-UA" w:eastAsia="en-US"/>
        </w:rPr>
        <w:t>a</w:t>
      </w:r>
      <w:r>
        <w:rPr>
          <w:lang w:val="en-US" w:eastAsia="en-US"/>
        </w:rPr>
        <w:t xml:space="preserve">, номер текущей вершины дерева </w:t>
      </w:r>
      <w:r>
        <w:rPr>
          <w:i/>
          <w:lang w:val="uk-UA" w:eastAsia="en-US"/>
        </w:rPr>
        <w:t>v</w:t>
      </w:r>
      <w:r>
        <w:rPr>
          <w:lang w:val="en-US" w:eastAsia="en-US"/>
        </w:rPr>
        <w:t xml:space="preserve"> и границы отрезка </w:t>
      </w:r>
      <w:r>
        <w:rPr>
          <w:i/>
          <w:lang w:val="uk-UA" w:eastAsia="en-US"/>
        </w:rPr>
        <w:t>LeftPos</w:t>
      </w:r>
      <w:r>
        <w:rPr>
          <w:lang w:val="en-US" w:eastAsia="en-US"/>
        </w:rPr>
        <w:t xml:space="preserve"> и </w:t>
      </w:r>
      <w:r>
        <w:rPr>
          <w:i/>
          <w:lang w:val="uk-UA" w:eastAsia="en-US"/>
        </w:rPr>
        <w:t>RightPos</w:t>
      </w:r>
      <w:r>
        <w:rPr>
          <w:lang w:val="en-US" w:eastAsia="en-US"/>
        </w:rPr>
        <w:t xml:space="preserve">, соответствующих вершине </w:t>
      </w:r>
      <w:r>
        <w:rPr>
          <w:i/>
          <w:lang w:val="uk-UA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l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l == tr) t[v] = a[tl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m = (tl + tr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build (a, v*2, tl, tm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build (a, v*2+1, tm+1, t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[v] = t[v*2] + t[v*2+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Построем дерево отрезков для набора из шести элементов. Ячейки 10 и 11 не используются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7430" w:dyaOrig="19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.2pt;height:105.35pt" filled="f" o:ole="">
            <v:imagedata r:id="rId19" o:title=""/>
          </v:shape>
          <o:OLEObject Type="Embed" ProgID="" ShapeID="ole_rId18" DrawAspect="Content" ObjectID="_472993101" r:id="rId1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975" w:dyaOrig="3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9.55pt;height:170.95pt" filled="f" o:ole="">
            <v:imagedata r:id="rId21" o:title=""/>
          </v:shape>
          <o:OLEObject Type="Embed" ProgID="" ShapeID="ole_rId20" DrawAspect="Content" ObjectID="_1010022436" r:id="rId2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lang w:val="uk-UA" w:eastAsia="en-US"/>
        </w:rPr>
        <w:t xml:space="preserve">sum </w:t>
      </w:r>
      <w:r>
        <w:rPr>
          <w:lang w:val="en-US" w:eastAsia="en-US"/>
        </w:rPr>
        <w:t xml:space="preserve">находит сумму чисел на отрезке </w:t>
      </w:r>
      <w:r>
        <w:rPr>
          <w:lang w:val="en-US" w:eastAsia="en-US"/>
        </w:rPr>
        <w:t>[</w:t>
      </w:r>
      <w:r>
        <w:rPr>
          <w:i/>
          <w:lang w:val="uk-UA" w:eastAsia="en-US"/>
        </w:rPr>
        <w:t>Left</w:t>
      </w:r>
      <w:r>
        <w:rPr>
          <w:lang w:val="en-US" w:eastAsia="en-US"/>
        </w:rPr>
        <w:t>;</w:t>
      </w:r>
      <w:r>
        <w:rPr>
          <w:lang w:val="uk-UA" w:eastAsia="en-US"/>
        </w:rPr>
        <w:t xml:space="preserve"> </w:t>
      </w:r>
      <w:r>
        <w:rPr>
          <w:i/>
          <w:lang w:val="uk-UA" w:eastAsia="en-US"/>
        </w:rPr>
        <w:t>Right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раметра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i/>
          <w:lang w:val="uk-UA" w:eastAsia="en-US"/>
        </w:rPr>
        <w:t>LeftPos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uk-UA" w:eastAsia="en-US"/>
        </w:rPr>
        <w:t>RightPos</w:t>
      </w:r>
      <w:r>
        <w:rPr>
          <w:lang w:val="en-US" w:eastAsia="en-US"/>
        </w:rPr>
        <w:t xml:space="preserve"> передаются соответственно значения 1, 0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igh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[v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um (v*2, LeftPos, Middle, Left, min(Right,Middle)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um (v*2+1, Middle+1, RightPos, max(Left,Middle+1), Right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ерево отрезков для набора элементов {8, 3, 7, 5, 9, 4}, которое поддерживает операцию суммы, имеет вид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7444" w:dyaOrig="21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.2pt;height:105.35pt" filled="f" o:ole="">
            <v:imagedata r:id="rId23" o:title=""/>
          </v:shape>
          <o:OLEObject Type="Embed" ProgID="" ShapeID="ole_rId22" DrawAspect="Content" ObjectID="_1647897482" r:id="rId2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одификация элемента. Элементу с индексом </w:t>
      </w:r>
      <w:r>
        <w:rPr>
          <w:i/>
          <w:lang w:val="en-US" w:eastAsia="en-US"/>
        </w:rPr>
        <w:t>Position</w:t>
      </w:r>
      <w:r>
        <w:rPr>
          <w:lang w:val="en-US" w:eastAsia="en-US"/>
        </w:rPr>
        <w:t xml:space="preserve"> присваивается значение </w:t>
      </w:r>
      <w:r>
        <w:rPr>
          <w:i/>
          <w:lang w:val="en-US" w:eastAsia="en-US"/>
        </w:rPr>
        <w:t>NewValue</w:t>
      </w:r>
      <w:r>
        <w:rPr>
          <w:lang w:val="en-US" w:eastAsia="en-US"/>
        </w:rPr>
        <w:t>. Параметра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i/>
          <w:lang w:val="uk-UA" w:eastAsia="en-US"/>
        </w:rPr>
        <w:t>LeftPos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uk-UA" w:eastAsia="en-US"/>
        </w:rPr>
        <w:t>RightPos</w:t>
      </w:r>
      <w:r>
        <w:rPr>
          <w:lang w:val="en-US" w:eastAsia="en-US"/>
        </w:rPr>
        <w:t xml:space="preserve"> передаются соответственно значения 1, 0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Pos == RightPos) t[v] = NewValu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ition &lt;= Middle) update (v*2, LeftPos, Middle, Position, NewValu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date (v*2+1, Middle+1, RightPos, Position, NewValu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 = t[v*2] + t[v*2+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рупповая модификация. Прибавление на отрезке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ь необходимо добавить некоторое значение ко всем элементам некоторого интервала (групповая модификация). Пусть при этом пусть нам следует поддерживать только функцию минимума на отрезк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>
          <w:lang w:val="en-US" w:eastAsia="en-US"/>
        </w:rPr>
        <w:t>модификаци</w:t>
      </w:r>
      <w:r>
        <w:rPr>
          <w:lang w:val="en-US" w:eastAsia="en-US"/>
        </w:rPr>
        <w:t>и данных</w:t>
      </w:r>
      <w:r>
        <w:rPr>
          <w:lang w:val="en-US" w:eastAsia="en-US"/>
        </w:rPr>
        <w:t xml:space="preserve"> на целом отрезке</w:t>
      </w:r>
      <w:r>
        <w:rPr>
          <w:lang w:val="en-US" w:eastAsia="en-US"/>
        </w:rPr>
        <w:t xml:space="preserve"> будем</w:t>
      </w:r>
      <w:r>
        <w:rPr>
          <w:lang w:val="en-US" w:eastAsia="en-US"/>
        </w:rPr>
        <w:t xml:space="preserve"> в каждой вершине дерева отрезков хранить</w:t>
      </w:r>
      <w:r>
        <w:rPr>
          <w:lang w:val="en-US" w:eastAsia="en-US"/>
        </w:rPr>
        <w:t xml:space="preserve"> некоторую дополнительную информацию – совершена ли требуемая операция над этим </w:t>
      </w:r>
      <w:r>
        <w:rPr>
          <w:lang w:val="en-US" w:eastAsia="en-US"/>
        </w:rPr>
        <w:t>отрезк</w:t>
      </w:r>
      <w:r>
        <w:rPr>
          <w:lang w:val="en-US" w:eastAsia="en-US"/>
        </w:rPr>
        <w:t>ом</w:t>
      </w:r>
      <w:r>
        <w:rPr>
          <w:lang w:val="en-US" w:eastAsia="en-US"/>
        </w:rPr>
        <w:t xml:space="preserve"> целиком или нет. </w:t>
      </w:r>
      <w:r>
        <w:rPr>
          <w:lang w:val="en-US" w:eastAsia="en-US"/>
        </w:rPr>
        <w:t xml:space="preserve">Введем понятие </w:t>
      </w:r>
      <w:r>
        <w:rPr>
          <w:b/>
          <w:i/>
          <w:lang w:val="en-US" w:eastAsia="en-US"/>
        </w:rPr>
        <w:t>запаздывающе</w:t>
      </w:r>
      <w:r>
        <w:rPr>
          <w:b/>
          <w:i/>
          <w:lang w:val="en-US" w:eastAsia="en-US"/>
        </w:rPr>
        <w:t>го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обновлени</w:t>
      </w:r>
      <w:r>
        <w:rPr>
          <w:b/>
          <w:i/>
          <w:lang w:val="en-US" w:eastAsia="en-US"/>
        </w:rPr>
        <w:t>я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дерева отрезков</w:t>
      </w:r>
      <w:r>
        <w:rPr>
          <w:lang w:val="en-US" w:eastAsia="en-US"/>
        </w:rPr>
        <w:t>. П</w:t>
      </w:r>
      <w:r>
        <w:rPr>
          <w:lang w:val="en-US" w:eastAsia="en-US"/>
        </w:rPr>
        <w:t>ри любом запросе модификации вместо того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чтобы менять значения во </w:t>
      </w:r>
      <w:r>
        <w:rPr>
          <w:lang w:val="en-US" w:eastAsia="en-US"/>
        </w:rPr>
        <w:t xml:space="preserve">всем </w:t>
      </w:r>
      <w:r>
        <w:rPr>
          <w:lang w:val="en-US" w:eastAsia="en-US"/>
        </w:rPr>
        <w:t xml:space="preserve">множестве вершин дерева отрезков, </w:t>
      </w:r>
      <w:r>
        <w:rPr>
          <w:lang w:val="en-US" w:eastAsia="en-US"/>
        </w:rPr>
        <w:t xml:space="preserve">мы </w:t>
      </w:r>
      <w:r>
        <w:rPr>
          <w:lang w:val="en-US" w:eastAsia="en-US"/>
        </w:rPr>
        <w:t xml:space="preserve">поменяем только </w:t>
      </w:r>
      <w:r>
        <w:rPr>
          <w:lang w:val="en-US" w:eastAsia="en-US"/>
        </w:rPr>
        <w:t xml:space="preserve">в </w:t>
      </w:r>
      <w:r>
        <w:rPr>
          <w:lang w:val="en-US" w:eastAsia="en-US"/>
        </w:rPr>
        <w:t>некоторы</w:t>
      </w:r>
      <w:r>
        <w:rPr>
          <w:lang w:val="en-US" w:eastAsia="en-US"/>
        </w:rPr>
        <w:t>х</w:t>
      </w:r>
      <w:r>
        <w:rPr>
          <w:lang w:val="en-US" w:eastAsia="en-US"/>
        </w:rPr>
        <w:t xml:space="preserve"> из них</w:t>
      </w:r>
      <w:r>
        <w:rPr>
          <w:lang w:val="en-US" w:eastAsia="en-US"/>
        </w:rPr>
        <w:t xml:space="preserve"> (в фундаментальном множестве отрезков)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установив</w:t>
      </w:r>
      <w:r>
        <w:rPr>
          <w:lang w:val="en-US" w:eastAsia="en-US"/>
        </w:rPr>
        <w:t xml:space="preserve"> флаги “</w:t>
      </w:r>
      <w:r>
        <w:rPr>
          <w:lang w:val="en-US" w:eastAsia="en-US"/>
        </w:rPr>
        <w:t xml:space="preserve">совершить операцию </w:t>
      </w:r>
      <w:r>
        <w:rPr>
          <w:lang w:val="uk-UA" w:eastAsia="en-US"/>
        </w:rPr>
        <w:t>позже</w:t>
      </w:r>
      <w:r>
        <w:rPr>
          <w:lang w:val="en-US" w:eastAsia="en-US"/>
        </w:rPr>
        <w:t>” для отрезков</w:t>
      </w:r>
      <w:r>
        <w:rPr>
          <w:lang w:val="en-US" w:eastAsia="en-US"/>
        </w:rPr>
        <w:t xml:space="preserve"> – потомков: это</w:t>
      </w:r>
      <w:r>
        <w:rPr>
          <w:lang w:val="en-US" w:eastAsia="en-US"/>
        </w:rPr>
        <w:t xml:space="preserve"> означает, что </w:t>
      </w:r>
      <w:r>
        <w:rPr>
          <w:lang w:val="en-US" w:eastAsia="en-US"/>
        </w:rPr>
        <w:t>над всеми его</w:t>
      </w:r>
      <w:r>
        <w:rPr>
          <w:lang w:val="en-US" w:eastAsia="en-US"/>
        </w:rPr>
        <w:t xml:space="preserve"> подотрезками </w:t>
      </w:r>
      <w:r>
        <w:rPr>
          <w:lang w:val="en-US" w:eastAsia="en-US"/>
        </w:rPr>
        <w:t>позже необходимо выполнить соответствующую операцию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То есть в дереве остаются недовыполненными некоторые модифика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каждом узле дерева будут поддерживаться значения двух переменных: суммы на отрезке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и некоторого дополнительного значе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, которое следует прибавить ко всем элементам отрезка. </w:t>
      </w:r>
      <w:r>
        <w:rPr>
          <w:b/>
          <w:lang w:val="en-US" w:eastAsia="en-US"/>
        </w:rPr>
        <w:t>Протолкнуть</w:t>
      </w:r>
      <w:r>
        <w:rPr>
          <w:lang w:val="en-US" w:eastAsia="en-US"/>
        </w:rPr>
        <w:t xml:space="preserve"> значение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по дереву на один уровень ниже означает прибавить его к значению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левого и правого поддерева, умноженного на длину соответствующего отрезка, а также к значению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левого и правого поддерева, тем самым рекурсивно обеспечив проталкивание значе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до листьев дерев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10405" w:dyaOrig="39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1pt;height:154.8pt" filled="f" o:ole="">
            <v:imagedata r:id="rId25" o:title=""/>
          </v:shape>
          <o:OLEObject Type="Embed" ProgID="" ShapeID="ole_rId24" DrawAspect="Content" ObjectID="_2100771975" r:id="rId2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перацию проталкивания следует производить не только при выполнении операции прибавления на отрезке, но и при вычислении сум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lang w:val="en-US" w:eastAsia="en-US"/>
        </w:rPr>
      </w:pPr>
      <w:r>
        <w:rPr>
          <w:lang w:val="en-US" w:eastAsia="en-US"/>
        </w:rPr>
        <w:t>Пример</w:t>
      </w:r>
      <w:r>
        <w:rPr>
          <w:lang w:val="en-US" w:eastAsia="en-US"/>
        </w:rPr>
        <w:t xml:space="preserve">. </w:t>
      </w:r>
      <w:r>
        <w:rPr>
          <w:b w:val="false"/>
          <w:lang w:val="en-US" w:eastAsia="en-US"/>
        </w:rPr>
        <w:t>Пусть некоторая вершина соответствует отрезку [0; 5]. Ее сыновьями являются отрезки [0; 2] и [3; 5]. Рассмотрим операцию проталкивания на пример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129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9pt;height:179.95pt" filled="f" o:ole="">
            <v:imagedata r:id="rId27" o:title=""/>
          </v:shape>
          <o:OLEObject Type="Embed" ProgID="" ShapeID="ole_rId26" DrawAspect="Content" ObjectID="_1609569577" r:id="rId26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пример, рассмотрим модификацию “прибавить ко всем элементам массива число </w:t>
      </w:r>
      <w:r>
        <w:rPr>
          <w:i/>
        </w:rPr>
        <w:t>value</w:t>
      </w:r>
      <w:r>
        <w:rPr/>
        <w:t xml:space="preserve">”. В дереве отрезков совершим единственное изменение – увеличим значение </w:t>
      </w:r>
      <w:r>
        <w:rPr>
          <w:i/>
        </w:rPr>
        <w:t>add</w:t>
      </w:r>
      <w:r>
        <w:rPr/>
        <w:t xml:space="preserve"> в корне дерева на </w:t>
      </w:r>
      <w:r>
        <w:rPr>
          <w:i/>
        </w:rPr>
        <w:t>value</w:t>
      </w:r>
      <w:r>
        <w:rPr/>
        <w:t>, при этом пересчитав в корне поддерживаемые функции (сумму, минимум или что-то другое). Остальные вершины дерева остаются неизменёнными, хотя на самом деле значения поддерживаемых функций во всех вершинах дерева должны были быть промодифиц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Реализуем функцию модификациина отрезке. Она прибавляет значение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 xml:space="preserve"> ко всем ячейкам v[L], …,.v[R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SegmentTree *&amp;tre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режем отрезок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>таким образом, чтобы он входил в отрезок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tree</w:t>
      </w:r>
      <w:r>
        <w:rPr>
          <w:lang w:val="en-US" w:eastAsia="en-US"/>
        </w:rPr>
        <w:t>-&gt;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tree</w:t>
      </w:r>
      <w:r>
        <w:rPr>
          <w:lang w:val="en-US" w:eastAsia="en-US"/>
        </w:rPr>
        <w:t>-&gt;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>]</w:t>
      </w:r>
      <w:r>
        <w:rPr>
          <w:lang w:val="en-US" w:eastAsia="en-US"/>
        </w:rPr>
        <w:t>, которому соответсвтует вершина дерева tree.</w:t>
      </w:r>
      <w:r>
        <w:rPr>
          <w:lang w:val="en-US" w:eastAsia="en-US"/>
        </w:rPr>
        <w:t xml:space="preserve"> Если </w:t>
      </w:r>
      <w:r>
        <w:rPr>
          <w:lang w:val="en-US" w:eastAsia="en-US"/>
        </w:rPr>
        <w:t>полученный</w:t>
      </w:r>
      <w:r>
        <w:rPr>
          <w:lang w:val="en-US" w:eastAsia="en-US"/>
        </w:rPr>
        <w:t xml:space="preserve"> отрезок окажется пустым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</w:t>
      </w:r>
      <w:r>
        <w:rPr>
          <w:lang w:val="en-US" w:eastAsia="en-US"/>
        </w:rPr>
        <w:t>, то выходим и</w:t>
      </w:r>
      <w:r>
        <w:rPr>
          <w:lang w:val="en-US" w:eastAsia="en-US"/>
        </w:rPr>
        <w:t>з</w:t>
      </w:r>
      <w:r>
        <w:rPr>
          <w:lang w:val="en-US" w:eastAsia="en-US"/>
        </w:rPr>
        <w:t xml:space="preserve"> процедур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Проведем проталкивание, если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не равно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ee-&gt;ad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ee-&gt;Left !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Left-&gt;add += tree-&gt;add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Left-&gt;min += tree-&gt;ad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ee-&gt;Right !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Right-&gt;add += tree-&gt;add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Right-&gt;min += tree-&gt;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add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  <w:t>Если корень дерева tree соответствует отрезку [L..R], то изменяем данные в нем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ree-&gt;LeftPos == L) &amp;&amp; (tree-&gt;RightPos == R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ee-&gt;add += value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ee-&gt;min += value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курсивно модифицируем левое и правое поддерев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tree-&gt;Left,L,R,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tree-&gt;Right,L,R,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-&gt;min = min(tree-&gt;Left-&gt;min,tree-&gt;Right-&gt;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 xml:space="preserve">Построим дерево отрезков для последовательности {1, 2, 1, 2, 3, 2, 1, 0}. В вершинах указаны значения переменных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. Изначально значе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во всех вершинах равны 0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465" w:dyaOrig="28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.05pt;height:145.45pt" filled="f" o:ole="">
            <v:imagedata r:id="rId29" o:title=""/>
          </v:shape>
          <o:OLEObject Type="Embed" ProgID="" ShapeID="ole_rId28" DrawAspect="Content" ObjectID="_2125375226" r:id="rId28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бавим ко всем элементам на отрезке [2 … 7] значение 2. После модификации дерево отрезков примет следующий вид. В изменившихся вершинах записаны значения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479" w:dyaOrig="29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pt;height:145.45pt" filled="f" o:ole="">
            <v:imagedata r:id="rId31" o:title=""/>
          </v:shape>
          <o:OLEObject Type="Embed" ProgID="" ShapeID="ole_rId30" DrawAspect="Content" ObjectID="_1490430785" r:id="rId3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, например, провести проталкивание сразу, то получилось бы дерево отрезков, соответствующее последовательности {1, 2, 3, 4, 5, 4, 3, 2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465" w:dyaOrig="28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.05pt;height:145.45pt" filled="f" o:ole="">
            <v:imagedata r:id="rId33" o:title=""/>
          </v:shape>
          <o:OLEObject Type="Embed" ProgID="" ShapeID="ole_rId32" DrawAspect="Content" ObjectID="_2109554870" r:id="rId3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Групповая модификация. Суммирование. Реализация на массивах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Дерево отрезков храним в виде массива t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, ad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t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значение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отлично от нуля, то следует его протолкнуть на один уровень вниз. После проталкива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тавим равным нулю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[v].ad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2*v].add +=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2*v].summa += (Middle - LeftPos + 1) *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2*v+1].add +=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2*v+1].summa += (RightPos - Middle) *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add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оответствует отрезок [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>]. Функция AddValue прибавляет ко всем элементам отрезка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значение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соответствует отрезку, который хранится в вершине дерева [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 xml:space="preserve">], то прибавляем в текущей вершине дерева переменным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соответствующие знач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) &amp;&amp; (RightPos == R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add += Val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summa += (R - L + 1) * 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Проведем проталкивание, если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не равно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,LeftPos,Middle,Right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  <w:t>Рекурсивно обрабатываем левого и правого сына текущей вершины дерева отрезк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, LeftPos, Middle, L, min(Middle,R)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+1, Middle+1, RightPos, max(L,Middle+1), R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Пересчитываем значение суммы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через значения сумм ее детей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summa = t[2*v].summa + t[2*v+1]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оответствует отрезок [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>]. Функция Summa возвращает значение суммы на отрезке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совпадает с отрезком [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 xml:space="preserve">], который хранится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) &amp;&amp; (RightPos == R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v]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Проведем проталкивание, если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не равно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,LeftPos,Middle,Right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Разбиваем отрезок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на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Middle</w:t>
      </w:r>
      <w:r>
        <w:rPr>
          <w:lang w:val="en-US" w:eastAsia="en-US"/>
        </w:rPr>
        <w:t>] и [</w:t>
      </w:r>
      <w:r>
        <w:rPr>
          <w:i/>
          <w:lang w:val="en-US" w:eastAsia="en-US"/>
        </w:rPr>
        <w:t>Middle</w:t>
      </w:r>
      <w:r>
        <w:rPr>
          <w:lang w:val="en-US" w:eastAsia="en-US"/>
        </w:rPr>
        <w:t xml:space="preserve"> + 1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2*v, LeftPos, Middle, L, min(Middle,R)) +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umma(2*v+1, Middle+1, RightPos, max(L,Middle+1), R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рупповая модификация. Присваивание на отрезке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ссмотрим групповое присваивание на отрезке с одновременной поддержкой операции суммы на отрезк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каждом узле дерева в переменной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будем хранить значение, которое присвоено всем элементам отрезка, соответствующего этому узлу. Если вершина дерева соответствует отрезку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</w:t>
      </w:r>
      <w:r>
        <w:rPr>
          <w:lang w:val="en-US" w:eastAsia="en-US"/>
        </w:rPr>
        <w:t>, то сумма чисел на отрезке рав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* 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+ 1). При дальнейших операция</w:t>
      </w:r>
      <w:r>
        <w:rPr>
          <w:lang w:val="en-US" w:eastAsia="en-US"/>
        </w:rPr>
        <w:t>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сваивания и суммирования </w:t>
      </w:r>
      <w:r>
        <w:rPr>
          <w:lang w:val="uk-UA" w:eastAsia="en-US"/>
        </w:rPr>
        <w:t xml:space="preserve">при движении по дереву от корня вниз </w:t>
      </w:r>
      <w:r>
        <w:rPr>
          <w:lang w:val="en-US" w:eastAsia="en-US"/>
        </w:rPr>
        <w:t>значени</w:t>
      </w:r>
      <w:r>
        <w:rPr>
          <w:lang w:val="uk-UA" w:eastAsia="en-US"/>
        </w:rPr>
        <w:t>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в каждой вершине </w:t>
      </w:r>
      <w:r>
        <w:rPr>
          <w:lang w:val="en-US" w:eastAsia="en-US"/>
        </w:rPr>
        <w:t>следует прот</w:t>
      </w:r>
      <w:r>
        <w:rPr>
          <w:lang w:val="uk-UA" w:eastAsia="en-US"/>
        </w:rPr>
        <w:t>алкивать</w:t>
      </w:r>
      <w:r>
        <w:rPr>
          <w:lang w:val="en-US" w:eastAsia="en-US"/>
        </w:rPr>
        <w:t xml:space="preserve"> по дереву на один уровень ниж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 создании дерева инициализировать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в каждой вершине будем значением, которое никогда не будет присваиваться элементам отрезка (например -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lang w:val="uk-UA" w:eastAsia="en-US"/>
        </w:rPr>
        <w:t>SetValue</w:t>
      </w:r>
      <w:r>
        <w:rPr>
          <w:lang w:val="en-US" w:eastAsia="en-US"/>
        </w:rPr>
        <w:t xml:space="preserve"> присваивает значение</w:t>
      </w:r>
      <w:r>
        <w:rPr>
          <w:lang w:val="en-US" w:eastAsia="en-US"/>
        </w:rPr>
        <w:t xml:space="preserve"> </w:t>
      </w:r>
      <w:r>
        <w:rPr>
          <w:i/>
          <w:lang w:val="uk-UA" w:eastAsia="en-US"/>
        </w:rPr>
        <w:t>value</w:t>
      </w:r>
      <w:r>
        <w:rPr>
          <w:lang w:val="en-US" w:eastAsia="en-US"/>
        </w:rPr>
        <w:t xml:space="preserve"> всем элементам на отрезке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etValue(SegmentTree *&amp;tree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lo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lo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valu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совпадает с отрезком </w:t>
      </w:r>
      <w:r>
        <w:rPr>
          <w:lang w:val="en-US" w:eastAsia="en-US"/>
        </w:rPr>
        <w:t>[</w:t>
      </w:r>
      <w:r>
        <w:rPr>
          <w:i/>
          <w:lang w:val="uk-UA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uk-UA" w:eastAsia="en-US"/>
        </w:rPr>
        <w:t>RightPos</w:t>
      </w:r>
      <w:r>
        <w:rPr>
          <w:lang w:val="en-US" w:eastAsia="en-US"/>
        </w:rPr>
        <w:t xml:space="preserve">], который хранится в вершине дерева, то присваиваем в текущей вершине дерева переменным </w:t>
      </w:r>
      <w:r>
        <w:rPr>
          <w:i/>
          <w:lang w:val="uk-UA" w:eastAsia="en-US"/>
        </w:rPr>
        <w:t>add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uk-UA" w:eastAsia="en-US"/>
        </w:rPr>
        <w:t>summa</w:t>
      </w:r>
      <w:r>
        <w:rPr>
          <w:lang w:val="en-US" w:eastAsia="en-US"/>
        </w:rPr>
        <w:t xml:space="preserve"> соответствующие знач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(tree-&gt;LeftPos == L) &amp;&amp; (tree-&gt;RightPos == R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tree-&gt;add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summa = value * (R - L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Если значение </w:t>
      </w:r>
      <w:r>
        <w:rPr>
          <w:i/>
          <w:lang w:val="uk-UA" w:eastAsia="en-US"/>
        </w:rPr>
        <w:t>tree</w:t>
      </w:r>
      <w:r>
        <w:rPr>
          <w:lang w:val="uk-UA" w:eastAsia="en-US"/>
        </w:rPr>
        <w:t>-&gt;</w:t>
      </w:r>
      <w:r>
        <w:rPr>
          <w:i/>
          <w:lang w:val="uk-UA" w:eastAsia="en-US"/>
        </w:rPr>
        <w:t>add</w:t>
      </w:r>
      <w:r>
        <w:rPr>
          <w:lang w:val="uk-UA" w:eastAsia="en-US"/>
        </w:rPr>
        <w:t xml:space="preserve"> установлено (не равно -1), то следует протолкнуть его на уровень ниже. При этом следует пересчитать значение суммы в дочерних вершинах </w:t>
      </w:r>
      <w:r>
        <w:rPr>
          <w:i/>
          <w:lang w:val="uk-UA" w:eastAsia="en-US"/>
        </w:rPr>
        <w:t>tree</w:t>
      </w:r>
      <w:r>
        <w:rPr>
          <w:lang w:val="uk-UA" w:eastAsia="en-US"/>
        </w:rPr>
        <w:t>-&gt;</w:t>
      </w:r>
      <w:r>
        <w:rPr>
          <w:i/>
          <w:lang w:val="uk-UA" w:eastAsia="en-US"/>
        </w:rPr>
        <w:t>Left</w:t>
      </w:r>
      <w:r>
        <w:rPr>
          <w:lang w:val="uk-UA" w:eastAsia="en-US"/>
        </w:rPr>
        <w:t>-&gt;</w:t>
      </w:r>
      <w:r>
        <w:rPr>
          <w:i/>
          <w:lang w:val="uk-UA" w:eastAsia="en-US"/>
        </w:rPr>
        <w:t>summa</w:t>
      </w:r>
      <w:r>
        <w:rPr>
          <w:lang w:val="uk-UA" w:eastAsia="en-US"/>
        </w:rPr>
        <w:t xml:space="preserve"> и </w:t>
      </w:r>
      <w:r>
        <w:rPr>
          <w:i/>
          <w:lang w:val="uk-UA" w:eastAsia="en-US"/>
        </w:rPr>
        <w:t>tree</w:t>
      </w:r>
      <w:r>
        <w:rPr>
          <w:lang w:val="uk-UA" w:eastAsia="en-US"/>
        </w:rPr>
        <w:t>-&gt;</w:t>
      </w:r>
      <w:r>
        <w:rPr>
          <w:i/>
          <w:lang w:val="uk-UA" w:eastAsia="en-US"/>
        </w:rPr>
        <w:t>Right</w:t>
      </w:r>
      <w:r>
        <w:rPr>
          <w:lang w:val="uk-UA" w:eastAsia="en-US"/>
        </w:rPr>
        <w:t>-&gt;</w:t>
      </w:r>
      <w:r>
        <w:rPr>
          <w:i/>
          <w:lang w:val="uk-UA" w:eastAsia="en-US"/>
        </w:rPr>
        <w:t>summa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add != -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Left != NUL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Left-&gt;add = tree-&gt;add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tree-&gt;Left-&gt;summa = tree-&gt;add *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(tree-&gt;Left-&gt;RightPos - tree-&gt;Left-&gt;LeftPos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Right != NUL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Right-&gt;add = tree-&gt;add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tree-&gt;Right-&gt;summa = tree-&gt;add *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(tree-&gt;Right-&gt;RightPos - tree-&gt;Right-&gt;LeftPos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add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курсивно модифицируем левое и правое поддерево. Пересчитываем значение суммы в текущей вершине дере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Value(tree-&gt;Left,L,R,valu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Value(tree-&gt;Right,L,R,valu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summa = tree-&gt;Left-&gt;summa + tree-&gt;Right-&gt;summ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lang w:val="uk-UA" w:eastAsia="en-US"/>
        </w:rPr>
        <w:t>S</w:t>
      </w:r>
      <w:r>
        <w:rPr>
          <w:lang w:val="en-US" w:eastAsia="en-US"/>
        </w:rPr>
        <w:t>umma</w:t>
      </w:r>
      <w:r>
        <w:rPr>
          <w:lang w:val="en-US" w:eastAsia="en-US"/>
        </w:rPr>
        <w:t xml:space="preserve"> возвращает знач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уммы на отрезке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lo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lo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umma(SegmentTree *&amp;tree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Если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соответствует отрезку в вершине дерева, то возвращаем хранящееся в нем значение су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(tree-&gt;LeftPos == L) &amp;&amp; (tree-&gt;RightPos == R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-&gt;summa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en-US"/>
        </w:rPr>
        <w:t xml:space="preserve">Производим проталкивание значения </w:t>
      </w:r>
      <w:r>
        <w:rPr>
          <w:i/>
          <w:lang w:val="uk-UA" w:eastAsia="en-US"/>
        </w:rPr>
        <w:t>add</w:t>
      </w:r>
      <w:r>
        <w:rPr>
          <w:lang w:val="uk-UA" w:eastAsia="en-US"/>
        </w:rPr>
        <w:t xml:space="preserve"> на уровень ниже с пересчетом суммы для дочерних узл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add != -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Left != NUL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Left-&gt;add = tree-&gt;add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tree-&gt;Left-&gt;summa = tree-&gt;add *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(tree-&gt;Left-&gt;RightPos - tree-&gt;Left-&gt;LeftPos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ree-&gt;Right != NUL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Right-&gt;add = tree-&gt;add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tree-&gt;Right-&gt;summa = tree-&gt;add *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(tree-&gt;Right-&gt;RightPos - tree-&gt;Right-&gt;LeftPos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tree-&gt;add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en-US"/>
        </w:rPr>
        <w:t>Возвращаем искомую сумму, извлекая информацию из левого и правого поддере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umma(tree-&gt;Left,L,R) + Summa(tree-&gt;Right,L,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Создадим дерево отрезков из четырех элементов, проинициализируем их нулями. В каждой вершине будем отображать значения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>. Рассмотрим, как будут меняться данные в процессе модификации и запрос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 вершинах дере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еленым цветом будем обозначать вершины, которым соответствуют фундаментальные отрезки, синим – вершины, лежащие на пути от корня до зеленых вершин, а красным цветом – вершины, в которые произведено проталкивание и которые лежат ниже зеленых вершин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040" w:dyaOrig="2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75pt;height:136.75pt" filled="f" o:ole="">
            <v:imagedata r:id="rId35" o:title=""/>
          </v:shape>
          <o:OLEObject Type="Embed" ProgID="" ShapeID="ole_rId34" DrawAspect="Content" ObjectID="_1060963750" r:id="rId3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040" w:dyaOrig="2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2.75pt;height:136.75pt" filled="f" o:ole="">
            <v:imagedata r:id="rId37" o:title=""/>
          </v:shape>
          <o:OLEObject Type="Embed" ProgID="" ShapeID="ole_rId36" DrawAspect="Content" ObjectID="_1202720527" r:id="rId3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040" w:dyaOrig="2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2.75pt;height:136.75pt" filled="f" o:ole="">
            <v:imagedata r:id="rId39" o:title=""/>
          </v:shape>
          <o:OLEObject Type="Embed" ProgID="" ShapeID="ole_rId38" DrawAspect="Content" ObjectID="_115442438" r:id="rId3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BIT problems in SPOJ 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6256. INVCNT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6294. YODANESS (same as INVCNT but string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8002. HORRIBLE (BIT or segment tree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815. INCSEQ (DP + BI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329. KPMATRIX (DP + BI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029. MATSUM (BIT 2D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e-olimp:</w:t>
      </w:r>
    </w:p>
    <w:p>
      <w:pPr>
        <w:pStyle w:val="Normal"/>
        <w:ind w:firstLine="540"/>
        <w:jc w:val="both"/>
        <w:rPr>
          <w:lang w:val="en-US" w:eastAsia="en-US"/>
        </w:rPr>
      </w:pPr>
      <w:hyperlink r:id="rId40">
        <w:r>
          <w:rPr>
            <w:rStyle w:val="InternetLink"/>
            <w:lang w:val="en-US" w:eastAsia="en-US"/>
          </w:rPr>
          <w:t>http://www.e-olimp.com/problems/3318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hyperlink r:id="rId41">
        <w:r>
          <w:rPr>
            <w:rStyle w:val="InternetLink"/>
            <w:lang w:val="en-US" w:eastAsia="en-US"/>
          </w:rPr>
          <w:t>http://www.e-olimp.com/problems/3329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://felix-halim.net/story/icpc10/index.php" \l "E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://felix-halim.net/story/icpc10/index.php#E</w:t>
      </w:r>
      <w:r>
        <w:rPr>
          <w:rStyle w:val="InternetLink"/>
          <w:lang w:val="en-US" w:eastAsia="en-US"/>
        </w:rPr>
        <w:fldChar w:fldCharType="end"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hyperlink r:id="rId42">
        <w:r>
          <w:rPr>
            <w:rStyle w:val="InternetLink"/>
            <w:lang w:val="en-US" w:eastAsia="en-US"/>
          </w:rPr>
          <w:t>http://www.suhendry.net/blog/?p=1389&amp;page=6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http://www.e-olimp.com/problems/3318" TargetMode="External"/><Relationship Id="rId41" Type="http://schemas.openxmlformats.org/officeDocument/2006/relationships/hyperlink" Target="http://www.e-olimp.com/problems/3329" TargetMode="External"/><Relationship Id="rId42" Type="http://schemas.openxmlformats.org/officeDocument/2006/relationships/hyperlink" Target="http://www.suhendry.net/blog/?p=1389&amp;page=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3:00Z</dcterms:created>
  <dc:creator>Михаил Медведев</dc:creator>
  <dc:description/>
  <dc:language>en-US</dc:language>
  <cp:lastModifiedBy>Користувач</cp:lastModifiedBy>
  <dcterms:modified xsi:type="dcterms:W3CDTF">2016-03-21T09:13:00Z</dcterms:modified>
  <cp:revision>2</cp:revision>
  <dc:subject/>
  <dc:title>ACCUMULATE</dc:title>
</cp:coreProperties>
</file>