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4496. Приключение Незнайки и его друзей</w:t>
      </w:r>
    </w:p>
    <w:p>
      <w:pPr>
        <w:pStyle w:val="Normal"/>
        <w:ind w:firstLine="540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се мы помним историю о том, как Незнайка со своими друзьями летали на воздушном шаре путешествовать. Но не все знают, что не все человечки влезли в шар, так как у него была ограниченная грузоподъемность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 этой задаче Вам необходимо узнать, сколько же человечков улетело путешествовать. Известно, что посадка в шар не является оптимальной, а именно: человечки садятся в шар в той очереди, в которой они стоят, как только кому-то из них не хватает места, он и все оставшиеся в очереди разворачиваются и уходят домо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 В первой строке содержится количество человечков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10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) в цветочном городе. Во второй строке заданы веса каждого из человечков в том порядке, в котором они будут садиться в шар. Все веса натуральные числа и не превышают 10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. Далее следует количество запросов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≤ 10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). Каждый запрос представляет собой одну строку. Если первое число в строке равно единице, то далее следует еще одно число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≤ 10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) – грузоподъемность воздушного шара. Если же оно равно двум, то далее следует два числа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и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≤ 10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) – это значит, что вес человечка, стоящего на позиции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теперь равен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Выход. </w:t>
      </w:r>
      <w:r>
        <w:rPr>
          <w:lang w:val="ru-RU" w:eastAsia="en-US"/>
        </w:rPr>
        <w:t>Для каждого запроса с номером один выведите в отдельной строке количество человечков, поместившихся в шар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2 3 4 5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7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3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1 5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7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3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структуры данных - дерево отрезков, единичная модификац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ля решения задачи следует реализовать дерево отрезков, поддерживающее сумму элементов, модификацию единичного элемента (первое число запроса равно двум) и вычисление специфической функции (количество человечков, которое поместится в воздушный шар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Если первое число в запросе равно единице, то необходимо найти количество последовательных элементов (начиная с первого), сумма которых не превышает грузоподъемность воздушного шара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бъявим массив SegTree для хранения дерева отрезков. Входную последовательность чисел храним в массиве m. Дерево отрезков поддерживает операцию суммы. Веса человечков не больше 10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, всего человечков не более 10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, следовательно суммы на отрезках (значения в ячейках  SegTree) не будут выходить за границу 64 битового целочисленного типа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100000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egTree[4*MAX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lang w:val="ru-RU" w:eastAsia="en-US"/>
        </w:rPr>
      </w:pPr>
      <w:r>
        <w:rPr>
          <w:lang w:val="ru-RU" w:eastAsia="en-US"/>
        </w:rPr>
        <w:t>По массиву а строим дерево отрезков, поддерживающее сумму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uildTre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ft == Right) SegTree[v] = a[Left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ddle = (Left + Right)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uildTree(a, v*2, Left, Middle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uildTree(a, v*2+1, Middle+1, Righ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v] = SegTree[v*2] + SegTree[v*2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Найдем количество последовательных элементов (начиная с первого), сумма которых не превышает грузоподъемность воздушного шара </w:t>
      </w:r>
      <w:r>
        <w:rPr>
          <w:i/>
          <w:lang w:val="ru-RU" w:eastAsia="en-US"/>
        </w:rPr>
        <w:t>Weight</w:t>
      </w:r>
      <w:r>
        <w:rPr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Weight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Если отрезок [</w:t>
      </w:r>
      <w:r>
        <w:rPr>
          <w:i/>
          <w:lang w:val="ru-RU" w:eastAsia="en-US"/>
        </w:rPr>
        <w:t>LeftPos</w:t>
      </w:r>
      <w:r>
        <w:rPr>
          <w:lang w:val="ru-RU" w:eastAsia="en-US"/>
        </w:rPr>
        <w:t xml:space="preserve">; </w:t>
      </w:r>
      <w:r>
        <w:rPr>
          <w:i/>
          <w:lang w:val="ru-RU" w:eastAsia="en-US"/>
        </w:rPr>
        <w:t>RightPos</w:t>
      </w:r>
      <w:r>
        <w:rPr>
          <w:lang w:val="ru-RU" w:eastAsia="en-US"/>
        </w:rPr>
        <w:t>] состоит из одного элемента, то ответ равен 1, если человечка с весом SegTree[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] можно поместить в шар, и 0 инач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ftPos == RightPos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egTree[v] &lt;= Weight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Если сумма весов SegTree[2*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] человечков в левом поддереве дерева отрезков больше </w:t>
      </w:r>
      <w:r>
        <w:rPr>
          <w:i/>
          <w:lang w:val="ru-RU" w:eastAsia="en-US"/>
        </w:rPr>
        <w:t>Weight</w:t>
      </w:r>
      <w:r>
        <w:rPr>
          <w:lang w:val="ru-RU" w:eastAsia="en-US"/>
        </w:rPr>
        <w:t>, то все человечки из левого поддерева не войдут в воздушный шар. Поэтому ответ следует искать только в левом поддерев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egTree[2*v] &gt; Weight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t(2*v,LeftPos,Middle,Weigh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Иначе в шар следует посадить всех человечков из левого поддерева (их количество  равно </w:t>
      </w:r>
      <w:r>
        <w:rPr>
          <w:i/>
          <w:lang w:val="ru-RU" w:eastAsia="en-US"/>
        </w:rPr>
        <w:t>Middle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LeftPos</w:t>
      </w:r>
      <w:r>
        <w:rPr>
          <w:lang w:val="ru-RU" w:eastAsia="en-US"/>
        </w:rPr>
        <w:t xml:space="preserve"> + 1, а их общий вес равен SegTree[2*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]), а также человечков из правого поддерева начиная с позиции </w:t>
      </w:r>
      <w:r>
        <w:rPr>
          <w:i/>
          <w:lang w:val="ru-RU" w:eastAsia="en-US"/>
        </w:rPr>
        <w:t>Middle</w:t>
      </w:r>
      <w:r>
        <w:rPr>
          <w:lang w:val="ru-RU" w:eastAsia="en-US"/>
        </w:rPr>
        <w:t xml:space="preserve"> + 1 и далее пока общая сумма весов человечков из правого поддерева не станет больше </w:t>
      </w:r>
      <w:r>
        <w:rPr>
          <w:i/>
          <w:lang w:val="ru-RU" w:eastAsia="en-US"/>
        </w:rPr>
        <w:t>Weight</w:t>
      </w:r>
      <w:r>
        <w:rPr>
          <w:lang w:val="ru-RU" w:eastAsia="en-US"/>
        </w:rPr>
        <w:t xml:space="preserve"> – SegTree[2*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]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ddle - LeftPos + 1 +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Get(2*v+1,Middle+1,RightPos,Weight - SegTree[2*v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Вершине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соответствует отрезок [</w:t>
      </w:r>
      <w:r>
        <w:rPr>
          <w:i/>
          <w:lang w:val="ru-RU" w:eastAsia="en-US"/>
        </w:rPr>
        <w:t>LeftPos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RightPos</w:t>
      </w:r>
      <w:r>
        <w:rPr>
          <w:lang w:val="ru-RU" w:eastAsia="en-US"/>
        </w:rPr>
        <w:t xml:space="preserve">]. Изменение единичного элемента. В позицию </w:t>
      </w:r>
      <w:r>
        <w:rPr>
          <w:i/>
          <w:lang w:val="ru-RU" w:eastAsia="en-US"/>
        </w:rPr>
        <w:t>Position</w:t>
      </w:r>
      <w:r>
        <w:rPr>
          <w:lang w:val="ru-RU" w:eastAsia="en-US"/>
        </w:rPr>
        <w:t xml:space="preserve"> записывается элемент </w:t>
      </w:r>
      <w:r>
        <w:rPr>
          <w:i/>
          <w:lang w:val="ru-RU" w:eastAsia="en-US"/>
        </w:rPr>
        <w:t>NewValue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updat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osition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ewValue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ftPos == RightPos) SegTree[v] = NewValue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osition &lt;= Middle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update (v*2, LeftPos, Middle, Position, NewValue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update (v*2+1, Middle+1, RightPos, Position, NewValu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v] = SegTree[v*2] + SegTree[v*2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сновная часть программы. Читаем входную последовательность чисел в массив m, начиная с первого индекс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= n; i++) 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m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lang w:val="ru-RU" w:eastAsia="en-US"/>
        </w:rPr>
        <w:t>Строим дерево отрезков по элементам массива m[1..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]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BuildTree(m,1,1,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оследовательно обрабатываем запросы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q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q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&amp;op); 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op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&amp;Weight); 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Get(1,1,n,Weight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&amp;x,&amp;y);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update(1,1,n,x,y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Шрифт абзацу за промовчанням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16:00Z</dcterms:created>
  <dc:creator>Михаил Медведев</dc:creator>
  <dc:description/>
  <dc:language>en-US</dc:language>
  <cp:lastModifiedBy>Користувач</cp:lastModifiedBy>
  <dcterms:modified xsi:type="dcterms:W3CDTF">2016-03-21T09:16:00Z</dcterms:modified>
  <cp:revision>2</cp:revision>
  <dc:subject/>
  <dc:title>311 Пакеты</dc:title>
</cp:coreProperties>
</file>