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4491. Трое из Простоквашино</w:t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- Дядя Федор, Дядя Федор, я научился строить дерево отрезк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- Подожди, Шарик, я занят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- Ну Дядя Федор, ну смотри какой я код написал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uild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) 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 == right) 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[v] = a[left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 = (left+right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build(v*2, left, mid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build(v*2+1, mid+1, righ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[v] = max(t[v*2], t[v*2+1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_max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pos) 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 == lpos &amp;&amp; right == rpos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[v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pos &gt; rpos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-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 = (left+right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(get_max(v*2, left, mid, lpos, min(rpos, mid)),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get_max(v*2+1,mid+1,right,max(lpos,mid+1),rpos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- Ну хорошо, Шарик, раз ты так хорошо разобрался с этой темой, давай я тебе дам массив и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еотрицательных чисел и числ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, а ты мне скажешь сколько существует таких пар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;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, что функция, вызванная следующим образом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 xml:space="preserve">get_max(1, 1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ернет значение равно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 Можно считать, что перед этим была вызвана функция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 xml:space="preserve">build(1, 1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- Хорошо, Дядя Федор!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 В первой строке находятся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10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) – количество элементов в массиве 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≤ 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) – значение, которое должна вернуть функция. В следующей строке находит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еотрицательных чисел, не превышающих 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 – элементы массив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>Выведите единственное число – ответ на задачу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 3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2 3 2 3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линейный алгоритм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бозначим через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 xml:space="preserve"> входной массив. Если a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&gt;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для некоторог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то не существует таких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, что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>, для которых max(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) =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Если max(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) =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, то на промежутке [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;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]  существует число, равно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, а все остальные числа не больш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Пусть [</w:t>
      </w:r>
      <w:r>
        <w:rPr>
          <w:i/>
          <w:lang w:val="ru-RU" w:eastAsia="en-US"/>
        </w:rPr>
        <w:t>Left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Right</w:t>
      </w:r>
      <w:r>
        <w:rPr>
          <w:lang w:val="ru-RU" w:eastAsia="en-US"/>
        </w:rPr>
        <w:t xml:space="preserve">] – отрезок массива, на котором максимум равен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, причем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Right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. Изначально установим </w:t>
      </w:r>
      <w:r>
        <w:rPr>
          <w:i/>
          <w:lang w:val="ru-RU" w:eastAsia="en-US"/>
        </w:rPr>
        <w:t>Left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Right</w:t>
      </w:r>
      <w:r>
        <w:rPr>
          <w:lang w:val="ru-RU" w:eastAsia="en-US"/>
        </w:rPr>
        <w:t xml:space="preserve"> = 0 (левая граница установлена на начало массива, правая граница при равенстве 0 считается неопределенной). Пусть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текущий просматриваемый элемент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&gt; </w:t>
      </w:r>
      <w:r>
        <w:rPr>
          <w:i/>
          <w:lang w:val="ru-RU" w:eastAsia="en-US"/>
        </w:rPr>
        <w:t>Right</w:t>
      </w:r>
      <w:r>
        <w:rPr>
          <w:lang w:val="ru-RU" w:eastAsia="en-US"/>
        </w:rPr>
        <w:t>). Тогда: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если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k</w:t>
      </w:r>
      <w:r>
        <w:rPr>
          <w:lang w:val="en-US" w:eastAsia="en-US"/>
        </w:rPr>
        <w:t xml:space="preserve"> (</w:t>
      </w:r>
      <w:r>
        <w:rPr>
          <w:lang w:val="ru-RU" w:eastAsia="en-US"/>
        </w:rPr>
        <w:t xml:space="preserve">при этом подразумевается, что все значения от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Right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до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меньше </w:t>
      </w:r>
      <w:r>
        <w:rPr>
          <w:i/>
          <w:lang w:val="ru-RU" w:eastAsia="en-US"/>
        </w:rPr>
        <w:t>k</w:t>
      </w:r>
      <w:r>
        <w:rPr>
          <w:lang w:val="en-US" w:eastAsia="en-US"/>
        </w:rPr>
        <w:t>)</w:t>
      </w:r>
      <w:r>
        <w:rPr>
          <w:lang w:val="ru-RU" w:eastAsia="en-US"/>
        </w:rPr>
        <w:t>, то на всех отрезках вида 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;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, где </w:t>
      </w:r>
      <w:r>
        <w:rPr>
          <w:i/>
          <w:lang w:val="ru-RU" w:eastAsia="en-US"/>
        </w:rPr>
        <w:t>Left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максимум будет также равен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. Устанавливаем </w:t>
      </w:r>
      <w:r>
        <w:rPr>
          <w:i/>
          <w:lang w:val="ru-RU" w:eastAsia="en-US"/>
        </w:rPr>
        <w:t>Right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 w:eastAsia="en-US"/>
        </w:rPr>
        <w:t xml:space="preserve">если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, то на всех отрезках вида 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;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, где </w:t>
      </w:r>
      <w:r>
        <w:rPr>
          <w:i/>
          <w:lang w:val="ru-RU" w:eastAsia="en-US"/>
        </w:rPr>
        <w:t>Left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Right</w:t>
      </w:r>
      <w:r>
        <w:rPr>
          <w:lang w:val="ru-RU" w:eastAsia="en-US"/>
        </w:rPr>
        <w:t xml:space="preserve">, максимум будет также равен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если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&gt;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, то </w:t>
      </w:r>
      <w:r>
        <w:rPr>
          <w:i/>
          <w:lang w:val="ru-RU" w:eastAsia="en-US"/>
        </w:rPr>
        <w:t>Left</w:t>
      </w:r>
      <w:r>
        <w:rPr>
          <w:lang w:val="ru-RU" w:eastAsia="en-US"/>
        </w:rPr>
        <w:t xml:space="preserve"> устанавливаем равным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, а </w:t>
      </w:r>
      <w:r>
        <w:rPr>
          <w:i/>
          <w:lang w:val="ru-RU" w:eastAsia="en-US"/>
        </w:rPr>
        <w:t>Right</w:t>
      </w:r>
      <w:r>
        <w:rPr>
          <w:lang w:val="ru-RU" w:eastAsia="en-US"/>
        </w:rPr>
        <w:t xml:space="preserve"> делаем неопределенным (равным 0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усть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= 3</w:t>
      </w:r>
      <w:r>
        <w:rPr>
          <w:lang w:val="ru-RU" w:eastAsia="en-US"/>
        </w:rPr>
        <w:t>. Массив изображен ниже.</w:t>
      </w:r>
    </w:p>
    <w:p>
      <w:pPr>
        <w:pStyle w:val="Normal"/>
        <w:jc w:val="center"/>
        <w:rPr>
          <w:lang w:val="en-US" w:eastAsia="en-US"/>
        </w:rPr>
      </w:pPr>
      <w:r>
        <w:rPr/>
        <w:object w:dxaOrig="10392" w:dyaOrig="4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65pt;height:200.85pt" filled="f" o:ole="">
            <v:imagedata r:id="rId3" o:title=""/>
          </v:shape>
          <o:OLEObject Type="Embed" ProgID="" ShapeID="ole_rId2" DrawAspect="Content" ObjectID="_573761736" r:id="rId2"/>
        </w:objec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5:00Z</dcterms:created>
  <dc:creator>Михаил Медведев</dc:creator>
  <dc:description/>
  <dc:language>en-US</dc:language>
  <cp:lastModifiedBy>Користувач</cp:lastModifiedBy>
  <dcterms:modified xsi:type="dcterms:W3CDTF">2016-03-21T09:15:00Z</dcterms:modified>
  <cp:revision>2</cp:revision>
  <dc:subject/>
  <dc:title>311 Пакеты</dc:title>
</cp:coreProperties>
</file>