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Циклы</w:t>
      </w:r>
    </w:p>
    <w:p>
      <w:pPr>
        <w:pStyle w:val="Normal"/>
        <w:ind w:firstLine="567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lang w:val="en-US" w:eastAsia="en-US"/>
        </w:rPr>
      </w:pPr>
      <w:r>
        <w:rPr>
          <w:i/>
          <w:lang w:val="ru-RU" w:eastAsia="en-US"/>
        </w:rPr>
        <w:t>Операторы for, while</w:t>
      </w:r>
      <w:r>
        <w:rPr>
          <w:i/>
          <w:lang w:val="en-US" w:eastAsia="en-US"/>
        </w:rPr>
        <w:t>, do-while</w:t>
      </w:r>
    </w:p>
    <w:p>
      <w:pPr>
        <w:pStyle w:val="Heading1"/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1. ОПЕРАТОР for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икл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является одним из основных видов циклов, которые имеются во всех универсальных языках программирования,  включая С. Однако версия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, используемая в С, обладает большей мощностью и гибкостью. </w:t>
      </w:r>
    </w:p>
    <w:p>
      <w:pPr>
        <w:pStyle w:val="TextBodyIndent"/>
        <w:ind w:left="0" w:firstLine="567"/>
        <w:jc w:val="both"/>
        <w:rPr/>
      </w:pPr>
      <w:r>
        <w:rPr>
          <w:lang w:val="ru-RU" w:eastAsia="en-US"/>
        </w:rPr>
        <w:t xml:space="preserve">Основная идея функционирования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заключается в том, что операторы, находящиеся внутри цикла, выполняются фиксированное число раз, в то время как переменная цикла (известная еще как индексная переменная) пробегает определенный ряд значений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for (&lt;выражение инициализации&gt;; &lt;условное выражение&gt;; &lt;выражение цикла&gt;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&lt;тело оператора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араметры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, заключенные в скобки, должны разделяться точкой с запятой (позиционный параметр), которая делит в свою очередь пространство внутри скобок на три сектор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ло  оператора 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 выполняется  нуль и более раз до тех пор, пока условное выражение &lt;условное выражение&gt; не станет  ложны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ражения инициализации &lt;выражение инициализации&gt; и цикла &lt;выражение цикла&gt; могут быть использованы для инициализации и модификации величин во время выполнения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 w:eastAsia="en-US"/>
        </w:rPr>
        <w:t xml:space="preserve">Первым шагом при выполнении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является вычисление выражения инициализации, если оно имеется. Далее вычисление продолжается в зависимости от значения условного выраж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Если условное выражение истинно (не равно нулю), то выполняется тело оператора.  Потом вычисляется  выражение  цикла (если оно есть). Процесс повторяется снова с вычислением условного выражения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 Если условное выражение опущено, то его значение принимается за истину и процесс выполнения продолжается, как описано выше. В этом случае оператор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может завершиться только при выполнении в теле оператора операторов </w:t>
      </w:r>
      <w:r>
        <w:rPr>
          <w:b/>
          <w:i/>
          <w:lang w:val="ru-RU" w:eastAsia="en-US"/>
        </w:rPr>
        <w:t>break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goto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Если условное выражение ложно, то выполнение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заканчивается и управление передается следующему оператору в программ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тор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может завершиться  при  выполнении  операторов </w:t>
      </w:r>
      <w:r>
        <w:rPr>
          <w:b/>
          <w:i/>
          <w:lang w:val="ru-RU" w:eastAsia="en-US"/>
        </w:rPr>
        <w:t>break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goto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return</w:t>
      </w:r>
      <w:r>
        <w:rPr>
          <w:lang w:val="ru-RU" w:eastAsia="en-US"/>
        </w:rPr>
        <w:t xml:space="preserve"> в теле оператора. В некоторых случаях использование оператора запятая (,) позволит вводить составные выражения в оператор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1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= 0, i = 1; i &lt;= 100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ражение инициализации обнуляет переменную сумм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присваивает 1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Операторы, записанные через запятую, выполняются последовательно. Выражение цикла прибавляет 1 к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а в теле цикла происходит суммирование переменных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i.</w:t>
      </w:r>
      <w:r>
        <w:rPr>
          <w:lang w:val="ru-RU" w:eastAsia="en-US"/>
        </w:rPr>
        <w:t xml:space="preserve"> Цикл завершает свою работу когда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достигнет значения 101. То есть последним числом, которое будет прибавлено к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будет 100. В конце работы оператор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переменная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содержать число 5050 – сумму натуральных чисел от 1 до 1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2.</w:t>
      </w:r>
      <w:r>
        <w:rPr>
          <w:lang w:val="ru-RU" w:eastAsia="en-US"/>
        </w:rPr>
        <w:t xml:space="preserve"> Тело цикла, которое не выполняетс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= 0, i = 1; i &lt; 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в предыдущей программе заменить условное выражение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1, то тело цикла никогда не выполнится. После инициализаци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 будет проверено условное выраж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1. И поскольку оно ложно, то управление программой перейдет на следующий за </w:t>
      </w:r>
      <w:r>
        <w:rPr>
          <w:i/>
          <w:lang w:val="ru-RU" w:eastAsia="en-US"/>
        </w:rPr>
        <w:t>for</w:t>
      </w:r>
      <w:r>
        <w:rPr>
          <w:lang w:val="ru-RU" w:eastAsia="en-US"/>
        </w:rPr>
        <w:t xml:space="preserve"> операто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Пример 1.3. </w:t>
      </w:r>
      <w:r>
        <w:rPr>
          <w:bCs/>
          <w:lang w:val="ru-RU" w:eastAsia="en-US"/>
        </w:rPr>
        <w:t xml:space="preserve">Для заданного натурального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вычислить сумму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умму будем вычислять в переменной s, имеющей тип double. Каждое слагаемое имеет вид 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,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 языке Си это выражение можно записать как 1.0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) или как 1.0 /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. В качестве числительного следует писать 1.0, а не 1, так как результат деления должен быть действительным. В цикле последовательно прибавляем к нулю все слагаемые 1.0 /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1.0 / i / (i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казанную сумму можно также вычислить непосредственно. Заметив,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ожно получи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+ . . .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1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Пример 1.4</w:t>
      </w:r>
      <w:r>
        <w:rPr>
          <w:b/>
          <w:bCs/>
          <w:lang w:val="en-US" w:eastAsia="en-US"/>
        </w:rPr>
        <w:t>.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Единицы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Дано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lang w:val="ru-RU" w:eastAsia="en-US"/>
        </w:rPr>
        <w:t></w:t>
      </w:r>
      <w:r>
        <w:rPr>
          <w:sz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lang w:val="ru-RU" w:eastAsia="en-US"/>
        </w:rPr>
        <w:t></w:t>
      </w:r>
      <w:r>
        <w:rPr>
          <w:sz w:val="20"/>
          <w:lang w:val="ru-RU" w:eastAsia="en-US"/>
        </w:rPr>
        <w:t xml:space="preserve"> </w:t>
      </w:r>
      <w:r>
        <w:rPr>
          <w:lang w:val="ru-RU" w:eastAsia="en-US"/>
        </w:rPr>
        <w:t xml:space="preserve">10000), которое не делится ни на 2, ни на 5. Существуют числа, которые состоят только из единиц и делятс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йти количество единиц в минимальном таком числе.</w:t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 вх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мер выхода</w:t>
            </w:r>
          </w:p>
        </w:tc>
      </w:tr>
      <w:tr>
        <w:trPr>
          <w:trHeight w:val="83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наименьшим числом, состоящим из одних единиц и которое делится на 3, будет 111.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7 таким числом будет 11111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последовательность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(10*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1) mod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держит остаток от деления числа, состоящего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к только для некотор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начение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танет равным 0, останавливаем итерационный процесс. Число, состоящее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делится нацел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one, count_on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;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;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one = 1, count_ones = 1; one &gt; 0; count_ones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one = (10 * one + 1) %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ount_on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b/>
          <w:lang w:val="ru-RU" w:eastAsia="en-US"/>
        </w:rPr>
        <w:t xml:space="preserve">Упражнение 1.5. </w:t>
      </w:r>
      <w:r>
        <w:rPr>
          <w:lang w:val="ru-RU" w:eastAsia="en-US"/>
        </w:rPr>
        <w:t>Вычислить значение произведения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* … *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для задан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 помощи цикла </w:t>
      </w:r>
      <w:r>
        <w:rPr>
          <w:b/>
          <w:i/>
          <w:lang w:val="ru-RU" w:eastAsia="en-US"/>
        </w:rPr>
        <w:t>for</w:t>
      </w:r>
      <w:r>
        <w:rPr>
          <w:lang w:val="ru-RU" w:eastAsia="en-US"/>
        </w:rPr>
        <w:t xml:space="preserve"> и непосредственно при помощи математических преобразований.</w:t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ОПЕРАТОР while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конструкции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вычисляется выражение. Если его значение отлично от нуля (истинно), то выполняется тело оператора и выражение вычисляется снова. Этот цикл продолжается до тех пор, пока значение выражения не станет нулем, после чего выполнение программы продолжается с места после тела операто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while (&lt;выражение&gt;) &lt;тело оператора&gt;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bCs/>
          <w:lang w:val="ru-RU" w:eastAsia="en-US"/>
        </w:rPr>
        <w:t>2.1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начально значение сумм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ложили равным нулю. В переменной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содержится очередное слагаемое, которое будет прибавляться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Первым таким слагаемым буд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00. Пока выражение, заключенное в круглые скобки цикла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будет истинным, совершается тело цикла. В теле цикла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ибавляется слагаем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это слагаемое уменьшается на 1. Цикл закончит свое выполнение, когда слагаем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танет равным нулю и не будет выполняться услов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ераторы можно разделять запятой (‘,’), тогда они будут выполняться последовательно. Если два оператора в теле цикла while объединить в последовательное выполнение, то можно не брать в фигурные скобки тело цикл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&gt;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i, i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ОПЕРАТОР do-while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тор цикла </w:t>
      </w:r>
      <w:r>
        <w:rPr>
          <w:b/>
          <w:i/>
          <w:lang w:val="ru-RU" w:eastAsia="en-US"/>
        </w:rPr>
        <w:t>do-while</w:t>
      </w:r>
      <w:r>
        <w:rPr>
          <w:lang w:val="ru-RU" w:eastAsia="en-US"/>
        </w:rPr>
        <w:t xml:space="preserve"> проверяет условие окончания в конце, после каждого прохода через тело цикла; тело цикла всегда выполняется по крайней мере один раз. Сначала выполняется тело оператора, затем вычисляется выражение. Если оно истинно, то тело оператора выполняется снова и т.д. Если выражение становится ложным, цикл заканчи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нтаксис:</w:t>
      </w:r>
    </w:p>
    <w:p>
      <w:pPr>
        <w:pStyle w:val="Normal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do &lt;тело оператора&gt; while (&lt;выражение&gt;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ло оператора </w:t>
      </w:r>
      <w:r>
        <w:rPr>
          <w:b/>
          <w:i/>
          <w:lang w:val="ru-RU" w:eastAsia="en-US"/>
        </w:rPr>
        <w:t>do</w:t>
      </w:r>
      <w:r>
        <w:rPr>
          <w:lang w:val="ru-RU" w:eastAsia="en-US"/>
        </w:rPr>
        <w:t xml:space="preserve"> выполняется один или несколько раз до тех пор, пока выражение &lt;выражение&gt;  станет  ложным  (равным  нулю). Вначале  выполняется &lt;тело оператора&gt;, затем вычисляется &lt;выражение&gt;. Если выражение ложно, то оператор </w:t>
      </w:r>
      <w:r>
        <w:rPr>
          <w:b/>
          <w:i/>
          <w:lang w:val="ru-RU" w:eastAsia="en-US"/>
        </w:rPr>
        <w:t>do</w:t>
      </w:r>
      <w:r>
        <w:rPr>
          <w:lang w:val="ru-RU" w:eastAsia="en-US"/>
        </w:rPr>
        <w:t xml:space="preserve">  завершается и управление передается следующему оператору в программе.  Если  выражение  истинно  (не равно нулю), то тело оператора выполняется снова и снова проверяется выражение. Выполнение  тела оператора  продолжается  до  тех  пор,  пока  выражение не станет лож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</w:t>
      </w:r>
      <w:r>
        <w:rPr>
          <w:b/>
          <w:bCs/>
          <w:lang w:val="ru-RU" w:eastAsia="en-US"/>
        </w:rPr>
        <w:t>3.1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Вычислить сумму чисел от 1 до 1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 i = 1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s +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 &gt;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капливается сумма,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инимает все значения от 100 до 1. В теле цикла происходит прибавление значени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 сумм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уменьш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а 1. Цикл повторяется пока выражени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0) истинно. Как только значение переменно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танет равным 0, цикл завершается и управление передается следующей команд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5:00Z</dcterms:created>
  <dc:creator>Михаил Медведев</dc:creator>
  <dc:description/>
  <dc:language>en-US</dc:language>
  <cp:lastModifiedBy>Користувач</cp:lastModifiedBy>
  <dcterms:modified xsi:type="dcterms:W3CDTF">2016-03-14T18:25:00Z</dcterms:modified>
  <cp:revision>2</cp:revision>
  <dc:subject/>
  <dc:title>Лекція 1</dc:title>
</cp:coreProperties>
</file>