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числювальна геометрія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859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{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ежність точки прямій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x-x1)/(x2-x1)=(y-y1)/(y2-y1)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x-x1)* (y2-y1) =(y-y1)* (x2-x1)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:=false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f (x-x1)* (y2-y1) -(y-y1)* (x2-x1)=0  then p:=true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тин прямих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x-x1)/(x2-x1)=(y-y1)/(y2-y1)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8"/>
                <w:szCs w:val="18"/>
                <w:lang w:val="en-GB"/>
              </w:rPr>
              <w:t>(x-x1)* (y2-y1) =(y-y1)* (x2-x1)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x-x3)/(x4-x3)=(y-y3)/(y4-y3)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x-x3)* (y4-y3) =(y-y3)* (x4-x3)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)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x=(y-y1)*(x2-x1)/(y2-y1)+x1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x-x3)* (y4-y3) =(y-y3)* (x4-x3)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(y-y1)*(x2-x1)-(x3-x1)*(y2-y1))*(y4-y3)=(y-y3)*(x4-x3)*(y2-y1)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y-y1)*(x2-x1)*(y4-y3)-(y-y3)*(x4-x3)*(y2-y1)=(x3-x1)*(y2-y1)*(y4-y3)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y((x2-x1)*(y4-y3)-(x4-x3)*(y2-y1))= (x3-x1)*(y2-y1)*(y4-y3)+y1*(x2-x1)*(y4-y3)-y3*(x4-x3)*(y2-y1)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y=((x3-x1)*(y2-y1)*(y4-y3)+y1*(x2-x1)*(y4-y3)-y3*(x4-x3)*(y2-y1))/ ((x2-x1)*(y4-y3)-(x4-x3)*(y2-y1))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)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y=(x-x1)*(y2-y1)/(x2-x1)+y1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y-y3)* (x4-x3) =(x-x3)* (y4-y3)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(x-x1)*(y2-y1)-(y3-y1)*(x2-x1))*(x4-x3)=(x-x3)*(y4-y3)*(x2-x1)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x-x1)*(y2-y1)*(x4-x3)-(x-x3)*(y4-y3)*(x2-x1)=(y3-y1)*(x2-x1)*(x4-x3)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x((y2-y1)*(x4-x3)-(y4-y3)*(x2-x1))= (y3-y1)*(x2-x1)*(x4-x3)+x1*(y2-y1)*(x4-x3)-x3*(y4-y3)*(x2-x1)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x=((y3-y1)*(x2-x1)*(x4-x3)+x1*(y2-y1)*(x4-x3)-x3*(y4-y3)*(x2-x1))/ ((y2-y1)*(x4-x3)-(y4-y3)*(x2-x1))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8"/>
                <w:szCs w:val="18"/>
              </w:rPr>
              <w:t>Перетин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відрізків</w:t>
            </w:r>
            <w:r>
              <w:rPr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f (x1&lt;=x2)and(x&gt;=x1)and(x&lt;=x2) then p:=true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f (x2&lt;=x1)and(x&gt;=x2)and(x&lt;=x1) then p:=true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en-GB"/>
              </w:rPr>
              <w:t>uses crt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ar x1,y1,x2,y2,x3,y3,x4,y4,x,y:real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:boolean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egin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lrscr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riteln('x1,y1')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adln(x1,y1)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riteln('x2,y2')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adln(x2,y2);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8"/>
                <w:szCs w:val="18"/>
                <w:lang w:val="en-GB"/>
              </w:rPr>
              <w:t>writeln('x3,y3')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adln(x3,y3)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riteln('x4,y4')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adln(x4,y4)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:=false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f (((x2-x1)*(y4-y3)-(x4-x3)*(y2-y1))&lt;&gt;0) and (y2-y1&lt;&gt;0) then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egin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y:=((x3-x1)*(y2-y1)*(y4-y3)+y1*(x2-x1)*(y4-y3)-y3*(x4-x3)*(y2-y1))/((x2-x1)*(y4-y3)-(x4-x3)*(y2-y1))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x:=(y-y1)*(x2-x1)/(y2-y1)+x1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:=true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nd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{if p then writeln(x:2:2,' ',y:2:2);}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:=false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f (((y2-y1)*(x4-x3)-(y4-y3)*(x2-x1))&lt;&gt;0)and (x2-x1&lt;&gt;0)then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egin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x:=((y3-y1)*(x2-x1)*(x4-x3)+x1*(y2-y1)*(x4-x3)-x3*(y4-y3)*(x2-x1))/ ((y2-y1)*(x4-x3)-(y4-y3)*(x2-x1));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8"/>
                <w:szCs w:val="18"/>
                <w:lang w:val="en-GB"/>
              </w:rPr>
              <w:t>y:=(x-x1)*(y2-y1)/(x2-x1)+y1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:=true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nd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f p then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egin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:=false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f (x1&lt;=x2)and(x&gt;=x1)and(x&lt;=x2) then p:=true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f (x2&lt;=x1)and(x&gt;=x2)and(x&lt;=x1) then p:=true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nd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f p then writeln(x:2:2,' ',y:2:2)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.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/>
        <w:t>Обчислювальна геометрія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859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{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ежність точки прямій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x-x1)/(x2-x1)=(y-y1)/(y2-y1)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x-x1)* (y2-y1) =(y-y1)* (x2-x1)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:=false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f (x-x1)* (y2-y1) -(y-y1)* (x2-x1)=0  then p:=true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тин прямих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x-x1)/(x2-x1)=(y-y1)/(y2-y1)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x-x1)* (y2-y1) =(y-y1)* (x2-x1)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x-x3)/(x4-x3)=(y-y3)/(y4-y3)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8"/>
                <w:szCs w:val="18"/>
                <w:lang w:val="en-GB"/>
              </w:rPr>
              <w:t>(x-x3)* (y4-y3) =(y-y3)* (x4-x3)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)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x=(y-y1)*(x2-x1)/(y2-y1)+x1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x-x3)* (y4-y3) =(y-y3)* (x4-x3)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(y-y1)*(x2-x1)-(x3-x1)*(y2-y1))*(y4-y3)=(y-y3)*(x4-x3)*(y2-y1)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y-y1)*(x2-x1)*(y4-y3)-(y-y3)*(x4-x3)*(y2-y1)=(x3-x1)*(y2-y1)*(y4-y3)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y((x2-x1)*(y4-y3)-(x4-x3)*(y2-y1))= (x3-x1)*(y2-y1)*(y4-y3)+y1*(x2-x1)*(y4-y3)-y3*(x4-x3)*(y2-y1)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y=((x3-x1)*(y2-y1)*(y4-y3)+y1*(x2-x1)*(y4-y3)-y3*(x4-x3)*(y2-y1))/ ((x2-x1)*(y4-y3)-(x4-x3)*(y2-y1))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)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y=(x-x1)*(y2-y1)/(x2-x1)+y1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y-y3)* (x4-x3) =(x-x3)* (y4-y3)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(x-x1)*(y2-y1)-(y3-y1)*(x2-x1))*(x4-x3)=(x-x3)*(y4-y3)*(x2-x1)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x-x1)*(y2-y1)*(x4-x3)-(x-x3)*(y4-y3)*(x2-x1)=(y3-y1)*(x2-x1)*(x4-x3)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x((y2-y1)*(x4-x3)-(y4-y3)*(x2-x1))= (y3-y1)*(x2-x1)*(x4-x3)+x1*(y2-y1)*(x4-x3)-x3*(y4-y3)*(x2-x1)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x=((y3-y1)*(x2-x1)*(x4-x3)+x1*(y2-y1)*(x4-x3)-x3*(y4-y3)*(x2-x1))/ ((y2-y1)*(x4-x3)-(y4-y3)*(x2-x1))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8"/>
                <w:szCs w:val="18"/>
              </w:rPr>
              <w:t>Перетин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відрізків</w:t>
            </w:r>
            <w:r>
              <w:rPr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f (x1&lt;=x2)and(x&gt;=x1)and(x&lt;=x2) then p:=true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f (x2&lt;=x1)and(x&gt;=x2)and(x&lt;=x1) then p:=true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en-GB"/>
              </w:rPr>
              <w:t>uses crt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ar x1,y1,x2,y2,x3,y3,x4,y4,x,y:real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:boolean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egin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lrscr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riteln('x1,y1')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adln(x1,y1)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riteln('x2,y2')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adln(x2,y2)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riteln('x3,y3')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adln(x3,y3)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riteln('x4,y4')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adln(x4,y4)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:=false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f (((x2-x1)*(y4-y3)-(x4-x3)*(y2-y1))&lt;&gt;0) and (y2-y1&lt;&gt;0) then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egin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y:=((x3-x1)*(y2-y1)*(y4-y3)+y1*(x2-x1)*(y4-y3)-y3*(x4-x3)*(y2-y1))/((x2-x1)*(y4-y3)-(x4-x3)*(y2-y1))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x:=(y-y1)*(x2-x1)/(y2-y1)+x1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:=true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nd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{if p then writeln(x:2:2,' ',y:2:2);}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:=false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f (((y2-y1)*(x4-x3)-(y4-y3)*(x2-x1))&lt;&gt;0)and (x2-x1&lt;&gt;0)then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egin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x:=((y3-y1)*(x2-x1)*(x4-x3)+x1*(y2-y1)*(x4-x3)-x3*(y4-y3)*(x2-x1))/ ((y2-y1)*(x4-x3)-(y4-y3)*(x2-x1))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y:=(x-x1)*(y2-y1)/(x2-x1)+y1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:=true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nd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f p then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egin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:=false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f (x1&lt;=x2)and(x&gt;=x1)and(x&lt;=x2) then p:=true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f (x2&lt;=x1)and(x&gt;=x2)and(x&lt;=x1) then p:=true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nd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f p then writeln(x:2:2,' ',y:2:2)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.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8:10:00Z</dcterms:created>
  <dc:creator>Teacher</dc:creator>
  <dc:description/>
  <cp:keywords/>
  <dc:language>en-US</dc:language>
  <cp:lastModifiedBy>Teacher</cp:lastModifiedBy>
  <dcterms:modified xsi:type="dcterms:W3CDTF">2009-12-31T08:10:00Z</dcterms:modified>
  <cp:revision>2</cp:revision>
  <dc:subject/>
  <dc:title>Ідея до першої задачі:</dc:title>
</cp:coreProperties>
</file>