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0080"/>
        </w:rPr>
      </w:pPr>
      <w:r>
        <w:rPr>
          <w:color w:val="000080"/>
        </w:rPr>
        <w:t>НВК „Гімназія №14”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Школа олімпійського резерву </w:t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з інформатики</w:t>
      </w:r>
    </w:p>
    <w:p>
      <w:pPr>
        <w:pStyle w:val="Heading"/>
        <w:rPr>
          <w:rFonts w:cs="Times New Roman"/>
          <w:color w:val="000080"/>
          <w:sz w:val="72"/>
          <w:szCs w:val="72"/>
        </w:rPr>
      </w:pPr>
      <w:r>
        <w:rPr>
          <w:rFonts w:cs="Times New Roman"/>
          <w:color w:val="000080"/>
          <w:sz w:val="72"/>
          <w:szCs w:val="72"/>
        </w:rPr>
      </w:r>
    </w:p>
    <w:p>
      <w:pPr>
        <w:pStyle w:val="Heading"/>
        <w:rPr>
          <w:rFonts w:cs="Times New Roman"/>
          <w:color w:val="000080"/>
          <w:sz w:val="72"/>
          <w:szCs w:val="72"/>
        </w:rPr>
      </w:pPr>
      <w:r>
        <w:rPr>
          <w:rFonts w:cs="Times New Roman"/>
          <w:color w:val="000080"/>
          <w:sz w:val="72"/>
          <w:szCs w:val="72"/>
        </w:rPr>
        <w:t>Довга арифметика</w:t>
      </w:r>
    </w:p>
    <w:p>
      <w:pPr>
        <w:pStyle w:val="Heading"/>
        <w:rPr>
          <w:rFonts w:cs="Times New Roman"/>
          <w:color w:val="000080"/>
          <w:sz w:val="72"/>
          <w:szCs w:val="72"/>
          <w:lang w:val="en-US" w:eastAsia="en-US"/>
        </w:rPr>
      </w:pPr>
      <w:r>
        <w:rPr>
          <w:rFonts w:cs="Times New Roman"/>
          <w:color w:val="000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971800</wp:posOffset>
            </wp:positionH>
            <wp:positionV relativeFrom="paragraph">
              <wp:posOffset>147320</wp:posOffset>
            </wp:positionV>
            <wp:extent cx="108585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color w:val="000080"/>
          <w:sz w:val="72"/>
          <w:szCs w:val="72"/>
        </w:rPr>
      </w:pPr>
      <w:r>
        <w:rPr>
          <w:rFonts w:cs="Times New Roman"/>
          <w:color w:val="000080"/>
          <w:sz w:val="72"/>
          <w:szCs w:val="72"/>
        </w:rPr>
      </w:r>
    </w:p>
    <w:p>
      <w:pPr>
        <w:pStyle w:val="Heading"/>
        <w:rPr>
          <w:rFonts w:cs="Times New Roman"/>
          <w:color w:val="000080"/>
          <w:sz w:val="72"/>
          <w:szCs w:val="72"/>
        </w:rPr>
      </w:pPr>
      <w:r>
        <w:rPr>
          <w:rFonts w:cs="Times New Roman"/>
          <w:color w:val="000080"/>
          <w:sz w:val="72"/>
          <w:szCs w:val="72"/>
        </w:rPr>
      </w:r>
    </w:p>
    <w:p>
      <w:pPr>
        <w:pStyle w:val="Heading"/>
        <w:rPr>
          <w:rFonts w:cs="Times New Roman"/>
          <w:color w:val="000080"/>
          <w:sz w:val="72"/>
          <w:szCs w:val="72"/>
        </w:rPr>
      </w:pPr>
      <w:r>
        <w:rPr>
          <w:rFonts w:cs="Times New Roman"/>
          <w:color w:val="000080"/>
          <w:sz w:val="72"/>
          <w:szCs w:val="72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Heading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Луцьк 2006</w:t>
      </w:r>
    </w:p>
    <w:p>
      <w:pPr>
        <w:pStyle w:val="Heading"/>
        <w:rPr>
          <w:b w:val="false"/>
          <w:b w:val="false"/>
          <w:color w:val="000080"/>
          <w:sz w:val="44"/>
          <w:szCs w:val="44"/>
        </w:rPr>
      </w:pPr>
      <w:r>
        <w:rPr>
          <w:b w:val="false"/>
          <w:color w:val="000080"/>
          <w:sz w:val="44"/>
          <w:szCs w:val="44"/>
        </w:rPr>
      </w:r>
    </w:p>
    <w:p>
      <w:pPr>
        <w:pStyle w:val="Normal"/>
        <w:rPr>
          <w:b/>
          <w:b/>
          <w:bCs w:val="false"/>
          <w:sz w:val="44"/>
          <w:szCs w:val="44"/>
          <w:lang w:val="uk-UA"/>
        </w:rPr>
      </w:pPr>
      <w:r>
        <w:rPr>
          <w:b/>
          <w:bCs w:val="false"/>
          <w:sz w:val="44"/>
          <w:szCs w:val="44"/>
          <w:lang w:val="uk-UA"/>
        </w:rPr>
      </w:r>
    </w:p>
    <w:p>
      <w:pPr>
        <w:pStyle w:val="Normal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ind w:firstLine="708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В методичному посібнику розкрито важливість і складність розділу курсу інформатики «Алгоритмізація і програмування» та необхідність його вивчення та засвоєння для підготовки до олімпіади з інформатики. В посібнику подано теоретичний матеріал з теми: Опрацювання довгих чисел. 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  <w:tab/>
        <w:t>Даний посібник продовжує серію</w:t>
      </w:r>
      <w:r>
        <w:rPr>
          <w:bCs w:val="false"/>
          <w:lang w:val="en-US"/>
        </w:rPr>
        <w:t xml:space="preserve"> </w:t>
      </w:r>
      <w:r>
        <w:rPr>
          <w:bCs w:val="false"/>
        </w:rPr>
        <w:t>пос</w:t>
      </w:r>
      <w:r>
        <w:rPr>
          <w:bCs w:val="false"/>
          <w:lang w:val="uk-UA"/>
        </w:rPr>
        <w:t>і</w:t>
      </w:r>
      <w:r>
        <w:rPr>
          <w:bCs w:val="false"/>
        </w:rPr>
        <w:t>бник</w:t>
      </w:r>
      <w:r>
        <w:rPr>
          <w:bCs w:val="false"/>
          <w:lang w:val="uk-UA"/>
        </w:rPr>
        <w:t>і</w:t>
      </w:r>
      <w:r>
        <w:rPr>
          <w:bCs w:val="false"/>
        </w:rPr>
        <w:t>в</w:t>
      </w:r>
      <w:r>
        <w:rPr>
          <w:bCs w:val="false"/>
          <w:lang w:val="uk-UA"/>
        </w:rPr>
        <w:t>: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Гісь І.В. </w:t>
      </w:r>
      <w:r>
        <w:rPr>
          <w:rFonts w:cs="Times New Roman" w:ascii="Times New Roman" w:hAnsi="Times New Roman"/>
          <w:b w:val="false"/>
          <w:sz w:val="24"/>
          <w:szCs w:val="24"/>
        </w:rPr>
        <w:t>Розв’язування задач  з програмуванн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- Луцьк,  2000.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ісь І.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Лекції з курсу програмування. TTurbo Pascal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- Луцьк,  20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bCs w:val="false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uk-UA"/>
        </w:rPr>
        <w:t>Гісь І.В.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</w:rPr>
        <w:t>Розробка уроків з теми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bCs w:val="false"/>
          <w:i/>
          <w:sz w:val="24"/>
          <w:szCs w:val="24"/>
        </w:rPr>
        <w:t>“Бібліотека.</w:t>
      </w:r>
      <w:r>
        <w:rPr>
          <w:rFonts w:cs="Times New Roman"/>
          <w:bCs w:val="false"/>
          <w:i/>
          <w:sz w:val="24"/>
          <w:szCs w:val="24"/>
          <w:lang w:val="en-US"/>
        </w:rPr>
        <w:t xml:space="preserve"> </w:t>
      </w:r>
      <w:r>
        <w:rPr>
          <w:rFonts w:cs="Times New Roman"/>
          <w:bCs w:val="false"/>
          <w:i/>
          <w:sz w:val="24"/>
          <w:szCs w:val="24"/>
        </w:rPr>
        <w:t>Модуль керування екраном та рафічний модуль”</w:t>
      </w:r>
      <w:r>
        <w:rPr>
          <w:rFonts w:cs="Times New Roman"/>
          <w:bCs w:val="false"/>
          <w:i/>
          <w:sz w:val="24"/>
          <w:szCs w:val="24"/>
          <w:lang w:val="en-US"/>
        </w:rPr>
        <w:t xml:space="preserve"> - </w:t>
      </w:r>
      <w:r>
        <w:rPr>
          <w:rFonts w:cs="Times New Roman"/>
          <w:i/>
          <w:sz w:val="24"/>
          <w:szCs w:val="24"/>
          <w:lang w:val="uk-UA"/>
        </w:rPr>
        <w:t>- Луцьк,  200</w:t>
      </w:r>
      <w:r>
        <w:rPr>
          <w:rFonts w:cs="Times New Roman"/>
          <w:i/>
          <w:sz w:val="24"/>
          <w:szCs w:val="24"/>
          <w:lang w:val="en-US"/>
        </w:rPr>
        <w:t>2</w:t>
      </w:r>
      <w:r>
        <w:rPr>
          <w:rFonts w:cs="Times New Roman"/>
          <w:i/>
          <w:sz w:val="24"/>
          <w:szCs w:val="24"/>
          <w:lang w:val="uk-UA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Гісь І.В. </w:t>
      </w:r>
      <w:r>
        <w:rPr>
          <w:rFonts w:cs="Times New Roman" w:ascii="Times New Roman" w:hAnsi="Times New Roman"/>
          <w:b w:val="false"/>
          <w:sz w:val="24"/>
          <w:szCs w:val="24"/>
        </w:rPr>
        <w:t>Методи складання алгоритмів та їх аналіз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Обчислювальна геометрі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- Луцьк,  2005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ind w:firstLine="708"/>
        <w:rPr/>
      </w:pPr>
      <w:r>
        <w:rPr>
          <w:b/>
          <w:bCs w:val="false"/>
          <w:lang w:val="uk-UA"/>
        </w:rPr>
        <w:t xml:space="preserve">Гісь І.В. - 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  <w:lang w:val="uk-UA"/>
        </w:rPr>
        <w:tab/>
      </w:r>
      <w:r>
        <w:rPr>
          <w:bCs w:val="false"/>
          <w:lang w:val="uk-UA"/>
        </w:rPr>
        <w:t>в</w:t>
      </w:r>
      <w:r>
        <w:rPr>
          <w:lang w:val="uk-UA"/>
        </w:rPr>
        <w:t xml:space="preserve">читель-методист інформатики НВК „Гімназія №14”,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методист лабораторії інформатики  ВІППО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ідгуки та пропозиції надсилати за адресою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63000 м. Луцьк, вул. Черняховського, 8, гімназія №14, кабінет № 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ступ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uk-UA"/>
        </w:rPr>
        <w:t xml:space="preserve">Шкільний курс “Інформатика” крім уявлень про засоби сучасних інформаційних технологій,  повинний дати знання основних понять алгоритмізації.  </w:t>
      </w:r>
      <w:r>
        <w:rPr>
          <w:color w:val="000000"/>
          <w:lang w:val="uk-UA"/>
        </w:rPr>
        <w:t>Важливість розділу “Алгоритмізація і програмування” ніхто не заперечує. Опановуючи  алгоритмізацію і програмування учні розвивають  свій   інтелект,  пам'ять, мислення, уяву, творчі здібності. Але важкість для засвоєння і цікавість учнів до даного розділу є проблематичним. Щоб розв’язувати задачі необхідно засвоїти не лише певну суму знань, а й сам шлях, метод розв’язування.</w:t>
      </w:r>
    </w:p>
    <w:p>
      <w:pPr>
        <w:pStyle w:val="Normal"/>
        <w:spacing w:lineRule="auto" w:line="33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оволодіння розділом “Алгоритмізації і програмування” і участі в олімпіадах з інформатики необхідно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color w:val="000000"/>
          <w:lang w:val="uk-UA"/>
        </w:rPr>
        <w:t xml:space="preserve">засвоїти </w:t>
      </w:r>
      <w:r>
        <w:rPr>
          <w:lang w:val="uk-UA"/>
        </w:rPr>
        <w:t>методи складання простих програм на використання базових структур і простих типів даних;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lang w:val="uk-UA"/>
        </w:rPr>
      </w:pPr>
      <w:r>
        <w:rPr>
          <w:lang w:val="uk-UA"/>
        </w:rPr>
        <w:t>розглянути основні підходи до розроблення та аналізу алгоритмів, вибору оптимальних методів розв’язування задач;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lang w:val="uk-UA"/>
        </w:rPr>
      </w:pPr>
      <w:r>
        <w:rPr>
          <w:lang w:val="uk-UA"/>
        </w:rPr>
        <w:t>ознайомити з розділами: теорія графів, обчислювальна геометрія, лінійне програмування і т.і.;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lang w:val="uk-UA"/>
        </w:rPr>
        <w:t xml:space="preserve">навчити використовувати засоби програмування для самостійного розв’язання прикладних задач з математики, інформатики, фізики, для постановки комп’ютерних та обчислювальних експериментів.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r>
        <w:rPr>
          <w:lang w:val="uk-UA"/>
        </w:rPr>
        <w:t xml:space="preserve">З метою пропагування алгоритмізації і підготовки учнів до олімпіад з інформатики на базі ВІППО в лабораторії інформатики працювала школа олімпійського резерву. Заняття проводились для учнів  8-10 класів за програмою факультативного курсу </w:t>
      </w:r>
      <w:r>
        <w:rPr>
          <w:b/>
          <w:lang w:val="uk-UA"/>
        </w:rPr>
        <w:t>«Школа олімпійського резерву з програмування. 9-11 класи»</w:t>
      </w:r>
      <w:r>
        <w:rPr>
          <w:lang w:val="uk-UA"/>
        </w:rPr>
        <w:t xml:space="preserve"> </w:t>
      </w:r>
      <w:r>
        <w:rPr>
          <w:i/>
          <w:lang w:val="uk-UA"/>
        </w:rPr>
        <w:t>(Автор Лисенко Т.І.)</w:t>
      </w:r>
      <w:r>
        <w:rPr>
          <w:rStyle w:val="FootnoteCharacters"/>
          <w:rStyle w:val="FootnoteAnchor"/>
          <w:i/>
          <w:lang w:val="uk-UA"/>
        </w:rPr>
        <w:footnoteReference w:id="2"/>
      </w:r>
    </w:p>
    <w:p>
      <w:pPr>
        <w:pStyle w:val="Normal"/>
        <w:spacing w:lineRule="auto" w:line="336"/>
        <w:ind w:firstLine="708"/>
        <w:rPr>
          <w:lang w:val="uk-UA"/>
        </w:rPr>
      </w:pPr>
      <w:r>
        <w:rPr>
          <w:lang w:val="uk-UA"/>
        </w:rPr>
        <w:t>На заняттях були розглянули і опрацювали наступн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rPr>
          <w:lang w:val="uk-UA"/>
        </w:rPr>
      </w:pPr>
      <w:r>
        <w:rPr>
          <w:lang w:val="uk-UA"/>
        </w:rPr>
        <w:t xml:space="preserve">Поняття мови програмування, їх класифікація. Мова програмування Pasc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rPr>
          <w:lang w:val="uk-UA"/>
        </w:rPr>
      </w:pPr>
      <w:r>
        <w:rPr>
          <w:lang w:val="uk-UA"/>
        </w:rPr>
        <w:t>Середовище програмування FreePascal. Можливості використання вбудованого реда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rPr>
          <w:lang w:val="uk-UA"/>
        </w:rPr>
      </w:pPr>
      <w:r>
        <w:rPr>
          <w:lang w:val="uk-UA"/>
        </w:rPr>
        <w:t>Структура програми мовою Паскаль. Операції вивед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rPr>
          <w:lang w:val="uk-UA"/>
        </w:rPr>
      </w:pPr>
      <w:r>
        <w:rPr>
          <w:lang w:val="uk-UA"/>
        </w:rPr>
        <w:t xml:space="preserve">Практикум по розв’язуванню задач на структуру слідування. </w:t>
      </w:r>
    </w:p>
    <w:p>
      <w:pPr>
        <w:pStyle w:val="Iauiue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jc w:val="both"/>
        <w:rPr/>
      </w:pPr>
      <w:r>
        <w:rPr>
          <w:sz w:val="28"/>
          <w:szCs w:val="24"/>
          <w:lang w:val="uk-UA"/>
        </w:rPr>
        <w:t>Оператори управління. Оператор розгалуження та безумовного переходу. Проста і складена умови. Оператор множинного вибору.</w:t>
      </w:r>
    </w:p>
    <w:p>
      <w:pPr>
        <w:pStyle w:val="Iauiue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jc w:val="both"/>
        <w:rPr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Цикли. Організація циклів.</w:t>
      </w:r>
    </w:p>
    <w:p>
      <w:pPr>
        <w:pStyle w:val="Iauiue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jc w:val="both"/>
        <w:rPr/>
      </w:pPr>
      <w:r>
        <w:rPr>
          <w:rFonts w:eastAsia="Times New Roman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Масиви. Одновимірний масив. Опрацювання елементів одновимірного масиву. Організація пошуку елементів із заданими властивостями в масивах.</w:t>
      </w:r>
    </w:p>
    <w:p>
      <w:pPr>
        <w:pStyle w:val="Iauiue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jc w:val="both"/>
        <w:rPr/>
      </w:pPr>
      <w:r>
        <w:rPr>
          <w:sz w:val="28"/>
          <w:szCs w:val="24"/>
          <w:lang w:val="uk-UA"/>
        </w:rPr>
        <w:t>Найпростіші алгоритми сортування масивів: метод “бульбашки”, метод прямої вибірки.</w:t>
      </w:r>
    </w:p>
    <w:p>
      <w:pPr>
        <w:pStyle w:val="Iauiue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jc w:val="both"/>
        <w:rPr/>
      </w:pPr>
      <w:r>
        <w:rPr>
          <w:sz w:val="28"/>
          <w:szCs w:val="24"/>
          <w:lang w:val="uk-UA"/>
        </w:rPr>
        <w:t>Двовимірний масив. Опрацювання елементів двовимірного масиву.</w:t>
      </w:r>
    </w:p>
    <w:p>
      <w:pPr>
        <w:pStyle w:val="Iauiue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jc w:val="both"/>
        <w:rPr/>
      </w:pPr>
      <w:r>
        <w:rPr>
          <w:sz w:val="28"/>
          <w:szCs w:val="24"/>
          <w:lang w:val="uk-UA"/>
        </w:rPr>
        <w:t>Рядкові дані. Процедури та функції опрацювання рядкових величин.</w:t>
      </w:r>
    </w:p>
    <w:p>
      <w:pPr>
        <w:pStyle w:val="Iauiue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Текстові файли. Опрацювання текстових файлів.</w:t>
      </w:r>
    </w:p>
    <w:p>
      <w:pPr>
        <w:pStyle w:val="Iauiue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36"/>
        <w:ind w:left="1428" w:hanging="360"/>
        <w:jc w:val="both"/>
        <w:rPr/>
      </w:pPr>
      <w:r>
        <w:rPr>
          <w:sz w:val="28"/>
          <w:szCs w:val="24"/>
          <w:lang w:val="uk-UA"/>
        </w:rPr>
        <w:t>Підпрограми. Процедури в мові PASCAL. Структура процедури. Підпрограми-функцiї. Структура функції. Поняття рекурсії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r>
        <w:rPr>
          <w:lang w:val="uk-UA"/>
        </w:rPr>
        <w:t>Під час занять було проаналізовано методи розв’язування задач з відповідних тем та їх логічного обґрунтування. Приклади задач: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ємо 8 монет однакової вартості, серед них одна фальшива. Відомо, що фальшива монета трохи легша за інші. Як визначити фальшиву монету двома зважуваннями на терезах з двома шальками без гирок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/>
        <w:jc w:val="both"/>
        <w:rPr/>
      </w:pPr>
      <w:r>
        <w:rPr>
          <w:lang w:val="uk-UA"/>
        </w:rPr>
        <w:t>Дано п'ять мішків, помічених літерами А, Б, В, Г та Д, у яких знаходиться дріб вагою 1г, 2г, Зг, 4г та 5г (у кожному мішку дріб однакової ва</w:t>
        <w:softHyphen/>
        <w:t>ги). Маємо також терези, що можуть визначати точну вагу покладеного на них предмета. Потріб</w:t>
        <w:softHyphen/>
        <w:t>но з кожного мішка витягти можливо меншу кількість дробин так, щоб за результатами</w:t>
      </w:r>
      <w:r>
        <w:rPr>
          <w:bCs w:val="false"/>
          <w:lang w:val="uk-UA"/>
        </w:rPr>
        <w:t xml:space="preserve"> одно</w:t>
        <w:softHyphen/>
        <w:t>го</w:t>
      </w:r>
      <w:r>
        <w:rPr>
          <w:lang w:val="uk-UA"/>
        </w:rPr>
        <w:t xml:space="preserve"> зважування визначити, у якому мішку який дріб знаходиться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lang w:val="uk-UA"/>
        </w:rPr>
      </w:pPr>
      <w:r>
        <w:rPr>
          <w:lang w:val="uk-UA"/>
        </w:rPr>
        <w:t>Переставити значення змінних місцями без використання допоміжної змінної.</w:t>
      </w:r>
    </w:p>
    <w:p>
      <w:pPr>
        <w:pStyle w:val="TextBodyIndent"/>
        <w:numPr>
          <w:ilvl w:val="0"/>
          <w:numId w:val="7"/>
        </w:numPr>
        <w:spacing w:lineRule="auto" w:line="336"/>
        <w:jc w:val="both"/>
        <w:rPr/>
      </w:pPr>
      <w:r>
        <w:rPr/>
        <w:t xml:space="preserve">Задати два дійсних числа і замінити їх. Якщо перше менше,  то перше добутком, а друге сумою. Якщо друге менше рівне,  то навпаки, перше сумою, друге добутком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lang w:val="uk-UA"/>
        </w:rPr>
      </w:pPr>
      <w:r>
        <w:rPr>
          <w:lang w:val="uk-UA"/>
        </w:rPr>
        <w:t>Обчислити суму n елементів числового ряду: 1,2,4,7,11,…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lang w:val="uk-UA"/>
        </w:rPr>
      </w:pPr>
      <w:r>
        <w:rPr>
          <w:lang w:val="uk-UA"/>
        </w:rPr>
        <w:t>Обчислити суму n елементів числового ряду: 1,2,5,14,42,132,…</w:t>
      </w:r>
    </w:p>
    <w:p>
      <w:pPr>
        <w:pStyle w:val="3"/>
        <w:numPr>
          <w:ilvl w:val="0"/>
          <w:numId w:val="7"/>
        </w:numPr>
        <w:spacing w:lineRule="auto" w:line="336"/>
        <w:rPr/>
      </w:pPr>
      <w:r>
        <w:rPr/>
        <w:t>Вивести на екран ряд простих чисел на проміжку від 2 до N використовуючи решето Ератосфена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lang w:val="uk-UA"/>
        </w:rPr>
      </w:pPr>
      <w:r>
        <w:rPr>
          <w:lang w:val="uk-UA"/>
        </w:rPr>
        <w:t>Виконати операції з «довгими числами» (кількість цифр до 1000)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lang w:val="uk-UA"/>
        </w:rPr>
      </w:pPr>
      <w:r>
        <w:rPr>
          <w:lang w:val="uk-UA"/>
        </w:rPr>
        <w:t>зчитати «довге число» з текстового файлу, як послідовність цифр в масив;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lang w:val="uk-UA"/>
        </w:rPr>
      </w:pPr>
      <w:r>
        <w:rPr>
          <w:lang w:val="uk-UA"/>
        </w:rPr>
        <w:t>додати два «довгих числа» однакової довжини (однакова кількість цифр);</w:t>
      </w:r>
    </w:p>
    <w:p>
      <w:pPr>
        <w:pStyle w:val="Normal"/>
        <w:numPr>
          <w:ilvl w:val="0"/>
          <w:numId w:val="5"/>
        </w:numPr>
        <w:spacing w:lineRule="auto" w:line="336"/>
        <w:rPr>
          <w:lang w:val="uk-UA"/>
        </w:rPr>
      </w:pPr>
      <w:r>
        <w:rPr>
          <w:lang w:val="uk-UA"/>
        </w:rPr>
        <w:t>додати два «довгих числа»  різної довжини;</w:t>
      </w:r>
    </w:p>
    <w:p>
      <w:pPr>
        <w:pStyle w:val="Normal"/>
        <w:numPr>
          <w:ilvl w:val="0"/>
          <w:numId w:val="5"/>
        </w:numPr>
        <w:spacing w:lineRule="auto" w:line="336"/>
        <w:rPr>
          <w:lang w:val="uk-UA"/>
        </w:rPr>
      </w:pPr>
      <w:r>
        <w:rPr>
          <w:lang w:val="uk-UA"/>
        </w:rPr>
        <w:t>помножити «довге число» на одноцифрове число;</w:t>
      </w:r>
    </w:p>
    <w:p>
      <w:pPr>
        <w:pStyle w:val="Normal"/>
        <w:numPr>
          <w:ilvl w:val="0"/>
          <w:numId w:val="5"/>
        </w:numPr>
        <w:spacing w:lineRule="auto" w:line="336"/>
        <w:rPr>
          <w:lang w:val="uk-UA"/>
        </w:rPr>
      </w:pPr>
      <w:r>
        <w:rPr>
          <w:lang w:val="uk-UA"/>
        </w:rPr>
        <w:t>перемножити два «довгих числа» одне на одне.</w:t>
      </w:r>
    </w:p>
    <w:p>
      <w:pPr>
        <w:pStyle w:val="Normal"/>
        <w:spacing w:lineRule="auto" w:line="336"/>
        <w:ind w:firstLine="708"/>
        <w:jc w:val="both"/>
        <w:rPr>
          <w:b/>
          <w:b/>
          <w:bCs w:val="false"/>
          <w:iCs w:val="false"/>
          <w:color w:val="000000"/>
          <w:lang w:val="uk-UA"/>
        </w:rPr>
      </w:pPr>
      <w:r>
        <w:rPr>
          <w:b/>
          <w:bCs w:val="false"/>
          <w:iCs w:val="false"/>
          <w:color w:val="000000"/>
          <w:lang w:val="uk-UA"/>
        </w:rPr>
        <w:t>Такого типу задачі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iCs w:val="false"/>
          <w:color w:val="000000"/>
          <w:lang w:val="uk-UA"/>
        </w:rPr>
      </w:pPr>
      <w:r>
        <w:rPr>
          <w:iCs w:val="false"/>
          <w:color w:val="000000"/>
          <w:lang w:val="uk-UA"/>
        </w:rPr>
        <w:t xml:space="preserve">сприяють розвитку і визначенню рівня розвитку логічного мислення в учнів; дозволяють визначити знання про основне поняття математики – число, а також про системи числення;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iCs w:val="false"/>
          <w:lang w:val="uk-UA"/>
        </w:rPr>
      </w:pPr>
      <w:r>
        <w:rPr>
          <w:iCs w:val="false"/>
          <w:lang w:val="uk-UA"/>
        </w:rPr>
        <w:t xml:space="preserve">визначають вміння записувати базові структури алгоритмів: слідування, розгалуження, цикл; визначають, чи учні знають певні задані числові ряди та різні способи їх подання;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iCs w:val="false"/>
          <w:lang w:val="uk-UA"/>
        </w:rPr>
      </w:pPr>
      <w:r>
        <w:rPr>
          <w:iCs w:val="false"/>
          <w:lang w:val="uk-UA"/>
        </w:rPr>
        <w:t xml:space="preserve">визначають рівень програмування учня, тобто вміння записувати програмний код розв’язку за описаним алгоритмом;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iCs w:val="false"/>
          <w:lang w:val="uk-UA"/>
        </w:rPr>
      </w:pPr>
      <w:r>
        <w:rPr>
          <w:iCs w:val="false"/>
          <w:lang w:val="uk-UA"/>
        </w:rPr>
        <w:t>дозволяють виявити вміння учнів підбирати і використовувати структуровані типи даних при розв’язуванні задач.</w:t>
      </w:r>
    </w:p>
    <w:p>
      <w:pPr>
        <w:pStyle w:val="TextBody"/>
        <w:spacing w:lineRule="auto" w:line="336"/>
        <w:rPr/>
      </w:pPr>
      <w:r>
        <w:rPr/>
        <w:tab/>
        <w:t>На заняттях учні проявили високий інтерес до алгоритмізації при складання алгоритмів, доборі методів розв’язування, реалізації, тестування і налагодженні  програм. Є бажання в учнів і потреба для підвищення їхнього рівня складання та аналізу алгоритмів продовжити роботу в школі в наступному навчальному році. Але для більш продуктивної роботи необхідно добирати і урізноманітнювати методи та  форми  роботи. Наприклад, проводити рейтингові змагання серед учнів, поєднувати навчання з відпочинком.</w:t>
      </w:r>
    </w:p>
    <w:p>
      <w:pPr>
        <w:pStyle w:val="2"/>
        <w:spacing w:lineRule="auto" w:line="336"/>
        <w:rPr/>
      </w:pPr>
      <w:r>
        <w:rPr/>
        <w:t>Для формування алгоритмічного мислення і успішної участі в олімпіадах з інформатики потрібно не тільки володіти мовою програмування, але і вміти придумувати і реалізовувати алгоритми розв’язку задач, які лежать на стику математики і програмування.</w:t>
      </w:r>
    </w:p>
    <w:p>
      <w:pPr>
        <w:pStyle w:val="2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занять</w:t>
      </w:r>
    </w:p>
    <w:p>
      <w:pPr>
        <w:pStyle w:val="TextBody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вга арифметика</w:t>
      </w:r>
    </w:p>
    <w:p>
      <w:pPr>
        <w:pStyle w:val="TextBody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Поняття довгого числа. </w:t>
      </w:r>
    </w:p>
    <w:p>
      <w:pPr>
        <w:pStyle w:val="TextBody"/>
        <w:spacing w:lineRule="auto" w:line="360"/>
        <w:ind w:firstLine="709"/>
        <w:rPr/>
      </w:pPr>
      <w:r>
        <w:rPr/>
        <w:t xml:space="preserve">Використання числових і символьних масивів для подання довгого числа. </w:t>
      </w:r>
    </w:p>
    <w:p>
      <w:pPr>
        <w:pStyle w:val="TextBody"/>
        <w:spacing w:lineRule="auto" w:line="360"/>
        <w:ind w:firstLine="709"/>
        <w:rPr/>
      </w:pPr>
      <w:r>
        <w:rPr/>
        <w:t xml:space="preserve">Зчитування довгого числа з файлу. </w:t>
      </w:r>
    </w:p>
    <w:p>
      <w:pPr>
        <w:pStyle w:val="TextBody"/>
        <w:spacing w:lineRule="auto" w:line="360"/>
        <w:ind w:firstLine="709"/>
        <w:rPr/>
      </w:pPr>
      <w:r>
        <w:rPr/>
        <w:t xml:space="preserve">Математичні дії з довгими числами: додавання,  віднімання. </w:t>
      </w:r>
    </w:p>
    <w:p>
      <w:pPr>
        <w:pStyle w:val="TextBody"/>
        <w:spacing w:lineRule="auto" w:line="360"/>
        <w:ind w:firstLine="709"/>
        <w:rPr/>
      </w:pPr>
      <w:r>
        <w:rPr/>
        <w:t xml:space="preserve">Математичні дії з довгими числами: множення. Робота з цілочисельним типом. </w:t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Обчислення факторіалів і степенів з використанням довгих чисел. Опрацювання числових рядів. </w:t>
      </w:r>
    </w:p>
    <w:p>
      <w:pPr>
        <w:pStyle w:val="TextBody"/>
        <w:spacing w:lineRule="auto" w:line="360"/>
        <w:ind w:firstLine="709"/>
        <w:rPr/>
      </w:pPr>
      <w:r>
        <w:rPr/>
        <w:t xml:space="preserve">Подільність довгих чисел. </w:t>
      </w:r>
    </w:p>
    <w:p>
      <w:pPr>
        <w:pStyle w:val="TextBody"/>
        <w:spacing w:lineRule="auto" w:line="360"/>
        <w:ind w:firstLine="709"/>
        <w:rPr/>
      </w:pPr>
      <w:r>
        <w:rPr/>
        <w:t xml:space="preserve">Перевірка на простоту. </w:t>
      </w:r>
    </w:p>
    <w:p>
      <w:pPr>
        <w:pStyle w:val="TextBody"/>
        <w:spacing w:lineRule="auto" w:line="360"/>
        <w:ind w:firstLine="709"/>
        <w:rPr/>
      </w:pPr>
      <w:r>
        <w:rPr/>
        <w:t xml:space="preserve">Практична робота „Опрацювання цілих чисел і числових рядів. Робота з довгими числами”. </w:t>
      </w:r>
    </w:p>
    <w:p>
      <w:pPr>
        <w:pStyle w:val="TextBody"/>
        <w:spacing w:lineRule="auto" w:line="360"/>
        <w:ind w:firstLine="709"/>
        <w:rPr/>
      </w:pPr>
      <w:r>
        <w:rPr/>
        <w:t>Цілі числа. Числові ряди. «Довгі числа». Масив. Операції з масивом.</w:t>
      </w:r>
    </w:p>
    <w:p>
      <w:pPr>
        <w:pStyle w:val="Normal"/>
        <w:spacing w:lineRule="auto" w:line="360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оретичний матеріал</w:t>
      </w:r>
    </w:p>
    <w:p>
      <w:pPr>
        <w:pStyle w:val="Normal"/>
        <w:rPr>
          <w:b/>
          <w:b/>
          <w:bCs w:val="false"/>
          <w:sz w:val="32"/>
          <w:szCs w:val="32"/>
          <w:lang w:val="uk-UA"/>
        </w:rPr>
      </w:pPr>
      <w:r>
        <w:rPr>
          <w:b/>
          <w:bCs w:val="false"/>
          <w:sz w:val="32"/>
          <w:szCs w:val="32"/>
          <w:lang w:val="uk-UA"/>
        </w:rPr>
      </w:r>
    </w:p>
    <w:p>
      <w:pPr>
        <w:pStyle w:val="Normal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Тема: Повторення. Робота з файлами. Прямокутні таблиці.</w:t>
      </w:r>
    </w:p>
    <w:p>
      <w:pPr>
        <w:pStyle w:val="Normal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Мета:  Перевірити вміння учнів працювати з файлами і опрацьовувати  прямокутну таблицю.</w:t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Задачі для самостійного опрацювання:</w:t>
      </w:r>
    </w:p>
    <w:p>
      <w:pPr>
        <w:pStyle w:val="Normal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Cs w:val="false"/>
          <w:lang w:val="uk-UA"/>
        </w:rPr>
      </w:pPr>
      <w:r>
        <w:rPr>
          <w:bCs w:val="false"/>
          <w:lang w:val="uk-UA"/>
        </w:rPr>
        <w:t>Дано файл INPUT.DAT, який  містить послідовність цифр (&lt;=1000). Підрахувати кількість кожної цифри. Результат вивести у файл OUTPUT.SOL кожне значення  в окремому рядку.</w:t>
      </w:r>
    </w:p>
    <w:p>
      <w:pPr>
        <w:pStyle w:val="Normal"/>
        <w:numPr>
          <w:ilvl w:val="0"/>
          <w:numId w:val="8"/>
        </w:numPr>
        <w:jc w:val="both"/>
        <w:rPr>
          <w:bCs w:val="false"/>
          <w:lang w:val="uk-UA"/>
        </w:rPr>
      </w:pPr>
      <w:r>
        <w:rPr>
          <w:bCs w:val="false"/>
          <w:lang w:val="uk-UA"/>
        </w:rPr>
        <w:t>Дано карта островів у вигляді прямокутної таблиці заповненої 0 і 1 (0 – вода, 1 – суша).  Визначити максимальну площу острова.</w:t>
      </w:r>
    </w:p>
    <w:p>
      <w:pPr>
        <w:pStyle w:val="Normal"/>
        <w:ind w:left="360" w:hanging="0"/>
        <w:jc w:val="both"/>
        <w:rPr>
          <w:bCs w:val="false"/>
          <w:lang w:val="uk-UA"/>
        </w:rPr>
      </w:pPr>
      <w:r>
        <w:rPr>
          <w:bCs w:val="false"/>
          <w:lang w:val="uk-UA"/>
        </w:rPr>
        <w:t>Вхідний файл INPUT.DAT містить в окремих рядках N,M – розмір матриці (N- кількість рядків, M – кількість стовпців). В наступних рядках записані елементи матриці (таблиці). Вихідний файл OUTPUT.SOL містить рядок з одного числа, яке відповідає максимальній площі.</w:t>
      </w:r>
    </w:p>
    <w:p>
      <w:pPr>
        <w:pStyle w:val="Normal"/>
        <w:ind w:left="360" w:hanging="0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ind w:left="360" w:hanging="0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Наприклад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INPUT.DAT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 1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 1 0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0 0 0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 0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OUTPUT.SOL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Тема: Поняття довгого числа. Використання числових і символьних масивів для подання довгого числа. Зчитування довгого числа з файл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>Відомо, що арифметичні дії, виконувані комп'ютером в обмеженому числі розрядів, не завжди дозволяють отримати точний результат. Більш того, ми обмежені розміром (величиною) чисел, з якими можемо працювати. А якщо нам необхідно виконати арифметичні дії над дуже великими числами, наприклад</w:t>
      </w:r>
    </w:p>
    <w:p>
      <w:pPr>
        <w:pStyle w:val="Normal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0! == 265252859812191058636308480000000?</w:t>
      </w:r>
    </w:p>
    <w:p>
      <w:pPr>
        <w:pStyle w:val="TextBodyIndent"/>
        <w:ind w:firstLine="708"/>
        <w:rPr/>
      </w:pPr>
      <w:r>
        <w:rPr>
          <w:rFonts w:cs="Times New Roman"/>
        </w:rPr>
        <w:t xml:space="preserve"> </w:t>
      </w:r>
      <w:r>
        <w:rPr/>
        <w:t>В таких випадках ми самі повинні поклопотатися про представлення чисел в машині і про точне виконання арифметичних операцій над ними.</w:t>
      </w:r>
    </w:p>
    <w:p>
      <w:pPr>
        <w:pStyle w:val="Normal"/>
        <w:autoSpaceDE w:val="false"/>
        <w:ind w:firstLine="142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Числа, для представлення яких в стандартних комп'ютерних типах даних не вистачає кількості двійкових розрядів, називаються "</w:t>
      </w:r>
      <w:r>
        <w:rPr>
          <w:i/>
          <w:iCs w:val="false"/>
          <w:color w:val="000000"/>
          <w:lang w:val="uk-UA" w:eastAsia="uk-UA"/>
        </w:rPr>
        <w:t>довгими".</w:t>
      </w:r>
      <w:r>
        <w:rPr>
          <w:color w:val="000000"/>
          <w:lang w:val="uk-UA" w:eastAsia="uk-UA"/>
        </w:rPr>
        <w:t xml:space="preserve"> Реалізація арифметичних операцій над такими "довгими числами" отримала назву "</w:t>
      </w:r>
      <w:r>
        <w:rPr>
          <w:i/>
          <w:iCs w:val="false"/>
          <w:color w:val="000000"/>
          <w:lang w:val="uk-UA" w:eastAsia="uk-UA"/>
        </w:rPr>
        <w:t>довгої арифметики"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рганізація роботи з "довгими числами" багато в чому залежить від того, як ми розмістимо в комп'ютері ці числа. "Довге число" можна записати, наприклад, за допомогою масиву десяткових цифр, кількість елементів в такому масиві рівно кількості значущих цифр в "довгому числі". Але якщо ми реалізовуватимемо арифметичні операції над цим числом, то розмір масиву повинний бути достатнім, щоб розмістити в ньому і результат, наприклад, множ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аналізуємо..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сло з якою максимальною кількістю цифр можна записати у змінну типу INTEGER?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отири (9999), тому що INTEGER лежить в межах від -32758 ... 32767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в LONGINT?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в’ять (999 999 999), тому що LONGINT лежить в межах 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-2 147 483 648 ... 2 147 483 647.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Якщо кількість цифр більша ( наприклад число </w:t>
      </w:r>
      <w:r>
        <w:rPr>
          <w:color w:val="000000"/>
          <w:sz w:val="26"/>
          <w:szCs w:val="26"/>
          <w:lang w:val="uk-UA" w:eastAsia="uk-UA"/>
        </w:rPr>
        <w:t>265252859812191058636308480000000), то число можна зчитати посимвольно в масив (CHAR, але для виконання операцій краще INTEGER).</w:t>
      </w:r>
    </w:p>
    <w:p>
      <w:pPr>
        <w:pStyle w:val="Normal"/>
        <w:ind w:firstLine="708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1"/>
        <w:gridCol w:w="281"/>
        <w:gridCol w:w="281"/>
        <w:gridCol w:w="280"/>
        <w:gridCol w:w="280"/>
        <w:gridCol w:w="280"/>
        <w:gridCol w:w="280"/>
        <w:gridCol w:w="280"/>
        <w:gridCol w:w="2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A[I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е представлення буде проблематичним при виконанні операцій, які при роботі з „довгими” числами виконуються в стовпчик з кінця, тобто числа різної довжини треба зрівнювати, добавляючи на початок нулі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му краще зчитати зразу ж число в зворотному порядку, записавши в A[0] кількість цифр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ний код реалізації зчитування в масив по одній цифрі в зворотному порядку:</w:t>
      </w:r>
    </w:p>
    <w:p>
      <w:pPr>
        <w:pStyle w:val="Normal"/>
        <w:autoSpaceDE w:val="false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autoSpaceDE w:val="false"/>
        <w:ind w:firstLine="142"/>
        <w:rPr/>
      </w:pPr>
      <w:r>
        <w:rPr>
          <w:lang w:val="uk-UA"/>
        </w:rPr>
        <w:t>program read_long;</w:t>
      </w:r>
    </w:p>
    <w:p>
      <w:pPr>
        <w:pStyle w:val="Normal"/>
        <w:autoSpaceDE w:val="false"/>
        <w:ind w:firstLine="142"/>
        <w:rPr/>
      </w:pPr>
      <w:r>
        <w:rPr>
          <w:lang w:val="uk-UA"/>
        </w:rPr>
        <w:t>var a:array[0..1000] of integer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i:integer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f:text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c:char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assign(f,'input.dat')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reset(f)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for i:=0 to 1000 do a[i]:=0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while not(eoln(f)) do begin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rFonts w:cs="Times New Roman"/>
          <w:lang w:val="uk-UA"/>
        </w:rPr>
        <w:t xml:space="preserve">      </w:t>
      </w:r>
      <w:r>
        <w:rPr>
          <w:lang w:val="uk-UA"/>
        </w:rPr>
        <w:t>read(f,c)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rFonts w:cs="Times New Roman"/>
          <w:lang w:val="uk-UA"/>
        </w:rPr>
        <w:t xml:space="preserve">      </w:t>
      </w:r>
      <w:r>
        <w:rPr>
          <w:lang w:val="uk-UA"/>
        </w:rPr>
        <w:t>if c in ['0'..'9'] then begin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lang w:val="uk-UA"/>
        </w:rPr>
        <w:t>for i:=a[0] downto 1 do a[i+1]:=a[i]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lang w:val="uk-UA"/>
        </w:rPr>
        <w:t>a[0]:=a[0]+1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lang w:val="uk-UA"/>
        </w:rPr>
        <w:t>a[1]:=ord(c)-ord('0')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lang w:val="uk-UA"/>
        </w:rPr>
        <w:t>end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rFonts w:cs="Times New Roman"/>
          <w:lang w:val="uk-UA"/>
        </w:rPr>
        <w:t xml:space="preserve">      </w:t>
      </w:r>
      <w:r>
        <w:rPr>
          <w:lang w:val="uk-UA"/>
        </w:rPr>
        <w:t>end;</w:t>
      </w:r>
    </w:p>
    <w:p>
      <w:pPr>
        <w:pStyle w:val="Normal"/>
        <w:autoSpaceDE w:val="false"/>
        <w:ind w:firstLine="142"/>
        <w:rPr>
          <w:lang w:val="uk-UA"/>
        </w:rPr>
      </w:pPr>
      <w:r>
        <w:rPr>
          <w:lang w:val="uk-UA"/>
        </w:rPr>
        <w:t>end.</w:t>
      </w:r>
    </w:p>
    <w:p>
      <w:pPr>
        <w:pStyle w:val="Normal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Існують і інші представлення "довгих чисел". Розглянемо одне з їх.</w:t>
      </w:r>
    </w:p>
    <w:p>
      <w:pPr>
        <w:pStyle w:val="Normal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явно наше число</w:t>
      </w:r>
    </w:p>
    <w:p>
      <w:pPr>
        <w:pStyle w:val="Normal"/>
        <w:ind w:left="80"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0! = 265252859812191058636308480000000</w:t>
      </w:r>
    </w:p>
    <w:p>
      <w:pPr>
        <w:pStyle w:val="Normal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вигляді: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600"/>
        <w:gridCol w:w="601"/>
        <w:gridCol w:w="730"/>
        <w:gridCol w:w="731"/>
        <w:gridCol w:w="731"/>
        <w:gridCol w:w="730"/>
        <w:gridCol w:w="731"/>
        <w:gridCol w:w="731"/>
        <w:gridCol w:w="730"/>
        <w:gridCol w:w="599"/>
      </w:tblGrid>
      <w:tr>
        <w:trPr/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Номер елемента в масиві А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8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9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чення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9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800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308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863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910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812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285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6525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uk-UA"/>
              </w:rPr>
            </w:pPr>
            <w:r>
              <w:rPr>
                <w:b/>
                <w:bCs w:val="false"/>
                <w:color w:val="000000"/>
                <w:lang w:val="uk-UA" w:eastAsia="uk-UA"/>
              </w:rPr>
              <w:t>2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и можемо вважати, що наше "довге число" представлено в 10000 системі числення (десятково-десяткова система числення), а "цифрами" числа є чотиризначні числа.</w:t>
      </w:r>
    </w:p>
    <w:p>
      <w:pPr>
        <w:pStyle w:val="Normal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никають питання. Що за 9 в А [ 0 ], чому число зберігається задом наперед ? Відповіді очевидні, але почекаємо з передчасними поясненнями. Відповіді на питання будуть ясні з тексту.</w:t>
      </w:r>
    </w:p>
    <w:p>
      <w:pPr>
        <w:pStyle w:val="Normal"/>
        <w:ind w:left="160" w:firstLine="142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ind w:left="160" w:firstLine="548"/>
        <w:rPr/>
      </w:pPr>
      <w:r>
        <w:rPr>
          <w:b/>
          <w:color w:val="000000"/>
          <w:lang w:val="uk-UA" w:eastAsia="uk-UA"/>
        </w:rPr>
        <w:t>Ввести "довге число" з файлу.</w:t>
      </w:r>
      <w:r>
        <w:rPr>
          <w:color w:val="000000"/>
          <w:lang w:val="uk-UA" w:eastAsia="uk-UA"/>
        </w:rPr>
        <w:t xml:space="preserve"> Рішення задачі почнемо з опису даних.</w:t>
      </w:r>
    </w:p>
    <w:p>
      <w:pPr>
        <w:pStyle w:val="Normal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Const MaxDig=1000;</w:t>
        <w:br/>
        <w:t>{Максимальна кількість цифр — чотиризначних!}</w:t>
      </w:r>
    </w:p>
    <w:p>
      <w:pPr>
        <w:pStyle w:val="Normal"/>
        <w:autoSpaceDE w:val="false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  <w:r>
        <w:rPr>
          <w:rFonts w:cs="Times New Roman"/>
          <w:color w:val="000000"/>
          <w:lang w:val="uk-UA" w:eastAsia="uk-UA"/>
        </w:rPr>
        <w:t xml:space="preserve">  </w:t>
      </w:r>
      <w:r>
        <w:rPr>
          <w:color w:val="000000"/>
          <w:lang w:val="uk-UA" w:eastAsia="uk-UA"/>
        </w:rPr>
        <w:t>Osn=10000; {Основа нашої системи числення, в елементах масиву бережемо чотиризначні числа} </w:t>
      </w:r>
    </w:p>
    <w:p>
      <w:pPr>
        <w:pStyle w:val="Normal"/>
        <w:autoSpaceDE w:val="false"/>
        <w:ind w:firstLine="200"/>
        <w:jc w:val="both"/>
        <w:rPr/>
      </w:pPr>
      <w:r>
        <w:rPr>
          <w:color w:val="000000"/>
          <w:lang w:val="uk-UA" w:eastAsia="uk-UA"/>
        </w:rPr>
        <w:t xml:space="preserve">Type </w:t>
      </w:r>
      <w:r>
        <w:rPr>
          <w:color w:val="000000"/>
          <w:lang w:val="uk-UA"/>
        </w:rPr>
        <w:t>Tlong=Array</w:t>
      </w:r>
      <w:r>
        <w:rPr>
          <w:color w:val="000000"/>
          <w:lang w:val="uk-UA" w:eastAsia="uk-UA"/>
        </w:rPr>
        <w:t>[0..</w:t>
      </w:r>
      <w:r>
        <w:rPr>
          <w:color w:val="000000"/>
          <w:lang w:val="uk-UA"/>
        </w:rPr>
        <w:t>MaxDig</w:t>
      </w:r>
      <w:r>
        <w:rPr>
          <w:color w:val="000000"/>
          <w:lang w:val="uk-UA" w:eastAsia="uk-UA"/>
        </w:rPr>
        <w:t>] of  Integer;</w:t>
      </w:r>
    </w:p>
    <w:p>
      <w:pPr>
        <w:pStyle w:val="Normal"/>
        <w:ind w:left="200" w:right="600"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{Максимальна кількість десяткових цифр в нашому числі?}</w:t>
      </w:r>
    </w:p>
    <w:p>
      <w:pPr>
        <w:pStyle w:val="Normal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лгоритм введення "довгого числа" з файлу розглянемо на конкретному прикладі.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  <w:lang w:val="uk-UA"/>
        </w:rPr>
        <w:t>Нехай у файлі записано число 238516745 і основою (</w:t>
      </w:r>
      <w:r>
        <w:rPr>
          <w:color w:val="000000"/>
          <w:lang w:val="uk-UA" w:eastAsia="uk-UA"/>
        </w:rPr>
        <w:t>Osn) є 10000 (збережемо по чотири цифри в елементі масиву А). Зміна значень елементів масиву А в процесі введення (посимвольно в змінну ch) відображено в таблиці:</w:t>
      </w:r>
    </w:p>
    <w:p>
      <w:pPr>
        <w:pStyle w:val="Normal"/>
        <w:autoSpaceDE w:val="false"/>
        <w:ind w:firstLine="14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37"/>
        <w:gridCol w:w="1032"/>
        <w:gridCol w:w="925"/>
        <w:gridCol w:w="676"/>
        <w:gridCol w:w="4695"/>
      </w:tblGrid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[0]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[1]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[2]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[3]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ch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мітка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нцевий стан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чатковій стан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-й крок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-й крок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-й крок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-й крок</w:t>
            </w:r>
          </w:p>
        </w:tc>
      </w:tr>
      <w:tr>
        <w:trPr>
          <w:trHeight w:val="706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-й крок: старша цифра елемента А [1] перейшла в поки "порожній елемент" А[2]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-й крок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-й крок</w:t>
            </w:r>
          </w:p>
        </w:tc>
      </w:tr>
      <w:tr>
        <w:trPr>
          <w:trHeight w:val="30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8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-й крок</w:t>
            </w:r>
          </w:p>
        </w:tc>
      </w:tr>
      <w:tr>
        <w:trPr>
          <w:trHeight w:val="32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  <w:r>
              <w:rPr>
                <w:rFonts w:cs="Times New Roman"/>
                <w:color w:val="000000"/>
                <w:lang w:val="uk-UA" w:eastAsia="uk-UA"/>
              </w:rPr>
              <w:t xml:space="preserve">   </w:t>
            </w:r>
          </w:p>
          <w:p>
            <w:pPr>
              <w:pStyle w:val="Normal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  <w:r>
              <w:rPr>
                <w:rFonts w:cs="Times New Roman"/>
                <w:color w:val="000000"/>
                <w:lang w:val="uk-UA" w:eastAsia="uk-UA"/>
              </w:rPr>
              <w:t xml:space="preserve">  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color w:val="000000"/>
          <w:lang w:val="uk-UA" w:eastAsia="uk-UA"/>
        </w:rPr>
        <w:t xml:space="preserve">Проаналізуємо таблицю    (і отримаємо відповіді на поставлені вище питання). </w:t>
        <w:br/>
        <w:t>1</w:t>
      </w:r>
      <w:r>
        <w:rPr>
          <w:color w:val="000000"/>
          <w:lang w:val="uk-UA"/>
        </w:rPr>
        <w:t xml:space="preserve">. В А [ 0 ] зберігаємо кількість задіяних (ненульових) елементів масиву </w:t>
      </w:r>
      <w:r>
        <w:rPr>
          <w:i/>
          <w:iCs w:val="false"/>
          <w:color w:val="000000"/>
          <w:lang w:val="uk-UA" w:eastAsia="uk-UA"/>
        </w:rPr>
        <w:t xml:space="preserve">А — </w:t>
      </w:r>
      <w:r>
        <w:rPr>
          <w:color w:val="000000"/>
          <w:lang w:val="uk-UA"/>
        </w:rPr>
        <w:t xml:space="preserve">це вже очевидно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 обробці кожної чергової цифри вхідного числа старша цифра елемента масиву з номером i стає молодшою цифрою числа в елементі i + 1, а цифра, що вводитися, буде молодшою цифрою числа з А [ 1 ] . В результаті роботи нашого алгоритму мі отримали число, записане задом наперед.</w:t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приклад, виписати фрагмент тексту процедури перенесення старшої цифри з А[i]B молодшу цифру А [ i +1 ], тобто зсув вже введеної частини числа на одну позицію управо:</w:t>
      </w:r>
    </w:p>
    <w:p>
      <w:pPr>
        <w:pStyle w:val="Fr1"/>
        <w:spacing w:before="0" w:after="0"/>
        <w:ind w:firstLine="142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For i:=A[0] DownTo 1 Do Begin </w:t>
        <w:br/>
        <w:t>                А[i+l]:=A[i+l]+(Longint(А[i])*10) Div Osn;</w:t>
        <w:br/>
        <w:t>                А[i]:=(LongInt(А[i])*10) Mod Osn;</w:t>
        <w:br/>
        <w:t>End;</w:t>
      </w:r>
    </w:p>
    <w:p>
      <w:pPr>
        <w:pStyle w:val="Normal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вдання на самостійне опрацювання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Написати програмний код зчитування в масив „довгого” числа з файлу по 4 цифри (основа 10000) в зворотному порядку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одумати, яким чином можна б було реалізувати виведення „довгого” числа.</w:t>
      </w:r>
      <w:r>
        <w:br w:type="page"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lang w:val="uk-UA"/>
        </w:rPr>
      </w:pPr>
      <w:r>
        <w:rPr>
          <w:lang w:val="uk-UA"/>
        </w:rPr>
        <w:t xml:space="preserve">Проаналізувати і розібратися з задачею </w:t>
      </w:r>
    </w:p>
    <w:p>
      <w:pPr>
        <w:pStyle w:val="Normal"/>
        <w:ind w:left="708" w:firstLine="708"/>
        <w:rPr/>
      </w:pPr>
      <w:r>
        <w:rPr>
          <w:lang w:val="uk-UA"/>
        </w:rPr>
        <w:t>(</w:t>
      </w:r>
      <w:r>
        <w:rPr>
          <w:b/>
          <w:lang w:val="uk-UA"/>
        </w:rPr>
        <w:t>І тур Волинської Інтернет-олімпіади  2004 рік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Умова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І ось настав день... </w:t>
        <w:br/>
        <w:br/>
        <w:t xml:space="preserve">Вхідний файл: input.txt </w:t>
        <w:br/>
        <w:t xml:space="preserve">Вихідний файл: output.txt 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ось настав день, ракета була готова. Всі жителі Квіткового міста зібралися на головній площі. Незнайко відправлявся до зірок! Він допоміг Знайку знайти координати планети Незнайкафілтера, і в нагороду його відправили до подорожі першим. Помічником Незнайка узяв Пампушку. В кораблі не було більше місця, адже Незнайкафілтера знаходиться далі ніж Місяць, і тому треба було брати набагато більше палива. Момент настав. Ракета відірвалася від Землі і спрямувалася до зірок!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Йшов другий місяць польоту, ракета наблизилася до наміченої цілі. Ось вона - невідома планета. Ракета приземлилася, і її оточили місцеві жителі. Космонавтів обдарували подарунками. "В чому справа?" - поцікавився Незнайко. "Ви пролетіли цілу кількість космометров, і це свято "Цілого Космоса""- відповіли йому. Незнайко довго розпитував місцевих жителів про все. І він взнав, що поряд знаходиться ще одна планета цього народу, Незнайкафобтерра, але на ній живе клан, який в свято "Цілого Космосу" вбиває всіх хто до них прилетить. А один космометр рівний 3-м кілометрам. Незнайкові повідомили відстань від центру галактики до Незнайкафілтери і Незнайкафобтери. Причому Незнайко вилітає в день Великого протистояння, коли обидві планети і центр галактики знаходяться на одній прямій. Скажіть, чи варто летіти Незнайкові і скільки кілометрів йому доведеться пролетіти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хідні дані: В першому і другому рядках файлу записані числа, що містять не більше 300 знаків - відстані до Незнайкафілтери і Незнайкафобтери (в кілометрах). </w:t>
        <w:br/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хідні дані: Вихідний файл повинен містити в першому рядку слово "Yes", якщо обчислення були проведені правильно і "No", якщо ні (слова треба виводити без лапок), а в другій відстань, яка доведеться пролетіти Незнайку (теж в кілометрах). </w:t>
      </w:r>
    </w:p>
    <w:p>
      <w:pPr>
        <w:pStyle w:val="Normal"/>
        <w:jc w:val="both"/>
        <w:rPr>
          <w:lang w:val="uk-UA"/>
        </w:rPr>
      </w:pPr>
      <w:r>
        <w:rPr>
          <w:b/>
          <w:bCs w:val="false"/>
          <w:color w:val="000000"/>
          <w:lang w:val="uk-UA"/>
        </w:rPr>
        <w:t xml:space="preserve">Приклад: </w:t>
        <w:br/>
        <w:t>input.txt</w:t>
      </w:r>
      <w:r>
        <w:rPr>
          <w:color w:val="000000"/>
          <w:lang w:val="uk-UA"/>
        </w:rPr>
        <w:t xml:space="preserve"> </w:t>
        <w:br/>
        <w:t xml:space="preserve">22222222222222222222 </w:t>
        <w:br/>
        <w:t xml:space="preserve">33333333333333333333 </w:t>
        <w:br/>
      </w:r>
      <w:r>
        <w:rPr>
          <w:b/>
          <w:bCs w:val="false"/>
          <w:color w:val="000000"/>
          <w:lang w:val="uk-UA"/>
        </w:rPr>
        <w:t>output.txt</w:t>
      </w:r>
      <w:r>
        <w:rPr>
          <w:color w:val="000000"/>
          <w:lang w:val="uk-UA"/>
        </w:rPr>
        <w:t xml:space="preserve"> </w:t>
        <w:br/>
        <w:t xml:space="preserve">Yes </w:t>
        <w:br/>
        <w:t>11111111111111111111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Тема заняття:  </w:t>
        <w:tab/>
        <w:t xml:space="preserve">Математичні дії з довгими числами: додавання,                             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віднімання.</w:t>
      </w:r>
    </w:p>
    <w:p>
      <w:pPr>
        <w:pStyle w:val="Heading1"/>
        <w:rPr>
          <w:lang w:val="uk-UA"/>
        </w:rPr>
      </w:pPr>
      <w:r>
        <w:rPr>
          <w:lang w:val="uk-UA"/>
        </w:rPr>
        <w:t>План заняття</w:t>
      </w:r>
    </w:p>
    <w:p>
      <w:pPr>
        <w:pStyle w:val="Normal"/>
        <w:numPr>
          <w:ilvl w:val="0"/>
          <w:numId w:val="11"/>
        </w:numPr>
        <w:rPr>
          <w:szCs w:val="16"/>
          <w:lang w:val="uk-UA"/>
        </w:rPr>
      </w:pPr>
      <w:r>
        <w:rPr>
          <w:szCs w:val="16"/>
          <w:lang w:val="uk-UA"/>
        </w:rPr>
        <w:t>Зчитування в масив по одній цифрі в масив «довгого числа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 sum_long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b,c:array[0..1000] of 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/>
      </w:pPr>
      <w:r>
        <w:rPr>
          <w:sz w:val="20"/>
          <w:szCs w:val="20"/>
          <w:lang w:val="uk-UA"/>
        </w:rPr>
        <w:t>assign(f,'long.dat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a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ln(f))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read(f,ch)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for i:=a[0] downto 1 do a[i+1]:=a[i]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a[0]:=a[0]+1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a[1]:=ord(ch)-ord('0')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rFonts w:cs="Times New Roman"/>
          <w:szCs w:val="16"/>
          <w:lang w:val="uk-UA"/>
        </w:rPr>
      </w:pPr>
      <w:r>
        <w:rPr>
          <w:rFonts w:cs="Times New Roman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rPr>
          <w:szCs w:val="16"/>
          <w:lang w:val="uk-UA"/>
        </w:rPr>
      </w:pPr>
      <w:r>
        <w:rPr>
          <w:szCs w:val="16"/>
          <w:lang w:val="uk-UA"/>
        </w:rPr>
        <w:t>Виведення “довгого числа” у файл.</w:t>
      </w:r>
    </w:p>
    <w:p>
      <w:pPr>
        <w:pStyle w:val="Normal"/>
        <w:ind w:left="360" w:hanging="0"/>
        <w:rPr>
          <w:szCs w:val="16"/>
          <w:lang w:val="uk-UA"/>
        </w:rPr>
      </w:pPr>
      <w:r>
        <w:rPr>
          <w:szCs w:val="16"/>
          <w:lang w:val="uk-UA"/>
        </w:rPr>
        <w:t>Якщо число занесено по одні цифрі, проблем немає, виводьте по одній цифрі в зворотному поряд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sol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c[0] downto 1 do write(f,c[i]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1"/>
        </w:numPr>
        <w:rPr>
          <w:szCs w:val="16"/>
          <w:lang w:val="uk-UA"/>
        </w:rPr>
      </w:pPr>
      <w:r>
        <w:rPr>
          <w:szCs w:val="16"/>
          <w:lang w:val="uk-UA"/>
        </w:rPr>
        <w:t>Додавання двох довгих чисел.</w:t>
      </w:r>
    </w:p>
    <w:p>
      <w:pPr>
        <w:pStyle w:val="TextBodyIndent"/>
        <w:rPr/>
      </w:pPr>
      <w:r>
        <w:rPr/>
        <w:t>Алгоритм імітує звичайне складання в стовпчик, починаючи з молодшого розряду. І саме для простоти реалізації арифметичних операцій над «довгими числами» і  використовується машинне уявлення задом на перед.</w:t>
      </w:r>
    </w:p>
    <w:p>
      <w:pPr>
        <w:pStyle w:val="Normal"/>
        <w:ind w:left="360" w:firstLine="348"/>
        <w:jc w:val="both"/>
        <w:rPr>
          <w:szCs w:val="16"/>
          <w:lang w:val="uk-UA"/>
        </w:rPr>
      </w:pPr>
      <w:r>
        <w:rPr>
          <w:szCs w:val="16"/>
          <w:lang w:val="uk-UA"/>
        </w:rPr>
        <w:t>Довжина результату буде рівна довшому з двох чисел, або на одиницю більша. Якщо сума цифр &gt;9, то необхідно її розділити за допомогою операцій MOD I DIV (Наприклад 19, на 9 і 1) 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 sum_long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b,c:array[0..1000] of 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dat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);</w:t>
      </w:r>
    </w:p>
    <w:p>
      <w:pPr>
        <w:pStyle w:val="Normal"/>
        <w:rPr/>
      </w:pPr>
      <w:r>
        <w:rPr>
          <w:sz w:val="20"/>
          <w:szCs w:val="20"/>
          <w:lang w:val="uk-UA"/>
        </w:rPr>
        <w:t>for i:=0 to 1000 do a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ln(f))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read(f,ch)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for i:=a[0] downto 1 do a[i+1]:=a[i]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a[0]:=a[0]+1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a[1]:=ord(ch)-ord('0')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b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f(f))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read(f,ch)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for i:=b[0] downto 1 do b[i+1]:=b[i]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b[0]:=b[0]+1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b[1]:=ord(ch)-ord('0')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a[0]&gt;b[0] then c[0]:=a[0] else c[0]:=b[0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1 to c[0]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c[i]:=(a[i]+b[i]+ost) mod 10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ost:=(a[i]+b[i]+ost) div 10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ost&gt;0 then begin c[0]:=c[0]+1;c[c[0]]:=ost;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sol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c[0] downto 1 do write(f,c[i]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192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rPr>
          <w:szCs w:val="16"/>
          <w:lang w:val="uk-UA"/>
        </w:rPr>
      </w:pPr>
      <w:r>
        <w:rPr>
          <w:szCs w:val="16"/>
          <w:lang w:val="uk-UA"/>
        </w:rPr>
        <w:t>Віднімання двох довгих чисел</w:t>
      </w:r>
    </w:p>
    <w:p>
      <w:pPr>
        <w:pStyle w:val="Normal"/>
        <w:ind w:left="360" w:firstLine="348"/>
        <w:jc w:val="both"/>
        <w:rPr/>
      </w:pPr>
      <w:r>
        <w:rPr>
          <w:color w:val="000000"/>
          <w:lang w:val="uk-UA"/>
        </w:rPr>
        <w:t xml:space="preserve">Введемо обмеження: число, з якого віднімають, більше числа, яку віднімається.  </w:t>
      </w:r>
      <w:r>
        <w:rPr>
          <w:color w:val="000000"/>
          <w:lang w:val="uk-UA" w:eastAsia="uk-UA"/>
        </w:rPr>
        <w:t>Процедура б була схожа на процедури складання і множення, якби не одне "але" — запозичення одиниці із старшого розряду замість перенесення одиниці в старший розряд. Наприклад, в звичайній системі числення мі віднімаємо 9 з 11 — йде запозичення 1 з розряду десятків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color w:val="000000"/>
          <w:lang w:val="uk-UA" w:eastAsia="uk-UA"/>
        </w:rPr>
        <w:t>Довжина отриманого результату рівна максимуму довжини першого числа, Але може зменшитись до 0. Нулі на початку не виводимо, пропускаючи в циклі WHILE (</w:t>
      </w:r>
      <w:r>
        <w:rPr>
          <w:lang w:val="uk-UA"/>
        </w:rPr>
        <w:t>WHILE C[c[0]]=0 do c[0]:=c[0]-1</w:t>
      </w:r>
      <w:r>
        <w:rPr>
          <w:color w:val="000000"/>
          <w:lang w:val="uk-UA" w:eastAsia="uk-UA"/>
        </w:rPr>
        <w:t>)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 sub_long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b,c:array[0..1000] of 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da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a[i]:=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ln(f)) do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a[i+1]:=a[i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0]:=a[0]+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1]:=ord(ch)-ord('0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b[i]:=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f(f)) do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b[0] downto 1 do b[i+1]:=b[i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0]:=b[0]+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1]:=ord(ch)-ord('0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a[0]&gt;b[0] then c[0]:=a[0] else c[0]:=b[0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1 to c[0] do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a[i]&gt;=b[i] then c[i]:=a[i]-b[i] else c[i]:=10+a[i]-b[i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sol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C[c[0]]=0 do c[0]:=c[0]-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c[0] downto 1 do write(f,c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Задачі для самостійного опрацювання: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Написати програму множення двох «довгих чисел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Додаткові задачі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 введеним довгим натуральним число, яке задає кількість секунд, визначити числове значення повних: годин, хвилин, секунд. Наприклад 3666=1 год 1 хв 6 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аписати програму яка три введених числа розмістить в неспадному порядку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ивести на екран трикутник у вигляді: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121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12321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1234321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ворити і вивести прямокутну таблицю розміром NxM заповнену змійко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приклад n=2, m=3</w:t>
      </w:r>
    </w:p>
    <w:p>
      <w:pPr>
        <w:pStyle w:val="Normal"/>
        <w:spacing w:lineRule="auto" w:line="288"/>
        <w:ind w:left="357" w:hanging="0"/>
        <w:rPr>
          <w:lang w:val="uk-UA"/>
        </w:rPr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153670</wp:posOffset>
                </wp:positionV>
                <wp:extent cx="704850" cy="51435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10">
                              <a:moveTo>
                                <a:pt x="270" y="30"/>
                              </a:moveTo>
                              <a:cubicBezTo>
                                <a:pt x="570" y="15"/>
                                <a:pt x="870" y="0"/>
                                <a:pt x="990" y="30"/>
                              </a:cubicBezTo>
                              <a:cubicBezTo>
                                <a:pt x="1110" y="60"/>
                                <a:pt x="1020" y="150"/>
                                <a:pt x="990" y="210"/>
                              </a:cubicBezTo>
                              <a:cubicBezTo>
                                <a:pt x="960" y="270"/>
                                <a:pt x="960" y="360"/>
                                <a:pt x="810" y="390"/>
                              </a:cubicBezTo>
                              <a:cubicBezTo>
                                <a:pt x="660" y="420"/>
                                <a:pt x="180" y="330"/>
                                <a:pt x="90" y="390"/>
                              </a:cubicBezTo>
                              <a:cubicBezTo>
                                <a:pt x="0" y="450"/>
                                <a:pt x="120" y="690"/>
                                <a:pt x="270" y="750"/>
                              </a:cubicBezTo>
                              <a:cubicBezTo>
                                <a:pt x="420" y="810"/>
                                <a:pt x="870" y="750"/>
                                <a:pt x="99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810" path="m270,30c570,15,870,0,990,30c1110,60,1020,150,990,210c960,270,960,360,810,390c660,420,180,330,90,390c0,450,120,690,270,750c420,810,870,750,990,750e" stroked="t" o:allowincell="f" style="position:absolute;margin-left:4.5pt;margin-top:12.1pt;width:55.4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1 2 3 </w:t>
      </w:r>
    </w:p>
    <w:p>
      <w:pPr>
        <w:pStyle w:val="Normal"/>
        <w:spacing w:lineRule="auto" w:line="288"/>
        <w:ind w:left="357" w:hanging="0"/>
        <w:rPr>
          <w:lang w:val="uk-UA"/>
        </w:rPr>
      </w:pPr>
      <w:r>
        <w:rPr>
          <w:lang w:val="uk-UA"/>
        </w:rPr>
        <w:t>6 5 4</w:t>
      </w:r>
    </w:p>
    <w:p>
      <w:pPr>
        <w:pStyle w:val="Normal"/>
        <w:spacing w:lineRule="auto" w:line="288"/>
        <w:ind w:left="357" w:hanging="0"/>
        <w:rPr>
          <w:lang w:val="uk-UA"/>
        </w:rPr>
      </w:pPr>
      <w:r>
        <w:rPr>
          <w:lang w:val="uk-UA"/>
        </w:rPr>
        <w:t>7 8 9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rPr/>
      </w:pPr>
      <w:r>
        <w:rPr>
          <w:b/>
        </w:rPr>
        <w:t xml:space="preserve">Тема заняття: </w:t>
        <w:tab/>
        <w:t>Математичні дії з довгими числами:  множення.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Робота з цілочисельним типом.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>План заняття</w:t>
      </w:r>
    </w:p>
    <w:p>
      <w:pPr>
        <w:pStyle w:val="Normal"/>
        <w:ind w:left="360" w:hanging="0"/>
        <w:rPr/>
      </w:pPr>
      <w:r>
        <w:rPr>
          <w:szCs w:val="16"/>
          <w:lang w:val="uk-UA"/>
        </w:rPr>
        <w:t>1.Множення “довгого” числа на одноцифрове.</w:t>
      </w:r>
    </w:p>
    <w:p>
      <w:pPr>
        <w:pStyle w:val="Heading2"/>
        <w:ind w:firstLine="3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иконання даної операції суттєво не відрізняється від операції додавання. Достатньо замінити операцію додавання множенням і переносити в наступний розряд десяті (a[i]*b[1]+des div 1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rFonts w:cs="Times New Roman"/>
          <w:b/>
          <w:b/>
          <w:bCs w:val="false"/>
          <w:sz w:val="16"/>
          <w:szCs w:val="16"/>
          <w:lang w:val="uk-UA"/>
        </w:rPr>
      </w:pPr>
      <w:r>
        <w:rPr>
          <w:rFonts w:cs="Times New Roman"/>
          <w:b/>
          <w:bCs w:val="false"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mult1_long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b,c:array[0..1000] of 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dat')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reset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a[i]:=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ln(f)) do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a[i+1]:=a[i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0]:=a[0]+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1]:=ord(ch)-ord('0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b[i]:=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f(f)) do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b[0] downto 1 do b[i+1]:=b[i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0]:=b[0]+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1]:=ord(ch)-ord('0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a[0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:=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1 to c[0] do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i]:=(a[i]*b[1]+des) mod 1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:=(a[i]*b[1]+des) div 10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if des&gt;0 then begin c[0]:=c[0]+1;c[c[0]]:=des;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sol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c[0] downto 1 do write(f,c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  <w:r>
        <w:br w:type="page"/>
      </w:r>
    </w:p>
    <w:p>
      <w:pPr>
        <w:pStyle w:val="Normal"/>
        <w:ind w:left="360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Cs w:val="16"/>
          <w:lang w:val="uk-UA"/>
        </w:rPr>
        <w:t>2.Множення “довгого” числа на “довге”.</w:t>
      </w:r>
    </w:p>
    <w:p>
      <w:pPr>
        <w:pStyle w:val="Heading2"/>
        <w:ind w:firstLine="3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иконання даної операції є поєднання операцій множення на одноцифрове число та операції додавання з сувом на одну цифру на кожному кроц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main_long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b,c:array[0..1000] of 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,j,k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z,des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dat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a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ln(f)) do begin</w:t>
      </w:r>
    </w:p>
    <w:p>
      <w:pPr>
        <w:pStyle w:val="Normal"/>
        <w:rPr/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a[i+1]:=a[i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0]:=a[0]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1]:=ord(ch)-ord('0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b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f(f))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b[0] downto 1 do b[i+1]:=b[i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0]:=b[0]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1]:=ord(ch)-ord('0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k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1 to b[0]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k:=i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j:=1 to a[0]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z:=(c[k]+a[j]*b[i]+des) mod 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:=(c[k]+a[j]*b[i]+des) div 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k]:=rez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k:=k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k-1;</w:t>
      </w:r>
    </w:p>
    <w:p>
      <w:pPr>
        <w:pStyle w:val="Normal"/>
        <w:rPr/>
      </w:pPr>
      <w:r>
        <w:rPr>
          <w:sz w:val="20"/>
          <w:szCs w:val="20"/>
          <w:lang w:val="uk-UA"/>
        </w:rPr>
        <w:t>if des&gt;0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c[0]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c[0]]:=des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sol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{WHILE C[c[0]]=0 do c[0]:=c[0]-1;}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c[0] downto 1 do write(f,c[i]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Задачі для самостійного опрацювання:</w:t>
      </w:r>
    </w:p>
    <w:p>
      <w:pPr>
        <w:pStyle w:val="Normal"/>
        <w:ind w:left="360" w:hanging="0"/>
        <w:rPr/>
      </w:pPr>
      <w:r>
        <w:rPr>
          <w:lang w:val="uk-UA"/>
        </w:rPr>
        <w:t>1.Написати програму обчислення 2</w:t>
      </w:r>
      <w:r>
        <w:rPr>
          <w:vertAlign w:val="superscript"/>
          <w:lang w:val="uk-UA"/>
        </w:rPr>
        <w:t>37</w:t>
      </w:r>
      <w:r>
        <w:rPr>
          <w:lang w:val="uk-UA"/>
        </w:rPr>
        <w:t>.</w:t>
      </w:r>
    </w:p>
    <w:p>
      <w:pPr>
        <w:pStyle w:val="Normal"/>
        <w:ind w:left="360" w:hanging="0"/>
        <w:rPr/>
      </w:pPr>
      <w:r>
        <w:rPr>
          <w:lang w:val="uk-UA"/>
        </w:rPr>
        <w:t>2. Написати програму обчислення 30!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ind w:left="360" w:hanging="0"/>
        <w:rPr/>
      </w:pPr>
      <w:r>
        <w:rPr>
          <w:bCs w:val="false"/>
          <w:lang w:val="uk-UA"/>
        </w:rPr>
        <w:t>3.Робота з цілочисельним типом.</w:t>
      </w:r>
    </w:p>
    <w:p>
      <w:pPr>
        <w:pStyle w:val="Normal"/>
        <w:ind w:left="360" w:hanging="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дача 1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введеним довгим натуральним число, яке задає кількість секунд, визначити числове значення повних: годин, хвилин, секунд. Наприклад 3666=1 год 1 хв 6 с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task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t,g,m,s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t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:=t mod 6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g:= t div 36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m:=(t div 60) mod 6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g,':',m,':',s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аналізувати і розібратися з операціями DIV I MOD. Замінити їх операціями (+, -, *).</w:t>
      </w:r>
    </w:p>
    <w:p>
      <w:pPr>
        <w:pStyle w:val="Normal"/>
        <w:ind w:left="360" w:hanging="0"/>
        <w:rPr/>
      </w:pPr>
      <w:r>
        <w:rPr>
          <w:lang w:val="uk-UA"/>
        </w:rPr>
        <w:t>4. Розбити чотирицифрове число на цифри. Число зчитати з файлу text1.txt. Результат вивести у файл text2.txt кожну цифру в окремому ряд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task2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n,c1,c2,c3,c4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1,f2:text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1,'text1.tx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1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f1,n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1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1:=n div 100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n:= n mod 100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2:=n div 10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n:= n mod 100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c3:=n div 1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4:= n mod 1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2,'text2.tx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2,c1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2,c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2,c3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2,c4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2,c4*1000+c3*100+c2*10+c1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48"/>
        <w:jc w:val="both"/>
        <w:rPr>
          <w:lang w:val="uk-UA"/>
        </w:rPr>
      </w:pPr>
      <w:r>
        <w:rPr>
          <w:lang w:val="uk-UA"/>
        </w:rPr>
        <w:t>Вивчити процедури роботи з файлами: assign, reset, rewrite. Проаналізувати  зчитування і виведення даних командами read, readln, write,writeln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дача 2.</w:t>
      </w:r>
    </w:p>
    <w:p>
      <w:pPr>
        <w:pStyle w:val="Normal"/>
        <w:ind w:left="708" w:firstLine="348"/>
        <w:jc w:val="both"/>
        <w:rPr>
          <w:lang w:val="uk-UA"/>
        </w:rPr>
      </w:pPr>
      <w:r>
        <w:rPr>
          <w:lang w:val="uk-UA"/>
        </w:rPr>
        <w:t>Перевірити чи дата народження є щасливою. Дата введена як чотири цифрове число і вважається щасливою, якщо сума цифр місяця рівна сумі цифр да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program task3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var n,c1,c2,c3,c4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1,f2:text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1,'text1.tx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1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f1,n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1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1:=n div 100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n:= n mod 100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2:=n div 10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n:= n mod 10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3:=n div 1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4:= n mod 1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2,'text2.tx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1+c2=c3+c4 then writeln(f2,'lucky') else writeln(f2,'no lucky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дача 3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вести всі щасливі дати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task3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n,c1,c2,c3,c4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1,f2:text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n1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1,'text1.tx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1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f1,n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1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2,'text2.tx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 n1:=100 to 9999 do begin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1:=n1 div 1000;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uk-UA"/>
        </w:rPr>
        <w:t>n:= n1 mod 1000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2:=n div 100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n:= n mod 100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3:=n div 10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4:= n mod 10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1+c2=c3+c4 then writeln(f2,'lucky') else writeln(f2,'no lucky')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task32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c1,c2,c3,c4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1,f2:text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2,'text2.tx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c1:=1 to 9 do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c2:=0 to 9 do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c3:=0 to 9 do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c4:=0 to 9 do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(c1+c2=c3+c4)and(c1*10+c2&lt;=31)and(c3*10+c4&lt;=12) the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2,c1,c2,c3,c4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2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рівняти програми task31 i task3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Задачі для самостійного опрацювання:</w:t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.Знайти суму цифр п’яти цифрового числа, та визначити кількість кожної цифри та вивести їх словесний запис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Роботу організувати з файла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Наприклад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input.dat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514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output.sol</w:t>
      </w:r>
    </w:p>
    <w:p>
      <w:pPr>
        <w:pStyle w:val="Normal"/>
        <w:ind w:left="360" w:hanging="0"/>
        <w:rPr/>
      </w:pPr>
      <w:r>
        <w:rPr>
          <w:lang w:val="uk-UA"/>
        </w:rPr>
        <w:t>14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 один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 чотир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 п’ять</w:t>
      </w:r>
      <w:r>
        <w:br w:type="page"/>
      </w:r>
    </w:p>
    <w:p>
      <w:pPr>
        <w:pStyle w:val="Normal"/>
        <w:jc w:val="both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Тема. Обчислення факторіалів і степенів з використанням довгих чисел.</w:t>
      </w:r>
    </w:p>
    <w:p>
      <w:pPr>
        <w:pStyle w:val="Normal"/>
        <w:jc w:val="both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ab/>
        <w:t>Опрацювання числових рядів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color w:val="000000"/>
          <w:lang w:val="uk-UA"/>
        </w:rPr>
      </w:pPr>
      <w:r>
        <w:rPr>
          <w:b/>
          <w:bCs w:val="false"/>
          <w:i/>
          <w:iCs w:val="false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1. Операції знаходження факторіала (1*2*3*4*...*n) і піднесення до степеня (2*2*2*2*2*...*2=2</w:t>
      </w:r>
      <w:r>
        <w:rPr>
          <w:color w:val="000000"/>
          <w:vertAlign w:val="superscript"/>
          <w:lang w:val="uk-UA"/>
        </w:rPr>
        <w:t>n</w:t>
      </w:r>
      <w:r>
        <w:rPr>
          <w:color w:val="000000"/>
          <w:lang w:val="uk-UA"/>
        </w:rPr>
        <w:t>) це таж операція множення тільки зі змінними множник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*2=2</w:t>
        <w:tab/>
        <w:tab/>
        <w:tab/>
        <w:tab/>
        <w:tab/>
        <w:tab/>
        <w:t>2*2=4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*3=6</w:t>
        <w:tab/>
        <w:tab/>
        <w:tab/>
        <w:tab/>
        <w:tab/>
        <w:tab/>
        <w:t>4*2=8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*4=24</w:t>
        <w:tab/>
        <w:tab/>
        <w:tab/>
        <w:tab/>
        <w:tab/>
        <w:t>8*2=16</w:t>
        <w:tab/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4*5=120</w:t>
        <w:tab/>
        <w:tab/>
        <w:tab/>
        <w:tab/>
        <w:tab/>
        <w:t>16*2=3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0*6=720</w:t>
        <w:tab/>
        <w:tab/>
        <w:tab/>
        <w:tab/>
        <w:tab/>
        <w:t>32*2=64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 w:val="false"/>
          <w:iCs w:val="false"/>
          <w:color w:val="000000"/>
          <w:lang w:val="uk-UA"/>
        </w:rPr>
      </w:pPr>
      <w:r>
        <w:rPr>
          <w:b/>
          <w:bCs w:val="false"/>
          <w:iCs w:val="false"/>
          <w:color w:val="000000"/>
          <w:lang w:val="uk-UA"/>
        </w:rPr>
        <w:t xml:space="preserve">Задача 1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найти всі цифри десяткового запису числа      30!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??????????????????????????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 w:val="false"/>
          <w:i/>
          <w:i/>
          <w:iCs w:val="false"/>
          <w:color w:val="000000"/>
          <w:lang w:val="uk-UA"/>
        </w:rPr>
      </w:pPr>
      <w:r>
        <w:rPr>
          <w:b/>
          <w:bCs w:val="false"/>
          <w:iCs w:val="false"/>
          <w:color w:val="000000"/>
          <w:lang w:val="uk-UA"/>
        </w:rPr>
        <w:t xml:space="preserve">Задача 2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найти всі цифри десяткового запису числа      </w:t>
      </w:r>
      <w:r>
        <w:rPr>
          <w:color w:val="000000"/>
          <w:lang w:val="uk-UA"/>
        </w:rPr>
        <w:object w:dxaOrig="4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5pt" filled="f" o:ole="">
            <v:imagedata r:id="rId4" o:title=""/>
          </v:shape>
          <o:OLEObject Type="Embed" ProgID="" ShapeID="ole_rId3" DrawAspect="Content" ObjectID="_842378716" r:id="rId3"/>
        </w:object>
      </w:r>
    </w:p>
    <w:p>
      <w:pPr>
        <w:pStyle w:val="Normal"/>
        <w:jc w:val="center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 xml:space="preserve">Розв’язок задачі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я рішення. Задача на “довгу арифметику”. Моделюємо множення “в стовпчик”.</w:t>
      </w:r>
    </w:p>
    <w:p>
      <w:pPr>
        <w:pStyle w:val="TextBody"/>
        <w:ind w:firstLine="708"/>
        <w:rPr/>
      </w:pPr>
      <w:r>
        <w:rPr/>
        <w:t>Множимо 3*3*3....*3 ( 512 разів) . Всі дані представляємо у вигляді рядків, що складаються з цифр. Функція  Mult проводить множення числа, записаного в data, на однозначне число, записане в С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Для кожної цифри ( справа наліво) проводиться множення на цифру С, результат записується в змінну L. Залишок від поділу L/10 записується в результат, а остача додається до наступного розряд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Program Task_2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</w:t>
      </w:r>
      <w:r>
        <w:rPr>
          <w:color w:val="000000"/>
          <w:sz w:val="20"/>
          <w:lang w:val="uk-UA"/>
        </w:rPr>
        <w:t>Uses Crt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Var   s1,s2,s,res,s0:string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          </w:t>
      </w:r>
      <w:r>
        <w:rPr>
          <w:color w:val="000000"/>
          <w:sz w:val="20"/>
          <w:lang w:val="uk-UA"/>
        </w:rPr>
        <w:t>а,k,n,i,j,m:integer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Function Mult(data:string; з:char):string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Var i,k,l,m,f:integer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code  : integer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      </w:t>
      </w:r>
      <w:r>
        <w:rPr>
          <w:color w:val="000000"/>
          <w:sz w:val="20"/>
          <w:lang w:val="uk-UA"/>
        </w:rPr>
        <w:t>s  : string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      </w:t>
      </w:r>
      <w:r>
        <w:rPr>
          <w:color w:val="000000"/>
          <w:sz w:val="20"/>
          <w:lang w:val="uk-UA"/>
        </w:rPr>
        <w:t>d : string[1]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begin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s:=data;</w:t>
      </w:r>
    </w:p>
    <w:p>
      <w:pPr>
        <w:pStyle w:val="Normal"/>
        <w:jc w:val="both"/>
        <w:rPr/>
      </w:pPr>
      <w:r>
        <w:rPr>
          <w:color w:val="000000"/>
          <w:sz w:val="20"/>
          <w:lang w:val="uk-UA"/>
        </w:rPr>
        <w:t>Val(с,m,code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f:=0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for i:=length(s) downto 1 do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begin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d:=s[i]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Val(d,k,code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l:=k*m+f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Str(l mod 10,d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s[i]:=d[1]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f:=l div 10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end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if f&gt;0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</w:t>
      </w:r>
      <w:r>
        <w:rPr>
          <w:color w:val="000000"/>
          <w:sz w:val="20"/>
          <w:lang w:val="uk-UA"/>
        </w:rPr>
        <w:t>then begin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    </w:t>
      </w:r>
      <w:r>
        <w:rPr>
          <w:color w:val="000000"/>
          <w:sz w:val="20"/>
          <w:lang w:val="uk-UA"/>
        </w:rPr>
        <w:t>Str(f,d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    </w:t>
      </w:r>
      <w:r>
        <w:rPr>
          <w:color w:val="000000"/>
          <w:sz w:val="20"/>
          <w:lang w:val="uk-UA"/>
        </w:rPr>
        <w:t>s:=d+s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    </w:t>
      </w:r>
      <w:r>
        <w:rPr>
          <w:color w:val="000000"/>
          <w:sz w:val="20"/>
          <w:lang w:val="uk-UA"/>
        </w:rPr>
        <w:t>end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mult:=s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end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BEGIN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ClrScr;</w:t>
      </w:r>
    </w:p>
    <w:p>
      <w:pPr>
        <w:pStyle w:val="Normal"/>
        <w:jc w:val="both"/>
        <w:rPr/>
      </w:pPr>
      <w:r>
        <w:rPr>
          <w:color w:val="000000"/>
          <w:sz w:val="20"/>
          <w:lang w:val="uk-UA"/>
        </w:rPr>
        <w:t>Writeln('Введите підстава...'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Readln(a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Writeln('Введите показник...'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Readln(k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res:=''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Str(а,s1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res:=s1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n:=Length(s1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for m:=1 to k-1 do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for i:=n downto 1 do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begin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s:=Mult(res,s1[i])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res:=s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end;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Writeln(res)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END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2. Опрацювання числових ряд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Розглянемо приклади задач на підбір методів (способів) розв’язку задач.</w:t>
      </w:r>
    </w:p>
    <w:p>
      <w:pPr>
        <w:pStyle w:val="Normal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Приклад 1</w:t>
      </w:r>
    </w:p>
    <w:p>
      <w:pPr>
        <w:pStyle w:val="Normal"/>
        <w:spacing w:lineRule="auto" w:line="216"/>
        <w:rPr>
          <w:color w:val="000000"/>
          <w:lang w:val="uk-UA"/>
        </w:rPr>
      </w:pPr>
      <w:r>
        <w:rPr>
          <w:color w:val="000000"/>
          <w:lang w:val="uk-UA"/>
        </w:rPr>
        <w:t>Дано послідовність з N чисел, котра містить різні числа від 0 до N. Визначити, якого числа не існує в  даній послідовності.</w:t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1 спосіб.</w:t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осортувати і відшукати  різницю, рівну два між сусідніми елементами.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og1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onst n=5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 a:array[1..5] of 0..n;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,j,d,r:іnteger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read(a[і])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j:=1 to n do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-1 do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f a[і]&gt;a[і+1] then begіn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d:=a[і];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a[і]:=a[і+1];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a[і+1]:=d;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end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-1 do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f a[і+1]-a[і]=2 then r:=a[і]+1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ln(r)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eadln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spacing w:lineRule="auto" w:line="216"/>
        <w:rPr>
          <w:rFonts w:ascii="Times New Roman" w:hAnsi="Times New Roman" w:eastAsia="MS Mincho;ＭＳ 明朝" w:cs="Times New Roman"/>
          <w:color w:val="000000"/>
          <w:sz w:val="16"/>
          <w:lang w:val="uk-UA"/>
        </w:rPr>
      </w:pPr>
      <w:r>
        <w:rPr>
          <w:rFonts w:eastAsia="MS Mincho;ＭＳ 明朝" w:cs="Times New Roman"/>
          <w:color w:val="000000"/>
          <w:sz w:val="16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lang w:val="uk-UA"/>
        </w:rPr>
      </w:pPr>
      <w:r>
        <w:br w:type="column"/>
      </w:r>
      <w:r>
        <w:rPr>
          <w:color w:val="000000"/>
          <w:sz w:val="22"/>
          <w:lang w:val="uk-UA"/>
        </w:rPr>
        <w:t>2 спосіб.</w:t>
      </w:r>
    </w:p>
    <w:p>
      <w:pPr>
        <w:pStyle w:val="Normal"/>
        <w:spacing w:lineRule="auto" w:line="216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еревірити, чи  існує кожне з чисел від 0 до N у послідовності, використовуючи два вкладених цикли.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16"/>
          <w:lang w:val="uk-UA"/>
        </w:rPr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og2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onst n=5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 a:array[1..5] of 0..n;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,j,r:іnteger;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s:boolean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read(a[і])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j:=0 to n do begіn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s:=false;</w:t>
      </w:r>
    </w:p>
    <w:p>
      <w:pPr>
        <w:pStyle w:val="Style14"/>
        <w:spacing w:lineRule="auto" w:line="216"/>
        <w:rPr/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</w:t>
      </w:r>
    </w:p>
    <w:p>
      <w:pPr>
        <w:pStyle w:val="Style14"/>
        <w:spacing w:lineRule="auto" w:line="216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f j=a[і] then s:=true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іf not(s) then r:=j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ln(r)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eadln;</w:t>
      </w:r>
    </w:p>
    <w:p>
      <w:pPr>
        <w:pStyle w:val="Style14"/>
        <w:spacing w:lineRule="auto" w:line="216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2"/>
          <w:lang w:val="uk-UA"/>
        </w:rPr>
      </w:pPr>
      <w:r>
        <w:rPr>
          <w:rFonts w:eastAsia="MS Mincho;ＭＳ 明朝" w:cs="Times New Roman"/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br w:type="column"/>
      </w:r>
      <w:r>
        <w:rPr>
          <w:color w:val="000000"/>
          <w:sz w:val="22"/>
          <w:lang w:val="uk-UA"/>
        </w:rPr>
        <w:t>3 спосіб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користатися формулою суми арифметичної прогресії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риклад: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N=5;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ослідовність А[1..N]  4 2 3 0 5</w:t>
      </w:r>
    </w:p>
    <w:p>
      <w:pPr>
        <w:pStyle w:val="Normal"/>
        <w:rPr/>
      </w:pPr>
      <w:r>
        <w:rPr>
          <w:color w:val="000000"/>
          <w:sz w:val="22"/>
          <w:lang w:val="uk-UA"/>
        </w:rPr>
        <w:t>Сума елементів послідовності рівна S1=4+2+3+0+5=14</w:t>
      </w:r>
    </w:p>
    <w:p>
      <w:pPr>
        <w:pStyle w:val="Normal"/>
        <w:rPr/>
      </w:pPr>
      <w:r>
        <w:rPr>
          <w:color w:val="000000"/>
          <w:sz w:val="22"/>
          <w:lang w:val="uk-UA"/>
        </w:rPr>
        <w:t>Сума арифметичної прогресії (0..N) 0 1 2 3 4 5 згідно з формулою</w:t>
      </w:r>
      <w:r>
        <w:rPr>
          <w:color w:val="000000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lang w:val="uk-UA"/>
        </w:rPr>
        <w:t xml:space="preserve"> </w:t>
      </w:r>
    </w:p>
    <w:p>
      <w:pPr>
        <w:pStyle w:val="Normal"/>
        <w:ind w:firstLine="7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Результат R=S2-S1=15-14=1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Отже, не існує числа 1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og1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onst n=5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 a:array[1..5] of 0..n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і,j,s1,s2,r:іnteger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read(a[і]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s1:=0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і:=1 to n do s1:=s1+a[і]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s2:=round((n+0)/2*(n+1)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:=s2-s1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ln(r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readln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2"/>
          <w:lang w:val="uk-UA"/>
        </w:rPr>
      </w:pPr>
      <w:r>
        <w:rPr>
          <w:rFonts w:eastAsia="MS Mincho;ＭＳ 明朝" w:cs="Times New Roman"/>
          <w:color w:val="000000"/>
          <w:sz w:val="22"/>
          <w:lang w:val="uk-UA"/>
        </w:rPr>
      </w:r>
    </w:p>
    <w:p>
      <w:pPr>
        <w:pStyle w:val="Normal"/>
        <w:ind w:firstLine="7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cols w:num="3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вигляду, структурі і кількості простих операцій видно, що найоптимальнішими способом є останній, де використовується формула знаходження суми арифметичної прогресії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  <w:r>
        <w:br w:type="page"/>
      </w:r>
    </w:p>
    <w:p>
      <w:pPr>
        <w:pStyle w:val="Normal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Приклад  2</w:t>
      </w:r>
    </w:p>
    <w:p>
      <w:pPr>
        <w:pStyle w:val="Normal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Аналогічний приклад можна навести і на більш складніший числовий ряд чисел Фібоначі.</w:t>
      </w:r>
    </w:p>
    <w:p>
      <w:pPr>
        <w:pStyle w:val="Normal"/>
        <w:ind w:firstLine="480"/>
        <w:jc w:val="both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тось вмістив пару новонароджених кроликів в деякому місці, обгородженому з усіх боків стіною. Скільки пар кроликів народиться при цьому протягом року, якщо природа кроликів така, що кожний місяць, починаючи з третього місяця після свого народження, пара кроликів породжує іншу пару?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посіб 1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жне наступне знаходити як суму двох попередніх.</w:t>
      </w:r>
    </w:p>
    <w:p>
      <w:pPr>
        <w:pStyle w:val="Normal"/>
        <w:rPr/>
      </w:pPr>
      <w:r>
        <w:rPr>
          <w:color w:val="000000"/>
          <w:sz w:val="22"/>
          <w:lang w:val="uk-UA"/>
        </w:rPr>
        <w:t>1 1 2 3 5 8 ..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k1 перше число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k2 друге число</w:t>
      </w:r>
    </w:p>
    <w:p>
      <w:pPr>
        <w:pStyle w:val="Normal"/>
        <w:ind w:left="720" w:firstLine="720"/>
        <w:rPr>
          <w:color w:val="000000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445</wp:posOffset>
                </wp:positionH>
                <wp:positionV relativeFrom="paragraph">
                  <wp:posOffset>825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pt" to="10.3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445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pt" to="64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lang w:val="uk-UA"/>
        </w:rPr>
        <w:t>k3:=k1+k2;</w:t>
      </w:r>
    </w:p>
    <w:p>
      <w:pPr>
        <w:pStyle w:val="Normal"/>
        <w:ind w:left="720" w:firstLine="7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k1:=k2;</w:t>
      </w:r>
    </w:p>
    <w:p>
      <w:pPr>
        <w:pStyle w:val="Normal"/>
        <w:ind w:left="720" w:firstLine="720"/>
        <w:rPr>
          <w:color w:val="000000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44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2pt" to="64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lang w:val="uk-UA"/>
        </w:rPr>
        <w:t>k2:=k3;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4 (іnput,output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uses crt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</w:t>
      </w:r>
    </w:p>
    <w:p>
      <w:pPr>
        <w:pStyle w:val="Style14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16"/>
        </w:rPr>
        <w:t>k1,k2,k3,n:longіnt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lrscr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1:=1;k2:=1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or n:=3 to 12 do begіn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3:=k1+k2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1:=k2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k2:=k3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('n',k3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2"/>
          <w:lang w:val="uk-UA"/>
        </w:rPr>
      </w:pPr>
      <w:r>
        <w:rPr>
          <w:rFonts w:eastAsia="MS Mincho;ＭＳ 明朝" w:cs="Times New Roman"/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Спосіб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ємо рекурентну формулу  чисел Фібоначі.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ожне число Фібоначі знаходять за формулою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12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lang w:val="uk-UA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program pr5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const n=12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var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1,f2:real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:longіnt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begіn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1:=exp(n*ln((1+sqrt(5))/2)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f2:=(exp(n*ln(abs(1-sqrt(5))/2)));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color w:val="000000"/>
          <w:sz w:val="16"/>
        </w:rPr>
        <w:t>іf odd(n) then f:=round(1/sqrt(5)*(f1-f2)) else f:=round(1/sqrt(5)*(f1+f2)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wrіteln(f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</w:rPr>
        <w:t>end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16"/>
          <w:lang w:val="uk-UA"/>
        </w:rPr>
      </w:pPr>
      <w:r>
        <w:rPr>
          <w:rFonts w:eastAsia="MS Mincho;ＭＳ 明朝" w:cs="Times New Roman"/>
          <w:color w:val="000000"/>
          <w:sz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1 1 2 3 5 8 13 21 34 55 89 144 233 377 610 987 1597 2584 4181 676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b/>
          <w:b/>
          <w:bCs w:val="false"/>
          <w:color w:val="000000"/>
          <w:sz w:val="18"/>
          <w:lang w:val="uk-UA"/>
        </w:rPr>
      </w:pPr>
      <w:r>
        <w:rPr>
          <w:b/>
          <w:bCs w:val="false"/>
          <w:color w:val="000000"/>
          <w:sz w:val="18"/>
          <w:lang w:val="uk-UA"/>
        </w:rPr>
      </w:r>
    </w:p>
    <w:p>
      <w:pPr>
        <w:pStyle w:val="Normal"/>
        <w:ind w:firstLine="480"/>
        <w:jc w:val="both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Приклади задач</w:t>
      </w:r>
    </w:p>
    <w:p>
      <w:pPr>
        <w:pStyle w:val="Normal"/>
        <w:ind w:firstLine="480"/>
        <w:jc w:val="both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Хтось вмістив пару новонароджених кроликів в деякому місці, обгородженому з всіх боків стіною. Скільки пар кроликів народиться при цьому протягом року, якщо природа кроликів така, що кожний місяць, починаючи з третього місяця після свого народження, пара кроликів породжує іншу пару?</w:t>
      </w:r>
    </w:p>
    <w:p>
      <w:pPr>
        <w:pStyle w:val="Normal"/>
        <w:numPr>
          <w:ilvl w:val="0"/>
          <w:numId w:val="0"/>
        </w:numPr>
        <w:ind w:left="0" w:firstLine="19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Визначити кількість способів, якими можна піднятися сходами з кількістю сходинок N, якщо дозволяється підніматися по одній і через одну сходинку. </w:t>
      </w:r>
    </w:p>
    <w:p>
      <w:pPr>
        <w:pStyle w:val="Normal"/>
        <w:numPr>
          <w:ilvl w:val="0"/>
          <w:numId w:val="0"/>
        </w:numPr>
        <w:ind w:left="0" w:firstLine="19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Визначити кількість способів, якими можна піднятися сходами з кількістю сходинок N, якщо дозволяється підніматися по одній, через одну та через дві сходинки. </w:t>
      </w:r>
    </w:p>
    <w:p>
      <w:pPr>
        <w:pStyle w:val="Normal"/>
        <w:numPr>
          <w:ilvl w:val="0"/>
          <w:numId w:val="0"/>
        </w:numPr>
        <w:ind w:left="0" w:firstLine="19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Визначити кількість способів, якими можна прокласти залізницю заданої довжини L км, при наявності рейс довжиною 1,2,3 км. </w:t>
      </w:r>
    </w:p>
    <w:p>
      <w:pPr>
        <w:pStyle w:val="Normal"/>
        <w:numPr>
          <w:ilvl w:val="0"/>
          <w:numId w:val="0"/>
        </w:numPr>
        <w:ind w:left="0" w:firstLine="19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Приклад 3</w:t>
      </w:r>
    </w:p>
    <w:p>
      <w:pPr>
        <w:pStyle w:val="Normal"/>
        <w:jc w:val="both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о масив A з довільного числа чисел від 0 до 9. Підрахувати кількість кожного числа в масив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приклад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A[1..5]  3, 2, 3, 3, 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0(нулів) – 1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(одиниць) – 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(двійок) – 1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(трійок) – 3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 – 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 – 0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 спосіб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ахувати окремо кількість 0..9 в масиві вкладеним циклом.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ogram pr5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a:array[1..1000] of 0..9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n,і,j,k:іnteger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begіn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readln(n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for і:=1 to n do begіn a[і]:=random(9); wrіte(a[і],:2'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for j:=0 to 9 do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begіn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k:=0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for і:=1 to n do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іf a[і]=j then k:=k+1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wrteln(j:5,k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end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end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спосіб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ати допоміжний масив В[0..9], заповнивши його нулями, і збільшувати елемент В, якщо його індекс співпадає з елементом масиву А.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ogram pr6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var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a:array[1..1000] of 0..9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b:array[0..9] of іnteger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n,і:іnteger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begіn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readln(n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for і:=1 to n do begіn a[і]:=random(9); wrіte(a[і]:2);end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for і:=0 to 9 do b[і]:=0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for і:=1 to n do b[a[і]]:=b[a[і]]+1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for і:=0 to 9 do wrіteln(і:5,b[і]);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end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клади задач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. Піднести ціле число а до натурального степеня n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  <w:lang w:val="uk-UA"/>
        </w:rPr>
        <w:t xml:space="preserve">а) n – операцій;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  <w:lang w:val="uk-UA"/>
        </w:rPr>
        <w:t>б)ln n (&lt;n) – операці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sz w:val="23"/>
          <w:szCs w:val="23"/>
          <w:lang w:val="uk-UA"/>
        </w:rPr>
        <w:t>x</w:t>
      </w:r>
      <w:r>
        <w:rPr>
          <w:color w:val="000000"/>
          <w:sz w:val="23"/>
          <w:szCs w:val="23"/>
          <w:vertAlign w:val="superscript"/>
          <w:lang w:val="uk-UA"/>
        </w:rPr>
        <w:t>y</w:t>
      </w:r>
      <w:r>
        <w:rPr>
          <w:color w:val="000000"/>
          <w:sz w:val="23"/>
          <w:szCs w:val="23"/>
          <w:lang w:val="uk-UA"/>
        </w:rPr>
        <w:t xml:space="preserve">=cxp(y*ln(x)), де  x&gt;0 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ab/>
        <w:t>2. Знайти найбільший спільний дільник</w:t>
      </w:r>
    </w:p>
    <w:p>
      <w:pPr>
        <w:pStyle w:val="Normal"/>
        <w:ind w:firstLine="720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(HCD)  a,b,</w:t>
      </w:r>
    </w:p>
    <w:p>
      <w:pPr>
        <w:pStyle w:val="Normal"/>
        <w:ind w:firstLine="720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HCD(0,0)=0</w:t>
      </w:r>
    </w:p>
    <w:p>
      <w:pPr>
        <w:pStyle w:val="Normal"/>
        <w:ind w:firstLine="720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HCD(a,0)=(a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uk-UA"/>
        </w:rPr>
        <w:t>HCD(а,в)=HCD(b,r</w:t>
      </w:r>
      <w:r>
        <w:rPr>
          <w:color w:val="000000"/>
          <w:sz w:val="23"/>
          <w:szCs w:val="23"/>
          <w:vertAlign w:val="subscript"/>
          <w:lang w:val="uk-UA"/>
        </w:rPr>
        <w:t>1</w:t>
      </w:r>
      <w:r>
        <w:rPr>
          <w:color w:val="000000"/>
          <w:sz w:val="23"/>
          <w:szCs w:val="23"/>
          <w:lang w:val="uk-UA"/>
        </w:rPr>
        <w:t>)=HCD(r</w:t>
      </w:r>
      <w:r>
        <w:rPr>
          <w:color w:val="000000"/>
          <w:sz w:val="23"/>
          <w:szCs w:val="23"/>
          <w:vertAlign w:val="subscript"/>
          <w:lang w:val="uk-UA"/>
        </w:rPr>
        <w:t>1</w:t>
      </w:r>
      <w:r>
        <w:rPr>
          <w:color w:val="000000"/>
          <w:sz w:val="23"/>
          <w:szCs w:val="23"/>
          <w:lang w:val="uk-UA"/>
        </w:rPr>
        <w:t>,r</w:t>
      </w:r>
      <w:r>
        <w:rPr>
          <w:color w:val="000000"/>
          <w:sz w:val="23"/>
          <w:szCs w:val="23"/>
          <w:vertAlign w:val="subscript"/>
          <w:lang w:val="uk-UA"/>
        </w:rPr>
        <w:t>2</w:t>
      </w:r>
      <w:r>
        <w:rPr>
          <w:color w:val="000000"/>
          <w:sz w:val="23"/>
          <w:szCs w:val="23"/>
          <w:lang w:val="uk-UA"/>
        </w:rPr>
        <w:t>)=HCD(r</w:t>
      </w:r>
      <w:r>
        <w:rPr>
          <w:color w:val="000000"/>
          <w:sz w:val="23"/>
          <w:szCs w:val="23"/>
          <w:vertAlign w:val="subscript"/>
          <w:lang w:val="uk-UA"/>
        </w:rPr>
        <w:t>n-1</w:t>
      </w:r>
      <w:r>
        <w:rPr>
          <w:color w:val="000000"/>
          <w:sz w:val="23"/>
          <w:szCs w:val="23"/>
          <w:lang w:val="uk-UA"/>
        </w:rPr>
        <w:t>,r</w:t>
      </w:r>
      <w:r>
        <w:rPr>
          <w:color w:val="000000"/>
          <w:sz w:val="23"/>
          <w:szCs w:val="23"/>
          <w:vertAlign w:val="subscript"/>
          <w:lang w:val="uk-UA"/>
        </w:rPr>
        <w:t>n</w:t>
      </w:r>
      <w:r>
        <w:rPr>
          <w:color w:val="000000"/>
          <w:sz w:val="23"/>
          <w:szCs w:val="23"/>
          <w:lang w:val="uk-UA"/>
        </w:rPr>
        <w:t>)=|rn-1|, де r</w:t>
      </w:r>
      <w:r>
        <w:rPr>
          <w:color w:val="000000"/>
          <w:sz w:val="23"/>
          <w:szCs w:val="23"/>
          <w:vertAlign w:val="subscript"/>
          <w:lang w:val="uk-UA"/>
        </w:rPr>
        <w:t>і</w:t>
      </w:r>
      <w:r>
        <w:rPr>
          <w:color w:val="000000"/>
          <w:sz w:val="23"/>
          <w:szCs w:val="23"/>
          <w:lang w:val="uk-UA"/>
        </w:rPr>
        <w:t>- остача від ділення?</w:t>
      </w:r>
    </w:p>
    <w:p>
      <w:pPr>
        <w:pStyle w:val="Normal"/>
        <w:ind w:firstLine="720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Знайти найменше спільне кратне (HCD) цілиx чисел аШ0,вШ0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ab/>
        <w:t>HCK(a,b)=a*b/HCD(a,b)</w:t>
      </w:r>
    </w:p>
    <w:p>
      <w:pPr>
        <w:pStyle w:val="Normal"/>
        <w:ind w:firstLine="720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HCD(а,в)=HCD(b,r1)=HCD(r1,r2)=HCD(rп-1,rn)=|rn-1|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ab/>
        <w:t>3. Знайти прості числа в проміжну [1,n]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>1-не просте число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а) n - просте число, якщо не ділиться на всі числа від 2 до sqrt(n);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перебирати лише непарні числа;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б) решето Ерастофена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4.Знайти досконалі числа на проміжну [1,n].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6=1+2+3 (досконале - рівне сумі всіх своїх дільників, крім останнього)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5. Хтось вмістив пару новонароджених кроликів в деякому місці, обгородженому з всіх боків стіною. Скільки пар кроликів народиться при цьому протягом року, якщо природа кроликів така, що кожний місяць, починаючи з третього місяця після свого народження, пара кроликів породжує іншу пару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6. Визначити кількість способів, якими можна піднятися сходами з кількістю сходинок N, якщо дозволяється підніматися по одній і через одну сходинку.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7. Визначити кількість способів, якими можна піднятися сходами з кількістю сходинок N, якщо дозволяється підніматися по одній, через одну та через дві сходинк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8. Визначити кількість способів, якими можна прокласти залізницю заданої довжини L км, при наявності рельсів довжиною 1,2,3 к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9. Перевести натуральне число Х з десяткової системи в системою з основою 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0. Перевести модуль числа Х, записаного з основою m, в десяткову систем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1. Розкласти число |a|&lt;&gt;1 на прості множники. a|=2</w:t>
      </w:r>
      <w:r>
        <w:rPr>
          <w:color w:val="000000"/>
          <w:sz w:val="23"/>
          <w:szCs w:val="23"/>
          <w:vertAlign w:val="superscript"/>
          <w:lang w:val="uk-UA"/>
        </w:rPr>
        <w:t>q1.</w:t>
      </w:r>
      <w:r>
        <w:rPr>
          <w:color w:val="000000"/>
          <w:sz w:val="23"/>
          <w:szCs w:val="23"/>
          <w:lang w:val="uk-UA"/>
        </w:rPr>
        <w:t>3</w:t>
      </w:r>
      <w:r>
        <w:rPr>
          <w:color w:val="000000"/>
          <w:sz w:val="23"/>
          <w:szCs w:val="23"/>
          <w:vertAlign w:val="superscript"/>
          <w:lang w:val="uk-UA"/>
        </w:rPr>
        <w:t>q2...</w:t>
      </w:r>
      <w:r>
        <w:rPr>
          <w:color w:val="000000"/>
          <w:sz w:val="23"/>
          <w:szCs w:val="23"/>
          <w:lang w:val="uk-UA"/>
        </w:rPr>
        <w:t xml:space="preserve"> p</w:t>
      </w:r>
      <w:r>
        <w:rPr>
          <w:color w:val="000000"/>
          <w:sz w:val="23"/>
          <w:szCs w:val="23"/>
          <w:vertAlign w:val="superscript"/>
          <w:lang w:val="uk-UA"/>
        </w:rPr>
        <w:t>q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2.Написати програму, програму котра знаходить і виводить на друк всі чотирьох значні  числа abcd, для котрих виконуються  наступні умови: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a) a+b=c+d - щасливий квиток;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б)a,b,c,d - різні цифри, a+b=c+d;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в)a,b,c,d - різні цифри, ab-сd=a+b+c+d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3"/>
          <w:szCs w:val="23"/>
          <w:lang w:val="uk-UA"/>
        </w:rPr>
        <w:t>13. Підрахувати, скільки шестизначних чисел мають  однакові  суми  трьох перших і трьох останніх циф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4. Розбийте задане число на 2 доданки всіма можливими  способами.  Розбиття. яке відрізняється лише порядком доданків, різними не  вважа</w:t>
        <w:softHyphen/>
        <w:softHyphen/>
        <w:softHyphen/>
        <w:t>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5. Розбийте задане число на 3 доданки всіма можливими  способами.  Розбиття. яке відрізняється лише порядком доданків, різними на  вважа</w:t>
        <w:softHyphen/>
        <w:softHyphen/>
        <w:softHyphen/>
        <w:t>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6. Надрукувати 20 перших степенів числа.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7.Надрукувати всі трьохзначні числа, у котрих цифри різн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8. Підрахувати кількість різних цифр, які містяться в натуральному числі N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19. N піратів знайшли скарб із золотих  монет  (N&lt;=10).Один  із  них  взяв собі одну монету і ще 1/N частину від тих монет, що залишилося. Так само зробили всі інші пірати. Монети, що залишилися, вони змо</w:t>
        <w:softHyphen/>
        <w:softHyphen/>
        <w:softHyphen/>
        <w:t>гли поділити порівну. Знайти найменшу кількість  монет, яка  задовольняє  даному алгоритму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20. Скласти програму, яка одержує на вході K і на виході дає K-те чотиризначне число, в якого цифри різні (перше 0123).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</w:r>
    </w:p>
    <w:p>
      <w:pPr>
        <w:pStyle w:val="Normal"/>
        <w:jc w:val="both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Тема. Подільність довгих чисел. Перевірка чисел на просто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іднесення до степеня одноцифрового числа – множення довгого числа на на одноцифров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іднесення до степеня n – цифрового числа – це множення а довгого на b довге n-1 раз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program stepin_long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var a,b,c:array[0..1000] of integer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l,i,j,k:integer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:text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N:INTEGER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ch:char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rez,des:integer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begin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assign(f,'long.dat'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reset(f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i:=0 to 1000 do a[i]:=0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while not(eoln(f)) do begin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read(f,ch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if ch in ['0'..'9'] then begin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i:=a[0] downto 1 do a[i+1]:=a[i]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a[0]:=a[0]+1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a[1]:=ord(ch)-ord('0'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end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end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readLN(f,n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close (f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i:=0 to a[0] do b[i]:=a[i]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l:=2 to n do begin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{ *****}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k:=0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i:=0 to c[0] do c[i]:=0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i:=1 to b[0] do begin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des:=0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k:=i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j:=1 to a[0] do begin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rez:=(c[k]+a[j]*b[i]+des) mod 10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des:=(c[k]+a[j]*b[i]+des) div 10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c[k]:=rez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k:=k+1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end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c[0]:=k-1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if des&gt;0 then begin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c[0]:=c[0]+1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c[c[0]]:=des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end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end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{ *****}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i:=0 to c[0] do a[i]:=c[i]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end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assign(f,'long.sol'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rewrite(f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{WHILE C[c[0]]=0 do c[0]:=c[0]-1;}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FOR i:=c[0] downto 1 do write(f,c[i]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close(f)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end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Знаходження факторіала (1*2*3*4*...*n) можна розписати як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А=1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В=1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У циклі для L від 1 до n знаходимо С=А*В утворюємо  наступні множникп А=С,   В=L+1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program factorial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var a,b,c:array[0..1000] of integer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n:integer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i,j,k,l:integer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f:text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ch:char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des,temp:integer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begin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assign(f,'fact.dat')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reset(f)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readln(f,n)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close(f)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a[0]:=1; a[1]:=1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b[0]:=1; b[1]:=1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for l:=1 to n do begin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k:=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for i:=0 to c[0] do c[i]:=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for i:=1 to b[0] do begin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des:=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k:=i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for j:=1 to a[0] do begin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temp:=(c[k]+a[j]*b[i]+des) mod 1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des:=(c[k]+a[j]*b[i]+des) div 1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c[k]:=temp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k:=k+1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c[0]:=k-1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if des&gt;0 then begin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c[0]:=c[0]+1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c[c[0]]:=des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for i:=0 to c[0] do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a[i]:=c[i]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b[0]:=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temp:=l+1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while temp&gt;0 do begin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b[0]:=b[0]+1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b[b[0]]:=temp mod 1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temp:=temp div 1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assign(f,'fact.sol')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rewrite(f)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FOR i:=c[0] downto 1 do write(f,c[i])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close(f)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end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850" w:footer="708" w:bottom="85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одільність чисел на 2, 3, 5, 6, 9,  10 ..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ілення в стовпчик 564 : 63 підбором 1, 2, 3,...,8.</w:t>
      </w:r>
    </w:p>
    <w:p>
      <w:pPr>
        <w:pStyle w:val="Normal"/>
        <w:jc w:val="both"/>
        <w:rPr/>
      </w:pPr>
      <w:r>
        <w:rPr/>
        <w:t>6. Поділом попол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11"/>
        <w:gridCol w:w="1506"/>
        <w:gridCol w:w="3044"/>
        <w:gridCol w:w="191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c=b*((a+b) div 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ost=c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5=63*((0+10) div 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&lt;os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=63*((5+10) div 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c&lt;os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=63*((7+10) div 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c&lt;os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7=63*((8+10) div 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c&gt;os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=63*((8+9) div 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c&lt;ost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Прості числа за означенням це числа які діляться тільки на 1 та на саме себ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ті числа 2,3,5,7, ....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program proste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ar n,d,p:integer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begin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or n:=2 to 1000 do begin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p:=0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or d:=2 to n-1 do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n mod d=0 then p:=1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p=0 then write(n,' ')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 Прості числа можна шукати за алгоритмом «Решето Ератосфена». Його суто протемонструю на приклад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2 3 4 5 6 7 8 9 10 11 12 13 14 15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не просте, його викреслюємо (ставимо ніби «дирку в восковій дошці»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тупне число просте 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реслюємо кожне друг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# 2 3 # 5 # 7 # 9 # 11 # 13 # 15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тупне невикреслене є простим (3) викреслємо кожне третє (одне число може викреслюватись декілька разів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# 2 3 # 5 # 7 # # # 11 # 13 # #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тупне невикреслене є простим (5) викреслємо кожне п’яте і т.д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 на домашнє опрацюванн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писати прогрму виведення простих чисел до 1000 решетом Ератосфен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писати програму відшукання дільника і остачі від ділення двох довгих чисел діленням в стовпчик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писати програму відшукання дільника і остачі від ділення двох довгих чисел методом поділу пополам. 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Тема заняття: Цілі числа, числові ряди, „довгі числа”</w:t>
      </w:r>
    </w:p>
    <w:p>
      <w:pPr>
        <w:pStyle w:val="TextBody"/>
        <w:rPr>
          <w:rFonts w:cs="Times New Roman"/>
        </w:rPr>
      </w:pPr>
      <w:r>
        <w:rPr/>
        <w:tab/>
        <w:tab/>
        <w:tab/>
      </w:r>
    </w:p>
    <w:p>
      <w:pPr>
        <w:pStyle w:val="Heading1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План заняття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1.Чи є число паліндромом?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- розділити на цифри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- утворити число в зворотному порядку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- порівняти початкове і утворене числ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palindrom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n1,n2,k,i,temp:longin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:array[1..12] of 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ozrad:longin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n1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emp:=n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k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temp&gt;0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k:=k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[k]:=temp mod 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emp:=temp div 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n2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ozrad:=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k downto 1 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n2:=n2+t[i]*rozra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ozrad:=rozrad*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n1=n2 then writeln(n1,' palindrom ') else writeln('no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Розбити число на дода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n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,b,c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n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a:=0 to n 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b:=a to n 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c:=b to n 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a+b+c=n then writeln(a,'+',b,'+',c,'=',n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і доданки утворяться для 6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+0+6=6</w:t>
      </w:r>
    </w:p>
    <w:p>
      <w:pPr>
        <w:pStyle w:val="Normal"/>
        <w:rPr>
          <w:lang w:val="uk-UA"/>
        </w:rPr>
      </w:pPr>
      <w:r>
        <w:rPr>
          <w:lang w:val="uk-UA"/>
        </w:rPr>
        <w:t>0+1+5=6</w:t>
      </w:r>
    </w:p>
    <w:p>
      <w:pPr>
        <w:pStyle w:val="Normal"/>
        <w:rPr>
          <w:lang w:val="uk-UA"/>
        </w:rPr>
      </w:pPr>
      <w:r>
        <w:rPr>
          <w:lang w:val="uk-UA"/>
        </w:rPr>
        <w:t>0+2+4=6</w:t>
      </w:r>
    </w:p>
    <w:p>
      <w:pPr>
        <w:pStyle w:val="Normal"/>
        <w:rPr>
          <w:lang w:val="uk-UA"/>
        </w:rPr>
      </w:pPr>
      <w:r>
        <w:rPr>
          <w:lang w:val="uk-UA"/>
        </w:rPr>
        <w:t>0+3+3=6</w:t>
      </w:r>
    </w:p>
    <w:p>
      <w:pPr>
        <w:pStyle w:val="Normal"/>
        <w:rPr>
          <w:lang w:val="uk-UA"/>
        </w:rPr>
      </w:pPr>
      <w:r>
        <w:rPr>
          <w:lang w:val="uk-UA"/>
        </w:rPr>
        <w:t>1+1+4=6</w:t>
      </w:r>
    </w:p>
    <w:p>
      <w:pPr>
        <w:pStyle w:val="Normal"/>
        <w:rPr>
          <w:lang w:val="uk-UA"/>
        </w:rPr>
      </w:pPr>
      <w:r>
        <w:rPr>
          <w:lang w:val="uk-UA"/>
        </w:rPr>
        <w:t>1+2+3=6</w:t>
      </w:r>
    </w:p>
    <w:p>
      <w:pPr>
        <w:pStyle w:val="Normal"/>
        <w:rPr>
          <w:lang w:val="uk-UA"/>
        </w:rPr>
      </w:pPr>
      <w:r>
        <w:rPr>
          <w:lang w:val="uk-UA"/>
        </w:rPr>
        <w:t>2+2+2=6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3. Порівняти два довгих чис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porivnanna_long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b,c:array[0..1000] of 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,k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dat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a[i]:=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ln(f)) do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a[i+1]:=a[i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0]:=a[0]+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1]:=ord(ch)-ord('0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b[i]:=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f(f)) do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b[0] downto 1 do b[i+1]:=b[i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0]:=b[0]+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1]:=ord(ch)-ord('0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sol'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a[0]&gt;b[0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write(f,a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b[0] downto 1 do write(f,b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lse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b[0]&gt;a[0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b[0] downto 1 do write(f,b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write(f,a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lse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k:=a[0]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while (a[k]=b[k])and(k&gt;0) do k:=k-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writeln(k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readln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if a[k]&gt;b[k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for i:=a[0] downto 1 do write(f,a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for i:=b[0] downto 1 do write(f,b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nd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lse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if b[k]&gt;a[k] then 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for i:=b[0] downto 1 do write(f,b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for i:=a[0] downto 1 do write(f,a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nd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lse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for i:=b[0] downto 1 do write(f,b[i]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writeln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/>
          <w:szCs w:val="16"/>
          <w:lang w:val="uk-UA"/>
        </w:rPr>
        <w:t>4. Робота з масивом</w:t>
      </w:r>
    </w:p>
    <w:p>
      <w:pPr>
        <w:pStyle w:val="Heading2"/>
        <w:spacing w:before="0" w:after="0"/>
        <w:ind w:left="708" w:firstLine="3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) Поняття масиву та його опис.</w:t>
      </w:r>
    </w:p>
    <w:p>
      <w:pPr>
        <w:pStyle w:val="Heading2"/>
        <w:spacing w:before="0" w:after="0"/>
        <w:ind w:left="708" w:firstLine="3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) Операції з масивом.</w:t>
      </w:r>
    </w:p>
    <w:p>
      <w:pPr>
        <w:pStyle w:val="Normal"/>
        <w:rPr>
          <w:lang w:val="uk-UA"/>
        </w:rPr>
      </w:pPr>
      <w:r>
        <w:rPr>
          <w:lang w:val="uk-UA"/>
        </w:rPr>
        <w:t>- введення</w:t>
      </w:r>
    </w:p>
    <w:p>
      <w:pPr>
        <w:pStyle w:val="Normal"/>
        <w:rPr>
          <w:lang w:val="uk-UA"/>
        </w:rPr>
      </w:pPr>
      <w:r>
        <w:rPr>
          <w:lang w:val="uk-UA"/>
        </w:rPr>
        <w:t>- виведення</w:t>
      </w:r>
    </w:p>
    <w:p>
      <w:pPr>
        <w:pStyle w:val="Normal"/>
        <w:rPr>
          <w:lang w:val="uk-UA"/>
        </w:rPr>
      </w:pPr>
      <w:r>
        <w:rPr>
          <w:lang w:val="uk-UA"/>
        </w:rPr>
        <w:t>- сумування</w:t>
      </w:r>
    </w:p>
    <w:p>
      <w:pPr>
        <w:pStyle w:val="Normal"/>
        <w:rPr>
          <w:lang w:val="uk-UA"/>
        </w:rPr>
      </w:pPr>
      <w:r>
        <w:rPr>
          <w:lang w:val="uk-UA"/>
        </w:rPr>
        <w:t>- пошук</w:t>
      </w:r>
    </w:p>
    <w:p>
      <w:pPr>
        <w:pStyle w:val="Normal"/>
        <w:rPr>
          <w:lang w:val="uk-UA"/>
        </w:rPr>
      </w:pPr>
      <w:r>
        <w:rPr>
          <w:lang w:val="uk-UA"/>
        </w:rPr>
        <w:t>- пошук максимального</w:t>
      </w:r>
    </w:p>
    <w:p>
      <w:pPr>
        <w:pStyle w:val="Normal"/>
        <w:rPr>
          <w:lang w:val="uk-UA"/>
        </w:rPr>
      </w:pPr>
      <w:r>
        <w:rPr>
          <w:lang w:val="uk-UA"/>
        </w:rPr>
        <w:t>- стирання</w:t>
      </w:r>
    </w:p>
    <w:p>
      <w:pPr>
        <w:pStyle w:val="Normal"/>
        <w:rPr>
          <w:lang w:val="uk-UA"/>
        </w:rPr>
      </w:pPr>
      <w:r>
        <w:rPr>
          <w:lang w:val="uk-UA"/>
        </w:rPr>
        <w:t>- вставка</w:t>
      </w:r>
    </w:p>
    <w:p>
      <w:pPr>
        <w:pStyle w:val="Normal"/>
        <w:rPr>
          <w:lang w:val="uk-UA"/>
        </w:rPr>
      </w:pPr>
      <w:r>
        <w:rPr>
          <w:lang w:val="uk-UA"/>
        </w:rPr>
        <w:t>- сорт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прикл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div_long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c:array[0..1000] of 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,d,ost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dat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a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f(f))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a[i+1]:=a[i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0]:=a[0]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1]:=ord(ch)-ord('0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sol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d:=2 to 9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c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a[0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i]:=(a[i]+ost*10) div 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=(a[i]+ost*10) mod 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ost=0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(f,d,' 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c[c[0]]=0 do c[0]:=c[0]-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c[0] downto 1 do write(f,c[i]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  <w:r>
        <w:br w:type="page"/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5.Завданн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найти всі одноцифрові дільники довгого числа та результат від ділен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div_long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c:array[0..1000] of 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,d,ost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dat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a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not(eof(f))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ch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h in ['0'..'9'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a[i+1]:=a[i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0]:=a[0]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1]:=ord(ch)-ord('0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long.sol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d:=2 to 9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c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a[0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i]:=(a[i]+ost*10) div 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=(a[i]+ost*10) mod 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ost=0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(f,d,' 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c[c[0]]=0 do c[0]:=c[0]-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c[0] downto 1 do write(f,c[i]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6. Домашнє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тися до міні-олімпіади по темі  „Довга арифметика”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читування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арифметичні операції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задачі на використання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дачі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дачі відбіркового туру міні олімпіади „Школи олімпійського резерву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  <w:t>1.Логічні задачі (з обґрунтуванням розв’язку).</w:t>
      </w:r>
    </w:p>
    <w:p>
      <w:pPr>
        <w:pStyle w:val="Normal"/>
        <w:shd w:fill="FFFFFF" w:val="clear"/>
        <w:spacing w:lineRule="auto" w:line="204"/>
        <w:rPr>
          <w:color w:val="000000"/>
          <w:lang w:val="uk-UA"/>
        </w:rPr>
      </w:pPr>
      <w:r>
        <w:rPr>
          <w:color w:val="000000"/>
          <w:lang w:val="uk-UA"/>
        </w:rPr>
        <w:t>1.1.Маємо 8 монет однакової вартості, серед них одна фальшива. Відомо, що фальшива монета трохи легша за інші. Як визначити фальшиву монету двома зважуваннями на терезах з двома шальками без гирок? Скласти схему алгоритму, визначити його тип.</w:t>
      </w:r>
    </w:p>
    <w:p>
      <w:pPr>
        <w:pStyle w:val="Normal"/>
        <w:shd w:fill="FFFFFF" w:val="clear"/>
        <w:spacing w:lineRule="auto" w:line="204"/>
        <w:rPr>
          <w:color w:val="000000"/>
          <w:lang w:val="uk-UA"/>
        </w:rPr>
      </w:pPr>
      <w:r>
        <w:rPr>
          <w:color w:val="000000"/>
          <w:lang w:val="uk-UA"/>
        </w:rPr>
        <w:t xml:space="preserve">1.2.Задача про мішки з дробинками. </w:t>
      </w:r>
    </w:p>
    <w:p>
      <w:pPr>
        <w:pStyle w:val="Normal"/>
        <w:shd w:fill="FFFFFF" w:val="clear"/>
        <w:spacing w:lineRule="auto" w:line="204"/>
        <w:jc w:val="both"/>
        <w:rPr>
          <w:color w:val="000000"/>
          <w:lang w:val="uk-UA"/>
        </w:rPr>
      </w:pPr>
      <w:r>
        <w:rPr>
          <w:lang w:val="uk-UA"/>
        </w:rPr>
        <w:t>Дано п'ять мішків, помічених літерами А, Б, В, Г та Д, у яких знаходиться дріб вагою 1г, 2г, Зг, 4г та 5г (у кожному мішку дріб однакової ва</w:t>
        <w:softHyphen/>
        <w:t>ги). Маємо також терези, що можуть визначати точну вагу покладеного на них предмета. Потріб</w:t>
        <w:softHyphen/>
        <w:t>но з кожного мішка витягти можливо меншу кількість дробин так, щоб за результатами</w:t>
      </w:r>
      <w:r>
        <w:rPr>
          <w:bCs w:val="false"/>
          <w:lang w:val="uk-UA"/>
        </w:rPr>
        <w:t xml:space="preserve"> одно</w:t>
        <w:softHyphen/>
        <w:t>го</w:t>
      </w:r>
      <w:r>
        <w:rPr>
          <w:lang w:val="uk-UA"/>
        </w:rPr>
        <w:t xml:space="preserve"> зважування визначити, у якому мішку який дріб знаходиться.</w:t>
      </w:r>
    </w:p>
    <w:p>
      <w:pPr>
        <w:pStyle w:val="Normal"/>
        <w:shd w:fill="FFFFFF" w:val="clear"/>
        <w:spacing w:lineRule="auto" w:line="204"/>
        <w:rPr>
          <w:color w:val="000000"/>
          <w:lang w:val="uk-UA"/>
        </w:rPr>
      </w:pPr>
      <w:r>
        <w:rPr>
          <w:color w:val="000000"/>
          <w:lang w:val="uk-UA"/>
        </w:rPr>
        <w:t>1.3. Задача про розміщення деталей у вигляді кіл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343400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13760"/>
                            <a:ext cx="18288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760"/>
                            <a:ext cx="18745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28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428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28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28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28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17pt" coordorigin="0,0" coordsize="6840,2340">
                <v:rect id="shape_0" stroked="f" o:allowincell="f" style="position:absolute;left:0;top:0;width:68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;top:179;width:287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2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2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0;top:179;width:2951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4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2;top:674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2;top:674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2;top:674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2;top:674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2;top:674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  <w:t>2. Задачі на базові структури алгоритмів (слідування, розгалуження, цикл)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2.1. Переставити значення змінних місцями без використання допоміжної змінної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 xml:space="preserve">2.2. Задати два дійсних числа і замінити їх. Якщо перше менше,  то перше добутком, а друге сумою. Якщо друге менше рівне,  то навпаки, перше сумою, друге добутком. </w:t>
      </w:r>
    </w:p>
    <w:p>
      <w:pPr>
        <w:pStyle w:val="Normal"/>
        <w:shd w:fill="FFFFFF" w:val="clear"/>
        <w:spacing w:lineRule="auto" w:line="204"/>
        <w:rPr>
          <w:lang w:val="uk-UA"/>
        </w:rPr>
      </w:pPr>
      <w:r>
        <w:rPr>
          <w:color w:val="000000"/>
          <w:lang w:val="uk-UA"/>
        </w:rPr>
        <w:t>2.3.Дано дійсні числа х, у. Визначити, чи належить точка з координатами х, у зафарбованій частині площини (мал.13).</w:t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25090" cy="2277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2.4. Обчислити суму n елементів числового ряду: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- 1,2,4,7,11,…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- 1,2,5,14,42,132,…</w:t>
      </w:r>
      <w:r>
        <w:br w:type="page"/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  <w:t>3. Задачі на структури даних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Знайти кількість парних і непарних чисел в кожному рядуі стовпчику прямокутної таблиці A[1..N,1..M]. Таблицю зчитати з файлу tablica.dat,  а результат вивести у файл tablica.sol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Приклад: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tablica.dat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1 2 3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2 2  2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tablica.sol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1 2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3 0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1 1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2 0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1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розв’язку задач відбіркового туру</w:t>
      </w:r>
    </w:p>
    <w:p>
      <w:pPr>
        <w:pStyle w:val="Normal"/>
        <w:ind w:firstLine="360"/>
        <w:rPr/>
      </w:pPr>
      <w:r>
        <w:rPr>
          <w:b/>
          <w:lang w:val="uk-UA"/>
        </w:rPr>
        <w:t>1.1. Монети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Здійснимо два зважування, взявши у перше зважування по 3 монети на кожну шальку  а, у друге зважування по 1-й монеті на шальку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Якщо у результаті першого зважування одна із купок легша, тоді порівнюємо усі монети, які лежать у легшій шальці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Якщо у результаті першого зважування  монети будуть однакові переходимо до наступного зважування.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Якщо у результаті другого зважування виявляємо легшу монету, тоді виводим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1.2. Дробин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вести правильність добору кількості дробин на основі систем численн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есяткова систем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,10,100,1000,1000 дроби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2345, 21345, ..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гідно підбору (0,1,3,5,7) результат не буде однозначним. Наприклад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1234---5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1243---4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1324---4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1342---4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1423---4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1432---4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2134---4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2143---4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2314---4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2341---3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2413---4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2431---3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3124---4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3142---4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3214---4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3241---3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3412---3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3421---3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4123---3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4132---3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4213---3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4231---3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4312---3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04321---3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0234---4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0243---4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0324---4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0342---4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0423---4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0432---4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2034---4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2043---4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2304---3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2340---3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2403---3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2430---2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3024---4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3042---3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3204---3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3240---2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3402---2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3420---2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4023---3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4032---3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4203---3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4230---2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4302---2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14320---2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0134---4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0143---4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0314---4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0341---3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0413---3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0431---3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1034---4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1043---4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1304---3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1340---3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1403---3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1430---2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3014---3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3041---3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3104---3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3140---2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3401---2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3410---2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4013---3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4031---2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4103---2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4130---2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4301---2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24310---1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0124---4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0142---3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0214---3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0241---3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0412---3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0421---2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1024---3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1042---3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1204---3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1240---2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1402---2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1420---2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2014---3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2041---2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2104---3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2140---2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2401---2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2410---19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4012---23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4021---2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4102---21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4120---1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4201---17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34210---15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0123---3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0132---3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0213---3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0231---2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0312---2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0321---2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1023---3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1032---3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1203---2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1230---2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1302---2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1320---2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2013---2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2031---24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2103---2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2130---2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2301---18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2310---1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3012---22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3021---2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3102---20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3120---1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3201---1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43210---14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1.3.   Деталі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95</wp:posOffset>
                </wp:positionH>
                <wp:positionV relativeFrom="paragraph">
                  <wp:posOffset>145415</wp:posOffset>
                </wp:positionV>
                <wp:extent cx="1487805" cy="739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739080"/>
                          <a:chOff x="0" y="0"/>
                          <a:chExt cx="1487880" cy="739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8608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8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8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48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48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1.45pt;width:117.15pt;height:58.2pt" coordorigin="1077,229" coordsize="2343,1164">
                <v:rect id="shape_0" fillcolor="white" stroked="t" o:allowincell="f" style="position:absolute;left:1080;top:229;width:2339;height:1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7;top:23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7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7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uk-UA"/>
        </w:rPr>
        <w:tab/>
      </w:r>
      <w:r>
        <w:rPr>
          <w:sz w:val="18"/>
          <w:szCs w:val="18"/>
          <w:lang w:val="uk-UA"/>
        </w:rPr>
        <w:t>а</w:t>
      </w:r>
    </w:p>
    <w:p>
      <w:pPr>
        <w:pStyle w:val="Normal"/>
        <w:ind w:left="48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</w:t>
      </w:r>
    </w:p>
    <w:p>
      <w:pPr>
        <w:pStyle w:val="Normal"/>
        <w:ind w:left="48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>
          <w:lang w:val="uk-UA"/>
        </w:rPr>
        <w:tab/>
      </w:r>
      <w:r>
        <w:rPr>
          <w:sz w:val="18"/>
          <w:szCs w:val="18"/>
          <w:lang w:val="uk-UA"/>
        </w:rPr>
        <w:t>b</w:t>
      </w:r>
    </w:p>
    <w:p>
      <w:pPr>
        <w:pStyle w:val="Normal"/>
        <w:ind w:left="4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a- довжина 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b- ширина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d- діаметр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/>
          <w:lang w:val="uk-UA"/>
        </w:rPr>
        <w:t xml:space="preserve"> </w:t>
      </w:r>
      <w:r>
        <w:rPr>
          <w:lang w:val="uk-UA"/>
        </w:rPr>
        <w:t>кількість кіл по а;</w:t>
      </w:r>
    </w:p>
    <w:p>
      <w:pPr>
        <w:pStyle w:val="Normal"/>
        <w:ind w:left="480" w:hanging="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/>
          <w:lang w:val="uk-UA"/>
        </w:rPr>
        <w:t xml:space="preserve"> </w:t>
      </w:r>
      <w:r>
        <w:rPr>
          <w:lang w:val="uk-UA"/>
        </w:rPr>
        <w:t>кількість кіл b;</w:t>
      </w:r>
    </w:p>
    <w:p>
      <w:pPr>
        <w:pStyle w:val="Normal"/>
        <w:ind w:left="480" w:hanging="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lang w:val="uk-UA"/>
        </w:rPr>
        <w:t xml:space="preserve">  </w:t>
      </w:r>
      <w:r>
        <w:rPr>
          <w:lang w:val="uk-UA"/>
        </w:rPr>
        <w:t>загальна кількість кіл;</w:t>
      </w:r>
    </w:p>
    <w:p>
      <w:pPr>
        <w:pStyle w:val="Normal"/>
        <w:ind w:left="48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371600" cy="1295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5280"/>
                          <a:chOff x="0" y="0"/>
                          <a:chExt cx="13716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9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3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4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0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108pt;height:102pt" coordorigin="360,120" coordsize="2160,2040">
                <v:oval id="shape_0" fillcolor="white" stroked="t" o:allowincell="f" style="position:absolute;left:360;top:12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2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8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645" to="1440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30" to="90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45" to="1439,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545" to="899,15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645" to="360,1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ind w:left="480" w:hanging="0"/>
        <w:rPr>
          <w:lang w:val="uk-UA"/>
        </w:rPr>
      </w:pPr>
      <w:r>
        <w:rPr>
          <w:lang w:val="uk-UA"/>
        </w:rPr>
        <w:tab/>
        <w:t>Мал. 3</w:t>
      </w:r>
    </w:p>
    <w:p>
      <w:pPr>
        <w:pStyle w:val="Normal"/>
        <w:tabs>
          <w:tab w:val="clear" w:pos="708"/>
          <w:tab w:val="left" w:pos="2115" w:leader="none"/>
        </w:tabs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lang w:val="uk-UA"/>
        </w:rPr>
        <w:t xml:space="preserve">Відбувається переміщення 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lang w:val="uk-UA"/>
        </w:rPr>
        <w:t xml:space="preserve">Тепер щоб нам добудувати ще один ряд нам потрібно коло змістити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як на </w:t>
      </w:r>
    </w:p>
    <w:p>
      <w:pPr>
        <w:pStyle w:val="Normal"/>
        <w:tabs>
          <w:tab w:val="clear" w:pos="708"/>
          <w:tab w:val="left" w:pos="2820" w:leader="none"/>
        </w:tabs>
        <w:rPr>
          <w:lang w:val="uk-UA"/>
        </w:rPr>
      </w:pPr>
      <w:r>
        <w:rPr>
          <w:lang w:val="uk-UA"/>
        </w:rPr>
        <w:t>мал. 3. Це переміщення ми обчислюємо за формулою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ind w:left="48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714500" cy="13716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7125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8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8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48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48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57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57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57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57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1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61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61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135pt;height:108pt" coordorigin="180,76" coordsize="2700,2160">
                <v:rect id="shape_0" fillcolor="white" stroked="t" o:allowincell="f" style="position:absolute;left:183;top:76;width:2696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;top:8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;top:8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3;top:8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;top:62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;top:62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3;top:8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3;top:62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3;top:62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;top:111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0;top:111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0;top:111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0;top:111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606;width:539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721;top:1606;width:539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260;top:1591;width:539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1815;top:1591;width:539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Щоб добудувати два зсунутих ряди потрібно визначити кількість кіл в них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lang w:val="uk-UA"/>
        </w:rPr>
        <w:t xml:space="preserve"> </w:t>
      </w:r>
      <w:r>
        <w:rPr>
          <w:lang w:val="uk-UA"/>
        </w:rPr>
        <w:t>- висота пластини  ( прямокутника);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</m:oMath>
      <w:r>
        <w:rPr>
          <w:rFonts w:cs="Times New Roman"/>
          <w:lang w:val="uk-UA"/>
        </w:rPr>
        <w:t xml:space="preserve"> </w:t>
      </w:r>
      <w:r>
        <w:rPr>
          <w:lang w:val="uk-UA"/>
        </w:rPr>
        <w:t>-  висота двох останніх рядів кіл;</w:t>
      </w:r>
    </w:p>
    <w:p>
      <w:pPr>
        <w:pStyle w:val="Normal"/>
        <w:tabs>
          <w:tab w:val="clear" w:pos="708"/>
          <w:tab w:val="left" w:pos="3623" w:leader="none"/>
        </w:tabs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</m:oMath>
      <w:r>
        <w:rPr>
          <w:lang w:val="uk-UA"/>
        </w:rPr>
        <w:t xml:space="preserve"> тоді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23" w:leader="none"/>
        </w:tabs>
        <w:rPr/>
      </w:pPr>
      <w:r>
        <w:rPr>
          <w:lang w:val="uk-UA"/>
        </w:rPr>
        <w:t xml:space="preserve">Висновок тепер ми кожну з формул присвоїмо змінни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вибираємо найбільше серед н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3" w:leader="none"/>
        </w:tabs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оді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lang w:val="uk-UA"/>
        </w:rPr>
      </w:pPr>
      <w:r>
        <w:rPr>
          <w:rFonts w:cs="Times New Roman"/>
          <w:lang w:val="uk-UA"/>
        </w:rPr>
        <w:t xml:space="preserve">                   </w:t>
      </w: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то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накше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3623" w:leader="none"/>
        </w:tabs>
        <w:rPr>
          <w:lang w:val="uk-UA"/>
        </w:rPr>
      </w:pPr>
      <w:r>
        <w:rPr>
          <w:rFonts w:cs="Times New Roman"/>
          <w:lang w:val="uk-UA"/>
        </w:rPr>
        <w:t xml:space="preserve">                             </w:t>
      </w:r>
      <w:r>
        <w:rPr>
          <w:lang w:val="uk-UA"/>
        </w:rPr>
        <w:t>Інакше</w:t>
      </w:r>
    </w:p>
    <w:p>
      <w:pPr>
        <w:pStyle w:val="Normal"/>
        <w:tabs>
          <w:tab w:val="clear" w:pos="708"/>
          <w:tab w:val="left" w:pos="3623" w:leader="none"/>
        </w:tabs>
        <w:rPr/>
      </w:pPr>
      <w:r>
        <w:rPr>
          <w:rFonts w:cs="Times New Roman"/>
          <w:lang w:val="uk-UA"/>
        </w:rPr>
        <w:t xml:space="preserve">                              </w:t>
      </w:r>
      <w:r>
        <w:rPr>
          <w:lang w:val="uk-UA"/>
        </w:rPr>
        <w:t>якщ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оді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накше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ind w:left="36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2.1.  Обмін.</w:t>
      </w:r>
    </w:p>
    <w:p>
      <w:pPr>
        <w:pStyle w:val="Normal"/>
        <w:ind w:left="480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</w:t>
      </w:r>
      <w:r>
        <w:rPr>
          <w:lang w:val="uk-UA"/>
        </w:rPr>
        <w:t>x                                   y</w:t>
      </w:r>
    </w:p>
    <w:p>
      <w:pPr>
        <w:pStyle w:val="Normal"/>
        <w:ind w:left="48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001010</wp:posOffset>
                </wp:positionH>
                <wp:positionV relativeFrom="paragraph">
                  <wp:posOffset>77470</wp:posOffset>
                </wp:positionV>
                <wp:extent cx="261620" cy="2565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2pt;mso-wrap-distance-left:9pt;mso-wrap-distance-right:9pt;mso-wrap-distance-top:0pt;mso-wrap-distance-bottom:0pt;margin-top:6.1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uk-UA"/>
        </w:rPr>
      </w:pPr>
      <w:r>
        <w:rPr>
          <w:lang w:val="uk-UA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601210</wp:posOffset>
                </wp:positionH>
                <wp:positionV relativeFrom="paragraph">
                  <wp:posOffset>16510</wp:posOffset>
                </wp:positionV>
                <wp:extent cx="262255" cy="2533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95pt;mso-wrap-distance-left:9pt;mso-wrap-distance-right:9pt;mso-wrap-distance-top:0pt;mso-wrap-distance-bottom:0pt;margin-top:1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        </w:t>
      </w:r>
      <w:r>
        <w:rPr>
          <w:lang w:val="uk-UA"/>
        </w:rPr>
        <w:t xml:space="preserve">1) x:=x+y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832610" cy="2349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872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+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5pt;mso-wrap-distance-left:9pt;mso-wrap-distance-right:9pt;mso-wrap-distance-top:0pt;mso-wrap-distance-bottom:0pt;margin-top:-2.6pt;mso-position-vertical-relative:text;margin-left:1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872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+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ab/>
        <w:t xml:space="preserve">    2)y:=x-y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832610" cy="2349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872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+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5pt;mso-wrap-distance-left:9pt;mso-wrap-distance-right:9pt;mso-wrap-distance-top:0pt;mso-wrap-distance-bottom:0pt;margin-top:-2.6pt;mso-position-vertical-relative:text;margin-left:1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872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+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  <w:tab w:val="left" w:pos="306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lang w:val="uk-UA"/>
        </w:rPr>
      </w:pPr>
      <w:r>
        <w:rPr>
          <w:rFonts w:cs="Times New Roman"/>
          <w:lang w:val="uk-UA"/>
        </w:rPr>
        <w:t xml:space="preserve">                </w:t>
      </w:r>
      <w:r>
        <w:rPr>
          <w:lang w:val="uk-UA"/>
        </w:rPr>
        <w:t>3)x:=x-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828800" cy="2349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2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9pt;mso-wrap-distance-right:9pt;mso-wrap-distance-top:0pt;mso-wrap-distance-bottom:0pt;margin-top:-2.6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2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40" w:leader="none"/>
        </w:tabs>
        <w:rPr>
          <w:lang w:val="uk-UA"/>
        </w:rPr>
      </w:pPr>
      <w:r>
        <w:rPr>
          <w:lang w:val="uk-UA"/>
        </w:rPr>
        <w:tab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program p21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x,y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egin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x,y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x:=x+y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y:=x-y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x:=x-y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x,' ',y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 Оптимальнішим був би розв’язок без використання допоміжних змінних </w:t>
      </w:r>
    </w:p>
    <w:p>
      <w:pPr>
        <w:pStyle w:val="Normal"/>
        <w:rPr/>
      </w:pPr>
      <w:r>
        <w:rPr>
          <w:sz w:val="20"/>
          <w:szCs w:val="20"/>
          <w:lang w:val="uk-UA"/>
        </w:rPr>
        <w:t>Program  p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x,y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egin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x,y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x&lt;y the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y:=x+y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x:=x*(y-x)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end else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x:=x+y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y:=(x-y)*y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x,y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lang w:val="uk-UA"/>
        </w:rPr>
      </w:pPr>
      <w:r>
        <w:rPr>
          <w:b/>
          <w:lang w:val="uk-UA"/>
        </w:rPr>
        <w:t>2.3. Належні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/>
      </w:pPr>
      <w:r>
        <w:rPr>
          <w:lang w:val="uk-UA"/>
        </w:rPr>
        <w:t>if  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 </w:t>
      </w:r>
      <w:r>
        <w:rPr>
          <w:lang w:val="en-US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&lt; 1 then writeln ( “nalezhut”) else writeln (“nenalezhut”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/>
      </w:pPr>
      <w:r>
        <w:rPr>
          <w:lang w:val="uk-UA"/>
        </w:rPr>
        <w:t>if  (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 </w:t>
      </w:r>
      <w:r>
        <w:rPr>
          <w:lang w:val="en-US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&lt; 1) and (y&gt;0) and ( not ((y-x-1&lt;0) and (y+x-1&lt;0) and ( y-x+1&gt;0) and ( y-x-1&gt;0) then writeln ( “nalezhut”) else writeln (“nenalezhut”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/>
      </w:pPr>
      <w:r>
        <w:rPr>
          <w:lang w:val="uk-UA"/>
        </w:rPr>
        <w:t>if (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 </w:t>
      </w:r>
      <w:r>
        <w:rPr>
          <w:lang w:val="en-US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&lt; 2) and (abs(x)&gt;1) and ((abs(y)&gt;1) then writeln ( “nalezhut”) else writeln (“nenalezhut”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/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if (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 </w:t>
      </w:r>
      <w:r>
        <w:rPr>
          <w:lang w:val="en-US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&lt; 2) and (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 </w:t>
      </w:r>
      <w:r>
        <w:rPr>
          <w:lang w:val="en-US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&gt; 1) then writeln ( “nalezhut”) else writeln (“nenalezhut”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/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if  (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 </w:t>
      </w:r>
      <w:r>
        <w:rPr>
          <w:lang w:val="en-US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&lt; 1) and (x&gt;0) and ( not ((y-x-1&lt;0) and (y+x-1&lt;0) and ( y-x+1&gt;0) and ( y-x-1&gt;0) then writeln ( “nalezhut”) else writeln (“nenalezhut”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/>
      </w:pPr>
      <w:r>
        <w:rPr>
          <w:lang w:val="uk-UA"/>
        </w:rPr>
        <w:t>if  (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 </w:t>
      </w:r>
      <w:r>
        <w:rPr>
          <w:lang w:val="en-US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&lt; 2) (and ( not ((y-x-1&lt;0) and (y+x-1&lt;0) and ( y-x+1&gt;0) and ( y-x-1&gt;0) then writeln ( “nalezhut”) else writeln (“nenalezhut”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>if (abs (x)&lt;1 ) and ( abs (y) &lt;1) then writeln ( “nalezhut”) else writeln (“nenalezhut”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>if  (y-x-1&lt;0) and (y+x-1&lt;0) and ( y-x+1&gt;0) and ( y-x-1&gt;0) then writeln ( “nalezhut”) else writeln (“nenalezhut”);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lang w:val="uk-UA"/>
        </w:rPr>
      </w:pPr>
      <w:r>
        <w:rPr>
          <w:b/>
          <w:lang w:val="uk-UA"/>
        </w:rPr>
        <w:t>2.4. Числові ряди</w:t>
        <w:tab/>
      </w:r>
    </w:p>
    <w:p>
      <w:pPr>
        <w:pStyle w:val="Normal"/>
        <w:ind w:left="360" w:hanging="180"/>
        <w:rPr/>
      </w:pPr>
      <w:r>
        <w:rPr>
          <w:lang w:val="uk-UA"/>
        </w:rPr>
        <w:t xml:space="preserve">a) </w:t>
      </w:r>
      <w:r>
        <w:rPr>
          <w:sz w:val="20"/>
          <w:szCs w:val="20"/>
          <w:lang w:val="uk-UA"/>
        </w:rPr>
        <w:t>program p241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i,b,S,n:integer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begin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n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:=1;S:=0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for i:=1 to n do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begi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S:=S+b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b:=b+i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'rezult S=',S);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Це числа Каталана, які обчислюються за формулою k=(2*n)!(n!(n+1)!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n=9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4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3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29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430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862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3. Таблиц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p3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c:text;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n,m: integer;   j,i: integer;   P,nP: integr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A : array [ 1..10,1..10] of 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 ( c, ‘tablica.dat’ 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 (c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 (c, n ); readln (c, m 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1 to n do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for j:=1 to m 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 ( c, A [i, j ] 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c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 ( c, ‘tablica.sol ‘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 ( c 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:=0; nP:= 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1 to n do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for j:=1 to m do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if A [i, j] mod 2=0 then P:=P+1 else nP:=nP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 (c, P, nP); P:=0; nP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P:=0; nP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j:=1 to m 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for i:=1 to n 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A [ i, j] mod 2=0 then P:=P+1 else nP:=nP + 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 ( c, P, nP); P:=0, nP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 ( c );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  <w:r>
        <w:br w:type="page"/>
      </w:r>
    </w:p>
    <w:p>
      <w:pPr>
        <w:pStyle w:val="Normal"/>
        <w:spacing w:lineRule="auto" w:line="228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</w:t>
      </w:r>
      <w:r>
        <w:rPr>
          <w:b/>
          <w:lang w:val="en-US"/>
        </w:rPr>
        <w:t>дачі</w:t>
      </w:r>
      <w:r>
        <w:rPr>
          <w:b/>
          <w:lang w:val="uk-UA"/>
        </w:rPr>
        <w:t xml:space="preserve"> І туру міні-олімпіади „Школи олімпійського резерву” 2005</w:t>
      </w:r>
    </w:p>
    <w:p>
      <w:pPr>
        <w:pStyle w:val="Normal"/>
        <w:spacing w:lineRule="auto" w:line="228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Тематика: „Цілі числа. Числові ряди. Опрацювання довгих чисел”</w:t>
      </w:r>
    </w:p>
    <w:p>
      <w:pPr>
        <w:pStyle w:val="Normal"/>
        <w:spacing w:lineRule="auto" w:line="228"/>
        <w:rPr/>
      </w:pPr>
      <w:r>
        <w:rPr>
          <w:lang w:val="uk-UA"/>
        </w:rPr>
        <w:t xml:space="preserve">1. Дано дріб виду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uk-UA"/>
        </w:rPr>
        <w:t xml:space="preserve">. </w:t>
      </w:r>
      <w:r>
        <w:rPr>
          <w:i/>
          <w:lang w:val="uk-UA"/>
        </w:rPr>
        <w:t>N, M</w:t>
      </w:r>
      <w:r>
        <w:rPr>
          <w:lang w:val="uk-UA"/>
        </w:rPr>
        <w:t xml:space="preserve"> – довільні натуральні числа. Перетворити дріб до нескоротного дробу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uk-UA"/>
        </w:rPr>
        <w:t xml:space="preserve">, де </w:t>
      </w:r>
      <w:r>
        <w:rPr>
          <w:i/>
          <w:lang w:val="uk-UA"/>
        </w:rPr>
        <w:t>R,P,Q –</w:t>
      </w:r>
      <w:r>
        <w:rPr>
          <w:lang w:val="uk-UA"/>
        </w:rPr>
        <w:t xml:space="preserve"> натуральні числа, </w:t>
      </w:r>
      <w:r>
        <w:rPr>
          <w:i/>
          <w:lang w:val="uk-UA"/>
        </w:rPr>
        <w:t>P&lt;Q.</w:t>
      </w:r>
      <w:r>
        <w:rPr>
          <w:lang w:val="uk-UA"/>
        </w:rPr>
        <w:t xml:space="preserve">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/>
      </w:pPr>
      <w:r>
        <w:rPr>
          <w:lang w:val="uk-UA"/>
        </w:rPr>
        <w:t xml:space="preserve">2. Даний звичайний дріб подати сумою (єгипетських) дробів, чисельники яких дорівнюють 1. 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/>
      </w:pPr>
      <w:r>
        <w:rPr>
          <w:lang w:val="uk-UA"/>
        </w:rPr>
        <w:t xml:space="preserve">3. У старояпонському календарі кожен з 12-ти послідовних років має назву звіра (пацюк, бик, тигр, дракон, змія, кінь, вівця, мавпа, півень, собака, кабан), а кожен з 5-ти має колір (зелений, червоний, жовтий, синій, чорний). З’ясувати, яка назва року n, якщо 1984 рік – рік зеленого пацюка. (1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4. Скласти програму обчислення точного значення суми дробів</w:t>
      </w:r>
    </w:p>
    <w:p>
      <w:pPr>
        <w:pStyle w:val="Normal"/>
        <w:spacing w:lineRule="auto" w:line="228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lang w:val="uk-UA"/>
        </w:rPr>
        <w:t xml:space="preserve">при n &gt; 100000. Відповідь повинна бути представлена у вигляді нескоротного дробу P / Q,  де P, Q — натуральні числа.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28"/>
        <w:rPr/>
      </w:pPr>
      <w:r>
        <w:rPr>
          <w:lang w:val="uk-UA"/>
        </w:rPr>
        <w:t xml:space="preserve">(1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5."Обертаюче число". Написати програму, яка знаходить число, яке має наступні властивості:</w:t>
      </w:r>
    </w:p>
    <w:p>
      <w:pPr>
        <w:pStyle w:val="Normal"/>
        <w:spacing w:lineRule="auto" w:line="228"/>
        <w:rPr/>
      </w:pPr>
      <w:r>
        <w:rPr>
          <w:lang w:val="uk-UA"/>
        </w:rPr>
        <w:t>1) число закінчується на 5;</w:t>
        <w:br/>
        <w:t xml:space="preserve">2) при множенні його на 5 утворюються нове число, яке може бути отримане з вихідного викреслюванням цифри 5 на кінці и переписування його на початок числа. (30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6. Множення періодичних дробів. Заданий деякий додатний правильний періодичний дріб Q і натуральне число N. Числа Q і N такі, що кількість цифр, які використовуються для їх опису, не перевищує 100. При зображенні дробу Q періодична частина записується в круглих дужках.</w:t>
      </w:r>
    </w:p>
    <w:p>
      <w:pPr>
        <w:pStyle w:val="Style13"/>
        <w:spacing w:before="0" w:after="0"/>
        <w:ind w:firstLine="709"/>
        <w:rPr>
          <w:lang w:val="uk-UA"/>
        </w:rPr>
      </w:pPr>
      <w:r>
        <w:rPr>
          <w:lang w:val="uk-UA"/>
        </w:rPr>
        <w:t>Потрібно написати програму, яка визначає результат множення Q на N, тобто неперіодичну частину і мінімальний період числа Q * N.</w:t>
      </w:r>
    </w:p>
    <w:p>
      <w:pPr>
        <w:pStyle w:val="Style13"/>
        <w:spacing w:before="0" w:after="0"/>
        <w:ind w:firstLine="709"/>
        <w:rPr>
          <w:lang w:val="uk-UA"/>
        </w:rPr>
      </w:pPr>
      <w:r>
        <w:rPr>
          <w:lang w:val="uk-UA"/>
        </w:rPr>
        <w:t>В випадку отримання результату множення у вигляді скінченого дробу дужки опускаються.</w:t>
      </w:r>
    </w:p>
    <w:p>
      <w:pPr>
        <w:pStyle w:val="Style13"/>
        <w:spacing w:before="0" w:after="0"/>
        <w:ind w:firstLine="709"/>
        <w:rPr>
          <w:lang w:val="uk-UA"/>
        </w:rPr>
      </w:pPr>
      <w:r>
        <w:rPr>
          <w:lang w:val="uk-UA"/>
        </w:rPr>
        <w:t>Приклад роботи правильної програми</w:t>
        <w:br/>
        <w:t>Введіть періодичний дріб: 0.1(6)</w:t>
        <w:br/>
        <w:t>Введіть натуральне число: 2</w:t>
        <w:br/>
        <w:t>Відповідь: 0.(3)</w:t>
      </w:r>
    </w:p>
    <w:p>
      <w:pPr>
        <w:pStyle w:val="Normal"/>
        <w:rPr/>
      </w:pPr>
      <w:r>
        <w:rPr>
          <w:lang w:val="uk-UA"/>
        </w:rPr>
        <w:t xml:space="preserve">(30 </w:t>
      </w:r>
      <w:r>
        <w:rPr>
          <w:i/>
          <w:lang w:val="uk-UA"/>
        </w:rPr>
        <w:t>балів</w:t>
      </w:r>
      <w:r>
        <w:rPr>
          <w:lang w:val="uk-UA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32"/>
          <w:szCs w:val="32"/>
          <w:lang w:val="uk-UA"/>
        </w:rPr>
        <w:t>Задача першого</w:t>
      </w:r>
      <w:r>
        <w:rPr>
          <w:b/>
          <w:bCs w:val="false"/>
          <w:sz w:val="32"/>
          <w:szCs w:val="32"/>
          <w:lang w:val="uk-UA"/>
        </w:rPr>
        <w:t xml:space="preserve"> туру Волинської Інтернет-олімпіади 200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  <w:t xml:space="preserve">І ось настав день... </w:t>
        <w:br/>
        <w:br/>
        <w:t xml:space="preserve">Вхідний файл: input.txt </w:t>
        <w:br/>
        <w:t xml:space="preserve">Вихідний файл: output.txt </w:t>
      </w:r>
    </w:p>
    <w:p>
      <w:pPr>
        <w:pStyle w:val="Style13"/>
        <w:ind w:firstLine="708"/>
        <w:jc w:val="both"/>
        <w:rPr/>
      </w:pPr>
      <w:r>
        <w:rPr>
          <w:color w:val="000000"/>
          <w:lang w:val="uk-UA"/>
        </w:rPr>
        <w:t xml:space="preserve">І ось настав день, ракета була готова. Всі жителі Квіткового міста зібралися на головній площі. Незнайко відправлявся до зірок! Він допоміг Знайку знайти координати планети Незнайкафілтера, і в нагороду його відправили до подорожі першим. Помічником Незнайка узяв Пампушку. В кораблі не було більше місця, адже Незнайкафілтера знаходиться далі ніж Місяць, і тому треба було брати набагато більше палива. Момент настав. Ракета відірвалася від Землі і спрямувалася до зірок! </w:t>
        <w:br/>
        <w:t xml:space="preserve">Йшов другий місяць польоту, ракета наблизилася до наміченої цілі. Ось вона - невідома планета. Ракета приземлилася, і її оточили місцеві жителі. Космонавтів обдарували подарунками. "В чому справа?" - поцікавився Незнайко. "Ви пролетіли цілу кількість космометров, і це свято "Цілого Космоса""- відповіли йому. Незнайко довго розпитував місцевих жителів про все. І він взнав, що поряд знаходиться ще одна планета цього народу, Незнайкафобтерра, але на ній живе клан, який в свято "Цілого Космосу" вбиває всіх хто до них прилетить. А один космометр рівний 3-м кілометрам. Незнайкові повідомили відстань від центру галактики до Незнайкафілтери і Незнайкафобтери. Причому Незнайко вилітає в день Великого протистояння, коли обидві планети і центр галактики знаходяться на одній прямій. Скажіть, чи варто летіти Незнайкові і скільки кілометрів йому доведеться пролетіти. </w:t>
        <w:br/>
        <w:br/>
        <w:t xml:space="preserve">Вхідні дані: В першому і другому рядках файлу записані числа, що містять не більше 300 знаків - відстані до Незнайкафілтери і Незнайкафобтери (в кілометрах). </w:t>
        <w:br/>
        <w:br/>
        <w:t xml:space="preserve">Вихідні дані: Вихідний файл повинен містити в першому рядку слово "Yes", якщо обчислення були проведені правильно і "No", якщо ні (слова треба виводити без лапок), а в другій відстань, яка доведеться пролетіти Незнайку (теж в кілометрах). </w:t>
        <w:br/>
        <w:br/>
      </w:r>
      <w:r>
        <w:rPr>
          <w:b/>
          <w:bCs w:val="false"/>
          <w:color w:val="000000"/>
          <w:lang w:val="uk-UA"/>
        </w:rPr>
        <w:t xml:space="preserve">Приклад: </w:t>
        <w:br/>
        <w:t>input.txt</w:t>
      </w:r>
      <w:r>
        <w:rPr>
          <w:color w:val="000000"/>
          <w:lang w:val="uk-UA"/>
        </w:rPr>
        <w:t xml:space="preserve"> </w:t>
        <w:br/>
        <w:t xml:space="preserve">22222222222222222222 </w:t>
        <w:br/>
        <w:t xml:space="preserve">33333333333333333333 </w:t>
        <w:br/>
        <w:br/>
      </w:r>
      <w:r>
        <w:rPr>
          <w:b/>
          <w:bCs w:val="false"/>
          <w:color w:val="000000"/>
          <w:lang w:val="uk-UA"/>
        </w:rPr>
        <w:t>output.txt</w:t>
      </w:r>
      <w:r>
        <w:rPr>
          <w:color w:val="000000"/>
          <w:lang w:val="uk-UA"/>
        </w:rPr>
        <w:t xml:space="preserve"> </w:t>
        <w:br/>
        <w:t xml:space="preserve">Yes </w:t>
        <w:br/>
        <w:t xml:space="preserve">11111111111111111111 </w:t>
      </w:r>
    </w:p>
    <w:p>
      <w:pPr>
        <w:pStyle w:val="Normal"/>
        <w:rPr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 xml:space="preserve">Програмний код розв'язку завдання першого туру з перелiком тестів </w:t>
      </w:r>
      <w:r>
        <w:rPr>
          <w:color w:val="000000"/>
          <w:lang w:val="uk-UA"/>
        </w:rPr>
        <w:b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program vio1; </w:t>
        <w:br/>
        <w:t xml:space="preserve">Const MaxDig=300; </w:t>
        <w:br/>
        <w:t xml:space="preserve">Osn=10000; </w:t>
        <w:br/>
        <w:t xml:space="preserve">sp=0; </w:t>
        <w:br/>
        <w:t xml:space="preserve">Type Tlong=Array[0..MaxDig] of Integer; </w:t>
        <w:br/>
        <w:t xml:space="preserve">Var A,B,C:Tlong; </w:t>
        <w:br/>
        <w:br/>
        <w:t xml:space="preserve">Procedure ReadLong(Var A:Tlong); </w:t>
        <w:br/>
        <w:t xml:space="preserve">Var ch:char;i:Integer; </w:t>
        <w:br/>
        <w:t xml:space="preserve">Begin </w:t>
        <w:br/>
        <w:t xml:space="preserve">FillChar(A,SizeOf(A) , 0) ; </w:t>
        <w:br/>
        <w:t xml:space="preserve">Read(ch); </w:t>
        <w:br/>
        <w:t xml:space="preserve">While Not(ch In ['0'..'9']) Do Read(ch); </w:t>
        <w:br/>
        <w:t xml:space="preserve">While ch In ['0'..'9'] Do Begin </w:t>
        <w:br/>
        <w:t xml:space="preserve">For i:=A[0] DownTo 1 Do Begin </w:t>
        <w:br/>
        <w:t xml:space="preserve">A[i+1]:=A[i+1]+(LongInt(A[i])*10) Div Osn; </w:t>
        <w:br/>
        <w:t xml:space="preserve">A[i]:=(LongInt(A[i])*10) Mod Osn; </w:t>
        <w:br/>
        <w:t xml:space="preserve">End; </w:t>
        <w:br/>
        <w:t xml:space="preserve">A[1]:=A[1]+Ord(ch)-Ord('0' ) ; </w:t>
        <w:br/>
        <w:t xml:space="preserve">If A[A[0]+1]&gt;0 Then Inc(A[0]); </w:t>
        <w:br/>
        <w:t xml:space="preserve">Read(ch) ; </w:t>
        <w:br/>
        <w:t xml:space="preserve">End; </w:t>
        <w:br/>
        <w:t xml:space="preserve">End; </w:t>
        <w:br/>
        <w:br/>
        <w:br/>
        <w:t xml:space="preserve">Procedure WriteLong(Const A:Tlong); </w:t>
        <w:br/>
        <w:t xml:space="preserve">Var ls,s:String; </w:t>
        <w:br/>
        <w:t xml:space="preserve">i:Integer; </w:t>
        <w:br/>
        <w:t xml:space="preserve">Begin </w:t>
        <w:br/>
        <w:t xml:space="preserve">Str (Osn Div 10,ls) ; </w:t>
        <w:br/>
        <w:t xml:space="preserve">Write(A[A[0]]); </w:t>
        <w:br/>
        <w:t xml:space="preserve">For i:=A[0]-1 DownTo 1 Do Begin </w:t>
        <w:br/>
        <w:t xml:space="preserve">Str(A[i],s) ; </w:t>
        <w:br/>
        <w:t>While Length(s)</w:t>
        <w:br/>
        <w:t xml:space="preserve">Write (s) ; </w:t>
        <w:br/>
        <w:t xml:space="preserve">End; </w:t>
        <w:br/>
        <w:t xml:space="preserve">Writeln; </w:t>
        <w:br/>
        <w:t xml:space="preserve">End; </w:t>
        <w:br/>
        <w:br/>
        <w:br/>
        <w:t xml:space="preserve">Procedure Sub (Var A: TLong;Const B: TLong; </w:t>
        <w:br/>
        <w:t xml:space="preserve">Const sp: Integer); </w:t>
        <w:br/>
        <w:t xml:space="preserve">Var i,j: Integer; </w:t>
        <w:br/>
        <w:t xml:space="preserve">Begin </w:t>
        <w:br/>
        <w:t xml:space="preserve">For i:=1 To B[0] Do Begin Dec(A[i+sp], B[i]); </w:t>
        <w:br/>
        <w:t xml:space="preserve">j:=i;{*} </w:t>
        <w:br/>
        <w:t xml:space="preserve">while (A[j+sp]&lt;0) and (j&lt;=A[0]) Do </w:t>
        <w:br/>
        <w:t xml:space="preserve">Begin{*} </w:t>
        <w:br/>
        <w:t xml:space="preserve">Inc(A[j+sp], Osn); </w:t>
        <w:br/>
        <w:t xml:space="preserve">Dec(A[j+sp+1]);Inc(j) ; </w:t>
        <w:br/>
        <w:t xml:space="preserve">end; </w:t>
        <w:br/>
        <w:t xml:space="preserve">End; </w:t>
        <w:br/>
        <w:br/>
        <w:t xml:space="preserve">i:=A [ 0 ] ; </w:t>
        <w:br/>
        <w:t xml:space="preserve">While (i&gt;1) And (A[i]=0) Do Dec(i); </w:t>
        <w:br/>
        <w:t xml:space="preserve">A[0]:=i; </w:t>
        <w:br/>
        <w:t xml:space="preserve">End; </w:t>
        <w:br/>
        <w:t xml:space="preserve">function pl(a:TLong):boolean; </w:t>
        <w:br/>
        <w:t xml:space="preserve">Var i: Integer; </w:t>
        <w:br/>
        <w:t xml:space="preserve">s,n:integer; </w:t>
        <w:br/>
        <w:t xml:space="preserve">begin </w:t>
        <w:br/>
        <w:t xml:space="preserve">s:=0; </w:t>
        <w:br/>
        <w:t xml:space="preserve">for i:=1 to a[0] do </w:t>
        <w:br/>
        <w:t xml:space="preserve">begin </w:t>
        <w:br/>
        <w:t xml:space="preserve">n:=a[i]; </w:t>
        <w:br/>
        <w:t xml:space="preserve">while n&gt;0 do begin </w:t>
        <w:br/>
        <w:t xml:space="preserve">s:=s+n mod 10; </w:t>
        <w:br/>
        <w:t xml:space="preserve">n:=n div 10; </w:t>
        <w:br/>
        <w:t xml:space="preserve">end; </w:t>
        <w:br/>
        <w:t xml:space="preserve">end; </w:t>
        <w:br/>
        <w:t xml:space="preserve">if s mod 3&lt;&gt;0 then pl:=true else pl:=false; </w:t>
        <w:br/>
        <w:t xml:space="preserve">end; </w:t>
        <w:br/>
        <w:br/>
        <w:br/>
        <w:br/>
        <w:t xml:space="preserve">Begin </w:t>
        <w:br/>
        <w:t xml:space="preserve">Assign(Input,'Input3.txt'); Reset(Input); </w:t>
        <w:br/>
        <w:t xml:space="preserve">ReadLong(A); </w:t>
        <w:br/>
        <w:t xml:space="preserve">ReadLong(B); </w:t>
        <w:br/>
        <w:t xml:space="preserve">Close (Input) ; </w:t>
        <w:br/>
        <w:t xml:space="preserve">SUB(B,A,SP); </w:t>
        <w:br/>
        <w:t xml:space="preserve">Assign(Output,'Output.txt'); </w:t>
        <w:br/>
        <w:t xml:space="preserve">Rewrite(Output); </w:t>
        <w:br/>
        <w:t xml:space="preserve">if pl(B) then writeln(output,'Yes') else writeln(output,'No'); </w:t>
        <w:br/>
        <w:t xml:space="preserve">WriteLong(B); </w:t>
        <w:br/>
        <w:t xml:space="preserve">Close(Output); </w:t>
        <w:br/>
        <w:t xml:space="preserve">End. 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 w:val="false"/>
          <w:color w:val="000000"/>
          <w:sz w:val="20"/>
          <w:szCs w:val="20"/>
          <w:lang w:val="uk-UA"/>
        </w:rPr>
      </w:pPr>
      <w:r>
        <w:rPr>
          <w:b/>
          <w:bCs w:val="false"/>
          <w:color w:val="000000"/>
          <w:lang w:val="uk-UA"/>
        </w:rPr>
        <w:br/>
      </w:r>
      <w:r>
        <w:rPr>
          <w:bCs w:val="false"/>
          <w:color w:val="000000"/>
          <w:sz w:val="20"/>
          <w:szCs w:val="20"/>
          <w:lang w:val="uk-UA"/>
        </w:rPr>
        <w:t xml:space="preserve">Тест 1 (5 балів) </w:t>
        <w:br/>
        <w:t xml:space="preserve">input.txt </w:t>
        <w:br/>
        <w:t xml:space="preserve">7587 </w:t>
        <w:br/>
        <w:t xml:space="preserve">34389 </w:t>
        <w:br/>
        <w:t xml:space="preserve">output.txt </w:t>
        <w:br/>
        <w:t xml:space="preserve">No </w:t>
        <w:br/>
        <w:t xml:space="preserve">26802 </w:t>
        <w:br/>
        <w:t xml:space="preserve">Тест 2 (10 балів) </w:t>
        <w:br/>
        <w:t xml:space="preserve">input.txt </w:t>
        <w:br/>
        <w:t xml:space="preserve">564535753 </w:t>
        <w:br/>
        <w:t xml:space="preserve">789890000 </w:t>
        <w:br/>
        <w:t xml:space="preserve">output.txt </w:t>
        <w:br/>
        <w:t xml:space="preserve">Yes </w:t>
        <w:br/>
        <w:t xml:space="preserve">225354247 </w:t>
        <w:br/>
      </w:r>
      <w:r>
        <w:br w:type="page"/>
      </w:r>
    </w:p>
    <w:p>
      <w:pPr>
        <w:pStyle w:val="Normal"/>
        <w:rPr>
          <w:bCs w:val="false"/>
          <w:color w:val="000000"/>
          <w:sz w:val="20"/>
          <w:szCs w:val="20"/>
          <w:lang w:val="uk-UA"/>
        </w:rPr>
      </w:pPr>
      <w:r>
        <w:rPr>
          <w:bCs w:val="false"/>
          <w:color w:val="000000"/>
          <w:sz w:val="20"/>
          <w:szCs w:val="20"/>
          <w:lang w:val="uk-UA"/>
        </w:rPr>
        <w:t xml:space="preserve">Тест 3 (20 балів) </w:t>
        <w:br/>
        <w:t xml:space="preserve">input.txt </w:t>
        <w:br/>
        <w:t xml:space="preserve">5555555555555555555555555555555 </w:t>
        <w:br/>
        <w:t xml:space="preserve">9999999999999999999999999999999 </w:t>
        <w:br/>
        <w:t xml:space="preserve">output.txt </w:t>
        <w:br/>
        <w:t xml:space="preserve">Yes </w:t>
        <w:br/>
        <w:t xml:space="preserve">4444444444444444444444444444444 </w:t>
        <w:br/>
        <w:t xml:space="preserve">Тест 4 (20 балів) </w:t>
        <w:br/>
        <w:t xml:space="preserve">input.txt </w:t>
        <w:br/>
        <w:t xml:space="preserve">545784546563478535649358934879565465789689568578476 </w:t>
        <w:br/>
        <w:t xml:space="preserve">4568954689058790654789098089068907489056897568978965897890673824523789 </w:t>
        <w:br/>
        <w:t xml:space="preserve">output.txt </w:t>
        <w:br/>
        <w:t xml:space="preserve">No </w:t>
        <w:br/>
        <w:t xml:space="preserve">4568954689058790654243313542505428953407538634099400432100984255945313 </w:t>
        <w:br/>
        <w:t xml:space="preserve">Тест 5 (20 балів) </w:t>
        <w:br/>
        <w:t xml:space="preserve">input.txt </w:t>
        <w:br/>
        <w:t xml:space="preserve">5789234654690580976905789068904890779080708788690768900979035789784578346564562531424556234 </w:t>
        <w:br/>
        <w:t xml:space="preserve">5782347895792657867587896523477623426543452345234563245656234423564562345624234523454523452344523453254234256456562345623452356435 </w:t>
        <w:br/>
        <w:t xml:space="preserve">output.txt </w:t>
        <w:br/>
        <w:t xml:space="preserve">Yes </w:t>
        <w:br/>
        <w:t xml:space="preserve">5782347895792657867587896523477623426537663110579872664679328634495657454845153814665832683443544417464449678109997783092027800201 </w:t>
        <w:br/>
        <w:t xml:space="preserve">Тест 6 (25 балів) </w:t>
        <w:br/>
        <w:t xml:space="preserve">input.txt </w:t>
        <w:br/>
        <w:t xml:space="preserve">5345345745368957856868546783422590239893290909909000000000000000000027423432763412341234321312351234123123412341233543123452312351256312352345624712347615347514576547457623116325456562345656234234823652312344366546356436536644699623999999999999999999999999999 </w:t>
        <w:br/>
        <w:t xml:space="preserve">10000000000000000000000000000000000000000000000000000000000000000000000000000000000000000000000000000000000000000000000000000000000000000000000000000000000000000000000000000000000000000000000000000000000000000000000000000000000000000000000000000000000000000001 </w:t>
        <w:br/>
        <w:t xml:space="preserve">output.txt </w:t>
        <w:br/>
        <w:t xml:space="preserve">No </w:t>
        <w:br/>
        <w:t>4654654254631042143131453216577409760106709090090999999999999999999972576567236587658765678687648765876876587658766456876547687648743687647654375287652384652485423452542376883674543437654343765765176347687655633453643563463355300376000000000000000000000000002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 w:val="false"/>
          <w:color w:val="000000"/>
          <w:sz w:val="32"/>
          <w:szCs w:val="32"/>
          <w:lang w:val="uk-UA"/>
        </w:rPr>
        <w:t>Задача ч</w:t>
      </w:r>
      <w:r>
        <w:rPr>
          <w:b/>
          <w:bCs w:val="false"/>
          <w:sz w:val="32"/>
          <w:szCs w:val="32"/>
          <w:lang w:val="uk-UA"/>
        </w:rPr>
        <w:t>етвертого туру Волинської Інтернет-олімпіади 2005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uk-UA"/>
        </w:rPr>
      </w:pPr>
      <w:r>
        <w:rPr>
          <w:b/>
          <w:bCs w:val="fals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Вечірка</w:t>
      </w:r>
    </w:p>
    <w:p>
      <w:pPr>
        <w:pStyle w:val="Normal"/>
        <w:ind w:firstLine="513"/>
        <w:jc w:val="both"/>
        <w:rPr/>
      </w:pPr>
      <w:r>
        <w:rPr>
          <w:bCs w:val="false"/>
          <w:lang w:val="uk-UA"/>
        </w:rPr>
        <w:t xml:space="preserve">Двоє хлопчиків Роман і Діма мають по </w:t>
      </w:r>
      <w:r>
        <w:rPr>
          <w:b/>
          <w:bCs w:val="false"/>
          <w:lang w:val="uk-UA"/>
        </w:rPr>
        <w:t>N</w:t>
      </w:r>
      <w:r>
        <w:rPr>
          <w:bCs w:val="false"/>
          <w:lang w:val="uk-UA"/>
        </w:rPr>
        <w:t xml:space="preserve">  друзів (1&lt;=</w:t>
      </w:r>
      <w:r>
        <w:rPr>
          <w:b/>
          <w:bCs w:val="false"/>
          <w:lang w:val="uk-UA"/>
        </w:rPr>
        <w:t>N&lt;=</w:t>
      </w:r>
      <w:r>
        <w:rPr>
          <w:bCs w:val="false"/>
          <w:lang w:val="uk-UA"/>
        </w:rPr>
        <w:t>200). Вирішили вони позмагатися хто з них більше організує вечірок.</w:t>
      </w:r>
    </w:p>
    <w:p>
      <w:pPr>
        <w:pStyle w:val="Normal"/>
        <w:ind w:firstLine="513"/>
        <w:jc w:val="both"/>
        <w:rPr/>
      </w:pPr>
      <w:r>
        <w:rPr>
          <w:bCs w:val="false"/>
          <w:lang w:val="uk-UA"/>
        </w:rPr>
        <w:t xml:space="preserve">Роман вирішив запрошувати кожен раз до себе в гості по </w:t>
      </w:r>
      <w:r>
        <w:rPr>
          <w:b/>
          <w:bCs w:val="false"/>
          <w:lang w:val="uk-UA"/>
        </w:rPr>
        <w:t>K</w:t>
      </w:r>
      <w:r>
        <w:rPr>
          <w:bCs w:val="false"/>
          <w:lang w:val="uk-UA"/>
        </w:rPr>
        <w:t xml:space="preserve"> (1&lt;=</w:t>
      </w:r>
      <w:r>
        <w:rPr>
          <w:b/>
          <w:bCs w:val="false"/>
          <w:lang w:val="uk-UA"/>
        </w:rPr>
        <w:t xml:space="preserve"> K&lt;= N</w:t>
      </w:r>
      <w:r>
        <w:rPr>
          <w:bCs w:val="false"/>
          <w:lang w:val="uk-UA"/>
        </w:rPr>
        <w:t xml:space="preserve">) друзів, а Діма – по </w:t>
      </w:r>
      <w:r>
        <w:rPr>
          <w:b/>
          <w:bCs w:val="false"/>
          <w:lang w:val="uk-UA"/>
        </w:rPr>
        <w:t xml:space="preserve">М </w:t>
      </w:r>
      <w:r>
        <w:rPr>
          <w:bCs w:val="false"/>
          <w:lang w:val="uk-UA"/>
        </w:rPr>
        <w:t>(1&lt;=</w:t>
      </w:r>
      <w:r>
        <w:rPr>
          <w:b/>
          <w:bCs w:val="false"/>
          <w:lang w:val="uk-UA"/>
        </w:rPr>
        <w:t xml:space="preserve"> М&lt;= N</w:t>
      </w:r>
      <w:r>
        <w:rPr>
          <w:bCs w:val="false"/>
          <w:lang w:val="uk-UA"/>
        </w:rPr>
        <w:t>) друзів.</w:t>
      </w:r>
    </w:p>
    <w:p>
      <w:pPr>
        <w:pStyle w:val="Normal"/>
        <w:ind w:firstLine="513"/>
        <w:jc w:val="both"/>
        <w:rPr>
          <w:bCs w:val="false"/>
          <w:lang w:val="uk-UA"/>
        </w:rPr>
      </w:pPr>
      <w:r>
        <w:rPr>
          <w:bCs w:val="false"/>
          <w:lang w:val="uk-UA"/>
        </w:rPr>
        <w:t>Хто з хлопчиків більше організує вечірок і на скільки, якщо вони домовились, що кожен раз компанія має бути іншою.</w:t>
      </w:r>
    </w:p>
    <w:p>
      <w:pPr>
        <w:pStyle w:val="Normal"/>
        <w:ind w:firstLine="513"/>
        <w:jc w:val="both"/>
        <w:rPr>
          <w:b/>
          <w:b/>
          <w:bCs w:val="false"/>
          <w:u w:val="single"/>
          <w:lang w:val="uk-UA"/>
        </w:rPr>
      </w:pPr>
      <w:r>
        <w:rPr>
          <w:b/>
          <w:bCs w:val="false"/>
          <w:u w:val="single"/>
          <w:lang w:val="uk-UA"/>
        </w:rPr>
        <w:t>Наприклад.</w:t>
      </w:r>
    </w:p>
    <w:p>
      <w:pPr>
        <w:pStyle w:val="Normal"/>
        <w:ind w:firstLine="513"/>
        <w:jc w:val="both"/>
        <w:rPr>
          <w:lang w:val="uk-UA"/>
        </w:rPr>
      </w:pPr>
      <w:r>
        <w:rPr>
          <w:bCs w:val="false"/>
          <w:lang w:val="uk-UA"/>
        </w:rPr>
        <w:t>Якщо є четверо друзів (1, 2, 3, 4) і вони мають приходити в гості по троє, то таких вечірок буде чотири ( (1, 2, 3); (1, 2, 4); (1, 3, 4); (2, 3, 4) ).</w:t>
      </w:r>
    </w:p>
    <w:p>
      <w:pPr>
        <w:pStyle w:val="Normal"/>
        <w:spacing w:before="280" w:after="280"/>
        <w:rPr/>
      </w:pPr>
      <w:r>
        <w:rPr>
          <w:b/>
          <w:bCs w:val="false"/>
          <w:i/>
          <w:iCs w:val="false"/>
          <w:lang w:val="uk-UA"/>
        </w:rPr>
        <w:t xml:space="preserve">Ім’я вхідного файла: </w:t>
      </w:r>
      <w:r>
        <w:rPr>
          <w:b/>
          <w:bCs w:val="false"/>
          <w:iCs w:val="false"/>
          <w:lang w:val="uk-UA"/>
        </w:rPr>
        <w:t>druzi.in</w:t>
      </w:r>
      <w:r>
        <w:rPr>
          <w:b/>
          <w:bCs w:val="false"/>
          <w:i/>
          <w:iCs w:val="false"/>
          <w:lang w:val="uk-UA"/>
        </w:rPr>
        <w:br/>
        <w:t xml:space="preserve">Ім’я вихідного файла: </w:t>
      </w:r>
      <w:r>
        <w:rPr>
          <w:b/>
          <w:bCs w:val="false"/>
          <w:iCs w:val="false"/>
          <w:lang w:val="uk-UA"/>
        </w:rPr>
        <w:t>druzi.out</w:t>
      </w:r>
    </w:p>
    <w:p>
      <w:pPr>
        <w:pStyle w:val="ProblemIOE"/>
        <w:rPr>
          <w:lang w:val="uk-UA"/>
        </w:rPr>
      </w:pPr>
      <w:r>
        <w:rPr>
          <w:lang w:val="uk-UA"/>
        </w:rPr>
        <w:t>Формат вхідних даних</w:t>
      </w:r>
    </w:p>
    <w:p>
      <w:pPr>
        <w:pStyle w:val="ProblemStatement"/>
        <w:rPr/>
      </w:pPr>
      <w:r>
        <w:rPr>
          <w:lang w:val="uk-UA"/>
        </w:rPr>
        <w:t xml:space="preserve">Вхідний файл складається з двох рядків. В першому рядку записано число </w:t>
      </w:r>
      <w:r>
        <w:rPr>
          <w:b/>
          <w:bCs/>
          <w:sz w:val="28"/>
          <w:szCs w:val="28"/>
          <w:lang w:val="uk-UA"/>
        </w:rPr>
        <w:t xml:space="preserve">N </w:t>
      </w:r>
      <w:r>
        <w:rPr>
          <w:bCs/>
          <w:lang w:val="uk-UA"/>
        </w:rPr>
        <w:t>– кількість друзів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</w:t>
      </w:r>
      <w:r>
        <w:rPr>
          <w:lang w:val="uk-UA"/>
        </w:rPr>
        <w:t>другому – числ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М </w:t>
      </w:r>
      <w:r>
        <w:rPr>
          <w:bCs/>
          <w:lang w:val="uk-UA"/>
        </w:rPr>
        <w:t>записані через пропуск – відповідно кількість друзів, запрошених на вечірку Ромою і Дімою.</w:t>
      </w:r>
    </w:p>
    <w:p>
      <w:pPr>
        <w:pStyle w:val="ProblemIOE"/>
        <w:rPr>
          <w:lang w:val="uk-UA"/>
        </w:rPr>
      </w:pPr>
      <w:r>
        <w:rPr>
          <w:lang w:val="uk-UA"/>
        </w:rPr>
        <w:t>Формат вихідних даних</w:t>
      </w:r>
    </w:p>
    <w:p>
      <w:pPr>
        <w:pStyle w:val="ProblemStatement"/>
        <w:rPr/>
      </w:pPr>
      <w:r>
        <w:rPr>
          <w:lang w:val="uk-UA"/>
        </w:rPr>
        <w:t xml:space="preserve">Вихідний файл складається з двох рядків. В першому рядку вивести ім’я хлопчика </w:t>
      </w:r>
      <w:r>
        <w:rPr>
          <w:b/>
          <w:sz w:val="28"/>
          <w:szCs w:val="28"/>
          <w:lang w:val="uk-UA"/>
        </w:rPr>
        <w:t xml:space="preserve">Roma </w:t>
      </w:r>
      <w:r>
        <w:rPr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Dima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який більше організує вечірок, якщо кількість вечірок однакова, то вивести </w:t>
      </w:r>
      <w:r>
        <w:rPr>
          <w:b/>
          <w:sz w:val="28"/>
          <w:szCs w:val="28"/>
          <w:lang w:val="uk-UA"/>
        </w:rPr>
        <w:t>Rivno</w:t>
      </w:r>
      <w:r>
        <w:rPr>
          <w:lang w:val="uk-UA"/>
        </w:rPr>
        <w:t>. В другому рядку вивести на скільки більше організує один з хлопчиків вечірок.</w:t>
      </w:r>
    </w:p>
    <w:p>
      <w:pPr>
        <w:pStyle w:val="ProblemStatement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Наприклад:</w:t>
      </w:r>
    </w:p>
    <w:p>
      <w:pPr>
        <w:pStyle w:val="ProblemStatement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ProblemStatemen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druzi.in</w:t>
      </w:r>
    </w:p>
    <w:p>
      <w:pPr>
        <w:pStyle w:val="ProblemStatemen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0</w:t>
      </w:r>
    </w:p>
    <w:p>
      <w:pPr>
        <w:pStyle w:val="ProblemStatemen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 3</w:t>
      </w:r>
    </w:p>
    <w:p>
      <w:pPr>
        <w:pStyle w:val="ProblemStatemen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druzi.out</w:t>
      </w:r>
    </w:p>
    <w:p>
      <w:pPr>
        <w:pStyle w:val="ProblemStatemen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Roma</w:t>
      </w:r>
    </w:p>
    <w:p>
      <w:pPr>
        <w:pStyle w:val="ProblemStatement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>90</w: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gram tur4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ype long=array[0..1000] of 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 a1,a2,a3:long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zn,nn,k1,k2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cedure fact(k,n:integer;var c:long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a,b:long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,j,kk,l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:text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:cha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,temp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0]:=1; a[1]:=1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b[0]:=0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temp:=k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while temp&gt;0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b[0]:=b[0]+1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b[b[0]]:=temp mod 10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temp:=temp div 10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l:=k to n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kk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c[0] do c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1 to b[0]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kk:=i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j:=1 to a[0]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emp:=(c[kk]+a[j]*b[i]+des) mod 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es:=(c[kk]+a[j]*b[i]+des) div 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kk]:=temp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kk:=kk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kk-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des&gt;0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c[0]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c[0]]:=des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c[0] 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[i]:=c[i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0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emp:=l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temp&gt;0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0]:=b[0]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[b[0]]:=temp mod 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emp:=temp div 1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C[0]=0 THEN BEGIN C[0]:=1; C[1]:=1; 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{------------------------------------------}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cedure dil(a:long;d:integer;var c:long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,ost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0 to 1000 do c[i]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a[0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i]:=(a[i]+ost*10) div 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st:=(a[i]+ost*10) mod 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{-----------------------------------------}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unction por(a,b:long)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i,k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a[a[0]]=0 do a[0]:=a[0]-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B[B[0]]=0 do B[0]:=B[0]-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a[0]&gt;b[0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or:=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lse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b[0]&gt;a[0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or:=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lse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k:=a[0]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while (a[k]=b[k])and(k&gt;0) do k:=k-1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if a[k]&gt;b[k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por:=0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nd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lse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if b[k]&gt;a[k]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por:=1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nd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lse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por:=3; {!!!!!!!!!!!!!!!!!}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{______________________________}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rocedure vuv(a:long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i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a[a[0]]=0 do a[0]:=a[0]-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i:=a[0] downto 1 do write(f,a[i]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,'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{_______________________________}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O</w:t>
      </w:r>
      <w:r>
        <w:rPr>
          <w:sz w:val="20"/>
          <w:szCs w:val="20"/>
          <w:lang w:val="uk-UA"/>
        </w:rPr>
        <w:t>CEDURE  vid(a,b:long;var c:long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:integer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:=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[0]:=A[0]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hile i&lt;=A[0]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if a[i]&gt;=b[i] then c[i]:=a[i]-b[i] else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c[i]:=10+a[i]-b[i]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A[i+1]:=A[i+1]-1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I:=I+1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{-------------------------}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druzi.in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set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(f,nn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k1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(f,k2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ssign(f,'druzi.out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writ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(K1&lt;&gt;K2) AND(k1+k2&lt;&gt;NN)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act(k1+1,nn,a1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zn:=1 to (nn-k1)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l(a1,zn,a1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act(k2+1,nn,a2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r zn:=1 to (nn-k2) do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l(a2,zn,a2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por(a1,a2)=0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id(a1,a2,a3) 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,'Roma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uv(a3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por(a1,a2)=1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id(a2,a1,a3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,'Dima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uv(a3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f (K1=K2) or (K1+K2=NN) then begi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,'Rivno'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F,0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lose(f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сти до задачі 4 тур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 1 (5 балів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Druzi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in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Druzi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out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Rom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0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 2 (10 балів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Druzi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in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 2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Druzi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out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Dima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970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 3 (10 балів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Druzi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in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 6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Druzi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out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Rivno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 4 (10 балів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zi.i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0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zi.ou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m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Тест 5</w:t>
      </w:r>
      <w:r>
        <w:rPr>
          <w:sz w:val="24"/>
          <w:szCs w:val="24"/>
          <w:lang w:val="uk-UA"/>
        </w:rPr>
        <w:t xml:space="preserve"> (30 балів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zi.i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 1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zi.ou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m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746234145802794190957913280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Тест 6</w:t>
      </w:r>
      <w:r>
        <w:rPr>
          <w:sz w:val="24"/>
          <w:szCs w:val="24"/>
          <w:lang w:val="uk-UA"/>
        </w:rPr>
        <w:t xml:space="preserve"> (35 балів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zi.i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5 3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zi.ou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m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6090487817494254298238656063935003599914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lang w:val="en-US" w:eastAsia="en-US"/>
        </w:rPr>
        <w:t xml:space="preserve">Інформатика. </w:t>
      </w:r>
      <w:r>
        <w:rPr>
          <w:bCs w:val="false"/>
          <w:color w:val="000000"/>
          <w:lang w:val="en-US" w:eastAsia="en-US"/>
        </w:rPr>
        <w:t>Програми для загальносвітніх навчальних закладів.</w:t>
      </w:r>
      <w:r>
        <w:rPr>
          <w:color w:val="000000"/>
          <w:lang w:val="en-US" w:eastAsia="en-US"/>
        </w:rPr>
        <w:t xml:space="preserve"> – Запоріжжя: Прем'єр, 2003. – </w:t>
      </w:r>
      <w:r>
        <w:rPr>
          <w:color w:val="000000"/>
          <w:lang w:val="uk-UA" w:eastAsia="en-US"/>
        </w:rPr>
        <w:t>с. 277-283</w:t>
      </w:r>
      <w:r>
        <w:rPr>
          <w:color w:val="000000"/>
          <w:lang w:val="en-US" w:eastAsia="en-US"/>
        </w:rPr>
        <w:t>.</w:t>
      </w:r>
      <w:r>
        <w:rPr>
          <w:lang w:val="uk-UA"/>
        </w:rPr>
        <w:t>2.Газета інформатика</w:t>
      </w:r>
    </w:p>
    <w:p>
      <w:pPr>
        <w:pStyle w:val="Normal"/>
        <w:spacing w:before="0" w:after="0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Окулов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.М.</w:t>
      </w:r>
      <w:r>
        <w:rPr>
          <w:bCs w:val="false"/>
          <w:sz w:val="28"/>
          <w:szCs w:val="28"/>
        </w:rPr>
        <w:t>Длинная" арифметика</w:t>
      </w:r>
      <w:r>
        <w:rPr>
          <w:bCs w:val="false"/>
          <w:sz w:val="28"/>
          <w:szCs w:val="28"/>
          <w:lang w:val="en-US"/>
        </w:rPr>
        <w:t>.</w:t>
      </w:r>
    </w:p>
    <w:p>
      <w:pPr>
        <w:pStyle w:val="Header"/>
        <w:rPr>
          <w:rStyle w:val="PageNumber"/>
        </w:rPr>
      </w:pPr>
      <w:r>
        <w:rPr>
          <w:lang w:val="uk-UA"/>
        </w:rPr>
        <w:t xml:space="preserve">3. Пасихов Ю.Я. </w:t>
      </w:r>
      <w:r>
        <w:rPr/>
        <w:t xml:space="preserve">Задачи по информатике с решениями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4. </w:t>
      </w:r>
      <w:hyperlink r:id="rId16">
        <w:r>
          <w:rPr>
            <w:rStyle w:val="InternetLink"/>
            <w:sz w:val="28"/>
            <w:szCs w:val="28"/>
            <w:lang w:val="uk-UA"/>
          </w:rPr>
          <w:t>WWW.VIPPO-OLIMP.NAROD.RU</w:t>
        </w:r>
      </w:hyperlink>
      <w:r>
        <w:rPr>
          <w:sz w:val="28"/>
          <w:szCs w:val="28"/>
          <w:lang w:val="en-US"/>
        </w:rPr>
        <w:t xml:space="preserve"> – Волинська </w:t>
      </w:r>
      <w:r>
        <w:rPr>
          <w:sz w:val="28"/>
          <w:szCs w:val="28"/>
        </w:rPr>
        <w:t>у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сь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не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 xml:space="preserve"> з інформатики.</w:t>
      </w:r>
    </w:p>
    <w:p>
      <w:pPr>
        <w:pStyle w:val="Normal"/>
        <w:rPr>
          <w:lang w:val="uk-UA"/>
        </w:rPr>
      </w:pPr>
      <w:r>
        <w:rPr>
          <w:lang w:val="uk-UA"/>
        </w:rPr>
        <w:t>5</w:t>
      </w:r>
      <w:r>
        <w:rPr>
          <w:lang w:val="en-US"/>
        </w:rPr>
        <w:t xml:space="preserve">. </w:t>
      </w:r>
      <w:hyperlink r:id="rId17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  <w:lang w:val="uk-UA"/>
          </w:rPr>
          <w:t>-OL</w:t>
        </w:r>
        <w:r>
          <w:rPr>
            <w:rStyle w:val="InternetLink"/>
            <w:lang w:val="en-US"/>
          </w:rPr>
          <w:t>Y</w:t>
        </w:r>
        <w:r>
          <w:rPr>
            <w:rStyle w:val="InternetLink"/>
            <w:lang w:val="uk-UA"/>
          </w:rPr>
          <w:t>MP.NAROD.RU</w:t>
        </w:r>
      </w:hyperlink>
      <w:r>
        <w:rPr>
          <w:lang w:val="uk-UA"/>
        </w:rPr>
        <w:t xml:space="preserve"> – сайт школи олімпійсього резерву з інформа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 xml:space="preserve">Вступ  </w:t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>3</w:t>
      </w:r>
    </w:p>
    <w:p>
      <w:pPr>
        <w:pStyle w:val="2"/>
        <w:ind w:firstLine="709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firstLine="709"/>
        <w:jc w:val="left"/>
        <w:rPr/>
      </w:pPr>
      <w:r>
        <w:rPr>
          <w:b/>
        </w:rPr>
        <w:t xml:space="preserve">Тематика занять. Довга арифметика </w:t>
      </w:r>
      <w:r>
        <w:rPr/>
        <w:tab/>
        <w:tab/>
        <w:tab/>
        <w:tab/>
        <w:tab/>
        <w:tab/>
        <w:t>6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Теоретичний матеріал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>7</w:t>
      </w:r>
    </w:p>
    <w:p>
      <w:pPr>
        <w:pStyle w:val="Normal"/>
        <w:ind w:left="707" w:firstLine="709"/>
        <w:rPr/>
      </w:pPr>
      <w:r>
        <w:rPr>
          <w:b/>
          <w:bCs w:val="false"/>
          <w:lang w:val="uk-UA"/>
        </w:rPr>
        <w:t>Тема.</w:t>
      </w:r>
      <w:r>
        <w:rPr>
          <w:bCs w:val="false"/>
          <w:lang w:val="uk-UA"/>
        </w:rPr>
        <w:t xml:space="preserve"> Повторення. Робота з файлами. Прямокутні таблиці</w:t>
        <w:tab/>
        <w:tab/>
        <w:t>7</w:t>
      </w:r>
    </w:p>
    <w:p>
      <w:pPr>
        <w:pStyle w:val="Normal"/>
        <w:ind w:left="1416" w:hanging="0"/>
        <w:rPr>
          <w:lang w:val="uk-UA"/>
        </w:rPr>
      </w:pPr>
      <w:r>
        <w:rPr>
          <w:b/>
          <w:lang w:val="uk-UA"/>
        </w:rPr>
        <w:t>Тема.</w:t>
      </w:r>
      <w:r>
        <w:rPr>
          <w:lang w:val="uk-UA"/>
        </w:rPr>
        <w:t xml:space="preserve"> Поняття довгого числа. Використання числових і символьних масивів для подання довгого числа. </w:t>
      </w:r>
    </w:p>
    <w:p>
      <w:pPr>
        <w:pStyle w:val="Normal"/>
        <w:ind w:left="708" w:firstLine="708"/>
        <w:rPr/>
      </w:pPr>
      <w:r>
        <w:rPr>
          <w:lang w:val="uk-UA"/>
        </w:rPr>
        <w:t>Зчитування довгого числа з файлу</w:t>
        <w:tab/>
        <w:tab/>
        <w:tab/>
        <w:tab/>
        <w:tab/>
        <w:tab/>
        <w:t>8</w:t>
      </w:r>
    </w:p>
    <w:p>
      <w:pPr>
        <w:pStyle w:val="TextBody"/>
        <w:ind w:left="707" w:firstLine="709"/>
        <w:rPr/>
      </w:pPr>
      <w:r>
        <w:rPr>
          <w:b/>
        </w:rPr>
        <w:t>Тема.</w:t>
      </w:r>
      <w:r>
        <w:rPr/>
        <w:t xml:space="preserve"> Математичні дії з довгими числами: </w:t>
      </w:r>
    </w:p>
    <w:p>
      <w:pPr>
        <w:pStyle w:val="TextBody"/>
        <w:ind w:left="707" w:firstLine="709"/>
        <w:rPr/>
      </w:pPr>
      <w:r>
        <w:rPr/>
        <w:t>додавання,  віднімання</w:t>
        <w:tab/>
        <w:tab/>
        <w:tab/>
        <w:tab/>
        <w:tab/>
        <w:tab/>
        <w:tab/>
        <w:t xml:space="preserve">        12</w:t>
      </w:r>
    </w:p>
    <w:p>
      <w:pPr>
        <w:pStyle w:val="TextBody"/>
        <w:ind w:left="707" w:firstLine="709"/>
        <w:rPr/>
      </w:pPr>
      <w:r>
        <w:rPr>
          <w:b/>
        </w:rPr>
        <w:t>Тема.</w:t>
      </w:r>
      <w:r>
        <w:rPr/>
        <w:t xml:space="preserve"> Математичні дії з довгими числами:  </w:t>
      </w:r>
    </w:p>
    <w:p>
      <w:pPr>
        <w:pStyle w:val="TextBody"/>
        <w:ind w:left="707" w:firstLine="709"/>
        <w:rPr/>
      </w:pPr>
      <w:r>
        <w:rPr/>
        <w:t>множення. Робота з цілочисельним типом</w:t>
        <w:tab/>
        <w:tab/>
        <w:tab/>
        <w:t xml:space="preserve">        15</w:t>
      </w:r>
    </w:p>
    <w:p>
      <w:pPr>
        <w:pStyle w:val="Normal"/>
        <w:ind w:left="707" w:firstLine="709"/>
        <w:jc w:val="both"/>
        <w:rPr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Тема.</w:t>
      </w:r>
      <w:r>
        <w:rPr>
          <w:bCs w:val="false"/>
          <w:color w:val="000000"/>
          <w:lang w:val="uk-UA"/>
        </w:rPr>
        <w:t xml:space="preserve"> Обчислення факторіалів і степенів </w:t>
      </w:r>
    </w:p>
    <w:p>
      <w:pPr>
        <w:pStyle w:val="Normal"/>
        <w:ind w:left="707" w:firstLine="709"/>
        <w:jc w:val="both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 xml:space="preserve">з використанням довгих чисел. Опрацювання </w:t>
      </w:r>
    </w:p>
    <w:p>
      <w:pPr>
        <w:pStyle w:val="Normal"/>
        <w:ind w:left="707" w:firstLine="709"/>
        <w:jc w:val="both"/>
        <w:rPr/>
      </w:pPr>
      <w:r>
        <w:rPr>
          <w:bCs w:val="false"/>
          <w:color w:val="000000"/>
          <w:lang w:val="uk-UA"/>
        </w:rPr>
        <w:t>числових рядів</w:t>
        <w:tab/>
        <w:tab/>
        <w:tab/>
        <w:tab/>
        <w:tab/>
        <w:tab/>
        <w:tab/>
        <w:tab/>
        <w:t xml:space="preserve">        20</w:t>
      </w:r>
    </w:p>
    <w:p>
      <w:pPr>
        <w:pStyle w:val="Normal"/>
        <w:ind w:left="1415" w:hanging="0"/>
        <w:jc w:val="both"/>
        <w:rPr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Тема.</w:t>
      </w:r>
      <w:r>
        <w:rPr>
          <w:bCs w:val="false"/>
          <w:color w:val="000000"/>
          <w:lang w:val="uk-UA"/>
        </w:rPr>
        <w:t xml:space="preserve"> Подільність довгих чисел. </w:t>
      </w:r>
    </w:p>
    <w:p>
      <w:pPr>
        <w:pStyle w:val="Normal"/>
        <w:ind w:left="1415" w:hanging="0"/>
        <w:jc w:val="both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>Перевірка чисел на простоту.25</w:t>
      </w:r>
    </w:p>
    <w:p>
      <w:pPr>
        <w:pStyle w:val="TextBody"/>
        <w:ind w:left="706" w:firstLine="709"/>
        <w:rPr/>
      </w:pPr>
      <w:r>
        <w:rPr>
          <w:b/>
        </w:rPr>
        <w:t>Тема.</w:t>
      </w:r>
      <w:r>
        <w:rPr/>
        <w:t xml:space="preserve"> Цілі числа, числові ряди, „довгі числа” </w:t>
        <w:tab/>
        <w:tab/>
        <w:tab/>
        <w:t xml:space="preserve">        27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Задачі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        31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709"/>
        <w:rPr>
          <w:lang w:val="uk-UA"/>
        </w:rPr>
      </w:pPr>
      <w:r>
        <w:rPr>
          <w:b/>
          <w:lang w:val="uk-UA"/>
        </w:rPr>
        <w:t>Задачі</w:t>
      </w:r>
      <w:r>
        <w:rPr>
          <w:lang w:val="uk-UA"/>
        </w:rPr>
        <w:t xml:space="preserve"> відбіркового туру міні-олімпіади </w:t>
      </w:r>
    </w:p>
    <w:p>
      <w:pPr>
        <w:pStyle w:val="Normal"/>
        <w:ind w:left="709" w:firstLine="709"/>
        <w:rPr/>
      </w:pPr>
      <w:r>
        <w:rPr>
          <w:lang w:val="uk-UA"/>
        </w:rPr>
        <w:t>„</w:t>
      </w:r>
      <w:r>
        <w:rPr>
          <w:lang w:val="uk-UA"/>
        </w:rPr>
        <w:t xml:space="preserve">Школи олімпійського резерву” </w:t>
        <w:tab/>
        <w:tab/>
        <w:tab/>
        <w:tab/>
        <w:tab/>
        <w:t xml:space="preserve">        31</w:t>
      </w:r>
    </w:p>
    <w:p>
      <w:pPr>
        <w:pStyle w:val="Normal"/>
        <w:ind w:left="708" w:firstLine="709"/>
        <w:rPr>
          <w:lang w:val="uk-UA"/>
        </w:rPr>
      </w:pPr>
      <w:r>
        <w:rPr>
          <w:b/>
          <w:lang w:val="uk-UA"/>
        </w:rPr>
        <w:t xml:space="preserve">Задачі </w:t>
      </w:r>
      <w:r>
        <w:rPr>
          <w:lang w:val="uk-UA"/>
        </w:rPr>
        <w:t xml:space="preserve">на І тур міні-олімпіади </w:t>
      </w:r>
    </w:p>
    <w:p>
      <w:pPr>
        <w:pStyle w:val="Normal"/>
        <w:ind w:left="708" w:firstLine="709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Школи олімпійського резерву” 2005 </w:t>
        <w:tab/>
        <w:tab/>
        <w:tab/>
        <w:tab/>
        <w:t xml:space="preserve">        37</w:t>
      </w:r>
    </w:p>
    <w:p>
      <w:pPr>
        <w:pStyle w:val="Normal"/>
        <w:ind w:left="708" w:firstLine="709"/>
        <w:rPr>
          <w:bCs w:val="false"/>
          <w:lang w:val="uk-UA"/>
        </w:rPr>
      </w:pPr>
      <w:r>
        <w:rPr>
          <w:b/>
          <w:bCs w:val="false"/>
          <w:color w:val="000000"/>
          <w:lang w:val="uk-UA"/>
        </w:rPr>
        <w:t>Задача</w:t>
      </w:r>
      <w:r>
        <w:rPr>
          <w:bCs w:val="false"/>
          <w:color w:val="000000"/>
          <w:lang w:val="uk-UA"/>
        </w:rPr>
        <w:t xml:space="preserve"> першого</w:t>
      </w:r>
      <w:r>
        <w:rPr>
          <w:bCs w:val="false"/>
          <w:lang w:val="uk-UA"/>
        </w:rPr>
        <w:t xml:space="preserve"> туру Волинської </w:t>
      </w:r>
    </w:p>
    <w:p>
      <w:pPr>
        <w:pStyle w:val="Normal"/>
        <w:ind w:left="708" w:firstLine="709"/>
        <w:rPr>
          <w:lang w:val="uk-UA"/>
        </w:rPr>
      </w:pPr>
      <w:r>
        <w:rPr>
          <w:bCs w:val="false"/>
          <w:lang w:val="uk-UA"/>
        </w:rPr>
        <w:t>Інтерент-олімпіади 2004</w:t>
        <w:tab/>
        <w:tab/>
        <w:tab/>
        <w:tab/>
        <w:tab/>
      </w:r>
      <w:r>
        <w:rPr>
          <w:lang w:val="uk-UA"/>
        </w:rPr>
        <w:t xml:space="preserve"> </w:t>
        <w:tab/>
        <w:t xml:space="preserve">        38</w:t>
      </w:r>
    </w:p>
    <w:p>
      <w:pPr>
        <w:pStyle w:val="Normal"/>
        <w:ind w:left="707" w:firstLine="709"/>
        <w:rPr>
          <w:bCs w:val="false"/>
          <w:lang w:val="uk-UA"/>
        </w:rPr>
      </w:pPr>
      <w:r>
        <w:rPr>
          <w:b/>
          <w:bCs w:val="false"/>
          <w:color w:val="000000"/>
          <w:lang w:val="uk-UA"/>
        </w:rPr>
        <w:t>Задача</w:t>
      </w:r>
      <w:r>
        <w:rPr>
          <w:bCs w:val="false"/>
          <w:color w:val="000000"/>
          <w:lang w:val="uk-UA"/>
        </w:rPr>
        <w:t xml:space="preserve"> ч</w:t>
      </w:r>
      <w:r>
        <w:rPr>
          <w:bCs w:val="false"/>
          <w:lang w:val="uk-UA"/>
        </w:rPr>
        <w:t xml:space="preserve">етвертого туру Волинської </w:t>
      </w:r>
    </w:p>
    <w:p>
      <w:pPr>
        <w:pStyle w:val="Normal"/>
        <w:ind w:left="707" w:firstLine="709"/>
        <w:rPr>
          <w:bCs w:val="false"/>
          <w:lang w:val="uk-UA"/>
        </w:rPr>
      </w:pPr>
      <w:r>
        <w:rPr>
          <w:bCs w:val="false"/>
          <w:lang w:val="uk-UA"/>
        </w:rPr>
        <w:t xml:space="preserve">Інтерент-олімпіади 2005 </w:t>
        <w:tab/>
        <w:tab/>
        <w:tab/>
        <w:tab/>
        <w:tab/>
        <w:tab/>
        <w:t xml:space="preserve">        41</w:t>
      </w:r>
    </w:p>
    <w:p>
      <w:pPr>
        <w:pStyle w:val="Normal"/>
        <w:ind w:firstLine="709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Література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 xml:space="preserve">       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1. </w:t>
      </w:r>
      <w:r>
        <w:rPr>
          <w:color w:val="000000"/>
          <w:lang w:val="en-US" w:eastAsia="en-US"/>
        </w:rPr>
        <w:t xml:space="preserve">Інформатика. </w:t>
      </w:r>
      <w:r>
        <w:rPr>
          <w:bCs w:val="false"/>
          <w:color w:val="000000"/>
          <w:lang w:val="en-US" w:eastAsia="en-US"/>
        </w:rPr>
        <w:t>Програми для загальносвітніх навчальних закладів.</w:t>
      </w:r>
      <w:r>
        <w:rPr>
          <w:color w:val="000000"/>
          <w:lang w:val="en-US" w:eastAsia="en-US"/>
        </w:rPr>
        <w:t xml:space="preserve"> – Запоріжжя: Прем'єр, 2003. – </w:t>
      </w:r>
      <w:r>
        <w:rPr>
          <w:color w:val="000000"/>
          <w:lang w:val="uk-UA" w:eastAsia="en-US"/>
        </w:rPr>
        <w:t>с. 277-283</w:t>
      </w:r>
      <w:r>
        <w:rPr>
          <w:color w:val="0000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ІППО       Школа олімпійського резерв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ВІППО «Школа олімпійського резерву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Школа олімпійського резерву з інформатики, ВІПП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blemStatement">
    <w:name w:val="Problem Statement"/>
    <w:basedOn w:val="Normal"/>
    <w:qFormat/>
    <w:pPr>
      <w:spacing w:before="40" w:after="0"/>
      <w:ind w:firstLine="709"/>
      <w:jc w:val="both"/>
    </w:pPr>
    <w:rPr>
      <w:rFonts w:cs="Times New Roman"/>
      <w:bCs w:val="false"/>
      <w:iCs w:val="false"/>
      <w:sz w:val="24"/>
      <w:szCs w:val="24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VIPPO-OLIMP.NAROD.RU/" TargetMode="External"/><Relationship Id="rId17" Type="http://schemas.openxmlformats.org/officeDocument/2006/relationships/hyperlink" Target="http://WWW.SCHOOL-OLYMP.NAROD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59:00Z</dcterms:created>
  <dc:creator>demkowa</dc:creator>
  <dc:description/>
  <dc:language>en-US</dc:language>
  <cp:lastModifiedBy>gis</cp:lastModifiedBy>
  <cp:lastPrinted>2005-06-22T10:11:00Z</cp:lastPrinted>
  <dcterms:modified xsi:type="dcterms:W3CDTF">2006-02-12T21:56:00Z</dcterms:modified>
  <cp:revision>18</cp:revision>
  <dc:subject/>
  <dc:title>Школа олімпійського резерву</dc:title>
</cp:coreProperties>
</file>