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/>
      </w:pPr>
      <w:r>
        <w:rPr>
          <w:b/>
          <w:lang w:val="uk-UA"/>
        </w:rPr>
        <w:t>«Мова програмування С, С++ »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lang w:val="uk-UA"/>
        </w:rPr>
        <w:t xml:space="preserve">методист лабораторії інформатики ВІППО </w:t>
      </w:r>
      <w:r>
        <w:rPr>
          <w:b/>
          <w:lang w:val="uk-UA"/>
        </w:rPr>
        <w:t>Гісь Ігор Володимирович</w:t>
      </w:r>
    </w:p>
    <w:p>
      <w:pPr>
        <w:pStyle w:val="Normal"/>
        <w:spacing w:lineRule="auto" w:line="204"/>
        <w:ind w:firstLine="567"/>
        <w:jc w:val="both"/>
        <w:rPr/>
      </w:pPr>
      <w:r>
        <w:rPr>
          <w:b/>
          <w:i/>
          <w:sz w:val="20"/>
          <w:szCs w:val="20"/>
          <w:lang w:val="uk-UA"/>
        </w:rPr>
        <w:t>Мета спецкурсу</w:t>
      </w:r>
      <w:r>
        <w:rPr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иток логічного, аналітичного мислення та основних видів розумової діяльності: уміння використовувати індукцію, дедукцію, аналіз, синтез, робити висновки, узагальнення;</w:t>
      </w:r>
    </w:p>
    <w:p>
      <w:pPr>
        <w:pStyle w:val="Normal"/>
        <w:numPr>
          <w:ilvl w:val="0"/>
          <w:numId w:val="4"/>
        </w:numPr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иток уміння розв’язувати змістовні задачі різного рівня складності, олімпіадні задачі, користуючись відомими теоретичними положеннями, математичним апаратом, літературою та комп’ютерною технікою;</w:t>
      </w:r>
    </w:p>
    <w:p>
      <w:pPr>
        <w:pStyle w:val="Normal"/>
        <w:numPr>
          <w:ilvl w:val="0"/>
          <w:numId w:val="4"/>
        </w:numPr>
        <w:spacing w:lineRule="auto" w:line="204"/>
        <w:jc w:val="both"/>
        <w:rPr/>
      </w:pPr>
      <w:r>
        <w:rPr>
          <w:sz w:val="20"/>
          <w:szCs w:val="20"/>
          <w:lang w:val="uk-UA"/>
        </w:rPr>
        <w:t>навчити учн</w:t>
      </w:r>
      <w:r>
        <w:rPr/>
        <w:t>ів правильному розв’язуванні задач для підготовку учнів до участі в олімпіад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1"/>
        <w:gridCol w:w="3640"/>
        <w:gridCol w:w="206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соб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діл «Алгоритмізація і програмування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360" w:hanging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годин на вивчення за програмо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360" w:hanging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+» і «-» вивчення розділ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360" w:hanging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тика вивчення: 1) базові структури алгоритмів; 2)методика складання алгоритмів та їх аналіз; 3) об’єктно-орієнтоване програмування, візуальне програмуван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360" w:hanging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нцип IPO (input procedure output): визначення місцезнаходження і введення даних; задання операцій над даними; виведення результуючих дан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360" w:hanging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тапи розв’язування задач з використанням ЕО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зентація «Алгоритмізація і програмування»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зковий штурм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анал</w:t>
            </w:r>
            <w:r>
              <w:rPr>
                <w:sz w:val="16"/>
                <w:szCs w:val="16"/>
                <w:lang w:val="uk-UA"/>
              </w:rPr>
              <w:t>із схеми «людина-задача-алгоритм-програма-комп’ютер»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даток: Етапи розв’язування задач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и програмуван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уктуровані мови програмуван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/>
            </w:pPr>
            <w:r>
              <w:rPr>
                <w:sz w:val="16"/>
                <w:szCs w:val="16"/>
                <w:lang w:val="uk-UA"/>
              </w:rPr>
              <w:t>С – Деніс Рітчі (197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++ - 80-ті роки, Бьяртні страус труп (197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овище Borland C++ 3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антаження і робота в середовищі</w:t>
            </w:r>
          </w:p>
        </w:tc>
      </w:tr>
      <w:tr>
        <w:trPr>
          <w:trHeight w:val="16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ксеми мови програмуван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фавіт мови і ключові сло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иви препроцесора (#includ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лі (const назва=значенн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ні і їх типи; (цілі: int спиок змінних; дійсні: float  змінна=значення; символьний char с1=’A’, c2=65; логічний bool false, tru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ентарі // ...</w:t>
            </w:r>
          </w:p>
          <w:p>
            <w:pPr>
              <w:pStyle w:val="Normal"/>
              <w:spacing w:lineRule="auto" w:line="204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/* ... *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 програма (структура програм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лад структури програ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воєння, вирази, функці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= аналіз виразі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ункції math.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лади виразі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ведення і виведення дан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tdio.h: scanf (“%d”, &amp;a) &amp;змінна – адреса даних puts (“рядок”); %d –int %f – float %c –char %s – рядок символі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onio.h: cin &gt;&gt; змінна; cout &lt;&lt; «текст»&lt;&lt; 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клади рядків введення і виведення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зові структур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ідуван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алуження (==, !=, ! – не, &amp;&amp; - і, || - або, IF (логічний вираз) команда 1; else команда 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бір (switch (вираз) {case ознака 1: команда 1; break; default: команда}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кл: for ( ) {}, while (умова) {}, do команда while (вираз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ограм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ок з задачами: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клади розв’язаних задач і задачі для самостійного розв’язування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и дан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ив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азівн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йли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spacing w:lineRule="auto" w:line="204"/>
        <w:jc w:val="right"/>
        <w:rPr>
          <w:b w:val="false"/>
          <w:b w:val="false"/>
          <w:bCs w:val="false"/>
          <w:sz w:val="24"/>
          <w:lang w:eastAsia="uk-UA"/>
        </w:rPr>
      </w:pPr>
      <w:r>
        <w:rPr>
          <w:b w:val="false"/>
          <w:bCs w:val="false"/>
          <w:sz w:val="24"/>
          <w:lang w:eastAsia="uk-UA"/>
        </w:rPr>
        <w:t xml:space="preserve">Єдиний спосіб вивчати нову мову програмування – </w:t>
      </w:r>
    </w:p>
    <w:p>
      <w:pPr>
        <w:pStyle w:val="Heading"/>
        <w:spacing w:lineRule="auto" w:line="204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  <w:lang w:eastAsia="uk-UA"/>
        </w:rPr>
        <w:t xml:space="preserve">писати на ній програми. </w:t>
        <w:br/>
      </w:r>
      <w:r>
        <w:rPr>
          <w:b w:val="false"/>
          <w:bCs w:val="false"/>
          <w:i/>
          <w:sz w:val="20"/>
          <w:szCs w:val="20"/>
          <w:lang w:eastAsia="uk-UA"/>
        </w:rPr>
        <w:t>Брайен Керніган</w:t>
      </w:r>
    </w:p>
    <w:p>
      <w:pPr>
        <w:pStyle w:val="Normal"/>
        <w:spacing w:lineRule="auto" w:line="204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spacing w:lineRule="auto" w:line="204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ова формує наш спосіб мислення і визначає те, про що ми можемо думати. Прогрес комп'ютерних технологій визначив процес появи нових різноманітних знакових систем для запису алгоритмів – мов програмування.</w:t>
      </w:r>
    </w:p>
    <w:p>
      <w:pPr>
        <w:pStyle w:val="Normal"/>
        <w:spacing w:lineRule="auto" w:line="204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C++ - універсальна мова програмування, задумана так, щоб зробити програмування приємнішим для серйозного програміста.  C++ є надмножиною мови програмування C.</w:t>
      </w:r>
    </w:p>
    <w:p>
      <w:pPr>
        <w:pStyle w:val="Heading"/>
        <w:spacing w:lineRule="auto" w:line="20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04"/>
        <w:rPr/>
      </w:pPr>
      <w:r>
        <w:rPr/>
        <w:t xml:space="preserve">ЗАДАЧІ 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Структура програми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stdio.h&gt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uts("Okey")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iostream.h&gt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"Okey"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Слідуванн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4"/>
                <w:szCs w:val="14"/>
                <w:lang w:val="uk-UA"/>
              </w:rPr>
              <w:t>1. Два  резистори  R</w:t>
            </w:r>
            <w:r>
              <w:rPr>
                <w:sz w:val="14"/>
                <w:szCs w:val="14"/>
                <w:vertAlign w:val="subscript"/>
                <w:lang w:val="uk-UA"/>
              </w:rPr>
              <w:t>1</w:t>
            </w:r>
            <w:r>
              <w:rPr>
                <w:sz w:val="14"/>
                <w:szCs w:val="14"/>
                <w:lang w:val="uk-UA"/>
              </w:rPr>
              <w:t xml:space="preserve">  і  R</w:t>
            </w:r>
            <w:r>
              <w:rPr>
                <w:sz w:val="14"/>
                <w:szCs w:val="14"/>
                <w:vertAlign w:val="subscript"/>
                <w:lang w:val="uk-UA"/>
              </w:rPr>
              <w:t>2</w:t>
            </w:r>
            <w:r>
              <w:rPr>
                <w:sz w:val="14"/>
                <w:szCs w:val="14"/>
                <w:lang w:val="uk-UA"/>
              </w:rPr>
              <w:t xml:space="preserve">  з'єднані паралельно. Визначити сумарний  опір за формулою </w:t>
            </w:r>
            <w:r>
              <w:rPr>
                <w:sz w:val="14"/>
                <w:szCs w:val="1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14"/>
                <w:szCs w:val="14"/>
                <w:lang w:val="uk-UA"/>
              </w:rPr>
              <w:t>.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    Обчислити  відстань  між двома точками з координатами X</w:t>
            </w:r>
            <w:r>
              <w:rPr>
                <w:sz w:val="14"/>
                <w:szCs w:val="14"/>
                <w:vertAlign w:val="subscript"/>
                <w:lang w:val="uk-UA"/>
              </w:rPr>
              <w:t>1</w:t>
            </w:r>
            <w:r>
              <w:rPr>
                <w:sz w:val="14"/>
                <w:szCs w:val="14"/>
                <w:lang w:val="uk-UA"/>
              </w:rPr>
              <w:t>,Y</w:t>
            </w:r>
            <w:r>
              <w:rPr>
                <w:sz w:val="14"/>
                <w:szCs w:val="14"/>
                <w:vertAlign w:val="subscript"/>
                <w:lang w:val="uk-UA"/>
              </w:rPr>
              <w:t>1</w:t>
            </w:r>
            <w:r>
              <w:rPr>
                <w:sz w:val="14"/>
                <w:szCs w:val="14"/>
                <w:lang w:val="uk-UA"/>
              </w:rPr>
              <w:t xml:space="preserve"> і X</w:t>
            </w:r>
            <w:r>
              <w:rPr>
                <w:sz w:val="14"/>
                <w:szCs w:val="14"/>
                <w:vertAlign w:val="subscript"/>
                <w:lang w:val="uk-UA"/>
              </w:rPr>
              <w:t>2</w:t>
            </w:r>
            <w:r>
              <w:rPr>
                <w:sz w:val="14"/>
                <w:szCs w:val="14"/>
                <w:lang w:val="uk-UA"/>
              </w:rPr>
              <w:t>,Y</w:t>
            </w:r>
            <w:r>
              <w:rPr>
                <w:sz w:val="14"/>
                <w:szCs w:val="14"/>
                <w:vertAlign w:val="subscript"/>
                <w:lang w:val="uk-UA"/>
              </w:rPr>
              <w:t>2</w:t>
            </w:r>
            <w:r>
              <w:rPr>
                <w:sz w:val="14"/>
                <w:szCs w:val="14"/>
                <w:lang w:val="uk-UA"/>
              </w:rPr>
              <w:t xml:space="preserve">  за формулою L=</w:t>
            </w:r>
            <w:r>
              <w:rPr>
                <w:sz w:val="14"/>
                <w:szCs w:val="14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stdio.h&gt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4"/>
                <w:szCs w:val="14"/>
                <w:lang w:val="uk-UA"/>
              </w:rPr>
              <w:t>#include &lt;math.h&gt;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loat x1,y1,x2,y2;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uts("Zadayte x1,y1,x2,y2\n");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scanf("%f%f%f%f",&amp;x1,&amp;y1,&amp;x2,&amp;y2);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loat l=sqrt(pow((x1-x2),2)+pow(y1-y2,2));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L=%f\n",l);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  В  рядку  S  символів,  на  сторінці  R рядків. Скільки символів в книжці, у якої N сторінок?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скільки хвилин учень прочитає книгу, якщо він одну сторінку читає за T хвилин?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stdio.h&gt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s,r,n,t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uts("Zadayte s,r,n, t\n")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scanf("%d%d%d%d",&amp;s,&amp;r,&amp;n, &amp;t)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a=s*r*n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A=%d\n",a)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b=a/t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4"/>
                <w:szCs w:val="14"/>
                <w:lang w:val="uk-UA"/>
              </w:rPr>
              <w:t>printf("B=%d\n",b)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g,h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g=b/60; h=b%60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%d:%d",g,h);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Скільки  лампочок потрібно, щоб освітити вулицю довжиною D км, як</w:t>
              <w:softHyphen/>
              <w:softHyphen/>
              <w:softHyphen/>
              <w:t xml:space="preserve"> що стовпи з ліхтарями стоять на відстані V м?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5. Одна  серія фільму по телевізору триває F хв. Скільки часу в годи</w:t>
              <w:softHyphen/>
              <w:softHyphen/>
              <w:t>нах необхідно, щоб переглянути N серій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</w:rPr>
              <w:t>Розгалуження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ru-RU"/>
              </w:rPr>
              <w:t xml:space="preserve">6. Знайти </w:t>
            </w: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максимальне значення серед двох чисел введених з клавіатури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en-GB"/>
              </w:rPr>
              <w:t>#include &lt;stdio.h&gt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en-GB"/>
              </w:rPr>
              <w:t>void main(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en-GB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en-GB"/>
              </w:rPr>
              <w:t>int a,b,max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en-GB"/>
              </w:rPr>
              <w:t>printf("a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en-GB"/>
              </w:rPr>
              <w:t>scanf("%d",&amp;a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en-GB"/>
              </w:rPr>
              <w:t>printf("b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en-GB"/>
              </w:rPr>
              <w:t>scanf("%d",&amp;b);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en-GB"/>
              </w:rPr>
              <w:t>if (a</w:t>
            </w: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&gt;</w:t>
            </w:r>
            <w:r>
              <w:rPr>
                <w:rFonts w:eastAsia="MS Mincho;Meiryo" w:cs="Times New Roman" w:ascii="Times New Roman" w:hAnsi="Times New Roman"/>
                <w:sz w:val="16"/>
                <w:szCs w:val="16"/>
                <w:lang w:val="en-GB"/>
              </w:rPr>
              <w:t>b) max=a; else max=b;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ru-RU"/>
              </w:rPr>
              <w:t>printf("max=%d",max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  <w:lang w:val="ru-RU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ru-RU"/>
              </w:rPr>
              <w:t>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  <w:lang w:val="ru-RU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ru-RU"/>
              </w:rPr>
              <w:t xml:space="preserve">7. Знайти </w:t>
            </w: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максимальне значення серед трьох чисел введених з клавіатури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#include &lt;stdio.h&gt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void main(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int a,b,c,max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printf("a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scanf("%d",&amp;a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printf("b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scanf("%d",&amp;b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printf("c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scanf("%d",&amp;c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if (a&gt;=b &amp;&amp; a&gt;=c) max=a;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if (b&gt;=a &amp;&amp; b&gt;=c) max=b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if (c&gt;=a &amp;&amp; c&gt;=b) max=c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printf("max=%d",max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8. Введене число перевірити: додатне, від'ємне чи дорівнює нулю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9. </w:t>
            </w:r>
            <w:r>
              <w:rPr>
                <w:rFonts w:eastAsia="MS Mincho;Meiryo"/>
                <w:sz w:val="16"/>
                <w:szCs w:val="16"/>
                <w:lang w:val="uk-UA"/>
              </w:rPr>
              <w:t>Напишіть програму перевірки знання додавання трьох введених чисел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10. За трьома сторонами перевірити, чи трикутник прямокутний.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Введене число перевірити: менше, більше чи дорівнює воно 100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</w:rPr>
              <w:t>12. Перевірити, чи існує трикутник із сторонами A, B, C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/>
                <w:b/>
                <w:sz w:val="14"/>
                <w:szCs w:val="14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Style14"/>
        <w:spacing w:lineRule="auto" w:line="204"/>
        <w:rPr>
          <w:rFonts w:ascii="Times New Roman" w:hAnsi="Times New Roman" w:eastAsia="MS Mincho;Meiryo" w:cs="Times New Roman"/>
          <w:b/>
          <w:b/>
          <w:sz w:val="14"/>
          <w:szCs w:val="14"/>
        </w:rPr>
      </w:pPr>
      <w:r>
        <w:rPr>
          <w:rFonts w:eastAsia="MS Mincho;Meiryo" w:cs="Times New Roman" w:ascii="Times New Roman" w:hAnsi="Times New Roman"/>
          <w:b/>
          <w:sz w:val="14"/>
          <w:szCs w:val="14"/>
        </w:rPr>
      </w:r>
    </w:p>
    <w:p>
      <w:pPr>
        <w:pStyle w:val="Style14"/>
        <w:spacing w:lineRule="auto" w:line="204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 xml:space="preserve"> </w:t>
      </w:r>
    </w:p>
    <w:p>
      <w:pPr>
        <w:pStyle w:val="Style14"/>
        <w:spacing w:lineRule="auto" w:line="204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461"/>
        <w:gridCol w:w="3247"/>
        <w:gridCol w:w="2568"/>
        <w:gridCol w:w="2569"/>
      </w:tblGrid>
      <w:tr>
        <w:trPr>
          <w:trHeight w:val="96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0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икл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Скласти програму виведення на екран квадратiв всiх натуральних чисел менших за 20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#include &lt;stdio.h&gt;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#include &lt;conio.h&gt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void main(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clrscr(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for (int i=1;i&lt;20;i++)printf("%2d*%2d=%4d\n",i,i,i*i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ru-RU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ru-RU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. 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Скласти програму знаходження суми всiх чисел кратних  трьом  з  вiдрiзка [n,50]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#include &lt;stdio.h&gt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void main(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int n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printf("n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scanf("%d",&amp;n);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int i=48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int s=0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while (i&gt;=n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s+=i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i-=3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printf("S=%d",s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}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14. Протабулювати функцію f(x)=cos(2x) на проміжку [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US"/>
              </w:rPr>
              <w:t>a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US"/>
              </w:rPr>
              <w:t>b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 xml:space="preserve">] розбитого на 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 xml:space="preserve"> проміжків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#include &lt;stdio.h&gt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#include &lt;math.h&gt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void main(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const a=0, b=10, n=10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float h=(b-a)/n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float x=a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float y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while (x&lt;=b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fr-FR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fr-FR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fr-FR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fr-FR"/>
              </w:rPr>
              <w:t>y=cos(2*x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fr-FR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fr-FR"/>
              </w:rPr>
              <w:t>printf("x=%f y=%f\n",x,y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ru-RU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ru-RU"/>
              </w:rPr>
              <w:t>x=x+h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ru-RU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ru-RU"/>
              </w:rPr>
              <w:t>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ru-RU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ru-RU"/>
              </w:rPr>
              <w:t>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15.  За заданою формулою члена ряду з номером  k  скласти  програму  обрахунку суми всix членiв ряду , не менших заданого числа  E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───────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(2k-1)(2k+1)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. Скласти програму обчислення добутку членів послідовності D=-1*(1/2)*(-1/3)*(1/4)*(-1/5)*...*(-1/2N-1)*(1/2N).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. Написати таблицю переведення температури з градусів  по  шкалі Цельсія (С) в градуси шкали Фаренгейта (F) за формулою F=1.8*C+32  для значень від 10 до 20 градусів з кроком 2 градуси.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. Написати таблицю переведення радіуса в площу круга для  значень  радіуса від 1 до 18 В кроком 2.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Написати таблицю відповідності між вагою в фунтах  і  вагою  в кг для значень від 1 до 30 фунтів з кроком 3 фунт (1 фунт = 0.4 кг.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0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ідрограми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Знайти площу чотирикутника заданого сторонами і діагоналлю.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Знайти площу чотирикутника заданого координатами вершин.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include &lt;stdio.h&gt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include &lt;conio.h&gt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include &lt;math.h&gt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at l(int x0, int y0, int x, int y)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{return sqrt(pow((x-x0),2)+pow((y-y0),2));}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at geron(float a, float b, float c)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{ float p=(a+b+c)/2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urn sqrt(p*(p-a)*(p-b)+(p-c));}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id main()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{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rscr(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 x1,y1,x2,y2,x3,y3,x4,y4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nf("%d%d%d%d%d%d%d%d",&amp;x1,&amp;y1,&amp;x2,&amp;y2,&amp;x3,&amp;y3,&amp;x4,&amp;y4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at a,b,c,s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=l(x1,y1,x2,y2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=l(x2,y2,x3,y3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=l(x1,y1,x3,y3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=geron(a,b,c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=l(x3,y3,x4,y4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=l(x4,y4,x1,y1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=l(x1,y1,x3,y3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+=geron(a,b,c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tf("s=%f\n",s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}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22. Знайти площу многокутника заданого координатами вершин а) вершини задані по порядку; б) вершини задані в довільному порядку. </w:t>
            </w:r>
          </w:p>
          <w:p>
            <w:pPr>
              <w:pStyle w:val="Normal"/>
              <w:spacing w:lineRule="auto" w:line="204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Площа трикутника: 1)Формула Герона; 2)S=1/2*|(x2-x1)*(y3-y1)-(x3-x1)*(y2-y1)|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23.Використовуючи функцію сумування двох чисел, обчислити суму трьох чисел.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#include &lt;stdio.h&gt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#include &lt;math.h&gt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float suma(int x, int y)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{return x+y;}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id main()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{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t a,b,c,s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canf("%d%d%d",&amp;a,&amp;b,&amp;c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s=suma(suma(a,b),c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intf("%d+%d+%d=%d",a,b,c,s);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}</w:t>
            </w:r>
          </w:p>
          <w:p>
            <w:pPr>
              <w:pStyle w:val="3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Використовуючи функцію максимального з двох, визначити максимальне з чотирьох чисел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0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сив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Meiryo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MS Mincho;Meiryo"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Style14"/>
              <w:spacing w:lineRule="auto" w:line="204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 xml:space="preserve">25. Дано лінійну таблицю  із  n  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  <w:lang w:val="ru-RU"/>
              </w:rPr>
              <w:t>ц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і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  <w:lang w:val="ru-RU"/>
              </w:rPr>
              <w:t>лих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 xml:space="preserve">  чисел.  Знайти  суму  S  всіх 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  <w:lang w:val="ru-RU"/>
              </w:rPr>
              <w:t>е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лементів.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#include &lt;stdio.h&gt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void main()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{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int a[100]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int i,n,s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printf("n=")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scanf("%d",&amp;n)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for (i=1;i&lt;=n;i++){printf("a[%d]=",i);scanf("%d",&amp;a[i]);}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s=0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for (i=1;i&lt;=n;i++) s=s+a[i]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printf("s=%d",s);</w:t>
            </w:r>
          </w:p>
          <w:p>
            <w:pPr>
              <w:pStyle w:val="Style14"/>
              <w:spacing w:lineRule="auto" w:line="204"/>
              <w:jc w:val="both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26. З масиву стерти K-тий елемент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#include &lt;stdio.h&gt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void main()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{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int a[100]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int i,n,k,s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printf("n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scanf("%d",&amp;n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for (i=1;i&lt;=n;i++){printf("a[%d]=",i);scanf("%d",&amp;a[i]);}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de-DE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de-DE"/>
              </w:rPr>
              <w:t>printf("k="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de-DE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de-DE"/>
              </w:rPr>
              <w:t>scanf("%d",&amp;k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for (i=k;i&lt;=n;i++) a[i]=a[i+1]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n--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en-GB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en-GB"/>
              </w:rPr>
              <w:t>for (i=1;i&lt;=n;i++) printf("a[%d]=%d\n",i,a[i]);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  <w:lang w:val="ru-RU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ru-RU"/>
              </w:rPr>
              <w:t>}</w:t>
            </w:r>
          </w:p>
          <w:p>
            <w:pPr>
              <w:pStyle w:val="Style14"/>
              <w:spacing w:lineRule="auto" w:line="204"/>
              <w:rPr/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  <w:lang w:val="ru-RU"/>
              </w:rPr>
              <w:t>27. В масив вставити елемент на К-те м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і</w:t>
            </w:r>
            <w:r>
              <w:rPr>
                <w:rFonts w:eastAsia="MS Mincho;Meiryo" w:cs="Times New Roman" w:ascii="Times New Roman" w:hAnsi="Times New Roman"/>
                <w:sz w:val="14"/>
                <w:szCs w:val="14"/>
                <w:lang w:val="ru-RU"/>
              </w:rPr>
              <w:t>сце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28. В таблиці а[1..100)]всі елементи рівні 2,3,4 або 5. Написати  програму, яка заміняє 2 на 5, 3 на 4, 4 на 3, 5 на 2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29. Скласти програму підрахунку суми елементів з непарними номерами  масиву A[1..25]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30. Задано таблиця A[1..N]. Побудувати таблицю  B[1..N],  в  якій  першими розміщені всі від`ємні елементи таблиці A, а потім всі додатні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31. Дано натуральна таблиця A[1..10]. В таблицю М записати тільки ті числа, остача від ділення яких на 3 рівна 1, а на 5 рівна 2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32. Заданий одномірний числовий масив. Визначити суму добутків  всіх  пар  сусідніх чисел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33. Дано масив A[1..M]. Скласти програму перестановки місцями елементів з  парними та непарними номерами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34. Скласти програму запису в таблицю квадратів чисел від 1 до 100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35. Скласти  програму  підрахунку  кількості  мінімальних  елементів  в масиві A[1..N]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36.В одномірному числовому масиві всі від`ємні елементи замініть  нуля ми.</w:t>
            </w:r>
          </w:p>
          <w:p>
            <w:pPr>
              <w:pStyle w:val="Style14"/>
              <w:spacing w:lineRule="auto" w:line="204"/>
              <w:rPr>
                <w:rFonts w:ascii="Times New Roman" w:hAnsi="Times New Roman" w:eastAsia="MS Mincho;Meiryo" w:cs="Times New Roman"/>
                <w:sz w:val="14"/>
                <w:szCs w:val="14"/>
              </w:rPr>
            </w:pPr>
            <w:r>
              <w:rPr>
                <w:rFonts w:eastAsia="MS Mincho;Meiryo" w:cs="Times New Roman" w:ascii="Times New Roman" w:hAnsi="Times New Roman"/>
                <w:sz w:val="14"/>
                <w:szCs w:val="14"/>
              </w:rPr>
              <w:t>37. Перевірити, чи є одномірний числовий масив упорядкованим по зростанню.</w:t>
            </w:r>
          </w:p>
          <w:p>
            <w:pPr>
              <w:pStyle w:val="3"/>
              <w:spacing w:lineRule="auto" w:line="20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дки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. Знайти подвійні пропуски і знищити їх.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. Знайти найдовше слово, слова  заданої  довжини  N,  слова  які  містять літеру M.</w:t>
            </w:r>
          </w:p>
          <w:p>
            <w:pPr>
              <w:pStyle w:val="Normal"/>
              <w:spacing w:lineRule="auto" w:line="204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. В заданому тексті знищити частину тексту поміщену в дужках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. Із тексту вибрати а) цифри; б)числа і вивести їх по порядку.</w:t>
            </w:r>
          </w:p>
          <w:p>
            <w:pPr>
              <w:pStyle w:val="3"/>
              <w:spacing w:lineRule="auto" w:line="204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rPr/>
            </w:pPr>
            <w:r>
              <w:rPr>
                <w:b/>
                <w:sz w:val="14"/>
                <w:szCs w:val="14"/>
                <w:lang w:val="uk-UA"/>
              </w:rPr>
              <w:t>О</w:t>
            </w:r>
            <w:r>
              <w:rPr>
                <w:b/>
                <w:sz w:val="14"/>
                <w:szCs w:val="14"/>
              </w:rPr>
              <w:t>перації</w:t>
            </w:r>
            <w:r>
              <w:rPr>
                <w:b/>
                <w:sz w:val="14"/>
                <w:szCs w:val="14"/>
                <w:lang w:val="uk-UA"/>
              </w:rPr>
              <w:t xml:space="preserve"> над адресами. Вказівники.</w:t>
            </w:r>
          </w:p>
          <w:p>
            <w:pPr>
              <w:pStyle w:val="TextBody"/>
              <w:spacing w:lineRule="auto" w:line="204" w:before="0" w:after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дача 1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мінна - 25</w:t>
            </w:r>
          </w:p>
          <w:p>
            <w:pPr>
              <w:pStyle w:val="TextBody"/>
              <w:spacing w:lineRule="auto" w:line="204" w:before="0" w:after="0"/>
              <w:rPr/>
            </w:pPr>
            <w:r>
              <w:rPr>
                <w:sz w:val="14"/>
                <w:szCs w:val="14"/>
                <w:lang w:val="uk-UA"/>
              </w:rPr>
              <w:t>Адреса – 0x</w:t>
            </w:r>
            <w:r>
              <w:rPr>
                <w:sz w:val="14"/>
                <w:szCs w:val="14"/>
                <w:lang w:val="en-US"/>
              </w:rPr>
              <w:t>fff4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#include &lt;iostream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t a=25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ut &lt;&lt;”Zminna”&lt;&lt;a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ut &lt;&lt;”Adress”&lt;&lt;&amp;a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дача 2.</w:t>
            </w:r>
          </w:p>
          <w:p>
            <w:pPr>
              <w:pStyle w:val="TextBody"/>
              <w:spacing w:lineRule="auto" w:line="204" w:before="0" w:after="0"/>
              <w:rPr/>
            </w:pPr>
            <w:r>
              <w:rPr>
                <w:sz w:val="14"/>
                <w:szCs w:val="14"/>
              </w:rPr>
              <w:t>Пор</w:t>
            </w:r>
            <w:r>
              <w:rPr>
                <w:sz w:val="14"/>
                <w:szCs w:val="14"/>
                <w:lang w:val="uk-UA"/>
              </w:rPr>
              <w:t>і</w:t>
            </w:r>
            <w:r>
              <w:rPr>
                <w:sz w:val="14"/>
                <w:szCs w:val="14"/>
              </w:rPr>
              <w:t>вння</w:t>
            </w:r>
            <w:r>
              <w:rPr>
                <w:sz w:val="14"/>
                <w:szCs w:val="14"/>
                <w:lang w:val="uk-UA"/>
              </w:rPr>
              <w:t xml:space="preserve"> типів, стосовно використання пам’яті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iostream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*a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loat *b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har *c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"int    "&lt;&lt;sizeof(a)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"float  "&lt;&lt;sizeof(b)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"char   "&lt;&lt;sizeof(c)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a1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loat b1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har c1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"int    "&lt;&lt;sizeof(a1)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"float  "&lt;&lt;sizeof(b1)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"char   "&lt;&lt;sizeof(c1)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дача 3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ведення і виведення змінної заданої вказівником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stdio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loat *a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a=3.14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a=%f\n",*a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a=%p\n",a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scanf("%f",a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a=%f\n",*a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дача 4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ділення і вивільнення пам’яті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stdio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*a=new in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a=5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*b=new int(10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a=%d b=%d\n",*a,*b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a=b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a=%d b=%d\n",*a,*b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delete(b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a=%d \n",*a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/>
            </w:pPr>
            <w:r>
              <w:rPr>
                <w:sz w:val="14"/>
                <w:szCs w:val="14"/>
                <w:lang w:val="uk-UA"/>
              </w:rPr>
              <w:t>В С (tdlib.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  <w:lang w:val="uk-UA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alloc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  <w:lang w:val="uk-UA"/>
              </w:rPr>
              <w:t xml:space="preserve"> ) </w:t>
            </w:r>
            <w:r>
              <w:rPr>
                <w:sz w:val="14"/>
                <w:szCs w:val="14"/>
                <w:lang w:val="en-US"/>
              </w:rPr>
              <w:t>malloc</w:t>
            </w:r>
            <w:r>
              <w:rPr>
                <w:sz w:val="14"/>
                <w:szCs w:val="14"/>
                <w:lang w:val="uk-UA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alloc</w:t>
            </w:r>
            <w:r>
              <w:rPr>
                <w:sz w:val="14"/>
                <w:szCs w:val="14"/>
                <w:lang w:val="uk-UA"/>
              </w:rPr>
              <w:t xml:space="preserve"> для надання динамічної пам’яті, free – вивільнення пам’яті.</w:t>
            </w:r>
          </w:p>
          <w:p>
            <w:pPr>
              <w:pStyle w:val="3"/>
              <w:spacing w:lineRule="auto" w:line="204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Файли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дача  5. Обчислити суму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fstream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fstream inp;inp.open("input.dat"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a,b,c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&gt;&gt;a&gt;&gt;b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.close(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=a+b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ofstream out;out.open("output.sol"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out&lt;&lt;c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out.close(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дача  6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ядок вивести в стовпчик і в зворотному порядку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fstream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string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fstream inp;inp.open("input.dat"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har a[100]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&gt;&gt;a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.close(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strrev(a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ofstream out;out.open("output.sol"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or (int i=1;i&lt;=strlen(a);i++) out&lt;&lt;a[i]&lt;&lt;\n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out.close(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Задача  7. В таблиці NxM знайти суму кожного рядка і стовпця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stdio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fstream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n,m,i,j,s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t a[100][100]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fstream inp;inp.open("input.dat"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&gt;&gt;n&gt;&gt;m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or (i=1;i&lt;=n;i++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or (j=1;j&lt;=m;j++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&gt;&gt;a[i][j]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.close(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or (i=1;i&lt;=n;i++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for (j=1;j&lt;=m;j++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%d ",a[i][j]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rintf("\n"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дача 4. Зчитати з файлу всі дані і вивести їх на екран.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#include &lt;iostream.h&gt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oid main(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fstream inp;inp.open("input.dat")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while (!inp.eof())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{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har *a=new char[1000]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&gt;&gt;a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cout &lt;&lt;a&lt;&lt;"\n"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delete [] a;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}</w:t>
            </w:r>
          </w:p>
          <w:p>
            <w:pPr>
              <w:pStyle w:val="TextBody"/>
              <w:spacing w:lineRule="auto" w:line="204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inp.close();</w:t>
            </w:r>
          </w:p>
          <w:p>
            <w:pPr>
              <w:pStyle w:val="3"/>
              <w:spacing w:lineRule="auto" w:line="204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}</w:t>
            </w:r>
          </w:p>
        </w:tc>
      </w:tr>
    </w:tbl>
    <w:p>
      <w:pPr>
        <w:pStyle w:val="TextBody"/>
        <w:spacing w:lineRule="auto" w:line="204" w:before="0" w:after="0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60" w:after="0"/>
      <w:ind w:left="320" w:hanging="0"/>
      <w:jc w:val="center"/>
      <w:outlineLvl w:val="0"/>
    </w:pPr>
    <w:rPr>
      <w:b/>
      <w:bCs/>
      <w:i/>
      <w:i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6:00Z</dcterms:created>
  <dc:creator>Teacher</dc:creator>
  <dc:description/>
  <cp:keywords/>
  <dc:language>en-US</dc:language>
  <cp:lastModifiedBy>Admin</cp:lastModifiedBy>
  <dcterms:modified xsi:type="dcterms:W3CDTF">2015-08-28T05:06:00Z</dcterms:modified>
  <cp:revision>2</cp:revision>
  <dc:subject/>
  <dc:title>«Мова програмування С, С++ »</dc:title>
</cp:coreProperties>
</file>