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uk-UA"/>
        </w:rPr>
        <w:t>Задача 3. Збирання мита</w:t>
      </w:r>
      <w:r>
        <w:rPr>
          <w:sz w:val="20"/>
          <w:szCs w:val="20"/>
          <w:lang w:val="uk-UA"/>
        </w:rPr>
        <w:t xml:space="preserve"> (TALLAGE) -</w:t>
      </w:r>
      <w:r>
        <w:rPr>
          <w:b/>
          <w:sz w:val="20"/>
          <w:szCs w:val="20"/>
          <w:lang w:val="uk-UA"/>
        </w:rPr>
        <w:t>60 бал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ль країни Аріїв завоював N міст на території сусідніх держа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йому необхідно створити систему збирання мита з завойованих територій. Він хоче збудувати таку систему шляхів між цими містами, щоб до будь-якого міста можна було дістатися (можливо, через інші міста) зі столиці, але у воєнному стані на транспорт виділяється дуже незначна частина фінансів, тому сумарна вартість побудованих шляхів сполучення між містами має бути мініма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хідні да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рядок вхідного файлу містить натуральне число N (1&lt;=N&lt;=100) – кількість міст у країні, а також цілі числа X та Y – координати столиц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ступні N рядків містять через проміжок координати X</w:t>
      </w:r>
      <w:r>
        <w:rPr>
          <w:sz w:val="20"/>
          <w:szCs w:val="20"/>
          <w:vertAlign w:val="subscript"/>
          <w:lang w:val="uk-UA"/>
        </w:rPr>
        <w:t>i</w:t>
      </w:r>
      <w:r>
        <w:rPr>
          <w:sz w:val="20"/>
          <w:szCs w:val="20"/>
          <w:lang w:val="uk-UA"/>
        </w:rPr>
        <w:t xml:space="preserve"> , Y</w:t>
      </w:r>
      <w:r>
        <w:rPr>
          <w:sz w:val="20"/>
          <w:szCs w:val="20"/>
          <w:vertAlign w:val="subscript"/>
          <w:lang w:val="uk-UA"/>
        </w:rPr>
        <w:t>i</w:t>
      </w:r>
      <w:r>
        <w:rPr>
          <w:sz w:val="20"/>
          <w:szCs w:val="20"/>
          <w:lang w:val="uk-UA"/>
        </w:rPr>
        <w:t xml:space="preserve"> завойованих мі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ення координат по модулю менші 50000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хідні да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рядок має містити дійсне число з трьома знаками після коми – сумарну вартість побудованих доріг. Вважайте, що вартість одиниці довжини дороги дорівнює одній умовній одини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тупні рядки мають містити у довільному порядку список побудованих доріг у форматі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&lt;номер міста&gt; =&gt; &lt;номер міста&gt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столицю позначте номером 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відповідей декілька, виведіть одну довільну з них.</w:t>
      </w:r>
    </w:p>
    <w:p>
      <w:pPr>
        <w:pStyle w:val="Normal"/>
        <w:jc w:val="both"/>
        <w:rPr/>
      </w:pPr>
      <w:r>
        <w:rPr/>
        <w:t>Приклади:</w:t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ALLAGE.D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ALLAGE.SOL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 0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 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 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 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 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8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 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Розв’язок</w:t>
      </w:r>
    </w:p>
    <w:p>
      <w:pPr>
        <w:pStyle w:val="Normal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орія графів-Жадібні алгоритми –  каркас мінімальної ваги (остове дерево)</w:t>
      </w:r>
    </w:p>
    <w:p>
      <w:pPr>
        <w:pStyle w:val="Normal"/>
        <w:jc w:val="both"/>
        <w:rPr/>
      </w:pPr>
      <w:r>
        <w:rPr/>
        <w:t xml:space="preserve">Визначити довжини шляхів за формулою довжини відрі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основі довжин побудувати навантажений, неорієнтований граф.</w:t>
      </w:r>
    </w:p>
    <w:p>
      <w:pPr>
        <w:pStyle w:val="Normal"/>
        <w:jc w:val="both"/>
        <w:rPr/>
      </w:pPr>
      <w:r>
        <w:rPr>
          <w:lang w:val="uk-UA"/>
        </w:rPr>
        <w:t>На основі алгоритма Прима або Крускала побудувати каркас мінімальної ваги, який і буде розв’язком зада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639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155.2pt" filled="f" o:ole="">
            <v:imagedata r:id="rId3" o:title=""/>
          </v:shape>
          <o:OLEObject Type="Embed" ProgID="" ShapeID="ole_rId2" DrawAspect="Content" ObjectID="_523417796" r:id="rId2"/>
        </w:object>
      </w:r>
      <w:r>
        <w:rPr>
          <w:lang w:val="uk-UA"/>
        </w:rPr>
        <w:t xml:space="preserve">         </w:t>
      </w:r>
      <w:r>
        <w:rPr>
          <w:lang w:val="uk-UA"/>
        </w:rPr>
        <w:object w:dxaOrig="1639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2pt;height:154.45pt" filled="f" o:ole="">
            <v:imagedata r:id="rId5" o:title=""/>
          </v:shape>
          <o:OLEObject Type="Embed" ProgID="" ShapeID="ole_rId4" DrawAspect="Content" ObjectID="_93411028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360680</wp:posOffset>
                </wp:positionV>
                <wp:extent cx="66643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90.1pt;mso-wrap-distance-left:9.05pt;mso-wrap-distance-right:9.05pt;mso-wrap-distance-top:0pt;mso-wrap-distance-bottom:0pt;margin-top:28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 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 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 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 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6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рограм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ogram tallage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{$apptype console}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ar a:array[0..100,0..100] of extended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x,y:array[0..100] of integer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1:text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kol_ver,v:array[0..100] of integer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n,k,i,j,vi,vj:integer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in,s:real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er:array[0..100,1..2] of integer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:boolean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c:char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egi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ssign(f1,'tallage.dat'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reset(f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read(f1,n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i:=0 to n do begi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read(f1,x[i],y[i]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nd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lose(f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i:=0 to n do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j:=i to n do begi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[i,j]:=sqrt(sqr(x[i]-x[j])+sqr(y[i]-y[j])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[j,i]:=a[i,j]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nd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k:=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[k]:=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:=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hile (k&lt;n) do begi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in:=maxint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i:=0 to k do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j:=0 to n do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f a[v[i],j]&lt;min then begin min:=a[v[i],j];vi:=v[i];vj:=j;end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:=true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i:=0 to k do if vj=v[i] then f:=false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f f the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egi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k:=k+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er[k,1]:=vi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er[k,2]:=vj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[k]:=vj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kol_ver[vj]:=kol_ver[vj]+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kol_ver[vi]:=kol_ver[vi]+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:=s+a[vi,vj]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nd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[vi,vj]:=1e30;a[vj,vi]:=1e3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nd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ssign(f1,'tallage.sol'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rewrite(f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riteln(f1,s:3:3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or i:=1 to n do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riteln(f1,ver[i,1],' ',ver[i,2]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lose(f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nd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6:00Z</dcterms:created>
  <dc:creator>Teacher</dc:creator>
  <dc:description/>
  <cp:keywords/>
  <dc:language>en-US</dc:language>
  <cp:lastModifiedBy>Teacher</cp:lastModifiedBy>
  <dcterms:modified xsi:type="dcterms:W3CDTF">2011-02-12T06:26:00Z</dcterms:modified>
  <cp:revision>1</cp:revision>
  <dc:subject/>
  <dc:title>Задача 3</dc:title>
</cp:coreProperties>
</file>