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9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b/>
          <w:sz w:val="28"/>
          <w:szCs w:val="28"/>
        </w:rPr>
        <w:t>і для самостійного опрацю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Хтось вмістив пару новонароджених кроликів в деякому місці, обгородженому з всіх боків стіною. Скільки пар кроликів народиться при цьому протягом року, якщо природа кроликів така, що кожний місяць, починаючи з третього місяця після свого народження, пара кроликів породжує іншу пару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изначити кількість способів, якими можна піднятися сходами з кількістю сходинок N, якщо дозволяється підніматися по одній і через одну сходин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изначити кількість способів, якими можна піднятися сходами з кількістю сходинок N, якщо дозволяється підніматися по одній, через одну та через дві сходин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изначити кількість способів, якими можна прокласти залізницю заданої довжини L км, при наявності рейс довжиною 1,2,3 к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Garamond" w:ascii="Garamond" w:hAnsi="Garamond"/>
          <w:sz w:val="24"/>
          <w:szCs w:val="24"/>
          <w:lang w:val="ru-RU"/>
        </w:rPr>
        <w:t>5</w:t>
      </w:r>
      <w:r>
        <w:rPr>
          <w:rFonts w:cs="Garamond" w:ascii="Garamond" w:hAnsi="Garamond"/>
          <w:sz w:val="24"/>
          <w:szCs w:val="24"/>
        </w:rPr>
        <w:t>. Затори на дорогах (JAMMING)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втомобільні затори трапляються усюди, навіть у нашому невеличкому містечку. Дороги у нас мають дві смуги в одному напрямку, а автомобілі є лише двох типів габаритів: легкові (у пробці займають квадрат 1х1, якщо за 1 взяти ширину смуги) та вантажні (у пробці займають місце 2х1 вздовж см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Водії дуже дисципліновані у тому плані, що вони не стають поперек смуги, не займають чужу площу, але й не залишають вільних місц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Визначте, скільки існує різних за послідовністю типів машин (легкова - вантажна) заторів між мерією міста та моїм будинком, якщо вони на одній вулиці, а відстань між ними S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Формат вхідних да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Вхідний файл містить єдине число S (1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>10000) – задана відст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Формат вихідних да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Єдиний рядок вихідного файла повинен містити відповідь – кількість розстановок 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Достеменно відомо, що кількість цифр у відповіді не перевищує 700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риклад вхідних та вихідних да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310070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24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AMMING.DAT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AMMING.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51.3pt;mso-wrap-distance-left:0pt;mso-wrap-distance-right:9.05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24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JAMMING.DAT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JAMMING.RE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дача Цегляна сті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м’я вхідного файлу: BRICK.DAT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м’я вихідного файлу: BRICK.SOL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ий час роботи на одному тесті: 1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б розділити царство царя Гороха необхідно побудувати цегляну стіну висотою 2 і завдовжки n (висота цеглини дорівнює 2, ширина – 1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завдання - написати програму, яка визначає, скільки шаблонів, можливо отримати  для стіни завдовжки n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9760" cy="15189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Statement"/>
        <w:rPr/>
      </w:pPr>
      <w:r>
        <w:rPr>
          <w:sz w:val="24"/>
          <w:lang w:val="uk-UA"/>
        </w:rPr>
        <w:t>Вхідний файл містить одне ціле число N (1</w:t>
      </w:r>
      <w:r>
        <w:rPr>
          <w:rFonts w:eastAsia="Symbol" w:cs="Symbol" w:ascii="Symbol" w:hAnsi="Symbol"/>
          <w:sz w:val="24"/>
          <w:lang w:val="uk-UA"/>
        </w:rPr>
        <w:t>£</w:t>
      </w:r>
      <w:r>
        <w:rPr>
          <w:sz w:val="24"/>
          <w:lang w:val="uk-UA"/>
        </w:rPr>
        <w:t>N</w:t>
      </w:r>
      <w:r>
        <w:rPr>
          <w:rFonts w:eastAsia="Symbol" w:cs="Symbol" w:ascii="Symbol" w:hAnsi="Symbol"/>
          <w:sz w:val="24"/>
          <w:lang w:val="uk-UA"/>
        </w:rPr>
        <w:t>£</w:t>
      </w:r>
      <w:r>
        <w:rPr>
          <w:sz w:val="24"/>
          <w:lang w:val="uk-UA"/>
        </w:rPr>
        <w:t>32767).</w:t>
      </w:r>
    </w:p>
    <w:p>
      <w:pPr>
        <w:pStyle w:val="ProblemStatement"/>
        <w:rPr>
          <w:sz w:val="24"/>
          <w:lang w:val="uk-UA"/>
        </w:rPr>
      </w:pPr>
      <w:r>
        <w:rPr>
          <w:sz w:val="24"/>
          <w:lang w:val="uk-UA"/>
        </w:rPr>
        <w:t>Ваша програма повинна вивести в вихідний файл рядок, що містить одне ціле число, рівне кількості шаблонів, які можна отримати для стіни завдовжки n.</w:t>
      </w:r>
    </w:p>
    <w:p>
      <w:pPr>
        <w:pStyle w:val="ProblemStatem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кл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BRICK.D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ind w:firstLine="709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BRICK.SOL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ind w:firstLine="709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ind w:firstLine="709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ind w:firstLine="709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ind w:firstLine="709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ind w:firstLine="709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ind w:firstLine="709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Statement">
    <w:name w:val="Problem Statement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29:00Z</dcterms:created>
  <dc:creator>Gis</dc:creator>
  <dc:description/>
  <cp:keywords/>
  <dc:language>en-US</dc:language>
  <cp:lastModifiedBy>Gis</cp:lastModifiedBy>
  <dcterms:modified xsi:type="dcterms:W3CDTF">2011-12-01T21:32:00Z</dcterms:modified>
  <cp:revision>1</cp:revision>
  <dc:subject/>
  <dc:title/>
</cp:coreProperties>
</file>