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ядкові величи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 операція + (з’єднання)</w:t>
        <w:tab/>
        <w:tab/>
        <w:t xml:space="preserve">‘місто’+’ ’+’Луцьк’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Функції роботи з рядками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66"/>
        <w:gridCol w:w="1394"/>
        <w:gridCol w:w="1065"/>
        <w:gridCol w:w="94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функ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ength(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є кількість символів у заданому ряд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Length (‘місто Луцьк’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ру(S,n,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яє m символів рядка S, починаючи від символу з номером 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py (‘місто Луцьк’, 6, 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Луцьк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os(S1, S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є номер символу, з якого починається входження рядка (тексту) S1 у рядок S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os (‘ ‘,‘місто Луцьк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cat(S1, S2,..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'єднує рядки в один ряд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Concat('20', '01'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2001’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роцедури роботи з рядками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23"/>
        <w:gridCol w:w="1130"/>
        <w:gridCol w:w="1388"/>
        <w:gridCol w:w="116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функ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nsert (A:string, var В: string, n:intege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вляє рядок А у рядок В, починаючи від позиції з номером 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1:=’місто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2:=’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nsert(S1,S2,1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місто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lete (var S:string, n:integer, m:intege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лучає m символів з рядка S, починаючи від позиції 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:=’місто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lete(S,1,5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r (A:integer, var S:strin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одить числове дане A у дане типу ряд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:=2001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r(A,S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2001’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Val (S: string, var A, KOD: integer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илає у числову змінну A числовий образ рядка S, повертаючи код помилки K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:=’2001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Val(S,A,Kod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ядкові величи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 операція + (з’єднання)</w:t>
        <w:tab/>
        <w:tab/>
        <w:t xml:space="preserve">‘місто’+’ ’+’Луцьк’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Функції роботи з рядками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66"/>
        <w:gridCol w:w="1394"/>
        <w:gridCol w:w="1065"/>
        <w:gridCol w:w="94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функ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ength(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є кількість символів у заданому ряд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Length (‘місто Луцьк’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ру(S,n,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яє m символів рядка S, починаючи від символу з номером 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py (‘місто Луцьк’, 6, 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Луцьк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os(S1, S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є номер символу, з якого починається входження рядка (тексту) S1 у рядок S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os (‘ ‘,‘місто Луцьк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cat(S1, S2,..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'єднує рядки в один ряд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cat('20', '01'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2001’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роцедури роботи з рядками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23"/>
        <w:gridCol w:w="1130"/>
        <w:gridCol w:w="1388"/>
        <w:gridCol w:w="116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функ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nsert (A:string, var В: string, n:intege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вляє рядок А у рядок В, починаючи від позиції з номером 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1:=’місто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2:=’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nsert(S1,S2,1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місто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lete (var S:string, n:integer, m:intege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лучає m символів з рядка S, починаючи від позиції 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:=’місто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lete(S,1,5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r (A:integer, var S:strin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одить числове дане A у дане типу ряд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:=2001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r(A,S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2001’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Val (S: string, var A, KOD: integer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илає у числову змінну A числовий образ рядка S, повертаючи код помилки K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:=’2001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Val(S,A,Kod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ядкові величи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 операція + (з’єднання)</w:t>
        <w:tab/>
        <w:tab/>
        <w:t xml:space="preserve">‘місто’+’ ’+’Луцьк’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Функції роботи з рядками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66"/>
        <w:gridCol w:w="1394"/>
        <w:gridCol w:w="1065"/>
        <w:gridCol w:w="94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функ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ength(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є кількість символів у заданому ряд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Length (‘місто Луцьк’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ру(S,n,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яє m символів рядка S, починаючи від символу з номером 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py (‘місто Луцьк’, 6, 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Луцьк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os(S1, S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є номер символу, з якого починається входження рядка (тексту) S1 у рядок S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os (‘ ‘,‘місто Луцьк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cat(S1, S2,..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'єднує рядки в один ряд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cat('20', '01'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2001’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роцедури роботи з рядками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23"/>
        <w:gridCol w:w="1130"/>
        <w:gridCol w:w="1388"/>
        <w:gridCol w:w="116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функ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nsert (A:string, var В: string, n:intege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вляє рядок А у рядок В, починаючи від позиції з номером 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1:=’місто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2:=’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nsert(S1,S2,1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місто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lete (var S:string, n:integer, m:intege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лучає m символів з рядка S, починаючи від позиції 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:=’місто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lete(S,1,5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Луцьк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r (A:integer, var S:strin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одить числове дане A у дане типу ряд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:=2001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r(A,S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  <w:lang w:val="uk-UA"/>
              </w:rPr>
              <w:t>2001’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Val (S: string, var A, KOD: integer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илає у числову змінну A числовий образ рядка S, повертаючи код помилки K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:=’2001’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Val(S,A,Kod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21:00Z</dcterms:created>
  <dc:creator>Gis</dc:creator>
  <dc:description/>
  <cp:keywords/>
  <dc:language>en-US</dc:language>
  <cp:lastModifiedBy>Gis</cp:lastModifiedBy>
  <dcterms:modified xsi:type="dcterms:W3CDTF">2005-10-13T05:23:00Z</dcterms:modified>
  <cp:revision>1</cp:revision>
  <dc:subject/>
  <dc:title>Рядкові величини</dc:title>
</cp:coreProperties>
</file>