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lang w:val="uk-UA"/>
        </w:rPr>
        <w:t>ізвище учня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color w:val="000000"/>
          <w:szCs w:val="2"/>
          <w:lang w:val="uk-UA"/>
        </w:rPr>
        <w:t>Розгалуження</w:t>
      </w:r>
      <w:r>
        <w:rPr>
          <w:rFonts w:cs="Times New Roman" w:ascii="Times New Roman" w:hAnsi="Times New Roman"/>
          <w:color w:val="000000"/>
          <w:szCs w:val="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Cs w:val="2"/>
          <w:lang w:val="uk-UA"/>
        </w:rPr>
        <w:t>Складені логічні умови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37"/>
        <w:gridCol w:w="3245"/>
      </w:tblGrid>
      <w:tr>
        <w:trPr>
          <w:trHeight w:val="3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н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ладена ум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исло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від числа а і менше від суми а+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чення змінної а є додатним та більшим від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 додатним або більшим від -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датне число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енше за число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за. число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 також за їх суму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у+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hyphen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чення змінної а більше за 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с, 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начення змінної х більше за значення змінної с, або значення змін</w:t>
              <w:softHyphen/>
              <w:t xml:space="preserve">ної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за значення змін</w:t>
              <w:softHyphen/>
              <w:t xml:space="preserve">ної а та за 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ума трьох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а+с+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 до</w:t>
              <w:softHyphen/>
              <w:t xml:space="preserve">датною, і кожна з сум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а+с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с+х, а+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є додатною, і кожне числ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а, с, 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 додатн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енше від 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с, аб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на</w:t>
              <w:softHyphen/>
              <w:t xml:space="preserve">чення змінної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ьше від значення змінної 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пишіть умови, які справджуватимуться, якщо:</w:t>
      </w:r>
    </w:p>
    <w:tbl>
      <w:tblPr>
        <w:tblW w:w="7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427"/>
        <w:gridCol w:w="3206"/>
      </w:tblGrid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н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мова, яка справджуватиме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приклад)</w:t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ж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ьше за 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ише од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за -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оча б од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</w:t>
              <w:softHyphen/>
              <w:t>дат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ише одне з чисел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а, с, 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за 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ж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ід'єм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оча б од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та. 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</w:t>
              <w:softHyphen/>
              <w:t>рівнює 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жне з чисел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а, с, 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ьше від 10 та менше за 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color w:val="000000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lang w:val="uk-UA"/>
        </w:rPr>
        <w:t>ізвище учня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color w:val="000000"/>
          <w:szCs w:val="2"/>
          <w:lang w:val="uk-UA"/>
        </w:rPr>
        <w:t>Розгалуження</w:t>
      </w:r>
      <w:r>
        <w:rPr>
          <w:rFonts w:cs="Times New Roman" w:ascii="Times New Roman" w:hAnsi="Times New Roman"/>
          <w:color w:val="000000"/>
          <w:szCs w:val="2"/>
        </w:rPr>
        <w:t xml:space="preserve">. </w:t>
      </w:r>
      <w:r>
        <w:rPr>
          <w:rFonts w:cs="Times New Roman" w:ascii="Times New Roman" w:hAnsi="Times New Roman"/>
          <w:color w:val="000000"/>
          <w:szCs w:val="2"/>
          <w:lang w:val="uk-UA"/>
        </w:rPr>
        <w:t>Складені логічні умови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37"/>
        <w:gridCol w:w="3245"/>
      </w:tblGrid>
      <w:tr>
        <w:trPr>
          <w:trHeight w:val="3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н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ладена ум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исло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від числа а і менше від суми а+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чення змінної а є додатним та більшим від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 додатним або більшим від -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датне число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енше за число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за. число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 також за їх суму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у+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hyphen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чення змінної а більше за 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с, 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начення змінної х більше за значення змінної с, або значення змін</w:t>
              <w:softHyphen/>
              <w:t xml:space="preserve">ної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за значення змін</w:t>
              <w:softHyphen/>
              <w:t xml:space="preserve">ної а та за 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ума трьох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а+с+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 до</w:t>
              <w:softHyphen/>
              <w:t xml:space="preserve">датною, і кожна з сум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а+с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с+х, а+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є додатною, і кожне числ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а, с, 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 додатн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енше від значення змінної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с, аб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на</w:t>
              <w:softHyphen/>
              <w:t xml:space="preserve">чення змінної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ьше від значення змінної 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пишіть умови, які справджуватимуться, якщо:</w:t>
      </w:r>
    </w:p>
    <w:tbl>
      <w:tblPr>
        <w:tblW w:w="7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427"/>
        <w:gridCol w:w="3206"/>
      </w:tblGrid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н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мова, яка справджуватиме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приклад)</w:t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ж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ьше за 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ише од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за -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оча б од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</w:t>
              <w:softHyphen/>
              <w:t>дат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ише одне з чисел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а, с, 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нше за 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ж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ід'єм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оча б одне з чисел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х та. 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</w:t>
              <w:softHyphen/>
              <w:t>рівнює 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жне з чисел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а, с, 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ьше від 10 та менше за 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06:00Z</dcterms:created>
  <dc:creator>Teacher</dc:creator>
  <dc:description/>
  <cp:keywords/>
  <dc:language>en-US</dc:language>
  <cp:lastModifiedBy>Admin</cp:lastModifiedBy>
  <dcterms:modified xsi:type="dcterms:W3CDTF">2015-02-11T21:06:00Z</dcterms:modified>
  <cp:revision>2</cp:revision>
  <dc:subject/>
  <dc:title>Розгалуження</dc:title>
</cp:coreProperties>
</file>