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Управління освіти Луцького міськвиконкому 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>Міський науково-методичний центр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jc w:val="center"/>
        <w:rPr>
          <w:b/>
          <w:b/>
          <w:color w:val="000080"/>
          <w:sz w:val="40"/>
          <w:lang w:val="uk-UA"/>
        </w:rPr>
      </w:pPr>
      <w:r>
        <w:rPr>
          <w:b/>
          <w:color w:val="000080"/>
          <w:sz w:val="40"/>
          <w:lang w:val="uk-UA"/>
        </w:rPr>
        <w:t xml:space="preserve">Практичні  роботи по Excel </w:t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  <w:t>посібник для вчителя</w:t>
      </w:r>
    </w:p>
    <w:p>
      <w:pPr>
        <w:pStyle w:val="Normal"/>
        <w:widowControl/>
        <w:jc w:val="center"/>
        <w:rPr>
          <w:rFonts w:ascii="Arbat;Courier New" w:hAnsi="Arbat;Courier New" w:cs="Arbat;Courier New"/>
          <w:b/>
          <w:b/>
          <w:color w:val="808080"/>
          <w:sz w:val="18"/>
          <w:lang w:val="uk-UA"/>
        </w:rPr>
      </w:pPr>
      <w:r>
        <w:rPr>
          <w:rFonts w:cs="Arbat;Courier New" w:ascii="Arbat;Courier New" w:hAnsi="Arbat;Courier New"/>
          <w:b/>
          <w:color w:val="808080"/>
          <w:sz w:val="18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808080"/>
          <w:sz w:val="18"/>
          <w:lang w:val="uk-UA"/>
        </w:rPr>
      </w:pPr>
      <w:r>
        <w:rPr>
          <w:rFonts w:cs="Arial" w:ascii="Arial" w:hAnsi="Arial"/>
          <w:b/>
          <w:color w:val="808080"/>
          <w:sz w:val="18"/>
          <w:lang w:val="uk-UA"/>
        </w:rPr>
        <w:object w:dxaOrig="605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03pt;height:18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999342" r:id="rId2"/>
        </w:object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Луцьк - 2000</w: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14935</wp:posOffset>
                </wp:positionV>
                <wp:extent cx="863600" cy="11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color w:val="00FF00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color w:val="00FF00"/>
                                <w:sz w:val="16"/>
                                <w:lang w:val="uk-UA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ascii="Symbol" w:hAnsi="Symbol"/>
                                <w:color w:val="00FF00"/>
                                <w:sz w:val="16"/>
                                <w:lang w:val="uk-UA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6"/>
                                <w:lang w:val="uk-UA"/>
                              </w:rPr>
                              <w:t>G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9.15pt;mso-wrap-distance-left:9pt;mso-wrap-distance-right:9pt;mso-wrap-distance-top:0pt;mso-wrap-distance-bottom:0pt;margin-top:9.0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color w:val="00FF00"/>
                          <w:sz w:val="16"/>
                          <w:lang w:val="uk-UA"/>
                        </w:rPr>
                      </w:pPr>
                      <w:r>
                        <w:rPr>
                          <w:color w:val="00FF00"/>
                          <w:sz w:val="16"/>
                          <w:lang w:val="uk-UA"/>
                        </w:rPr>
                        <w:t xml:space="preserve">Гімназія №14 </w:t>
                      </w:r>
                      <w:r>
                        <w:rPr>
                          <w:rFonts w:ascii="Symbol" w:hAnsi="Symbol"/>
                          <w:color w:val="00FF00"/>
                          <w:sz w:val="16"/>
                          <w:lang w:val="uk-UA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FF00"/>
                          <w:sz w:val="16"/>
                          <w:lang w:val="uk-UA"/>
                        </w:rPr>
                        <w:t>G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  <w:t>Посібник  містить тематичне планува</w:t>
        <w:softHyphen/>
        <w:softHyphen/>
        <w:softHyphen/>
        <w:t>ння по викладенню табличного процесора Excel. В ньому особлива увага приділяється практи</w:t>
        <w:softHyphen/>
        <w:softHyphen/>
        <w:softHyphen/>
        <w:t>чним роботам. Виконуючи даного типу практичні роботи, учні  (студенти)  мають можливість здобути основні навики роботи з програмою.  Посібник  може бути використаний вчителями інформатики при викладанні даної  те</w:t>
        <w:softHyphen/>
        <w:softHyphen/>
        <w:softHyphen/>
        <w:t>ми.</w:t>
      </w:r>
    </w:p>
    <w:p>
      <w:pPr>
        <w:pStyle w:val="Normal"/>
        <w:widowControl/>
        <w:ind w:firstLine="72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>Для учнів 10-11 класів з поглибленим вивченням інформатики</w:t>
      </w:r>
    </w:p>
    <w:p>
      <w:pPr>
        <w:pStyle w:val="Normal"/>
        <w:widowControl/>
        <w:ind w:firstLine="720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lang w:val="uk-UA"/>
        </w:rPr>
        <w:t>Відгуки та пропозиції надсилати за адресою: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263000 м. Луцьк, вул. Черняховського, 8, гімназія №14, кабінет № 23</w:t>
      </w:r>
    </w:p>
    <w:p>
      <w:pPr>
        <w:pStyle w:val="Normal"/>
        <w:widowControl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i/>
          <w:lang w:val="uk-UA"/>
        </w:rPr>
        <w:t>Автор: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i/>
          <w:lang w:val="uk-UA"/>
        </w:rPr>
        <w:t xml:space="preserve">вчитель основ інформатики та обчислювальної  техніки гімназії №14 </w:t>
      </w:r>
      <w:r>
        <w:rPr>
          <w:rFonts w:cs="Arial" w:ascii="Arial" w:hAnsi="Arial"/>
          <w:b/>
          <w:lang w:val="uk-UA"/>
        </w:rPr>
        <w:t>І.В.Гісь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ері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ab/>
        <w:tab/>
      </w:r>
      <w:r>
        <w:rPr>
          <w:rFonts w:cs="Arial" w:ascii="Arial" w:hAnsi="Arial"/>
          <w:lang w:val="uk-UA"/>
        </w:rPr>
        <w:t xml:space="preserve">книга 1: </w:t>
      </w:r>
      <w:r>
        <w:rPr>
          <w:rFonts w:cs="Arial" w:ascii="Arial" w:hAnsi="Arial"/>
          <w:b/>
          <w:lang w:val="uk-UA"/>
        </w:rPr>
        <w:t xml:space="preserve">Практичні роботи по </w:t>
      </w:r>
      <w:r>
        <w:rPr>
          <w:rFonts w:cs="Arial" w:ascii="Arial" w:hAnsi="Arial"/>
          <w:b/>
          <w:lang w:val="en-US"/>
        </w:rPr>
        <w:t>Window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lang w:val="uk-UA"/>
        </w:rPr>
        <w:t>книга</w:t>
      </w:r>
      <w:r>
        <w:rPr>
          <w:rFonts w:cs="Arial" w:ascii="Arial" w:hAnsi="Arial"/>
        </w:rPr>
        <w:t xml:space="preserve"> 2:</w:t>
      </w:r>
      <w:r>
        <w:rPr>
          <w:rFonts w:cs="Academy Ho;Times New Roman" w:ascii="Academy Ho;Times New Roman" w:hAnsi="Academy Ho;Times New Roman"/>
          <w:b/>
          <w:sz w:val="72"/>
        </w:rPr>
        <w:t xml:space="preserve"> </w:t>
      </w:r>
      <w:r>
        <w:rPr>
          <w:rFonts w:cs="Academy Ho;Times New Roman" w:ascii="Academy Ho;Times New Roman" w:hAnsi="Academy Ho;Times New Roman"/>
          <w:b/>
          <w:sz w:val="20"/>
          <w:lang w:val="en-US"/>
        </w:rPr>
        <w:t>Microsoft</w:t>
      </w:r>
      <w:r>
        <w:rPr>
          <w:rFonts w:cs="Academy Ho;Times New Roman" w:ascii="Academy Ho;Times New Roman" w:hAnsi="Academy Ho;Times New Roman"/>
          <w:b/>
          <w:sz w:val="20"/>
        </w:rPr>
        <w:t xml:space="preserve"> </w:t>
      </w:r>
      <w:r>
        <w:rPr>
          <w:rFonts w:cs="Academy Ho;Times New Roman" w:ascii="Academy Ho;Times New Roman" w:hAnsi="Academy Ho;Times New Roman"/>
          <w:b/>
          <w:sz w:val="20"/>
          <w:lang w:val="en-US"/>
        </w:rPr>
        <w:t>Office</w:t>
      </w:r>
      <w:r>
        <w:rPr>
          <w:rFonts w:cs="Academy Ho;Times New Roman" w:ascii="Academy Ho;Times New Roman" w:hAnsi="Academy Ho;Times New Roman"/>
          <w:b/>
        </w:rPr>
        <w:t xml:space="preserve"> </w:t>
      </w:r>
      <w:r>
        <w:rPr>
          <w:rFonts w:cs="Futuris;Times New Roman" w:ascii="Futuris;Times New Roman" w:hAnsi="Futuris;Times New Roman"/>
          <w:b/>
          <w:sz w:val="20"/>
        </w:rPr>
        <w:t>Текстовий редактор</w:t>
      </w:r>
    </w:p>
    <w:p>
      <w:pPr>
        <w:pStyle w:val="Normal"/>
        <w:ind w:left="2160" w:hanging="0"/>
        <w:rPr>
          <w:rFonts w:ascii="Decor Cyrillic;Times New Roman" w:hAnsi="Decor Cyrillic;Times New Roman" w:cs="Decor Cyrillic;Times New Roman"/>
          <w:b/>
          <w:b/>
        </w:rPr>
      </w:pPr>
      <w:r>
        <w:rPr>
          <w:rFonts w:cs="Futuris;Times New Roman" w:ascii="Futuris;Times New Roman" w:hAnsi="Futuris;Times New Roman"/>
          <w:b/>
          <w:sz w:val="20"/>
          <w:lang w:val="en-US"/>
        </w:rPr>
        <w:t>WORD</w:t>
      </w:r>
      <w:r>
        <w:rPr>
          <w:rFonts w:cs="Futuris;Times New Roman" w:ascii="Futuris;Times New Roman" w:hAnsi="Futuris;Times New Roman"/>
          <w:b/>
        </w:rPr>
        <w:t xml:space="preserve"> </w:t>
      </w:r>
      <w:r>
        <w:rPr>
          <w:rFonts w:cs="Decor Cyrillic;Times New Roman" w:ascii="Decor Cyrillic;Times New Roman" w:hAnsi="Decor Cyrillic;Times New Roman"/>
          <w:b/>
          <w:sz w:val="20"/>
        </w:rPr>
        <w:t>(теоретичний матеріал і практичні роботи)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 xml:space="preserve">книга 3: </w:t>
      </w:r>
      <w:r>
        <w:rPr>
          <w:rFonts w:cs="Arial" w:ascii="Arial" w:hAnsi="Arial"/>
          <w:b/>
          <w:lang w:val="uk-UA"/>
        </w:rPr>
        <w:t xml:space="preserve">Практичні роботи по </w:t>
      </w:r>
      <w:r>
        <w:rPr>
          <w:rFonts w:cs="Arial" w:ascii="Arial" w:hAnsi="Arial"/>
          <w:b/>
          <w:lang w:val="en-US"/>
        </w:rPr>
        <w:t>Excel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sz w:val="20"/>
          <w:lang w:val="uk-UA"/>
        </w:rPr>
      </w:pPr>
      <w:r>
        <w:rPr>
          <w:rFonts w:cs="Arbat;Courier New" w:ascii="Arbat;Courier New" w:hAnsi="Arbat;Courier New"/>
          <w:b/>
          <w:color w:val="808080"/>
          <w:sz w:val="20"/>
          <w:lang w:val="uk-UA"/>
        </w:rPr>
        <w:t>посібник для вчителя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uk-UA"/>
        </w:rPr>
        <w:t xml:space="preserve">книга 4: </w:t>
      </w:r>
      <w:r>
        <w:rPr>
          <w:rFonts w:cs="Arial" w:ascii="Arial" w:hAnsi="Arial"/>
          <w:b/>
          <w:lang w:val="uk-UA"/>
        </w:rPr>
        <w:t>Практичні роботи по Access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sz w:val="20"/>
          <w:lang w:val="uk-UA"/>
        </w:rPr>
      </w:pPr>
      <w:r>
        <w:rPr>
          <w:rFonts w:cs="Arbat;Courier New" w:ascii="Arbat;Courier New" w:hAnsi="Arbat;Courier New"/>
          <w:b/>
          <w:color w:val="808080"/>
          <w:sz w:val="20"/>
          <w:lang w:val="uk-UA"/>
        </w:rPr>
        <w:t>посібник для вчителя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lang w:val="uk-UA"/>
        </w:rPr>
        <w:t>книга 5:</w:t>
      </w:r>
      <w:r>
        <w:rPr>
          <w:rFonts w:cs="Arial" w:ascii="Arial" w:hAnsi="Arial"/>
          <w:b/>
          <w:color w:val="000000"/>
          <w:sz w:val="20"/>
          <w:lang w:val="uk-UA"/>
        </w:rPr>
        <w:t xml:space="preserve">Практичні  роботи по Power Point </w:t>
      </w:r>
    </w:p>
    <w:p>
      <w:pPr>
        <w:pStyle w:val="Normal"/>
        <w:ind w:left="1440" w:firstLine="720"/>
        <w:rPr>
          <w:rFonts w:ascii="Arbat;Courier New" w:hAnsi="Arbat;Courier New" w:cs="Arbat;Courier New"/>
          <w:b/>
          <w:b/>
          <w:color w:val="808080"/>
          <w:sz w:val="20"/>
          <w:lang w:val="uk-UA"/>
        </w:rPr>
      </w:pPr>
      <w:r>
        <w:rPr>
          <w:rFonts w:cs="Arbat;Courier New" w:ascii="Arbat;Courier New" w:hAnsi="Arbat;Courier New"/>
          <w:b/>
          <w:color w:val="808080"/>
          <w:sz w:val="20"/>
          <w:lang w:val="uk-UA"/>
        </w:rPr>
        <w:t>посібник для вчителя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808080"/>
          <w:sz w:val="20"/>
          <w:lang w:val="uk-UA"/>
        </w:rPr>
      </w:pPr>
      <w:r>
        <w:rPr>
          <w:rFonts w:cs="Arial" w:ascii="Arial" w:hAnsi="Arial"/>
          <w:b/>
          <w:color w:val="808080"/>
          <w:sz w:val="20"/>
          <w:lang w:val="uk-U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ематичне планування</w:t>
      </w:r>
    </w:p>
    <w:p>
      <w:pPr>
        <w:pStyle w:val="Normal"/>
        <w:widowControl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бличний процесор (Excel)</w:t>
      </w:r>
    </w:p>
    <w:p>
      <w:pPr>
        <w:pStyle w:val="Normal"/>
        <w:widowControl/>
        <w:spacing w:lineRule="auto" w:line="360"/>
        <w:ind w:left="720" w:hanging="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16 год.</w:t>
      </w:r>
    </w:p>
    <w:p>
      <w:pPr>
        <w:pStyle w:val="Normal"/>
        <w:widowControl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ab/>
        <w:t>Електронна таблиця. Табличний процесор Excel.</w:t>
      </w:r>
    </w:p>
    <w:p>
      <w:pPr>
        <w:pStyle w:val="2"/>
        <w:widowControl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ринцип  робота  з  програмою. Вигляд  екрану  програми  Excel. Вигляд  таблиці та її елемента.</w:t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Робота      з      фрагментами      таблиці.(виділення, очистка</w:t>
      </w:r>
    </w:p>
    <w:p>
      <w:pPr>
        <w:pStyle w:val="Normal"/>
        <w:widowControl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ставка, стирання, переміщення, копіювання)</w:t>
      </w:r>
    </w:p>
    <w:p>
      <w:pPr>
        <w:pStyle w:val="31"/>
        <w:widowControl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ктична робота  №1:''Створення  і  занесення  початкових  даних  в таблицю ''</w:t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Вставлення. Адресація комірки.</w:t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Формули і функції (статистичні, математичні, логічні функції)</w:t>
      </w:r>
    </w:p>
    <w:p>
      <w:pPr>
        <w:pStyle w:val="Normal"/>
        <w:widowControl/>
        <w:spacing w:lineRule="auto" w:line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ab/>
        <w:t>Практична  робота   №2:''Занесення   формули   в   таблицю, отримання  результату(вихідних) даних в таблиці ''</w:t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Пошук і заміна. Сортування і відбір.</w:t>
      </w:r>
    </w:p>
    <w:p>
      <w:pPr>
        <w:pStyle w:val="Heading7"/>
        <w:widowControl/>
        <w:spacing w:lineRule="auto" w:line="360"/>
        <w:ind w:firstLine="7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ктична робота №3:''Сортування  і відбір даних ''</w:t>
      </w:r>
    </w:p>
    <w:p>
      <w:pPr>
        <w:pStyle w:val="Normal"/>
        <w:widowControl/>
        <w:spacing w:lineRule="auto" w:line="36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Типи діаграм та їх оформлення.</w:t>
      </w:r>
    </w:p>
    <w:p>
      <w:pPr>
        <w:pStyle w:val="Heading7"/>
        <w:widowControl/>
        <w:spacing w:lineRule="auto" w:line="360"/>
        <w:ind w:firstLine="7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ктична робота №4:''Побудова діаграм ''</w:t>
      </w:r>
    </w:p>
    <w:p>
      <w:pPr>
        <w:pStyle w:val="Normal"/>
        <w:widowControl/>
        <w:spacing w:lineRule="auto" w:line="360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Оформлення листка для друку та його друк.</w:t>
      </w:r>
    </w:p>
    <w:p>
      <w:pPr>
        <w:pStyle w:val="Heading7"/>
        <w:widowControl/>
        <w:spacing w:lineRule="auto" w:line="360"/>
        <w:ind w:firstLine="72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Практична робота №5:''Оформлення і друк листів книги ''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няття 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базова теорія)</w:t>
      </w:r>
    </w:p>
    <w:p>
      <w:pPr>
        <w:pStyle w:val="Heading3"/>
        <w:rPr/>
      </w:pPr>
      <w:r>
        <w:rPr/>
        <w:t xml:space="preserve">Означення </w:t>
      </w:r>
    </w:p>
    <w:p>
      <w:pPr>
        <w:pStyle w:val="2"/>
        <w:spacing w:lineRule="auto" w:line="240"/>
        <w:ind w:firstLine="720"/>
        <w:rPr>
          <w:lang w:val="uk-UA"/>
        </w:rPr>
      </w:pPr>
      <w:r>
        <w:rPr>
          <w:lang w:val="uk-UA"/>
        </w:rPr>
        <w:t>Для вирішення задач, котрі можна представити у  вигляді  таблиці,  розроблені   спеціальні   пакети   програм,   які   називаю</w:t>
        <w:softHyphen/>
        <w:softHyphen/>
        <w:softHyphen/>
        <w:t>ться електронними таблицями, або табличними процесорами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- Електронні таблиці орієнтовані на вирішення  економічних  задач,  і  можна вирішувати завдання без використання послуг програміст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- Використовується 15 років (Lotus 1-2-3, Super Calс)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ab/>
        <w:tab/>
        <w:t xml:space="preserve">- під Windows </w:t>
        <w:tab/>
        <w:t>Quattro Pro – Novel; Excel - Microsoft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- Інформація представляється у вигляді таблиці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- Частина інформації: </w:t>
        <w:tab/>
        <w:t>а) вхідна (першочергова)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</w:t>
      </w:r>
      <w:r>
        <w:rPr>
          <w:sz w:val="22"/>
          <w:lang w:val="uk-UA"/>
        </w:rPr>
        <w:tab/>
        <w:tab/>
        <w:t>б) похідна (вихідн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Електронні таблиці складаються з стовпчиків та рядків; елементом таблиці є  комірка;</w:t>
      </w:r>
    </w:p>
    <w:p>
      <w:pPr>
        <w:pStyle w:val="Normal"/>
        <w:rPr>
          <w:i/>
          <w:i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796925</wp:posOffset>
                </wp:positionV>
                <wp:extent cx="182880" cy="1114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0"/>
                              </a:lnTo>
                              <a:lnTo>
                                <a:pt x="19792" y="0"/>
                              </a:lnTo>
                              <a:lnTo>
                                <a:pt x="19583" y="0"/>
                              </a:lnTo>
                              <a:lnTo>
                                <a:pt x="19444" y="0"/>
                              </a:lnTo>
                              <a:lnTo>
                                <a:pt x="19236" y="0"/>
                              </a:lnTo>
                              <a:lnTo>
                                <a:pt x="19097" y="0"/>
                              </a:lnTo>
                              <a:lnTo>
                                <a:pt x="18889" y="0"/>
                              </a:lnTo>
                              <a:lnTo>
                                <a:pt x="18750" y="11"/>
                              </a:lnTo>
                              <a:lnTo>
                                <a:pt x="18542" y="11"/>
                              </a:lnTo>
                              <a:lnTo>
                                <a:pt x="18403" y="11"/>
                              </a:lnTo>
                              <a:lnTo>
                                <a:pt x="18194" y="23"/>
                              </a:lnTo>
                              <a:lnTo>
                                <a:pt x="18056" y="23"/>
                              </a:lnTo>
                              <a:lnTo>
                                <a:pt x="17847" y="34"/>
                              </a:lnTo>
                              <a:lnTo>
                                <a:pt x="17708" y="34"/>
                              </a:lnTo>
                              <a:lnTo>
                                <a:pt x="17500" y="46"/>
                              </a:lnTo>
                              <a:lnTo>
                                <a:pt x="17361" y="57"/>
                              </a:lnTo>
                              <a:lnTo>
                                <a:pt x="17153" y="57"/>
                              </a:lnTo>
                              <a:lnTo>
                                <a:pt x="17014" y="68"/>
                              </a:lnTo>
                              <a:lnTo>
                                <a:pt x="16806" y="80"/>
                              </a:lnTo>
                              <a:lnTo>
                                <a:pt x="16667" y="91"/>
                              </a:lnTo>
                              <a:lnTo>
                                <a:pt x="16528" y="103"/>
                              </a:lnTo>
                              <a:lnTo>
                                <a:pt x="16319" y="103"/>
                              </a:lnTo>
                              <a:lnTo>
                                <a:pt x="16181" y="114"/>
                              </a:lnTo>
                              <a:lnTo>
                                <a:pt x="16042" y="125"/>
                              </a:lnTo>
                              <a:lnTo>
                                <a:pt x="15833" y="137"/>
                              </a:lnTo>
                              <a:lnTo>
                                <a:pt x="15694" y="160"/>
                              </a:lnTo>
                              <a:lnTo>
                                <a:pt x="15556" y="171"/>
                              </a:lnTo>
                              <a:lnTo>
                                <a:pt x="15347" y="182"/>
                              </a:lnTo>
                              <a:lnTo>
                                <a:pt x="15208" y="194"/>
                              </a:lnTo>
                              <a:lnTo>
                                <a:pt x="15069" y="205"/>
                              </a:lnTo>
                              <a:lnTo>
                                <a:pt x="14931" y="228"/>
                              </a:lnTo>
                              <a:lnTo>
                                <a:pt x="14792" y="239"/>
                              </a:lnTo>
                              <a:lnTo>
                                <a:pt x="14583" y="251"/>
                              </a:lnTo>
                              <a:lnTo>
                                <a:pt x="14444" y="274"/>
                              </a:lnTo>
                              <a:lnTo>
                                <a:pt x="14306" y="285"/>
                              </a:lnTo>
                              <a:lnTo>
                                <a:pt x="14167" y="296"/>
                              </a:lnTo>
                              <a:lnTo>
                                <a:pt x="14028" y="319"/>
                              </a:lnTo>
                              <a:lnTo>
                                <a:pt x="13889" y="330"/>
                              </a:lnTo>
                              <a:lnTo>
                                <a:pt x="13750" y="353"/>
                              </a:lnTo>
                              <a:lnTo>
                                <a:pt x="13611" y="376"/>
                              </a:lnTo>
                              <a:lnTo>
                                <a:pt x="13472" y="387"/>
                              </a:lnTo>
                              <a:lnTo>
                                <a:pt x="13333" y="410"/>
                              </a:lnTo>
                              <a:lnTo>
                                <a:pt x="13194" y="433"/>
                              </a:lnTo>
                              <a:lnTo>
                                <a:pt x="13125" y="444"/>
                              </a:lnTo>
                              <a:lnTo>
                                <a:pt x="12986" y="467"/>
                              </a:lnTo>
                              <a:lnTo>
                                <a:pt x="12847" y="490"/>
                              </a:lnTo>
                              <a:lnTo>
                                <a:pt x="12708" y="513"/>
                              </a:lnTo>
                              <a:lnTo>
                                <a:pt x="12639" y="536"/>
                              </a:lnTo>
                              <a:lnTo>
                                <a:pt x="12500" y="558"/>
                              </a:lnTo>
                              <a:lnTo>
                                <a:pt x="12361" y="570"/>
                              </a:lnTo>
                              <a:lnTo>
                                <a:pt x="12292" y="593"/>
                              </a:lnTo>
                              <a:lnTo>
                                <a:pt x="12153" y="615"/>
                              </a:lnTo>
                              <a:lnTo>
                                <a:pt x="12014" y="638"/>
                              </a:lnTo>
                              <a:lnTo>
                                <a:pt x="11944" y="661"/>
                              </a:lnTo>
                              <a:lnTo>
                                <a:pt x="11806" y="684"/>
                              </a:lnTo>
                              <a:lnTo>
                                <a:pt x="11736" y="718"/>
                              </a:lnTo>
                              <a:lnTo>
                                <a:pt x="11667" y="741"/>
                              </a:lnTo>
                              <a:lnTo>
                                <a:pt x="11528" y="764"/>
                              </a:lnTo>
                              <a:lnTo>
                                <a:pt x="11458" y="786"/>
                              </a:lnTo>
                              <a:lnTo>
                                <a:pt x="11389" y="809"/>
                              </a:lnTo>
                              <a:lnTo>
                                <a:pt x="11250" y="832"/>
                              </a:lnTo>
                              <a:lnTo>
                                <a:pt x="11181" y="855"/>
                              </a:lnTo>
                              <a:lnTo>
                                <a:pt x="11111" y="889"/>
                              </a:lnTo>
                              <a:lnTo>
                                <a:pt x="11042" y="912"/>
                              </a:lnTo>
                              <a:lnTo>
                                <a:pt x="10972" y="934"/>
                              </a:lnTo>
                              <a:lnTo>
                                <a:pt x="10903" y="957"/>
                              </a:lnTo>
                              <a:lnTo>
                                <a:pt x="10833" y="991"/>
                              </a:lnTo>
                              <a:lnTo>
                                <a:pt x="10764" y="1014"/>
                              </a:lnTo>
                              <a:lnTo>
                                <a:pt x="10694" y="1037"/>
                              </a:lnTo>
                              <a:lnTo>
                                <a:pt x="10625" y="1071"/>
                              </a:lnTo>
                              <a:lnTo>
                                <a:pt x="10556" y="1094"/>
                              </a:lnTo>
                              <a:lnTo>
                                <a:pt x="10486" y="1128"/>
                              </a:lnTo>
                              <a:lnTo>
                                <a:pt x="10417" y="1151"/>
                              </a:lnTo>
                              <a:lnTo>
                                <a:pt x="10417" y="1174"/>
                              </a:lnTo>
                              <a:lnTo>
                                <a:pt x="10347" y="1208"/>
                              </a:lnTo>
                              <a:lnTo>
                                <a:pt x="10278" y="1231"/>
                              </a:lnTo>
                              <a:lnTo>
                                <a:pt x="10278" y="1265"/>
                              </a:lnTo>
                              <a:lnTo>
                                <a:pt x="10208" y="1288"/>
                              </a:lnTo>
                              <a:lnTo>
                                <a:pt x="10208" y="1322"/>
                              </a:lnTo>
                              <a:lnTo>
                                <a:pt x="10139" y="1345"/>
                              </a:lnTo>
                              <a:lnTo>
                                <a:pt x="10139" y="1368"/>
                              </a:lnTo>
                              <a:lnTo>
                                <a:pt x="10069" y="1402"/>
                              </a:lnTo>
                              <a:lnTo>
                                <a:pt x="10069" y="1425"/>
                              </a:lnTo>
                              <a:lnTo>
                                <a:pt x="10069" y="1459"/>
                              </a:lnTo>
                              <a:lnTo>
                                <a:pt x="10000" y="1481"/>
                              </a:lnTo>
                              <a:lnTo>
                                <a:pt x="10000" y="1516"/>
                              </a:lnTo>
                              <a:lnTo>
                                <a:pt x="10000" y="1538"/>
                              </a:lnTo>
                              <a:lnTo>
                                <a:pt x="10000" y="1573"/>
                              </a:lnTo>
                              <a:lnTo>
                                <a:pt x="10000" y="1595"/>
                              </a:lnTo>
                              <a:lnTo>
                                <a:pt x="10000" y="1630"/>
                              </a:lnTo>
                              <a:lnTo>
                                <a:pt x="10000" y="1652"/>
                              </a:lnTo>
                              <a:lnTo>
                                <a:pt x="10000" y="8330"/>
                              </a:lnTo>
                              <a:lnTo>
                                <a:pt x="10000" y="8330"/>
                              </a:lnTo>
                              <a:lnTo>
                                <a:pt x="9931" y="8353"/>
                              </a:lnTo>
                              <a:lnTo>
                                <a:pt x="9931" y="8387"/>
                              </a:lnTo>
                              <a:lnTo>
                                <a:pt x="9931" y="8410"/>
                              </a:lnTo>
                              <a:lnTo>
                                <a:pt x="9931" y="8444"/>
                              </a:lnTo>
                              <a:lnTo>
                                <a:pt x="9931" y="8467"/>
                              </a:lnTo>
                              <a:lnTo>
                                <a:pt x="9931" y="8501"/>
                              </a:lnTo>
                              <a:lnTo>
                                <a:pt x="9861" y="8524"/>
                              </a:lnTo>
                              <a:lnTo>
                                <a:pt x="9861" y="8558"/>
                              </a:lnTo>
                              <a:lnTo>
                                <a:pt x="9861" y="8581"/>
                              </a:lnTo>
                              <a:lnTo>
                                <a:pt x="9792" y="8615"/>
                              </a:lnTo>
                              <a:lnTo>
                                <a:pt x="9792" y="8638"/>
                              </a:lnTo>
                              <a:lnTo>
                                <a:pt x="9722" y="8661"/>
                              </a:lnTo>
                              <a:lnTo>
                                <a:pt x="9722" y="8695"/>
                              </a:lnTo>
                              <a:lnTo>
                                <a:pt x="9653" y="8718"/>
                              </a:lnTo>
                              <a:lnTo>
                                <a:pt x="9653" y="8752"/>
                              </a:lnTo>
                              <a:lnTo>
                                <a:pt x="9583" y="8775"/>
                              </a:lnTo>
                              <a:lnTo>
                                <a:pt x="9514" y="8809"/>
                              </a:lnTo>
                              <a:lnTo>
                                <a:pt x="9514" y="8832"/>
                              </a:lnTo>
                              <a:lnTo>
                                <a:pt x="9444" y="8855"/>
                              </a:lnTo>
                              <a:lnTo>
                                <a:pt x="9375" y="8889"/>
                              </a:lnTo>
                              <a:lnTo>
                                <a:pt x="9306" y="8912"/>
                              </a:lnTo>
                              <a:lnTo>
                                <a:pt x="9236" y="8946"/>
                              </a:lnTo>
                              <a:lnTo>
                                <a:pt x="9167" y="8969"/>
                              </a:lnTo>
                              <a:lnTo>
                                <a:pt x="9097" y="8991"/>
                              </a:lnTo>
                              <a:lnTo>
                                <a:pt x="9028" y="9026"/>
                              </a:lnTo>
                              <a:lnTo>
                                <a:pt x="8958" y="9048"/>
                              </a:lnTo>
                              <a:lnTo>
                                <a:pt x="8889" y="9071"/>
                              </a:lnTo>
                              <a:lnTo>
                                <a:pt x="8819" y="9094"/>
                              </a:lnTo>
                              <a:lnTo>
                                <a:pt x="8750" y="9128"/>
                              </a:lnTo>
                              <a:lnTo>
                                <a:pt x="8681" y="9151"/>
                              </a:lnTo>
                              <a:lnTo>
                                <a:pt x="8542" y="9174"/>
                              </a:lnTo>
                              <a:lnTo>
                                <a:pt x="8472" y="9197"/>
                              </a:lnTo>
                              <a:lnTo>
                                <a:pt x="8403" y="9219"/>
                              </a:lnTo>
                              <a:lnTo>
                                <a:pt x="8264" y="9242"/>
                              </a:lnTo>
                              <a:lnTo>
                                <a:pt x="8194" y="9265"/>
                              </a:lnTo>
                              <a:lnTo>
                                <a:pt x="8125" y="9299"/>
                              </a:lnTo>
                              <a:lnTo>
                                <a:pt x="7986" y="9322"/>
                              </a:lnTo>
                              <a:lnTo>
                                <a:pt x="7917" y="9345"/>
                              </a:lnTo>
                              <a:lnTo>
                                <a:pt x="7778" y="9368"/>
                              </a:lnTo>
                              <a:lnTo>
                                <a:pt x="7639" y="9390"/>
                              </a:lnTo>
                              <a:lnTo>
                                <a:pt x="7569" y="9413"/>
                              </a:lnTo>
                              <a:lnTo>
                                <a:pt x="7431" y="9425"/>
                              </a:lnTo>
                              <a:lnTo>
                                <a:pt x="7292" y="9447"/>
                              </a:lnTo>
                              <a:lnTo>
                                <a:pt x="7222" y="9470"/>
                              </a:lnTo>
                              <a:lnTo>
                                <a:pt x="7083" y="9493"/>
                              </a:lnTo>
                              <a:lnTo>
                                <a:pt x="6944" y="9516"/>
                              </a:lnTo>
                              <a:lnTo>
                                <a:pt x="6806" y="9538"/>
                              </a:lnTo>
                              <a:lnTo>
                                <a:pt x="6736" y="9550"/>
                              </a:lnTo>
                              <a:lnTo>
                                <a:pt x="6597" y="9573"/>
                              </a:lnTo>
                              <a:lnTo>
                                <a:pt x="6458" y="9595"/>
                              </a:lnTo>
                              <a:lnTo>
                                <a:pt x="6319" y="9607"/>
                              </a:lnTo>
                              <a:lnTo>
                                <a:pt x="6181" y="9630"/>
                              </a:lnTo>
                              <a:lnTo>
                                <a:pt x="6042" y="9652"/>
                              </a:lnTo>
                              <a:lnTo>
                                <a:pt x="5903" y="9664"/>
                              </a:lnTo>
                              <a:lnTo>
                                <a:pt x="5764" y="9687"/>
                              </a:lnTo>
                              <a:lnTo>
                                <a:pt x="5625" y="9698"/>
                              </a:lnTo>
                              <a:lnTo>
                                <a:pt x="5486" y="9709"/>
                              </a:lnTo>
                              <a:lnTo>
                                <a:pt x="5347" y="9732"/>
                              </a:lnTo>
                              <a:lnTo>
                                <a:pt x="5139" y="9744"/>
                              </a:lnTo>
                              <a:lnTo>
                                <a:pt x="5000" y="9755"/>
                              </a:lnTo>
                              <a:lnTo>
                                <a:pt x="4861" y="9778"/>
                              </a:lnTo>
                              <a:lnTo>
                                <a:pt x="4722" y="9789"/>
                              </a:lnTo>
                              <a:lnTo>
                                <a:pt x="4583" y="9801"/>
                              </a:lnTo>
                              <a:lnTo>
                                <a:pt x="4375" y="9812"/>
                              </a:lnTo>
                              <a:lnTo>
                                <a:pt x="4236" y="9823"/>
                              </a:lnTo>
                              <a:lnTo>
                                <a:pt x="4097" y="9846"/>
                              </a:lnTo>
                              <a:lnTo>
                                <a:pt x="3889" y="9858"/>
                              </a:lnTo>
                              <a:lnTo>
                                <a:pt x="3750" y="9869"/>
                              </a:lnTo>
                              <a:lnTo>
                                <a:pt x="3611" y="9880"/>
                              </a:lnTo>
                              <a:lnTo>
                                <a:pt x="3403" y="9880"/>
                              </a:lnTo>
                              <a:lnTo>
                                <a:pt x="3264" y="9892"/>
                              </a:lnTo>
                              <a:lnTo>
                                <a:pt x="3125" y="9903"/>
                              </a:lnTo>
                              <a:lnTo>
                                <a:pt x="2917" y="9915"/>
                              </a:lnTo>
                              <a:lnTo>
                                <a:pt x="2778" y="9926"/>
                              </a:lnTo>
                              <a:lnTo>
                                <a:pt x="2569" y="9926"/>
                              </a:lnTo>
                              <a:lnTo>
                                <a:pt x="2431" y="9937"/>
                              </a:lnTo>
                              <a:lnTo>
                                <a:pt x="2222" y="9949"/>
                              </a:lnTo>
                              <a:lnTo>
                                <a:pt x="2083" y="9949"/>
                              </a:lnTo>
                              <a:lnTo>
                                <a:pt x="1875" y="9960"/>
                              </a:lnTo>
                              <a:lnTo>
                                <a:pt x="1736" y="9960"/>
                              </a:lnTo>
                              <a:lnTo>
                                <a:pt x="1528" y="9972"/>
                              </a:lnTo>
                              <a:lnTo>
                                <a:pt x="1389" y="9972"/>
                              </a:lnTo>
                              <a:lnTo>
                                <a:pt x="1181" y="9972"/>
                              </a:lnTo>
                              <a:lnTo>
                                <a:pt x="1042" y="9983"/>
                              </a:lnTo>
                              <a:lnTo>
                                <a:pt x="833" y="9983"/>
                              </a:lnTo>
                              <a:lnTo>
                                <a:pt x="694" y="9983"/>
                              </a:lnTo>
                              <a:lnTo>
                                <a:pt x="486" y="9983"/>
                              </a:lnTo>
                              <a:lnTo>
                                <a:pt x="347" y="9983"/>
                              </a:lnTo>
                              <a:lnTo>
                                <a:pt x="139" y="9983"/>
                              </a:lnTo>
                              <a:lnTo>
                                <a:pt x="0" y="9983"/>
                              </a:lnTo>
                              <a:lnTo>
                                <a:pt x="0" y="9994"/>
                              </a:lnTo>
                              <a:lnTo>
                                <a:pt x="139" y="9994"/>
                              </a:lnTo>
                              <a:lnTo>
                                <a:pt x="347" y="9994"/>
                              </a:lnTo>
                              <a:lnTo>
                                <a:pt x="486" y="9994"/>
                              </a:lnTo>
                              <a:lnTo>
                                <a:pt x="694" y="9994"/>
                              </a:lnTo>
                              <a:lnTo>
                                <a:pt x="833" y="9994"/>
                              </a:lnTo>
                              <a:lnTo>
                                <a:pt x="1042" y="9994"/>
                              </a:lnTo>
                              <a:lnTo>
                                <a:pt x="1181" y="10006"/>
                              </a:lnTo>
                              <a:lnTo>
                                <a:pt x="1389" y="10006"/>
                              </a:lnTo>
                              <a:lnTo>
                                <a:pt x="1528" y="10006"/>
                              </a:lnTo>
                              <a:lnTo>
                                <a:pt x="1736" y="10017"/>
                              </a:lnTo>
                              <a:lnTo>
                                <a:pt x="1875" y="10017"/>
                              </a:lnTo>
                              <a:lnTo>
                                <a:pt x="2083" y="10028"/>
                              </a:lnTo>
                              <a:lnTo>
                                <a:pt x="2222" y="10028"/>
                              </a:lnTo>
                              <a:lnTo>
                                <a:pt x="2431" y="10040"/>
                              </a:lnTo>
                              <a:lnTo>
                                <a:pt x="2569" y="10051"/>
                              </a:lnTo>
                              <a:lnTo>
                                <a:pt x="2778" y="10051"/>
                              </a:lnTo>
                              <a:lnTo>
                                <a:pt x="2917" y="10063"/>
                              </a:lnTo>
                              <a:lnTo>
                                <a:pt x="3125" y="10074"/>
                              </a:lnTo>
                              <a:lnTo>
                                <a:pt x="3264" y="10085"/>
                              </a:lnTo>
                              <a:lnTo>
                                <a:pt x="3403" y="10097"/>
                              </a:lnTo>
                              <a:lnTo>
                                <a:pt x="3611" y="10097"/>
                              </a:lnTo>
                              <a:lnTo>
                                <a:pt x="3750" y="10108"/>
                              </a:lnTo>
                              <a:lnTo>
                                <a:pt x="3889" y="10120"/>
                              </a:lnTo>
                              <a:lnTo>
                                <a:pt x="4097" y="10131"/>
                              </a:lnTo>
                              <a:lnTo>
                                <a:pt x="4236" y="10154"/>
                              </a:lnTo>
                              <a:lnTo>
                                <a:pt x="4375" y="10165"/>
                              </a:lnTo>
                              <a:lnTo>
                                <a:pt x="4583" y="10177"/>
                              </a:lnTo>
                              <a:lnTo>
                                <a:pt x="4722" y="10188"/>
                              </a:lnTo>
                              <a:lnTo>
                                <a:pt x="4861" y="10199"/>
                              </a:lnTo>
                              <a:lnTo>
                                <a:pt x="5000" y="10222"/>
                              </a:lnTo>
                              <a:lnTo>
                                <a:pt x="5139" y="10234"/>
                              </a:lnTo>
                              <a:lnTo>
                                <a:pt x="5347" y="10245"/>
                              </a:lnTo>
                              <a:lnTo>
                                <a:pt x="5486" y="10268"/>
                              </a:lnTo>
                              <a:lnTo>
                                <a:pt x="5625" y="10279"/>
                              </a:lnTo>
                              <a:lnTo>
                                <a:pt x="5764" y="10291"/>
                              </a:lnTo>
                              <a:lnTo>
                                <a:pt x="5903" y="10313"/>
                              </a:lnTo>
                              <a:lnTo>
                                <a:pt x="6042" y="10325"/>
                              </a:lnTo>
                              <a:lnTo>
                                <a:pt x="6181" y="10348"/>
                              </a:lnTo>
                              <a:lnTo>
                                <a:pt x="6319" y="10370"/>
                              </a:lnTo>
                              <a:lnTo>
                                <a:pt x="6458" y="10382"/>
                              </a:lnTo>
                              <a:lnTo>
                                <a:pt x="6597" y="10405"/>
                              </a:lnTo>
                              <a:lnTo>
                                <a:pt x="6736" y="10427"/>
                              </a:lnTo>
                              <a:lnTo>
                                <a:pt x="6806" y="10439"/>
                              </a:lnTo>
                              <a:lnTo>
                                <a:pt x="6944" y="10462"/>
                              </a:lnTo>
                              <a:lnTo>
                                <a:pt x="7083" y="10484"/>
                              </a:lnTo>
                              <a:lnTo>
                                <a:pt x="7222" y="10507"/>
                              </a:lnTo>
                              <a:lnTo>
                                <a:pt x="7292" y="10530"/>
                              </a:lnTo>
                              <a:lnTo>
                                <a:pt x="7431" y="10553"/>
                              </a:lnTo>
                              <a:lnTo>
                                <a:pt x="7569" y="10564"/>
                              </a:lnTo>
                              <a:lnTo>
                                <a:pt x="7639" y="10587"/>
                              </a:lnTo>
                              <a:lnTo>
                                <a:pt x="7778" y="10610"/>
                              </a:lnTo>
                              <a:lnTo>
                                <a:pt x="7917" y="10632"/>
                              </a:lnTo>
                              <a:lnTo>
                                <a:pt x="7986" y="10655"/>
                              </a:lnTo>
                              <a:lnTo>
                                <a:pt x="8125" y="10678"/>
                              </a:lnTo>
                              <a:lnTo>
                                <a:pt x="8194" y="10712"/>
                              </a:lnTo>
                              <a:lnTo>
                                <a:pt x="8264" y="10735"/>
                              </a:lnTo>
                              <a:lnTo>
                                <a:pt x="8403" y="10758"/>
                              </a:lnTo>
                              <a:lnTo>
                                <a:pt x="8472" y="10781"/>
                              </a:lnTo>
                              <a:lnTo>
                                <a:pt x="8542" y="10803"/>
                              </a:lnTo>
                              <a:lnTo>
                                <a:pt x="8681" y="10826"/>
                              </a:lnTo>
                              <a:lnTo>
                                <a:pt x="8750" y="10849"/>
                              </a:lnTo>
                              <a:lnTo>
                                <a:pt x="8819" y="10883"/>
                              </a:lnTo>
                              <a:lnTo>
                                <a:pt x="8889" y="10906"/>
                              </a:lnTo>
                              <a:lnTo>
                                <a:pt x="8958" y="10929"/>
                              </a:lnTo>
                              <a:lnTo>
                                <a:pt x="9028" y="10952"/>
                              </a:lnTo>
                              <a:lnTo>
                                <a:pt x="9097" y="10986"/>
                              </a:lnTo>
                              <a:lnTo>
                                <a:pt x="9167" y="11009"/>
                              </a:lnTo>
                              <a:lnTo>
                                <a:pt x="9236" y="11031"/>
                              </a:lnTo>
                              <a:lnTo>
                                <a:pt x="9306" y="11066"/>
                              </a:lnTo>
                              <a:lnTo>
                                <a:pt x="9375" y="11088"/>
                              </a:lnTo>
                              <a:lnTo>
                                <a:pt x="9444" y="11123"/>
                              </a:lnTo>
                              <a:lnTo>
                                <a:pt x="9514" y="11145"/>
                              </a:lnTo>
                              <a:lnTo>
                                <a:pt x="9514" y="11168"/>
                              </a:lnTo>
                              <a:lnTo>
                                <a:pt x="9583" y="11202"/>
                              </a:lnTo>
                              <a:lnTo>
                                <a:pt x="9653" y="11225"/>
                              </a:lnTo>
                              <a:lnTo>
                                <a:pt x="9653" y="11259"/>
                              </a:lnTo>
                              <a:lnTo>
                                <a:pt x="9722" y="11282"/>
                              </a:lnTo>
                              <a:lnTo>
                                <a:pt x="9722" y="11316"/>
                              </a:lnTo>
                              <a:lnTo>
                                <a:pt x="9792" y="11339"/>
                              </a:lnTo>
                              <a:lnTo>
                                <a:pt x="9792" y="11362"/>
                              </a:lnTo>
                              <a:lnTo>
                                <a:pt x="9861" y="11396"/>
                              </a:lnTo>
                              <a:lnTo>
                                <a:pt x="9861" y="11419"/>
                              </a:lnTo>
                              <a:lnTo>
                                <a:pt x="9861" y="11453"/>
                              </a:lnTo>
                              <a:lnTo>
                                <a:pt x="9931" y="11476"/>
                              </a:lnTo>
                              <a:lnTo>
                                <a:pt x="9931" y="11510"/>
                              </a:lnTo>
                              <a:lnTo>
                                <a:pt x="9931" y="11533"/>
                              </a:lnTo>
                              <a:lnTo>
                                <a:pt x="9931" y="11567"/>
                              </a:lnTo>
                              <a:lnTo>
                                <a:pt x="9931" y="11590"/>
                              </a:lnTo>
                              <a:lnTo>
                                <a:pt x="9931" y="11624"/>
                              </a:lnTo>
                              <a:lnTo>
                                <a:pt x="10000" y="11658"/>
                              </a:lnTo>
                              <a:lnTo>
                                <a:pt x="10000" y="11658"/>
                              </a:lnTo>
                              <a:lnTo>
                                <a:pt x="10000" y="18325"/>
                              </a:lnTo>
                              <a:lnTo>
                                <a:pt x="10000" y="18325"/>
                              </a:lnTo>
                              <a:lnTo>
                                <a:pt x="10000" y="18348"/>
                              </a:lnTo>
                              <a:lnTo>
                                <a:pt x="10000" y="18382"/>
                              </a:lnTo>
                              <a:lnTo>
                                <a:pt x="10000" y="18405"/>
                              </a:lnTo>
                              <a:lnTo>
                                <a:pt x="10000" y="18439"/>
                              </a:lnTo>
                              <a:lnTo>
                                <a:pt x="10000" y="18462"/>
                              </a:lnTo>
                              <a:lnTo>
                                <a:pt x="10000" y="18496"/>
                              </a:lnTo>
                              <a:lnTo>
                                <a:pt x="10069" y="18519"/>
                              </a:lnTo>
                              <a:lnTo>
                                <a:pt x="10069" y="18553"/>
                              </a:lnTo>
                              <a:lnTo>
                                <a:pt x="10069" y="18575"/>
                              </a:lnTo>
                              <a:lnTo>
                                <a:pt x="10139" y="18610"/>
                              </a:lnTo>
                              <a:lnTo>
                                <a:pt x="10139" y="18632"/>
                              </a:lnTo>
                              <a:lnTo>
                                <a:pt x="10208" y="18655"/>
                              </a:lnTo>
                              <a:lnTo>
                                <a:pt x="10208" y="18689"/>
                              </a:lnTo>
                              <a:lnTo>
                                <a:pt x="10278" y="18712"/>
                              </a:lnTo>
                              <a:lnTo>
                                <a:pt x="10278" y="18746"/>
                              </a:lnTo>
                              <a:lnTo>
                                <a:pt x="10347" y="18769"/>
                              </a:lnTo>
                              <a:lnTo>
                                <a:pt x="10417" y="18803"/>
                              </a:lnTo>
                              <a:lnTo>
                                <a:pt x="10417" y="18826"/>
                              </a:lnTo>
                              <a:lnTo>
                                <a:pt x="10486" y="18849"/>
                              </a:lnTo>
                              <a:lnTo>
                                <a:pt x="10556" y="18883"/>
                              </a:lnTo>
                              <a:lnTo>
                                <a:pt x="10625" y="18906"/>
                              </a:lnTo>
                              <a:lnTo>
                                <a:pt x="10694" y="18940"/>
                              </a:lnTo>
                              <a:lnTo>
                                <a:pt x="10764" y="18963"/>
                              </a:lnTo>
                              <a:lnTo>
                                <a:pt x="10833" y="18986"/>
                              </a:lnTo>
                              <a:lnTo>
                                <a:pt x="10903" y="19020"/>
                              </a:lnTo>
                              <a:lnTo>
                                <a:pt x="10972" y="19043"/>
                              </a:lnTo>
                              <a:lnTo>
                                <a:pt x="11042" y="19066"/>
                              </a:lnTo>
                              <a:lnTo>
                                <a:pt x="11111" y="19088"/>
                              </a:lnTo>
                              <a:lnTo>
                                <a:pt x="11181" y="19123"/>
                              </a:lnTo>
                              <a:lnTo>
                                <a:pt x="11250" y="19145"/>
                              </a:lnTo>
                              <a:lnTo>
                                <a:pt x="11319" y="19168"/>
                              </a:lnTo>
                              <a:lnTo>
                                <a:pt x="11458" y="19191"/>
                              </a:lnTo>
                              <a:lnTo>
                                <a:pt x="11528" y="19214"/>
                              </a:lnTo>
                              <a:lnTo>
                                <a:pt x="11597" y="19248"/>
                              </a:lnTo>
                              <a:lnTo>
                                <a:pt x="11736" y="19271"/>
                              </a:lnTo>
                              <a:lnTo>
                                <a:pt x="11806" y="19293"/>
                              </a:lnTo>
                              <a:lnTo>
                                <a:pt x="11944" y="19316"/>
                              </a:lnTo>
                              <a:lnTo>
                                <a:pt x="12014" y="19339"/>
                              </a:lnTo>
                              <a:lnTo>
                                <a:pt x="12153" y="19362"/>
                              </a:lnTo>
                              <a:lnTo>
                                <a:pt x="12222" y="19385"/>
                              </a:lnTo>
                              <a:lnTo>
                                <a:pt x="12361" y="19407"/>
                              </a:lnTo>
                              <a:lnTo>
                                <a:pt x="12500" y="19430"/>
                              </a:lnTo>
                              <a:lnTo>
                                <a:pt x="12569" y="19453"/>
                              </a:lnTo>
                              <a:lnTo>
                                <a:pt x="12708" y="19476"/>
                              </a:lnTo>
                              <a:lnTo>
                                <a:pt x="12847" y="19487"/>
                              </a:lnTo>
                              <a:lnTo>
                                <a:pt x="12917" y="19510"/>
                              </a:lnTo>
                              <a:lnTo>
                                <a:pt x="13056" y="19533"/>
                              </a:lnTo>
                              <a:lnTo>
                                <a:pt x="13194" y="19556"/>
                              </a:lnTo>
                              <a:lnTo>
                                <a:pt x="13333" y="19567"/>
                              </a:lnTo>
                              <a:lnTo>
                                <a:pt x="13472" y="19590"/>
                              </a:lnTo>
                              <a:lnTo>
                                <a:pt x="13611" y="19613"/>
                              </a:lnTo>
                              <a:lnTo>
                                <a:pt x="13750" y="19624"/>
                              </a:lnTo>
                              <a:lnTo>
                                <a:pt x="13889" y="19647"/>
                              </a:lnTo>
                              <a:lnTo>
                                <a:pt x="14028" y="19670"/>
                              </a:lnTo>
                              <a:lnTo>
                                <a:pt x="14167" y="19681"/>
                              </a:lnTo>
                              <a:lnTo>
                                <a:pt x="14306" y="19704"/>
                              </a:lnTo>
                              <a:lnTo>
                                <a:pt x="14444" y="19715"/>
                              </a:lnTo>
                              <a:lnTo>
                                <a:pt x="14583" y="19726"/>
                              </a:lnTo>
                              <a:lnTo>
                                <a:pt x="14722" y="19749"/>
                              </a:lnTo>
                              <a:lnTo>
                                <a:pt x="14861" y="19761"/>
                              </a:lnTo>
                              <a:lnTo>
                                <a:pt x="15069" y="19772"/>
                              </a:lnTo>
                              <a:lnTo>
                                <a:pt x="15208" y="19795"/>
                              </a:lnTo>
                              <a:lnTo>
                                <a:pt x="15347" y="19806"/>
                              </a:lnTo>
                              <a:lnTo>
                                <a:pt x="15486" y="19818"/>
                              </a:lnTo>
                              <a:lnTo>
                                <a:pt x="15694" y="19829"/>
                              </a:lnTo>
                              <a:lnTo>
                                <a:pt x="15833" y="19840"/>
                              </a:lnTo>
                              <a:lnTo>
                                <a:pt x="15972" y="19852"/>
                              </a:lnTo>
                              <a:lnTo>
                                <a:pt x="16181" y="19863"/>
                              </a:lnTo>
                              <a:lnTo>
                                <a:pt x="16319" y="19875"/>
                              </a:lnTo>
                              <a:lnTo>
                                <a:pt x="16458" y="19886"/>
                              </a:lnTo>
                              <a:lnTo>
                                <a:pt x="16667" y="19897"/>
                              </a:lnTo>
                              <a:lnTo>
                                <a:pt x="16806" y="19909"/>
                              </a:lnTo>
                              <a:lnTo>
                                <a:pt x="17014" y="19920"/>
                              </a:lnTo>
                              <a:lnTo>
                                <a:pt x="17153" y="19932"/>
                              </a:lnTo>
                              <a:lnTo>
                                <a:pt x="17361" y="19932"/>
                              </a:lnTo>
                              <a:lnTo>
                                <a:pt x="17500" y="19943"/>
                              </a:lnTo>
                              <a:lnTo>
                                <a:pt x="17639" y="19954"/>
                              </a:lnTo>
                              <a:lnTo>
                                <a:pt x="17847" y="19954"/>
                              </a:lnTo>
                              <a:lnTo>
                                <a:pt x="17986" y="19966"/>
                              </a:lnTo>
                              <a:lnTo>
                                <a:pt x="18194" y="19966"/>
                              </a:lnTo>
                              <a:lnTo>
                                <a:pt x="18403" y="19977"/>
                              </a:lnTo>
                              <a:lnTo>
                                <a:pt x="18542" y="19977"/>
                              </a:lnTo>
                              <a:lnTo>
                                <a:pt x="18750" y="19977"/>
                              </a:lnTo>
                              <a:lnTo>
                                <a:pt x="18889" y="19989"/>
                              </a:lnTo>
                              <a:lnTo>
                                <a:pt x="19097" y="19989"/>
                              </a:lnTo>
                              <a:lnTo>
                                <a:pt x="19236" y="19989"/>
                              </a:lnTo>
                              <a:lnTo>
                                <a:pt x="19444" y="19989"/>
                              </a:lnTo>
                              <a:lnTo>
                                <a:pt x="19583" y="19989"/>
                              </a:lnTo>
                              <a:lnTo>
                                <a:pt x="19792" y="19989"/>
                              </a:lnTo>
                              <a:lnTo>
                                <a:pt x="20000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20000,0l19792,0l19583,0l19444,0l19236,0l19097,0l18889,0l18750,11l18542,11l18403,11l18194,23l18056,23l17847,34l17708,34l17500,46l17361,57l17153,57l17014,68l16806,80l16667,91l16528,103l16319,103l16181,114l16042,125l15833,137l15694,160l15556,171l15347,182l15208,194l15069,205l14931,228l14792,239l14583,251l14444,274l14306,285l14167,296l14028,319l13889,330l13750,353l13611,376l13472,387l13333,410l13194,433l13125,444l12986,467l12847,490l12708,513l12639,536l12500,558l12361,570l12292,593l12153,615l12014,638l11944,661l11806,684l11736,718l11667,741l11528,764l11458,786l11389,809l11250,832l11181,855l11111,889l11042,912l10972,934l10903,957l10833,991l10764,1014l10694,1037l10625,1071l10556,1094l10486,1128l10417,1151l10417,1174l10347,1208l10278,1231l10278,1265l10208,1288l10208,1322l10139,1345l10139,1368l10069,1402l10069,1425l10069,1459l10000,1481l10000,1516l10000,1538l10000,1573l10000,1595l10000,1630l10000,1652l10000,8330l10000,8330l9931,8353l9931,8387l9931,8410l9931,8444l9931,8467l9931,8501l9861,8524l9861,8558l9861,8581l9792,8615l9792,8638l9722,8661l9722,8695l9653,8718l9653,8752l9583,8775l9514,8809l9514,8832l9444,8855l9375,8889l9306,8912l9236,8946l9167,8969l9097,8991l9028,9026l8958,9048l8889,9071l8819,9094l8750,9128l8681,9151l8542,9174l8472,9197l8403,9219l8264,9242l8194,9265l8125,9299l7986,9322l7917,9345l7778,9368l7639,9390l7569,9413l7431,9425l7292,9447l7222,9470l7083,9493l6944,9516l6806,9538l6736,9550l6597,9573l6458,9595l6319,9607l6181,9630l6042,9652l5903,9664l5764,9687l5625,9698l5486,9709l5347,9732l5139,9744l5000,9755l4861,9778l4722,9789l4583,9801l4375,9812l4236,9823l4097,9846l3889,9858l3750,9869l3611,9880l3403,9880l3264,9892l3125,9903l2917,9915l2778,9926l2569,9926l2431,9937l2222,9949l2083,9949l1875,9960l1736,9960l1528,9972l1389,9972l1181,9972l1042,9983l833,9983l694,9983l486,9983l347,9983l139,9983l0,9983l0,9994l139,9994l347,9994l486,9994l694,9994l833,9994l1042,9994l1181,10006l1389,10006l1528,10006l1736,10017l1875,10017l2083,10028l2222,10028l2431,10040l2569,10051l2778,10051l2917,10063l3125,10074l3264,10085l3403,10097l3611,10097l3750,10108l3889,10120l4097,10131l4236,10154l4375,10165l4583,10177l4722,10188l4861,10199l5000,10222l5139,10234l5347,10245l5486,10268l5625,10279l5764,10291l5903,10313l6042,10325l6181,10348l6319,10370l6458,10382l6597,10405l6736,10427l6806,10439l6944,10462l7083,10484l7222,10507l7292,10530l7431,10553l7569,10564l7639,10587l7778,10610l7917,10632l7986,10655l8125,10678l8194,10712l8264,10735l8403,10758l8472,10781l8542,10803l8681,10826l8750,10849l8819,10883l8889,10906l8958,10929l9028,10952l9097,10986l9167,11009l9236,11031l9306,11066l9375,11088l9444,11123l9514,11145l9514,11168l9583,11202l9653,11225l9653,11259l9722,11282l9722,11316l9792,11339l9792,11362l9861,11396l9861,11419l9861,11453l9931,11476l9931,11510l9931,11533l9931,11567l9931,11590l9931,11624l10000,11658l10000,11658l10000,18325l10000,18325l10000,18348l10000,18382l10000,18405l10000,18439l10000,18462l10000,18496l10069,18519l10069,18553l10069,18575l10139,18610l10139,18632l10208,18655l10208,18689l10278,18712l10278,18746l10347,18769l10417,18803l10417,18826l10486,18849l10556,18883l10625,18906l10694,18940l10764,18963l10833,18986l10903,19020l10972,19043l11042,19066l11111,19088l11181,19123l11250,19145l11319,19168l11458,19191l11528,19214l11597,19248l11736,19271l11806,19293l11944,19316l12014,19339l12153,19362l12222,19385l12361,19407l12500,19430l12569,19453l12708,19476l12847,19487l12917,19510l13056,19533l13194,19556l13333,19567l13472,19590l13611,19613l13750,19624l13889,19647l14028,19670l14167,19681l14306,19704l14444,19715l14583,19726l14722,19749l14861,19761l15069,19772l15208,19795l15347,19806l15486,19818l15694,19829l15833,19840l15972,19852l16181,19863l16319,19875l16458,19886l16667,19897l16806,19909l17014,19920l17153,19932l17361,19932l17500,19943l17639,19954l17847,19954l17986,19966l18194,19966l18403,19977l18542,19977l18750,19977l18889,19989l19097,19989l19236,19989l19444,19989l19583,19989l19792,19989l20000,20000l20000,20000e" stroked="t" o:allowincell="f" style="position:absolute;margin-left:58.5pt;margin-top:62.75pt;width:14.35pt;height:87.7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</wp:posOffset>
                </wp:positionH>
                <wp:positionV relativeFrom="paragraph">
                  <wp:posOffset>156845</wp:posOffset>
                </wp:positionV>
                <wp:extent cx="1005840" cy="6400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35pt" to="116.0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1320</wp:posOffset>
                </wp:positionH>
                <wp:positionV relativeFrom="paragraph">
                  <wp:posOffset>-240030</wp:posOffset>
                </wp:positionV>
                <wp:extent cx="152400" cy="9144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6pt;margin-top:-18.95pt;width:11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  <w:lang w:val="uk-UA"/>
        </w:rPr>
        <w:t>комірки</w:t>
        <w:tab/>
        <w:tab/>
        <w:tab/>
        <w:tab/>
        <w:tab/>
        <w:t>стовпч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357505</wp:posOffset>
                </wp:positionV>
                <wp:extent cx="3726180" cy="1915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object w:dxaOrig="7469" w:dyaOrig="39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1.3pt;height:150.7pt" filled="f" o:ole="">
                                  <v:imagedata r:id="rId7" o:title=""/>
                                </v:shape>
                                <o:OLEObject Type="Embed" ProgID="" ShapeID="ole_rId6" DrawAspect="Content" ObjectID="_186450220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0.8pt;mso-wrap-distance-left:0pt;mso-wrap-distance-right:0pt;mso-wrap-distance-top:0pt;mso-wrap-distance-bottom:0pt;margin-top:28.1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object w:dxaOrig="7469" w:dyaOrig="39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1.3pt;height:150.7pt" filled="f" o:ole="">
                            <v:imagedata r:id="rId9" o:title=""/>
                          </v:shape>
                          <o:OLEObject Type="Embed" ProgID="" ShapeID="ole_rId8" DrawAspect="Content" ObjectID="_916457922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5" w:hanging="0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1019810</wp:posOffset>
                </wp:positionV>
                <wp:extent cx="640080" cy="3175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5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pt;mso-wrap-distance-left:9pt;mso-wrap-distance-right:9pt;mso-wrap-distance-top:0pt;mso-wrap-distance-bottom:0pt;margin-top:80.3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5" w:hanging="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pict>
                          <v:group id="shape_0" style="position:absolute;margin-left:-0.95pt;margin-top:84.25pt;width:50.4pt;height:25pt" coordorigin="-19,1685" coordsize="1008,500">
                            <v:shape id="shape_0" coordsize="20000,20000" path="m0,0l0,20000l20000,20000l20000,0l0,0e" stroked="f" o:allowincell="f" style="position:absolute;left:-19;top:1685;width:1007;height:499;mso-wrap-style:none;v-text-anchor:middle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-19;top:1685;width:1007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ядки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1069975</wp:posOffset>
                </wp:positionV>
                <wp:extent cx="640080" cy="317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17520"/>
                          <a:chOff x="0" y="0"/>
                          <a:chExt cx="64008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дки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84.25pt;width:50.4pt;height:25pt" coordorigin="-19,1685" coordsize="1008,500">
                <v:shape id="shape_0" coordsize="20000,20000" path="m0,0l0,20000l20000,20000l20000,0l0,0e" stroked="f" o:allowincell="f" style="position:absolute;left:-19;top:1685;width:1007;height:499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9;top:1685;width:10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д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Кожна комірка має адресу, котра задається літерою колонки та номером рядка (А1)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- </w:t>
        <w:tab/>
        <w:t>В комірчинах може міститися а) текст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</w:t>
      </w:r>
      <w:r>
        <w:rPr>
          <w:sz w:val="22"/>
          <w:lang w:val="uk-UA"/>
        </w:rPr>
        <w:tab/>
        <w:tab/>
        <w:tab/>
        <w:t>б) число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</w:t>
      </w:r>
      <w:r>
        <w:rPr>
          <w:sz w:val="22"/>
          <w:lang w:val="uk-UA"/>
        </w:rPr>
        <w:tab/>
        <w:tab/>
        <w:tab/>
        <w:t>в) формула з використанням операцій, функцій та  посилання на  адресу комірки;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175</wp:posOffset>
                </wp:positionH>
                <wp:positionV relativeFrom="paragraph">
                  <wp:posOffset>319405</wp:posOffset>
                </wp:positionV>
                <wp:extent cx="358140" cy="25781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57760"/>
                          <a:chOff x="0" y="0"/>
                          <a:chExt cx="35820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82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5.15pt;width:28.2pt;height:20.3pt" coordorigin="1605,503" coordsize="564,406">
                <v:shape id="shape_0" coordsize="20000,20000" path="m0,0l0,20000l20000,20000l20000,0l0,0e" stroked="f" o:allowincell="f" style="position:absolute;left:1605;top:503;width:563;height:405;mso-wrap-style:none;v-text-anchor:middle">
                  <v:imagedata r:id="rId15" o:detectmouseclick="t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5;top:503;width:563;height:4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uk-UA"/>
        </w:rPr>
        <w:t>Табличний процесор EXCEL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 xml:space="preserve">- Завантаження -             - на панелі MS Office; - в головному меню </w:t>
      </w:r>
    </w:p>
    <w:p>
      <w:pPr>
        <w:pStyle w:val="Normal"/>
        <w:widowControl/>
        <w:ind w:left="2160" w:hanging="0"/>
        <w:rPr/>
      </w:pPr>
      <w:r>
        <w:rPr>
          <w:sz w:val="22"/>
          <w:lang w:val="uk-UA"/>
        </w:rPr>
        <w:t>(</w:t>
      </w:r>
      <w:r>
        <w:rPr>
          <w:b/>
          <w:sz w:val="22"/>
          <w:lang w:val="uk-UA"/>
        </w:rPr>
        <w:t xml:space="preserve">ПУСК-ПРОГРАМИ –Microsoft Excel )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Вигляд екрану: -меню;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>- панелі інструментів;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>- рядок редагування комірки;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>- таблиця;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>- рядок статусу.</w:t>
      </w:r>
    </w:p>
    <w:p>
      <w:pPr>
        <w:pStyle w:val="Normal"/>
        <w:widowControl/>
        <w:jc w:val="center"/>
        <w:rPr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123690" cy="1809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85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 xml:space="preserve">Меню містить пункти: 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>Файл – робота з файлами;</w:t>
      </w:r>
    </w:p>
    <w:p>
      <w:pPr>
        <w:pStyle w:val="Normal"/>
        <w:widowControl/>
        <w:ind w:left="2160" w:hanging="0"/>
        <w:rPr>
          <w:sz w:val="22"/>
          <w:lang w:val="uk-UA"/>
        </w:rPr>
      </w:pPr>
      <w:r>
        <w:rPr>
          <w:sz w:val="22"/>
          <w:lang w:val="uk-UA"/>
        </w:rPr>
        <w:t xml:space="preserve">Правка – робота з блоками (фрагментами </w:t>
      </w:r>
    </w:p>
    <w:p>
      <w:pPr>
        <w:pStyle w:val="Normal"/>
        <w:widowControl/>
        <w:ind w:left="4320" w:firstLine="720"/>
        <w:rPr>
          <w:sz w:val="22"/>
          <w:lang w:val="uk-UA"/>
        </w:rPr>
      </w:pPr>
      <w:r>
        <w:rPr>
          <w:sz w:val="22"/>
          <w:lang w:val="uk-UA"/>
        </w:rPr>
        <w:t>таблиці);</w:t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Вид – настроювання екрану;</w:t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Вставка – елементів (комірки, рядка, </w:t>
      </w:r>
    </w:p>
    <w:p>
      <w:pPr>
        <w:pStyle w:val="Normal"/>
        <w:widowControl/>
        <w:ind w:left="2160" w:firstLine="720"/>
        <w:rPr>
          <w:sz w:val="22"/>
          <w:lang w:val="uk-UA"/>
        </w:rPr>
      </w:pPr>
      <w:r>
        <w:rPr>
          <w:sz w:val="22"/>
          <w:lang w:val="uk-UA"/>
        </w:rPr>
        <w:t>стовпчика, діаграми, функції,</w:t>
      </w:r>
    </w:p>
    <w:p>
      <w:pPr>
        <w:pStyle w:val="Normal"/>
        <w:widowControl/>
        <w:ind w:left="2160" w:firstLine="720"/>
        <w:rPr>
          <w:sz w:val="22"/>
          <w:lang w:val="uk-UA"/>
        </w:rPr>
      </w:pPr>
      <w:r>
        <w:rPr>
          <w:sz w:val="22"/>
          <w:lang w:val="uk-UA"/>
        </w:rPr>
        <w:t>малюнка, об’єкта)</w:t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Формат – форматування числа, шрифта;</w:t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Сервіс – сервісні можливості (орфографія, </w:t>
      </w:r>
    </w:p>
    <w:p>
      <w:pPr>
        <w:pStyle w:val="Normal"/>
        <w:widowControl/>
        <w:ind w:left="2160" w:firstLine="720"/>
        <w:rPr>
          <w:sz w:val="22"/>
          <w:lang w:val="uk-UA"/>
        </w:rPr>
      </w:pPr>
      <w:r>
        <w:rPr>
          <w:sz w:val="22"/>
          <w:lang w:val="uk-UA"/>
        </w:rPr>
        <w:t>настроювання, параметри);</w:t>
      </w:r>
    </w:p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>Дані – сортування, відбір даних;</w:t>
      </w:r>
    </w:p>
    <w:p>
      <w:pPr>
        <w:pStyle w:val="Normal"/>
        <w:widowControl/>
        <w:ind w:left="1440" w:firstLine="720"/>
        <w:rPr>
          <w:sz w:val="22"/>
          <w:lang w:val="uk-UA"/>
        </w:rPr>
      </w:pPr>
      <w:r>
        <w:rPr>
          <w:sz w:val="22"/>
          <w:lang w:val="uk-UA"/>
        </w:rPr>
        <w:t>Вікна – робота з вікнами;</w:t>
      </w:r>
    </w:p>
    <w:p>
      <w:pPr>
        <w:pStyle w:val="Normal"/>
        <w:widowControl/>
        <w:ind w:left="1440" w:firstLine="720"/>
        <w:rPr>
          <w:sz w:val="22"/>
          <w:lang w:val="uk-UA"/>
        </w:rPr>
      </w:pPr>
      <w:r>
        <w:rPr>
          <w:sz w:val="22"/>
          <w:lang w:val="uk-UA"/>
        </w:rPr>
        <w:t>? – допомога при роботі (F1).</w:t>
      </w:r>
    </w:p>
    <w:p>
      <w:pPr>
        <w:pStyle w:val="Normal"/>
        <w:ind w:left="576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Принцип роботи: меню,  комбінації клавіш, інструменти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center"/>
        <w:rPr/>
      </w:pPr>
      <w:r>
        <w:rPr>
          <w:b/>
          <w:sz w:val="28"/>
          <w:lang w:val="uk-UA"/>
        </w:rPr>
        <w:t xml:space="preserve">Робота з файлами </w:t>
      </w:r>
      <w:r>
        <w:rPr>
          <w:b/>
          <w:i/>
          <w:sz w:val="28"/>
          <w:lang w:val="uk-UA"/>
        </w:rPr>
        <w:t>(Файл):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створення нового документу </w:t>
        <w:tab/>
        <w:tab/>
        <w:t>Ctrl N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ідкриття створеного документу</w:t>
        <w:tab/>
        <w:tab/>
        <w:t>Ctrl O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запис документу в файл </w:t>
        <w:tab/>
        <w:tab/>
        <w:tab/>
        <w:t>Ctrl S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запис  документу під іншим іменем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рук  документу на принтері</w:t>
        <w:tab/>
        <w:tab/>
        <w:t>Ctrl P</w:t>
      </w:r>
    </w:p>
    <w:p>
      <w:pPr>
        <w:pStyle w:val="Normal"/>
        <w:numPr>
          <w:ilvl w:val="0"/>
          <w:numId w:val="12"/>
        </w:numPr>
        <w:spacing w:lineRule="auto" w:line="216"/>
        <w:rPr/>
      </w:pPr>
      <w:r>
        <w:rPr>
          <w:i/>
          <w:sz w:val="22"/>
          <w:lang w:val="uk-UA"/>
        </w:rPr>
        <w:t xml:space="preserve">параметри сторінки --- </w:t>
      </w:r>
      <w:r>
        <w:rPr>
          <w:i/>
          <w:sz w:val="18"/>
          <w:lang w:val="uk-UA"/>
        </w:rPr>
        <w:t xml:space="preserve">сторінка (книжна, альбомна сторінки та їх </w:t>
      </w:r>
    </w:p>
    <w:p>
      <w:pPr>
        <w:pStyle w:val="Normal"/>
        <w:spacing w:lineRule="auto" w:line="216"/>
        <w:ind w:left="2880" w:firstLine="720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розмір)</w:t>
      </w:r>
    </w:p>
    <w:p>
      <w:pPr>
        <w:pStyle w:val="Normal"/>
        <w:spacing w:lineRule="auto" w:line="216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ab/>
        <w:tab/>
        <w:tab/>
        <w:t xml:space="preserve">          поля (відступи зверху, знизу, зліва, справа)</w:t>
      </w:r>
    </w:p>
    <w:p>
      <w:pPr>
        <w:pStyle w:val="Normal"/>
        <w:spacing w:lineRule="auto" w:line="216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ab/>
        <w:tab/>
        <w:tab/>
        <w:t xml:space="preserve">         колонтитули (шапка сторінки, № ст.)</w:t>
      </w:r>
    </w:p>
    <w:p>
      <w:pPr>
        <w:pStyle w:val="Normal"/>
        <w:widowControl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та з фрагментами таблиці </w:t>
      </w:r>
    </w:p>
    <w:p>
      <w:pPr>
        <w:pStyle w:val="Normal"/>
        <w:widowControl/>
        <w:spacing w:lineRule="auto" w:line="360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виділення, очистка вставка, стирання, переміщення, копіювання)</w:t>
      </w:r>
    </w:p>
    <w:p>
      <w:pPr>
        <w:pStyle w:val="Normal"/>
        <w:spacing w:lineRule="auto" w:line="216"/>
        <w:ind w:left="60" w:hanging="0"/>
        <w:jc w:val="both"/>
        <w:rPr/>
      </w:pPr>
      <w:r>
        <w:rPr>
          <w:b/>
          <w:lang w:val="uk-UA"/>
        </w:rPr>
        <w:t>Робота з блоками</w:t>
      </w:r>
      <w:r>
        <w:rPr>
          <w:b/>
          <w:i/>
          <w:lang w:val="uk-UA"/>
        </w:rPr>
        <w:t xml:space="preserve"> (Правка):</w:t>
      </w:r>
    </w:p>
    <w:p>
      <w:pPr>
        <w:pStyle w:val="Normal"/>
        <w:spacing w:lineRule="auto" w:line="216"/>
        <w:ind w:left="6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16"/>
        <w:ind w:left="60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Блок  - виділений фрагмент (кусок) таблиці</w:t>
      </w:r>
    </w:p>
    <w:p>
      <w:pPr>
        <w:pStyle w:val="Normal"/>
        <w:numPr>
          <w:ilvl w:val="0"/>
          <w:numId w:val="11"/>
        </w:numPr>
        <w:spacing w:lineRule="auto" w:line="216"/>
        <w:ind w:left="34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відмітка блоку </w:t>
        <w:tab/>
        <w:tab/>
        <w:tab/>
        <w:tab/>
        <w:t>Shift стрілки</w:t>
      </w:r>
    </w:p>
    <w:p>
      <w:pPr>
        <w:pStyle w:val="Normal"/>
        <w:spacing w:lineRule="auto" w:line="216"/>
        <w:ind w:left="60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ab/>
        <w:tab/>
        <w:tab/>
        <w:tab/>
        <w:tab/>
        <w:tab/>
        <w:t>«мишка» ліва клавіша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відмітити весь документ </w:t>
        <w:tab/>
        <w:tab/>
        <w:tab/>
        <w:t>Ctrl A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скопіювати блок</w:t>
        <w:tab/>
        <w:tab/>
        <w:tab/>
        <w:t xml:space="preserve">            Ctrl C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ставити блок</w:t>
        <w:tab/>
        <w:tab/>
        <w:tab/>
        <w:tab/>
        <w:t>Ctrl V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ирізати блок</w:t>
        <w:tab/>
        <w:tab/>
        <w:tab/>
        <w:tab/>
        <w:t>Ctrl X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очистити блок</w:t>
        <w:tab/>
        <w:tab/>
        <w:tab/>
        <w:tab/>
        <w:t>Del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16"/>
        <w:jc w:val="both"/>
        <w:rPr>
          <w:b/>
          <w:b/>
          <w:sz w:val="22"/>
          <w:lang w:val="uk-UA"/>
        </w:rPr>
      </w:pPr>
      <w:r>
        <w:rPr>
          <w:i/>
          <w:sz w:val="22"/>
          <w:lang w:val="uk-UA"/>
        </w:rPr>
        <w:t>стерти комірку</w:t>
      </w:r>
      <w:r>
        <w:rPr>
          <w:sz w:val="22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  <w:r>
        <w:br w:type="page"/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Форматування фрагментів таблиці </w:t>
      </w:r>
    </w:p>
    <w:p>
      <w:pPr>
        <w:pStyle w:val="Normal"/>
        <w:widowControl/>
        <w:spacing w:lineRule="auto" w:line="360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(колонки, рядка, комірки)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Формат комірки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  <w:sz w:val="22"/>
          <w:lang w:val="uk-UA"/>
        </w:rPr>
        <w:t>числа:</w:t>
      </w:r>
      <w:r>
        <w:rPr>
          <w:sz w:val="22"/>
          <w:lang w:val="uk-UA"/>
        </w:rPr>
        <w:t xml:space="preserve"> загальний, числовий, грошовий, фінансовий, дата, час, процентний, дробовий, експоненціальний, текстовий, додаткові (поштовий індекс, номер телефону і т.і.)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b/>
          <w:b/>
          <w:i/>
          <w:i/>
          <w:sz w:val="22"/>
          <w:lang w:val="uk-UA"/>
        </w:rPr>
      </w:pPr>
      <w:r>
        <w:rPr>
          <w:b/>
          <w:sz w:val="22"/>
          <w:lang w:val="uk-UA"/>
        </w:rPr>
        <w:t>вирівнювання</w:t>
      </w:r>
    </w:p>
    <w:p>
      <w:pPr>
        <w:pStyle w:val="Normal"/>
        <w:spacing w:lineRule="auto" w:line="216"/>
        <w:ind w:left="285" w:hanging="0"/>
        <w:jc w:val="both"/>
        <w:rPr/>
      </w:pPr>
      <w:r>
        <w:rPr>
          <w:sz w:val="22"/>
          <w:lang w:val="uk-UA"/>
        </w:rPr>
        <w:t>по горизонталі по вертикалі (</w:t>
      </w:r>
      <w:r>
        <w:rPr>
          <w:i/>
          <w:sz w:val="22"/>
          <w:lang w:val="uk-UA"/>
        </w:rPr>
        <w:t>по значенню, по лівій межі,  по правій межі, центрування, по ширині (вирівнювання по лівій та правій межах),</w:t>
      </w:r>
      <w:r>
        <w:rPr>
          <w:sz w:val="22"/>
          <w:lang w:val="uk-UA"/>
        </w:rPr>
        <w:t xml:space="preserve"> орієнтація і т.і.</w:t>
      </w:r>
    </w:p>
    <w:p>
      <w:pPr>
        <w:pStyle w:val="Normal"/>
        <w:spacing w:lineRule="auto" w:line="216"/>
        <w:ind w:left="285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  <w:sz w:val="22"/>
          <w:lang w:val="uk-UA"/>
        </w:rPr>
        <w:t xml:space="preserve">шрифт </w:t>
      </w:r>
      <w:r>
        <w:rPr>
          <w:b/>
          <w:i/>
          <w:sz w:val="22"/>
          <w:lang w:val="uk-UA"/>
        </w:rPr>
        <w:t>(Формат/ Шрифт):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шрифт</w:t>
        <w:tab/>
        <w:tab/>
        <w:tab/>
        <w:t>Arial Cyr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вид шрифту </w:t>
      </w:r>
      <w:r>
        <w:rPr>
          <w:i/>
          <w:sz w:val="20"/>
          <w:lang w:val="uk-UA"/>
        </w:rPr>
        <w:t>(звичайний(Ctrl пропуск), жирний(Ctrl B), курсив(Ctrl I))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розмір </w:t>
        <w:tab/>
        <w:tab/>
        <w:tab/>
        <w:t>12 пн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ерхній індекс</w:t>
        <w:tab/>
        <w:tab/>
        <w:t>Ctrl Shift =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нижній індекс  </w:t>
        <w:tab/>
        <w:tab/>
        <w:t>Ctrl =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 xml:space="preserve">підкреслений     </w:t>
        <w:tab/>
        <w:tab/>
        <w:t>Ctrl U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лір букв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зміна шрифту для блоку</w:t>
      </w:r>
    </w:p>
    <w:p>
      <w:pPr>
        <w:pStyle w:val="Normal"/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  <w:sz w:val="22"/>
          <w:lang w:val="uk-UA"/>
        </w:rPr>
        <w:t xml:space="preserve">границя </w:t>
      </w:r>
      <w:r>
        <w:rPr>
          <w:sz w:val="22"/>
          <w:lang w:val="uk-UA"/>
        </w:rPr>
        <w:t>(оформлення рамками)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b/>
          <w:sz w:val="22"/>
          <w:lang w:val="uk-UA"/>
        </w:rPr>
        <w:t xml:space="preserve">вид </w:t>
      </w:r>
      <w:r>
        <w:rPr>
          <w:sz w:val="22"/>
          <w:lang w:val="uk-UA"/>
        </w:rPr>
        <w:t>(заповнення комірки)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b/>
          <w:sz w:val="22"/>
          <w:lang w:val="uk-UA"/>
        </w:rPr>
        <w:t xml:space="preserve">захист </w:t>
      </w:r>
      <w:r>
        <w:rPr>
          <w:sz w:val="22"/>
          <w:lang w:val="uk-UA"/>
        </w:rPr>
        <w:t>(захист даних від знищення)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b/>
          <w:sz w:val="22"/>
          <w:lang w:val="uk-UA"/>
        </w:rPr>
        <w:t xml:space="preserve">Формат рядка: </w:t>
      </w:r>
      <w:r>
        <w:rPr>
          <w:sz w:val="22"/>
          <w:lang w:val="uk-UA"/>
        </w:rPr>
        <w:t>(висота, автопідбір висоти, сховати)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/>
      </w:pPr>
      <w:r>
        <w:rPr>
          <w:b/>
          <w:lang w:val="uk-UA"/>
        </w:rPr>
        <w:t xml:space="preserve">Формат колонки: </w:t>
      </w:r>
      <w:r>
        <w:rPr>
          <w:lang w:val="uk-UA"/>
        </w:rPr>
        <w:t>(ширина, автопідбір ширини, сховати).</w:t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lang w:val="uk-UA"/>
        </w:rPr>
      </w:pPr>
      <w:r>
        <w:rPr>
          <w:lang w:val="uk-UA"/>
        </w:rPr>
        <w:t>Практична робота №1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“</w:t>
      </w:r>
      <w:r>
        <w:rPr>
          <w:b/>
          <w:sz w:val="26"/>
          <w:lang w:val="uk-UA"/>
        </w:rPr>
        <w:t>Створення  і  занесення  початкових  даних  в таблицю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Завантажити табличний процесо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 Створити нову таблиц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. Ввести текст в комірку таблиці з адрес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Ввести числа в комірки таблиц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Виділити блок комірок і встановити для них шрифт, розмір, центру</w:t>
        <w:softHyphen/>
        <w:softHyphen/>
        <w:softHyphen/>
        <w:t>в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Виділити всі комірки листк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Змінити ширину стовпц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Настроїти ширину стовпців у  відповідності  з  вмістом  виділених  коміро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. Змінити висоту ря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>Записати таблицю на диск (</w:t>
      </w:r>
      <w:r>
        <w:rPr>
          <w:b/>
          <w:lang w:val="uk-UA"/>
        </w:rPr>
        <w:t>таблиця № групи № таблиці</w:t>
      </w:r>
      <w:r>
        <w:rPr>
          <w:lang w:val="uk-UA"/>
        </w:rPr>
        <w:t>).</w:t>
      </w:r>
    </w:p>
    <w:p>
      <w:pPr>
        <w:pStyle w:val="Normal"/>
        <w:numPr>
          <w:ilvl w:val="0"/>
          <w:numId w:val="9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йти з програми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Зауваження: </w:t>
      </w:r>
      <w:r>
        <w:rPr>
          <w:b/>
          <w:i/>
          <w:lang w:val="uk-UA"/>
        </w:rPr>
        <w:t>Практичну роботу виконувати по запропонованій таблиці з переліку.</w:t>
      </w:r>
    </w:p>
    <w:p>
      <w:pPr>
        <w:pStyle w:val="Heading9"/>
        <w:rPr/>
      </w:pPr>
      <w:r>
        <w:rPr/>
        <w:t>Питання для самоконтролю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tbl>
      <w:tblPr>
        <w:tblW w:w="71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Дати відповідь на запитання: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) </w:t>
              <w:tab/>
              <w:t>Чому таблиця в електронному процесорі називається електронною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) </w:t>
              <w:tab/>
              <w:t>Які дані можна заносити в клітинку електронної таблиці?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) </w:t>
              <w:tab/>
              <w:t>Як задається адреса клітинки,  діапазон клітинок (прямокутна область)?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) </w:t>
              <w:tab/>
              <w:t>Як занести дані в клітинку і відредагувати їх?</w:t>
            </w:r>
          </w:p>
          <w:p>
            <w:pPr>
              <w:pStyle w:val="Normal"/>
              <w:widowControl/>
              <w:spacing w:lineRule="auto" w:line="192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) </w:t>
              <w:tab/>
              <w:t>В якій ситуації необхідно використовувати копіювання клітинок? Яка різниця між відносними і абсолютними адресами клітинок?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) </w:t>
              <w:tab/>
              <w:t>Як вводити формулу в клітинку? Які елементи можуть міститися в записі формули?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) </w:t>
              <w:tab/>
              <w:t>Яка різниця між стираннями клітинки і її очищенням?</w:t>
            </w:r>
          </w:p>
          <w:p>
            <w:pPr>
              <w:pStyle w:val="Normal"/>
              <w:widowControl/>
              <w:spacing w:lineRule="auto" w:line="192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92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Вміти виконувати наступні завдання: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) </w:t>
              <w:tab/>
              <w:t>Ввести текст в одну з клітинок таблиці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) </w:t>
              <w:tab/>
              <w:t>Виділити блок клітинок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) </w:t>
              <w:tab/>
              <w:t>Виділити рядок чи стовпчик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) </w:t>
              <w:tab/>
              <w:t>Змінити ширину стовпчиків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) </w:t>
              <w:tab/>
              <w:t>Настроїти ширину стовпчиків у відповідності з вмістом виділених клітинок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) </w:t>
              <w:tab/>
              <w:t>Змінити висоту рядка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) </w:t>
              <w:tab/>
              <w:t>Змінити шрифт символів в клітинці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8) </w:t>
              <w:tab/>
              <w:t>Змінити розмір шрифту в клітинці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9) </w:t>
              <w:tab/>
              <w:t>Змінити стиль шрифту на напівжирний курсив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0) </w:t>
              <w:tab/>
              <w:t>Вирівняти текст в клітинці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1) </w:t>
              <w:tab/>
              <w:t>Вивести довгий в клітинці, розмістивши його в декілька рядків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2) </w:t>
              <w:tab/>
              <w:t>Вирівняти текст по центру зразу для декількох стовпчиків.</w:t>
            </w:r>
          </w:p>
          <w:p>
            <w:pPr>
              <w:pStyle w:val="Normal"/>
              <w:widowControl/>
              <w:spacing w:lineRule="auto" w:line="192"/>
              <w:ind w:left="283" w:hanging="283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3) </w:t>
              <w:tab/>
              <w:t>Оформити клітинки лініями.</w:t>
            </w:r>
          </w:p>
        </w:tc>
      </w:tr>
    </w:tbl>
    <w:p>
      <w:pPr>
        <w:pStyle w:val="Normal"/>
        <w:spacing w:lineRule="auto" w:line="228"/>
        <w:ind w:left="60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ставка :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мірки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ядка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олонки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листа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функції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іаграми.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/>
      </w:pPr>
      <w:r>
        <w:rPr>
          <w:rStyle w:val="Style6"/>
          <w:vanish w:val="false"/>
          <w:sz w:val="20"/>
          <w:lang w:val="uk-UA"/>
        </w:rPr>
        <w:commentReference w:id="0"/>
      </w:r>
      <w:r>
        <w:rPr>
          <w:i/>
          <w:lang w:val="uk-UA"/>
        </w:rPr>
        <w:t>приміток(для переходу на примітку)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lang w:val="uk-UA"/>
        </w:rPr>
      </w:pPr>
      <w:r>
        <w:rPr>
          <w:i/>
          <w:lang w:val="uk-UA"/>
        </w:rPr>
        <w:t>малюнків (з бібліотеки та будь-які  інші створені графічні малюнки);</w:t>
      </w:r>
    </w:p>
    <w:p>
      <w:pPr>
        <w:pStyle w:val="Normal"/>
        <w:numPr>
          <w:ilvl w:val="0"/>
          <w:numId w:val="11"/>
        </w:numPr>
        <w:spacing w:lineRule="auto" w:line="228"/>
        <w:ind w:left="1723" w:hanging="283"/>
        <w:jc w:val="both"/>
        <w:rPr>
          <w:i/>
          <w:i/>
          <w:lang w:val="uk-UA"/>
        </w:rPr>
      </w:pPr>
      <w:r>
        <w:rPr>
          <w:i/>
          <w:lang w:val="uk-UA"/>
        </w:rPr>
        <w:t>об’єкту(з переліку можливих).</w:t>
      </w:r>
    </w:p>
    <w:p>
      <w:pPr>
        <w:pStyle w:val="Normal"/>
        <w:widowControl/>
        <w:spacing w:lineRule="auto" w:line="360"/>
        <w:ind w:firstLine="72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Адресація комірок</w:t>
      </w:r>
    </w:p>
    <w:p>
      <w:pPr>
        <w:pStyle w:val="Normal"/>
        <w:tabs>
          <w:tab w:val="clear" w:pos="720"/>
          <w:tab w:val="left" w:pos="645" w:leader="none"/>
        </w:tabs>
        <w:ind w:left="285" w:hanging="0"/>
        <w:jc w:val="both"/>
        <w:rPr>
          <w:sz w:val="22"/>
          <w:lang w:val="uk-UA"/>
        </w:rPr>
      </w:pPr>
      <w:r>
        <w:rPr>
          <w:sz w:val="22"/>
          <w:lang w:val="uk-UA"/>
        </w:rPr>
        <w:t>- Кожна комірка має адресу, котра задається літерою колонки та номером рядка (А1);</w:t>
      </w:r>
    </w:p>
    <w:p>
      <w:pPr>
        <w:pStyle w:val="2"/>
        <w:spacing w:lineRule="auto" w:line="240"/>
        <w:rPr>
          <w:lang w:val="uk-UA"/>
        </w:rPr>
      </w:pPr>
      <w:r>
        <w:rPr>
          <w:lang w:val="uk-UA"/>
        </w:rPr>
        <w:t xml:space="preserve">- </w:t>
        <w:tab/>
        <w:t>В комірчинах може міститися формула з використанням посилання на  адресу комірки;</w:t>
      </w:r>
    </w:p>
    <w:p>
      <w:pPr>
        <w:pStyle w:val="TextBodyIndent"/>
        <w:rPr>
          <w:sz w:val="22"/>
          <w:lang w:val="uk-UA"/>
        </w:rPr>
      </w:pPr>
      <w:r>
        <w:rPr>
          <w:sz w:val="22"/>
          <w:lang w:val="uk-UA"/>
        </w:rPr>
        <w:t>Адресація комірки при записі в формулі  може бути відносною або абсолютно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А1 – відносна адреса при копіюванні  в комірку на одну вниз зміниться  на  В1, при копіюванні вправо на А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 xml:space="preserve">$A1 – адреса стовпчика абсолютна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A$1 - адреса рядка абсолютн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5" w:leader="none"/>
        </w:tabs>
        <w:ind w:left="645" w:hanging="360"/>
        <w:rPr>
          <w:sz w:val="22"/>
          <w:lang w:val="uk-UA"/>
        </w:rPr>
      </w:pPr>
      <w:r>
        <w:rPr>
          <w:sz w:val="22"/>
          <w:lang w:val="uk-UA"/>
        </w:rPr>
        <w:t>$A$1 - адреса комірки абсолютна;</w:t>
      </w:r>
    </w:p>
    <w:p>
      <w:pPr>
        <w:pStyle w:val="Normal"/>
        <w:ind w:left="285" w:hanging="0"/>
        <w:rPr>
          <w:sz w:val="22"/>
          <w:lang w:val="uk-UA"/>
        </w:rPr>
      </w:pPr>
      <w:r>
        <w:rPr>
          <w:sz w:val="22"/>
          <w:lang w:val="uk-UA"/>
        </w:rPr>
        <w:t>При абсолютній адресації при копіювання адреса не змінюється.</w:t>
      </w:r>
    </w:p>
    <w:p>
      <w:pPr>
        <w:pStyle w:val="Normal"/>
        <w:ind w:left="285" w:hanging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  <w:r>
        <w:br w:type="page"/>
      </w:r>
    </w:p>
    <w:p>
      <w:pPr>
        <w:pStyle w:val="Normal"/>
        <w:ind w:left="285" w:hanging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Приклад таблиці:</w:t>
      </w:r>
    </w:p>
    <w:p>
      <w:pPr>
        <w:pStyle w:val="Normal"/>
        <w:ind w:left="285" w:hanging="0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tbl>
      <w:tblPr>
        <w:tblW w:w="61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850"/>
        <w:gridCol w:w="1134"/>
        <w:gridCol w:w="1276"/>
        <w:gridCol w:w="1550"/>
        <w:gridCol w:w="1025"/>
      </w:tblGrid>
      <w:tr>
        <w:trPr>
          <w:trHeight w:val="262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Таблиц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д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побудо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y=kx+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графікі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  <w:t>функцій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k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l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x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y=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566545</wp:posOffset>
                      </wp:positionH>
                      <wp:positionV relativeFrom="paragraph">
                        <wp:posOffset>502920</wp:posOffset>
                      </wp:positionV>
                      <wp:extent cx="0" cy="18288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39.6pt" to="123.35pt,5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форм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=B1*A4+B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2"/>
                <w:lang w:val="uk-UA"/>
              </w:rPr>
            </w:pPr>
            <w:r>
              <w:rPr>
                <w:color w:val="000000"/>
                <w:sz w:val="12"/>
                <w:lang w:val="uk-UA"/>
              </w:rPr>
              <w:t>(невірна тому що при копіюванні будемо мати)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=$B$1*A4+$B$2</w:t>
            </w:r>
          </w:p>
          <w:p>
            <w:pPr>
              <w:pStyle w:val="Normal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=B2*A5+B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=$B$1*A5+$B$2</w:t>
            </w:r>
          </w:p>
          <w:p>
            <w:pPr>
              <w:pStyle w:val="Normal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=$B$1*A6+$B$2</w:t>
            </w:r>
          </w:p>
          <w:p>
            <w:pPr>
              <w:pStyle w:val="Normal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ind w:left="60" w:hanging="0"/>
        <w:rPr/>
      </w:pPr>
      <w:r>
        <w:rPr>
          <w:b/>
          <w:i/>
          <w:sz w:val="28"/>
          <w:lang w:val="uk-UA"/>
        </w:rPr>
        <w:t xml:space="preserve">Вставка : </w:t>
      </w:r>
      <w:r>
        <w:rPr>
          <w:i/>
          <w:sz w:val="22"/>
          <w:lang w:val="uk-UA"/>
        </w:rPr>
        <w:t>функції.</w:t>
      </w:r>
    </w:p>
    <w:p>
      <w:pPr>
        <w:pStyle w:val="Heading4"/>
        <w:ind w:firstLine="720"/>
        <w:rPr/>
      </w:pPr>
      <w:r>
        <w:rPr/>
        <w:t xml:space="preserve">Формули і функції </w:t>
      </w:r>
    </w:p>
    <w:p>
      <w:pPr>
        <w:pStyle w:val="Normal"/>
        <w:widowControl/>
        <w:numPr>
          <w:ilvl w:val="0"/>
          <w:numId w:val="10"/>
        </w:numPr>
        <w:ind w:left="930" w:hanging="646"/>
        <w:jc w:val="both"/>
        <w:rPr/>
      </w:pPr>
      <w:r>
        <w:rPr>
          <w:b/>
          <w:lang w:val="uk-UA"/>
        </w:rPr>
        <w:t xml:space="preserve">математичні </w:t>
      </w:r>
      <w:r>
        <w:rPr>
          <w:lang w:val="uk-UA"/>
        </w:rPr>
        <w:t>(ABS, COS, EXP, LN, SIN,  TAN, ГРАДУСИ, ЗНАК, КОРЕНЬ, ОКРГУГЛ, СТЕПЕНЬ, СУММ, ЦЕЛОЕ і т.д.)</w:t>
      </w:r>
    </w:p>
    <w:p>
      <w:pPr>
        <w:pStyle w:val="Normal"/>
        <w:widowControl/>
        <w:numPr>
          <w:ilvl w:val="0"/>
          <w:numId w:val="10"/>
        </w:numPr>
        <w:ind w:left="930" w:hanging="64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татистичні </w:t>
      </w:r>
      <w:r>
        <w:rPr>
          <w:lang w:val="uk-UA"/>
        </w:rPr>
        <w:t>(МАКС, МИН, СРГАРМ, СРГЕОМ)</w:t>
      </w:r>
    </w:p>
    <w:p>
      <w:pPr>
        <w:pStyle w:val="Normal"/>
        <w:widowControl/>
        <w:numPr>
          <w:ilvl w:val="0"/>
          <w:numId w:val="10"/>
        </w:numPr>
        <w:ind w:left="930" w:hanging="64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огічні </w:t>
      </w:r>
      <w:r>
        <w:rPr>
          <w:lang w:val="uk-UA"/>
        </w:rPr>
        <w:t>(ЕСЛИ, И, ИЛИ, ИСТИНА, ЛОЖЬ, НЕ)</w:t>
      </w:r>
    </w:p>
    <w:p>
      <w:pPr>
        <w:pStyle w:val="Normal"/>
        <w:widowControl/>
        <w:numPr>
          <w:ilvl w:val="0"/>
          <w:numId w:val="10"/>
        </w:numPr>
        <w:ind w:left="930" w:hanging="64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кові функції </w:t>
      </w:r>
      <w:r>
        <w:rPr>
          <w:lang w:val="uk-UA"/>
        </w:rPr>
        <w:t>(фінансові, дата і час, посилання і масиви, робота з БД, текстові, перевірка властивостей і значень)</w:t>
      </w:r>
    </w:p>
    <w:p>
      <w:pPr>
        <w:pStyle w:val="Normal"/>
        <w:widowControl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widowControl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Практична  робота   №2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''Занесення   формули   в   таблицю, отримання  результату(вихідних) даних в таблиці ''</w:t>
      </w:r>
    </w:p>
    <w:p>
      <w:pPr>
        <w:pStyle w:val="Normal"/>
        <w:rPr>
          <w:lang w:val="uk-UA"/>
        </w:rPr>
      </w:pPr>
      <w:r>
        <w:rPr>
          <w:lang w:val="uk-UA"/>
        </w:rPr>
        <w:t>1. Відкрити файл таблиці з дис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ставити формул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копіювати дані формули (за допомогою переміщення (перетаскування) маркера запо</w:t>
        <w:softHyphen/>
        <w:softHyphen/>
        <w:softHyphen/>
        <w:t>вн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 Вставити функцію в формулу за допомогою майстра Функ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5. Сховати деякі стовпці і  показати ї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6. Змінити режими перегляд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7. Записати таблицю на дис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8. Закрити Excel.</w: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шук і заміна. Сортування і відбір.</w:t>
      </w:r>
    </w:p>
    <w:p>
      <w:pPr>
        <w:pStyle w:val="Normal"/>
        <w:pBdr>
          <w:bottom w:val="single" w:sz="12" w:space="1" w:color="000000"/>
        </w:pBdr>
        <w:spacing w:lineRule="auto" w:line="216"/>
        <w:jc w:val="both"/>
        <w:rPr/>
      </w:pPr>
      <w:r>
        <w:rPr>
          <w:b/>
          <w:sz w:val="22"/>
          <w:lang w:val="uk-UA"/>
        </w:rPr>
        <w:t xml:space="preserve">Пошук, заміна, перехід </w:t>
      </w:r>
      <w:r>
        <w:rPr>
          <w:b/>
          <w:i/>
          <w:sz w:val="22"/>
          <w:lang w:val="uk-UA"/>
        </w:rPr>
        <w:t>(Правка)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символів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spacing w:lineRule="auto" w:line="216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озділів, сторінок, закладок і т.і.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lang w:val="uk-UA"/>
        </w:rPr>
        <w:t>Сортування, відбір (</w:t>
      </w:r>
      <w:r>
        <w:rPr>
          <w:b/>
          <w:i/>
          <w:lang w:val="uk-UA"/>
        </w:rPr>
        <w:t>Дані)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b/>
          <w:b/>
          <w:i/>
          <w:i/>
          <w:lang w:val="uk-UA"/>
        </w:rPr>
      </w:pPr>
      <w:r>
        <w:rPr>
          <w:i/>
          <w:sz w:val="22"/>
          <w:lang w:val="uk-UA"/>
        </w:rPr>
        <w:t>сортування по стовпцях, діапазону в порядку зростання та спадання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>
          <w:b/>
          <w:b/>
          <w:sz w:val="28"/>
          <w:lang w:val="uk-UA"/>
        </w:rPr>
      </w:pPr>
      <w:r>
        <w:rPr>
          <w:i/>
          <w:sz w:val="22"/>
          <w:lang w:val="uk-UA"/>
        </w:rPr>
        <w:t>фільтр( автоматичний та розширений)</w:t>
      </w:r>
    </w:p>
    <w:p>
      <w:pPr>
        <w:pStyle w:val="Heading1"/>
        <w:spacing w:lineRule="auto" w:line="216"/>
        <w:rPr>
          <w:lang w:val="uk-UA"/>
        </w:rPr>
      </w:pPr>
      <w:r>
        <w:rPr>
          <w:lang w:val="uk-UA"/>
        </w:rPr>
        <w:t>Практична робота №3</w:t>
      </w:r>
    </w:p>
    <w:p>
      <w:pPr>
        <w:pStyle w:val="Heading7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''Сортування  і відбір даних ''</w:t>
      </w:r>
    </w:p>
    <w:p>
      <w:pPr>
        <w:pStyle w:val="Normal"/>
        <w:spacing w:lineRule="auto" w:line="216"/>
        <w:rPr>
          <w:b/>
          <w:b/>
          <w:sz w:val="28"/>
          <w:lang w:val="uk-UA"/>
        </w:rPr>
      </w:pPr>
      <w:r>
        <w:rPr>
          <w:lang w:val="uk-UA"/>
        </w:rPr>
        <w:t>1. Відкрити файл таблиці з диску.</w:t>
      </w:r>
    </w:p>
    <w:p>
      <w:pPr>
        <w:pStyle w:val="Normal"/>
        <w:rPr>
          <w:lang w:val="uk-UA"/>
        </w:rPr>
      </w:pPr>
      <w:r>
        <w:rPr>
          <w:lang w:val="uk-UA"/>
        </w:rPr>
        <w:t>2. Відсортувати список зверху вниз по декількох колонках та ключах.</w:t>
      </w:r>
    </w:p>
    <w:p>
      <w:pPr>
        <w:pStyle w:val="Normal"/>
        <w:rPr>
          <w:lang w:val="uk-UA"/>
        </w:rPr>
      </w:pPr>
      <w:r>
        <w:rPr>
          <w:lang w:val="uk-UA"/>
        </w:rPr>
        <w:t>3. Відібрати необхідні дані (фільтрувати список).</w:t>
      </w:r>
    </w:p>
    <w:p>
      <w:pPr>
        <w:pStyle w:val="Normal"/>
        <w:rPr>
          <w:lang w:val="uk-UA"/>
        </w:rPr>
      </w:pPr>
      <w:r>
        <w:rPr>
          <w:lang w:val="uk-UA"/>
        </w:rPr>
        <w:t>4. Відмінити фільтрацію.</w:t>
      </w:r>
    </w:p>
    <w:p>
      <w:pPr>
        <w:pStyle w:val="Normal"/>
        <w:rPr>
          <w:lang w:val="uk-UA"/>
        </w:rPr>
      </w:pPr>
      <w:r>
        <w:rPr>
          <w:lang w:val="uk-UA"/>
        </w:rPr>
        <w:t>5. Закрити Excel.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Типи діаграм та їх оформлення</w:t>
      </w:r>
    </w:p>
    <w:p>
      <w:pPr>
        <w:pStyle w:val="Normal"/>
        <w:ind w:left="60" w:hanging="0"/>
        <w:rPr/>
      </w:pPr>
      <w:r>
        <w:rPr>
          <w:b/>
          <w:i/>
          <w:sz w:val="28"/>
          <w:lang w:val="uk-UA"/>
        </w:rPr>
        <w:t xml:space="preserve">Вставка : </w:t>
      </w:r>
      <w:r>
        <w:rPr>
          <w:i/>
          <w:sz w:val="22"/>
          <w:lang w:val="uk-UA"/>
        </w:rPr>
        <w:t>діаграми.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Майстер діаграми:</w:t>
      </w:r>
    </w:p>
    <w:p>
      <w:pPr>
        <w:pStyle w:val="Normal"/>
        <w:numPr>
          <w:ilvl w:val="0"/>
          <w:numId w:val="4"/>
        </w:numPr>
        <w:rPr/>
      </w:pPr>
      <w:r>
        <w:rPr/>
        <w:t>Вибрати тип діаграми:</w:t>
      </w:r>
    </w:p>
    <w:tbl>
      <w:tblPr>
        <w:tblW w:w="6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и діаграм в Excel:</w:t>
            </w:r>
          </w:p>
          <w:p>
            <w:pPr>
              <w:pStyle w:val="Normal"/>
              <w:widowControl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object w:dxaOrig="6959" w:dyaOrig="3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0.1pt;height:139.3pt" filled="f" o:ole="">
                  <v:imagedata r:id="rId19" o:title=""/>
                </v:shape>
                <o:OLEObject Type="Embed" ProgID="" ShapeID="ole_rId18" DrawAspect="Content" ObjectID="_2011313022" r:id="rId18"/>
              </w:object>
            </w:r>
          </w:p>
          <w:p>
            <w:pPr>
              <w:pStyle w:val="Normal"/>
              <w:widowControl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2)Встановити діапазон даних та побудову по рядках чи стовпцях.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3) Встановити або змінити параметри діаграми (</w:t>
      </w:r>
      <w:r>
        <w:rPr>
          <w:i/>
          <w:sz w:val="22"/>
          <w:lang w:val="uk-UA"/>
        </w:rPr>
        <w:t>заголовки, осі, лінії сітки, легенда, підпис даних, таблицю даних</w:t>
      </w:r>
      <w:r>
        <w:rPr>
          <w:b/>
          <w:i/>
          <w:sz w:val="22"/>
          <w:lang w:val="uk-UA"/>
        </w:rPr>
        <w:t>).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4) Помістити діаграму на лист.</w:t>
      </w:r>
    </w:p>
    <w:p>
      <w:pPr>
        <w:pStyle w:val="Normal"/>
        <w:jc w:val="both"/>
        <w:rPr/>
      </w:pPr>
      <w:r>
        <w:rPr>
          <w:b/>
          <w:lang w:val="uk-UA"/>
        </w:rPr>
        <w:t>Дану діаграму можна переміщувати, редагувати (</w:t>
      </w:r>
      <w:r>
        <w:rPr>
          <w:lang w:val="uk-UA"/>
        </w:rPr>
        <w:t>тип діаграми, вхідні дані, параметри діаграми, розміщення</w:t>
      </w:r>
      <w:r>
        <w:rPr>
          <w:b/>
          <w:lang w:val="uk-UA"/>
        </w:rPr>
        <w:t>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ідібрати таблиці по даних яких бажано для більшої наочності вивести діаграму (графік) і якого типу.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0"/>
          <w:lang w:val="uk-UA"/>
        </w:rPr>
        <w:t>2) Накреслити одну з діаграм в зошитах.</w:t>
      </w:r>
    </w:p>
    <w:p>
      <w:pPr>
        <w:pStyle w:val="Heading7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lang w:val="uk-UA"/>
        </w:rPr>
        <w:t>Практична робота №4</w:t>
      </w:r>
    </w:p>
    <w:p>
      <w:pPr>
        <w:pStyle w:val="Heading7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/>
          <w:i w:val="false"/>
          <w:sz w:val="24"/>
          <w:lang w:val="uk-UA"/>
        </w:rPr>
        <w:t>“</w:t>
      </w:r>
      <w:r>
        <w:rPr>
          <w:rFonts w:cs="Times New Roman" w:ascii="Times New Roman" w:hAnsi="Times New Roman"/>
          <w:b/>
          <w:i w:val="false"/>
          <w:sz w:val="24"/>
          <w:lang w:val="uk-UA"/>
        </w:rPr>
        <w:t>Побудова діаграм “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ідкрити файл таблиці з диску.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Виділити вхідні дані для побудови.</w:t>
      </w:r>
    </w:p>
    <w:p>
      <w:pPr>
        <w:pStyle w:val="Normal"/>
        <w:rPr>
          <w:lang w:val="uk-UA"/>
        </w:rPr>
      </w:pPr>
      <w:r>
        <w:rPr>
          <w:lang w:val="uk-UA"/>
        </w:rPr>
        <w:t>3. Побудувати і розмістити на листу діаграму  а) стовпчикову (гістограму)    б) кругову,    використовуючи майстер діаграму.</w:t>
      </w:r>
    </w:p>
    <w:p>
      <w:pPr>
        <w:pStyle w:val="Normal"/>
        <w:rPr>
          <w:lang w:val="uk-UA"/>
        </w:rPr>
      </w:pPr>
      <w:r>
        <w:rPr>
          <w:lang w:val="uk-UA"/>
        </w:rPr>
        <w:t>4.  Записати таблицю на дис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Закрити Excel.</w: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формлення листка </w: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ля друку та його дру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sz w:val="22"/>
          <w:lang w:val="uk-UA"/>
        </w:rPr>
        <w:t xml:space="preserve">Колонтитул </w:t>
      </w:r>
      <w:r>
        <w:rPr>
          <w:sz w:val="22"/>
          <w:lang w:val="uk-UA"/>
        </w:rPr>
        <w:t>- шапка документу (в верхній і нижній частині документу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left="1149" w:hanging="0"/>
        <w:jc w:val="both"/>
        <w:rPr/>
      </w:pPr>
      <w:r>
        <w:rPr>
          <w:sz w:val="22"/>
          <w:lang w:val="uk-UA"/>
        </w:rPr>
        <w:t>1.</w:t>
      </w:r>
      <w:r>
        <w:rPr>
          <w:b/>
          <w:sz w:val="22"/>
          <w:lang w:val="uk-UA"/>
        </w:rPr>
        <w:t xml:space="preserve"> Файл - Параметри сторінки</w:t>
      </w:r>
      <w:r>
        <w:rPr>
          <w:sz w:val="22"/>
          <w:lang w:val="uk-UA"/>
        </w:rPr>
        <w:t xml:space="preserve"> - можна задати відступ від верхнього та нижнього колонтитула, можна занести дані і редагувати вміст колонтитулів.</w:t>
      </w:r>
    </w:p>
    <w:p>
      <w:pPr>
        <w:pStyle w:val="Normal"/>
        <w:ind w:left="1149" w:hanging="0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2. </w:t>
      </w:r>
      <w:r>
        <w:rPr>
          <w:b/>
          <w:sz w:val="22"/>
          <w:lang w:val="uk-UA"/>
        </w:rPr>
        <w:t xml:space="preserve">Вид колонтитул </w:t>
      </w:r>
      <w:r>
        <w:rPr>
          <w:sz w:val="22"/>
          <w:lang w:val="uk-UA"/>
        </w:rPr>
        <w:t>- можна занести дані і редагувати вміст колонтитулів.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переходити між верхнім та нижнім колонтитули;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занести номери сторінок;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занести системну дату;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занести системний час;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занести параметри сторінки;</w:t>
      </w:r>
    </w:p>
    <w:p>
      <w:pPr>
        <w:pStyle w:val="Normal"/>
        <w:numPr>
          <w:ilvl w:val="0"/>
          <w:numId w:val="13"/>
        </w:numPr>
        <w:ind w:left="1819" w:hanging="283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>занести параметри сторінки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/>
          <w:b/>
          <w:i/>
          <w:i/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3. Знищити колонтитул -  ввійти в </w:t>
      </w:r>
      <w:r>
        <w:rPr>
          <w:b/>
          <w:sz w:val="22"/>
          <w:lang w:val="uk-UA"/>
        </w:rPr>
        <w:t xml:space="preserve">Вид колонтитул </w:t>
      </w:r>
      <w:r>
        <w:rPr>
          <w:sz w:val="22"/>
          <w:lang w:val="uk-UA"/>
        </w:rPr>
        <w:t>і знищити клавішею DEL.</w: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7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lang w:val="uk-UA"/>
        </w:rPr>
        <w:t>Практична робота №5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“</w:t>
      </w:r>
      <w:r>
        <w:rPr>
          <w:b/>
          <w:sz w:val="26"/>
          <w:lang w:val="uk-UA"/>
        </w:rPr>
        <w:t xml:space="preserve">Оформлення і друк листів книги “ </w:t>
      </w:r>
      <w:r>
        <w:rPr>
          <w:lang w:val="uk-UA"/>
        </w:rPr>
        <w:t xml:space="preserve">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1.Відкрити файл таблиці з диску.</w:t>
      </w:r>
    </w:p>
    <w:p>
      <w:pPr>
        <w:pStyle w:val="Normal"/>
        <w:rPr>
          <w:lang w:val="uk-UA"/>
        </w:rPr>
      </w:pPr>
      <w:r>
        <w:rPr>
          <w:lang w:val="uk-UA"/>
        </w:rPr>
        <w:t>2. Задати параметри сторінки.</w:t>
      </w:r>
    </w:p>
    <w:p>
      <w:pPr>
        <w:pStyle w:val="Normal"/>
        <w:rPr>
          <w:lang w:val="uk-UA"/>
        </w:rPr>
      </w:pPr>
      <w:r>
        <w:rPr>
          <w:lang w:val="uk-UA"/>
        </w:rPr>
        <w:t>3. Змінити, задати колонтитули.</w:t>
      </w:r>
    </w:p>
    <w:p>
      <w:pPr>
        <w:pStyle w:val="Normal"/>
        <w:rPr>
          <w:lang w:val="uk-UA"/>
        </w:rPr>
      </w:pPr>
      <w:r>
        <w:rPr>
          <w:lang w:val="uk-UA"/>
        </w:rPr>
        <w:t>4. Оформити таблицю лініями.</w:t>
      </w:r>
    </w:p>
    <w:p>
      <w:pPr>
        <w:pStyle w:val="Normal"/>
        <w:rPr>
          <w:lang w:val="uk-UA"/>
        </w:rPr>
      </w:pPr>
      <w:r>
        <w:rPr>
          <w:lang w:val="uk-UA"/>
        </w:rPr>
        <w:t>6. Продивитись створені сторінки.</w:t>
      </w:r>
    </w:p>
    <w:p>
      <w:pPr>
        <w:pStyle w:val="Normal"/>
        <w:rPr>
          <w:lang w:val="uk-UA"/>
        </w:rPr>
      </w:pPr>
      <w:r>
        <w:rPr>
          <w:lang w:val="uk-UA"/>
        </w:rPr>
        <w:t>7. Вивести на друк створені сторінки.</w:t>
      </w:r>
    </w:p>
    <w:p>
      <w:pPr>
        <w:pStyle w:val="Normal"/>
        <w:rPr>
          <w:lang w:val="uk-UA"/>
        </w:rPr>
      </w:pPr>
      <w:r>
        <w:rPr>
          <w:lang w:val="uk-UA"/>
        </w:rPr>
        <w:t>8.  Записати таблицю на диск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 Закрити Excel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widowControl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lang w:val="uk-UA"/>
        </w:rPr>
        <w:t>Практична робота №6</w:t>
      </w:r>
    </w:p>
    <w:p>
      <w:pPr>
        <w:pStyle w:val="Heading5"/>
        <w:rPr/>
      </w:pPr>
      <w:r>
        <w:rPr/>
        <w:t>Залік по Excel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) Запитання по табличному процесору Excel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) Як виконати наступні завдання (записати як виконати дії).</w:t>
      </w:r>
    </w:p>
    <w:p>
      <w:pPr>
        <w:pStyle w:val="Normal"/>
        <w:widowControl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widowControl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Запитання на залік </w:t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  <w:t>Дати відповідь на запитання: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Що ви розумієте під поняттям електронна таблиця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відкрити файл в табличному процесорі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 занести дані в клітинку електронної таблиці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 відредагувати, змінити  дані в клітинці електронної таблиці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задається адреса клітинки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задати адресу діапазон клітинок (прямокутна область)? Навести приклад.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В якій ситуації необхідно використовувати копіювання клітинок? 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а різниця між відносними і абсолютними адресами клітинок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Як вводити формулу в клітинку? 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функції табличного процесора ви знаєте? Навести приклади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а різниця між стираннями клітинки і її очищенням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записати електрону таблицю і діаграми в файл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типи діаграм ви знаєте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 вивести сторінку на друк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Які  параметри сторінки можна задавати?</w:t>
      </w:r>
    </w:p>
    <w:p>
      <w:pPr>
        <w:pStyle w:val="Normal"/>
        <w:widowControl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и можливо зменшувати і збільшувати дані сторінки при її друкуванні?</w:t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rPr>
          <w:b/>
          <w:b/>
          <w:lang w:val="uk-UA"/>
        </w:rPr>
      </w:pPr>
      <w:r>
        <w:rPr>
          <w:b/>
          <w:lang w:val="uk-UA"/>
        </w:rPr>
        <w:t>Як виконати наступні завдання (записати потрібні дії):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Введення текст в одну з клітинок таблиці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ділення блоку клітинок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Виділення рядка чи стовпчика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Зміну ширину стовпчиків.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Настроювання ширину стовпчиків у відповідності з вмістом виділених клітинок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Зміна висоти рядка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Зміна шрифту символів в клітинці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Зміна розміру шрифту в клітинці.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Зміна стиль шрифту на напівжирний курсив.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рівнювання текст в клітинці по лівій і правій межах.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ведення довгого тексту в клітинці, розмістивши його в декілька рядків.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ирівнювання текст по центру зразу для декількох стовпчиків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Оформлення клітинки лініями.</w:t>
      </w:r>
    </w:p>
    <w:p>
      <w:pPr>
        <w:pStyle w:val="Normal"/>
        <w:widowControl/>
        <w:numPr>
          <w:ilvl w:val="0"/>
          <w:numId w:val="6"/>
        </w:numPr>
        <w:rPr>
          <w:lang w:val="uk-UA"/>
        </w:rPr>
      </w:pPr>
      <w:r>
        <w:rPr>
          <w:lang w:val="uk-UA"/>
        </w:rPr>
        <w:t>Створення діаграми (описати детально)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6"/>
        <w:rPr/>
      </w:pPr>
      <w:r>
        <w:rPr/>
        <w:t>Додаток</w:t>
      </w:r>
    </w:p>
    <w:p>
      <w:pPr>
        <w:pStyle w:val="Heading1"/>
        <w:rPr>
          <w:lang w:val="uk-UA"/>
        </w:rPr>
      </w:pPr>
      <w:r>
        <w:rPr>
          <w:lang w:val="uk-UA"/>
        </w:rPr>
        <w:t>ПЕРЕЛІК ТАБЛИЦЬ  ДЛЯ РОБОТИ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709"/>
        <w:gridCol w:w="992"/>
        <w:gridCol w:w="1417"/>
        <w:gridCol w:w="851"/>
      </w:tblGrid>
      <w:tr>
        <w:trPr>
          <w:trHeight w:val="264" w:hRule="atLeast"/>
        </w:trPr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) Електронна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таблиця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про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придбання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товару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Назва товар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Хто придба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Ці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Загальна ц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ДВ 20%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6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  <w:tr>
        <w:trPr>
          <w:trHeight w:val="278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...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072"/>
        <w:gridCol w:w="992"/>
        <w:gridCol w:w="850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64" w:hRule="atLeast"/>
        </w:trPr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2)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Успішність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учнів по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класах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 процентах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едме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чител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ла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-сть уч.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%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%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%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</w:tbl>
    <w:p>
      <w:pPr>
        <w:pStyle w:val="Normal"/>
        <w:widowControl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509"/>
        <w:gridCol w:w="802"/>
        <w:gridCol w:w="619"/>
        <w:gridCol w:w="941"/>
        <w:gridCol w:w="259"/>
        <w:gridCol w:w="893"/>
        <w:gridCol w:w="259"/>
        <w:gridCol w:w="1238"/>
      </w:tblGrid>
      <w:tr>
        <w:trPr>
          <w:trHeight w:val="264" w:hRule="atLeast"/>
        </w:trPr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3)</w:t>
            </w:r>
          </w:p>
        </w:tc>
        <w:tc>
          <w:tcPr>
            <w:tcW w:w="13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Курси</w:t>
            </w:r>
          </w:p>
        </w:tc>
        <w:tc>
          <w:tcPr>
            <w:tcW w:w="1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алют</w:t>
            </w:r>
          </w:p>
        </w:tc>
        <w:tc>
          <w:tcPr>
            <w:tcW w:w="11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алюта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рс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 в грн.</w:t>
            </w:r>
          </w:p>
        </w:tc>
        <w:tc>
          <w:tcPr>
            <w:tcW w:w="1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 в влюті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</w:t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4)</w:t>
            </w:r>
          </w:p>
        </w:tc>
        <w:tc>
          <w:tcPr>
            <w:tcW w:w="14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Переведення</w:t>
            </w:r>
          </w:p>
        </w:tc>
        <w:tc>
          <w:tcPr>
            <w:tcW w:w="1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систем</w:t>
            </w:r>
          </w:p>
        </w:tc>
        <w:tc>
          <w:tcPr>
            <w:tcW w:w="11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юйми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Сантиметри 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Фунти </w:t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Грами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ind w:left="216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577"/>
        <w:gridCol w:w="1514"/>
        <w:gridCol w:w="1017"/>
      </w:tblGrid>
      <w:tr>
        <w:trPr>
          <w:trHeight w:val="291" w:hRule="atLeast"/>
        </w:trPr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Розв`язуванн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лінійного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рівняння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=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b=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=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ind w:left="216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4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1579"/>
        <w:gridCol w:w="1512"/>
        <w:gridCol w:w="1299"/>
      </w:tblGrid>
      <w:tr>
        <w:trPr>
          <w:trHeight w:val="264" w:hRule="atLeast"/>
        </w:trPr>
        <w:tc>
          <w:tcPr>
            <w:tcW w:w="10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6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Розв`язування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квадратн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рівняння</w:t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b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c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D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1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2=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1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025"/>
        <w:gridCol w:w="1024"/>
        <w:gridCol w:w="1025"/>
        <w:gridCol w:w="1025"/>
        <w:gridCol w:w="1025"/>
      </w:tblGrid>
      <w:tr>
        <w:trPr>
          <w:trHeight w:val="262" w:hRule="atLeast"/>
        </w:trPr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7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Таблиця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дл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побудов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графікі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функцій</w:t>
            </w:r>
          </w:p>
        </w:tc>
      </w:tr>
      <w:tr>
        <w:trPr>
          <w:trHeight w:val="290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=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y=x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  <w:lang w:val="uk-UA"/>
              </w:rPr>
              <w:t>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=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y=1/x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x=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y=cos x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4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469"/>
        <w:gridCol w:w="1421"/>
        <w:gridCol w:w="1200"/>
      </w:tblGrid>
      <w:tr>
        <w:trPr>
          <w:trHeight w:val="264" w:hRule="atLeast"/>
        </w:trPr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8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изначенн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процес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(ізохорний,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46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ізотермічний,</w:t>
            </w:r>
          </w:p>
        </w:tc>
        <w:tc>
          <w:tcPr>
            <w:tcW w:w="142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ізобарний)</w:t>
            </w:r>
          </w:p>
        </w:tc>
        <w:tc>
          <w:tcPr>
            <w:tcW w:w="12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Об`єм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емпература</w:t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иск</w:t>
            </w:r>
          </w:p>
        </w:tc>
      </w:tr>
      <w:tr>
        <w:trPr>
          <w:trHeight w:val="278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оцес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500"/>
        <w:gridCol w:w="353"/>
        <w:gridCol w:w="285"/>
        <w:gridCol w:w="477"/>
        <w:gridCol w:w="36"/>
        <w:gridCol w:w="535"/>
        <w:gridCol w:w="204"/>
        <w:gridCol w:w="423"/>
        <w:gridCol w:w="666"/>
        <w:gridCol w:w="11"/>
        <w:gridCol w:w="697"/>
        <w:gridCol w:w="28"/>
        <w:gridCol w:w="469"/>
        <w:gridCol w:w="515"/>
        <w:gridCol w:w="194"/>
        <w:gridCol w:w="425"/>
      </w:tblGrid>
      <w:tr>
        <w:trPr>
          <w:trHeight w:val="264" w:hRule="atLeast"/>
        </w:trPr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9)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творити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аблицю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ля л.р.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"Визначення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устини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ла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№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m, кг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lang w:val="uk-UA"/>
              </w:rPr>
              <w:t></w:t>
            </w:r>
            <w:r>
              <w:rPr>
                <w:rFonts w:cs="Arial" w:ascii="Arial" w:hAnsi="Arial"/>
                <w:sz w:val="16"/>
                <w:lang w:val="uk-UA"/>
              </w:rPr>
              <w:t>m, к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V, 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lang w:val="uk-UA"/>
              </w:rPr>
              <w:t></w:t>
            </w:r>
            <w:r>
              <w:rPr>
                <w:rFonts w:cs="Arial" w:ascii="Arial" w:hAnsi="Arial"/>
                <w:sz w:val="16"/>
                <w:lang w:val="uk-UA"/>
              </w:rPr>
              <w:t>V,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lang w:val="uk-UA"/>
              </w:rPr>
              <w:t></w:t>
            </w:r>
            <w:r>
              <w:rPr>
                <w:rFonts w:cs="Arial" w:ascii="Arial" w:hAnsi="Arial"/>
                <w:sz w:val="16"/>
                <w:lang w:val="uk-UA"/>
              </w:rPr>
              <w:t>,кг/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lang w:val="uk-UA"/>
              </w:rPr>
              <w:t></w:t>
            </w:r>
            <w:r>
              <w:rPr>
                <w:rFonts w:cs="Arial" w:ascii="Arial" w:hAnsi="Arial"/>
                <w:sz w:val="16"/>
                <w:vertAlign w:val="subscript"/>
                <w:lang w:val="uk-UA"/>
              </w:rPr>
              <w:t>c</w:t>
            </w:r>
            <w:r>
              <w:rPr>
                <w:rFonts w:cs="Arial" w:ascii="Arial" w:hAnsi="Arial"/>
                <w:sz w:val="16"/>
                <w:lang w:val="uk-UA"/>
              </w:rPr>
              <w:t>,кг/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16"/>
                <w:lang w:val="uk-UA"/>
              </w:rPr>
              <w:t></w:t>
            </w:r>
            <w:r>
              <w:rPr>
                <w:rFonts w:cs="Arial" w:ascii="Arial" w:hAnsi="Arial"/>
                <w:sz w:val="16"/>
                <w:lang w:val="uk-UA"/>
              </w:rPr>
              <w:t>,кг/м</w:t>
            </w:r>
            <w:r>
              <w:rPr>
                <w:rFonts w:cs="Arial" w:ascii="Arial" w:hAnsi="Arial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6"/>
                <w:lang w:val="uk-UA"/>
              </w:rPr>
            </w:pPr>
            <w:r>
              <w:rPr>
                <w:rFonts w:cs="Symbol" w:ascii="Symbol" w:hAnsi="Symbol"/>
                <w:sz w:val="16"/>
                <w:lang w:val="uk-UA"/>
              </w:rPr>
              <w:t>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sz w:val="16"/>
                <w:lang w:val="uk-UA"/>
              </w:rPr>
            </w:pPr>
            <w:r>
              <w:rPr>
                <w:rFonts w:cs="Symbol" w:ascii="Symbol" w:hAnsi="Symbol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..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1984"/>
        <w:gridCol w:w="1843"/>
        <w:gridCol w:w="1134"/>
      </w:tblGrid>
      <w:tr>
        <w:trPr>
          <w:trHeight w:val="264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0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Таблиця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інфляції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товар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п/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ова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(1998р. початок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(1999р. початок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інфляції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едній процент інфляці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907"/>
        <w:gridCol w:w="341"/>
        <w:gridCol w:w="566"/>
        <w:gridCol w:w="398"/>
        <w:gridCol w:w="509"/>
        <w:gridCol w:w="455"/>
        <w:gridCol w:w="452"/>
        <w:gridCol w:w="512"/>
        <w:gridCol w:w="396"/>
      </w:tblGrid>
      <w:tr>
        <w:trPr>
          <w:trHeight w:val="264" w:hRule="atLeast"/>
        </w:trPr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1)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иплата</w:t>
            </w:r>
          </w:p>
        </w:tc>
        <w:tc>
          <w:tcPr>
            <w:tcW w:w="1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стипендії</w:t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3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п/п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ізвищ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екзамен 1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екзамен 2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екзамен 3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едній бал</w:t>
            </w:r>
          </w:p>
        </w:tc>
        <w:tc>
          <w:tcPr>
            <w:tcW w:w="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типендія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г. стипендія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2"/>
        <w:gridCol w:w="1134"/>
        <w:gridCol w:w="1418"/>
      </w:tblGrid>
      <w:tr>
        <w:trPr>
          <w:trHeight w:val="262" w:hRule="atLeast"/>
        </w:trPr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2)Завантаженість школ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Шко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класі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учнів в школ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иблизна к-сть учнів в клас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змін навча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кабінеті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кабінетів на кла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днів навчання в тижден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ількість уроків в ден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авантаження на тижден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.....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авантаження на місяц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Навантаження на рі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.....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559"/>
        <w:gridCol w:w="284"/>
        <w:gridCol w:w="284"/>
        <w:gridCol w:w="284"/>
        <w:gridCol w:w="284"/>
        <w:gridCol w:w="284"/>
        <w:gridCol w:w="284"/>
        <w:gridCol w:w="284"/>
        <w:gridCol w:w="989"/>
      </w:tblGrid>
      <w:tr>
        <w:trPr>
          <w:trHeight w:val="264" w:hRule="atLeast"/>
        </w:trPr>
        <w:tc>
          <w:tcPr>
            <w:tcW w:w="3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3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итрати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на проїзд в транспорті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 одного проїзду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н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Вт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Ср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Чт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Пт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Сб.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  <w:t>Нд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сього за тиждень</w:t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ролейбу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Автобу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аршрутне такс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Такс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сього разо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val="uk-UA"/>
              </w:rPr>
            </w:pPr>
            <w:r>
              <w:rPr>
                <w:rFonts w:cs="Arial" w:ascii="Arial" w:hAnsi="Arial"/>
                <w:color w:val="000000"/>
                <w:sz w:val="14"/>
                <w:lang w:val="uk-UA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49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4" w:hRule="atLeast"/>
        </w:trPr>
        <w:tc>
          <w:tcPr>
            <w:tcW w:w="21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5) Таблиця квадраті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4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4" w:hRule="atLeast"/>
        </w:trPr>
        <w:tc>
          <w:tcPr>
            <w:tcW w:w="20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4) Таблиця Піфагор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2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850"/>
        <w:gridCol w:w="851"/>
        <w:gridCol w:w="1134"/>
        <w:gridCol w:w="1276"/>
        <w:gridCol w:w="1275"/>
        <w:gridCol w:w="567"/>
      </w:tblGrid>
      <w:tr>
        <w:trPr>
          <w:trHeight w:val="264" w:hRule="atLeast"/>
        </w:trPr>
        <w:tc>
          <w:tcPr>
            <w:tcW w:w="3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6)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Витрати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електроенергії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ісяц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казни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Роз.год кВт.го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Ціна за 1 кВт.го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ума</w:t>
            </w:r>
          </w:p>
        </w:tc>
      </w:tr>
      <w:tr>
        <w:trPr>
          <w:trHeight w:val="278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атков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гальна сум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6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850"/>
        <w:gridCol w:w="709"/>
        <w:gridCol w:w="709"/>
        <w:gridCol w:w="567"/>
        <w:gridCol w:w="708"/>
        <w:gridCol w:w="851"/>
        <w:gridCol w:w="567"/>
      </w:tblGrid>
      <w:tr>
        <w:trPr>
          <w:trHeight w:val="264" w:hRule="atLeast"/>
        </w:trPr>
        <w:tc>
          <w:tcPr>
            <w:tcW w:w="3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17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  <w:t>Зарплата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№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ізвище, ім`я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рплата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даток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Заг.сума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Сума до 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Число 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 батькові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рофсп.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енс.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дох.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идачі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дітей</w:t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....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</w:tbl>
    <w:p>
      <w:pPr>
        <w:pStyle w:val="Normal"/>
        <w:widowControl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2"/>
        <w:widowControl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Література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актикум по компьютерной технологии. Упражнения, примеры и задачи. - Москва:АБФ,1998.</w:t>
      </w:r>
    </w:p>
    <w:p>
      <w:pPr>
        <w:pStyle w:val="3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уденко В.Д., Макарчук О.М., Патланжоглу М.О. Практичний курс інформатики / За ред.Мадзігона В.М. - К.:Фенікс, 1997.-304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Фигурнов В.Э. IBM PC для пользователя. Краткий курс.- Москва:ИНФРАМ,199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Шафин Ю. Основы компьютерной технологии. Учебное пособие для 7-11 классов по курсу "Информатика и вычислительная техника". - Москва:АБФ,1998.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rPr>
          <w:lang w:val="uk-UA"/>
        </w:rPr>
      </w:pPr>
      <w:r>
        <w:rPr>
          <w:lang w:val="uk-UA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0865</wp:posOffset>
                </wp:positionH>
                <wp:positionV relativeFrom="paragraph">
                  <wp:posOffset>1649095</wp:posOffset>
                </wp:positionV>
                <wp:extent cx="82296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95pt;margin-top:129.85pt;width:64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9072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s" w:date="0-00-00T00:00:00Z" w:initials="G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Courier New"/>
    <w:charset w:val="00"/>
    <w:family w:val="roman"/>
    <w:pitch w:val="variable"/>
  </w:font>
  <w:font w:name="Symbol">
    <w:charset w:val="02"/>
    <w:family w:val="auto"/>
    <w:pitch w:val="default"/>
  </w:font>
  <w:font w:name="Academy Ho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Decor Cyrill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4210685" cy="41783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1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930" w:hanging="645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859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1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/>
        <w:u w:val="none"/>
        <w:b w:val="false"/>
      </w:rPr>
    </w:lvl>
  </w:abstractNum>
  <w:abstractNum w:abstractNumId="13">
    <w:lvl w:ilvl="0">
      <w:numFmt w:val="bullet"/>
      <w:lvlText w:val=""/>
      <w:lvlJc w:val="left"/>
      <w:pPr>
        <w:tabs>
          <w:tab w:val="num" w:pos="283"/>
        </w:tabs>
        <w:ind w:left="57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i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720"/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center"/>
      <w:outlineLvl w:val="8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0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Arial" w:hAnsi="Arial" w:cs="Arial"/>
      <w:sz w:val="20"/>
    </w:rPr>
  </w:style>
  <w:style w:type="character" w:styleId="WW8NumSt14z0">
    <w:name w:val="WW8NumSt14z0"/>
    <w:qFormat/>
    <w:rPr>
      <w:rFonts w:ascii="Arial" w:hAnsi="Arial" w:cs="Arial"/>
      <w:sz w:val="20"/>
    </w:rPr>
  </w:style>
  <w:style w:type="character" w:styleId="WW8NumSt15z0">
    <w:name w:val="WW8NumSt15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Arial" w:hAnsi="Arial" w:cs="Arial"/>
      <w:sz w:val="20"/>
    </w:rPr>
  </w:style>
  <w:style w:type="character" w:styleId="WW8NumSt17z0">
    <w:name w:val="WW8NumSt17z0"/>
    <w:qFormat/>
    <w:rPr>
      <w:rFonts w:ascii="Arial" w:hAnsi="Arial" w:cs="Aria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WW8NumSt23z0">
    <w:name w:val="WW8NumSt23z0"/>
    <w:qFormat/>
    <w:rPr>
      <w:rFonts w:ascii="Arial" w:hAnsi="Arial" w:cs="Aria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WW8NumSt26z0">
    <w:name w:val="WW8NumSt26z0"/>
    <w:qFormat/>
    <w:rPr>
      <w:rFonts w:ascii="Arial" w:hAnsi="Arial" w:cs="Aria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0z0">
    <w:name w:val="WW8NumSt30z0"/>
    <w:qFormat/>
    <w:rPr>
      <w:rFonts w:ascii="Arial" w:hAnsi="Arial" w:cs="Arial"/>
      <w:sz w:val="20"/>
    </w:rPr>
  </w:style>
  <w:style w:type="character" w:styleId="WW8NumSt31z0">
    <w:name w:val="WW8NumSt31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Arial" w:hAnsi="Arial" w:cs="Arial"/>
      <w:sz w:val="20"/>
    </w:rPr>
  </w:style>
  <w:style w:type="character" w:styleId="WW8NumSt33z0">
    <w:name w:val="WW8NumSt33z0"/>
    <w:qFormat/>
    <w:rPr>
      <w:rFonts w:ascii="Arial" w:hAnsi="Arial" w:cs="Arial"/>
      <w:sz w:val="20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Wingdings" w:hAnsi="Wingdings" w:cs="Wingdings"/>
      <w:b w:val="false"/>
      <w:i/>
      <w:sz w:val="24"/>
      <w:u w:val="none"/>
    </w:rPr>
  </w:style>
  <w:style w:type="character" w:styleId="WW8NumSt41z0">
    <w:name w:val="WW8NumSt41z0"/>
    <w:qFormat/>
    <w:rPr>
      <w:rFonts w:ascii="Wingdings" w:hAnsi="Wingdings" w:cs="Wingdings"/>
      <w:b w:val="false"/>
      <w:i/>
      <w:sz w:val="28"/>
      <w:u w:val="none"/>
    </w:rPr>
  </w:style>
  <w:style w:type="character" w:styleId="WW8NumSt46z0">
    <w:name w:val="WW8NumSt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firstLine="285"/>
      <w:jc w:val="both"/>
    </w:pPr>
    <w:rPr/>
  </w:style>
  <w:style w:type="paragraph" w:styleId="Style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left="1440" w:firstLine="720"/>
    </w:pPr>
    <w:rPr>
      <w:b/>
      <w:sz w:val="28"/>
      <w:lang w:val="uk-UA"/>
    </w:rPr>
  </w:style>
  <w:style w:type="paragraph" w:styleId="Style9">
    <w:name w:val="Текст примечания"/>
    <w:basedOn w:val="Normal"/>
    <w:qFormat/>
    <w:pPr>
      <w:widowControl/>
    </w:pPr>
    <w:rPr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c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1:56:00Z</dcterms:created>
  <dc:creator>Gis</dc:creator>
  <dc:description/>
  <dc:language>en-US</dc:language>
  <cp:lastModifiedBy>server</cp:lastModifiedBy>
  <cp:lastPrinted>2002-03-11T16:13:00Z</cp:lastPrinted>
  <dcterms:modified xsi:type="dcterms:W3CDTF">2002-03-11T14:16:00Z</dcterms:modified>
  <cp:revision>4</cp:revision>
  <dc:subject/>
  <dc:title>УПРАВЛІННЯ ОСВІТИ ЛУЦЬКОГО МІСЬКВИКОНКОМУ </dc:title>
</cp:coreProperties>
</file>