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курс «Мова програмування С++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етодист лабораторії інформатики ВІПП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Гісь Ігор Володимирович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Мета спецкурсу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логічного, аналітичного мислення та основних видів розумової діяльності: уміння використовувати індукцію, дедукцію, аналіз, синтез, робити висновки, узагальн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виток уміння розв’язувати змістовні задачі різного рівня складності, олімпіадні задачі, користуючись відомими теоретичними положеннями, математичним апаратом, літературою та комп’ютерною техніко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вчити вчителів правильному підборі задач для підготовку учнів до участі в олімпіад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пецкурс розрахований на вивчення вчителями інформатики. Вивчення курсу сплановано на 12 годин (6 теоретичних, 6 практичних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3"/>
        <w:gridCol w:w="3552"/>
        <w:gridCol w:w="2600"/>
        <w:gridCol w:w="17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об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«Алгоритмізація і програмуванн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кількість годин на вивчення за програм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lang w:val="uk-UA"/>
              </w:rPr>
              <w:t>«+» і «-» вивчення роз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тематика вивчення: 1) базові структури алгоритмів; 2)методика складання алгоритмів та їх аналіз; 3) об’єктно-орієнтоване програмування, візуальне програм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lang w:val="uk-UA"/>
              </w:rPr>
              <w:t>принцип IPO (input procedure output): визначення місцезнаходження і введення даних; завдання операцій над даними; виведення результуючих 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етапи розв’язування задач з використанням ЕО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«Алгоритмізація і програм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зковий шту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нал</w:t>
            </w:r>
            <w:r>
              <w:rPr>
                <w:lang w:val="uk-UA"/>
              </w:rPr>
              <w:t>із схеми «людина-задача-алгоритм-програма-комп’юте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: Етапи розв’язування зада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е занятт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 програмуванн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труктуровані мови програмуван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 – Деніс Рітч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C++ - 80-ты роки, Бьяртні Страустру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ередовище Borland C++ 3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антаження і робота в середовищ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,5 теоретичне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 практичне заняття</w:t>
            </w:r>
          </w:p>
        </w:tc>
      </w:tr>
      <w:tr>
        <w:trPr>
          <w:trHeight w:val="28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еми мови програмуванн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алфавіт мови і ключові сл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ирективи препроцесора (#includ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талі (const назва=значенн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змінні і їх типи; (цілі: int спиок змінних; дійсні: float  змінна=значення; символьний char с1=’A’, c2=65; логічний bool false, tru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ментарі // ..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/* ... *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ерша програма (структура прогр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 структури прогр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е занятт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єння, вирази, функці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= аналіз вираз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функції math.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и вираз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е занятт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і виведення дани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stdio.h: scanf (“%d”, &amp;a) &amp;змінна – адреса даних puts (“рядок”); %d –int %f – float %c –char %s – рядок символ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conio.h: cin &gt;&gt; змінна; cout &lt;&lt; «текст»&lt;&lt; p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лади рядків введення і виведенн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од. теоретичне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од. практичне занятт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і структур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лідуван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озгалуження (==, !=, ! – не, &amp;&amp; - і, || - або, IF (логічний вираз) команда 1; else команда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бір (switch (вираз) {case ознака 1: команда 1; break; default: команда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цикл: for ( ) {}, while (умова) {}, do команда while (вираз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ідпрогра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з задач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и розв’язаних задач і задачі для самостійного розв’я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дани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масив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яд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казів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фай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од. теоретичне заня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год. практичні занятт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lang w:val="en-US"/>
        </w:rPr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3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isual C++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C++</w:t>
            </w:r>
          </w:p>
        </w:tc>
      </w:tr>
      <w:tr>
        <w:trPr>
          <w:trHeight w:val="2680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робо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0" w:hanging="0"/>
              <w:rPr/>
            </w:pPr>
            <w:r>
              <w:rPr>
                <w:color w:val="000000"/>
                <w:lang w:val="uk-UA"/>
              </w:rPr>
              <w:t xml:space="preserve">Запустити середовище </w:t>
            </w:r>
            <w:r>
              <w:rPr>
                <w:color w:val="000000"/>
                <w:u w:val="single"/>
                <w:lang w:val="uk-UA"/>
              </w:rPr>
              <w:t>Головне меню\Програми\Visual C++ 9.0 Express Edition\Microsoft Visual C++ 2008 Express Ed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ити новий проект «Консольний додаток Win32», який зберігати в власну папк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ти програми з додатку.</w:t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Зауваження </w:t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ля компіляції та виконання натискуйте клавішу Ctrl F5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// Під'єднання модулів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#include "stdafx.h" //генерація файлу предкомпільованих заголовків 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&lt;iostream&gt;//організація введення-виведення в мові програмування C++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&lt;math.h&gt;//виконання простих математичних операцій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using namespace std;// звернення до об'єктів напряму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color w:val="000000"/>
                <w:lang w:val="en-US" w:eastAsia="en-US"/>
              </w:rPr>
              <w:t xml:space="preserve">int </w:t>
            </w:r>
            <w:r>
              <w:rPr>
                <w:color w:val="000000"/>
                <w:lang w:val="uk-UA" w:eastAsia="en-US"/>
              </w:rPr>
              <w:t xml:space="preserve"> _tmain()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val="uk-UA" w:eastAsia="en-US"/>
              </w:rPr>
              <w:t xml:space="preserve">nt a,b; //опис цілих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color w:val="000000"/>
                <w:lang w:val="en-US" w:eastAsia="en-US"/>
              </w:rPr>
              <w:t>f</w:t>
            </w:r>
            <w:r>
              <w:rPr>
                <w:color w:val="000000"/>
                <w:lang w:val="uk-UA" w:eastAsia="en-US"/>
              </w:rPr>
              <w:t>loat c; //опис дійсних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in&gt;&gt;a&gt;&gt;b;//ведення даних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=a/b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out&lt;&lt;c&lt;&lt;”\n”;//виведнння даних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}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{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ifstream inp;inp.open("input.dat")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int a,b,c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inp&gt;&gt;a&gt;&gt;b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inp.close()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c=a+b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ofstream out;out.open("output.sol")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out&lt;&lt;c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out.close()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}</w:t>
            </w:r>
          </w:p>
        </w:tc>
      </w:tr>
      <w:tr>
        <w:trPr>
          <w:trHeight w:val="290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color w:val="000000"/>
                <w:lang w:val="uk-UA" w:eastAsia="uk-UA"/>
              </w:rPr>
            </w:pPr>
            <w:r>
              <w:rPr>
                <w:b/>
                <w:iCs/>
                <w:color w:val="000000"/>
                <w:lang w:val="uk-UA" w:eastAsia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Функції</w:t>
            </w:r>
          </w:p>
        </w:tc>
      </w:tr>
      <w:tr>
        <w:trPr>
          <w:trHeight w:val="1070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45"/>
              <w:gridCol w:w="4352"/>
            </w:tblGrid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192"/>
                    <w:ind w:left="-340" w:firstLine="340"/>
                    <w:jc w:val="center"/>
                    <w:rPr>
                      <w:b/>
                      <w:b/>
                      <w:bCs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Ім'я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Опис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abs(i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одуль числа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ceil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f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круглення до найближчого більшого цілого числа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fabs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f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single"/>
                        <w:lang w:val="uk-UA"/>
                      </w:rPr>
                      <w:t>абсолютне значення</w:t>
                    </w:r>
                  </w:hyperlink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floor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f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круглення до найближчого меншого цілого цілого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fmod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a,b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вертає залишок від ділення двох чисел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modf</w:t>
                    </w:r>
                  </w:hyperlink>
                  <w:r>
                    <w:rPr>
                      <w:color w:val="000000"/>
                      <w:lang w:val="uk-UA"/>
                    </w:rPr>
                    <w:t>(x,p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вертає цілу та дробову частину аргументу </w:t>
                  </w:r>
                  <w:r>
                    <w:rPr>
                      <w:i/>
                      <w:color w:val="000000"/>
                      <w:lang w:val="uk-UA"/>
                    </w:rPr>
                    <w:t>х</w:t>
                  </w:r>
                  <w:r>
                    <w:rPr>
                      <w:color w:val="000000"/>
                      <w:lang w:val="uk-UA"/>
                    </w:rPr>
                    <w:t> зі знаком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pow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x,y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раховує значення </w:t>
                  </w:r>
                  <w:r>
                    <w:rPr>
                      <w:i/>
                      <w:color w:val="000000"/>
                      <w:lang w:val="uk-UA"/>
                    </w:rPr>
                    <w:t>x</w:t>
                  </w:r>
                  <w:r>
                    <w:rPr>
                      <w:i/>
                      <w:color w:val="000000"/>
                      <w:vertAlign w:val="superscript"/>
                      <w:lang w:val="uk-UA"/>
                    </w:rPr>
                    <w:t>y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9">
                    <w:r>
                      <w:rPr>
                        <w:rStyle w:val="InternetLink"/>
                        <w:color w:val="000000"/>
                        <w:u w:val="single"/>
                        <w:shd w:fill="F9F9F9" w:val="clear"/>
                        <w:lang w:val="uk-UA"/>
                      </w:rPr>
                      <w:t>sqrt</w:t>
                    </w:r>
                  </w:hyperlink>
                  <w:r>
                    <w:rPr>
                      <w:color w:val="000000"/>
                      <w:shd w:fill="F9F9F9" w:val="clear"/>
                      <w:lang w:val="uk-UA"/>
                    </w:rPr>
                    <w:t>(f)</w:t>
                  </w:r>
                </w:p>
              </w:tc>
              <w:tc>
                <w:tcPr>
                  <w:tcW w:w="435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iCs/>
                      <w:color w:val="000000"/>
                      <w:lang w:val="uk-UA"/>
                    </w:rPr>
                  </w:pPr>
                  <w:hyperlink r:id="rId10">
                    <w:r>
                      <w:rPr>
                        <w:rStyle w:val="InternetLink"/>
                        <w:color w:val="000000"/>
                        <w:u w:val="single"/>
                        <w:lang w:val="uk-UA"/>
                      </w:rPr>
                      <w:t>квадратний корінь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math.h"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int _tmain()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double f;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-5.5; cout&lt;&lt;abs(f)&lt;&lt;endl;//5.5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-5.5; cout&lt;&lt;fabs(f)&lt;&lt;endl;//5.5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5.8; cout&lt;&lt;floor(f)&lt;&lt;endl;//5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5.8; cout&lt;&lt;ceil(f)&lt;&lt;endl;//6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9.0; cout&lt;&lt;sqrt(f)&lt;&lt;endl;//3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5; cout&lt;&lt;pow(f,2)&lt;&lt;endl;//25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5.5; cout&lt;&lt;fmod(f,2)&lt;&lt;endl;//1.5</w:t>
            </w:r>
          </w:p>
          <w:p>
            <w:pPr>
              <w:pStyle w:val="Normal"/>
              <w:autoSpaceDE w:val="false"/>
              <w:spacing w:lineRule="auto" w:line="204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f=17.25;double p,y;y=modf(f,&amp;p); f=5.2; cout&lt;&lt;y&lt;&lt;" "&lt;&lt;p&lt;&lt;endl;//0.25  17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return 0;}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ерації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  <w:tbl>
            <w:tblPr>
              <w:tblW w:w="3328" w:type="dxa"/>
              <w:jc w:val="left"/>
              <w:tblInd w:w="34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50"/>
              <w:gridCol w:w="2778"/>
            </w:tblGrid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Ім'я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Опис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+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=a+b; k=k+1; k++; s+=k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shd w:fill="F9F9F9" w:val="clear"/>
                      <w:lang w:val="uk-UA"/>
                    </w:rPr>
                    <w:t>-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c=a-b; k=k-1; k--; s-=k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shd w:fill="F9F9F9" w:val="clear"/>
                      <w:lang w:val="uk-UA"/>
                    </w:rPr>
                    <w:t>*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c=a*b;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shd w:fill="F9F9F9" w:val="clear"/>
                      <w:lang w:val="uk-UA"/>
                    </w:rPr>
                    <w:t>/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a=5.0/2;//2.5   a=5/2;//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%</w:t>
                  </w:r>
                </w:p>
              </w:tc>
              <w:tc>
                <w:tcPr>
                  <w:tcW w:w="27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a=5%2;//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iCs/>
                <w:color w:val="000000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int _tmain(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{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int n,a,b;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in&gt;&gt;n;/* 12 */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a=n/10;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b=n%10;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out&lt;&lt;a&lt;&lt;endl;/* 1 */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cout&lt;&lt;b&lt;&lt;endl;/* 2 */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}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</w:tr>
    </w:tbl>
    <w:p>
      <w:pPr>
        <w:pStyle w:val="Heading"/>
        <w:spacing w:lineRule="auto" w:line="204"/>
        <w:rPr>
          <w:sz w:val="24"/>
        </w:rPr>
      </w:pPr>
      <w:r>
        <w:rPr>
          <w:sz w:val="24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Розгалуже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ерації порівня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color w:val="000000"/>
                <w:lang w:val="uk-UA"/>
              </w:rPr>
              <w:t>З пар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uk-UA"/>
              </w:rPr>
              <w:t>метр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, &gt;. &lt;=,&gt;=, !=, ==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or (i=1;i&lt;=n;i++) {блок операторів}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ічні операці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перед умов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amp;&amp;, ||, !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hile (умова){блок операторів}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ний операт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сля умов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f (умова)  команда 1; else команда 2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o {блок операторів}</w:t>
            </w:r>
          </w:p>
          <w:p>
            <w:pPr>
              <w:pStyle w:val="Normal"/>
              <w:spacing w:lineRule="auto" w:line="2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hile (умова);</w:t>
            </w:r>
          </w:p>
        </w:tc>
      </w:tr>
    </w:tbl>
    <w:p>
      <w:pPr>
        <w:pStyle w:val="Normal"/>
        <w:spacing w:lineRule="auto" w:line="20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spacing w:lineRule="auto" w:line="20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си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/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++</w:t>
            </w:r>
          </w:p>
        </w:tc>
      </w:tr>
      <w:tr>
        <w:trPr/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4688"/>
              <w:gridCol w:w="3982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 xml:space="preserve">Операція 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Лінійний масив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ямоктна таблиця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Опис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Int a[100]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int i, n;//індекс, кількість елементів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Int a[100][100];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int i,j, n,m;//індекс, кількість елементів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веденн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cin&gt;&gt;n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cin&gt;&gt;a[i];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cin&gt;&gt;n&gt;&gt;m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j=1;j&lt;=m;j++)</w:t>
                  </w:r>
                  <w:r>
                    <w:rPr>
                      <w:color w:val="000000"/>
                      <w:lang w:val="en-US" w:eastAsia="uk-UA"/>
                    </w:rPr>
                    <w:t xml:space="preserve">  </w:t>
                  </w:r>
                  <w:r>
                    <w:rPr>
                      <w:color w:val="000000"/>
                      <w:lang w:val="uk-UA" w:eastAsia="uk-UA"/>
                    </w:rPr>
                    <w:t>cin&gt;&gt;a[i][j];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иведенн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cout&lt;&lt;a[i&lt;&lt;&gt;" ";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j=1;j&lt;=m;j++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cout&lt;&lt;a[i][j]&lt;&lt;" ";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умуванн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s=0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s=s+a[i];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s=0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j=1;j&lt;=m;j++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s=s+a[i][j];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ошук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cin&gt;&gt;k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 if (a[i]==k) cout&lt;&lt;i;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cin&gt;&gt;k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j=1;j&lt;=m;j++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if (a[i][j]==k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cout&lt;&lt;i&lt;&lt;" "&lt;&lt;j;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ошук максимального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max=a[1];nmax=1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2;i&lt;=n;i++)if  (a[i]&gt;max) {max=a[i];nmax=i;}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max=a[1];imax=1;jmax=1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=n;i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j=1;j&lt;=m;j++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if  (a[i][j]&gt;max) {max=a[i][j];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imax=i;jmax=j;}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ортуванн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i=1;i&lt;n;i++)</w:t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for(j=1;j&lt;n;j++)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if  (a[j]&gt;a[j+1]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{temp=a[j];</w:t>
                  </w:r>
                  <w:r>
                    <w:rPr>
                      <w:color w:val="000000"/>
                      <w:lang w:val="en-US" w:eastAsia="uk-UA"/>
                    </w:rPr>
                    <w:t xml:space="preserve">  </w:t>
                  </w:r>
                  <w:r>
                    <w:rPr>
                      <w:color w:val="000000"/>
                      <w:lang w:val="uk-UA" w:eastAsia="uk-UA"/>
                    </w:rPr>
                    <w:t>a[j]=a[j+1];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a[j+1]=temp;}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тиранн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n=n-1;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i=k;i&lt;=n;i++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a[i]=a[i+1]; 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ставка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n=n+1;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lang w:val="uk-UA" w:eastAsia="uk-UA"/>
                    </w:rPr>
                    <w:t>for(i=n;i&gt;=1;i--)</w:t>
                  </w:r>
                  <w:r>
                    <w:rPr>
                      <w:color w:val="000000"/>
                      <w:lang w:val="en-US" w:eastAsia="uk-UA"/>
                    </w:rPr>
                    <w:t xml:space="preserve"> </w:t>
                  </w:r>
                  <w:r>
                    <w:rPr>
                      <w:color w:val="000000"/>
                      <w:lang w:val="uk-UA" w:eastAsia="uk-UA"/>
                    </w:rPr>
                    <w:t>a[i]=a[i-1]; </w:t>
                  </w:r>
                </w:p>
              </w:tc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0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Heading"/>
        <w:spacing w:lineRule="auto" w:line="20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  <w:t xml:space="preserve">ЗАДАЧІ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974"/>
        <w:gridCol w:w="3003"/>
        <w:gridCol w:w="335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 програми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#include &lt;math.h&gt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int</w:t>
            </w:r>
            <w:r>
              <w:rPr>
                <w:lang w:val="uk-UA"/>
              </w:rPr>
              <w:t xml:space="preserve"> main()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{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cout &lt;&lt;"Okey"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en-US"/>
              </w:rPr>
              <w:t>return</w:t>
            </w:r>
            <w:r>
              <w:rPr>
                <w:lang w:val="uk-UA"/>
              </w:rPr>
              <w:t xml:space="preserve"> 0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}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ідуванн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uk-UA"/>
              </w:rPr>
              <w:t>1. Два  резистори  R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 і  R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 з'єднані паралельно. Визначити сумарний  опір за формул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2.     Обчислити  відстань  між двома точками з координатами X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,Y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і X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,Y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 за формулою L=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#include &lt;math.h&gt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int</w:t>
            </w:r>
            <w:r>
              <w:rPr>
                <w:lang w:val="uk-UA"/>
              </w:rPr>
              <w:t xml:space="preserve"> main()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{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float x1,y1,x2,y2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cin&gt;&gt;</w:t>
            </w:r>
            <w:r>
              <w:rPr>
                <w:lang w:val="uk-UA"/>
              </w:rPr>
              <w:t>x1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>y1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>x2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>y2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float l=sqrt(pow((x1-x2),2)+pow(y1-y2,2))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cout</w:t>
            </w:r>
            <w:r>
              <w:rPr/>
              <w:t>&lt;&lt;</w:t>
            </w:r>
            <w:r>
              <w:rPr>
                <w:lang w:val="uk-UA"/>
              </w:rPr>
              <w:t>("L="</w:t>
            </w:r>
            <w:r>
              <w:rPr/>
              <w:t>&lt;&lt;</w:t>
            </w:r>
            <w:r>
              <w:rPr>
                <w:lang w:val="uk-UA"/>
              </w:rPr>
              <w:t>l</w:t>
            </w:r>
            <w:r>
              <w:rPr/>
              <w:t>&lt;&lt;</w:t>
            </w:r>
            <w:r>
              <w:rPr>
                <w:lang w:val="en-US"/>
              </w:rPr>
              <w:t>endl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}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3.   В  рядку  S  символів,  на  сторінці  R рядків. Скільки символів в книжці, у якої N сторінок?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За скільки хвилин учень прочитає книгу, якщо він одну сторінку читає за T хвилин?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{int s,r,n,t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en-US"/>
              </w:rPr>
              <w:t>cin&gt;&gt;</w:t>
            </w:r>
            <w:r>
              <w:rPr>
                <w:lang w:val="uk-UA"/>
              </w:rPr>
              <w:t>s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>r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>n</w:t>
            </w:r>
            <w:r>
              <w:rPr>
                <w:lang w:val="en-US"/>
              </w:rPr>
              <w:t>&gt;&gt;</w:t>
            </w:r>
            <w:r>
              <w:rPr>
                <w:lang w:val="uk-UA"/>
              </w:rPr>
              <w:t xml:space="preserve"> t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int a=s*r*n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en-US"/>
              </w:rPr>
              <w:t>cout&lt;&lt;</w:t>
            </w:r>
            <w:r>
              <w:rPr>
                <w:lang w:val="uk-UA"/>
              </w:rPr>
              <w:t>"A=</w:t>
            </w:r>
            <w:r>
              <w:rPr>
                <w:lang w:val="en-US"/>
              </w:rPr>
              <w:t>”&lt;&lt;a&lt;&lt;”</w:t>
            </w:r>
            <w:r>
              <w:rPr>
                <w:lang w:val="uk-UA"/>
              </w:rPr>
              <w:t>\n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int b=a/t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en-US"/>
              </w:rPr>
              <w:t>cout&lt;&lt;</w:t>
            </w:r>
            <w:r>
              <w:rPr>
                <w:lang w:val="uk-UA"/>
              </w:rPr>
              <w:t>"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”&lt;&lt;b&lt;&lt;”</w:t>
            </w:r>
            <w:r>
              <w:rPr>
                <w:lang w:val="uk-UA"/>
              </w:rPr>
              <w:t>\n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int g,h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g=b/60; h=b%60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en-US"/>
              </w:rPr>
              <w:t>cout&lt;&lt;</w:t>
            </w:r>
            <w:r>
              <w:rPr>
                <w:lang w:val="uk-UA"/>
              </w:rPr>
              <w:t>g</w:t>
            </w:r>
            <w:r>
              <w:rPr>
                <w:lang w:val="en-US"/>
              </w:rPr>
              <w:t>&lt;&lt;”:”&lt;&lt;</w:t>
            </w:r>
            <w:r>
              <w:rPr>
                <w:lang w:val="uk-UA"/>
              </w:rPr>
              <w:t>h;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}</w:t>
            </w:r>
          </w:p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4. Скільки  лампочок потрібно, щоб освітити вулицю довжиною D км, як</w:t>
              <w:softHyphen/>
              <w:softHyphen/>
              <w:softHyphen/>
              <w:t xml:space="preserve"> що стовпи з ліхтарями стоять на відстані V м?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lang w:val="uk-UA"/>
              </w:rPr>
            </w:pPr>
            <w:r>
              <w:rPr/>
              <w:t>5. Одна  серія фільму по телевізору триває F хв. Скільки часу в годи</w:t>
              <w:softHyphen/>
              <w:softHyphen/>
              <w:t>нах необхідно, щоб переглянути N серій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озгалуження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6. Знай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е значення серед двох чисел введених з клавіатури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{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int a,b,max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cin&gt;&gt;a&gt;&gt;b;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if (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b) max=a; else max=b;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our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nd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}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7. Знай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е значення серед трьох чисел введених з клавіатури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nt a,b,c,max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in&gt;&gt;a&gt;&gt;b&gt;&gt;c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f (a&gt;=b &amp;&amp; a&gt;=c) max=a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f (b&gt;=a &amp;&amp; b&gt;=c) max=b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f (c&gt;=a &amp;&amp; c&gt;=b) max=c;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ou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nd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Введене число перевірити: додатне, від'ємне чи дорівнює нулю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9. </w:t>
            </w:r>
            <w:r>
              <w:rPr>
                <w:rFonts w:eastAsia="MS Mincho;ＭＳ 明朝"/>
                <w:lang w:val="uk-UA"/>
              </w:rPr>
              <w:t>Напишіть програму перевірки знання додавання трьох введених чисел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дене число перевірити: менше, більше чи дорівнює воно 100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Перевірити, чи існує трикутник із сторонами A, B, C.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ласти програму виведення на екран квадратiв всiх натуральних чисел менших за 20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{for (int i=1;i&lt;20;i++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cout&lt;&lt;i&lt;&lt;”*”&lt;&lt;i&lt;&lt;”=”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i*i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ласти програму знаходження суми всiх чисел кратних  трьом  з  вiдрiзка [n,50]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{int n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cin&gt;&gt;n;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nt i=48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nt s=0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ile (i&gt;=n)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{s+=i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-=3;}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ou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nd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 Протабулювати функцію f(x)=cos(2x) на проміжку 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] розбитого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оміжків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{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const a=0, b=10, n=10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loat h=(b-a)/n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loat x=a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loat y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while (x&lt;=b)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/>
              </w:rPr>
              <w:t>{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/>
              </w:rPr>
              <w:t>y=cos(2*x);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/>
              </w:rPr>
              <w:t>cin&lt;&lt;x&lt;&lt;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“   “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/>
              </w:rPr>
              <w:t>y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x=x+h;}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}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5</w:t>
            </w:r>
            <w:r>
              <w:rPr>
                <w:lang w:val="uk-UA"/>
              </w:rPr>
              <w:t>. Написати таблицю переведення температури з градусів  по  шкалі Цельсія (С) в градуси шкали Фаренгейта (F) за формулою F=1.8*C+32  для значень від 10 до 20 градусів з кроком 2 градуси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b/>
                <w:b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 Написати таблицю переведення радіуса в площу круга для  значень  радіуса від 1 до 18 В кроком 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ив</w:t>
            </w:r>
          </w:p>
          <w:p>
            <w:pPr>
              <w:pStyle w:val="Style18"/>
              <w:spacing w:lineRule="auto" w:line="19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Дано лінійну таблицю  із  n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ли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чисел.  Знайти  суму  S  всіх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ментів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nt a[100];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nt i,n,s;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in&gt;&gt;n;</w:t>
            </w:r>
          </w:p>
          <w:p>
            <w:pPr>
              <w:pStyle w:val="Style18"/>
              <w:spacing w:lineRule="auto" w:line="19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or (i=1;i&lt;=n;i++){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in&gt;&g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[i];}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=0;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or (i=1;i&lt;=n;i++) s=s+a[i];</w:t>
            </w:r>
          </w:p>
          <w:p>
            <w:pPr>
              <w:pStyle w:val="Style18"/>
              <w:spacing w:lineRule="auto" w:line="19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ou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&lt;&lt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19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З масиву стерти K-тий елемент.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stdafx.h"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#include "iostream"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using namespace std;</w:t>
            </w:r>
          </w:p>
          <w:p>
            <w:pPr>
              <w:pStyle w:val="Normal"/>
              <w:autoSpaceDE w:val="false"/>
              <w:spacing w:lineRule="auto" w:line="192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 main()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{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int a[100]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int i,n,k,s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cin&gt;&gt;n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or (i=1;i&lt;=n;i++) cin&gt;&gt;a[i]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de-DE"/>
              </w:rPr>
              <w:t>cin&gt;&gt;k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or (i=k;i&lt;=n;i++) a[i]=a[i+1]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n--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for (i=1;i&lt;=n;i++) cout&lt;&lt;a[i]&lt;&lt;” “;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}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9. В масив вставити елемент на К-те 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сце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В таблиці а[1..100)]всі елементи рівні 2,3,4 або 5. Написати  програму, яка заміняє 2 на 5, 3 на 4, 4 на 3, 5 на 2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Скласти програму підрахунку суми елементів з непарними номерами  масиву A[1..25]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Задано таблиця A[1..N]. Побудувати таблицю  B[1..N],  в  якій  першими розміщені всі від`ємні елементи таблиці A, а потім всі додатні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Дано натуральна таблиця A[1..10]. В таблицю М записати тільки ті числа, остача від ділення яких на 3 рівна 1, а на 5 рівна 2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Заданий одномірний числовий масив. Визначити суму добутків  всіх  пар  сусідніх чисел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Дано масив A[1..M]. Скласти програму перестановки місцями елементів з  парними та непарними номерами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Скласти програму запису в таблицю квадратів чисел від 1 до 100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Скласти  програму  підрахунку  кількості  мінімальних  елементів  в масиві A[1..N].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В одномірному числовому масиві всі від`ємні елементи замініть  нуля ми.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Перевірити, чи є одномірний числовий масив упорядкованим по зростанню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40" w:right="34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/>
          <w:b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/>
        <w:t>Л</w:t>
      </w:r>
      <w:r>
        <w:rPr>
          <w:lang w:val="uk-UA"/>
        </w:rPr>
        <w:t>і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>
          <w:lang w:val="uk-UA"/>
        </w:rPr>
      </w:pPr>
      <w:r>
        <w:rPr>
          <w:lang w:val="uk-UA"/>
        </w:rPr>
        <w:t>Глинський Я.М., Анохін В.Є., Ряжська В.А. C++ і C++Builder. Навч. посібник для студентів та учнів. 3-тє вид. -</w:t>
      </w:r>
      <w:r>
        <w:rPr>
          <w:lang w:val="en-US"/>
        </w:rPr>
        <w:t xml:space="preserve"> </w:t>
      </w:r>
      <w:r>
        <w:rPr/>
        <w:t xml:space="preserve"> м. Львів</w:t>
      </w:r>
      <w:r>
        <w:rPr>
          <w:lang w:val="en-US"/>
        </w:rPr>
        <w:t xml:space="preserve">, </w:t>
      </w:r>
      <w:r>
        <w:rPr/>
        <w:t>"СПД Глинський",</w:t>
      </w:r>
      <w:r>
        <w:rPr>
          <w:lang w:val="uk-UA"/>
        </w:rPr>
        <w:t xml:space="preserve"> 2006</w:t>
      </w:r>
      <w:r>
        <w:rPr>
          <w:lang w:val="en-US"/>
        </w:rPr>
        <w:t>,- 192 c.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/>
      </w:pPr>
      <w:r>
        <w:rPr>
          <w:lang w:val="uk-UA"/>
        </w:rPr>
        <w:t xml:space="preserve"> </w:t>
      </w:r>
      <w:r>
        <w:rPr/>
        <w:t>Лєхан С.А.</w:t>
      </w:r>
      <w:r>
        <w:rPr>
          <w:lang w:val="uk-UA"/>
        </w:rPr>
        <w:t xml:space="preserve"> </w:t>
      </w:r>
      <w:r>
        <w:rPr/>
        <w:t xml:space="preserve">«Інформатика. С++. Спецкурс. 10-12 класи»  – Шепетівка: «Аспект», 2007, – 160 с. </w:t>
      </w:r>
    </w:p>
    <w:p>
      <w:pPr>
        <w:pStyle w:val="Style19"/>
        <w:numPr>
          <w:ilvl w:val="0"/>
          <w:numId w:val="2"/>
        </w:numPr>
        <w:spacing w:before="0" w:after="280"/>
        <w:jc w:val="left"/>
        <w:rPr>
          <w:color w:val="000000"/>
          <w:lang w:val="uk-UA"/>
        </w:rPr>
      </w:pPr>
      <w:r>
        <w:rPr/>
        <w:t>Г</w:t>
      </w:r>
      <w:r>
        <w:rPr>
          <w:lang w:val="uk-UA"/>
        </w:rPr>
        <w:t xml:space="preserve">ісь І.В.  </w:t>
      </w:r>
      <w:r>
        <w:rPr>
          <w:color w:val="000000"/>
        </w:rPr>
        <w:t xml:space="preserve">Методика складання та </w:t>
      </w:r>
      <w:r>
        <w:rPr>
          <w:color w:val="000000"/>
          <w:lang w:val="uk-UA"/>
        </w:rPr>
        <w:t>тестування програм в С++ - Луцький НВК  «гімназія №14»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ЦИК А. П. Ceредовище програмування - С++ - Колківська ЗОШ - ліцей 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>
          <w:lang w:val="uk-UA"/>
        </w:rPr>
      </w:pPr>
      <w:r>
        <w:rPr>
          <w:lang w:val="uk-UA"/>
        </w:rPr>
        <w:t xml:space="preserve">ПРОЦИК А. П.  Основи програмування на С++ (частина 1) -  Колківська ЗОШ - ліцей 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>
          <w:lang w:val="uk-UA"/>
        </w:rPr>
      </w:pPr>
      <w:r>
        <w:rPr>
          <w:lang w:val="uk-UA"/>
        </w:rPr>
        <w:t xml:space="preserve">ПРОЦИК А. П.  Основи програмування на С++ (частина 2) - Колківська ЗОШ - ліцей 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14" w:hanging="357"/>
        <w:rPr>
          <w:lang w:val="uk-UA"/>
        </w:rPr>
      </w:pPr>
      <w:r>
        <w:rPr>
          <w:lang w:val="uk-UA"/>
        </w:rPr>
        <w:t>ПРОЦИК А. П.  Довга арифметика (реалізація на С++) - Колківська ЗОШ – ліцей</w:t>
      </w:r>
    </w:p>
    <w:p>
      <w:pPr>
        <w:pStyle w:val="Normal"/>
        <w:spacing w:lineRule="auto" w:line="360" w:before="200" w:after="0"/>
        <w:ind w:left="71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4"/>
      <w:lang w:val="uk-UA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3">
    <w:name w:val="Основной текст 3 Знак"/>
    <w:qFormat/>
    <w:rPr>
      <w:sz w:val="22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Ceil&amp;action=edit&amp;redlink=1" TargetMode="External"/><Relationship Id="rId3" Type="http://schemas.openxmlformats.org/officeDocument/2006/relationships/hyperlink" Target="http://uk.wikipedia.org/w/index.php?title=Fabs&amp;action=edit&amp;redlink=1" TargetMode="External"/><Relationship Id="rId4" Type="http://schemas.openxmlformats.org/officeDocument/2006/relationships/hyperlink" Target="http://uk.wikipedia.org/wiki/&#1040;&#1073;&#1089;&#1086;&#1083;&#1102;&#1090;&#1085;&#1077;_&#1079;&#1085;&#1072;&#1095;&#1077;&#1085;&#1085;&#1103;" TargetMode="External"/><Relationship Id="rId5" Type="http://schemas.openxmlformats.org/officeDocument/2006/relationships/hyperlink" Target="http://uk.wikipedia.org/w/index.php?title=Floor&amp;action=edit&amp;redlink=1" TargetMode="External"/><Relationship Id="rId6" Type="http://schemas.openxmlformats.org/officeDocument/2006/relationships/hyperlink" Target="http://uk.wikipedia.org/w/index.php?title=Fmod&amp;action=edit&amp;redlink=1" TargetMode="External"/><Relationship Id="rId7" Type="http://schemas.openxmlformats.org/officeDocument/2006/relationships/hyperlink" Target="http://uk.wikipedia.org/w/index.php?title=Modf&amp;action=edit&amp;redlink=1" TargetMode="External"/><Relationship Id="rId8" Type="http://schemas.openxmlformats.org/officeDocument/2006/relationships/hyperlink" Target="http://uk.wikipedia.org/w/index.php?title=Pow&amp;action=edit&amp;redlink=1" TargetMode="External"/><Relationship Id="rId9" Type="http://schemas.openxmlformats.org/officeDocument/2006/relationships/hyperlink" Target="http://uk.wikipedia.org/w/index.php?title=Sqrt&amp;action=edit&amp;redlink=1" TargetMode="External"/><Relationship Id="rId10" Type="http://schemas.openxmlformats.org/officeDocument/2006/relationships/hyperlink" Target="http://uk.wikipedia.org/wiki/&#1050;&#1074;&#1072;&#1076;&#1088;&#1072;&#1090;&#1085;&#1080;&#1081;_&#1082;&#1086;&#1088;&#1110;&#1085;&#110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8:00Z</dcterms:created>
  <dc:creator>1</dc:creator>
  <dc:description/>
  <dc:language>en-US</dc:language>
  <cp:lastModifiedBy>Пользователь Windows</cp:lastModifiedBy>
  <dcterms:modified xsi:type="dcterms:W3CDTF">2014-12-15T13:29:00Z</dcterms:modified>
  <cp:revision>3</cp:revision>
  <dc:subject/>
  <dc:title>Спецкурс «Мова програмування Сі»</dc:title>
</cp:coreProperties>
</file>