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З «Луцький НВК «Гімназія №14 імені Василя Сухомлинськог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ти кабінету інформатики №23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4-2015 н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37"/>
        <w:gridCol w:w="1907"/>
        <w:gridCol w:w="2557"/>
        <w:gridCol w:w="171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Організаційна робо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підключення кабінету та його запуск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 15 серпня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своєчасність і правильність введення інвентарної та матеріальної книг кабінет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 10 жовтня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ідключення ПЕОМ, тестування комп’ютері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 25 серпня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розклад роботи кабінет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 10 вересня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, дирекці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графік консультацій, індивідуальних робіт з предмету для учнів гімназ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до 15 вересня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поточний ремонт комп’ютерної техніки (1 монітор 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 xml:space="preserve">до 1 </w:t>
            </w:r>
            <w:r>
              <w:rPr>
                <w:lang w:val="en-US"/>
              </w:rPr>
              <w:t>;</w:t>
            </w:r>
            <w:r>
              <w:rPr/>
              <w:t>жовтня</w:t>
            </w:r>
            <w:r>
              <w:rPr>
                <w:lang w:val="uk-UA"/>
              </w:rPr>
              <w:t xml:space="preserve">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, 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Організувати роботу учнів в Інтернет – проектах (олімпіади, дистанційне навчання, мультимедійні проекти, системи тестування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на протязі навчального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Навчати роботі в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операційній системі </w:t>
            </w:r>
            <w:r>
              <w:rPr>
                <w:lang w:val="en-US"/>
              </w:rPr>
              <w:t>Linu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Жовтень-листопад 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Продовжити підтримку дистанційного курс з  і забезпечити його функціонування у внутрішній гімназійній мережі (Intranet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на протязі навчального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uk-UA"/>
              </w:rPr>
              <w:t xml:space="preserve">Продовжити підтримку роботи </w:t>
            </w:r>
            <w:r>
              <w:rPr>
                <w:lang w:val="en-US"/>
              </w:rPr>
              <w:t>Office 3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на протязі навчального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 xml:space="preserve">Провести навчання за проограмою «Інтел. Навчання для майбутнього» </w:t>
            </w:r>
            <w:r>
              <w:rPr>
                <w:lang w:val="en-US"/>
              </w:rPr>
              <w:t>v.</w:t>
            </w:r>
            <w:r>
              <w:rPr/>
              <w:t>10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Жовтень-листопад 201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досконалення матеріально-технічної бази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Придбати і встановити настільні лампи  біля комп’ютер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день</w:t>
            </w:r>
            <w:r>
              <w:rPr>
                <w:lang w:val="uk-UA"/>
              </w:rPr>
              <w:t xml:space="preserve"> 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, 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Навчально-методична робота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Дооформити і розробити  матеріали з теми: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i/>
                <w:lang w:val="en-US"/>
              </w:rPr>
              <w:t>C++,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uk-UA"/>
              </w:rPr>
              <w:t xml:space="preserve">ізульний режим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Січень 2015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Приймати участь в Інтернет-олімпіадах з інформатики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Записати диск і доробити перелік учнівських наукових робі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 xml:space="preserve">Жовтень 2014р 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Розробити  ресурс мережі кабінету «На допомогу вчителю інформатики 2014-2015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Вересень 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Індивідуальна робота  в кабінеті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ити години індивідуальної та гурткової роботи з учнями старшої школ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09.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лан проведення занять з обдарованими дітьми у підготовці до олімпі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 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розклад консультаційних годин для вчителів гімназії щодо використання ПЗН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 2014 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читель інформатики Гісь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 кабінетом                                                                                                                         І.В. Гіс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3:00Z</dcterms:created>
  <dc:creator>Gis</dc:creator>
  <dc:description/>
  <cp:keywords/>
  <dc:language>en-US</dc:language>
  <cp:lastModifiedBy>Admin</cp:lastModifiedBy>
  <cp:lastPrinted>2014-09-10T07:20:00Z</cp:lastPrinted>
  <dcterms:modified xsi:type="dcterms:W3CDTF">2014-09-10T04:21:00Z</dcterms:modified>
  <cp:revision>5</cp:revision>
  <dc:subject/>
  <dc:title>ПЕРСПЕКТИВНИЙ </dc:title>
</cp:coreProperties>
</file>