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6345</wp:posOffset>
                </wp:positionH>
                <wp:positionV relativeFrom="paragraph">
                  <wp:posOffset>165735</wp:posOffset>
                </wp:positionV>
                <wp:extent cx="237934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тверджу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Луцького НВК «Гімназія №1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мені Василя Сухомлинськ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даш М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03.25pt;mso-wrap-distance-left:9.05pt;mso-wrap-distance-right:9.05pt;mso-wrap-distance-top:0pt;mso-wrap-distance-bottom:0pt;margin-top:13.05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тверджу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Луцького НВК «Гімназія №1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імені Василя Сухомлинсько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даш М.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Календарні пла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з інформатики та програмуванн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</w:rPr>
        <w:t>на 2014-2015 н.р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</w:rPr>
        <w:t>ІІ семе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  <w:t>вчитель Гісь І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уцьк – 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озклад дзвінків</w:t>
      </w:r>
    </w:p>
    <w:p>
      <w:pPr>
        <w:pStyle w:val="Normal"/>
        <w:tabs>
          <w:tab w:val="left" w:pos="720" w:leader="none"/>
          <w:tab w:val="left" w:pos="126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 урок  8.10 – 8.55 (10 хв.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 урок  9.05 – 9.50 (10 хв.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 урок 10.00 – 10.45 (15 хв.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lineRule="auto" w:line="360"/>
        <w:ind w:left="180" w:right="-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 урок 11.00 – 11.45 (15 хв.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 урок 12.00 – 12.45 (10 хв.)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6 урок 12.55 – 13.40 (15 в.)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 урок 13.55 – 14.40 (10 хв.)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8 урок 14.50 – 15.30 (10 хв.)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9 урок 15.40 – 16.20 (20 хв.)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0 урок 16.40 – 17.10</w:t>
      </w:r>
    </w:p>
    <w:p>
      <w:pPr>
        <w:pStyle w:val="Normal"/>
        <w:tabs>
          <w:tab w:val="left" w:pos="720" w:leader="none"/>
          <w:tab w:val="left" w:pos="1260" w:leader="none"/>
        </w:tabs>
        <w:ind w:left="1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  <w:sz w:val="44"/>
          <w:lang w:val="ru-RU"/>
        </w:rPr>
      </w:pPr>
      <w:r>
        <w:rPr>
          <w:rFonts w:cs="Times New Roman" w:ascii="Times New Roman" w:hAnsi="Times New Roman"/>
          <w:sz w:val="44"/>
        </w:rPr>
        <w:t>Зміст</w:t>
      </w:r>
    </w:p>
    <w:p>
      <w:pPr>
        <w:pStyle w:val="Normal"/>
        <w:rPr>
          <w:rFonts w:ascii="Times New Roman" w:hAnsi="Times New Roman" w:cs="Times New Roman"/>
          <w:sz w:val="44"/>
          <w:lang w:val="ru-RU" w:eastAsia="en-US"/>
        </w:rPr>
      </w:pPr>
      <w:r>
        <w:rPr>
          <w:rFonts w:cs="Times New Roman" w:ascii="Times New Roman" w:hAnsi="Times New Roman"/>
          <w:sz w:val="4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9089803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Інформатика 4(8)-Б  класі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04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ограмування 4(8)-Б  класі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06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ограмування 5(9)-Б  класі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07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Iнформатика в  6(10)-Б клас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10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ограмування 6(10)-Б  класі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11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Iнформатика в 7(11)-Б класi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12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ограмування 7(11)-Б  класі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13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«Основи веб-дизайну»  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6-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7(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10-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11)-Б клас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14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Індивідуальна годин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15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Інформатика 3-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клас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16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Інформатика 3-Б клас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17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Інформатика 3-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клас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18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ПИСОК</w:t>
            </w:r>
          </w:hyperlink>
          <w:r>
            <w:rPr>
              <w:rFonts w:cs="Times New Roman" w:ascii="Times New Roman" w:hAnsi="Times New Roman"/>
              <w:sz w:val="32"/>
              <w:szCs w:val="32"/>
              <w:lang w:val="ru-RU" w:eastAsia="en-US"/>
            </w:rPr>
            <w:t xml:space="preserve"> </w:t>
          </w:r>
          <w:hyperlink w:anchor="__RefHeading___Toc409089819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авчальних програм, підручників та посібників для загальноосвітніх навчальних закладів,</w:t>
            </w:r>
          </w:hyperlink>
          <w:r>
            <w:rPr>
              <w:rFonts w:cs="Times New Roman" w:ascii="Times New Roman" w:hAnsi="Times New Roman"/>
              <w:sz w:val="32"/>
              <w:szCs w:val="32"/>
              <w:lang w:val="ru-RU" w:eastAsia="en-US"/>
            </w:rPr>
            <w:t xml:space="preserve"> </w:t>
          </w:r>
          <w:hyperlink w:anchor="__RefHeading___Toc409089820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яким надано гриф Міністерства освіти і науки України або схвалення для використання у загальноосвітніх навчальних заклада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09089821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озклад уроків в кабінеті інформатики №23 на 2014-2015 н.р. (ІІ семестр)</w:t>
              <w:tab/>
              <w:t>30</w:t>
            </w:r>
          </w:hyperlink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09089803"/>
      <w:bookmarkEnd w:id="0"/>
      <w:r>
        <w:rPr>
          <w:rFonts w:cs="Times New Roman" w:ascii="Times New Roman" w:hAnsi="Times New Roman"/>
        </w:rPr>
        <w:t>Інформатика 4(8)-Б  клас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 година на тиждень)</w:t>
      </w:r>
    </w:p>
    <w:tbl>
      <w:tblPr>
        <w:tblW w:w="97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5953"/>
        <w:gridCol w:w="567"/>
        <w:gridCol w:w="1356"/>
        <w:gridCol w:w="135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ст матеріалу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ст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н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р.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ня матеріалу.Інструктаж з техніки безпеки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лонки операційних систем (Far, Total Commander)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1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1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: «Програмна складова інформаційної системи», 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ндартне програмне забезпечення ОС Windows (Paint, Internet Explorer, електронна пошта, програвач Windows Media Player)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Інструктаж з техніки безпеки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на робота №9: </w:t>
            </w:r>
            <w:r>
              <w:rPr>
                <w:rFonts w:cs="Times New Roman" w:ascii="Times New Roman" w:hAnsi="Times New Roman"/>
                <w:sz w:val="20"/>
              </w:rPr>
              <w:t>«Створення зображень у графічному редакторі Paint»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на робота №10: </w:t>
            </w:r>
            <w:r>
              <w:rPr>
                <w:rFonts w:cs="Times New Roman" w:ascii="Times New Roman" w:hAnsi="Times New Roman"/>
                <w:sz w:val="20"/>
              </w:rPr>
              <w:t>«Структура та налагодження браузера Internet Explorer, робота з електронною поштою»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на робота №11: </w:t>
            </w:r>
            <w:r>
              <w:rPr>
                <w:rFonts w:cs="Times New Roman" w:ascii="Times New Roman" w:hAnsi="Times New Roman"/>
                <w:sz w:val="20"/>
              </w:rPr>
              <w:t>«Структура та налагодження програвача Windows Media Player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тиснення інфо</w:t>
              <w:softHyphen/>
              <w:t>рмації; архівація файлів; робота з про</w:t>
              <w:softHyphen/>
              <w:t xml:space="preserve">грамами-архіваторами; основні дії над архівними файлами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рхіватори (WinRar, WinZip)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3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бораторна  робота №2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ворення архівних документів за допомогою WinRar, WinZip.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3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рівняльна характеристика роботи програм WinRar, WinZip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: «Елементи автоматизації роботи в офісі», 9 год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яття електронного документообіг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анери для введення текстів та ілюстрацій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грами для розпізнавання тексті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12:</w:t>
            </w:r>
            <w:r>
              <w:rPr>
                <w:rFonts w:cs="Times New Roman" w:ascii="Times New Roman" w:hAnsi="Times New Roman"/>
                <w:sz w:val="20"/>
              </w:rPr>
              <w:t xml:space="preserve"> «Сканування графічних зображень (малюнків, ілюстрацій, фотографій, схем тощо)».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13:</w:t>
            </w:r>
            <w:r>
              <w:rPr>
                <w:rFonts w:cs="Times New Roman" w:ascii="Times New Roman" w:hAnsi="Times New Roman"/>
                <w:sz w:val="20"/>
              </w:rPr>
              <w:t xml:space="preserve"> «Сканування текстових документів, виконаних різними мовами».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5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и автоматизованого перекладу документів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5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и перекладачі і словники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14:</w:t>
            </w:r>
            <w:r>
              <w:rPr>
                <w:rFonts w:cs="Times New Roman" w:ascii="Times New Roman" w:hAnsi="Times New Roman"/>
                <w:sz w:val="20"/>
              </w:rPr>
              <w:t xml:space="preserve"> «Переклад сканованих текстових документів, виконаних різними мова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5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а з on-line перекладачам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5.2015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грама поглибленого вивчення 8-9 класи, інформатика (сайт МОН).</w:t>
      </w:r>
      <w:r>
        <w:br w:type="page"/>
      </w:r>
    </w:p>
    <w:p>
      <w:pPr>
        <w:pStyle w:val="Heading1"/>
        <w:rPr/>
      </w:pPr>
      <w:bookmarkStart w:id="1" w:name="__RefHeading___Toc409089804"/>
      <w:bookmarkEnd w:id="1"/>
      <w:r>
        <w:rPr>
          <w:rFonts w:cs="Times New Roman" w:ascii="Times New Roman" w:hAnsi="Times New Roman"/>
        </w:rPr>
        <w:t>Програмування 4(8)-Б  клас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/>
        <w:t>(1 година на тиждень)</w:t>
      </w:r>
    </w:p>
    <w:tbl>
      <w:tblPr>
        <w:tblW w:w="97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5953"/>
        <w:gridCol w:w="567"/>
        <w:gridCol w:w="1356"/>
        <w:gridCol w:w="135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ст матеріалу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ст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н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р.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spacing w:lineRule="auto" w:line="192"/>
              <w:rPr>
                <w:rFonts w:eastAsia="Times New Roman"/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торення.</w:t>
            </w:r>
            <w:r>
              <w:rPr>
                <w:b w:val="false"/>
                <w:sz w:val="20"/>
                <w:lang w:val="uk-UA"/>
              </w:rPr>
              <w:t xml:space="preserve"> Використання текстових файлів для введення і виведення інформації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1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1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: «Алгоритми з розгалуженнями», 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</w:t>
            </w:r>
            <w:r>
              <w:rPr>
                <w:rFonts w:cs="Times New Roman" w:ascii="Times New Roman" w:hAnsi="Times New Roman"/>
                <w:sz w:val="20"/>
              </w:rPr>
              <w:t>огічні вирази та логічні операції</w:t>
            </w:r>
            <w:r>
              <w:rPr>
                <w:rFonts w:cs="Times New Roman" w:ascii="Times New Roman" w:hAnsi="Times New Roman"/>
                <w:b/>
                <w:sz w:val="20"/>
              </w:rPr>
              <w:t>. Т</w:t>
            </w:r>
            <w:r>
              <w:rPr>
                <w:rFonts w:cs="Times New Roman" w:ascii="Times New Roman" w:hAnsi="Times New Roman"/>
                <w:sz w:val="20"/>
              </w:rPr>
              <w:t>аблиці iстиностi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а розгалуження; умовний оператор мовою програмування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6:</w:t>
            </w:r>
            <w:r>
              <w:rPr>
                <w:rFonts w:cs="Times New Roman" w:ascii="Times New Roman" w:hAnsi="Times New Roman"/>
                <w:sz w:val="20"/>
              </w:rPr>
              <w:t xml:space="preserve"> «Побудова алгоритмів з послідовними розгалуженнями та їх реалізація у вигляді програм»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манда вибору; оператор вибору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кладені розгалуження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7:</w:t>
            </w:r>
            <w:r>
              <w:rPr>
                <w:rFonts w:cs="Times New Roman" w:ascii="Times New Roman" w:hAnsi="Times New Roman"/>
                <w:sz w:val="20"/>
              </w:rPr>
              <w:t xml:space="preserve"> «Побудова алгоритмів з вкладеними розгалуженнями та їх реалізація у вигляді програ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: «Алгоритми з повтореннями», 10 год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манда повторення. Оператори цикл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на робота №8: </w:t>
            </w:r>
            <w:r>
              <w:rPr>
                <w:rFonts w:cs="Times New Roman" w:ascii="Times New Roman" w:hAnsi="Times New Roman"/>
                <w:sz w:val="20"/>
              </w:rPr>
              <w:t>«Побудова алгоритмів з послідовними повтореннями та їх реалізація у вигляді прогр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Контрольна робота «Алгоритми з розгалуження та повторення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єднання повторення і розгалуже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урентні послідовності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9:</w:t>
            </w:r>
            <w:r>
              <w:rPr>
                <w:rFonts w:cs="Times New Roman" w:ascii="Times New Roman" w:hAnsi="Times New Roman"/>
                <w:sz w:val="20"/>
              </w:rPr>
              <w:t xml:space="preserve"> «Побудова рекурентних алгоритмів та їх реалізація у вигляді програм»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spacing w:lineRule="auto" w:line="192"/>
              <w:rPr>
                <w:rFonts w:eastAsia="Times New Roman"/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 xml:space="preserve">Вкладені цикли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lang w:val="uk-UA"/>
              </w:rPr>
              <w:t>Практична робота №10:</w:t>
            </w:r>
            <w:r>
              <w:rPr>
                <w:lang w:val="uk-UA"/>
              </w:rPr>
              <w:t xml:space="preserve"> «Побудова алгоритмів з вкладеними повтореннями та їх реалізація у вигляді програ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5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b/>
                <w:b/>
                <w:lang w:val="uk-UA"/>
              </w:rPr>
            </w:pPr>
            <w:r>
              <w:rPr>
                <w:b/>
                <w:color w:val="FF6600"/>
                <w:lang w:val="uk-UA"/>
              </w:rPr>
              <w:t>Контрольна робота «Вкладені повторенн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5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Практикум з розв’язування задач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5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Поповнення бібліотеки власних завдань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5.2015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грама поглибленого вивчення 8-9 класи, інформатика (сайт МОН).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rPr/>
      </w:pPr>
      <w:bookmarkStart w:id="2" w:name="__RefHeading___Toc409089806"/>
      <w:bookmarkEnd w:id="2"/>
      <w:r>
        <w:rPr>
          <w:rFonts w:cs="Times New Roman" w:ascii="Times New Roman" w:hAnsi="Times New Roman"/>
        </w:rPr>
        <w:t>Програмування 5(9)-Б  клас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1 година на тижден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7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5953"/>
        <w:gridCol w:w="567"/>
        <w:gridCol w:w="1356"/>
        <w:gridCol w:w="135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ст матеріалу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ст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н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: «Додаткові типи змінних», 9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числені та інтервальні типи; власні типи користувача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7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Побудова алгоритмів з використанням зчислених та інтервальних типів,  власних типів користувача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писів, множин та їх реалізація у вигляді програм»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. поповнення власної бібліотеки навчальних завдань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жини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8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обудова алгоритмів з використанням записів та множини та їх реалізація у вигляді програ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кажчики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ористання динамічної пам’яті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9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Побудова алгоритмів з використанням покажчиків та їх реалізація у вигляді програ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а робота «Додаткові типи змінних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ма: «Створення та розробка  навчальних проектів», 9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міст навчального матеріалу тем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значення груп виконавців проекту; визначення теми спільного проекту і розбиття його на окремі незалежні та взаємопов’язані частини (модулі)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етапна реалізація та налагодження модулів проекту; об’єднання окремих частин (модулів) проекту в єдине ціле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озробка інтерфейсної частини проекту; робота з літературою; оформлення документації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пис алгоритму (алгоритмів), необхідних технічних вимог щодо використання розробленого проекту; інструкція для користувача, перелік використаної літератури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дготовка демонстраційної версії проекту, тестів для демонстрації проекту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готовка виступів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ист розробленого проект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Підсумкова контрольна робота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Поповнення бібліотеки власних завдань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і програми  для 8-9 класів для загальноосвітніх навчальних закладів (класів) з поглибленим вивчення окремих предметів 8-9 класи інформатик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409089807"/>
      <w:r>
        <w:rPr>
          <w:rFonts w:cs="Times New Roman" w:ascii="Times New Roman" w:hAnsi="Times New Roman"/>
        </w:rPr>
        <w:t>Iнформатика в  6(10)-Б класi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1</w:t>
      </w:r>
      <w:r>
        <w:rPr/>
        <w:t xml:space="preserve"> година на тиждень)</w:t>
      </w:r>
    </w:p>
    <w:tbl>
      <w:tblPr>
        <w:tblW w:w="97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5953"/>
        <w:gridCol w:w="567"/>
        <w:gridCol w:w="1356"/>
        <w:gridCol w:w="135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іст матеріалу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-ст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н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р.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: «Використання СУБД Access  для обробки, пошуку та сортування інформації», 10 годин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нцепція баз даних; класифікація баз даних; реляційні бази даних; структура бази даних; поняття таблиці, запису, поля, значення; СУБД Access; об’єкти Access; режими роботи з Access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1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1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2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блиці; створення таблиць та засоби їх редагування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на робота №9:«Створення таблиці бази даних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>в’язки між таблицями; нормалізація баз даних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актична робота №10:«Створення зв’язків між таблиця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пити; запити на вибірку; параметричні запити; обчислення у запитах; підсумкові запити; запити на зміну.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на робота №11:«Створення бази даних з різними типами запитів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; засоби створення форм; структура форми; створення та редагування зв’язаних полів. </w:t>
            </w:r>
          </w:p>
          <w:p>
            <w:pPr>
              <w:pStyle w:val="Heading3"/>
              <w:spacing w:lineRule="auto" w:line="22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актична робота №12:«Створення бази даних з різними типами фор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2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іти; автозвіти; структура звіту; сортування та групування у звіті.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на робота №13:«Створення звітів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роси; створення макросів; створення кнопки, яка запускає макрос у формі; диспетчер кнопочних форм; стиснення бази даних. </w:t>
            </w:r>
            <w:r>
              <w:rPr>
                <w:rFonts w:cs="Times New Roman" w:ascii="Times New Roman" w:hAnsi="Times New Roman"/>
                <w:i/>
                <w:sz w:val="20"/>
              </w:rPr>
              <w:t>Практична робота №14:«Створення макросів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3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актична робота №15:«Створення кнопочної форми. Стиснення бази даних 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3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абораторна  робота №2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«Створення бази даних за власним проекто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: «Автоматизація роботи у додатках Excel, Word, PowerPoint за допомогою VBA», 9 год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яття макросу; створення макросу за допомогою MacroRecorder. Операції з макросами; обмеження макросів, створених за допомогою MacroRecorder; приклади використання макросів, створених за допомогою MacroRecorder у середовищах Word,  Excel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на робота №15: «Створення макросів за допомогою MacroRecorder у середовищах Word,  Excel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і поняття мови VBA (на прикладі додатка Excel); поняття об’єкта, метода, властивості, події;  базові елементи VBA: константи (числові, символьні), змінні, типи змінних, вбудовані функції, операції, вирази; структура редактора VBA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на робота №16:«Створення макросів за допомогою VBA з використанням розгалужень у середовищі Excel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4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ічні конструкції (модулі, процедури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на робота №17:«Створення макросів за допомогою VBA з використанням циклів у середовищі Excel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5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ворення процедур; структура програми на VBA; розгалуження; цикли; обробка масивів.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на робота №18:«Створення макросів за допомогою VBA з використанням масивів у середовищі Excel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5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у документах Word об’єктів  для обробки фрагментів тексту, абзаців, речень; стандартні функції VBA для символьних змінних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на робота №19:«Створення макросів за допомогою VBA у середовищах Word та Power Point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5.20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ливості збереження документів Word з макросами з урахуванням рівня безпек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а робота №3: «Проектування та створення документа (Excel, Word, PowerPoint) за допомогою VBA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5.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Навчальна програма  поглибленого вивчення інформатики для учнів 10-11 класів загальноосвітніх навчальних закладів (сайт МОН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bookmarkStart w:id="4" w:name="__RefHeading___Toc409089810"/>
      <w:bookmarkEnd w:id="4"/>
      <w:r>
        <w:rPr>
          <w:rFonts w:cs="Times New Roman" w:ascii="Times New Roman" w:hAnsi="Times New Roman"/>
        </w:rPr>
        <w:t>Програмування 6(10)-Б  класі</w:t>
      </w:r>
    </w:p>
    <w:p>
      <w:pPr>
        <w:pStyle w:val="Normal"/>
        <w:jc w:val="center"/>
        <w:rPr/>
      </w:pPr>
      <w:r>
        <w:rPr/>
        <w:t>(2 година на тиждень)</w:t>
      </w:r>
    </w:p>
    <w:tbl>
      <w:tblPr>
        <w:tblW w:w="97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5954"/>
        <w:gridCol w:w="567"/>
        <w:gridCol w:w="1356"/>
        <w:gridCol w:w="1356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міст матеріалу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-ст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ата проведення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гр.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гр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ма: «Застосування елементів комбінаторики для розв’язування алгоритмічних задач», 4 год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і поняття та терміни комбінатори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лучення; розміщення; повна вибірка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актична робота №3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Сполучення, розміщення, повна вибірк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ставлення та алгоритм генерування переставлень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актична робота №4: «Алгоритм генерування переставлень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ма: «NP-повні задачі», 2 годи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асифікація NP-повних задач; діагностування NP-повних задач; задача комівояжера; типові NP-повні задач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актична робота №5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Задача комівояже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ма: «Основи теорії графів» 12 год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і поняття теорії графів; способи представлення графів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а робота №6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Основні поняття теорії графів, способи представлення графів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шук у глибин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йлерів та гамільтонів графи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ук у ширину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2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абораторна робота №9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«Пошук у ширину та глибину, ейлерів та гамільтонів графи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2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будова остовного дерева та остовного дерева мінімальної довжини, алгоритми Прима та Краскала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абораторна робота №10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Побудова остовного дерева та остовного дерева мінімальної довжин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значення. найкоротшого шляху в графі, алгоритм Дейкстри, алгоритм Флойда-Уоршелла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абораторна робота №11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Визначення найкоротшого шляху в графі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нтрольна робота «Основні поняття теорії графів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ма: «Основи динамічного програмування», 4 год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про прокладання найвигіднішого шляху між двома пунктами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абораторна робота №12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Задача про прокладання найвигіднішого шляху між двома пункта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про найбільшу спільну підпослідовність. задача про розподіл ресурсі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абораторна робота №13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Задача про найбільшу спільну підпослідовність», «Задача про розподіл ресурсів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про рюкзак; загальна задача динамічного програмування; критерії застосування задача динамічного програмуванн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абораторна робота №14:  «Задача про рюкзак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ма: «Жадібні алгоритми», 4 год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про цен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бораторна робота №15: «Задача про цен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ерервна задача про рюкзак. Лабораторна робота №15:   «Неперервна задача про рюкзак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про заявки; критерії застосовування жадібних алгоритм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повнення власної бібліотеки навчальних завдан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бораторна робота №16: «Задача про заявк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нтрольна робота «Динамічне програмування та жадібні алгорит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ма: «Алгоритми обчислювальної геометрії», 11 год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кторний добуток; напрямок повороту. Практична робота №7: «Векторний добуток, напрямок повороту векто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значення площі многокутника. Лабораторна робота №17: «Визначення площі багатокутник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4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тин відрізків; визначення положення точки відносно простого многокутника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4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бораторна робота №18:«Визначення перетину відрізків та визначення положення точки відносно простого багатокутник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5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ули перетворення координат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5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а робота №8:«Перетворення координат у площині та у просторі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5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будова опуклої оболонки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5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бораторна робота №19:«Побудова опуклої оболонк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5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нтрольна робота «Обчислювальна геометрі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5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значення пари найближчих та найвіддаленіших точ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бораторна робота №20: «Визначення пари найближчих та найвіддаленіших точок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повнення власної бібліотеки навчальних завдань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а програма  поглибленого вивчення інформатики для учнів 10-11 класів загальноосвітніх навчальних закладів (сайт МОН)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409089811"/>
      <w:r>
        <w:rPr>
          <w:rFonts w:cs="Times New Roman" w:ascii="Times New Roman" w:hAnsi="Times New Roman"/>
        </w:rPr>
        <w:t>Iнформатика в 7(11)-Б класi</w:t>
      </w:r>
      <w:bookmarkEnd w:id="5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/>
      </w:pPr>
      <w:r>
        <w:rPr/>
        <w:t>(1 година на тиждень)</w:t>
      </w:r>
    </w:p>
    <w:tbl>
      <w:tblPr>
        <w:tblW w:w="97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5953"/>
        <w:gridCol w:w="567"/>
        <w:gridCol w:w="1356"/>
        <w:gridCol w:w="135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ст матеріалу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ст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н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р.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.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: «Комп’ютерні мережі. Інтернет. Основи Web-програмування», 5 го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альні і глобальні мережі. Історія Інтернет. Клієнти та сервери. Протоколи, адресація в Інтернет, Web-сторінки, Web-сайти, Web-браузери, Web-сервери. Адресація в Інтернет. Браузера, пошук інформації, пошукові системи. Закон про авторське прав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10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икористання пошукових систем для пошуку інформації в Інтернеті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ва HTML. Структура HTML-документу. Елементи, теги, атрибути. Заголовок, тіло програми. Блочні, лінійні елементи. Колір фону, шрифту, зміна розміру шрифту, текстові посилення та цитати. Програмування списків (маркіровані, нумеровані, вкладені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11-12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творення HTML-сторінки з елементами форматування (шрифт, колір фону, текстові посилення та цитати)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грамування списків (маркіровані, нумеровані, вкладені)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15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іперпосилання; посилання в межах одного документу. Посилання з одного документу на другий. Абсолютна та відносна адресація. Навігаційні карти; таблиці. Структура таблиці. Використання таблиць для форматування документі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13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іперпосилання. Посилання в межах одного документу. Посилання з одного документу на друг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іка в HTML-документах Графічні формати, які використовуються в HTML. Програмування малюнків. Використання малюнків у якості гіперпосилань. Фор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14-15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аблиці. Використання таблиць для форматування документів.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рафіка в HTML-докумен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2.2015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бораторна робота №5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ектування та створення власної HTML-сторін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5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: «Основи Web-програмування. Основи мови JavaScript », 4 го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ємодія програм на JavaScript з HTML документом. Розміщення скрипта в HTML. Оператори введення –виведення (prompt, alert). Змінні, константи, вира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16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будова Web-сторінок з використанням операторів введення –виведення (prompt, alert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2.20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а розгалуження; умовний оператор IF мовою програмування  JavaScript. Вкладені розгалужен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17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будова Web-сторінок з використанням розгалуженн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201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торення, оператори циклу мовою JavaScript (WHILE, FOR); поєднання повторення і розгалуження; функції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18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будова Web-сторінок з використанням повторенн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201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 функції та її виклик; функція , яка має змінну кількість аргументів; поняття «Об’єкт»; методи; властивості; примірник об’єкта;  інкапсуляція; наслідування; поліморфізм;  вбудовані об’єкти Date, Array, Math, String; об’єктна модель браузера; об’єкт window, об’єкт document; форми; команда Form; команда Input; команда Select; конструювання об’єкті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19-20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обудова Web-сторінок з використанням функці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будова Web-сторінок з використанням вбудованих об’єктів Date, Array, Math, String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201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: «Основи Web-програмування. Використання Web-редакторів для створення сайтів», 4 го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-редактор Macromedia Dreamweaber; головне вікно програми, управління вікнами та панелями; налагодження Dreamweaber; робота з текстом; створення нової Web-сторінки; введення та форматування тексту; робота з кодом HTML; можливості Dreamweaber для роботи з тегами HTML; робота з Web-сайтами; реєстрація сайту у Dreamweaber; робота з файлами сайту; перевірка правильності HTML-коду; перевірка гіперпосилань; публікація сай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21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а з текстом у Dreamweaber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15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бота з графікою; вставлення графічних зображень; зображення-гіперпосилання, активні зображення, карти-зображенн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22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а з графіко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15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бота з таблицями; створення та використання стилів CSS; каскадність CSS та її використання; можливості CSS для оформлення Web-сторі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23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икористання стилів CSS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ймовий дизайн; робота з фреймами у Dreamweaber; робота з шаблонами у Dreamweaber;  контейнерний Web-дизайн; плаваючі контейнери; вільно позиційовані контейнери; можливості  HTML та CSS для створення вільно позиційованих контейнерів; використання Web-сценарії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24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икористання контейнері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1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: «Основи Web-програмування. Створення власних сайтів», 4 го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бір теми сайту; етапи створення сайту; вимоги структури, дизайну, об’єму, навігації по сайту; створення плану-сценарію; розробка ієрархічної структури сайту; проектування зовнішнього виду сторінки на екрані (фони, шрифти, малюнки); розробка навігації по сайту; захист та затвердження плану-сценарі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4.2015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 №25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ворення плану-сценарію; розробка ієрархічної структури сайту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5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5.2015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ист про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а робота №6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хист створеного сай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5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5.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вчальна програма  поглибленого вивчення інформатики для учнів 10-11 класів загальноосвітніх навчальних закладів (сайт МОН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6" w:name="__RefHeading___Toc409089812"/>
      <w:bookmarkEnd w:id="6"/>
      <w:r>
        <w:rPr>
          <w:rFonts w:cs="Times New Roman" w:ascii="Times New Roman" w:hAnsi="Times New Roman"/>
        </w:rPr>
        <w:t>Програмування 7(11)-Б  класі</w:t>
      </w:r>
    </w:p>
    <w:p>
      <w:pPr>
        <w:pStyle w:val="Normal"/>
        <w:jc w:val="center"/>
        <w:rPr/>
      </w:pPr>
      <w:r>
        <w:rPr/>
        <w:t>(2 година на тиждень)</w:t>
      </w:r>
    </w:p>
    <w:tbl>
      <w:tblPr>
        <w:tblW w:w="97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5953"/>
        <w:gridCol w:w="567"/>
        <w:gridCol w:w="1356"/>
        <w:gridCol w:w="135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іст матеріалу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-ст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ата проведенн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гр.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гр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ма: «Бази даних у об’єктно-орієнтованої мові програмування», 8 год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ипи баз даних; локальна та видалена бази даних; структура бази даних; псевдонім бази даних;  сервер InterBase (установка сервера InterBase, утиліта IBConcole)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1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1.201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ступ до локального сервера бази даних, до видаленого сервера бази даних; підключення до серверу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1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1.2015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рення бази даних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5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актична робота №10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Створення локальної бази дан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2.2015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ворення та введення даних у таблицю; управління доступом до бази даних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/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201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робка програми управлення базою дан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2.201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користання ODBC–компонентів при розробці програ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15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Лабораторна робота №6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Проектування та створення власної бази дани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2.2015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ма: «Планування роботи над ком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ютерним проектом», 2 годин</w:t>
            </w:r>
          </w:p>
          <w:p>
            <w:pPr>
              <w:pStyle w:val="TextBody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апи створення комп’ютерного проекту; класифікація проектів (мультимедійний навчальний проект з будь-якого загальноосвітнього предмету, інструментальне середовище, системні та мережеві проекти, навчально-ігрові проекти, енциклопедії, навчальні, демонстраційні, контролюючі та моделюючі проекти, Web-сайт, бази даних); структура проекту з кожного напрямку; педагогічні, методичні, технічні, фізіолого-гігієнічні вимоги до розробки проекту; система вимог до програмного коду, документації та інших супроводжуючих  проект матеріалів; вибір теми; вибір керівників, відповідальних за змістовну та інформаційну частину проекту; взаємодія між виконавцем та керівниками проект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201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ворення плану та сценарію власного проекту; підбір необхідних інформаційних джерел;  вибір необхідного програмного середовища для створення проект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2.201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Тема: «Реалізація власного проекту», 16 год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етапна реалізація власного проект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15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годження окремих незалежних та взаємопов’язаних частин (модулів) проект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201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’єднання окремих частин (модулів) проекту в єдине ці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1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зробка інтерфейсної частини проекту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1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ня тексту програми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3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3.201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формлення готового проект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201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right="-49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ворення довідкової системи HEL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1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ворення програми SETU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3.201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нципи тестування проект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4.201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right="-49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ування проект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15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ідготовка доповіді курсового проекту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2015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ідготовка документації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ідготовка робочої версії курсового проект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2015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ії з керівниками проек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бота з літературо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2015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ередній захист проек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4.2015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Тема: «Оформлення документації проекту», 4 годин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отація до документації, опис алгоритму (алгоритмів), використаних під час розробки проекту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4.2015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формлення технічної документації до розробленого проекту з указанням необхідних технічних вимог до його використанн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4.2015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струкція для користувача розробленого проект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2015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ітература. Зміст документації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5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5.2015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Тема: «Захист проекту», 4 годин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ахування зауважень, отриманих на попередньому захисті власного проект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5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5.2015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ектування проекту відповідно до отриманих на попередньому захисті зауважен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5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5.2015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хист власного розробленого проект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5.20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5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Навчальна програма  поглибленого вивчення інформатики для учнів 10-11 класів загальноосвітніх навчальних закладів (сайт МОН)</w:t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Heading1"/>
        <w:rPr/>
      </w:pPr>
      <w:bookmarkStart w:id="7" w:name="__RefHeading___Toc409089813"/>
      <w:bookmarkEnd w:id="7"/>
      <w:r>
        <w:rPr>
          <w:rFonts w:cs="Times New Roman" w:ascii="Times New Roman" w:hAnsi="Times New Roman"/>
        </w:rPr>
        <w:t xml:space="preserve">«Основи веб-дизайну»  </w:t>
      </w:r>
      <w:r>
        <w:rPr>
          <w:rFonts w:cs="Times New Roman" w:ascii="Times New Roman" w:hAnsi="Times New Roman"/>
          <w:lang w:val="ru-RU"/>
        </w:rPr>
        <w:t>6-</w:t>
      </w:r>
      <w:r>
        <w:rPr>
          <w:rFonts w:cs="Times New Roman" w:ascii="Times New Roman" w:hAnsi="Times New Roman"/>
        </w:rPr>
        <w:t>7(</w:t>
      </w:r>
      <w:r>
        <w:rPr>
          <w:rFonts w:cs="Times New Roman" w:ascii="Times New Roman" w:hAnsi="Times New Roman"/>
          <w:lang w:val="ru-RU"/>
        </w:rPr>
        <w:t>10-</w:t>
      </w:r>
      <w:r>
        <w:rPr>
          <w:rFonts w:cs="Times New Roman" w:ascii="Times New Roman" w:hAnsi="Times New Roman"/>
        </w:rPr>
        <w:t>11)-Б кла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7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5953"/>
        <w:gridCol w:w="567"/>
        <w:gridCol w:w="1356"/>
        <w:gridCol w:w="135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міст матеріалу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-ст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ата проведенн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-Б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нкції (6 год.)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ворення і використання власних функці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нкції для роботи з рядкам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які із функцій, вбудовані в РН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а робота №8. Створення рнр-файлу з використанням власних функцій і функцій для роботи з рядками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а робота №9. Створення рнр-файлу з використанням функцій, вбудованих в РНР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сії в РНР (2 год.)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яття сесії в РНР;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бота з сесіями;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е використання сесій в РНР;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печність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а робота №10. Створення рнр-файлу з практичним використанням механізму сесій на прикладі авторизації користувача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НР і СКБД MySQL (6 год.)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гальні положення: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и даних, таблиці запис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и SQL:Базова термінологія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а робота №11.  Створення бази даних і таблиць в СКБД MySQL. З’єдання з базою даних із рнр-файл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нкції РНР для роботи з MySQ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а робота №12. Робота з базою даних через рнр-файл. Використання циклу при роботі з базою даних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ворення своїх проектів на РНР (4 год.)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правлення і прийом листів. Поштова розсилка на сайті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а робота №13. Створення поштової розсилки на сайті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т для свого сай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а робота №14. Створення чату для свого сайт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лосування на сайт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а робота №15. Створення голосування на сайті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ічильник і аналіз серверної статистики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на робота №16. Створення лічильника відвідувань на сайті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5253"/>
          <w:sz w:val="18"/>
          <w:szCs w:val="14"/>
          <w:lang w:eastAsia="uk-UA"/>
        </w:rPr>
        <w:t xml:space="preserve">Програма курсу за вибором "Основи мови програмування РНР і СКБД MySQL"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8" w:name="__RefHeading___Toc409089814"/>
      <w:r>
        <w:rPr>
          <w:rFonts w:cs="Times New Roman" w:ascii="Times New Roman" w:hAnsi="Times New Roman"/>
        </w:rPr>
        <w:t>Індивідуальна година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1 година на тижден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7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5953"/>
        <w:gridCol w:w="567"/>
        <w:gridCol w:w="1356"/>
        <w:gridCol w:w="135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ст матеріалу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ст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н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Підготовка документації та робочої версії курсового проект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1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Завершення роботи над курсовим проектом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Тестування, створення інсталяційного пакет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кспериментальна перевірка роботи програмного засобу та впровадженн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Доповідь автора проект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ація можливостей програми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Подання документації.</w:t>
              <w:tab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Ведення дискусії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192"/>
              <w:rPr>
                <w:rFonts w:eastAsia="Times New Roman"/>
                <w:iCs/>
                <w:lang w:val="uk-UA"/>
              </w:rPr>
            </w:pPr>
            <w:r>
              <w:rPr>
                <w:rFonts w:eastAsia="Times New Roman"/>
                <w:iCs/>
                <w:lang w:val="uk-UA"/>
              </w:rPr>
              <w:t>Оформлення готового проек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ворення довідкової системи HELP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Створення програми SETUP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Принципи тестування проект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ування проект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итерії оцінювання програмного засоб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івняльна характеристика програмних середовищ для розробки програмного продукту на наукову роботу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 середовище Delphi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версій та набору компонентів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сумкове заняття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5.20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Heading1"/>
        <w:rPr/>
      </w:pPr>
      <w:bookmarkStart w:id="9" w:name="__RefHeading___Toc409089815"/>
      <w:bookmarkEnd w:id="9"/>
      <w:r>
        <w:rPr>
          <w:rFonts w:cs="Times New Roman" w:ascii="Times New Roman" w:hAnsi="Times New Roman"/>
        </w:rPr>
        <w:t>Інформатика 3-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 година на тиж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58"/>
        <w:gridCol w:w="1841"/>
        <w:gridCol w:w="536"/>
        <w:gridCol w:w="1182"/>
        <w:gridCol w:w="11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іст навчального матеріа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сть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.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5. Розгалуження (3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гічні умови. Значення, які може набувати логічна умова. Побудова простих логічних ум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розгалуження. Правила записування оператора розгалуження у НАМ. Зображення структури розгалуження за допомогою блок-схе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я виконавця: призначення, створення, заповн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вкладених операторів. Послідовність виконання команд у вкладеному операторі розгалуж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Розв’язування задач з використанням структури розгалуження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2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розв’язування задач на використання структури розгалуж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спериментально-дослідницька робота в середовищі програмування АЛГО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2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6. Електронні презентації (3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тя електронної презентації. Правила створювання електронних презентаці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значення та основні можливості програми створювання електронних презентацій. Запуск програми </w:t>
            </w:r>
            <w:r>
              <w:rPr>
                <w:rFonts w:cs="Times New Roman" w:ascii="Times New Roman" w:hAnsi="Times New Roman"/>
                <w:i/>
                <w:sz w:val="20"/>
              </w:rPr>
              <w:t>Microsoft PowerPoint</w:t>
            </w:r>
            <w:r>
              <w:rPr>
                <w:rFonts w:cs="Times New Roman" w:ascii="Times New Roman" w:hAnsi="Times New Roman"/>
                <w:sz w:val="20"/>
              </w:rPr>
              <w:t xml:space="preserve">. Основні елементи вікна прогр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йд. Макети слайдів. Вибір початкової розмітки та оформлення слайда, уведення, редагування та форматування заголовку й основного тексту слай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авка малюнк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ворювання та показ електронної презентації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2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ворення фону слайда. Заливка фону обраним кольором. Показ електронної презентації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 переглядання слайдів. Зміна порядку слай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іювання, дублювання, видалення слай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ворювання та показ електронної презентації» (продовження робот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а у мікрогрупах над індивідуальними завданн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а із засобами створення електронних презентаці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3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7. Електронні таблиці (3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і відомості про електронні таблиці та їхні основні можливост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і елементи вікна програми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icrosoft Excel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тя книги, аркуша, рядка, стовпчика, клітинки та її адреси, діапазону клі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а клітинка та її вміст. Фіксація вмісту клітинки. Правило записування формул у клітинку. Призначення рядка форм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ілення клітинок, рядків та стовпців. Зміна ширини стовпч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орення таблиці, уведення даних у клітинки, підготування простої таблиці, збереження макету для подальшої роботи з таблицею у файлі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3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кові операції в таблицях. Способи введення та редагування формул. Використання маркера заповнення під час записування форм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ормлення розроблених таблиць.Формат клітинки. Зміна формату клітин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сновні прийоми створювання та заповнювання електронних таблиць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формлення електронних таблиць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3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рок тематичного обліку зна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нання та захист зроблених завдань у середовищі програмування АЛГО, програмах для створювання електронних презентацій та роботи з електронними таблиц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8. Циклічні структури (4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циклічних структур, види операторів повторе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іло циклу, умова входження до циклу (виходу з цикл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і риси та відмінність різних видів цикл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вило записування циклу з передумовою за правилами НАМ. Блок-схема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ки</w:t>
            </w:r>
            <w:r>
              <w:rPr>
                <w:rFonts w:cs="Times New Roman" w:ascii="Times New Roman" w:hAnsi="Times New Roman"/>
                <w:sz w:val="20"/>
              </w:rPr>
              <w:t xml:space="preserve">. Загальна структура циклічного алгоритму. Особливості цього оператора повторення. Правила виконання цього виду циклу. Використання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ки</w:t>
            </w:r>
            <w:r>
              <w:rPr>
                <w:rFonts w:cs="Times New Roman" w:ascii="Times New Roman" w:hAnsi="Times New Roman"/>
                <w:sz w:val="20"/>
              </w:rPr>
              <w:t>. Заповнення таблиці виконавця для задач, для розв’язанні яких використовують оператор повторення з передумово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Розв’язування задач з використанням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4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начення циклу з параметром. Правило записування циклу з параметром за правилами НАМ. Параметр циклу. Особливості даного оператора повторен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більший спільний дільник двох натуральних чисел. Алгоритм Евкліда визначення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ше спільне кратне двох чис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Розв’язування задач з використанням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4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в’язування задач з використанням операторів повтор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4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ератор повторення з післяумовою. Доцільність використання цього виду циклу. Загальна структура циклічного алгоритму. Блок-схема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вторювати - докиНе</w:t>
            </w:r>
            <w:r>
              <w:rPr>
                <w:rFonts w:cs="Times New Roman" w:ascii="Times New Roman" w:hAnsi="Times New Roman"/>
                <w:sz w:val="20"/>
              </w:rPr>
              <w:t xml:space="preserve">. Особливості цього оператора повторення. Правила виконання цього виду циклу. Заповнення таблиці виконавця для циклу з післяумовою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Складання програм з використанням циклу з післяумовою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5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9. Всесвітня мережа Інтернет (4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Інтернет. Причини виникнення Інтернету. 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нцип маршрутизації пакетів даних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І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адреси та правила їх запису. Принцип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І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адресації.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истема доменних імен. Причина виникнення. Правила запису доменної адреси.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ерелік основних сервісів всесвітньої мережі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Знайомство із сервісом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 Принципи, покладені в основу роботи сервісу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Web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сторінка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web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сайт, гіперпосилання. Браузери, їх види та призначення. Основні елементи вікна браузер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Internet Explorer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. Правила записування адреси сайту у форматі </w:t>
            </w:r>
            <w:r>
              <w:rPr>
                <w:rFonts w:cs="Times New Roman" w:ascii="Times New Roman" w:hAnsi="Times New Roman"/>
                <w:b w:val="false"/>
              </w:rPr>
              <w:t>універсального вказівника ресурсі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URL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вігація між сторінками сайту. Використання гіперпосилань. Збереження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sz w:val="20"/>
              </w:rPr>
              <w:t xml:space="preserve">-сторінки, збереження окремого малюнку. Збереження адреси сайту в </w:t>
            </w:r>
            <w:r>
              <w:rPr>
                <w:rFonts w:cs="Times New Roman" w:ascii="Times New Roman" w:hAnsi="Times New Roman"/>
                <w:i/>
                <w:sz w:val="20"/>
              </w:rPr>
              <w:t>Обраному</w:t>
            </w:r>
            <w:r>
              <w:rPr>
                <w:rFonts w:cs="Times New Roman" w:ascii="Times New Roman" w:hAnsi="Times New Roman"/>
                <w:sz w:val="20"/>
              </w:rPr>
              <w:t xml:space="preserve">. Використання адрес сайтів, що були збережені в </w:t>
            </w:r>
            <w:r>
              <w:rPr>
                <w:rFonts w:cs="Times New Roman" w:ascii="Times New Roman" w:hAnsi="Times New Roman"/>
                <w:i/>
                <w:sz w:val="20"/>
              </w:rPr>
              <w:t>Обраном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актична робота № 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Основи навігації у всесвітньому павутинні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5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шукові системи. Принципи організації пошуку інформації в Інтернет. Тематичні каталоги. Пошук за ключовими словами. Комбінований пошук.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иди пошукових систем. Знайомство з українськими пошуковими систем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ивчення правил складання запитів при роботі з українською пошуковою системою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Мета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лектронна пошта. Переваги та особливості цього сервісу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лектронна поштова скринька. Електронна адреса. Правила записуванн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ворення власної електронної поштової скриньки на безкоштовному сервер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римання електронних листів. Дії з отриманими ли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писання власних електронних листів. Відправлення електронного лис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актична робота №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сновні способи роботи з пошуковими системам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снови роботи з електронною поштою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5.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ограма курсу «Основи інформатики. 7 клас»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ри: В.В.Володін, І.Л.Володіна, Ю.О.Дорошенко, Ю.О.Столяр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_Toc409089816"/>
      <w:bookmarkEnd w:id="10"/>
      <w:r>
        <w:rPr>
          <w:rFonts w:cs="Times New Roman" w:ascii="Times New Roman" w:hAnsi="Times New Roman"/>
        </w:rPr>
        <w:t>Інформатика 3-Б кла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 година на тижд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58"/>
        <w:gridCol w:w="1841"/>
        <w:gridCol w:w="536"/>
        <w:gridCol w:w="1182"/>
        <w:gridCol w:w="11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іст навчального матеріа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сть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.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5. Розгалуження (3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гічні умови. Значення, які може набувати логічна умова. Побудова простих логічних ум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розгалуження. Правила записування оператора розгалуження у НАМ. Зображення структури розгалуження за допомогою блок-схе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я виконавця: призначення, створення, заповн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1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1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вкладених операторів. Послідовність виконання команд у вкладеному операторі розгалуж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Розв’язування задач з використанням структури розгалуження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розв’язування задач на використання структури розгалуж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спериментально-дослідницька робота в середовищі програмування АЛГО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6. Електронні презентації (3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тя електронної презентації. Правила створювання електронних презентаці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значення та основні можливості програми створювання електронних презентацій. Запуск програми </w:t>
            </w:r>
            <w:r>
              <w:rPr>
                <w:rFonts w:cs="Times New Roman" w:ascii="Times New Roman" w:hAnsi="Times New Roman"/>
                <w:i/>
                <w:sz w:val="20"/>
              </w:rPr>
              <w:t>Microsoft PowerPoint</w:t>
            </w:r>
            <w:r>
              <w:rPr>
                <w:rFonts w:cs="Times New Roman" w:ascii="Times New Roman" w:hAnsi="Times New Roman"/>
                <w:sz w:val="20"/>
              </w:rPr>
              <w:t xml:space="preserve">. Основні елементи вікна прогр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йд. Макети слайдів. Вибір початкової розмітки та оформлення слайда, уведення, редагування та форматування заголовку й основного тексту слай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авка малюнк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ворювання та показ електронної презентації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ворення фону слайда. Заливка фону обраним кольором. Показ електронної презентації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 переглядання слайдів. Зміна порядку слай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іювання, дублювання, видалення слай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ворювання та показ електронної презентації» (продовження робот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а у мікрогрупах над індивідуальними завданн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а із засобами створення електронних презентаці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7. Електронні таблиці (3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і відомості про електронні таблиці та їхні основні можливост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і елементи вікна програми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icrosoft Excel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тя книги, аркуша, рядка, стовпчика, клітинки та її адреси, діапазону клі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а клітинка та її вміст. Фіксація вмісту клітинки. Правило записування формул у клітинку. Призначення рядка форм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ілення клітинок, рядків та стовпців. Зміна ширини стовпч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орення таблиці, уведення даних у клітинки, підготування простої таблиці, збереження макету для подальшої роботи з таблицею у файлі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кові операції в таблицях. Способи введення та редагування формул. Використання маркера заповнення під час записування форм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ормлення розроблених таблиць.Формат клітинки. Зміна формату клітин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сновні прийоми створювання та заповнювання електронних таблиць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формлення електронних таблиць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рок тематичного обліку зна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нання та захист зроблених завдань у середовищі програмування АЛГО, програмах для створювання електронних презентацій та роботи з електронними таблиц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3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8. Циклічні структури (4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циклічних структур, види операторів повторе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іло циклу, умова входження до циклу (виходу з цикл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і риси та відмінність різних видів цикл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вило записування циклу з передумовою за правилами НАМ. Блок-схема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ки</w:t>
            </w:r>
            <w:r>
              <w:rPr>
                <w:rFonts w:cs="Times New Roman" w:ascii="Times New Roman" w:hAnsi="Times New Roman"/>
                <w:sz w:val="20"/>
              </w:rPr>
              <w:t xml:space="preserve">. Загальна структура циклічного алгоритму. Особливості цього оператора повторення. Правила виконання цього виду циклу. Використання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ки</w:t>
            </w:r>
            <w:r>
              <w:rPr>
                <w:rFonts w:cs="Times New Roman" w:ascii="Times New Roman" w:hAnsi="Times New Roman"/>
                <w:sz w:val="20"/>
              </w:rPr>
              <w:t>. Заповнення таблиці виконавця для задач, для розв’язанні яких використовують оператор повторення з передумово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Розв’язування задач з використанням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2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2.04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начення циклу з параметром. Правило записування циклу з параметром за правилами НАМ. Параметр циклу. Особливості даного оператора повторен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більший спільний дільник двох натуральних чисел. Алгоритм Евкліда визначення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ше спільне кратне двох чис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Розв’язування задач з використанням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4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в’язування задач з використанням операторів повтор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ератор повторення з післяумовою. Доцільність використання цього виду циклу. Загальна структура циклічного алгоритму. Блок-схема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вторювати - докиНе</w:t>
            </w:r>
            <w:r>
              <w:rPr>
                <w:rFonts w:cs="Times New Roman" w:ascii="Times New Roman" w:hAnsi="Times New Roman"/>
                <w:sz w:val="20"/>
              </w:rPr>
              <w:t xml:space="preserve">. Особливості цього оператора повторення. Правила виконання цього виду циклу. Заповнення таблиці виконавця для циклу з післяумовою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Складання програм з використанням циклу з післяумовою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4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9. Всесвітня мережа Інтернет (5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Інтернет. Причини виникнення Інтернету. 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нцип маршрутизації пакетів даних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І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адреси та правила їх запису. Принцип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І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адресації.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истема доменних імен. Причина виникнення. Правила запису доменної адреси.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ерелік основних сервісів всесвітньої мережі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Знайомство із сервісом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 Принципи, покладені в основу роботи сервісу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Web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сторінка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web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сайт, гіперпосилання. Браузери, їх види та призначення. Основні елементи вікна браузер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Internet Explorer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. Правила записування адреси сайту у форматі </w:t>
            </w:r>
            <w:r>
              <w:rPr>
                <w:rFonts w:cs="Times New Roman" w:ascii="Times New Roman" w:hAnsi="Times New Roman"/>
                <w:b w:val="false"/>
              </w:rPr>
              <w:t>універсального вказівника ресурсі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URL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вігація між сторінками сайту. Використання гіперпосилань. Збереження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sz w:val="20"/>
              </w:rPr>
              <w:t xml:space="preserve">-сторінки, збереження окремого малюнку. Збереження адреси сайту в </w:t>
            </w:r>
            <w:r>
              <w:rPr>
                <w:rFonts w:cs="Times New Roman" w:ascii="Times New Roman" w:hAnsi="Times New Roman"/>
                <w:i/>
                <w:sz w:val="20"/>
              </w:rPr>
              <w:t>Обраному</w:t>
            </w:r>
            <w:r>
              <w:rPr>
                <w:rFonts w:cs="Times New Roman" w:ascii="Times New Roman" w:hAnsi="Times New Roman"/>
                <w:sz w:val="20"/>
              </w:rPr>
              <w:t xml:space="preserve">. Використання адрес сайтів, що були збережені в </w:t>
            </w:r>
            <w:r>
              <w:rPr>
                <w:rFonts w:cs="Times New Roman" w:ascii="Times New Roman" w:hAnsi="Times New Roman"/>
                <w:i/>
                <w:sz w:val="20"/>
              </w:rPr>
              <w:t>Обраном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актична робота № 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Основи навігації у всесвітньому павутинні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4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шукові системи. Принципи організації пошуку інформації в Інтернет. Тематичні каталоги. Пошук за ключовими словами. Комбінований пошук.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иди пошукових систем. Знайомство з українськими пошуковими сист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ивчення правил складання запитів при роботі з українською пошуковою системою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Мета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актична робота №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сновні способи роботи з пошуковими системам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5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лектронна пошта. Переваги та особливості цього сервісу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лектронна поштова скринька. Електронна адреса. Правила записуванн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ворення власної електронної поштової скриньки на безкоштовному сервер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римання електронних листів. Дії з отриманими ли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писання власних електронних листів. Відправлення електронного лис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снови роботи з електронною поштою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5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10. Підсумкові навчальні проекти (2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а у мікрогрупах над навчальними проек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5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ня та захист навчальних проект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5.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ограма курсу «Основи інформатики. 7 клас»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ри: В.В.Володін, І.Л.Володіна, Ю.О.Дорошенко, Ю.О.Столяров</w:t>
      </w:r>
      <w:r>
        <w:br w:type="page"/>
      </w:r>
    </w:p>
    <w:p>
      <w:pPr>
        <w:pStyle w:val="Heading1"/>
        <w:rPr/>
      </w:pPr>
      <w:bookmarkStart w:id="11" w:name="__RefHeading___Toc409089817"/>
      <w:bookmarkEnd w:id="11"/>
      <w:r>
        <w:rPr>
          <w:rFonts w:cs="Times New Roman" w:ascii="Times New Roman" w:hAnsi="Times New Roman"/>
        </w:rPr>
        <w:t>Інформатика 3-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кла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 година на тижд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58"/>
        <w:gridCol w:w="1841"/>
        <w:gridCol w:w="536"/>
        <w:gridCol w:w="1182"/>
        <w:gridCol w:w="11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іст навчального матеріа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ро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сть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.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5. Розгалуження (3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гічні умови. Значення, які може набувати логічна умова. Побудова простих логічних ум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розгалуження. Правила записування оператора розгалуження у НАМ. Зображення структури розгалуження за допомогою блок-схе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я виконавця: призначення, створення, заповн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вкладених операторів. Послідовність виконання команд у вкладеному операторі розгалуж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Розв’язування задач з використанням структури розгалуження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розв’язування задач на використання структури розгалуж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спериментально-дослідницька робота в середовищі програмування АЛГО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6. Електронні презентації (3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тя електронної презентації. Правила створювання електронних презентаці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значення та основні можливості програми створювання електронних презентацій. Запуск програми </w:t>
            </w:r>
            <w:r>
              <w:rPr>
                <w:rFonts w:cs="Times New Roman" w:ascii="Times New Roman" w:hAnsi="Times New Roman"/>
                <w:i/>
                <w:sz w:val="20"/>
              </w:rPr>
              <w:t>Microsoft PowerPoint</w:t>
            </w:r>
            <w:r>
              <w:rPr>
                <w:rFonts w:cs="Times New Roman" w:ascii="Times New Roman" w:hAnsi="Times New Roman"/>
                <w:sz w:val="20"/>
              </w:rPr>
              <w:t xml:space="preserve">. Основні елементи вікна прогр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йд. Макети слайдів. Вибір початкової розмітки та оформлення слайда, уведення, редагування та форматування заголовку й основного тексту слай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авка малюнк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ворювання та показ електронної презентації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ворення фону слайда. Заливка фону обраним кольором. Показ електронної презентації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 переглядання слайдів. Зміна порядку слай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іювання, дублювання, видалення слай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ворювання та показ електронної презентації» (продовження робот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3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а у мікрогрупах над індивідуальними завданн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а із засобами створення електронних презентаці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3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7. Електронні таблиці (3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і відомості про електронні таблиці та їхні основні можливост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і елементи вікна програми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icrosoft Excel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тя книги, аркуша, рядка, стовпчика, клітинки та її адреси, діапазону клі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а клітинка та її вміст. Фіксація вмісту клітинки. Правило записування формул у клітинку. Призначення рядка форм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ілення клітинок, рядків та стовпців. Зміна ширини стовпч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орення таблиці, уведення даних у клітинки, підготування простої таблиці, збереження макету для подальшої роботи з таблицею у файлі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кові операції в таблицях. Способи введення та редагування формул. Використання маркера заповнення під час записування форм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ормлення розроблених таблиць.Формат клітинки. Зміна формату клітин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сновні прийоми створювання та заповнювання електронних таблиць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формлення електронних таблиць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3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рок тематичного обліку зна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нання та захист зроблених завдань у середовищі програмування АЛГО, програмах для створювання електронних презентацій та роботи з електронними таблиц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8. Циклічні структури (4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циклічних структур, види операторів повторе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іло циклу, умова входження до циклу (виходу з цикл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і риси та відмінність різних видів цикл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вило записування циклу з передумовою за правилами НАМ. Блок-схема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ки</w:t>
            </w:r>
            <w:r>
              <w:rPr>
                <w:rFonts w:cs="Times New Roman" w:ascii="Times New Roman" w:hAnsi="Times New Roman"/>
                <w:sz w:val="20"/>
              </w:rPr>
              <w:t xml:space="preserve">. Загальна структура циклічного алгоритму. Особливості цього оператора повторення. Правила виконання цього виду циклу. Використання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ки</w:t>
            </w:r>
            <w:r>
              <w:rPr>
                <w:rFonts w:cs="Times New Roman" w:ascii="Times New Roman" w:hAnsi="Times New Roman"/>
                <w:sz w:val="20"/>
              </w:rPr>
              <w:t>. Заповнення таблиці виконавця для задач, для розв’язанні яких використовують оператор повторення з передумово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Розв’язування задач з використанням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4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начення циклу з параметром. Правило записування циклу з параметром за правилами НАМ. Параметр циклу. Особливості даного оператора повторен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більший спільний дільник двох натуральних чисел. Алгоритм Евкліда визначення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ше спільне кратне двох чис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Розв’язування задач з використанням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4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в’язування задач з використанням операторів повторе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4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ератор повторення з післяумовою. Доцільність використання цього виду циклу. Загальна структура циклічного алгоритму. Блок-схема цикл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повторювати - докиНе</w:t>
            </w:r>
            <w:r>
              <w:rPr>
                <w:rFonts w:cs="Times New Roman" w:ascii="Times New Roman" w:hAnsi="Times New Roman"/>
                <w:sz w:val="20"/>
              </w:rPr>
              <w:t xml:space="preserve">. Особливості цього оператора повторення. Правила виконання цього виду циклу. Заповнення таблиці виконавця для циклу з післяумовою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Складання програм з використанням циклу з післяумовою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5.2015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9. Всесвітня мережа Інтернет (4 го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Інтернет. Причини виникнення Інтернету. 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нцип маршрутизації пакетів даних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І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адреси та правила їх запису. Принцип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І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адресації.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истема доменних імен. Причина виникнення. Правила запису доменної адреси.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ерелік основних сервісів всесвітньої мережі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Знайомство із сервісом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 Принципи, покладені в основу роботи сервісу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Web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сторінка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web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сайт, гіперпосилання. Браузери, їх види та призначення. Основні елементи вікна браузер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Internet Explorer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. Правила записування адреси сайту у форматі </w:t>
            </w:r>
            <w:r>
              <w:rPr>
                <w:rFonts w:cs="Times New Roman" w:ascii="Times New Roman" w:hAnsi="Times New Roman"/>
                <w:b w:val="false"/>
              </w:rPr>
              <w:t>універсального вказівника ресурсі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URL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вігація між сторінками сайту. Використання гіперпосилань. Збереження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sz w:val="20"/>
              </w:rPr>
              <w:t xml:space="preserve">-сторінки, збереження окремого малюнку. Збереження адреси сайту в </w:t>
            </w:r>
            <w:r>
              <w:rPr>
                <w:rFonts w:cs="Times New Roman" w:ascii="Times New Roman" w:hAnsi="Times New Roman"/>
                <w:i/>
                <w:sz w:val="20"/>
              </w:rPr>
              <w:t>Обраному</w:t>
            </w:r>
            <w:r>
              <w:rPr>
                <w:rFonts w:cs="Times New Roman" w:ascii="Times New Roman" w:hAnsi="Times New Roman"/>
                <w:sz w:val="20"/>
              </w:rPr>
              <w:t xml:space="preserve">. Використання адрес сайтів, що були збережені в </w:t>
            </w:r>
            <w:r>
              <w:rPr>
                <w:rFonts w:cs="Times New Roman" w:ascii="Times New Roman" w:hAnsi="Times New Roman"/>
                <w:i/>
                <w:sz w:val="20"/>
              </w:rPr>
              <w:t>Обраном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актична робота № 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Основи навігації у всесвітньому павутинні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5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шукові системи. Принципи організації пошуку інформації в Інтернет. Тематичні каталоги. Пошук за ключовими словами. Комбінований пошук.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иди пошукових систем. Знайомство з українськими пошуковими систе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ивчення правил складання запитів при роботі з українською пошуковою системою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Мета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лектронна пошта. Переваги та особливості цього сервісу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лектронна поштова скринька. Електронна адреса. Правила записуванн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ворення власної електронної поштової скриньки на безкоштовному сервер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римання електронних листів. Дії з отриманими ли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писання власних електронних листів. Відправлення електронного лис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актична робота №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сновні способи роботи з пошуковими системами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ктична робота №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снови роботи з електронною поштою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5.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ограма курсу «Основи інформатики. 7 клас»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ри: В.В.Володін, І.Л.Володіна, Ю.О.Дорошенко, Ю.О.Столяр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409089818"/>
      <w:bookmarkEnd w:id="12"/>
      <w:r>
        <w:rPr>
          <w:rFonts w:cs="Times New Roman" w:ascii="Times New Roman" w:hAnsi="Times New Roman"/>
        </w:rPr>
        <w:t>СПИСОК</w:t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409089819"/>
      <w:bookmarkEnd w:id="13"/>
      <w:r>
        <w:rPr>
          <w:rFonts w:cs="Times New Roman" w:ascii="Times New Roman" w:hAnsi="Times New Roman"/>
        </w:rPr>
        <w:t>навчальних програм, підручників та посібників для загальноосвітніх навчальних закладів,</w:t>
      </w:r>
    </w:p>
    <w:p>
      <w:pPr>
        <w:pStyle w:val="Heading1"/>
        <w:rPr/>
      </w:pPr>
      <w:bookmarkStart w:id="14" w:name="__RefHeading___Toc409089820"/>
      <w:bookmarkEnd w:id="14"/>
      <w:r>
        <w:rPr/>
        <w:t>яким надано гриф Міністерства освіти і науки України або схвалення для використання у загальноосвітніх навчальних заклада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341"/>
        <w:gridCol w:w="762"/>
        <w:gridCol w:w="892"/>
        <w:gridCol w:w="258"/>
        <w:gridCol w:w="324"/>
        <w:gridCol w:w="616"/>
        <w:gridCol w:w="3072"/>
        <w:gridCol w:w="381"/>
        <w:gridCol w:w="1466"/>
      </w:tblGrid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15756"/>
                <w:sz w:val="20"/>
              </w:rPr>
              <w:t>Інформатика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а програма для загальноосвітніх навчальних закладів «Інформатика. 5-9 класи» (автори Жалдак М.І., Морзе Н.В., Ломаковська Г.В., Проценко Г.О., Ривкінд Й.Я., Шакотько В.В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-6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Д «Освіта»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молодь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6.06.2012  № 664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2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ограми для загальноосвітніх навчальних закладів з поглибленим вивченням предметів природничо-математичного циклу «Інформатика. 5-9 класи»              (за ред. академіків НАПН України А.М. Гуржія і В.Ю. Бикова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-6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Журнал «Комп'ютер в школі та сім'ї»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7.07.2013 № 1/11-1163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3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Програми для профільного навчання та допрофільної підготовки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Г BHV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0.08.2010 № 1/11-4927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4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ограма курсу інформатики для загальноосвітніх навчальних закладів «Інформатика» (авт. Ривкінд Й.Я., Ломаковська Г.В., Колесников С.Я.,  Проценко Г.О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7-9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Світич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29.09.2010 № 1/11-9062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Електронний збірник програм з інформатики для варіативної складової навчальних планів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C79B3"/>
                  <w:sz w:val="20"/>
                </w:rPr>
                <w:t>http://ciit.zp.ua/index.php/ourwork/informatic/informprograms</w:t>
              </w:r>
            </w:hyperlink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и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3.02.2013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515756"/>
                <w:sz w:val="20"/>
              </w:rPr>
              <w:t>14.1/12-Г-56 -№ 14.1/12-Г-65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6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ограма курсу «Інформатика. Шукачі скарбів. II рівень»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(авт. Коршунова О.В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7-8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есна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1.07.2010 № 1.4/18-Г-41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7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оектування робото технічних систем (авт. Кіт І.В., Кіт О.Г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7-9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Журнал "Комп'ютер в школі та сім'ї"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и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23.05.2013 № 14.1/12-Г-178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8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а програма «Інформатика. Єдиний базовий курс»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(авт. Є.А. Шестопалов, О.П. Пилипчук, І.І. Сальнікова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7-9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Аспект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8.02.2011 № 1.4/18-Г-84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а програма «Основи програмування» (авт. С.Д. Вапнічний, В.В.Зубик, В.А. Ребрина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7-9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C79B3"/>
                  <w:sz w:val="20"/>
                </w:rPr>
                <w:t>http://info.hoippo.km.ua/do_novogo_navchalnogo_roku.html</w:t>
              </w:r>
            </w:hyperlink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1.08.2011 № 1.4/18-Г-710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а програма поглибленого вивчення інформатики для учнів ЗНЗ (напрям: технологічний, профіль: інформаційно-технологічний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(авт. Караванова Т.П., Костюков В.П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8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Журнал «Інформатика та інформацій-ні технології в навчальних закладах», №2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5.03.2007 № 194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1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а програма «Інформатика. Єдиний базовий курс»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(авт. Ю.О. Дорошенко, І.О. Завадський, Є.А. Шестопалов, О.П. Пилипчук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в школі, № 1, січень 2012 р.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8.02.2011 № 1.4/18-Г-84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2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а програма курсу за вибором «Сліпий метод друку» (авт. Глюз Н.В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-6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Журнал "Комп'ютер в школі та сім'ї" №2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21.10.2013 № 14.1/12-Г-604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3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а програма курсу за вибором «Бази даних в інформаційних системах» (авт. Руденко В.Д., Лапінський В.В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Журнал "Комп'ютер в школі та сім'ї" №4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30.05.2013 № 14.1/12-Г-199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4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а програма курсу за вибором «Операційні системи» (авт. Руденко В.Д., Лапінський В.В., Жугастров О.О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Журнал "Комп'ютер в школі та сім'ї" №1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27.11.2013 № 14.1/12-Г-655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5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ограма курсу за вибором "Основи апаратного та програмного забезпечення роботи комп'ютера" (автри Ю.В. Бойко, М.О. Войцеховський, С.М. Дзюба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азета «Інформатика»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3.01.2012 № 14.1/12-Г-11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6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ограма курсу за вибором "Основи прогамування на C#"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(автори М.О. Войцеховський, Т.Г. Проценко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азета «Інформатика»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3.01.2012 № 14.1/12-Г-10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7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ограма курсу за вибором «Інформаційні технології у бізнесі» для учнів 10-11 класів інформаційно-технологічного та технологічного профілів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(автори Дзюба С.М., Заставнюк О.О., Войцеховський М.О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азета «Інформатика»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3.01.2012 № 14.1/12-Г-9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8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ограма курсу за вибором «Інформаційні технології проектування. основи автоматизованого проектування» для учнів 10-11 класів інформаційно-технологічного профілю (С.М. Дзюба, В.А. Пасічник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азета «Інформатика»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3.01.2012 № 14.1/12-Г-8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9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ограма курсу за вибором «Інформаційні технології в економіці» (авт. Є.В. Мотурнак, В.А. Костюков, Т.Г. Ніколаєв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Журнал «Комп'ютер в школі та сім'ї»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5.08.2012 № 14.1/12-Г-223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20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ограма курсу за вибором «Інформаційні технології у бізнесі» для учнів 10-11 класів інформаційно-технологічного та технологічного профілів.(автори С.М. Дзюба, О.О. Заставнюк, М.О. Войцеховський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азета «Інформатика»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3.01.2012 № 14.1/12-Г-9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21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ограма курсу за вибором «Інформаційні технології проектування. основи автоматизованого проектування» для учнів 10-11 класів інформаційно-технологічного профілю (С.М. Дзюба, В.А. Пасічник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-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азета «Інформатика»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3.01.2012 № 14.1/12-Г-8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22.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и програма «Офісні інформаційні технології» (авт. Потієнко В. О., Гогерчак Г. І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 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Українськиї фізико-математичний ліцей КНУ ім. Т. Шевченка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3.04.2015 № 14.1/12-Г-1057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15756"/>
                <w:sz w:val="20"/>
              </w:rPr>
              <w:t>Основні підручники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23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орзе Н.В., Барна О.В., Вембер В.П., Кузьмінська О.Г., Саражинська Н.А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Д «Освіта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молодь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4.02.2013 № 10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24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ивкінд Й.Я., Лисенко Т.І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Чернікова Л.А., Шакотько В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молодь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4.02.2013 № 10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25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орзе Н.В., Барна О.В., Вембер В.П., Кузьмінська О.Г., Саражинська Н.А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6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Д «Освіта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7.02.2015 № 123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26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ивкінд Й.Я., Лисенко Т.І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Чернікова Л.А., Шакотько В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6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7.02.2015 № 123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27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орзе Н.В., Вембер В.П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узьмінська О.Г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Школя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2.02.2009 № 5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28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ивкінд Й.Я., Лисенко Т.І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Чернікова Л.А., Шакотько В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2.02.2009 № 5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29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Завадський І.О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Стеценко І.В.,Левченко О.М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Г ВНV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2.02.2009 № 5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30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олодіна І.Л., Володін В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імназі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2.02.2009 № 5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31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рівень стандарту)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орзе Н.В., Вембер В.П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узьмінська О.Г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Школя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3.03.2010 № 177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32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рівень стандарту) (підручник)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ивкінд Й.Я., Лисенко Т.І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Чернікова Л.А., Шакотько В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3.03.2010 № 177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33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академічний рівень, профільний рівень)  (підручник)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ивкінд Й.Я., Лисенко Т.І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Чернікова Л.А., Шакотько В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3.03.2010 № 177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34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рівень стандарту)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енко Т.І., Ривкінд Й.Я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Чернікова Л.А., Шакотько В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1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молодь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6.03.2011 № 235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35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рівень стандарту)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орзе Н.В., Вембер В.П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узмінська О.Г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1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Школя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молодь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6.03.2011 № 235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36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академічний, профільний рівень) (підручник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енко Т.І., Ривкінд Й.Я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Чернікова Л.А., Шакотько В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1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каз МОНмолодь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6.03.2011 № 235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15756"/>
                <w:sz w:val="20"/>
              </w:rPr>
              <w:t>Додаткові підручники та навчальні посібники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37.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 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 (підручник для навчальних закладів з поглибленим вивченням природничо-математичних дисциплін)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олектив авторів за ред. Гуржія А.М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ститут педагогіки НАПН Україн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МОН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7.07.2013 № 1/11-11637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38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ий посібник «Інформатика. Робочий зошит»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ивкінд Й.Я., Лисенко Т.І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Чернікова Л.А., Шакотько В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1.07.2013 № 14.1/12-Г-287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39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ий посібник «Зошит для контролю знань з інформатики»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орзе Н.В., Барна О.В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ембер В.П., Кузьмінська О.Г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Саражинська Н.А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Д «Освіта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7.07.2013 № 14.1/12-Г-332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40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ий посібник «Робочий зошит з інформатики»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орзе Н.В., Барна О.В., Вембер В.П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узьмінська О.Г., Саражинська Н.А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Д «Освіта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7.07.2013 № 14.1/12-Г-335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41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ий посібник «Зошит для практичних робіт та проектної діяльності»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орзе Н.В., Барна О.В., Вембер В.П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узьмінська О.Г., Саражинська Н.А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Д «Освіта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7.07.2013 № 14.1/12-Г-33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42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рактикум і робочий зошит з інформатики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Завадський І.О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Пасічник О.В.,Бойчук В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Г ВНV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25.02.2010 № 1.4/18-Г-87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43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обочий зошит з інформатики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алий П.М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вано-Франківськ ОІППО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1.07.2010 № 1.4/18-Г-400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44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Екпрес-контроль. Інформатика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орнієнко М.М., Іванова І.Д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Троненко Н.Г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ано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1.07.2010 № 1.4/18-Г-413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45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Короткий довідник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орнієнко М.М., Іванова І.Д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ано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1.07.2010 № 1.4/18-Г-412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46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Комплексний зошит для контролю знань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орнієнко М.М., Іванова І.Д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ано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8.04.2013 № 14.1/12-Г-115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47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Збірник завдань.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енко Т.І., Ривкінд Й.Я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Чернікова Л.А., Шакотько В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5.05.2015 № 14.1/12-Г-695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48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Єдиний базовий курс.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Шестопалов Є.А., Пилипчук О.П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Аспект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7.06.2011 № 1.4/18-Г-35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49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Перший рік. 9 клас. Єдиний курс. Робочий зошит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ихальчук І.І., Пилипчук О.П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Аспект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25.02.2010 № 1.4/18-Г-83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0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: Перший рік - єдиний курс.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Шестопалов Є.А., Пилипчук О.П., Табарчук І.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Аспект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25.02.2010 № 1.4/18-Г-8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1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: Visual Basic.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Бондаренко О.О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Аспект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25.02.2010 № 1.4/18-Г-8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2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Методи побудови алгоритмів та їх аналіз. Необчислювальні алгоритми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араванова Т.П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-10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7.06.2011 № 1.4/18-Г-348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3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Методи побудови алгоритмів та їх аналіз. Обчислювальні алгоритми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араванова Т.П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-10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9.04.2013 № 14.1/12-Г-143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4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Комплексний зошит для контролю знань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орнієнко М.М., Іванова І.Д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ано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8.04.2013 № 14.1/12-Г-11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5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Навчальний посібник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линський Я.М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СПД Глинський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1.07.2010 № 1.4/18-Г-419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6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Основи алгоритмізації і програмування мовою Visual Basic. Навчальний посібник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линський Я.М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1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СПД Глинський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9.07.2011 № 1.4/18-227-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7.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нформатика. Експрес-контроль. Академічний рівень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орнієнко М.М., Троненко Н.Г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Іванова І.Д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1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ано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28.03.2013 № 14.1/12-Г-108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15756"/>
                <w:sz w:val="20"/>
              </w:rPr>
              <w:t>Методична література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8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о-методичний посібник «Інформатика. Книжка для вчителя»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ивкінд Й.Я., Лисенко Т.І.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Чернікова Л.А., Шакотько В.В.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</w:t>
            </w:r>
          </w:p>
        </w:tc>
        <w:tc>
          <w:tcPr>
            <w:tcW w:w="4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11.07.2013 № 14.1/12-Г-288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9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о-методичний посібник «Готуємося до уроків інформатики у 5 класі»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орзе Н.В., Барна О.В.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5</w:t>
            </w:r>
          </w:p>
        </w:tc>
        <w:tc>
          <w:tcPr>
            <w:tcW w:w="4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Д «Освіта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27.11.2013 № 14.1/12-Г-288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60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Методика викладання інформатики у 9 класі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Завадський І.О., Пасічник О.В.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9</w:t>
            </w:r>
          </w:p>
        </w:tc>
        <w:tc>
          <w:tcPr>
            <w:tcW w:w="4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Г BHV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1.07.2010 № 1.4/18-Г-417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6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Навчальний посібник «Інформатика. Основи алгоритмізації та програмування. 777 задач з рекомендаціями та прикладами»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Караванова Т.П.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 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 </w:t>
            </w:r>
          </w:p>
        </w:tc>
        <w:tc>
          <w:tcPr>
            <w:tcW w:w="4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Генез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03.07.2015 № 14.1/12-Г-1056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62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Технологічне навчання інформатики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Дорошенко Ю.О., Тихонова Т.В., Луньова Г. С.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10-11</w:t>
            </w:r>
          </w:p>
        </w:tc>
        <w:tc>
          <w:tcPr>
            <w:tcW w:w="4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Рано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Лист ІІТЗ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515756"/>
                <w:sz w:val="20"/>
              </w:rPr>
            </w:pPr>
            <w:r>
              <w:rPr>
                <w:rFonts w:cs="Times New Roman" w:ascii="Times New Roman" w:hAnsi="Times New Roman"/>
                <w:color w:val="515756"/>
                <w:sz w:val="20"/>
              </w:rPr>
              <w:t>від 25.02.2010 № 1.4/18-Г-85</w:t>
            </w:r>
          </w:p>
        </w:tc>
      </w:tr>
    </w:tbl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515756"/>
          <w:sz w:val="20"/>
        </w:rPr>
      </w:pPr>
      <w:r>
        <w:rPr>
          <w:rFonts w:cs="Times New Roman" w:ascii="Times New Roman" w:hAnsi="Times New Roman"/>
          <w:color w:val="515756"/>
          <w:sz w:val="20"/>
        </w:rPr>
        <w:t> </w:t>
      </w:r>
    </w:p>
    <w:p>
      <w:pPr>
        <w:pStyle w:val="Normal"/>
        <w:spacing w:lineRule="auto" w:line="204"/>
        <w:rPr>
          <w:rFonts w:ascii="Times New Roman" w:hAnsi="Times New Roman" w:cs="Times New Roman"/>
          <w:color w:val="515756"/>
          <w:sz w:val="20"/>
        </w:rPr>
      </w:pPr>
      <w:r>
        <w:rPr>
          <w:rFonts w:cs="Times New Roman" w:ascii="Times New Roman" w:hAnsi="Times New Roman"/>
          <w:color w:val="515756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16" w:before="0" w:after="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imn14.lutsk.ua/schoololymp/joomla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Заочна школа олімпійського резерву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16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mn14.lutsk.ua/schoololymp/jooml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станційний курс для учнів у системі Moodle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16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mn14.lutsk.ua/w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</w:rPr>
        <w:t>Вікі сторінка гімназії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16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mn14.lutsk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гімназії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16" w:before="0" w:after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mn14.lutsk.ua/joom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ини  гімназії в системі JOOMLA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16" w:before="0" w:after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mn14.lutsk.ua/schoo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ехнології розробки сайтів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16" w:before="0" w:after="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mn14.lutsk.ua/ftp/disk-olymp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теріали підготовки до олімпіади з інформатики</w:t>
      </w:r>
      <w:r>
        <w:br w:type="page"/>
      </w:r>
    </w:p>
    <w:p>
      <w:pPr>
        <w:pStyle w:val="Heading1"/>
        <w:rPr/>
      </w:pPr>
      <w:bookmarkStart w:id="15" w:name="__RefHeading___Toc409089821"/>
      <w:bookmarkEnd w:id="15"/>
      <w:r>
        <w:rPr/>
        <w:t>Розклад уроків в кабінеті інформатики №23 на 2014-2015 н.р. (ІІ семест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24"/>
        <w:gridCol w:w="560"/>
        <w:gridCol w:w="811"/>
        <w:gridCol w:w="424"/>
        <w:gridCol w:w="368"/>
        <w:gridCol w:w="1311"/>
        <w:gridCol w:w="560"/>
        <w:gridCol w:w="812"/>
        <w:gridCol w:w="404"/>
        <w:gridCol w:w="368"/>
        <w:gridCol w:w="1072"/>
        <w:gridCol w:w="560"/>
        <w:gridCol w:w="812"/>
      </w:tblGrid>
      <w:tr>
        <w:trPr/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ілок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второк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ед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читель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читель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чител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А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д.роб.вчителі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А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А(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Б(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А(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А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Б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А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А(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А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А(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Б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А(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В(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іш Н.М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Б(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Б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В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іш Н.М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Б(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В(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іш Н.М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б-дизай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ток секретарі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252"/>
        <w:gridCol w:w="560"/>
        <w:gridCol w:w="811"/>
        <w:gridCol w:w="272"/>
        <w:gridCol w:w="368"/>
        <w:gridCol w:w="1252"/>
        <w:gridCol w:w="560"/>
        <w:gridCol w:w="811"/>
        <w:gridCol w:w="287"/>
        <w:gridCol w:w="368"/>
        <w:gridCol w:w="1072"/>
        <w:gridCol w:w="560"/>
        <w:gridCol w:w="813"/>
      </w:tblGrid>
      <w:tr>
        <w:trPr/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’ятниця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от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читель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читель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чител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г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Б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В(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Б(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Б(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іш Н.М.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В(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А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іш Н.М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Б(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іш Н.М.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А(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Б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А(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Б(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А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А(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гоцька Н.П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у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ька опорна шко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готовка до олімпіад і написання науков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7 к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ісь І.В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Вчитель інформатики Гісь І.В.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567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cs="Arial"/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/>
      <w:jc w:val="both"/>
      <w:textAlignment w:val="baseline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16"/>
      <w:ind w:firstLine="720"/>
      <w:jc w:val="both"/>
      <w:textAlignment w:val="baseline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16"/>
      <w:textAlignment w:val="baseline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rFonts w:ascii="Arial" w:hAnsi="Arial" w:cs="Arial"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center"/>
    </w:pPr>
    <w:rPr>
      <w:b/>
      <w:sz w:val="2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  <w:jc w:val="both"/>
    </w:pPr>
    <w:rPr>
      <w:rFonts w:cs="Arial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i/>
      <w:sz w:val="20"/>
    </w:rPr>
  </w:style>
  <w:style w:type="paragraph" w:styleId="21">
    <w:name w:val="Основной текст 2"/>
    <w:basedOn w:val="Normal"/>
    <w:qFormat/>
    <w:pPr/>
    <w:rPr>
      <w:b/>
      <w:bCs/>
      <w:sz w:val="20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200" w:after="0"/>
      <w:ind w:left="280" w:right="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Iauiue"/>
    <w:next w:val="Iauiue"/>
    <w:qFormat/>
    <w:pPr>
      <w:keepNext w:val="true"/>
    </w:pPr>
    <w:rPr>
      <w:b/>
      <w:sz w:val="24"/>
    </w:rPr>
  </w:style>
  <w:style w:type="paragraph" w:styleId="N3">
    <w:name w:val="N3"/>
    <w:basedOn w:val="Normal"/>
    <w:qFormat/>
    <w:pPr>
      <w:widowControl w:val="false"/>
      <w:ind w:firstLine="252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40" w:firstLine="240"/>
      <w:jc w:val="both"/>
    </w:pPr>
    <w:rPr>
      <w:rFonts w:ascii="Times New Roman" w:hAnsi="Times New Roman" w:eastAsia="Batang;바탕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1">
    <w:name w:val="Normal1"/>
    <w:qFormat/>
    <w:pPr>
      <w:widowControl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2">
    <w:name w:val="Body Text 2"/>
    <w:basedOn w:val="Normal"/>
    <w:qFormat/>
    <w:pPr>
      <w:widowControl w:val="false"/>
      <w:spacing w:before="40" w:after="0"/>
      <w:ind w:firstLine="567"/>
      <w:jc w:val="both"/>
    </w:pPr>
    <w:rPr>
      <w:rFonts w:ascii="Times New Roman" w:hAnsi="Times New Roman" w:cs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iCs/>
      <w:sz w:val="52"/>
      <w:szCs w:val="24"/>
    </w:rPr>
  </w:style>
  <w:style w:type="paragraph" w:styleId="BodyText22">
    <w:name w:val="Body Text 22"/>
    <w:basedOn w:val="Normal"/>
    <w:qFormat/>
    <w:pPr>
      <w:widowControl w:val="false"/>
      <w:spacing w:lineRule="auto" w:line="360" w:before="40" w:after="0"/>
      <w:ind w:firstLine="567"/>
      <w:jc w:val="both"/>
    </w:pPr>
    <w:rPr>
      <w:rFonts w:ascii="Times New Roman" w:hAnsi="Times New Roman" w:cs="Times New Roman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it.zp.ua/index.php/ourwork/informatic/informprograms" TargetMode="External"/><Relationship Id="rId3" Type="http://schemas.openxmlformats.org/officeDocument/2006/relationships/hyperlink" Target="http://info.hoippo.km.ua/do_novogo_navchalnogo_roku.html" TargetMode="External"/><Relationship Id="rId4" Type="http://schemas.openxmlformats.org/officeDocument/2006/relationships/hyperlink" Target="http://gimn14.lutsk.ua/schoololymp/joomla/" TargetMode="External"/><Relationship Id="rId5" Type="http://schemas.openxmlformats.org/officeDocument/2006/relationships/hyperlink" Target="http://gimn14.lutsk.ua/schoololymp/joomla/" TargetMode="External"/><Relationship Id="rId6" Type="http://schemas.openxmlformats.org/officeDocument/2006/relationships/hyperlink" Target="http://gimn14.lutsk.ua/wiki" TargetMode="External"/><Relationship Id="rId7" Type="http://schemas.openxmlformats.org/officeDocument/2006/relationships/hyperlink" Target="http://gimn14.lutsk.ua/" TargetMode="External"/><Relationship Id="rId8" Type="http://schemas.openxmlformats.org/officeDocument/2006/relationships/hyperlink" Target="http://gimn14.lutsk.ua/joomla" TargetMode="External"/><Relationship Id="rId9" Type="http://schemas.openxmlformats.org/officeDocument/2006/relationships/hyperlink" Target="http://gimn14.lutsk.ua/school" TargetMode="External"/><Relationship Id="rId10" Type="http://schemas.openxmlformats.org/officeDocument/2006/relationships/hyperlink" Target="http://gimn14.lutsk.ua/ftp/disk-olymp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i плани 2003-2004_1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24:00Z</dcterms:created>
  <dc:creator>Gis</dc:creator>
  <dc:description/>
  <cp:keywords/>
  <dc:language>en-US</dc:language>
  <cp:lastModifiedBy>Admin</cp:lastModifiedBy>
  <cp:lastPrinted>2015-01-16T13:30:00Z</cp:lastPrinted>
  <dcterms:modified xsi:type="dcterms:W3CDTF">2015-01-25T13:03:00Z</dcterms:modified>
  <cp:revision>22</cp:revision>
  <dc:subject/>
  <dc:title>Програмування 2-Б  класі</dc:title>
</cp:coreProperties>
</file>