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642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Луцький НВК «Гімназія №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мені Василя Сухомлинсь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рна шко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 питань комп’ютеризації навчального процесу та впровадження нових інформаційних технологій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Круглий стіл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Модель підвищення фахової майстерності вчителя»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ий підхід до формування професійної компетентності вчителів і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askTitle1"/>
        <w:rPr/>
      </w:pPr>
      <w:r>
        <w:rPr>
          <w:rFonts w:cs="Times New Roman" w:ascii="Times New Roman" w:hAnsi="Times New Roman"/>
        </w:rPr>
        <w:t>04 грудня 2014 ро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skTitle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373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Title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askTit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Луцьк - 2014</w:t>
      </w:r>
      <w:r>
        <w:br w:type="page"/>
      </w:r>
    </w:p>
    <w:p>
      <w:pPr>
        <w:pStyle w:val="TaskTit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</w:tcPr>
          <w:p>
            <w:pPr>
              <w:pStyle w:val="Normal"/>
              <w:shd w:fill="FFFFFF" w:val="clear"/>
              <w:spacing w:lineRule="auto" w:line="204"/>
              <w:jc w:val="left"/>
              <w:rPr>
                <w:rFonts w:ascii="Times New Roman" w:hAnsi="Times New Roman" w:cs="Times New Roman"/>
                <w:color w:val="515756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Мета: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зорієнтувати вчителя на систематичну роботу над собою; опрацювати проведення самоаналізу уроку; методику проведення практикуму на уроці .</w:t>
            </w:r>
          </w:p>
          <w:p>
            <w:pPr>
              <w:pStyle w:val="Heading2"/>
              <w:spacing w:lineRule="auto" w:line="204"/>
              <w:rPr/>
            </w:pPr>
            <w:r>
              <w:rPr/>
              <w:t>План робо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ування, прогнозування, діагнос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Інтерактивні вправи та їх використання на уроці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комендації з підготовки вчителя до уроку. Обмін досвідом Самоаналіз уроку як засіб підвищення його ефективності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Практична робота «Проектуємо урок разом» - розробка фрагментів уроку з урахуванням всіх вимог до уро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актикум  на уроці інформа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озакласна робота з предмета. Проведення Тижня інформатики в школі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обота з обдарованими дітьми в позаурочний ча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Треба усвідомити, що сьогодні </w:t>
      </w:r>
      <w:r>
        <w:rPr>
          <w:rFonts w:cs="Times New Roman" w:ascii="Times New Roman" w:hAnsi="Times New Roman"/>
          <w:b/>
          <w:sz w:val="20"/>
          <w:szCs w:val="20"/>
        </w:rPr>
        <w:t>кожен педагог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є опанувати спеціалізовані знання, вміння й навички використання інформаційно-комунікаційних технологій у практиці педагогічної діяльності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инен мати відповідний технологічний простір для застосування своїх знань, вмінь і навичок у професійній діяльності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є бути зацікавлений у регулярному  застосуванні ІКТ у навчально-виховному процесі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инен мати у достатній кількості навчально-методичні матеріали нового покоління, які можна реально використовувати у процесі викладання шкільних дисциплін.</w:t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center"/>
        <w:rPr/>
      </w:pPr>
      <w:r>
        <w:rPr/>
        <w:t>Інтерактивні вправи на уроках інформатики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рава „ПРАВИЛА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рава „ ЗНАЙОМСТВО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ІЧНІ ДРІБНИ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Мета план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 працювати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таційні  (змінювані) трі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Пошук інформації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Мозковий штурм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ми позиці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дум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чаючи — вчу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кро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закінчені   ре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„прес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ігрування  ситуації за ро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із ситу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кусі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-ш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журна пи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 і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 від свого імен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щений по колу лист папер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варіу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Діалог Ривіна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Діалог Сократа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"Снігова кул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" Карусель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"Броунівський рух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роек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демарш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усіх можливих варіантів ("дерево рішень"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вільних деба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Таб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„Дилема Хельги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 підготовки до участі у суспільному житт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ХА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3AADFF" w:val="clear"/>
        <w:spacing w:lineRule="auto" w:line="240"/>
        <w:outlineLvl w:val="1"/>
        <w:rPr>
          <w:rFonts w:ascii="Times New Roman" w:hAnsi="Times New Roman" w:cs="Times New Roman"/>
          <w:color w:val="403D6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3D6A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3AADFF" w:val="clear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iCs/>
          <w:color w:val="403D6A"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color w:val="403D6A"/>
          <w:sz w:val="32"/>
          <w:szCs w:val="20"/>
          <w:lang w:eastAsia="ru-RU"/>
        </w:rPr>
        <w:t>Рекомендації щодо підготовки вчителя до уроку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iCs/>
          <w:color w:val="3A3A3A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A3A3A"/>
          <w:sz w:val="20"/>
          <w:szCs w:val="20"/>
          <w:lang w:eastAsia="ru-RU"/>
        </w:rPr>
        <w:t>1. Вчитайтеся у розділ програми, який потрібно вивчити на даному уроці, а в деяких випадках — і в пояснювальну записку до програми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iCs/>
          <w:color w:val="3A3A3A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A3A3A"/>
          <w:sz w:val="20"/>
          <w:szCs w:val="20"/>
          <w:lang w:eastAsia="ru-RU"/>
        </w:rPr>
        <w:t>2. Вивчіть матеріал цього розділу, питання, теми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iCs/>
          <w:color w:val="3A3A3A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A3A3A"/>
          <w:sz w:val="20"/>
          <w:szCs w:val="20"/>
          <w:lang w:eastAsia="ru-RU"/>
        </w:rPr>
        <w:t>3. Сформуйте задум, мету уроку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iCs/>
          <w:color w:val="3A3A3A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A3A3A"/>
          <w:sz w:val="20"/>
          <w:szCs w:val="20"/>
          <w:lang w:eastAsia="ru-RU"/>
        </w:rPr>
        <w:t>4. Виберіть з усього арсеналу методичних прийомів найоптимальніші для даного матеріалу і для даних учнів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iCs/>
          <w:color w:val="3A3A3A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A3A3A"/>
          <w:sz w:val="20"/>
          <w:szCs w:val="20"/>
          <w:lang w:eastAsia="ru-RU"/>
        </w:rPr>
        <w:t>5. Зіставте обрані прийоми зі своїми можливостями, змоделюйте свої дії на даному уроці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iCs/>
          <w:color w:val="3A3A3A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A3A3A"/>
          <w:sz w:val="20"/>
          <w:szCs w:val="20"/>
          <w:lang w:eastAsia="ru-RU"/>
        </w:rPr>
        <w:t>6. Продумайте структуру уроку і зафіксуйте усе знайдене в план-конспекті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iCs/>
          <w:color w:val="3A3A3A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A3A3A"/>
          <w:sz w:val="20"/>
          <w:szCs w:val="20"/>
          <w:lang w:eastAsia="ru-RU"/>
        </w:rPr>
        <w:t>7. Підготуйте наочні й навчальні посібники, не забудьте підготувати і перевірити справність ТЗН, комп'ютерної техніки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iCs/>
          <w:color w:val="3A3A3A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A3A3A"/>
          <w:sz w:val="20"/>
          <w:szCs w:val="20"/>
          <w:lang w:eastAsia="ru-RU"/>
        </w:rPr>
        <w:t>8. Повторіть подумки або вголос вузлові елементи плану, продумайте непередбачені обставини, знайдіть і зафіксуйте запасні варіанти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color w:val="3A3A3A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A3A3A"/>
          <w:sz w:val="20"/>
          <w:szCs w:val="20"/>
          <w:lang w:eastAsia="ru-RU"/>
        </w:rPr>
        <w:t>9. Запитайте себе: «Я готовий до уроку?»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iCs/>
          <w:color w:val="3A3A3A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A3A3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04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 основних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етапів уроку інформатик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як правило, належать такі:</w:t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 Постановка мети уроку.</w:t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Ознайомлення з новим матеріалом.</w:t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 Закріплення нового матеріалу: а) на рівні відтворення інформації і способів діяльності; б) на рівні творчого застосування і відкриття нового.</w:t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Перевірка та оцінювання знань, навичок і вмінь.</w:t>
      </w:r>
    </w:p>
    <w:p>
      <w:pPr>
        <w:pStyle w:val="Normal"/>
        <w:spacing w:lineRule="auto" w:line="20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чні на уроці</w:t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емонстрація — робота на комп'ютері, яку проводить учитель. Учні спостерігають за його діями через демонстраційний екран або відтворюють ці дії на своїх робочих місцях.</w:t>
      </w:r>
    </w:p>
    <w:p>
      <w:pPr>
        <w:pStyle w:val="Normal"/>
        <w:shd w:fill="FFFFFF" w:val="clear"/>
        <w:spacing w:lineRule="auto" w:line="204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Фронтальна практична робот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— порівняно короткий час самостійної, але синхронної роботи учнів з навчальним програмним засобом, яка спрямована або на його засвоєння, або на закріплення матеріалу, який пояснює вчитель, або на перевірку засвоєння набутих знань або операційних навичок.</w:t>
      </w:r>
    </w:p>
    <w:p>
      <w:pPr>
        <w:pStyle w:val="Style16"/>
        <w:numPr>
          <w:ilvl w:val="0"/>
          <w:numId w:val="2"/>
        </w:numPr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Картки (інструкції)</w:t>
      </w:r>
    </w:p>
    <w:p>
      <w:pPr>
        <w:pStyle w:val="Style16"/>
        <w:numPr>
          <w:ilvl w:val="0"/>
          <w:numId w:val="2"/>
        </w:numPr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Орієнтація на різнопланове програмне забезпечення</w:t>
      </w:r>
    </w:p>
    <w:p>
      <w:pPr>
        <w:pStyle w:val="Style16"/>
        <w:numPr>
          <w:ilvl w:val="0"/>
          <w:numId w:val="2"/>
        </w:numPr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Результат</w:t>
      </w:r>
    </w:p>
    <w:p>
      <w:pPr>
        <w:pStyle w:val="Style16"/>
        <w:numPr>
          <w:ilvl w:val="0"/>
          <w:numId w:val="2"/>
        </w:numPr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Критерії оцінювання</w:t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04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лабораторних роботах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 передбачається самостійне виконання кожним учнем індивідуального завдання. Мета їх проведення — перевірка і оцінювання навичок та вмінь учнів, що передбачає оцінювання роботи кожного. </w:t>
      </w:r>
    </w:p>
    <w:p>
      <w:pPr>
        <w:pStyle w:val="Normal"/>
        <w:shd w:fill="FFFFFF" w:val="clear"/>
        <w:spacing w:lineRule="auto" w:line="204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актику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— виконання тривалої самостійної роботи з комп'ютером у межах одного-двох уроків за індивідуальними завданнями, орієнтованими на використання комп'ютера для виконання окремих громіздких операцій стосовно пошуку потрібних даних, графічних побудов, обчислень. Робота потребує синтезу знань і вмінь з цілого розділу або теми курсу. В цьому випадку вчитель головним чином здійснює індивідуальний контроль за роботою учні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askSection">
    <w:name w:val="Task Section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qFormat/>
    <w:rPr>
      <w:i/>
      <w:iCs/>
      <w:lang w:val="en-US" w:eastAsia="en-US"/>
    </w:rPr>
  </w:style>
  <w:style w:type="character" w:styleId="FileName">
    <w:name w:val="File Name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ExampleChar">
    <w:name w:val="Task Example Char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qFormat/>
    <w:rPr>
      <w:rFonts w:ascii="Verdana" w:hAnsi="Verdana" w:cs="Verdana"/>
      <w:b/>
      <w:sz w:val="22"/>
      <w:szCs w:val="22"/>
      <w:lang w:val="uk-UA" w:bidi="ar-SA"/>
    </w:rPr>
  </w:style>
  <w:style w:type="character" w:styleId="ToReview">
    <w:name w:val="ToReview"/>
    <w:qFormat/>
    <w:rPr>
      <w:b/>
      <w:color w:val="FF0000"/>
      <w:lang w:val="ru-RU"/>
    </w:rPr>
  </w:style>
  <w:style w:type="character" w:styleId="TaskPoints">
    <w:name w:val="TaskPoints"/>
    <w:qFormat/>
    <w:rPr>
      <w:rFonts w:ascii="Verdana" w:hAnsi="Verdana" w:cs="Verdana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">
    <w:name w:val="Task Example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4">
    <w:name w:val=" Знак Знак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7:00Z</dcterms:created>
  <dc:creator>1</dc:creator>
  <dc:description/>
  <cp:keywords/>
  <dc:language>en-US</dc:language>
  <cp:lastModifiedBy>Teacher</cp:lastModifiedBy>
  <dcterms:modified xsi:type="dcterms:W3CDTF">2014-12-04T10:44:00Z</dcterms:modified>
  <cp:revision>8</cp:revision>
  <dc:subject/>
  <dc:title>Брехуни (2009)</dc:title>
</cp:coreProperties>
</file>