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“Працівники”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7"/>
        <w:gridCol w:w="28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ідподід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7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80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2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744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9:00Z</dcterms:created>
  <dc:creator>Shamil Yagiyayev</dc:creator>
  <dc:description/>
  <cp:keywords/>
  <dc:language>en-US</dc:language>
  <cp:lastModifiedBy>Shamil Yagiyayev</cp:lastModifiedBy>
  <dcterms:modified xsi:type="dcterms:W3CDTF">2004-04-01T14:57:00Z</dcterms:modified>
  <cp:revision>5</cp:revision>
  <dc:subject/>
  <dc:title>Опис тестів до задачі “Робот”</dc:title>
</cp:coreProperties>
</file>