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D1EF" w:val="clear"/>
        <w:spacing w:lineRule="atLeast" w:line="250"/>
        <w:outlineLvl w:val="2"/>
        <w:rPr>
          <w:rFonts w:ascii="Verdana" w:hAnsi="Verdana" w:cs="Verdana"/>
          <w:color w:val="0E4C86"/>
          <w:sz w:val="25"/>
          <w:szCs w:val="25"/>
        </w:rPr>
      </w:pPr>
      <w:r>
        <w:rPr>
          <w:rFonts w:cs="Verdana" w:ascii="Verdana" w:hAnsi="Verdana"/>
          <w:color w:val="0E4C86"/>
          <w:sz w:val="25"/>
          <w:szCs w:val="25"/>
        </w:rPr>
        <w:t>Сертифікація</w:t>
      </w:r>
    </w:p>
    <w:p>
      <w:pPr>
        <w:pStyle w:val="Normal"/>
        <w:shd w:fill="98D1EF" w:val="clear"/>
        <w:spacing w:lineRule="atLeast" w:line="2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роходження курсу Microsoft «Учителі в онлайні» ви маєте записатися на навчання у регіонального координатора, прийняти участь у двох вебінарах і опанувати навчальні матеріали, опубліковані на цьому сайті. </w:t>
      </w:r>
    </w:p>
    <w:p>
      <w:pPr>
        <w:pStyle w:val="Normal"/>
        <w:shd w:fill="98D1EF" w:val="clear"/>
        <w:spacing w:lineRule="atLeast" w:line="2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Щоб отримати сертифікат про успішне навчання за курсом Microsoft «Учителі в онлайні», необхідно: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ворити поштову скриньку на сайті shkola.org.ua, вибравши кнопку "Електронна пошта" у меню сайту.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своєму середовищі на сайті shkola.org.ua розмістити у службі SkyDrive (сховище файлів) текстовий документ Word, який міститиме копії екранів, що підтвердять виконання слухачем таких дій у його середовищі shkola.org.ua: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ворення групи з кількома учнями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антаження навчальних матеріалів (декілька типів) у середовище свореної ним групи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лендар його групи разом із одним із робочих календарів, у яких є кілька подій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ворення блогу (не обов'язково)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ілкування у Messenger.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дати спільний доступ до цього документа і надіслати посилання на документ на електронну адресу тренера, регіонального координатора і менеджера з організаційних питань курсу «Учителі в онлайні» Ніни Стрілець (nstrelez@shkola.org.ua).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/>
      </w:pPr>
      <w:r>
        <w:rPr>
          <w:rFonts w:cs="Verdana" w:ascii="Verdana" w:hAnsi="Verdana"/>
          <w:sz w:val="18"/>
          <w:szCs w:val="18"/>
        </w:rPr>
        <w:t xml:space="preserve">Зареєструватися в освітній мережі Microsof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«Партнерство в навчанні»</w:t>
        </w:r>
      </w:hyperlink>
      <w:r>
        <w:rPr>
          <w:rFonts w:cs="Verdana" w:ascii="Verdana" w:hAnsi="Verdana"/>
          <w:sz w:val="18"/>
          <w:szCs w:val="18"/>
        </w:rPr>
        <w:t xml:space="preserve"> із своїм ідентифікатором Windows Live ID або shkola.org.ua. Якщо ви раніше не реєструвалися у мережі, застосовуйте для рeєстрації ідентифікатор на shkola.org.ua.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/>
      </w:pPr>
      <w:r>
        <w:rPr>
          <w:rFonts w:cs="Verdana" w:ascii="Verdana" w:hAnsi="Verdana"/>
          <w:sz w:val="18"/>
          <w:szCs w:val="18"/>
        </w:rPr>
        <w:t>У своєму середовищі на shkola.org.ua розмістити у службі SkyDrive текстовий документ, який міститиме копії екранів, що підтвердять виконання слухачем таких дій у мережі: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внення свого профілю і профілю свого навчального закладу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єднання до декількох спільнот мережі;</w:t>
      </w:r>
    </w:p>
    <w:p>
      <w:pPr>
        <w:pStyle w:val="Normal"/>
        <w:numPr>
          <w:ilvl w:val="1"/>
          <w:numId w:val="1"/>
        </w:numPr>
        <w:shd w:fill="98D1EF" w:val="clear"/>
        <w:spacing w:lineRule="atLeast" w:line="25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ворення своєї спільноти і активність у спільноті — створені спільноти, викладення ресурсів, надання посилань, документів тощо. </w:t>
      </w:r>
    </w:p>
    <w:p>
      <w:pPr>
        <w:pStyle w:val="Normal"/>
        <w:shd w:fill="98D1EF" w:val="clear"/>
        <w:spacing w:lineRule="atLeast" w:line="250"/>
        <w:rPr/>
      </w:pPr>
      <w:r>
        <w:rPr>
          <w:rStyle w:val="StrongEmphasis"/>
          <w:rFonts w:cs="Verdana" w:ascii="Verdana" w:hAnsi="Verdana"/>
          <w:sz w:val="18"/>
          <w:szCs w:val="18"/>
        </w:rPr>
        <w:t>ПРИМІТКА.</w:t>
      </w:r>
      <w:r>
        <w:rPr>
          <w:rFonts w:cs="Verdana" w:ascii="Verdana" w:hAnsi="Verdana"/>
          <w:sz w:val="18"/>
          <w:szCs w:val="18"/>
        </w:rPr>
        <w:t xml:space="preserve"> Створюйте свою спільноту та приєднуйтеся до інших спільнот лише у разі, якщо ви дійсно плануєте бути їх координатором або учасником. В іншому разі приєднайтеся до спільноти "Учителі в онлайні" (див. пункт 7). 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дати спільний доступ до цього документа і надіслати посилання на документ на електронну адресу тренера, регіонального координатора і менеджера з організаційних питань курсу «Учителі в онлайні» Ніни Стрілець (nstrelez@shkola.org.ua).</w:t>
      </w:r>
    </w:p>
    <w:p>
      <w:pPr>
        <w:pStyle w:val="Normal"/>
        <w:numPr>
          <w:ilvl w:val="0"/>
          <w:numId w:val="1"/>
        </w:numPr>
        <w:shd w:fill="98D1EF" w:val="clear"/>
        <w:spacing w:lineRule="atLeast" w:line="25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єднатися до спільноти «Учителі в онлайні» у освітній мережі Microsoft «Партнерство в навчанні», де після перевірки звітів слухача його буде включено до списків на одержання сертифіката. Сертифікати надаватимуться обласними Інститутами післядипломної педагогічної осві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ukraine/education/partnersinlearning/Default.m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4:00Z</dcterms:created>
  <dc:creator>Dim@</dc:creator>
  <dc:description/>
  <cp:keywords/>
  <dc:language>en-US</dc:language>
  <cp:lastModifiedBy>Dim@</cp:lastModifiedBy>
  <dcterms:modified xsi:type="dcterms:W3CDTF">2011-12-05T21:15:00Z</dcterms:modified>
  <cp:revision>1</cp:revision>
  <dc:subject/>
  <dc:title>Сертифікація</dc:title>
</cp:coreProperties>
</file>