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ключение</w:t>
      </w:r>
    </w:p>
    <w:p>
      <w:pPr>
        <w:pStyle w:val="Normal"/>
        <w:rPr/>
      </w:pPr>
      <w:r>
        <w:rPr>
          <w:lang w:val="en-US"/>
        </w:rPr>
        <w:tab/>
      </w:r>
      <w:r>
        <w:rPr/>
        <w:t>Читатель, вероятно, захочет выполнить некоторые программы из этой книги на компьютере. Программы написаны на языке программирования Турбо Паскаль 7.0. Попытки воспроизведения программ в других диалектах языка потребуют, может быть, их изменения. Чтение текстов программ такое же необходимое умение специалиста по информатике, как и их написание, поэтому не следует пренебрегать работой с текстом чужой программы.</w:t>
      </w:r>
    </w:p>
    <w:p>
      <w:pPr>
        <w:pStyle w:val="Normal"/>
        <w:rPr/>
      </w:pPr>
      <w:r>
        <w:rPr/>
        <w:tab/>
        <w:t>При работе с книгой Вы, наверное, обратили внимание на то, что большинство программ написано по одной и той же схеме.</w:t>
      </w:r>
    </w:p>
    <w:p>
      <w:pPr>
        <w:pStyle w:val="Normal"/>
        <w:rPr/>
      </w:pPr>
      <w:r>
        <w:rPr>
          <w:lang w:val="en-US"/>
        </w:rPr>
        <w:t xml:space="preserve">Program </w:t>
      </w:r>
      <w:r>
        <w:rPr/>
        <w:t>имя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Procedure Ini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 f:text;a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ssign(f,’input.txt’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set(f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 not seekeof(f) do begin ...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>read(f,a);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ose(f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{</w:t>
      </w:r>
      <w:r>
        <w:rPr/>
        <w:t>инициализация всех глобальных переменных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Solve; {</w:t>
      </w:r>
      <w:r>
        <w:rPr/>
        <w:t xml:space="preserve">или </w:t>
      </w:r>
      <w:r>
        <w:rPr>
          <w:lang w:val="en-US"/>
        </w:rPr>
        <w:t>Rec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Prin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 f:tex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ssign(f,’output.txt’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write(f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ose(f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i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lv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nt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/>
      </w:pPr>
      <w:r>
        <w:rPr>
          <w:lang w:val="en-US"/>
        </w:rPr>
        <w:tab/>
      </w:r>
      <w:r>
        <w:rPr/>
        <w:t>Программа работает, и она должна оставаться работающей в течение всего времени решения задачи.</w:t>
      </w:r>
    </w:p>
    <w:p>
      <w:pPr>
        <w:pStyle w:val="Normal"/>
        <w:rPr/>
      </w:pPr>
      <w:r>
        <w:rPr/>
        <w:tab/>
        <w:t>Приведем ряд практических рекомендаций для дальнейшей работы с программой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ценить идею решения задачи, временную сложность метода. «Прокрутить» логику решения на конкретном примере. В том случае, если Вы видите, что для данной размерности задачи у Вас нет разумных идей, то сделайте задачу для меньшей размерности. В процессе экспериментов с работающей программой Вы можете найти новые идеи решения, разумные эвристики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Если есть идея решения, то выбрать структуры данных и после неоднократного чтения условия задачи согласовать с ними процедуры </w:t>
      </w:r>
      <w:r>
        <w:rPr>
          <w:lang w:val="en-US"/>
        </w:rPr>
        <w:t xml:space="preserve">Init </w:t>
      </w:r>
      <w:r>
        <w:rPr/>
        <w:t xml:space="preserve">и </w:t>
      </w:r>
      <w:r>
        <w:rPr>
          <w:lang w:val="en-US"/>
        </w:rPr>
        <w:t>Print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Дальнейшие Ваши действия должны соответствовать технологии нисходящего проектирования (глава 1). Не пишите, по возможности, полный текст программы (это дурной тон). Делайте это поэтапно. На каждом этапе у Вас должна быть компилируемая и работающая программа (не забывайте сохранять ее!!!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и написании программы у Вас должен формироваться список контрольных точек. В каждой из них Вы должны полностью представлять значения всех переменных программы. Контроль - пошаговый режим работы</w:t>
      </w:r>
      <w:r>
        <w:rPr>
          <w:lang w:val="en-US"/>
        </w:rPr>
        <w:t xml:space="preserve"> </w:t>
      </w:r>
      <w:r>
        <w:rPr/>
        <w:t>программы в контрольных точках. Процесс разработки программы - это подключение к работающей версии вновь написанных процедур и функций. Если состояние данных не соответствует Вашим представлениям, то ни в коем случае не откладывайте выяснение причины «на потом». Ошибки имеют свойство накапливаться. А это приводит к трагическим последствиям - программа написана, но Вы не можете ее отладить. Если бы было время, то это не очень страшно (забросить программу на недельку - стандартный прием), однако обычно его нет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У Вас есть полностью работающая (на Ваш взгляд) версия программы. Обычная история, когда на этом процесс работы с программой заканчивают, а он только начинается. Необходимо создать достаточно полную систему тестов и проверить программу. Особо следует обратить внимание на «граничные тесты», ибо программа может работать на «средних» примерах, но давать неверный результат, когда ряд параметров задачи принимают граничные значения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3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7:58:00Z</dcterms:created>
  <dc:creator>Сергей С. Окулов</dc:creator>
  <dc:description/>
  <dc:language>en-US</dc:language>
  <cp:lastModifiedBy>Administrator</cp:lastModifiedBy>
  <cp:lastPrinted>1998-07-01T07:56:00Z</cp:lastPrinted>
  <dcterms:modified xsi:type="dcterms:W3CDTF">2000-11-16T17:58:00Z</dcterms:modified>
  <cp:revision>3</cp:revision>
  <dc:subject/>
  <dc:title>КИРОВСКИЙ ГОСУДАРСТВЕННЫЙ ПЕДАГОГИЧЕСКИЙ УНИВЕРСИТЕТ</dc:title>
</cp:coreProperties>
</file>