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Тема «Текстовий редактор» в програмі для загальноосвітніх навчальних закладів універсального профілю інформатика 10-11 класи  (</w:t>
      </w:r>
      <w:r>
        <w:rPr>
          <w:bCs/>
          <w:sz w:val="28"/>
          <w:szCs w:val="28"/>
          <w:lang w:val="uk-UA"/>
        </w:rPr>
        <w:t xml:space="preserve">Автори: Жалдак М.І., Морзе Н.В., Мостіпан О.І.), підручник «Інформатика 7-11 класи» (автор Гаєвський О.Ю.), </w:t>
      </w:r>
      <w:r>
        <w:rPr>
          <w:sz w:val="28"/>
          <w:szCs w:val="28"/>
          <w:lang w:val="uk-UA"/>
        </w:rPr>
        <w:t>міститься в прикладному програмному забезпеченні і на її вивчення відводиться 10 год в 10 класі.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 «Текстовий редактор» (10 год)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 Системи опрацювання текстів, їх функції. Завантаження текстового редактора. Призначення та система вказівок текстового редактора.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 Робота з текстовими файлами. Введення тексту з клавіатури. Редагування тексту. Перевірка правопису.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3. Об'єкти в середовищі текстового редактора (символ, абзац, документ) і правила роботи з ними.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4. Робота з фрагментами тексту: виділення, перенесення, копіювання, форматування, пошук, заміна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Використання буфера обміну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Робота з таблицями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Робота з графічними об'єктами в середовищі текстового редактора. Вбудовування об'єктів з інших додатків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Форматування документа. Друкування тексту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Практична робота: «Опрацювання текстової інформації за допомогою текстового редактора»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10. Тематична атестація з теми : «Графічний і текстовий редактор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Вивчення шкільного курсу інформатики починається з формування навичок володіння клавіатурою персонального комп’ютера, оскільки в першу чергу ця операція визначає продуктивність роботи оператора. Вивчення наступних тем тісно пов’язано з рівнем володіння клавіатурою, оскільки від того, як учні швидко і якісно вміють вводити текстову і числову інформацію, залежить обсяг матеріалу, який може бути вивчений під час уроків. Особливо ці вміння важливі під час вивчення тем «Електронні таблиці», «Системи управління базами даних», «Алгоритмізація та програмування» тощ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Починаю від вивчення призначення та функцій кожної клавіші та закріплення цих теоретичних знань на практиці. Протягом вивчення перших тем курсу на кожному уроці відводжу 10-15хв. часу,  на виконання завдань різних рівнів по введенню і редагуванню текстів за допомогою спеціальних програм типу клавіатурних тренажерів, які дають змогу закріпити знання основ редагування тексту та введення текстової інформації різними мовами і числової інформації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закласної роботи пропоную учням, по можливості, оволодіти  десятипальцевим сліпим методом введення текстової і числової інформації з клавіатури за допомогою відомого клавіатурного тренажера «Соло», оскільки на власному досвіді переконався, що цей тренажер дуже ефективна і корисна програма, яка за порівняно короткий час дозволяє освоїти десятипальцевий сліпий метод введення текстової інформації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Наступним важливим етапом формування і закріплення вмінь і навичок володіння клавіатурою є тема «Текстовий редактор». Саме на прикладі текстового редактора закріплюється на практиці техніка виконання основних операцій з файлами: створення, відкриття, збереження, збереження під іншим іменем, друкування, надсилання повідомлення у вигляді електронного листа чи факсу тощо. Також формуються і закріплюються навички введення і редагування тексту, форматування символів, абзаців, сторінок і документів, тощ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труктурою тему «Текстовий редактор» можна поділити на три логічні блок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ерший блок – формування навичок введення та редагування текс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ий блок – форматування символів, абзаців сторінок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блок – створення документів, які містять таблиці, формули зображення, тощ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Вивчення цієї теми будую таким чином, щоб на кожному уроці більша частина уроку (20-25хв.) відводилась для практичної роботи, мета якої сформувати свідомі практичні навички опрацювання текстової і числової інформації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Разом з тим на кожному уроці відбувається повідомлення порції теоретичного матеріалу, який розкриває головні моменти теми, детальні відомості пропоную знайти в довідковій системі текстового редактора. Роботу з довідковою системою стимулюю практичними завданнями, для виконання яких  необхідно додаткові відомості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Теоретичний матеріал цієї теми передбачає вивчення: призначення та основних функцій систем опрацювання текстів, правила роботи з текстовим редактором, основні операції, які можна виконувати з текстом та вбудованими в документ різними об’єктами (таблицями, зображеннями, формулами) за допомогою текстового редактора; основні формати текстових файлів і їх перетворення. При повідомленні теоретичного матеріалу використовую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зентації, які являють собою опорний конспект з основними поняттями, термінами, алгоритмами виконання тих чи інших операцій – це і є по суті записи в зошитах учні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льтимедійний проектор і інтерактивну дошку, за допомогою яких відбувається візуалізація виконання дій і операцій, які вивчають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евеликі мультимедійні відеофрагменти, які являють собою раніше записані алгоритми виконання тих чи інших дій, наприклад, порядок створення нового документа і встановлення параметрів сторінки документа, що створюється. Переваги використання відеофрагмента полягають в тому, що його можна в будь-якому місці зупинити і прокоментувати, повернутися назад, повтори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ості локальної мережі, зокрема, програму </w:t>
      </w:r>
      <w:r>
        <w:rPr>
          <w:sz w:val="28"/>
          <w:szCs w:val="28"/>
          <w:lang w:val="en-US"/>
        </w:rPr>
        <w:t>NetSuppor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Практичні завдання створені таким чином, що учні працюють з одним і тим же текстом, постійно його вдосконалюють і добавляють нові елементи і об’єкти відповідно до теми, яка вивчаєть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у увагу під час формування навичок і вмінь виконувати ті чи інші дії в текстовому редакторі звертаю на клавіатурні сполучення, знання яких значно підвищує швидкість редагування, форматування та виконання інших дій в текстовому редакторі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Своє завдання як вчителя інформатики вважаю виконаним, якщо учні вміють завантажувати текстовий редактор, зчитувати до текстового редактора текст, який зберігається на зовнішніх носіях. З використанням текстового редактора вміють кваліфіковано і швидко вводити текстову і числову інформацію до запам’ятовуючих пристроїв комп’ютера; вміють редагувати, форматувати текст, зберігати текст на зовнішніх носіях, друкувати текст, відмічати блоки тексту з наступним копіюванням чи перенесенням та виконувати інші операції з контекстами, виконувати заміну одного контексту на інший, здійснювати пошук контекстів в тексті; з’єднувати кілька частин тексту в єдиний текст; підключати словники для знаходження орфографічних і граматичних помилок у тексті, вибирати й використовувати необхідний шрифт, вставляти в документ різні об’єкти (таблиці, зображення, формули, блок-схеми та ін.) та форматувати їх; знають і вміють використовувати основні клавіатурні сполучення клавіш;  використовувати шаблони документів, створювати документи за певною структурою; відшукувати текстові файли за різними ознаками: ім’ям, датою створення, автором, вмістом, обсягом тощо; створювати типові документи (заяви, оголошення, візитки, резюме та ін) та реферат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Для додаткового вивчення намагаюсь зацікавити і навчити працювати з іншими програмами, які дозволяються значно інтенсифікувати опрацювання текстової інформації, це системи оптичного розпізнавання сканованого тексту для переведення документів з паперових носіїв до комп’ютерної форми; використовувати комп’ютерні словники та програми-перекладачі для створення документів на іноземних мовах та і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В якості підсумку вивчення цієї теми курсу учням пропонується виконати атестаційний проект, який виконується в позаурочний час в шкільному комп’ютерному класі , або на власному комп’ютері. Суть якого полягає в тому, що між учнями розподіляються питання, які охоплюють окремі питання, що вивчалися в цій темі. Учні повинні створити за певними, наперед заданими правилами, текстовий документ який містить в собі, по можливості, як найповнішу відповідь на пропоноване запитання, з наступним публічним захистом своєї роботи перед усім класо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20:00Z</dcterms:created>
  <dc:creator>Ukraine</dc:creator>
  <dc:description/>
  <cp:keywords/>
  <dc:language>en-US</dc:language>
  <cp:lastModifiedBy>Друкачук Юрій Олексійович</cp:lastModifiedBy>
  <cp:lastPrinted>2005-11-27T22:35:00Z</cp:lastPrinted>
  <dcterms:modified xsi:type="dcterms:W3CDTF">2006-03-08T13:14:00Z</dcterms:modified>
  <cp:revision>41</cp:revision>
  <dc:subject/>
  <dc:title>Важливе місце в шкільному курсі в загальноосвітній школі відіграє тема «Тестовий редактор»</dc:title>
</cp:coreProperties>
</file>