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㪮����</w:t>
      </w:r>
      <w:r>
        <w:rPr/>
        <w:t>⢮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 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祬 ��</w:t>
      </w:r>
      <w:r>
        <w:rPr/>
        <w:t>᪠�</w:t>
      </w:r>
      <w:r>
        <w:rPr/>
        <w:t>뢠���� � ������ �㪮����</w:t>
      </w:r>
      <w:r>
        <w:rPr/>
        <w:t>⢥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I. ��� Borland Pascal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1. �� ⠪�� �</w:t>
      </w:r>
      <w:r>
        <w:rPr/>
        <w:t xml:space="preserve">ணࠬ�� </w:t>
      </w:r>
      <w:r>
        <w:rPr/>
        <w:t>Borland Pascal?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ணࠬ�� </w:t>
      </w:r>
      <w:r>
        <w:rPr/>
        <w:t>Borland Pascal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 �㭪樨</w:t>
      </w:r>
      <w:r>
        <w:rPr/>
        <w:t>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..........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ࠦ����</w:t>
      </w:r>
      <w:r>
        <w:rPr/>
        <w:t>....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ᥬ�</w:t>
      </w:r>
      <w:r>
        <w:rPr/>
        <w:t>........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��</w:t>
      </w:r>
      <w:r>
        <w:rPr/>
        <w:t>६����</w:t>
      </w:r>
      <w:r>
        <w:rPr/>
        <w:t>, ����⠭�� � ⨯���</w:t>
      </w:r>
      <w:r>
        <w:rPr/>
        <w:t>஢���� ����</w:t>
      </w:r>
      <w:r>
        <w:rPr/>
        <w:t>⠭��.........1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⥩</w:t>
      </w:r>
      <w:r>
        <w:rPr/>
        <w:t>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㫨</w:t>
      </w:r>
      <w:r>
        <w:rPr/>
        <w:t>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⠪��</w:t>
      </w:r>
      <w:r>
        <w:rPr/>
        <w:t>᪨� ����ࠬ��</w:t>
      </w:r>
      <w:r>
        <w:rPr/>
        <w:t>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2. ���</w:t>
      </w:r>
      <w:r>
        <w:rPr/>
        <w:t>ᥬ�</w:t>
      </w:r>
      <w:r>
        <w:rPr/>
        <w:t>...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樠��� </w:t>
      </w:r>
      <w:r>
        <w:rPr/>
        <w:t>ᨬ����</w:t>
      </w:r>
      <w:r>
        <w:rPr/>
        <w:t>......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१�</w:t>
      </w:r>
      <w:r>
        <w:rPr>
          <w:rtl w:val="true"/>
        </w:rPr>
        <w:t>ࢨ</w:t>
      </w:r>
      <w:r>
        <w:rPr/>
        <w:t>஢���� ᫮�� � �</w:t>
      </w:r>
      <w:r>
        <w:rPr/>
        <w:t>⠭����� ��</w:t>
      </w:r>
      <w:r>
        <w:rPr/>
        <w:t xml:space="preserve">४⨢� </w:t>
      </w:r>
      <w:r>
        <w:rPr/>
        <w:t>Borl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䨪����</w:t>
      </w:r>
      <w:r>
        <w:rPr/>
        <w:t>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��᫠</w:t>
      </w:r>
      <w:r>
        <w:rPr/>
        <w:t>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��⪨</w:t>
      </w:r>
      <w:r>
        <w:rPr/>
        <w:t>..........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 ᨬ�����</w:t>
      </w:r>
      <w:r>
        <w:rPr/>
        <w:t>.....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ਨ</w:t>
      </w:r>
      <w:r>
        <w:rPr/>
        <w:t>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 �ணࠬ��</w:t>
      </w:r>
      <w:r>
        <w:rPr/>
        <w:t>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3. ����⠭��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4. ����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����� ⨯�</w:t>
      </w:r>
      <w:r>
        <w:rPr/>
        <w:t>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浪��� ⨯�</w:t>
      </w:r>
      <w:r>
        <w:rPr/>
        <w:t>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�����᫥��� ⨯�</w:t>
      </w:r>
      <w:r>
        <w:rPr/>
        <w:t>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㫥�</w:t>
      </w:r>
      <w:r>
        <w:rPr/>
        <w:t>᪨� ⨯�</w:t>
      </w:r>
      <w:r>
        <w:rPr/>
        <w:t>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⨯ </w:t>
      </w:r>
      <w:r>
        <w:rPr/>
        <w:t>(char)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����᫨�� ⨯�</w:t>
      </w:r>
      <w:r>
        <w:rPr/>
        <w:t>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१�� ⨯�</w:t>
      </w:r>
      <w:r>
        <w:rPr/>
        <w:t>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⢥��� ⨯�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�� �����প� �ᥫ � ������</w:t>
      </w:r>
      <w:r>
        <w:rPr/>
        <w:t>饩 �窮�</w:t>
      </w:r>
      <w:r>
        <w:rPr/>
        <w:t>.................43</w:t>
      </w:r>
    </w:p>
    <w:p>
      <w:pPr>
        <w:pStyle w:val="PreformattedText"/>
        <w:bidi w:val="0"/>
        <w:jc w:val="left"/>
        <w:rPr/>
      </w:pPr>
      <w:r>
        <w:rPr/>
        <w:t xml:space="preserve">        �����⭠� �����</w:t>
      </w:r>
      <w:r>
        <w:rPr/>
        <w:t>প� �ᥫ � ������</w:t>
      </w:r>
      <w:r>
        <w:rPr/>
        <w:t>饩 �窮�</w:t>
      </w:r>
      <w:r>
        <w:rPr/>
        <w:t>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�� ⨯�</w:t>
      </w:r>
      <w:r>
        <w:rPr/>
        <w:t>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⨯�</w:t>
      </w:r>
      <w:r>
        <w:rPr/>
        <w:t>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</w:t>
      </w:r>
      <w:r>
        <w:rPr/>
        <w:t>ᨢ</w:t>
      </w:r>
      <w:r>
        <w:rPr/>
        <w:t>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</w:t>
      </w:r>
      <w:r>
        <w:rPr/>
        <w:t>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ꥪ�� ⨯�</w:t>
      </w:r>
      <w:r>
        <w:rPr/>
        <w:t>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 ������� ����</w:t>
      </w:r>
      <w:r>
        <w:rPr/>
        <w:t>⢨�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��⮤�</w:t>
      </w:r>
      <w:r>
        <w:rPr/>
        <w:t>.........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㠫�� ��⮤�</w:t>
      </w:r>
      <w:r>
        <w:rPr/>
        <w:t>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᪨� ��⮤�</w:t>
      </w:r>
      <w:r>
        <w:rPr/>
        <w:t>............................................56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���</w:t>
      </w:r>
      <w:r>
        <w:rPr/>
        <w:t>஢ ��</w:t>
      </w:r>
      <w:r>
        <w:rPr/>
        <w:t>ꥪ⮢</w:t>
      </w:r>
      <w:r>
        <w:rPr/>
        <w:t>...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 ��⨢����� ��⮤��</w:t>
      </w:r>
      <w:r>
        <w:rPr/>
        <w:t>............................................59</w:t>
      </w:r>
    </w:p>
    <w:p>
      <w:pPr>
        <w:pStyle w:val="PreformattedText"/>
        <w:bidi w:val="0"/>
        <w:jc w:val="left"/>
        <w:rPr/>
      </w:pPr>
      <w:r>
        <w:rPr/>
        <w:t xml:space="preserve">        ��⨢����� ��</w:t>
      </w:r>
      <w:r>
        <w:rPr/>
        <w:t>筥���� ��⮤��</w:t>
      </w:r>
      <w:r>
        <w:rPr/>
        <w:t>.................................60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⢥��� ⨯�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⨯�</w:t>
      </w:r>
      <w:r>
        <w:rPr/>
        <w:t>....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뫮�� ⨯�</w:t>
      </w:r>
      <w:r>
        <w:rPr/>
        <w:t>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Pointer.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PChar....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⨯�</w:t>
      </w:r>
      <w:r>
        <w:rPr/>
        <w:t>...............................................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 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��祭��</w:t>
      </w:r>
      <w:r>
        <w:rPr/>
        <w:t>..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������⨬���� ⨯��</w:t>
      </w:r>
      <w:r>
        <w:rPr/>
        <w:t>..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 xml:space="preserve">⢥��� � </w:t>
      </w:r>
      <w:r>
        <w:rPr/>
        <w:t>ᮢ���⨬� ⨯�</w:t>
      </w:r>
      <w:r>
        <w:rPr/>
        <w:t>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⢥������ ⨯��...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������⨬���� ⨯��</w:t>
      </w:r>
      <w:r>
        <w:rPr/>
        <w:t>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������⨬���� �� ��</w:t>
      </w:r>
      <w:r>
        <w:rPr/>
        <w:t>ᢠ������</w:t>
      </w:r>
      <w:r>
        <w:rPr/>
        <w:t>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</w:t>
      </w:r>
      <w:r>
        <w:rPr/>
        <w:t>ᠭ�� ⨯��</w:t>
      </w:r>
      <w:r>
        <w:rPr/>
        <w:t>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5. ��</w:t>
      </w:r>
      <w:r>
        <w:rPr/>
        <w:t>६���� � ⨯���஢���� ����</w:t>
      </w:r>
      <w:r>
        <w:rPr/>
        <w:t>⠭��.................72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ᠭ�� ��६�����</w:t>
      </w:r>
      <w:r>
        <w:rPr/>
        <w:t>....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</w:t>
      </w:r>
      <w:r>
        <w:rPr/>
        <w:t>.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⥪�</w:t>
      </w:r>
      <w:r>
        <w:rPr/>
        <w:t>........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᮫��� ��६����</w:t>
      </w:r>
      <w:r>
        <w:rPr/>
        <w:t>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뫪� �� ��</w:t>
      </w:r>
      <w:r>
        <w:rPr/>
        <w:t>६����</w:t>
      </w:r>
      <w:r>
        <w:rPr/>
        <w:t>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䨪����</w:t>
      </w:r>
      <w:r>
        <w:rPr/>
        <w:t>...........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ᨢ�</w:t>
      </w:r>
      <w:r>
        <w:rPr/>
        <w:t>, ��</w:t>
      </w:r>
      <w:r>
        <w:rPr/>
        <w:t>ப� � �������</w:t>
      </w:r>
      <w:r>
        <w:rPr/>
        <w:t>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��</w:t>
      </w:r>
      <w:r>
        <w:rPr/>
        <w:t>ᨣ����� �����</w:t>
      </w:r>
      <w:r>
        <w:rPr/>
        <w:t>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ᨣ����� ��������⮢ ��</w:t>
      </w:r>
      <w:r>
        <w:rPr/>
        <w:t>ꥪ�</w:t>
      </w:r>
      <w:r>
        <w:rPr/>
        <w:t>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���</w:t>
      </w:r>
      <w:r>
        <w:rPr/>
        <w:t>-</w:t>
      </w:r>
      <w:r>
        <w:rPr/>
        <w:t>㪠��⥫� � �������</w:t>
      </w:r>
      <w:r>
        <w:rPr/>
        <w:t>᪨� ��६����</w:t>
      </w:r>
      <w:r>
        <w:rPr/>
        <w:t>.................79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ਢ������ ⨯�� ��६�����</w:t>
      </w:r>
      <w:r>
        <w:rPr/>
        <w:t>....................................81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஢���� ����</w:t>
      </w:r>
      <w:r>
        <w:rPr/>
        <w:t>⠭��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 ���⮣� ⨯�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 ��</w:t>
      </w:r>
      <w:r>
        <w:rPr/>
        <w:t>ப����� ⨯�</w:t>
      </w:r>
      <w:r>
        <w:rPr/>
        <w:t>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 ������</w:t>
      </w:r>
      <w:r>
        <w:rPr/>
        <w:t>୮�� ⨯�</w:t>
      </w:r>
      <w:r>
        <w:rPr/>
        <w:t>....................................85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 ⨯� ���</w:t>
      </w:r>
      <w:r>
        <w:rPr/>
        <w:t>ᨢ</w:t>
      </w:r>
      <w:r>
        <w:rPr/>
        <w:t>....................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 ⨯� ������..........................................88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 ��</w:t>
      </w:r>
      <w:r>
        <w:rPr/>
        <w:t>ꥪ⭮�� ⨯�</w:t>
      </w:r>
      <w:r>
        <w:rPr/>
        <w:t>......................................89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 ������⢥����� ⨯�..................................90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 ��</w:t>
      </w:r>
      <w:r>
        <w:rPr/>
        <w:t>뫮筮�� ⨯�</w:t>
      </w:r>
      <w:r>
        <w:rPr/>
        <w:t>......................................91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 ��</w:t>
      </w:r>
      <w:r>
        <w:rPr/>
        <w:t>楤�</w:t>
      </w:r>
      <w:r>
        <w:rPr/>
        <w:t>୮�� ⨯�</w:t>
      </w:r>
      <w:r>
        <w:rPr/>
        <w:t>....................................92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6. ��</w:t>
      </w:r>
      <w:r>
        <w:rPr/>
        <w:t>ࠦ����</w:t>
      </w:r>
      <w:r>
        <w:rPr/>
        <w:t>.............................................93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⠪�� ��</w:t>
      </w:r>
      <w:r>
        <w:rPr/>
        <w:t>ࠦ����</w:t>
      </w:r>
      <w:r>
        <w:rPr/>
        <w:t>............................................94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樨</w:t>
      </w:r>
      <w:r>
        <w:rPr/>
        <w:t>...............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䬥��</w:t>
      </w:r>
      <w:r>
        <w:rPr/>
        <w:t>᪨� ����</w:t>
      </w:r>
      <w:r>
        <w:rPr/>
        <w:t>樨</w:t>
      </w:r>
      <w:r>
        <w:rPr/>
        <w:t>........................................99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䬥��</w:t>
      </w:r>
      <w:r>
        <w:rPr/>
        <w:t>᪨� ����</w:t>
      </w:r>
      <w:r>
        <w:rPr/>
        <w:t>樨</w:t>
      </w:r>
      <w:r>
        <w:rPr/>
        <w:t>...............................100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᪨� ����</w:t>
      </w:r>
      <w:r>
        <w:rPr/>
        <w:t>樨</w:t>
      </w:r>
      <w:r>
        <w:rPr/>
        <w:t>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㫥�</w:t>
      </w:r>
      <w:r>
        <w:rPr/>
        <w:t>᪨� ����</w:t>
      </w:r>
      <w:r>
        <w:rPr/>
        <w:t>樨</w:t>
      </w:r>
      <w:r>
        <w:rPr/>
        <w:t>............................................101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��</w:t>
      </w:r>
      <w:r>
        <w:rPr/>
        <w:t>ப���</w:t>
      </w:r>
      <w:r>
        <w:rPr/>
        <w:t>..........................................103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樨 ��� </w:t>
      </w:r>
      <w:r>
        <w:rPr/>
        <w:t>ᨬ����</w:t>
      </w:r>
      <w:r>
        <w:rPr/>
        <w:t>묨 㪠��⥫</w:t>
      </w:r>
      <w:r>
        <w:rPr>
          <w:rtl w:val="true"/>
        </w:rPr>
        <w:t>ﬨ</w:t>
      </w:r>
      <w:r>
        <w:rPr>
          <w:rtl w:val="true"/>
        </w:rPr>
        <w:t>..........................</w:t>
      </w:r>
      <w:r>
        <w:rPr/>
        <w:t>104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樨 ��� ������</w:t>
      </w:r>
      <w:r>
        <w:rPr/>
        <w:t>⢠��......................................105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樨 �⭮襭��</w:t>
      </w:r>
      <w:r>
        <w:rPr/>
        <w:t>............................................106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ࠢ����� ������ ⨯��</w:t>
      </w:r>
      <w:r>
        <w:rPr/>
        <w:t>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ࠢ����� ��ப</w:t>
      </w:r>
      <w:r>
        <w:rPr/>
        <w:t>........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ࠢ����� </w:t>
      </w:r>
      <w:r>
        <w:rPr/>
        <w:t>㯠�������� ��</w:t>
      </w:r>
      <w:r>
        <w:rPr/>
        <w:t>ப</w:t>
      </w:r>
      <w:r>
        <w:rPr/>
        <w:t>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ࠢ����� </w:t>
      </w:r>
      <w:r>
        <w:rPr/>
        <w:t>㪠��⥫��</w:t>
      </w:r>
      <w:r>
        <w:rPr/>
        <w:t>..........................................107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ࠢ����� ᨬ������ </w:t>
      </w:r>
      <w:r>
        <w:rPr/>
        <w:t>㪠��⥫��</w:t>
      </w:r>
      <w:r>
        <w:rPr/>
        <w:t>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ࠢ����� �������</w:t>
      </w:r>
      <w:r>
        <w:rPr/>
        <w:t>....................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஢�ઠ �� �ਭ���������� � ��������</w:t>
      </w:r>
      <w:r>
        <w:rPr/>
        <w:t>........................108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@....................................................109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 xml:space="preserve">짮����� ����樨 </w:t>
      </w:r>
      <w:r>
        <w:rPr/>
        <w:t>@ ��� ��</w:t>
      </w:r>
      <w:r>
        <w:rPr/>
        <w:t>६�����</w:t>
      </w:r>
      <w:r>
        <w:rPr/>
        <w:t>.......................110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 xml:space="preserve">짮����� ����樨 </w:t>
      </w:r>
      <w:r>
        <w:rPr/>
        <w:t>@ ��� ��</w:t>
      </w:r>
      <w:r>
        <w:rPr/>
        <w:t>楤��� ��� �㭪樨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⮤�</w:t>
      </w:r>
      <w:r>
        <w:rPr/>
        <w:t>.................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맮�� �㭪樨</w:t>
      </w:r>
      <w:r>
        <w:rPr/>
        <w:t>................................................111</w:t>
      </w:r>
    </w:p>
    <w:p>
      <w:pPr>
        <w:pStyle w:val="PreformattedText"/>
        <w:bidi w:val="0"/>
        <w:jc w:val="left"/>
        <w:rPr/>
      </w:pPr>
      <w:r>
        <w:rPr/>
        <w:t xml:space="preserve">        ����⥫� ������</w:t>
      </w:r>
      <w:r>
        <w:rPr/>
        <w:t>⢠...........................................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 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ਢ������ ⨯� ���</w:t>
      </w:r>
      <w:r>
        <w:rPr/>
        <w:t>祭��</w:t>
      </w:r>
      <w:r>
        <w:rPr/>
        <w:t>......................................114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⨯� � ��</w:t>
      </w:r>
      <w:r>
        <w:rPr/>
        <w:t>ࠦ�����</w:t>
      </w:r>
      <w:r>
        <w:rPr/>
        <w:t>.................................115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7. �������......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</w:t>
      </w:r>
      <w:r>
        <w:rPr/>
        <w:t>.............................................117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ᢠ������</w:t>
      </w:r>
      <w:r>
        <w:rPr/>
        <w:t>.........................................11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</w:t>
      </w:r>
      <w:r>
        <w:rPr/>
        <w:t>楤���</w:t>
      </w:r>
      <w:r>
        <w:rPr/>
        <w:t>...........................................11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</w:t>
      </w:r>
      <w:r>
        <w:rPr/>
        <w:t>室�</w:t>
      </w:r>
      <w:r>
        <w:rPr/>
        <w:t>........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����</w:t>
      </w:r>
      <w:r>
        <w:rPr/>
        <w:t>.........................................120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⠢�� �������.......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�᫮��� �������</w:t>
      </w:r>
      <w:r>
        <w:rPr/>
        <w:t>............................................121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᫮��� </w:t>
      </w:r>
      <w:r>
        <w:rPr/>
        <w:t>(if).........................................122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 xml:space="preserve">ਠ�� </w:t>
      </w:r>
      <w:r>
        <w:rPr/>
        <w:t>(case)......................................123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横��</w:t>
      </w:r>
      <w:r>
        <w:rPr/>
        <w:t>........................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 xml:space="preserve">横�� � �����᫮���� </w:t>
      </w:r>
      <w:r>
        <w:rPr/>
        <w:t>(repeat)........................12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横�� � �</w:t>
      </w:r>
      <w:r>
        <w:rPr/>
        <w:t xml:space="preserve">।�᫮���� </w:t>
      </w:r>
      <w:r>
        <w:rPr/>
        <w:t>(while)........................12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横�� � ��</w:t>
      </w:r>
      <w:r>
        <w:rPr/>
        <w:t xml:space="preserve">ࠬ��஬ </w:t>
      </w:r>
      <w:r>
        <w:rPr/>
        <w:t>(for)............................128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with.................................................131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8. �����, �����</w:t>
      </w:r>
      <w:r>
        <w:rPr/>
        <w:t>쭮��� � ������� ����</w:t>
      </w:r>
      <w:r>
        <w:rPr/>
        <w:t>⢨�................133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⠪��.....................................................133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ࠢ��� ��� ������ ����</w:t>
      </w:r>
      <w:r>
        <w:rPr/>
        <w:t>⢨�.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</w:t>
      </w:r>
      <w:r>
        <w:rPr/>
        <w:t>⢨� ��� �����....................................136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</w:t>
      </w:r>
      <w:r>
        <w:rPr/>
        <w:t>⢨� �����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</w:t>
      </w:r>
      <w:r>
        <w:rPr/>
        <w:t>⢨� ��</w:t>
      </w:r>
      <w:r>
        <w:rPr/>
        <w:t>ꥪ�</w:t>
      </w:r>
      <w:r>
        <w:rPr/>
        <w:t>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</w:t>
      </w:r>
      <w:r>
        <w:rPr/>
        <w:t>⢨� �����.......................................137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9. ��</w:t>
      </w:r>
      <w:r>
        <w:rPr/>
        <w:t>楤��� � �㭪樨</w:t>
      </w:r>
      <w:r>
        <w:rPr/>
        <w:t>..................................139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ᠭ�� </w:t>
      </w:r>
      <w:r>
        <w:rPr/>
        <w:t>near � far...........................................141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ᠭ�� </w:t>
      </w:r>
      <w:r>
        <w:rPr/>
        <w:t>export...............................................142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ᠭ�� </w:t>
      </w:r>
      <w:r>
        <w:rPr/>
        <w:t>interrupt............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ᠭ�� </w:t>
      </w:r>
      <w:r>
        <w:rPr/>
        <w:t>forward..............................................143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ᠭ�� </w:t>
      </w:r>
      <w:r>
        <w:rPr/>
        <w:t>external.............................................145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ᠭ�� </w:t>
      </w:r>
      <w:r>
        <w:rPr/>
        <w:t>assembler..................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ᠭ�� </w:t>
      </w:r>
      <w:r>
        <w:rPr/>
        <w:t>inline...............................................147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ᠭ�� �</w:t>
      </w:r>
      <w:r>
        <w:rPr/>
        <w:t>㭪権</w:t>
      </w:r>
      <w:r>
        <w:rPr/>
        <w:t>..............................................148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ᠭ�� ��⮤��</w:t>
      </w:r>
      <w:r>
        <w:rPr/>
        <w:t>..............................................15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 ���������</w:t>
      </w:r>
      <w:r>
        <w:rPr/>
        <w:t>....................................151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����� �</w:t>
      </w:r>
      <w:r>
        <w:rPr/>
        <w:t>訡�� ���������</w:t>
      </w:r>
      <w:r>
        <w:rPr/>
        <w:t>............................154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��</w:t>
      </w:r>
      <w:r>
        <w:rPr/>
        <w:t>.....................................................156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��</w:t>
      </w:r>
      <w:r>
        <w:rPr/>
        <w:t>-���</w:t>
      </w:r>
      <w:r>
        <w:rPr/>
        <w:t>祭��</w:t>
      </w:r>
      <w:r>
        <w:rPr/>
        <w:t>............................................157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��</w:t>
      </w:r>
      <w:r>
        <w:rPr/>
        <w:t>-����⠭��...........................................157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��</w:t>
      </w:r>
      <w:r>
        <w:rPr/>
        <w:t>-��</w:t>
      </w:r>
      <w:r>
        <w:rPr/>
        <w:t>६����</w:t>
      </w:r>
      <w:r>
        <w:rPr/>
        <w:t>..........................................157</w:t>
      </w:r>
    </w:p>
    <w:p>
      <w:pPr>
        <w:pStyle w:val="PreformattedText"/>
        <w:bidi w:val="0"/>
        <w:jc w:val="left"/>
        <w:rPr/>
      </w:pPr>
      <w:r>
        <w:rPr/>
        <w:t xml:space="preserve">        ��⨯���</w:t>
      </w:r>
      <w:r>
        <w:rPr/>
        <w:t>஢���� ��ࠬ����</w:t>
      </w:r>
      <w:r>
        <w:rPr/>
        <w:t>....................................158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ࠬ����</w:t>
      </w:r>
      <w:r>
        <w:rPr/>
        <w:t>............................................160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ப��� ��ࠬ����</w:t>
      </w:r>
      <w:r>
        <w:rPr/>
        <w:t>..................................160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ࠬ����</w:t>
      </w:r>
      <w:r>
        <w:rPr/>
        <w:t>-���</w:t>
      </w:r>
      <w:r>
        <w:rPr/>
        <w:t>ᨢ�</w:t>
      </w:r>
      <w:r>
        <w:rPr/>
        <w:t>....................................16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᪨� ��६���� ��</w:t>
      </w:r>
      <w:r>
        <w:rPr/>
        <w:t>ꥪ⭮�� ⨯�</w:t>
      </w:r>
      <w:r>
        <w:rPr/>
        <w:t>.......................163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�</w:t>
      </w:r>
      <w:r>
        <w:rPr/>
        <w:t>६����</w:t>
      </w:r>
      <w:r>
        <w:rPr/>
        <w:t>........................................165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�� ��</w:t>
      </w:r>
      <w:r>
        <w:rPr/>
        <w:t>楤�</w:t>
      </w:r>
      <w:r>
        <w:rPr/>
        <w:t>୮�� ⨯�</w:t>
      </w:r>
      <w:r>
        <w:rPr/>
        <w:t>...................................168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10. �</w:t>
      </w:r>
      <w:r>
        <w:rPr/>
        <w:t>ணࠬ�� � ���</w:t>
      </w:r>
      <w:r>
        <w:rPr/>
        <w:t>㫨</w:t>
      </w:r>
      <w:r>
        <w:rPr/>
        <w:t>..................................170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⠪�� �</w:t>
      </w:r>
      <w:r>
        <w:rPr/>
        <w:t>ணࠬ�</w:t>
      </w:r>
      <w:r>
        <w:rPr/>
        <w:t>............................................17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</w:t>
      </w:r>
      <w:r>
        <w:rPr/>
        <w:t>ணࠬ��</w:t>
      </w:r>
      <w:r>
        <w:rPr/>
        <w:t>...........................................170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uses.................................................171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⠪�� ���</w:t>
      </w:r>
      <w:r>
        <w:rPr/>
        <w:t>㫥�</w:t>
      </w:r>
      <w:r>
        <w:rPr/>
        <w:t>.............................................17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�</w:t>
      </w:r>
      <w:r>
        <w:rPr/>
        <w:t>..............................................1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 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䥩</w:t>
      </w:r>
      <w:r>
        <w:rPr/>
        <w:t>᭠� ᥪ��</w:t>
      </w:r>
      <w:r>
        <w:rPr/>
        <w:t>...........................................173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ॠ����</w:t>
      </w:r>
      <w:r>
        <w:rPr/>
        <w:t>樨</w:t>
      </w:r>
      <w:r>
        <w:rPr/>
        <w:t>.............................................174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>樠����樨</w:t>
      </w:r>
      <w:r>
        <w:rPr/>
        <w:t>......................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ᢥ��� ��</w:t>
      </w:r>
      <w:r>
        <w:rPr/>
        <w:t>뫪� �� ���㫨</w:t>
      </w:r>
      <w:r>
        <w:rPr/>
        <w:t>....................................175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४���� ��</w:t>
      </w:r>
      <w:r>
        <w:rPr/>
        <w:t>뫪� �� ���㫨</w:t>
      </w:r>
      <w:r>
        <w:rPr/>
        <w:t>.................................177</w:t>
      </w:r>
    </w:p>
    <w:p>
      <w:pPr>
        <w:pStyle w:val="PreformattedText"/>
        <w:bidi w:val="0"/>
        <w:jc w:val="left"/>
        <w:rPr/>
      </w:pPr>
      <w:r>
        <w:rPr/>
        <w:t xml:space="preserve">        ������⭮� �</w:t>
      </w:r>
      <w:r>
        <w:rPr/>
        <w:t>ᯮ�</w:t>
      </w:r>
      <w:r>
        <w:rPr/>
        <w:t>짮����� ���</w:t>
      </w:r>
      <w:r>
        <w:rPr/>
        <w:t>ᠭ��</w:t>
      </w:r>
      <w:r>
        <w:rPr/>
        <w:t>.............................179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11. �������</w:t>
      </w:r>
      <w:r>
        <w:rPr/>
        <w:t>᪨ ������</w:t>
      </w:r>
      <w:r>
        <w:rPr/>
        <w:t>㥬� ������⥪�</w:t>
      </w:r>
      <w:r>
        <w:rPr/>
        <w:t>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⠪�� DLL?........................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 xml:space="preserve">짮����� </w:t>
      </w:r>
      <w:r>
        <w:rPr/>
        <w:t>DLL.............................................180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㫨 ������</w:t>
      </w:r>
      <w:r>
        <w:rPr/>
        <w:t>................................................182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᪨� � �������᪨� ������</w:t>
      </w:r>
      <w:r>
        <w:rPr/>
        <w:t>.............................184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ᠭ�� </w:t>
      </w:r>
      <w:r>
        <w:rPr/>
        <w:t>DLL.................................................185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४⨢� ��</w:t>
      </w:r>
      <w:r>
        <w:rPr/>
        <w:t xml:space="preserve">楤��� </w:t>
      </w:r>
      <w:r>
        <w:rPr/>
        <w:t>export....................................187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exports..............................................187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樠����樨 ������⥪�</w:t>
      </w:r>
      <w:r>
        <w:rPr/>
        <w:t>..................................189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砭�� �� �</w:t>
      </w:r>
      <w:r>
        <w:rPr/>
        <w:t>ணࠬ��஢���� ������⥪</w:t>
      </w:r>
      <w:r>
        <w:rPr/>
        <w:t>.......................19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</w:t>
      </w:r>
      <w:r>
        <w:rPr/>
        <w:t xml:space="preserve">६���� � </w:t>
      </w:r>
      <w:r>
        <w:rPr/>
        <w:t>DLL...................................19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</w:t>
      </w:r>
      <w:r>
        <w:rPr/>
        <w:t xml:space="preserve">६���� � </w:t>
      </w:r>
      <w:r>
        <w:rPr/>
        <w:t xml:space="preserve">䠩�� � </w:t>
      </w:r>
      <w:r>
        <w:rPr/>
        <w:t>DLL...........................1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L � ����� System...........................................191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訡�� �</w:t>
      </w:r>
      <w:r>
        <w:rPr/>
        <w:t>⠯� �</w:t>
      </w:r>
      <w:r>
        <w:rPr/>
        <w:t xml:space="preserve">믮������ � </w:t>
      </w:r>
      <w:r>
        <w:rPr/>
        <w:t>DLL.................................1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LL � </w:t>
      </w:r>
      <w:r>
        <w:rPr/>
        <w:t>ᥣ����� �⥪�</w:t>
      </w:r>
      <w:r>
        <w:rPr/>
        <w:t>..........................................19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ᮢ���⭮ �ᯮ��</w:t>
      </w:r>
      <w:r>
        <w:rPr/>
        <w:t xml:space="preserve">㥬�� </w:t>
      </w:r>
      <w:r>
        <w:rPr/>
        <w:t>DLL...........................193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12. ������⥪� �</w:t>
      </w:r>
      <w:r>
        <w:rPr/>
        <w:t>ᯮ����</w:t>
      </w:r>
      <w:r>
        <w:rPr/>
        <w:t>饩 ��⥬�</w:t>
      </w:r>
      <w:r>
        <w:rPr/>
        <w:t>......................194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㫨 </w:t>
      </w:r>
      <w:r>
        <w:rPr/>
        <w:t>Borland Pascal.........................................194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System.................................................195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Dos � WinDos...........................................195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Crt....................................................195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WinCrt.................................................196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Printer................................................196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WinPrn.................................................196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Overlay................................................196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Strings..........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Graph............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㫨 </w:t>
      </w:r>
      <w:r>
        <w:rPr/>
        <w:t>Turbo3 � Graph3....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㫨 </w:t>
      </w:r>
      <w:r>
        <w:rPr/>
        <w:t>WinTypes � WinProcs....................................197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Win31........................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WinAPI.......................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㫨</w:t>
      </w:r>
      <w:r>
        <w:rPr/>
        <w:t>, �����</w:t>
      </w:r>
      <w:r>
        <w:rPr/>
        <w:t>ন���</w:t>
      </w:r>
      <w:r>
        <w:rPr/>
        <w:t xml:space="preserve">騥 </w:t>
      </w:r>
      <w:r>
        <w:rPr/>
        <w:t>Windows 3.1............................198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13. �⠭����� ��</w:t>
      </w:r>
      <w:r>
        <w:rPr/>
        <w:t>楤��� � �㭪樨</w:t>
      </w:r>
      <w:r>
        <w:rPr/>
        <w:t>.....................199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</w:t>
      </w:r>
      <w:r>
        <w:rPr/>
        <w:t>ࠢ����� ࠡ�⮩ �ணࠬ��</w:t>
      </w:r>
      <w:r>
        <w:rPr/>
        <w:t>........................200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樨 �</w:t>
      </w:r>
      <w:r>
        <w:rPr/>
        <w:t>८�ࠧ������</w:t>
      </w:r>
      <w:r>
        <w:rPr/>
        <w:t>........................................200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䬥��</w:t>
      </w:r>
      <w:r>
        <w:rPr/>
        <w:t>᪨� �</w:t>
      </w:r>
      <w:r>
        <w:rPr/>
        <w:t>㭪樨</w:t>
      </w:r>
      <w:r>
        <w:rPr/>
        <w:t>........................................201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浪��� ��楤��� � �㭪樨</w:t>
      </w:r>
      <w:r>
        <w:rPr/>
        <w:t>................................202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�� ��</w:t>
      </w:r>
      <w:r>
        <w:rPr/>
        <w:t>楤��� � �㭪樨</w:t>
      </w:r>
      <w:r>
        <w:rPr/>
        <w:t>.................................202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 �㭪樨 �������᪮�� ��</w:t>
      </w:r>
      <w:r>
        <w:rPr/>
        <w:t>।������ �����</w:t>
      </w:r>
      <w:r>
        <w:rPr/>
        <w:t>........203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樨 ��� </w:t>
      </w:r>
      <w:r>
        <w:rPr/>
        <w:t xml:space="preserve">ࠡ��� � </w:t>
      </w:r>
      <w:r>
        <w:rPr/>
        <w:t>㪠��⥫</w:t>
      </w:r>
      <w:r>
        <w:rPr>
          <w:rtl w:val="true"/>
        </w:rPr>
        <w:t>ﬨ</w:t>
      </w:r>
      <w:r>
        <w:rPr/>
        <w:t xml:space="preserve"> � ���ᠬ�</w:t>
      </w:r>
      <w:r>
        <w:rPr/>
        <w:t>...................204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稥 ��楤��� � �㭪樨</w:t>
      </w:r>
      <w:r>
        <w:rPr/>
        <w:t>....................................205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��ᠭ�� ��६����</w:t>
      </w:r>
      <w:r>
        <w:rPr/>
        <w:t>......................................206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14. ���� � �</w:t>
      </w:r>
      <w:r>
        <w:rPr/>
        <w:t>뢮�</w:t>
      </w:r>
      <w:r>
        <w:rPr/>
        <w:t>........................................21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</w:t>
      </w:r>
      <w:r>
        <w:rPr/>
        <w:t>-�</w:t>
      </w:r>
      <w:r>
        <w:rPr/>
        <w:t>뢮�</w:t>
      </w:r>
      <w:r>
        <w:rPr/>
        <w:t>...........................................217</w:t>
      </w:r>
    </w:p>
    <w:p>
      <w:pPr>
        <w:pStyle w:val="PreformattedText"/>
        <w:bidi w:val="0"/>
        <w:jc w:val="left"/>
        <w:rPr/>
      </w:pPr>
      <w:r>
        <w:rPr/>
        <w:t xml:space="preserve">        ����⮢� </w:t>
      </w:r>
      <w:r>
        <w:rPr/>
        <w:t>䠩��</w:t>
      </w:r>
      <w:r>
        <w:rPr/>
        <w:t>...............................................219</w:t>
      </w:r>
    </w:p>
    <w:p>
      <w:pPr>
        <w:pStyle w:val="PreformattedText"/>
        <w:bidi w:val="0"/>
        <w:jc w:val="left"/>
        <w:rPr/>
      </w:pPr>
      <w:r>
        <w:rPr/>
        <w:t xml:space="preserve">        ��⨯���</w:t>
      </w:r>
      <w:r>
        <w:rPr/>
        <w:t xml:space="preserve">஢���� </w:t>
      </w:r>
      <w:r>
        <w:rPr/>
        <w:t>䠩��</w:t>
      </w:r>
      <w:r>
        <w:rPr/>
        <w:t>........................................221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� </w:t>
      </w:r>
      <w:r>
        <w:rPr/>
        <w:t>FileMode...........................................2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 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ன�</w:t>
      </w:r>
      <w:r>
        <w:rPr/>
        <w:t>⢠ � Borland Pascal...................................222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ன�</w:t>
      </w:r>
      <w:r>
        <w:rPr/>
        <w:t>⢠ DOS................................................223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ன�</w:t>
      </w:r>
      <w:r>
        <w:rPr/>
        <w:t>⢮ C�N................................................224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ன�</w:t>
      </w:r>
      <w:r>
        <w:rPr/>
        <w:t>⢠ L�T1, L�T2 � L�T3..................................224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ன�</w:t>
      </w:r>
      <w:r>
        <w:rPr/>
        <w:t>⢠ C��1 � C��2........................................225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ன�</w:t>
      </w:r>
      <w:r>
        <w:rPr/>
        <w:t>⢮ NUL................................................225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ன�</w:t>
      </w:r>
      <w:r>
        <w:rPr/>
        <w:t>⢠, �</w:t>
      </w:r>
      <w:r>
        <w:rPr/>
        <w:t>।�����</w:t>
      </w:r>
      <w:r>
        <w:rPr/>
        <w:t>祭�� ��� ⥪�⮢�� 䠩���</w:t>
      </w:r>
      <w:r>
        <w:rPr/>
        <w:t>..............225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</w:t>
      </w:r>
      <w:r>
        <w:rPr/>
        <w:t xml:space="preserve">뢮� � ������� ����� </w:t>
      </w:r>
      <w:r>
        <w:rPr/>
        <w:t>Crt.............................226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 xml:space="preserve">짮����� ����� </w:t>
      </w:r>
      <w:r>
        <w:rPr/>
        <w:t>CRT......................................227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CRT......................................................227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樠��� </w:t>
      </w:r>
      <w:r>
        <w:rPr/>
        <w:t>ᨬ����</w:t>
      </w:r>
      <w:r>
        <w:rPr/>
        <w:t>...........................................228</w:t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>ப</w:t>
      </w:r>
      <w:r>
        <w:rPr/>
        <w:t>....................................................228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楤��� � �㭪樨 ����� </w:t>
      </w:r>
      <w:r>
        <w:rPr/>
        <w:t>Crt................................230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 � ��</w:t>
      </w:r>
      <w:r>
        <w:rPr/>
        <w:t xml:space="preserve">६���� ����� </w:t>
      </w:r>
      <w:r>
        <w:rPr/>
        <w:t>Crt.............................232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</w:t>
      </w:r>
      <w:r>
        <w:rPr/>
        <w:t xml:space="preserve">뢮� � ������� ����� </w:t>
      </w:r>
      <w:r>
        <w:rPr/>
        <w:t>WinCrt..........................233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 xml:space="preserve">짮����� ����� </w:t>
      </w:r>
      <w:r>
        <w:rPr/>
        <w:t>WinCrt...................................234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樠��� </w:t>
      </w:r>
      <w:r>
        <w:rPr/>
        <w:t>ᨬ����</w:t>
      </w:r>
      <w:r>
        <w:rPr/>
        <w:t>...........................................236</w:t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>ப</w:t>
      </w:r>
      <w:r>
        <w:rPr/>
        <w:t>....................................................236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 �㭪樨</w:t>
      </w:r>
      <w:r>
        <w:rPr/>
        <w:t>...........................................237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 ����� </w:t>
      </w:r>
      <w:r>
        <w:rPr/>
        <w:t>WinCrt......................................239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 �</w:t>
      </w:r>
      <w:r>
        <w:rPr/>
        <w:t xml:space="preserve">ணࠬ�� </w:t>
      </w:r>
      <w:r>
        <w:rPr/>
        <w:t>Windows...................................24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������</w:t>
      </w:r>
      <w:r>
        <w:rPr/>
        <w:t>..........................................24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⮢</w:t>
      </w:r>
      <w:r>
        <w:rPr/>
        <w:t>.............................................242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⠭���� ������� ����......................................243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樠��� </w:t>
      </w:r>
      <w:r>
        <w:rPr/>
        <w:t>ᨬ����</w:t>
      </w:r>
      <w:r>
        <w:rPr/>
        <w:t>...........................................243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楤��� � �㭪樨 ����� </w:t>
      </w:r>
      <w:r>
        <w:rPr/>
        <w:t>WinPrn.............................244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�� </w:t>
      </w:r>
      <w:r>
        <w:rPr/>
        <w:t>Open..................................................246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�� </w:t>
      </w:r>
      <w:r>
        <w:rPr/>
        <w:t>InOut.................................................246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�� </w:t>
      </w:r>
      <w:r>
        <w:rPr/>
        <w:t>Flush.................................................247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�� </w:t>
      </w:r>
      <w:r>
        <w:rPr/>
        <w:t>Cl�s�.................................................247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15. �</w:t>
      </w:r>
      <w:r>
        <w:rPr/>
        <w:t>ᯮ�</w:t>
      </w:r>
      <w:r>
        <w:rPr/>
        <w:t xml:space="preserve">짮����� </w:t>
      </w:r>
      <w:r>
        <w:rPr/>
        <w:t xml:space="preserve">ᮯ����� </w:t>
      </w:r>
      <w:r>
        <w:rPr/>
        <w:t>80x87....................248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 ������ </w:t>
      </w:r>
      <w:r>
        <w:rPr/>
        <w:t>80x87..................................251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䬥��</w:t>
      </w:r>
      <w:r>
        <w:rPr/>
        <w:t>᪨� ����</w:t>
      </w:r>
      <w:r>
        <w:rPr/>
        <w:t>樨 � ����襭��� �筮����</w:t>
      </w:r>
      <w:r>
        <w:rPr/>
        <w:t>................252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ࠢ����� ����</w:t>
      </w:r>
      <w:r>
        <w:rPr/>
        <w:t>⢥���� �</w:t>
      </w:r>
      <w:r>
        <w:rPr/>
        <w:t>ᥫ</w:t>
      </w:r>
      <w:r>
        <w:rPr/>
        <w:t>..................................253</w:t>
      </w:r>
    </w:p>
    <w:p>
      <w:pPr>
        <w:pStyle w:val="PreformattedText"/>
        <w:bidi w:val="0"/>
        <w:jc w:val="left"/>
        <w:rPr/>
      </w:pPr>
      <w:r>
        <w:rPr/>
        <w:t xml:space="preserve">        �⥪ ���᫥��� </w:t>
      </w:r>
      <w:r>
        <w:rPr/>
        <w:t xml:space="preserve">ᮯ����� </w:t>
      </w:r>
      <w:r>
        <w:rPr/>
        <w:t>80x87............................253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</w:t>
      </w:r>
      <w:r>
        <w:rPr/>
        <w:t>⢥���� �</w:t>
      </w:r>
      <w:r>
        <w:rPr/>
        <w:t>ᥫ �� �ᯮ�</w:t>
      </w:r>
      <w:r>
        <w:rPr/>
        <w:t xml:space="preserve">짮����� </w:t>
      </w:r>
      <w:r>
        <w:rPr/>
        <w:t>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x87........................................................255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㫨</w:t>
      </w:r>
      <w:r>
        <w:rPr/>
        <w:t>, � ������ �</w:t>
      </w:r>
      <w:r>
        <w:rPr/>
        <w:t xml:space="preserve">ᯮ������ ᮯ����� </w:t>
      </w:r>
      <w:r>
        <w:rPr/>
        <w:t>80x87..............255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ᯮ�������� ᮯ����� </w:t>
      </w:r>
      <w:r>
        <w:rPr/>
        <w:t>80�87 � �</w:t>
      </w:r>
      <w:r>
        <w:rPr/>
        <w:t xml:space="preserve">ணࠬ��� </w:t>
      </w:r>
      <w:r>
        <w:rPr/>
        <w:t>DOS.............256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ᯮ�������� ᮯ����� </w:t>
      </w:r>
      <w:r>
        <w:rPr/>
        <w:t>80x87 � �</w:t>
      </w:r>
      <w:r>
        <w:rPr/>
        <w:t xml:space="preserve">ணࠬ�� </w:t>
      </w:r>
      <w:r>
        <w:rPr/>
        <w:t>Windows..........257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 xml:space="preserve">짮����� ���樨 </w:t>
      </w:r>
      <w:r>
        <w:rPr/>
        <w:t xml:space="preserve">ᮯ����� </w:t>
      </w:r>
      <w:r>
        <w:rPr/>
        <w:t>80x87 �� �</w:t>
      </w:r>
      <w:r>
        <w:rPr/>
        <w:t>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ᥬ����</w:t>
      </w:r>
      <w:r>
        <w:rPr/>
        <w:t>...................................................258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16. ����� D�s..........................................259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楤��� � �㭪樨 ����� </w:t>
      </w:r>
      <w:r>
        <w:rPr/>
        <w:t>Dos................................260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, ⨯� � ��</w:t>
      </w:r>
      <w:r>
        <w:rPr/>
        <w:t xml:space="preserve">६���� ����� </w:t>
      </w:r>
      <w:r>
        <w:rPr/>
        <w:t>Dos.......................263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..........................................................263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 ����� </w:t>
      </w:r>
      <w:r>
        <w:rPr/>
        <w:t>Dos.........................................264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楤��� � �㭪樨 ����� </w:t>
      </w:r>
      <w:r>
        <w:rPr/>
        <w:t>WinDos.............................265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, ⨯� � ��</w:t>
      </w:r>
      <w:r>
        <w:rPr/>
        <w:t xml:space="preserve">६���� ����� </w:t>
      </w:r>
      <w:r>
        <w:rPr/>
        <w:t>WinDos....................268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..........................................................269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 ����� </w:t>
      </w:r>
      <w:r>
        <w:rPr/>
        <w:t>WinDos......................................269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17. �</w:t>
      </w:r>
      <w:r>
        <w:rPr/>
        <w:t>ணࠬ��஢���� � ���</w:t>
      </w:r>
      <w:r>
        <w:rPr/>
        <w:t xml:space="preserve">饭��� </w:t>
      </w:r>
      <w:r>
        <w:rPr/>
        <w:t xml:space="preserve">०��� </w:t>
      </w:r>
      <w:r>
        <w:rPr/>
        <w:t>DOS............270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⠪�� ���</w:t>
      </w:r>
      <w:r>
        <w:rPr/>
        <w:t xml:space="preserve">饭�� </w:t>
      </w:r>
      <w:r>
        <w:rPr/>
        <w:t>०��</w:t>
      </w:r>
      <w:r>
        <w:rPr/>
        <w:t>?...................................2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 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७�� </w:t>
      </w:r>
      <w:r>
        <w:rPr/>
        <w:t>Borland ���</w:t>
      </w:r>
      <w:r>
        <w:rPr/>
        <w:t xml:space="preserve">饭���� </w:t>
      </w:r>
      <w:r>
        <w:rPr/>
        <w:t xml:space="preserve">०��� </w:t>
      </w:r>
      <w:r>
        <w:rPr/>
        <w:t>DOS.....................2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MI-�</w:t>
      </w:r>
      <w:r>
        <w:rPr>
          <w:rtl w:val="true"/>
        </w:rPr>
        <w:t>ࢥ�</w:t>
      </w:r>
      <w:r>
        <w:rPr>
          <w:rtl w:val="true"/>
        </w:rPr>
        <w:t>...................................................</w:t>
      </w:r>
      <w:r>
        <w:rPr/>
        <w:t>274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�</w:t>
      </w:r>
      <w:r>
        <w:rPr/>
        <w:t>⠯� �</w:t>
      </w:r>
      <w:r>
        <w:rPr/>
        <w:t>믮������</w:t>
      </w:r>
      <w:r>
        <w:rPr/>
        <w:t>................................274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ࠡ�⪠ �ਪ������ �ணࠬ� </w:t>
      </w:r>
      <w:r>
        <w:rPr/>
        <w:t>DOS ���</w:t>
      </w:r>
      <w:r>
        <w:rPr/>
        <w:t xml:space="preserve">饭���� </w:t>
      </w:r>
      <w:r>
        <w:rPr/>
        <w:t>०���</w:t>
      </w:r>
      <w:r>
        <w:rPr/>
        <w:t>.........276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</w:t>
      </w:r>
      <w:r>
        <w:rPr/>
        <w:t>ணࠬ��஢���� � ���</w:t>
      </w:r>
      <w:r>
        <w:rPr/>
        <w:t xml:space="preserve">饭��� </w:t>
      </w:r>
      <w:r>
        <w:rPr/>
        <w:t>०���</w:t>
      </w:r>
      <w:r>
        <w:rPr/>
        <w:t>.................276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㧪� � </w:t>
      </w:r>
      <w:r>
        <w:rPr/>
        <w:t>ᥣ����� ॣ����� �������⨬�� ���</w:t>
      </w:r>
      <w:r>
        <w:rPr/>
        <w:t>祭��</w:t>
      </w:r>
      <w:r>
        <w:rPr/>
        <w:t>..........277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�� </w:t>
      </w:r>
      <w:r>
        <w:rPr/>
        <w:t>Ptr � ���</w:t>
      </w:r>
      <w:r>
        <w:rPr/>
        <w:t xml:space="preserve">ᨢ� </w:t>
      </w:r>
      <w:r>
        <w:rPr/>
        <w:t>Mem.....................................277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᮫��� ��६����</w:t>
      </w:r>
      <w:r>
        <w:rPr/>
        <w:t>.........................................277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樨 � </w:t>
      </w:r>
      <w:r>
        <w:rPr/>
        <w:t>ᥣ���</w:t>
      </w:r>
      <w:r>
        <w:rPr/>
        <w:t>⠬�.........................................278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 xml:space="preserve">짮����� </w:t>
      </w:r>
      <w:r>
        <w:rPr/>
        <w:t>ᥣ������</w:t>
      </w:r>
      <w:r>
        <w:rPr/>
        <w:t>......................................278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����� ��� �</w:t>
      </w:r>
      <w:r>
        <w:rPr/>
        <w:t>࠭�� ᥣ����</w:t>
      </w:r>
      <w:r>
        <w:rPr/>
        <w:t>...........................278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</w:t>
      </w:r>
      <w:r>
        <w:rPr/>
        <w:t>ᥣ���� ����</w:t>
      </w:r>
      <w:r>
        <w:rPr/>
        <w:t>.........................................279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묥������� 㪠��⥫�� </w:t>
      </w:r>
      <w:r>
        <w:rPr/>
        <w:t>nil..................................27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� � ������</w:t>
      </w:r>
      <w:r>
        <w:rPr/>
        <w:t>........................................279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ࠢ����� �������᪨ ��।��</w:t>
      </w:r>
      <w:r>
        <w:rPr/>
        <w:t>塞�� �������</w:t>
      </w:r>
      <w:r>
        <w:rPr/>
        <w:t>.................280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�।������ ᥫ�����</w:t>
      </w:r>
      <w:r>
        <w:rPr/>
        <w:t>....................................280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� </w:t>
      </w:r>
      <w:r>
        <w:rPr/>
        <w:t>SelectorInc........................................281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WinAPI.................................................284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ࠢ����� �������</w:t>
      </w:r>
      <w:r>
        <w:rPr/>
        <w:t>............................................284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ணࠬ�� �ࠢ����� ������� </w:t>
      </w:r>
      <w:r>
        <w:rPr/>
        <w:t>API...........................285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ࠢ����� ���</w:t>
      </w:r>
      <w:r>
        <w:rPr/>
        <w:t>㫥�</w:t>
      </w:r>
      <w:r>
        <w:rPr/>
        <w:t>............................................289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ࠢ����� ����ᠬ�</w:t>
      </w:r>
      <w:r>
        <w:rPr/>
        <w:t>..........................................290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ࠢ����� ᥫ���஬</w:t>
      </w:r>
      <w:r>
        <w:rPr/>
        <w:t>.........................................291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㣨� ����</w:t>
      </w:r>
      <w:r>
        <w:rPr/>
        <w:t xml:space="preserve">ணࠬ�� </w:t>
      </w:r>
      <w:r>
        <w:rPr/>
        <w:t>API.......................................292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>
          <w:rtl w:val="true"/>
        </w:rPr>
        <w:t>אַ</w:t>
      </w:r>
      <w:r>
        <w:rPr/>
        <w:t xml:space="preserve">� ����� � </w:t>
      </w:r>
      <w:r>
        <w:rPr/>
        <w:t>DPMI-�</w:t>
      </w:r>
      <w:r>
        <w:rPr>
          <w:rtl w:val="true"/>
        </w:rPr>
        <w:t>ࢥ��</w:t>
      </w:r>
      <w:r>
        <w:rPr>
          <w:rtl w:val="true"/>
        </w:rPr>
        <w:t>..................................</w:t>
      </w:r>
      <w:r>
        <w:rPr/>
        <w:t>293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</w:t>
      </w:r>
      <w:r>
        <w:rPr/>
        <w:t>ਪ������ �ணࠬ�� ���</w:t>
      </w:r>
      <w:r>
        <w:rPr/>
        <w:t xml:space="preserve">饭���� </w:t>
      </w:r>
      <w:r>
        <w:rPr/>
        <w:t>०���</w:t>
      </w:r>
      <w:r>
        <w:rPr/>
        <w:t>............293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�� �</w:t>
      </w:r>
      <w:r>
        <w:rPr/>
        <w:t>ணࠬ�� ���</w:t>
      </w:r>
      <w:r>
        <w:rPr/>
        <w:t xml:space="preserve">饭���� </w:t>
      </w:r>
      <w:r>
        <w:rPr/>
        <w:t xml:space="preserve">०��� </w:t>
      </w:r>
      <w:r>
        <w:rPr/>
        <w:t>DOS...................294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ࠢ����� ��</w:t>
      </w:r>
      <w:r>
        <w:rPr/>
        <w:t>ꥬ�� �</w:t>
      </w:r>
      <w:r>
        <w:rPr/>
        <w:t>ᯮ��</w:t>
      </w:r>
      <w:r>
        <w:rPr/>
        <w:t xml:space="preserve">㥬�� </w:t>
      </w:r>
      <w:r>
        <w:rPr/>
        <w:t>RTM �����....................295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18. ��</w:t>
      </w:r>
      <w:r>
        <w:rPr/>
        <w:t>ப� � �������</w:t>
      </w:r>
      <w:r>
        <w:rPr/>
        <w:t>騬 �㫥�</w:t>
      </w:r>
      <w:r>
        <w:rPr/>
        <w:t>..........................297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⠪�� ��</w:t>
      </w:r>
      <w:r>
        <w:rPr/>
        <w:t>ப� � �������</w:t>
      </w:r>
      <w:r>
        <w:rPr/>
        <w:t>騬 �㫥�</w:t>
      </w:r>
      <w:r>
        <w:rPr/>
        <w:t>?.........................297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樨 ����� </w:t>
      </w:r>
      <w:r>
        <w:rPr/>
        <w:t>Strings........................................297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樨 ����� </w:t>
      </w:r>
      <w:r>
        <w:rPr/>
        <w:t>Strings........................................298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� ��</w:t>
      </w:r>
      <w:r>
        <w:rPr/>
        <w:t>ப � �������</w:t>
      </w:r>
      <w:r>
        <w:rPr/>
        <w:t>騬 �㫥�</w:t>
      </w:r>
      <w:r>
        <w:rPr/>
        <w:t>.......................29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㪠��⥫� � ��</w:t>
      </w:r>
      <w:r>
        <w:rPr/>
        <w:t>ப��� ���ࠫ�</w:t>
      </w:r>
      <w:r>
        <w:rPr/>
        <w:t>.....................30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 xml:space="preserve">㪠��⥫� � </w:t>
      </w:r>
      <w:r>
        <w:rPr/>
        <w:t>ᨬ����� ���ᨢ�</w:t>
      </w:r>
      <w:r>
        <w:rPr/>
        <w:t>.....................302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஢���� ᨬ���</w:t>
      </w:r>
      <w:r>
        <w:rPr/>
        <w:t>쭮�� 㪠��⥫�</w:t>
      </w:r>
      <w:r>
        <w:rPr/>
        <w:t>..........................303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樨 � </w:t>
      </w:r>
      <w:r>
        <w:rPr/>
        <w:t>ᨬ����</w:t>
      </w:r>
      <w:r>
        <w:rPr/>
        <w:t>묨 㪠��⥫</w:t>
      </w:r>
      <w:r>
        <w:rPr>
          <w:rtl w:val="true"/>
        </w:rPr>
        <w:t>ﬨ</w:t>
      </w:r>
      <w:r>
        <w:rPr>
          <w:rtl w:val="true"/>
        </w:rPr>
        <w:t>............................</w:t>
      </w:r>
      <w:r>
        <w:rPr/>
        <w:t>304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 � �������</w:t>
      </w:r>
      <w:r>
        <w:rPr/>
        <w:t>騬 �㫥� � �</w:t>
      </w:r>
      <w:r>
        <w:rPr/>
        <w:t>⠭����� ��</w:t>
      </w:r>
      <w:r>
        <w:rPr/>
        <w:t>楤���</w:t>
      </w:r>
      <w:r>
        <w:rPr/>
        <w:t>............305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 �ᯮ�</w:t>
      </w:r>
      <w:r>
        <w:rPr/>
        <w:t>짮����� �㭪権 � �������騬 �㫥�</w:t>
      </w:r>
      <w:r>
        <w:rPr/>
        <w:t>..............306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19. �</w:t>
      </w:r>
      <w:r>
        <w:rPr/>
        <w:t>ᯮ�</w:t>
      </w:r>
      <w:r>
        <w:rPr/>
        <w:t xml:space="preserve">짮����� ����᪮�� ����䥩� </w:t>
      </w:r>
      <w:r>
        <w:rPr/>
        <w:t>Borland.......308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ࠩ����</w:t>
      </w:r>
      <w:r>
        <w:rPr/>
        <w:t>......................................................308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প� ���ன�</w:t>
      </w:r>
      <w:r>
        <w:rPr/>
        <w:t>⢠ IBM 8514.................................310</w:t>
      </w:r>
    </w:p>
    <w:p>
      <w:pPr>
        <w:pStyle w:val="PreformattedText"/>
        <w:bidi w:val="0"/>
        <w:jc w:val="left"/>
        <w:rPr/>
      </w:pPr>
      <w:r>
        <w:rPr/>
        <w:t xml:space="preserve">        ���⥬� ���</w:t>
      </w:r>
      <w:r>
        <w:rPr/>
        <w:t>न���</w:t>
      </w:r>
      <w:r>
        <w:rPr/>
        <w:t>.............................................311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騩 㪠��⥫�</w:t>
      </w:r>
      <w:r>
        <w:rPr/>
        <w:t>.............................................311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........................................................313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᪨� ����ࠦ���� � �� ����</w:t>
      </w:r>
      <w:r>
        <w:rPr/>
        <w:t>.............................314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ᬮ�� � ������ ��ࠧ�</w:t>
      </w:r>
      <w:r>
        <w:rPr/>
        <w:t>...........................314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প� ��࠭�� � </w:t>
      </w:r>
      <w:r>
        <w:rPr/>
        <w:t>梥⮢</w:t>
      </w:r>
      <w:r>
        <w:rPr/>
        <w:t>....................................315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ࠡ�⪠ �</w:t>
      </w:r>
      <w:r>
        <w:rPr/>
        <w:t>訡��</w:t>
      </w:r>
      <w:r>
        <w:rPr/>
        <w:t>..............................................315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砫� </w:t>
      </w:r>
      <w:r>
        <w:rPr/>
        <w:t>ࠡ���</w:t>
      </w:r>
      <w:r>
        <w:rPr/>
        <w:t>.................................................316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짮��⥫�</w:t>
      </w:r>
      <w:r>
        <w:rPr/>
        <w:t>᪨� �ணࠬ�� �ࠢ����� �������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।��</w:t>
      </w:r>
      <w:r>
        <w:rPr/>
        <w:t>塞�� �������</w:t>
      </w:r>
      <w:r>
        <w:rPr/>
        <w:t>.......................................318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楤��� ����� </w:t>
      </w:r>
      <w:r>
        <w:rPr/>
        <w:t>Graph........................................3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 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, ⨯� � ��</w:t>
      </w:r>
      <w:r>
        <w:rPr/>
        <w:t xml:space="preserve">६���� ����� </w:t>
      </w:r>
      <w:r>
        <w:rPr/>
        <w:t>Graph.....................326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.....................................................326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..........................................................328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���</w:t>
      </w:r>
      <w:r>
        <w:rPr/>
        <w:t>....................................................328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20. �</w:t>
      </w:r>
      <w:r>
        <w:rPr/>
        <w:t>ᯮ�</w:t>
      </w:r>
      <w:r>
        <w:rPr/>
        <w:t>짮����� ���</w:t>
      </w:r>
      <w:r>
        <w:rPr/>
        <w:t>૥��</w:t>
      </w:r>
      <w:r>
        <w:rPr/>
        <w:t>..............................32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���</w:t>
      </w:r>
      <w:r>
        <w:rPr/>
        <w:t>૥��</w:t>
      </w:r>
      <w:r>
        <w:rPr/>
        <w:t>........................................330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ࠢ����� ���૥��� ���஬</w:t>
      </w:r>
      <w:r>
        <w:rPr/>
        <w:t>.................................331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楤��� � �㭪樨 ����� </w:t>
      </w:r>
      <w:r>
        <w:rPr/>
        <w:t>Overlay............................334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१����</w:t>
      </w:r>
      <w:r>
        <w:rPr/>
        <w:t>...............................................335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ࠡ�⪠ �ணࠬ� � ���૥</w:t>
      </w:r>
      <w:r>
        <w:rPr>
          <w:rtl w:val="true"/>
        </w:rPr>
        <w:t>ﬨ</w:t>
      </w:r>
      <w:r>
        <w:rPr>
          <w:rtl w:val="true"/>
        </w:rPr>
        <w:t>...............................</w:t>
      </w:r>
      <w:r>
        <w:rPr/>
        <w:t>335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</w:t>
      </w:r>
      <w:r>
        <w:rPr/>
        <w:t>૥����� ����</w:t>
      </w:r>
      <w:r>
        <w:rPr/>
        <w:t>....................................336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ॡ������ �ᯮ�</w:t>
      </w:r>
      <w:r>
        <w:rPr/>
        <w:t>짮����� ���쭥�� ⨯� �맮���</w:t>
      </w:r>
      <w:r>
        <w:rPr/>
        <w:t>................337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樠������ ����������� ���</w:t>
      </w:r>
      <w:r>
        <w:rPr/>
        <w:t>૥��</w:t>
      </w:r>
      <w:r>
        <w:rPr/>
        <w:t>.........................33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</w:t>
      </w:r>
      <w:r>
        <w:rPr/>
        <w:t>樠����樨 � ���</w:t>
      </w:r>
      <w:r>
        <w:rPr/>
        <w:t>૥���� ������</w:t>
      </w:r>
      <w:r>
        <w:rPr/>
        <w:t>....................341</w:t>
      </w:r>
    </w:p>
    <w:p>
      <w:pPr>
        <w:pStyle w:val="PreformattedText"/>
        <w:bidi w:val="0"/>
        <w:jc w:val="left"/>
        <w:rPr/>
      </w:pPr>
      <w:r>
        <w:rPr/>
        <w:t xml:space="preserve">        �� �� ������ �</w:t>
      </w:r>
      <w:r>
        <w:rPr/>
        <w:t>ᯮ�</w:t>
      </w:r>
      <w:r>
        <w:rPr/>
        <w:t>짮������ � ����</w:t>
      </w:r>
      <w:r>
        <w:rPr/>
        <w:t>⢥ ���</w:t>
      </w:r>
      <w:r>
        <w:rPr/>
        <w:t>૥��</w:t>
      </w:r>
      <w:r>
        <w:rPr/>
        <w:t>..............342</w:t>
      </w:r>
    </w:p>
    <w:p>
      <w:pPr>
        <w:pStyle w:val="PreformattedText"/>
        <w:bidi w:val="0"/>
        <w:jc w:val="left"/>
        <w:rPr/>
      </w:pPr>
      <w:r>
        <w:rPr/>
        <w:t xml:space="preserve">        �⫠��� ���</w:t>
      </w:r>
      <w:r>
        <w:rPr/>
        <w:t>૥��</w:t>
      </w:r>
      <w:r>
        <w:rPr/>
        <w:t>..............................................343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譨� �</w:t>
      </w:r>
      <w:r>
        <w:rPr/>
        <w:t>ணࠬ�� � ���૥��</w:t>
      </w:r>
      <w:r>
        <w:rPr/>
        <w:t>..................................34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</w:t>
      </w:r>
      <w:r>
        <w:rPr/>
        <w:t>㭪樨 �⥭�� ���</w:t>
      </w:r>
      <w:r>
        <w:rPr/>
        <w:t>૥�</w:t>
      </w:r>
      <w:r>
        <w:rPr/>
        <w:t>................................345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૥� � </w:t>
      </w:r>
      <w:r>
        <w:rPr/>
        <w:t xml:space="preserve">䠩��� </w:t>
      </w:r>
      <w:r>
        <w:rPr/>
        <w:t>.EXE.........................................347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III. � �</w:t>
      </w:r>
      <w:r>
        <w:rPr/>
        <w:t xml:space="preserve">।� </w:t>
      </w:r>
      <w:r>
        <w:rPr/>
        <w:t>Borland Pascal.............................348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21. �</w:t>
      </w:r>
      <w:r>
        <w:rPr/>
        <w:t>ᯮ�</w:t>
      </w:r>
      <w:r>
        <w:rPr/>
        <w:t>짮����� �����</w:t>
      </w:r>
      <w:r>
        <w:rPr/>
        <w:t>................................348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� ����� �</w:t>
      </w:r>
      <w:r>
        <w:rPr/>
        <w:t>ணࠬ���� ॠ�</w:t>
      </w:r>
      <w:r>
        <w:rPr/>
        <w:t xml:space="preserve">쭮�� </w:t>
      </w:r>
      <w:r>
        <w:rPr/>
        <w:t xml:space="preserve">०��� </w:t>
      </w:r>
      <w:r>
        <w:rPr/>
        <w:t>DOS.........34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�������</w:t>
      </w:r>
      <w:r>
        <w:rPr/>
        <w:t>᪨ ��।��</w:t>
      </w:r>
      <w:r>
        <w:rPr/>
        <w:t xml:space="preserve">塞�� ������ ����� </w:t>
      </w:r>
      <w:r>
        <w:rPr/>
        <w:t>DOS...350</w:t>
      </w:r>
    </w:p>
    <w:p>
      <w:pPr>
        <w:pStyle w:val="PreformattedText"/>
        <w:bidi w:val="0"/>
        <w:jc w:val="left"/>
        <w:rPr/>
      </w:pPr>
      <w:r>
        <w:rPr/>
        <w:t xml:space="preserve">        ��⮤� �</w:t>
      </w:r>
      <w:r>
        <w:rPr/>
        <w:t>᢮�������� �����⥩ �������᪨ ��।��</w:t>
      </w:r>
      <w:r>
        <w:rPr/>
        <w:t>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.......................................................352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᮪ ᢮������ ������</w:t>
      </w:r>
      <w:r>
        <w:rPr/>
        <w:t>.......................................355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� </w:t>
      </w:r>
      <w:r>
        <w:rPr/>
        <w:t>HeapError..........................................356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� ����� � �</w:t>
      </w:r>
      <w:r>
        <w:rPr/>
        <w:t xml:space="preserve">ணࠬ��� </w:t>
      </w:r>
      <w:r>
        <w:rPr/>
        <w:t>DOS ���</w:t>
      </w:r>
      <w:r>
        <w:rPr/>
        <w:t xml:space="preserve">饭���� </w:t>
      </w:r>
      <w:r>
        <w:rPr/>
        <w:t>०���</w:t>
      </w:r>
      <w:r>
        <w:rPr/>
        <w:t>......35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�</w:t>
      </w:r>
      <w:r>
        <w:rPr/>
        <w:t>.................................................359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ਡ��� ᥣ����</w:t>
      </w:r>
      <w:r>
        <w:rPr/>
        <w:t>.............................................359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ਡ��� </w:t>
      </w:r>
      <w:r>
        <w:rPr/>
        <w:t>MOVEABLE ��� FIXED...................................359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ਡ��� </w:t>
      </w:r>
      <w:r>
        <w:rPr/>
        <w:t>PRELOAD ��� DEMANDLOAD...............................359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ਡ��� </w:t>
      </w:r>
      <w:r>
        <w:rPr/>
        <w:t>DISCARDABLE ��� PERMAMENT............................35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��� � �⥪�</w:t>
      </w:r>
      <w:r>
        <w:rPr/>
        <w:t>.......................................36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</w:t>
      </w:r>
      <w:r>
        <w:rPr/>
        <w:t>ਡ�⮢</w:t>
      </w:r>
      <w:r>
        <w:rPr/>
        <w:t>...........................................36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�������</w:t>
      </w:r>
      <w:r>
        <w:rPr/>
        <w:t>᪨ ��।��</w:t>
      </w:r>
      <w:r>
        <w:rPr/>
        <w:t xml:space="preserve">塞�� ������ ����� </w:t>
      </w:r>
      <w:r>
        <w:rPr/>
        <w:t>DOS...362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� </w:t>
      </w:r>
      <w:r>
        <w:rPr/>
        <w:t>HeapError..........................................363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� ����� � �</w:t>
      </w:r>
      <w:r>
        <w:rPr/>
        <w:t xml:space="preserve">ணࠬ��� </w:t>
      </w:r>
      <w:r>
        <w:rPr/>
        <w:t>Windows.....................365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ਡ��� ᥣ���⮢</w:t>
      </w:r>
      <w:r>
        <w:rPr/>
        <w:t>............................................365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ਡ��� </w:t>
      </w:r>
      <w:r>
        <w:rPr/>
        <w:t>MOVEABLE ��� FIXED...................................365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ਡ��� </w:t>
      </w:r>
      <w:r>
        <w:rPr/>
        <w:t>PRELOAD ��� DEMANDLOAD...............................365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ਡ��� </w:t>
      </w:r>
      <w:r>
        <w:rPr/>
        <w:t>DISCARDABLE ��� PERMANENT............................36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</w:t>
      </w:r>
      <w:r>
        <w:rPr/>
        <w:t>ਡ�⮢</w:t>
      </w:r>
      <w:r>
        <w:rPr/>
        <w:t>...........................................36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� �������</w:t>
      </w:r>
      <w:r>
        <w:rPr/>
        <w:t>᪨� ������</w:t>
      </w:r>
      <w:r>
        <w:rPr/>
        <w:t>.........................36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�������</w:t>
      </w:r>
      <w:r>
        <w:rPr/>
        <w:t>᪨ ��।��</w:t>
      </w:r>
      <w:r>
        <w:rPr/>
        <w:t>塞�� ������ �����</w:t>
      </w:r>
      <w:r>
        <w:rPr/>
        <w:t>.......368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� </w:t>
      </w:r>
      <w:r>
        <w:rPr/>
        <w:t>HeapError..........................................370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ଠ�� ����७���� �।�</w:t>
      </w:r>
      <w:r>
        <w:rPr/>
        <w:t>⠢����� ������......................372</w:t>
      </w:r>
    </w:p>
    <w:p>
      <w:pPr>
        <w:pStyle w:val="PreformattedText"/>
        <w:bidi w:val="0"/>
        <w:jc w:val="left"/>
        <w:rPr/>
      </w:pPr>
      <w:r>
        <w:rPr/>
        <w:t xml:space="preserve">        �����᫥��� ⨯�</w:t>
      </w:r>
      <w:r>
        <w:rPr/>
        <w:t>............................................37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⨯</w:t>
      </w:r>
      <w:r>
        <w:rPr/>
        <w:t>................................................372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㫥�</w:t>
      </w:r>
      <w:r>
        <w:rPr/>
        <w:t>᪨� ⨯</w:t>
      </w:r>
      <w:r>
        <w:rPr/>
        <w:t>.................................................372</w:t>
      </w:r>
    </w:p>
    <w:p>
      <w:pPr>
        <w:pStyle w:val="PreformattedText"/>
        <w:bidi w:val="0"/>
        <w:jc w:val="left"/>
        <w:rPr/>
      </w:pPr>
      <w:r>
        <w:rPr/>
        <w:t xml:space="preserve">        ����᫨�� ⨯</w:t>
      </w:r>
      <w:r>
        <w:rPr/>
        <w:t>..............................................372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���</w:t>
      </w:r>
      <w:r>
        <w:rPr/>
        <w:t>饩 �窮�</w:t>
      </w:r>
      <w:r>
        <w:rPr/>
        <w:t>.......................................373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⢥��� ⨯..............................................3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 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᫠ � �����</w:t>
      </w:r>
      <w:r>
        <w:rPr/>
        <w:t>୮� �</w:t>
      </w:r>
      <w:r>
        <w:rPr/>
        <w:t>筮����</w:t>
      </w:r>
      <w:r>
        <w:rPr/>
        <w:t>...............................374</w:t>
      </w:r>
    </w:p>
    <w:p>
      <w:pPr>
        <w:pStyle w:val="PreformattedText"/>
        <w:bidi w:val="0"/>
        <w:jc w:val="left"/>
        <w:rPr/>
      </w:pPr>
      <w:r>
        <w:rPr/>
        <w:t xml:space="preserve">        ��� �᫠ � ������� �</w:t>
      </w:r>
      <w:r>
        <w:rPr/>
        <w:t>筮����</w:t>
      </w:r>
      <w:r>
        <w:rPr/>
        <w:t>.................................374</w:t>
      </w:r>
    </w:p>
    <w:p>
      <w:pPr>
        <w:pStyle w:val="PreformattedText"/>
        <w:bidi w:val="0"/>
        <w:jc w:val="left"/>
        <w:rPr/>
      </w:pPr>
      <w:r>
        <w:rPr/>
        <w:t xml:space="preserve">        ��� �᫠ � ����</w:t>
      </w:r>
      <w:r>
        <w:rPr/>
        <w:t>襭��� �筮����</w:t>
      </w:r>
      <w:r>
        <w:rPr/>
        <w:t>..............................375</w:t>
      </w:r>
    </w:p>
    <w:p>
      <w:pPr>
        <w:pStyle w:val="PreformattedText"/>
        <w:bidi w:val="0"/>
        <w:jc w:val="left"/>
        <w:rPr/>
      </w:pPr>
      <w:r>
        <w:rPr/>
        <w:t xml:space="preserve">        ������ ⨯</w:t>
      </w:r>
      <w:r>
        <w:rPr/>
        <w:t>...................................................375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 ⨯� 㪠��⥫�</w:t>
      </w:r>
      <w:r>
        <w:rPr/>
        <w:t>.......................................375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 ��</w:t>
      </w:r>
      <w:r>
        <w:rPr/>
        <w:t>ப����� ⨯�</w:t>
      </w:r>
      <w:r>
        <w:rPr/>
        <w:t>......................................376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 ������</w:t>
      </w:r>
      <w:r>
        <w:rPr/>
        <w:t>⢥����� ⨯�..................................376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 ⨯� ���</w:t>
      </w:r>
      <w:r>
        <w:rPr/>
        <w:t>ᨢ</w:t>
      </w:r>
      <w:r>
        <w:rPr/>
        <w:t>..........................................376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 ⨯� ������</w:t>
      </w:r>
      <w:r>
        <w:rPr/>
        <w:t>..........................................376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ꥪ�� ⨯�</w:t>
      </w:r>
      <w:r>
        <w:rPr/>
        <w:t>................................................377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</w:t>
      </w:r>
      <w:r>
        <w:rPr/>
        <w:t>㠫��� ��⮤��</w:t>
      </w:r>
      <w:r>
        <w:rPr/>
        <w:t>...................................378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�</w:t>
      </w:r>
      <w:r>
        <w:rPr/>
        <w:t>᪨� ��⮤��</w:t>
      </w:r>
      <w:r>
        <w:rPr/>
        <w:t>..................................381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 䠩������ ⨯�</w:t>
      </w:r>
      <w:r>
        <w:rPr/>
        <w:t>.......................................385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⨯�</w:t>
      </w:r>
      <w:r>
        <w:rPr/>
        <w:t>..............................................387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>
          <w:rtl w:val="true"/>
        </w:rPr>
        <w:t>אַ� ����� � �����</w:t>
      </w:r>
      <w:r>
        <w:rPr>
          <w:rtl w:val="true"/>
        </w:rPr>
        <w:t>........................................</w:t>
      </w:r>
      <w:r>
        <w:rPr/>
        <w:t>387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>
          <w:rtl w:val="true"/>
        </w:rPr>
        <w:t>אַ</w:t>
      </w:r>
      <w:r>
        <w:rPr/>
        <w:t>� ����� � ���</w:t>
      </w:r>
      <w:r>
        <w:rPr/>
        <w:t>⠬........................................387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22. ������ �</w:t>
      </w:r>
      <w:r>
        <w:rPr/>
        <w:t>ࠢ�����</w:t>
      </w:r>
      <w:r>
        <w:rPr/>
        <w:t>..................................388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襭�� �� �맮���</w:t>
      </w:r>
      <w:r>
        <w:rPr/>
        <w:t>.........................................388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��</w:t>
      </w:r>
      <w:r>
        <w:rPr/>
        <w:t>-��</w:t>
      </w:r>
      <w:r>
        <w:rPr/>
        <w:t>६����</w:t>
      </w:r>
      <w:r>
        <w:rPr/>
        <w:t>..........................................388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��</w:t>
      </w:r>
      <w:r>
        <w:rPr/>
        <w:t>-���</w:t>
      </w:r>
      <w:r>
        <w:rPr/>
        <w:t>祭��</w:t>
      </w:r>
      <w:r>
        <w:rPr/>
        <w:t>............................................388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ப��� ��ࠬ����</w:t>
      </w:r>
      <w:r>
        <w:rPr/>
        <w:t>..................................38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</w:t>
      </w:r>
      <w:r>
        <w:rPr/>
        <w:t>㭪権</w:t>
      </w:r>
      <w:r>
        <w:rPr/>
        <w:t>............................................39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���</w:t>
      </w:r>
      <w:r>
        <w:rPr/>
        <w:t>쭨� ⨯� �맮���</w:t>
      </w:r>
      <w:r>
        <w:rPr/>
        <w:t>................................39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</w:t>
      </w:r>
      <w:r>
        <w:rPr/>
        <w:t>楤��� � �㭪樨</w:t>
      </w:r>
      <w:r>
        <w:rPr/>
        <w:t>.................................391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襭�� � �맮��� ��⮤��</w:t>
      </w:r>
      <w:r>
        <w:rPr/>
        <w:t>..................................392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맮�� ����㠫��� ��⮤��</w:t>
      </w:r>
      <w:r>
        <w:rPr/>
        <w:t>....................................394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맮�� �������</w:t>
      </w:r>
      <w:r>
        <w:rPr/>
        <w:t>᪨� ��⮤��</w:t>
      </w:r>
      <w:r>
        <w:rPr/>
        <w:t>...................................39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 ���������</w:t>
      </w:r>
      <w:r>
        <w:rPr/>
        <w:t>....................................396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⠭����� ��� �</w:t>
      </w:r>
      <w:r>
        <w:rPr/>
        <w:t>室� � ��室�</w:t>
      </w:r>
      <w:r>
        <w:rPr/>
        <w:t>................................396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襭�� �� ��</w:t>
      </w:r>
      <w:r>
        <w:rPr/>
        <w:t>࠭���� ॣ���஢</w:t>
      </w:r>
      <w:r>
        <w:rPr/>
        <w:t>............................400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�室�</w:t>
      </w:r>
      <w:r>
        <w:rPr/>
        <w:t>..............................................400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ࠡ�⪠ ���</w:t>
      </w:r>
      <w:r>
        <w:rPr/>
        <w:t>뢠���</w:t>
      </w:r>
      <w:r>
        <w:rPr/>
        <w:t>..........................................403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ࠡ�⪠ ��</w:t>
      </w:r>
      <w:r>
        <w:rPr/>
        <w:t>楤�� ��</w:t>
      </w:r>
      <w:r>
        <w:rPr/>
        <w:t>ࠡ�⪨ ���</w:t>
      </w:r>
      <w:r>
        <w:rPr/>
        <w:t>뢠���</w:t>
      </w:r>
      <w:r>
        <w:rPr/>
        <w:t>......................403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23. ��⮬���</w:t>
      </w:r>
      <w:r>
        <w:rPr/>
        <w:t>᪠� ��⨬�����</w:t>
      </w:r>
      <w:r>
        <w:rPr/>
        <w:t>..........................405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뢠��� ����</w:t>
      </w:r>
      <w:r>
        <w:rPr/>
        <w:t>⠭�..........................................405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>
          <w:rtl w:val="true"/>
        </w:rPr>
        <w:t>ﭨ</w:t>
      </w:r>
      <w:r>
        <w:rPr/>
        <w:t>� ����</w:t>
      </w:r>
      <w:r>
        <w:rPr/>
        <w:t>⠭�..............................................405</w:t>
      </w:r>
    </w:p>
    <w:p>
      <w:pPr>
        <w:pStyle w:val="PreformattedText"/>
        <w:bidi w:val="0"/>
        <w:jc w:val="left"/>
        <w:rPr/>
      </w:pPr>
      <w:r>
        <w:rPr/>
        <w:t xml:space="preserve">        ���᫥��� �� ���⪮� �</w:t>
      </w:r>
      <w:r>
        <w:rPr/>
        <w:t>奬�</w:t>
      </w:r>
      <w:r>
        <w:rPr/>
        <w:t>..................................405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��</w:t>
      </w:r>
      <w:r>
        <w:rPr/>
        <w:t>-����⠭��...........................................406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࠭���� �����</w:t>
      </w:r>
      <w:r>
        <w:rPr/>
        <w:t>筮� ����㧪� 㪠��⥫��</w:t>
      </w:r>
      <w:r>
        <w:rPr/>
        <w:t>.....................406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�� ����⠭� ������⢥����� ⨯�......................406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</w:t>
      </w:r>
      <w:r>
        <w:rPr/>
        <w:t>⢠...............................................407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冷� ���᫥���</w:t>
      </w:r>
      <w:r>
        <w:rPr/>
        <w:t>............................................407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஢�ઠ �� �����⨬���� �࠭��</w:t>
      </w:r>
      <w:r>
        <w:rPr/>
        <w:t>...............................408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 xml:space="preserve">짮����� </w:t>
      </w:r>
      <w:r>
        <w:rPr/>
        <w:t xml:space="preserve">ᤢ��� ����� </w:t>
      </w:r>
      <w:r>
        <w:rPr/>
        <w:t>㬭������</w:t>
      </w:r>
      <w:r>
        <w:rPr/>
        <w:t>.........................408</w:t>
      </w:r>
    </w:p>
    <w:p>
      <w:pPr>
        <w:pStyle w:val="PreformattedText"/>
        <w:bidi w:val="0"/>
        <w:jc w:val="left"/>
        <w:rPr/>
      </w:pPr>
      <w:r>
        <w:rPr/>
        <w:t xml:space="preserve">        ��⮬���᪮� ��</w:t>
      </w:r>
      <w:r>
        <w:rPr/>
        <w:t>ࠢ������� �� �࠭��� ᫮��</w:t>
      </w:r>
      <w:r>
        <w:rPr/>
        <w:t>..................40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</w:t>
      </w:r>
      <w:r>
        <w:rPr/>
        <w:t>ᯮ��</w:t>
      </w:r>
      <w:r>
        <w:rPr/>
        <w:t>㥬��� ����</w:t>
      </w:r>
      <w:r>
        <w:rPr/>
        <w:t>.................................409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䥪⨢��� ����������</w:t>
      </w:r>
      <w:r>
        <w:rPr/>
        <w:t>........................................409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IV. �</w:t>
      </w:r>
      <w:r>
        <w:rPr/>
        <w:t>ᯮ�</w:t>
      </w:r>
      <w:r>
        <w:rPr/>
        <w:t xml:space="preserve">짮����� </w:t>
      </w:r>
      <w:r>
        <w:rPr/>
        <w:t>Borland Pascal � �</w:t>
      </w:r>
      <w:r>
        <w:rPr/>
        <w:t>몮� ��</w:t>
      </w:r>
      <w:r>
        <w:rPr/>
        <w:t>ᥬ����</w:t>
      </w:r>
      <w:r>
        <w:rPr/>
        <w:t>....411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24. ���</w:t>
      </w:r>
      <w:r>
        <w:rPr/>
        <w:t>஥��� ��ᥬ����</w:t>
      </w:r>
      <w:r>
        <w:rPr/>
        <w:t>................................411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asm..................................................411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 xml:space="preserve">짮����� </w:t>
      </w:r>
      <w:r>
        <w:rPr/>
        <w:t>ॣ���஢</w:t>
      </w:r>
      <w:r>
        <w:rPr/>
        <w:t>.......................................412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⠪�� ������a ��</w:t>
      </w:r>
      <w:r>
        <w:rPr/>
        <w:t>ᥬ����</w:t>
      </w:r>
      <w:r>
        <w:rPr/>
        <w:t>................................412</w:t>
      </w:r>
    </w:p>
    <w:p>
      <w:pPr>
        <w:pStyle w:val="PreformattedText"/>
        <w:bidi w:val="0"/>
        <w:jc w:val="left"/>
        <w:rPr/>
      </w:pPr>
      <w:r>
        <w:rPr/>
        <w:t xml:space="preserve">        ��⪨</w:t>
      </w:r>
      <w:r>
        <w:rPr/>
        <w:t>.........................................................4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 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</w:t>
      </w:r>
      <w:r>
        <w:rPr/>
        <w:t xml:space="preserve">樨 </w:t>
      </w:r>
      <w:r>
        <w:rPr/>
        <w:t>RET.........................................413</w:t>
      </w:r>
    </w:p>
    <w:p>
      <w:pPr>
        <w:pStyle w:val="PreformattedText"/>
        <w:bidi w:val="0"/>
        <w:jc w:val="left"/>
        <w:rPr/>
      </w:pPr>
      <w:r>
        <w:rPr/>
        <w:t xml:space="preserve">        ��⮬���᪮� ��</w:t>
      </w:r>
      <w:r>
        <w:rPr/>
        <w:t>।������ ࠧ��� ���</w:t>
      </w:r>
      <w:r>
        <w:rPr/>
        <w:t>室�</w:t>
      </w:r>
      <w:r>
        <w:rPr/>
        <w:t>...................414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४⨢� ��ᥬ����</w:t>
      </w:r>
      <w:r>
        <w:rPr/>
        <w:t>..........................................415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࠭��</w:t>
      </w:r>
      <w:r>
        <w:rPr/>
        <w:t>......................................................417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ࠦ����</w:t>
      </w:r>
      <w:r>
        <w:rPr/>
        <w:t>.....................................................41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 ��</w:t>
      </w:r>
      <w:r>
        <w:rPr/>
        <w:t>ࠦ���</w:t>
      </w:r>
      <w:r>
        <w:rPr>
          <w:rtl w:val="true"/>
        </w:rPr>
        <w:t>ﬨ</w:t>
      </w:r>
      <w:r>
        <w:rPr/>
        <w:t xml:space="preserve"> ��᪠�� � ��ᥬ����</w:t>
      </w:r>
      <w:r>
        <w:rPr/>
        <w:t>...............418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</w:t>
      </w:r>
      <w:r>
        <w:rPr/>
        <w:t>ࠦ����</w:t>
      </w:r>
      <w:r>
        <w:rPr/>
        <w:t>............................................419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.....................................................420</w:t>
      </w:r>
    </w:p>
    <w:p>
      <w:pPr>
        <w:pStyle w:val="PreformattedText"/>
        <w:bidi w:val="0"/>
        <w:jc w:val="left"/>
        <w:rPr/>
      </w:pPr>
      <w:r>
        <w:rPr/>
        <w:t xml:space="preserve">        ��᫮�� ����</w:t>
      </w:r>
      <w:r>
        <w:rPr/>
        <w:t>⠭��............................................420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�� ����</w:t>
      </w:r>
      <w:r>
        <w:rPr/>
        <w:t>⠭��...........................................420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......................................................422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䨪����</w:t>
      </w:r>
      <w:r>
        <w:rPr/>
        <w:t>................................................422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ࠦ����</w:t>
      </w:r>
      <w:r>
        <w:rPr/>
        <w:t>..............................................426</w:t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>ࠦ����</w:t>
      </w:r>
      <w:r>
        <w:rPr/>
        <w:t>................................................427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樨 � ��</w:t>
      </w:r>
      <w:r>
        <w:rPr/>
        <w:t>ࠦ�����</w:t>
      </w:r>
      <w:r>
        <w:rPr/>
        <w:t>.........................................430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 �㭪樨 ��</w:t>
      </w:r>
      <w:r>
        <w:rPr/>
        <w:t>ᥬ����</w:t>
      </w:r>
      <w:r>
        <w:rPr/>
        <w:t>................................434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25. ���������� � �</w:t>
      </w:r>
      <w:r>
        <w:rPr/>
        <w:t>ணࠬ���� �� �</w:t>
      </w:r>
      <w:r>
        <w:rPr/>
        <w:t>몥 ��</w:t>
      </w:r>
      <w:r>
        <w:rPr/>
        <w:t>ᥬ����</w:t>
      </w:r>
      <w:r>
        <w:rPr/>
        <w:t>........437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ᥬ���� � </w:t>
      </w:r>
      <w:r>
        <w:rPr/>
        <w:t>Borland Pascal..............................438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 �ணࠬ� �� �</w:t>
      </w:r>
      <w:r>
        <w:rPr/>
        <w:t>몥 ��</w:t>
      </w:r>
      <w:r>
        <w:rPr/>
        <w:t>ᥬ����</w:t>
      </w:r>
      <w:r>
        <w:rPr/>
        <w:t>..........................440</w:t>
      </w:r>
    </w:p>
    <w:p>
      <w:pPr>
        <w:pStyle w:val="PreformattedText"/>
        <w:bidi w:val="0"/>
        <w:jc w:val="left"/>
        <w:rPr/>
      </w:pPr>
      <w:r>
        <w:rPr/>
        <w:t xml:space="preserve">        ��⮤� �� �</w:t>
      </w:r>
      <w:r>
        <w:rPr/>
        <w:t>몥 ��</w:t>
      </w:r>
      <w:r>
        <w:rPr/>
        <w:t>ᥬ����</w:t>
      </w:r>
      <w:r>
        <w:rPr/>
        <w:t>....................................441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砥�� ��設�� ���</w:t>
      </w:r>
      <w:r>
        <w:rPr/>
        <w:t>.......................................44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Inline..............................................442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४⨢� </w:t>
      </w:r>
      <w:r>
        <w:rPr/>
        <w:t>inline..............................................4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</w:t>
      </w:r>
      <w:r>
        <w:rPr/>
        <w:t>㪮����</w:t>
      </w:r>
      <w:r>
        <w:rPr/>
        <w:t>⢮  ����</w:t>
      </w:r>
      <w:r>
        <w:rPr/>
        <w:t>饭� �</w:t>
      </w:r>
      <w:r>
        <w:rPr/>
        <w:t>ᯮ��</w:t>
      </w:r>
      <w:r>
        <w:rPr/>
        <w:t xml:space="preserve">㥬��� � </w:t>
      </w:r>
      <w:r>
        <w:rPr/>
        <w:t>Borland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Objects ��� ��</w:t>
      </w:r>
      <w:r>
        <w:rPr/>
        <w:t>᪠��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� �</w:t>
      </w:r>
      <w:r>
        <w:rPr/>
        <w:t>ଠ�</w:t>
      </w:r>
      <w:r>
        <w:rPr/>
        <w:t>쭮� ��</w:t>
      </w:r>
      <w:r>
        <w:rPr/>
        <w:t>।������ �</w:t>
      </w:r>
      <w:r>
        <w:rPr/>
        <w:t xml:space="preserve">몠 </w:t>
      </w:r>
      <w:r>
        <w:rPr/>
        <w:t>Borl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���,  ��� �</w:t>
      </w:r>
      <w:r>
        <w:rPr/>
        <w:t>ᯮ�</w:t>
      </w:r>
      <w:r>
        <w:rPr/>
        <w:t>짮���� � ����� �������</w:t>
      </w:r>
      <w:r>
        <w:rPr/>
        <w:t>᪨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���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����� ��� � ������⥪�� �</w:t>
      </w:r>
      <w:r>
        <w:rPr/>
        <w:t>ᯮ����</w:t>
      </w:r>
      <w:r>
        <w:rPr/>
        <w:t>饩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���, ��� ����� �</w:t>
      </w:r>
      <w:r>
        <w:rPr/>
        <w:t>ணࠬ�� ��� ���</w:t>
      </w:r>
      <w:r>
        <w:rPr/>
        <w:t xml:space="preserve">饭���� </w:t>
      </w:r>
      <w:r>
        <w:rPr/>
        <w:t xml:space="preserve">०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</w:t>
      </w:r>
      <w:r>
        <w:rPr/>
        <w:t>ᢥ</w:t>
      </w:r>
      <w:r>
        <w:rPr/>
        <w:t xml:space="preserve">頥�  </w:t>
      </w:r>
      <w:r>
        <w:rPr/>
        <w:t>⠪�� ������ Borland Pascal,  ��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, �</w:t>
      </w:r>
      <w:r>
        <w:rPr/>
        <w:t>ଠ�� ������</w:t>
      </w:r>
      <w:r>
        <w:rPr/>
        <w:t xml:space="preserve">, </w:t>
      </w:r>
      <w:r>
        <w:rPr/>
        <w:t>ᮣ��</w:t>
      </w:r>
      <w:r>
        <w:rPr/>
        <w:t>襭�� �� �맮��</w:t>
      </w:r>
      <w:r>
        <w:rPr/>
        <w:t>, ���� � �</w:t>
      </w:r>
      <w:r>
        <w:rPr/>
        <w:t>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⮬���</w:t>
      </w:r>
      <w:r>
        <w:rPr/>
        <w:t>᪠� ��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�</w:t>
      </w:r>
      <w:r>
        <w:rPr/>
        <w:t>뢠��</w:t>
      </w:r>
      <w:r>
        <w:rPr/>
        <w:t>,  ���  �</w:t>
      </w:r>
      <w:r>
        <w:rPr/>
        <w:t>ᯮ�</w:t>
      </w:r>
      <w:r>
        <w:rPr/>
        <w:t xml:space="preserve">짮����  </w:t>
      </w:r>
      <w:r>
        <w:rPr/>
        <w:t>Borland Pascal � �</w:t>
      </w:r>
      <w:r>
        <w:rPr/>
        <w:t>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�� �</w:t>
      </w:r>
      <w:r>
        <w:rPr/>
        <w:t>ᥣ� ����� ���</w:t>
      </w:r>
      <w:r>
        <w:rPr/>
        <w:t xml:space="preserve">㬥��樨 �� </w:t>
      </w:r>
      <w:r>
        <w:rPr/>
        <w:t>Borl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cal �� ����� ���� �� �������� � "�</w:t>
      </w:r>
      <w:r>
        <w:rPr/>
        <w:t>㪮������ ���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⥫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��� </w:t>
      </w:r>
      <w:r>
        <w:rPr/>
        <w:t>㧭���</w:t>
      </w:r>
      <w:r>
        <w:rPr/>
        <w:t>, ��� ��⠭����� Borland Pascal � ��⥬�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</w:t>
      </w:r>
      <w:r>
        <w:rPr/>
        <w:t>ᯮ�</w:t>
      </w:r>
      <w:r>
        <w:rPr/>
        <w:t xml:space="preserve">짮���� </w:t>
      </w:r>
      <w:r>
        <w:rPr/>
        <w:t>Turbo Pascal ��� Turbo Pascal for Windows 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 ��� </w:t>
      </w:r>
      <w:r>
        <w:rPr/>
        <w:t>㧭���</w:t>
      </w:r>
      <w:r>
        <w:rPr/>
        <w:t>, �� ������ � �⮩ ���</w:t>
      </w:r>
      <w:r>
        <w:rPr/>
        <w:t>ᨨ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  �������  � ���</w:t>
      </w:r>
      <w:r>
        <w:rPr/>
        <w:t>ࠪ⨢��� ��⥣�஢����� �।�� 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⪨ �</w:t>
      </w:r>
      <w:r>
        <w:rPr/>
        <w:t xml:space="preserve">ணࠬ� </w:t>
      </w:r>
      <w:r>
        <w:rPr/>
        <w:t>(IDE) ��� Bor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 ������������� � ��������� �  ��</w:t>
      </w:r>
      <w:r>
        <w:rPr/>
        <w:t>ꥪ⭮</w:t>
      </w:r>
      <w:r>
        <w:rPr/>
        <w:t>-�</w:t>
      </w:r>
      <w:r>
        <w:rPr/>
        <w:t>ਥ��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</w:t>
      </w:r>
      <w:r>
        <w:rPr/>
        <w:t>ணࠬ��஢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 ����� ���� �</w:t>
      </w:r>
      <w:r>
        <w:rPr/>
        <w:t xml:space="preserve">ணࠬ��஢���� �� ��᪠�� � </w:t>
      </w:r>
      <w:r>
        <w:rPr/>
        <w:t>Wind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 ������������� � ObjectWind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</w:t>
      </w:r>
      <w:r>
        <w:rPr/>
        <w:t>⠩� "�</w:t>
      </w:r>
      <w:r>
        <w:rPr/>
        <w:t>㪮����</w:t>
      </w:r>
      <w:r>
        <w:rPr/>
        <w:t>⢮ ���</w:t>
      </w:r>
      <w:r>
        <w:rPr/>
        <w:t>짮��⥫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��� �</w:t>
      </w:r>
      <w:r>
        <w:rPr/>
        <w:t>ࠢ��� ���ਠ�� �� ᫥���</w:t>
      </w:r>
      <w:r>
        <w:rPr/>
        <w:t>騬 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���⥪� �</w:t>
      </w:r>
      <w:r>
        <w:rPr/>
        <w:t>ᯮ����</w:t>
      </w:r>
      <w:r>
        <w:rPr/>
        <w:t>饩 ��⥬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</w:t>
      </w:r>
      <w:r>
        <w:rPr/>
        <w:t>४⨢� ����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</w:t>
      </w:r>
      <w:r>
        <w:rPr/>
        <w:t>ᮮ�</w:t>
      </w:r>
      <w:r>
        <w:rPr/>
        <w:t>饭�� �� �訡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</w:t>
      </w:r>
      <w:r>
        <w:rPr/>
        <w:t>ࠡ�� � ।���஬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"��</w:t>
      </w:r>
      <w:r>
        <w:rPr/>
        <w:t>ࠢ�</w:t>
      </w:r>
      <w:r>
        <w:rPr/>
        <w:t>筮� �㪮����</w:t>
      </w:r>
      <w:r>
        <w:rPr/>
        <w:t>⢮ �</w:t>
      </w:r>
      <w:r>
        <w:rPr/>
        <w:t>ண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祬 ��</w:t>
      </w:r>
      <w:r>
        <w:rPr/>
        <w:t>᪠�</w:t>
      </w:r>
      <w:r>
        <w:rPr/>
        <w:t>뢠���� � ������ �㪮����</w:t>
      </w:r>
      <w:r>
        <w:rPr/>
        <w:t>⢥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</w:t>
      </w:r>
      <w:r>
        <w:rPr/>
        <w:t>㪮����</w:t>
      </w:r>
      <w:r>
        <w:rPr/>
        <w:t xml:space="preserve">⢮ </w:t>
      </w:r>
      <w:r>
        <w:rPr/>
        <w:t>ࠧ��� �� ���� ���</w:t>
      </w:r>
      <w:r>
        <w:rPr/>
        <w:t>:  �</w:t>
      </w:r>
      <w:r>
        <w:rPr/>
        <w:t>ࠬ��⨪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�����⥪�, ������ �</w:t>
      </w:r>
      <w:r>
        <w:rPr/>
        <w:t>த����⮣� �ணࠬ��஢���� � �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</w:t>
      </w:r>
      <w:r>
        <w:rPr/>
        <w:t>Borland Pascal �</w:t>
      </w:r>
      <w:r>
        <w:rPr/>
        <w:t>몠 ��</w:t>
      </w:r>
      <w:r>
        <w:rPr/>
        <w:t>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 </w:t>
      </w:r>
      <w:r>
        <w:rPr/>
        <w:t>I "��� Borland Pascal"  ��</w:t>
      </w:r>
      <w:r>
        <w:rPr/>
        <w:t xml:space="preserve">।������  ��  </w:t>
      </w:r>
      <w:r>
        <w:rPr/>
        <w:t>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. ���</w:t>
      </w:r>
      <w:r>
        <w:rPr/>
        <w:t>砫�  ��  ������������  �  ��饩 ������</w:t>
      </w:r>
      <w:r>
        <w:rPr/>
        <w:t>ன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Pascal; ��⥬ � ������ ����� �</w:t>
      </w:r>
      <w:r>
        <w:rPr/>
        <w:t>ணࠬ�� �</w:t>
      </w:r>
      <w:r>
        <w:rPr/>
        <w:t>㤥� ��</w:t>
      </w:r>
      <w:r>
        <w:rPr/>
        <w:t>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 ���</w:t>
      </w:r>
      <w:r>
        <w:rPr/>
        <w:t>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II  "������⥪� �</w:t>
      </w:r>
      <w:r>
        <w:rPr/>
        <w:t>ᯮ����</w:t>
      </w:r>
      <w:r>
        <w:rPr/>
        <w:t>饩 ��⥬�</w:t>
      </w:r>
      <w:r>
        <w:rPr/>
        <w:t xml:space="preserve">" </w:t>
      </w:r>
      <w:r>
        <w:rPr/>
        <w:t>ᮤ�ন� ���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�</w:t>
      </w:r>
      <w:r>
        <w:rPr/>
        <w:t>⠭������ ������, ��</w:t>
      </w:r>
      <w:r>
        <w:rPr/>
        <w:t>ࠧ���� ������⥪� �ᯮ����</w:t>
      </w:r>
      <w:r>
        <w:rPr/>
        <w:t>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⥬�</w:t>
      </w:r>
      <w:r>
        <w:rPr/>
        <w:t>, � � ⮬,  ��� �� �</w:t>
      </w:r>
      <w:r>
        <w:rPr/>
        <w:t>ᯮ�</w:t>
      </w:r>
      <w:r>
        <w:rPr/>
        <w:t>짮����</w:t>
      </w:r>
      <w:r>
        <w:rPr/>
        <w:t>.  ����� ��</w:t>
      </w:r>
      <w:r>
        <w:rPr/>
        <w:t>᪠�</w:t>
      </w:r>
      <w:r>
        <w:rPr/>
        <w:t xml:space="preserve">뢠���� </w:t>
      </w:r>
      <w:r>
        <w:rPr/>
        <w:t>⠪��,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�</w:t>
      </w:r>
      <w:r>
        <w:rPr/>
        <w:t>ணࠬ�� ��� ���</w:t>
      </w:r>
      <w:r>
        <w:rPr/>
        <w:t xml:space="preserve">饭���� </w:t>
      </w:r>
      <w:r>
        <w:rPr/>
        <w:t xml:space="preserve">०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 </w:t>
      </w:r>
      <w:r>
        <w:rPr/>
        <w:t>III "� �</w:t>
      </w:r>
      <w:r>
        <w:rPr/>
        <w:t xml:space="preserve">।� </w:t>
      </w:r>
      <w:r>
        <w:rPr/>
        <w:t>Borland Pascal" ������ �</w:t>
      </w:r>
      <w:r>
        <w:rPr/>
        <w:t>孨�</w:t>
      </w:r>
      <w:r>
        <w:rPr/>
        <w:t>᪠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ଠ�� ��� �த������� ���</w:t>
      </w:r>
      <w:r>
        <w:rPr/>
        <w:t>짮��⥫��</w:t>
      </w:r>
      <w:r>
        <w:rPr/>
        <w:t>. ����� ��</w:t>
      </w:r>
      <w:r>
        <w:rPr/>
        <w:t>᪠�</w:t>
      </w:r>
      <w:r>
        <w:rPr/>
        <w:t>뢠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 �</w:t>
      </w:r>
      <w:r>
        <w:rPr/>
        <w:t>ᯮ�</w:t>
      </w:r>
      <w:r>
        <w:rPr/>
        <w:t xml:space="preserve">짮����� ����� � </w:t>
      </w:r>
      <w:r>
        <w:rPr/>
        <w:t>Borland Pasc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�  ⮬,  ��� � Borland Pascal </w:t>
      </w:r>
      <w:r>
        <w:rPr/>
        <w:t>ॠ�������� �ࠢ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ࠬ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 ��⠫�� �� ����� � �</w:t>
      </w:r>
      <w:r>
        <w:rPr/>
        <w:t>뢮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 ��⨬���</w:t>
      </w:r>
      <w:r>
        <w:rPr/>
        <w:t>樨 ��襣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 </w:t>
      </w:r>
      <w:r>
        <w:rPr/>
        <w:t>IV "�</w:t>
      </w:r>
      <w:r>
        <w:rPr/>
        <w:t>ᯮ�</w:t>
      </w:r>
      <w:r>
        <w:rPr/>
        <w:t xml:space="preserve">짮����� </w:t>
      </w:r>
      <w:r>
        <w:rPr/>
        <w:t>Borland Pascal � �</w:t>
      </w:r>
      <w:r>
        <w:rPr/>
        <w:t>몮�  ��</w:t>
      </w:r>
      <w:r>
        <w:rPr/>
        <w:t>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" ��������,  ��� �</w:t>
      </w:r>
      <w:r>
        <w:rPr/>
        <w:t>ᯮ�</w:t>
      </w:r>
      <w:r>
        <w:rPr/>
        <w:t>짮���� ���</w:t>
      </w:r>
      <w:r>
        <w:rPr/>
        <w:t>஥��� ��ᥬ���� 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 �</w:t>
      </w:r>
      <w:r>
        <w:rPr/>
        <w:t>ணࠬ�� ��᪠�� � ����� ��</w:t>
      </w:r>
      <w:r>
        <w:rPr>
          <w:rtl w:val="true"/>
        </w:rPr>
        <w:t>࡮</w:t>
      </w:r>
      <w:r>
        <w:rPr/>
        <w:t xml:space="preserve"> ��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 </w:t>
      </w:r>
      <w:r>
        <w:rPr/>
        <w:t>I. ��� Borland Pasc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</w:t>
      </w:r>
      <w:r>
        <w:rPr/>
        <w:t>1. �� ⠪�� �</w:t>
      </w:r>
      <w:r>
        <w:rPr/>
        <w:t xml:space="preserve">ணࠬ�� </w:t>
      </w:r>
      <w:r>
        <w:rPr/>
        <w:t>Borland Pascal?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騥 ��᪮�쪮  ����  ����饭� �</w:t>
      </w:r>
      <w:r>
        <w:rPr/>
        <w:t>ଠ�</w:t>
      </w:r>
      <w:r>
        <w:rPr/>
        <w:t>쭮��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몠 </w:t>
      </w:r>
      <w:r>
        <w:rPr/>
        <w:t>Borland Pascal.  � ������ ����� ���</w:t>
      </w:r>
      <w:r>
        <w:rPr/>
        <w:t>㦤����� ��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⮢ </w:t>
      </w:r>
      <w:r>
        <w:rPr/>
        <w:t>Borland  Pascal.  ������⭮  ��  ������ ��</w:t>
      </w:r>
      <w:r>
        <w:rPr/>
        <w:t>ࠧ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, ����� ���,  ��</w:t>
      </w:r>
      <w:r>
        <w:rPr/>
        <w:t>㤭� ������ 楫��</w:t>
      </w:r>
      <w:r>
        <w:rPr/>
        <w:t>.  � �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騩  �����  �</w:t>
      </w:r>
      <w:r>
        <w:rPr/>
        <w:t xml:space="preserve">ணࠬ��  </w:t>
      </w:r>
      <w:r>
        <w:rPr/>
        <w:t>Borland  Pascal,  ���</w:t>
      </w:r>
      <w:r>
        <w:rPr/>
        <w:t>᪠� ��</w:t>
      </w:r>
      <w:r>
        <w:rPr/>
        <w:t>⠫�.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ਢ������ ��⪮� ���ᠭ�� ������� �����  �ணࠬ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��⥬ �����</w:t>
      </w:r>
      <w:r>
        <w:rPr/>
        <w:t>뢠����</w:t>
      </w:r>
      <w:r>
        <w:rPr/>
        <w:t>,  ��� �� �� ���������� �����.  ���</w:t>
      </w:r>
      <w:r>
        <w:rPr/>
        <w:t>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⮢ �</w:t>
      </w:r>
      <w:r>
        <w:rPr/>
        <w:t>몠 �</w:t>
      </w:r>
      <w:r>
        <w:rPr/>
        <w:t xml:space="preserve">ᢥ�����  ������ </w:t>
      </w:r>
      <w:r>
        <w:rPr/>
        <w:t>2 -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 xml:space="preserve">ணࠬ�� </w:t>
      </w:r>
      <w:r>
        <w:rPr/>
        <w:t>Borland Pasc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᢮�� ���⥩</w:t>
      </w:r>
      <w:r>
        <w:rPr/>
        <w:t>襩 �</w:t>
      </w:r>
      <w:r>
        <w:rPr/>
        <w:t xml:space="preserve">ଥ �ணࠬ�� </w:t>
      </w:r>
      <w:r>
        <w:rPr/>
        <w:t>Borland Pascal ��⮨�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</w:t>
      </w:r>
      <w:r>
        <w:rPr/>
        <w:t>ணࠬ��</w:t>
      </w:r>
      <w:r>
        <w:rPr/>
        <w:t>, ����� ������ �</w:t>
      </w:r>
      <w:r>
        <w:rPr/>
        <w:t>ணࠬ��</w:t>
      </w:r>
      <w:r>
        <w:rPr/>
        <w:t>, � �</w:t>
      </w:r>
      <w:r>
        <w:rPr/>
        <w:t>᭮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��� �����</w:t>
      </w:r>
      <w:r>
        <w:rPr/>
        <w:t>,  �</w:t>
      </w:r>
      <w:r>
        <w:rPr/>
        <w:t>믮����饣�  �����祭��  �</w:t>
      </w:r>
      <w:r>
        <w:rPr/>
        <w:t>ணࠬ��</w:t>
      </w:r>
      <w:r>
        <w:rPr/>
        <w:t>.  � �</w:t>
      </w:r>
      <w:r>
        <w:rPr/>
        <w:t>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�� ����� ��</w:t>
      </w:r>
      <w:r>
        <w:rPr/>
        <w:t xml:space="preserve">室���� </w:t>
      </w:r>
      <w:r>
        <w:rPr/>
        <w:t>ᥪ�� ����</w:t>
      </w:r>
      <w:r>
        <w:rPr/>
        <w:t>, �����</w:t>
      </w:r>
      <w:r>
        <w:rPr/>
        <w:t>祭��� 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묨 ᫮���� </w:t>
      </w:r>
      <w:r>
        <w:rPr/>
        <w:t>begin � end.  �</w:t>
      </w:r>
      <w:r>
        <w:rPr/>
        <w:t>ਢ���� ���⥩��� �ணࠬ��</w:t>
      </w:r>
      <w:r>
        <w:rPr/>
        <w:t>,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 �</w:t>
      </w:r>
      <w:r>
        <w:rPr/>
        <w:t>ਭ</w:t>
      </w:r>
      <w:r>
        <w:rPr/>
        <w:t>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Prive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'���� ���������� � Borland Pascal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>
          <w:rtl w:val="true"/>
        </w:rPr>
        <w:t>ࢠ</w:t>
      </w:r>
      <w:r>
        <w:rPr/>
        <w:t xml:space="preserve">� ��ப�  </w:t>
      </w:r>
      <w:r>
        <w:rPr/>
        <w:t>-  ��  ��������� �</w:t>
      </w:r>
      <w:r>
        <w:rPr/>
        <w:t>ணࠬ��</w:t>
      </w:r>
      <w:r>
        <w:rPr/>
        <w:t>,  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ணࠬ��</w:t>
      </w:r>
      <w:r>
        <w:rPr/>
        <w:t>.  ��⠫</w:t>
      </w:r>
      <w:r>
        <w:rPr/>
        <w:t>쭠� ���� �</w:t>
      </w:r>
      <w:r>
        <w:rPr/>
        <w:t xml:space="preserve">ணࠬ�� </w:t>
      </w:r>
      <w:r>
        <w:rPr/>
        <w:t>- �� ��</w:t>
      </w:r>
      <w:r>
        <w:rPr/>
        <w:t>室�� 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 xml:space="preserve">稭����� ���祢� ᫮��� </w:t>
      </w:r>
      <w:r>
        <w:rPr/>
        <w:t>begin � �����</w:t>
      </w:r>
      <w:r>
        <w:rPr/>
        <w:t xml:space="preserve">稢����� </w:t>
      </w:r>
      <w:r>
        <w:rPr/>
        <w:t>end. 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 �����⭠� �</w:t>
      </w:r>
      <w:r>
        <w:rPr/>
        <w:t>ணࠬ�� ᮤ�ন� ⮫</w:t>
      </w:r>
      <w:r>
        <w:rPr/>
        <w:t>쪮  ����  ��</w:t>
      </w:r>
      <w:r>
        <w:rPr/>
        <w:t>ப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  �����</w:t>
      </w:r>
      <w:r>
        <w:rPr/>
        <w:t>.  � �� �</w:t>
      </w:r>
      <w:r>
        <w:rPr/>
        <w:t xml:space="preserve">ணࠬ�� </w:t>
      </w:r>
      <w:r>
        <w:rPr/>
        <w:t>Borland Pascal �� ����⢨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믮������� ����� </w:t>
      </w:r>
      <w:r>
        <w:rPr/>
        <w:t>begin �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楤��� 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  ��᫥�����  �����</w:t>
      </w:r>
      <w:r>
        <w:rPr/>
        <w:t xml:space="preserve">ࠬ� </w:t>
      </w:r>
      <w:r>
        <w:rPr/>
        <w:t>begin � end �</w:t>
      </w:r>
      <w:r>
        <w:rPr/>
        <w:t>ணࠬ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ࠢ��� ������� �ணࠬ��</w:t>
      </w:r>
      <w:r>
        <w:rPr/>
        <w:t>.  � �</w:t>
      </w:r>
      <w:r>
        <w:rPr/>
        <w:t>祭� ���⮩ �</w:t>
      </w:r>
      <w:r>
        <w:rPr/>
        <w:t>ணࠬ�� � �⮩ 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樨 ���� ����� </w:t>
      </w:r>
      <w:r>
        <w:rPr/>
        <w:t>ᮤ�ঠ���� ��</w:t>
      </w:r>
      <w:r>
        <w:rPr/>
        <w:t>,  �� ��� �</w:t>
      </w:r>
      <w:r>
        <w:rPr/>
        <w:t>㦭�</w:t>
      </w:r>
      <w:r>
        <w:rPr/>
        <w:t>. � ����� ��</w:t>
      </w:r>
      <w:r>
        <w:rPr/>
        <w:t>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᫮���� �</w:t>
      </w:r>
      <w:r>
        <w:rPr/>
        <w:t>ணࠬ��� ࠧ��</w:t>
      </w:r>
      <w:r>
        <w:rPr/>
        <w:t xml:space="preserve">饭�� � �⮩  </w:t>
      </w:r>
      <w:r>
        <w:rPr/>
        <w:t>ᥪ</w:t>
      </w:r>
      <w:r>
        <w:rPr/>
        <w:t>樨  �</w:t>
      </w:r>
      <w:r>
        <w:rPr/>
        <w:t>ᥣ�  �ண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 ����</w:t>
      </w:r>
      <w:r>
        <w:rPr/>
        <w:t>㤭��� �⥭�� � ��������� �</w:t>
      </w:r>
      <w:r>
        <w:rPr/>
        <w:t>ணࠬ��</w:t>
      </w:r>
      <w:r>
        <w:rPr/>
        <w:t>.  � ⮬� ��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㤥� ��㤭�� </w:t>
      </w:r>
      <w:r>
        <w:rPr/>
        <w:t>ࠧࠡ��</w:t>
      </w:r>
      <w:r>
        <w:rPr/>
        <w:t>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楤��� � �㭪樨 ��������� </w:t>
      </w:r>
      <w:r>
        <w:rPr/>
        <w:t>ࠧ������ ������ �ணࠬ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 � �</w:t>
      </w:r>
      <w:r>
        <w:rPr/>
        <w:t>ࠢ�</w:t>
      </w:r>
      <w:r>
        <w:rPr/>
        <w:t>塞� �</w:t>
      </w:r>
      <w:r>
        <w:rPr/>
        <w:t>ࠣ����� � ��������� ����ணࠬ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㣨� �몠�</w:t>
      </w:r>
      <w:r>
        <w:rPr/>
        <w:t>.  ��� � � �</w:t>
      </w:r>
      <w:r>
        <w:rPr/>
        <w:t>᭮���� ����� �ணࠬ��</w:t>
      </w:r>
      <w:r>
        <w:rPr/>
        <w:t>,  �� ����⢨�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楤���  � �㭪��� ���������� � </w:t>
      </w:r>
      <w:r>
        <w:rPr/>
        <w:t>begin � end.  ����� ��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ᥣ���⮢ ���� �</w:t>
      </w:r>
      <w:r>
        <w:rPr/>
        <w:t>믮���� 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楤�� ��� �㭪�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���� ��</w:t>
      </w:r>
      <w:r>
        <w:rPr/>
        <w:t>楤��� ��� �㭪樨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�� ���� ��</w:t>
      </w:r>
      <w:r>
        <w:rPr/>
        <w:t>楤��� ��� �㭪�</w:t>
      </w:r>
      <w:r>
        <w:rPr>
          <w:rtl w:val="true"/>
        </w:rPr>
        <w:t>ﬨ</w:t>
      </w:r>
      <w:r>
        <w:rPr/>
        <w:t xml:space="preserve">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begin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�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end;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1.1 ����</w:t>
      </w:r>
      <w:r>
        <w:rPr/>
        <w:t>ࠬ�� ��</w:t>
      </w:r>
      <w:r>
        <w:rPr/>
        <w:t>楤��� �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 �����</w:t>
      </w:r>
      <w:r>
        <w:rPr/>
        <w:t>㦨�</w:t>
      </w:r>
      <w:r>
        <w:rPr/>
        <w:t>, �� � ��</w:t>
      </w:r>
      <w:r>
        <w:rPr/>
        <w:t>襩 ����</w:t>
      </w:r>
      <w:r>
        <w:rPr/>
        <w:t>ࠬ�� ���� � 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⢨� �</w:t>
      </w:r>
      <w:r>
        <w:rPr/>
        <w:t>믮������� �������⭮</w:t>
      </w:r>
      <w:r>
        <w:rPr/>
        <w:t>,  ⠪�� ������ ����⥫</w:t>
      </w:r>
      <w:r>
        <w:rPr/>
        <w:t>쭮 �뤥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�� �㭪��</w:t>
      </w:r>
      <w:r>
        <w:rPr/>
        <w:t xml:space="preserve">.  �� ����� ���� </w:t>
      </w:r>
      <w:r>
        <w:rPr/>
        <w:t>ࠧ �������  ���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 ���  �㭪樨</w:t>
      </w:r>
      <w:r>
        <w:rPr/>
        <w:t>,  � ��⥬ �������⭮ ��</w:t>
      </w:r>
      <w:r>
        <w:rPr/>
        <w:t>뢠�� ��� 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ਬ�� �</w:t>
      </w:r>
      <w:r>
        <w:rPr/>
        <w:t>㭪樨</w:t>
      </w:r>
      <w:r>
        <w:rPr/>
        <w:t>. �������� �</w:t>
      </w:r>
      <w:r>
        <w:rPr/>
        <w:t xml:space="preserve">㭪�� </w:t>
      </w:r>
      <w:r>
        <w:rPr/>
        <w:t>GetNumber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᫮ �� ���</w:t>
      </w:r>
      <w:r>
        <w:rPr/>
        <w:t>짮��⥫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GetNumber: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ponce: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������ �᫮: 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Respons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Number := Respons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楤�� ��� �㭪�� ������ </w:t>
      </w:r>
      <w:r>
        <w:rPr/>
        <w:t>ᮤ�ঠ���� �  �ணࠬ��  ��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ᥪ</w:t>
      </w:r>
      <w:r>
        <w:rPr/>
        <w:t>樥� �</w:t>
      </w:r>
      <w:r>
        <w:rPr/>
        <w:t>᭮����� ����</w:t>
      </w:r>
      <w:r>
        <w:rPr/>
        <w:t>. � �</w:t>
      </w:r>
      <w:r>
        <w:rPr/>
        <w:t>᭮���� ���� ��� ����� ��⥬ �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(��</w:t>
      </w:r>
      <w:r>
        <w:rPr/>
        <w:t>뢠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楤�� ��� �㭪��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���� ��</w:t>
      </w:r>
      <w:r>
        <w:rPr/>
        <w:t>楤��� ��� �㭪樨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�� ���� ��</w:t>
      </w:r>
      <w:r>
        <w:rPr/>
        <w:t>楤��� ��� �㭪�</w:t>
      </w:r>
      <w:r>
        <w:rPr>
          <w:rtl w:val="true"/>
        </w:rPr>
        <w:t>ﬨ</w:t>
      </w:r>
      <w:r>
        <w:rPr/>
        <w:t xml:space="preserve">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��</w:t>
      </w:r>
      <w:r>
        <w:rPr/>
        <w:t xml:space="preserve">楤��� ��� �㭪樨 </w:t>
      </w:r>
      <w:r>
        <w:rPr/>
        <w:t>(0 ��� �����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begin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�  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end;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1.2 ����� �</w:t>
      </w:r>
      <w:r>
        <w:rPr/>
        <w:t>ணࠬ�� �� ��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᫥���</w:t>
      </w:r>
      <w:r>
        <w:rPr/>
        <w:t>饬 �</w:t>
      </w:r>
      <w:r>
        <w:rPr/>
        <w:t>ਬ�� ������ ����᮪ �ணࠬ��</w:t>
      </w:r>
      <w:r>
        <w:rPr/>
        <w:t>, � ���</w:t>
      </w:r>
      <w:r>
        <w:rPr/>
        <w:t>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</w:t>
      </w:r>
      <w:r>
        <w:rPr/>
        <w:t xml:space="preserve">㭪�� </w:t>
      </w:r>
      <w:r>
        <w:rPr/>
        <w:t>GetNumber.  �</w:t>
      </w:r>
      <w:r>
        <w:rPr/>
        <w:t>ணࠬ���� ࠧ����� ������ 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�� 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����</w:t>
      </w:r>
      <w:r>
        <w:rPr/>
        <w:t>祭�� �᫠ �� ���짮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�</w:t>
      </w:r>
      <w:r>
        <w:rPr/>
        <w:t>믮������ � �⨬ �᫮� ����室���� ���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����� ����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᭮���� ������   �ணࠬ��   �����</w:t>
      </w:r>
      <w:r>
        <w:rPr/>
        <w:t>祭�  �  ��᫥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..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Re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��</w:t>
      </w:r>
      <w:r>
        <w:rPr/>
        <w:t>㣨� ���</w:t>
      </w:r>
      <w:r>
        <w:rPr/>
        <w:t xml:space="preserve">ᠭ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GetNumber: Re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ponce: Re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('������ �᫮: 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ln(Response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Number := Respons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Calculate(X: Rea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PrintRe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= GetNumb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e(A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Repor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᭮���� ������  �ணࠬ��  �����</w:t>
      </w:r>
      <w:r>
        <w:rPr/>
        <w:t>筮 ���� 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⠫� �</w:t>
      </w:r>
      <w:r>
        <w:rPr/>
        <w:t>࠭� � ⥫� ��</w:t>
      </w:r>
      <w:r>
        <w:rPr/>
        <w:t>楤�� � �㭪権</w:t>
      </w:r>
      <w:r>
        <w:rPr/>
        <w:t>. �</w:t>
      </w:r>
      <w:r>
        <w:rPr/>
        <w:t>ᯮ�</w:t>
      </w:r>
      <w:r>
        <w:rPr/>
        <w:t>짮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 �</w:t>
      </w:r>
      <w:r>
        <w:rPr/>
        <w:t>㭪権 �������� ��� ��</w:t>
      </w:r>
      <w:r>
        <w:rPr/>
        <w:t xml:space="preserve">ᬠ�ਢ��� �ணࠬ�� ����� </w:t>
      </w:r>
      <w:r>
        <w:rPr/>
        <w:t>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 </w:t>
      </w:r>
      <w:r>
        <w:rPr/>
        <w:t>ᯮ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室�� ���  ����� </w:t>
      </w:r>
      <w:r>
        <w:rPr/>
        <w:t xml:space="preserve">begin � end </w:t>
      </w:r>
      <w:r>
        <w:rPr/>
        <w:t>ᮤ�ন� ��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뢠�� �믮��塞� �</w:t>
      </w:r>
      <w:r>
        <w:rPr/>
        <w:t>ணࠬ��� ����</w:t>
      </w:r>
      <w:r>
        <w:rPr/>
        <w:t>⢨�.  �� ���</w:t>
      </w:r>
      <w:r>
        <w:rPr/>
        <w:t>뢠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୮� ����� �ணࠬ��</w:t>
      </w:r>
      <w:r>
        <w:rPr/>
        <w:t>. �</w:t>
      </w:r>
      <w:r>
        <w:rPr/>
        <w:t>ਢ���� �ਬ��� �����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:= B + C;                   { ��</w:t>
      </w:r>
      <w:r>
        <w:rPr/>
        <w:t>᢮��� ���</w:t>
      </w:r>
      <w:r>
        <w:rPr/>
        <w:t xml:space="preserve">祭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(Length, Height);    { ��⨢���</w:t>
      </w:r>
      <w:r>
        <w:rPr/>
        <w:t>஢��� ��</w:t>
      </w:r>
      <w:r>
        <w:rPr/>
        <w:t xml:space="preserve">楤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X &lt; 2 then                 { ������ �᫮���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swer := X * Y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                        { ��⠢��� ������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:= 3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:= 4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:= 5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not EOF(InFile) do      { ������ </w:t>
      </w:r>
      <w:r>
        <w:rPr/>
        <w:t xml:space="preserve">横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(InFile, Lin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(Lin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������� ����� ��</w:t>
      </w:r>
      <w:r>
        <w:rPr/>
        <w:t>ᢠ����� ���</w:t>
      </w:r>
      <w:r>
        <w:rPr/>
        <w:t>祭��</w:t>
      </w:r>
      <w:r>
        <w:rPr/>
        <w:t>, ��⨢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>楤���  ���  �㭪��  ��� ��</w:t>
      </w:r>
      <w:r>
        <w:rPr/>
        <w:t>।����� �ࠢ��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</w:t>
      </w:r>
      <w:r>
        <w:rPr/>
        <w:t>.  �������� ������� ����� ���� ��⠢�</w:t>
      </w:r>
      <w:r>
        <w:rPr/>
        <w:t xml:space="preserve">묨 � </w:t>
      </w:r>
      <w:r>
        <w:rPr/>
        <w:t>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᪮�</w:t>
      </w:r>
      <w:r>
        <w:rPr/>
        <w:t>쪮  �����</w:t>
      </w:r>
      <w:r>
        <w:rPr/>
        <w:t>஢</w:t>
      </w:r>
      <w:r>
        <w:rPr/>
        <w:t xml:space="preserve">,  ������ </w:t>
      </w:r>
      <w:r>
        <w:rPr/>
        <w:t>横�� ��� ������ �᫮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ࠢ���</w:t>
      </w:r>
      <w:r>
        <w:rPr/>
        <w:t>騩 ������� �</w:t>
      </w:r>
      <w:r>
        <w:rPr/>
        <w:t>ணࠬ��</w:t>
      </w:r>
      <w:r>
        <w:rPr/>
        <w:t>, � ⠪�� ������� with, �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 ����� 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</w:t>
      </w:r>
      <w:r>
        <w:rPr/>
        <w:t>᪠�� ��⮨� �� ��ࠦ����</w:t>
      </w:r>
      <w:r>
        <w:rPr/>
        <w:t>.  ��</w:t>
      </w:r>
      <w:r>
        <w:rPr/>
        <w:t>ࠦ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  �� ���</w:t>
      </w:r>
      <w:r>
        <w:rPr/>
        <w:t>࠭��� � ����</w:t>
      </w:r>
      <w:r>
        <w:rPr/>
        <w:t>権</w:t>
      </w:r>
      <w:r>
        <w:rPr/>
        <w:t>.  ���</w:t>
      </w:r>
      <w:r>
        <w:rPr/>
        <w:t>筮 � ��</w:t>
      </w:r>
      <w:r>
        <w:rPr/>
        <w:t>ࠦ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</w:t>
      </w:r>
      <w:r>
        <w:rPr/>
        <w:t>ࠢ����� ���� ��</w:t>
      </w:r>
      <w:r>
        <w:rPr/>
        <w:t>䬥��</w:t>
      </w:r>
      <w:r>
        <w:rPr/>
        <w:t>᪨�</w:t>
      </w:r>
      <w:r>
        <w:rPr/>
        <w:t>, �����</w:t>
      </w:r>
      <w:r>
        <w:rPr/>
        <w:t>᪨� ��� �</w:t>
      </w:r>
      <w:r>
        <w:rPr/>
        <w:t>㫥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ࠦ���� ��᪠�� ����� ������ �� ����� ������ ��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</w:t>
      </w:r>
      <w:r>
        <w:rPr/>
        <w:t>樨 ���</w:t>
      </w:r>
      <w:r>
        <w:rPr/>
        <w:t>࠭��� � ����</w:t>
      </w:r>
      <w:r>
        <w:rPr/>
        <w:t xml:space="preserve">権 �� ����� ������ � ����� 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 ����  �����</w:t>
      </w:r>
      <w:r>
        <w:rPr/>
        <w:t>筮 ᫮��묨</w:t>
      </w:r>
      <w:r>
        <w:rPr/>
        <w:t>.  �</w:t>
      </w:r>
      <w:r>
        <w:rPr/>
        <w:t>ਢ���� ������� �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+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 &lt;&gt;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&lt;= Leng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ᥬ� </w:t>
      </w:r>
      <w:r>
        <w:rPr/>
        <w:t>- �� �������</w:t>
      </w:r>
      <w:r>
        <w:rPr/>
        <w:t>訥 ����騥 ������ � �</w:t>
      </w:r>
      <w:r>
        <w:rPr/>
        <w:t>ணࠬ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. ��� ��</w:t>
      </w:r>
      <w:r>
        <w:rPr/>
        <w:t>ࠧ����� ���࠭���� � �����</w:t>
      </w:r>
      <w:r>
        <w:rPr>
          <w:rtl w:val="true"/>
        </w:rPr>
        <w:t>ﬨ</w:t>
      </w:r>
      <w:r>
        <w:rPr/>
        <w:t xml:space="preserve"> ��ࠦ����</w:t>
      </w:r>
      <w:r>
        <w:rPr/>
        <w:t>. ���</w:t>
      </w:r>
      <w:r>
        <w:rPr/>
        <w:t xml:space="preserve">ᥬ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ᯥ</w:t>
      </w:r>
      <w:r>
        <w:rPr/>
        <w:t xml:space="preserve">樠��� </w:t>
      </w:r>
      <w:r>
        <w:rPr/>
        <w:t>ᨬ����</w:t>
      </w:r>
      <w:r>
        <w:rPr/>
        <w:t>, ��</w:t>
      </w:r>
      <w:r>
        <w:rPr/>
        <w:t>१�</w:t>
      </w:r>
      <w:r>
        <w:rPr>
          <w:rtl w:val="true"/>
        </w:rPr>
        <w:t>ࢨ</w:t>
      </w:r>
      <w:r>
        <w:rPr/>
        <w:t>஢���� ᫮��</w:t>
      </w:r>
      <w:r>
        <w:rPr/>
        <w:t>, �����</w:t>
      </w:r>
      <w:r>
        <w:rPr/>
        <w:t>䨪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⪨ � ��</w:t>
      </w:r>
      <w:r>
        <w:rPr/>
        <w:t>ப��� ����</w:t>
      </w:r>
      <w:r>
        <w:rPr/>
        <w:t>⠭��. �</w:t>
      </w:r>
      <w:r>
        <w:rPr/>
        <w:t>ਢ���� �ਬ��� ���ᥬ ��᪠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                  { ��</w:t>
      </w:r>
      <w:r>
        <w:rPr/>
        <w:t>१�</w:t>
      </w:r>
      <w:r>
        <w:rPr>
          <w:rtl w:val="true"/>
        </w:rPr>
        <w:t>ࢨ</w:t>
      </w:r>
      <w:r>
        <w:rPr/>
        <w:t xml:space="preserve">஢����� ᫮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                          { </w:t>
      </w:r>
      <w:r>
        <w:rPr/>
        <w:t>ᯥ</w:t>
      </w:r>
      <w:r>
        <w:rPr/>
        <w:t xml:space="preserve">樠��� </w:t>
      </w:r>
      <w:r>
        <w:rPr/>
        <w:t xml:space="preserve">ᨬ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:=                         { </w:t>
      </w:r>
      <w:r>
        <w:rPr/>
        <w:t>ᯥ</w:t>
      </w:r>
      <w:r>
        <w:rPr/>
        <w:t xml:space="preserve">樠��� </w:t>
      </w:r>
      <w:r>
        <w:rPr/>
        <w:t xml:space="preserve">ᨬ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e                  { �����</w:t>
      </w:r>
      <w:r>
        <w:rPr/>
        <w:t xml:space="preserve">䨪��� ��楤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                          { �᫮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ਬ��</w:t>
      </w:r>
      <w:r>
        <w:rPr/>
        <w:t>, �� ���</w:t>
      </w:r>
      <w:r>
        <w:rPr/>
        <w:t>ண� �� ����� ������</w:t>
      </w:r>
      <w:r>
        <w:rPr/>
        <w:t>, 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 ��</w:t>
      </w:r>
      <w:r>
        <w:rPr/>
        <w:t>ࠦ����</w:t>
      </w:r>
      <w:r>
        <w:rPr/>
        <w:t xml:space="preserve">, ����� � </w:t>
      </w:r>
      <w:r>
        <w:rPr/>
        <w:t>᢮� ��।� ����� �� ���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 </w:t>
      </w:r>
      <w:r>
        <w:rPr/>
        <w:t>(1 ��� �����)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�� ��</w:t>
      </w:r>
      <w:r>
        <w:rPr/>
        <w:t xml:space="preserve">ࠦ���� </w:t>
      </w:r>
      <w:r>
        <w:rPr/>
        <w:t>(1 ��� �����)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���</w:t>
      </w:r>
      <w:r>
        <w:rPr/>
        <w:t xml:space="preserve">ᥬ� </w:t>
      </w:r>
      <w:r>
        <w:rPr/>
        <w:t>(1 ��� �����)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1.3 ����</w:t>
      </w:r>
      <w:r>
        <w:rPr/>
        <w:t>ࠬ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, ��</w:t>
      </w:r>
      <w:r>
        <w:rPr/>
        <w:t>६����</w:t>
      </w:r>
      <w:r>
        <w:rPr/>
        <w:t>, ����⠭�� � ⨯���</w:t>
      </w:r>
      <w:r>
        <w:rPr/>
        <w:t>஢���� ����</w:t>
      </w:r>
      <w:r>
        <w:rPr/>
        <w:t>⠭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६����� ����� ᮤ�ঠ�� �����</w:t>
      </w:r>
      <w:r>
        <w:rPr/>
        <w:t>塞�� ���祭��</w:t>
      </w:r>
      <w:r>
        <w:rPr/>
        <w:t>. 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 ����� ⨯</w:t>
      </w:r>
      <w:r>
        <w:rPr/>
        <w:t>. ��� ��</w:t>
      </w:r>
      <w:r>
        <w:rPr/>
        <w:t>६����� ��।���� ������</w:t>
      </w:r>
      <w:r>
        <w:rPr/>
        <w:t>⢮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祭��</w:t>
      </w:r>
      <w:r>
        <w:rPr/>
        <w:t>, ����� ����� ���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ਬ��</w:t>
      </w:r>
      <w:r>
        <w:rPr/>
        <w:t>, �  ᫥���</w:t>
      </w:r>
      <w:r>
        <w:rPr/>
        <w:t>饩  �</w:t>
      </w:r>
      <w:r>
        <w:rPr/>
        <w:t>ணࠬ�� ����</w:t>
      </w:r>
      <w:r>
        <w:rPr/>
        <w:t>뢠���� ��</w:t>
      </w:r>
      <w:r>
        <w:rPr/>
        <w:t xml:space="preserve">६���� </w:t>
      </w:r>
      <w:r>
        <w:rPr/>
        <w:t>X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, ����</w:t>
      </w:r>
      <w:r>
        <w:rPr/>
        <w:t xml:space="preserve">騥 ⨯ </w:t>
      </w:r>
      <w:r>
        <w:rPr/>
        <w:t>Integer.  ����� ��</w:t>
      </w:r>
      <w:r>
        <w:rPr/>
        <w:t>ࠧ��</w:t>
      </w:r>
      <w:r>
        <w:rPr/>
        <w:t xml:space="preserve">,  X �  Y  �����  </w:t>
      </w:r>
      <w:r>
        <w:rPr/>
        <w:t>ᮤ�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 xml:space="preserve">쪮 楫� ���祭�� </w:t>
      </w:r>
      <w:r>
        <w:rPr/>
        <w:t>(�᫠).  �᫨ � ��</w:t>
      </w:r>
      <w:r>
        <w:rPr/>
        <w:t>襩 �</w:t>
      </w:r>
      <w:r>
        <w:rPr/>
        <w:t>ணࠬ�� �।�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⪠ ��</w:t>
      </w:r>
      <w:r>
        <w:rPr/>
        <w:t>᢮��� �⨬ ��६���� ���</w:t>
      </w:r>
      <w:r>
        <w:rPr/>
        <w:t>祭��  ��㣮��  ⨯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land Pascal </w:t>
      </w:r>
      <w:r>
        <w:rPr/>
        <w:t>ᮮ�</w:t>
      </w:r>
      <w:r>
        <w:rPr/>
        <w:t>頥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Examp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= 12;           { ����⠭� A �� ������� ���</w:t>
      </w:r>
      <w:r>
        <w:rPr/>
        <w:t xml:space="preserve">祭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Integer = 23;  { ⨯���</w:t>
      </w:r>
      <w:r>
        <w:rPr/>
        <w:t>஢����� ����</w:t>
      </w:r>
      <w:r>
        <w:rPr/>
        <w:t>⠭� B ����</w:t>
      </w:r>
      <w:r>
        <w:rPr/>
        <w:t>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 xml:space="preserve">砫쭮� ���祭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, Y: Integer;     { ��</w:t>
      </w:r>
      <w:r>
        <w:rPr/>
        <w:t xml:space="preserve">६���� </w:t>
      </w:r>
      <w:r>
        <w:rPr/>
        <w:t>X � Y ����� ⨯ Integer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: Real;           { ��</w:t>
      </w:r>
      <w:r>
        <w:rPr/>
        <w:t xml:space="preserve">६����� </w:t>
      </w:r>
      <w:r>
        <w:rPr/>
        <w:t>J ����� ⨯ Real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:= 7;            { ��</w:t>
      </w:r>
      <w:r>
        <w:rPr/>
        <w:t xml:space="preserve">६����� </w:t>
      </w:r>
      <w:r>
        <w:rPr/>
        <w:t>X ��</w:t>
      </w:r>
      <w:r>
        <w:rPr/>
        <w:t>ᢠ������� ���</w:t>
      </w:r>
      <w:r>
        <w:rPr/>
        <w:t xml:space="preserve">祭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:= 7;            { ��</w:t>
      </w:r>
      <w:r>
        <w:rPr/>
        <w:t xml:space="preserve">६����� </w:t>
      </w:r>
      <w:r>
        <w:rPr/>
        <w:t>Y ��</w:t>
      </w:r>
      <w:r>
        <w:rPr/>
        <w:t>ᢠ������� ���</w:t>
      </w:r>
      <w:r>
        <w:rPr/>
        <w:t xml:space="preserve">祭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:= Y + Y;        { ���</w:t>
      </w:r>
      <w:r>
        <w:rPr/>
        <w:t>祭�� ��</w:t>
      </w:r>
      <w:r>
        <w:rPr/>
        <w:t xml:space="preserve">६����� </w:t>
      </w:r>
      <w:r>
        <w:rPr/>
        <w:t>X ���������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:= 0.075;        { ��</w:t>
      </w:r>
      <w:r>
        <w:rPr/>
        <w:t xml:space="preserve">६����� </w:t>
      </w:r>
      <w:r>
        <w:rPr/>
        <w:t>J ��</w:t>
      </w:r>
      <w:r>
        <w:rPr/>
        <w:t>ᢠ�����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�����</w:t>
      </w:r>
      <w:r>
        <w:rPr/>
        <w:t xml:space="preserve">饩 �窮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⮩ ���⮩ � �� �</w:t>
      </w:r>
      <w:r>
        <w:rPr/>
        <w:t>祭� �������� �</w:t>
      </w:r>
      <w:r>
        <w:rPr/>
        <w:t xml:space="preserve">ணࠬ�� </w:t>
      </w:r>
      <w:r>
        <w:rPr/>
        <w:t>X ��</w:t>
      </w:r>
      <w:r>
        <w:rPr>
          <w:rtl w:val="true"/>
        </w:rPr>
        <w:t>ࢮ</w:t>
      </w:r>
      <w:r>
        <w:rPr/>
        <w:t>��</w:t>
      </w:r>
      <w:r>
        <w:rPr/>
        <w:t>砫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ᢠ������� ���</w:t>
      </w:r>
      <w:r>
        <w:rPr/>
        <w:t xml:space="preserve">祭�� </w:t>
      </w:r>
      <w:r>
        <w:rPr/>
        <w:t>7; ���� �����</w:t>
      </w:r>
      <w:r>
        <w:rPr/>
        <w:t>ࠬ� ���� �� ��ᢠ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>祭��</w:t>
      </w:r>
      <w:r>
        <w:rPr/>
        <w:t>:  Y + Y. ��� ����� ������, ���</w:t>
      </w:r>
      <w:r>
        <w:rPr/>
        <w:t>祭�� ��</w:t>
      </w:r>
      <w:r>
        <w:rPr/>
        <w:t>६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- �� ����⠭�. �</w:t>
      </w:r>
      <w:r>
        <w:rPr/>
        <w:t>ணࠬ�� �����</w:t>
      </w:r>
      <w:r>
        <w:rPr/>
        <w:t xml:space="preserve">砥� �� ���祭�� </w:t>
      </w:r>
      <w:r>
        <w:rPr/>
        <w:t>12, � 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����������  ��  �����  </w:t>
      </w:r>
      <w:r>
        <w:rPr/>
        <w:t xml:space="preserve">- � </w:t>
      </w:r>
      <w:r>
        <w:rPr/>
        <w:t>室� �믮������ �</w:t>
      </w:r>
      <w:r>
        <w:rPr/>
        <w:t>ணࠬ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⠥��� ����</w:t>
      </w:r>
      <w:r>
        <w:rPr>
          <w:rtl w:val="true"/>
        </w:rPr>
        <w:t>ﭭ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�</w:t>
      </w:r>
      <w:r>
        <w:rPr/>
        <w:t>।�</w:t>
      </w:r>
      <w:r>
        <w:rPr/>
        <w:t xml:space="preserve">⠢��� </w:t>
      </w:r>
      <w:r>
        <w:rPr/>
        <w:t>ᮡ�� ⨯���஢����� ����</w:t>
      </w:r>
      <w:r>
        <w:rPr/>
        <w:t>⠭��. �� ��</w:t>
      </w:r>
      <w:r>
        <w:rPr/>
        <w:t>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</w:t>
      </w:r>
      <w:r>
        <w:rPr/>
        <w:t>祭�� �� ���</w:t>
      </w:r>
      <w:r>
        <w:rPr/>
        <w:t>ᠭ��</w:t>
      </w:r>
      <w:r>
        <w:rPr/>
        <w:t>,  �� ������ ⠪�� ⨯ Integer.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஢���� ����</w:t>
      </w:r>
      <w:r>
        <w:rPr/>
        <w:t>⠭�� ����� ��</w:t>
      </w:r>
      <w:r>
        <w:rPr/>
        <w:t>ᬠ�ਢ��� ��� ��६����� �  ��</w:t>
      </w:r>
      <w:r>
        <w:rPr/>
        <w:t>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�</w:t>
      </w:r>
      <w:r>
        <w:rPr/>
        <w:t>. ������� �</w:t>
      </w:r>
      <w:r>
        <w:rPr/>
        <w:t>ணࠬ�� ����� �������� ��</w:t>
      </w:r>
      <w:r>
        <w:rPr>
          <w:rtl w:val="true"/>
        </w:rPr>
        <w:t>ࢮ</w:t>
      </w:r>
      <w:r>
        <w:rPr/>
        <w:t>��</w:t>
      </w:r>
      <w:r>
        <w:rPr/>
        <w:t>砫쭮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B �� �����-� ��</w:t>
      </w:r>
      <w:r>
        <w:rPr/>
        <w:t>㣮� ���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 ��</w:t>
      </w:r>
      <w:r>
        <w:rPr/>
        <w:t>୥��� ���⭮ � �ਢ�������� � ��</w:t>
      </w:r>
      <w:r>
        <w:rPr/>
        <w:t>砫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</w:t>
      </w:r>
      <w:r>
        <w:rPr/>
        <w:t xml:space="preserve">,  � </w:t>
      </w:r>
      <w:r>
        <w:rPr/>
        <w:t>㢨���</w:t>
      </w:r>
      <w:r>
        <w:rPr/>
        <w:t>, �� �</w:t>
      </w:r>
      <w:r>
        <w:rPr/>
        <w:t xml:space="preserve">㭪�� </w:t>
      </w:r>
      <w:r>
        <w:rPr/>
        <w:t xml:space="preserve">GetNumber ����� </w:t>
      </w:r>
      <w:r>
        <w:rPr/>
        <w:t>ࠧ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 ���</w:t>
      </w:r>
      <w:r>
        <w:rPr/>
        <w:t>஬ ����</w:t>
      </w:r>
      <w:r>
        <w:rPr/>
        <w:t>뢠���� ��</w:t>
      </w:r>
      <w:r>
        <w:rPr/>
        <w:t>६�����</w:t>
      </w:r>
      <w:r>
        <w:rPr/>
        <w:t>.  ��</w:t>
      </w:r>
      <w:r>
        <w:rPr/>
        <w:t>楤��� � �㭪樨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ᮤ�ঠ�� ࠧ���� ���ᠭ�� </w:t>
      </w:r>
      <w:r>
        <w:rPr/>
        <w:t>⠪�� ��� �</w:t>
      </w:r>
      <w:r>
        <w:rPr/>
        <w:t>ணࠬ�� � ���</w:t>
      </w:r>
      <w:r>
        <w:rPr/>
        <w:t>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 ��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, �����  ��  �������������  �  �</w:t>
      </w:r>
      <w:r>
        <w:rPr/>
        <w:t>᭮��</w:t>
      </w:r>
      <w:r>
        <w:rPr/>
        <w:t>묨  ��������</w:t>
      </w:r>
      <w:r>
        <w:rPr/>
        <w:t>⠬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ணࠬ�� </w:t>
      </w:r>
      <w:r>
        <w:rPr/>
        <w:t>Borland Pascal, ������ ��</w:t>
      </w:r>
      <w:r>
        <w:rPr/>
        <w:t>ᬮ�ਬ</w:t>
      </w:r>
      <w:r>
        <w:rPr/>
        <w:t xml:space="preserve">, ��� �� �� </w:t>
      </w:r>
      <w:r>
        <w:rPr/>
        <w:t>ࠡ�</w:t>
      </w:r>
      <w:r>
        <w:rPr/>
        <w:t>⠥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 �</w:t>
      </w:r>
      <w:r>
        <w:rPr/>
        <w:t xml:space="preserve">ਢ���� ����ࠬ�� �ணࠬ�� </w:t>
      </w:r>
      <w:r>
        <w:rPr/>
        <w:t>Borland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>ணࠬ�� �� ��᪠�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���� �</w:t>
      </w:r>
      <w:r>
        <w:rPr/>
        <w:t>ணࠬ��    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�� ����</w:t>
      </w:r>
      <w:r>
        <w:rPr/>
        <w:t xml:space="preserve">易⥫�� ������� </w:t>
      </w:r>
      <w:r>
        <w:rPr/>
        <w:t>uses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᭮���� ���� �ணࠬ��                           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���</w:t>
      </w:r>
      <w:r>
        <w:rPr/>
        <w:t>ᠭ��                    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��</w:t>
      </w:r>
      <w:r>
        <w:rPr/>
        <w:t xml:space="preserve">楤��� ��� �㭪樨 </w:t>
      </w:r>
      <w:r>
        <w:rPr/>
        <w:t>(0 ��� �����)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 ���</w:t>
      </w:r>
      <w:r>
        <w:rPr/>
        <w:t>ᠭ��     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begin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   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   � ������� </w:t>
      </w:r>
      <w:r>
        <w:rPr/>
        <w:t>(1 ��� �����)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    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end;                     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begin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  �������������������������������������������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 xml:space="preserve">             ��  � ������� </w:t>
      </w:r>
      <w:r>
        <w:rPr/>
        <w:t>(1 ��� �����)                     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  ���������������������������������������������������</w:t>
      </w:r>
      <w:r>
        <w:rPr/>
        <w:t>Ŀ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  �� ��</w:t>
      </w:r>
      <w:r>
        <w:rPr/>
        <w:t xml:space="preserve">ࠦ���� </w:t>
      </w:r>
      <w:r>
        <w:rPr/>
        <w:t>(1 ��� �����)                       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  ��������������������������������������������������</w:t>
      </w:r>
      <w:r>
        <w:rPr/>
        <w:t>Ŀ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  ��� ���</w:t>
      </w:r>
      <w:r>
        <w:rPr/>
        <w:t xml:space="preserve">ᥬ� </w:t>
      </w:r>
      <w:r>
        <w:rPr/>
        <w:t>(1 ��� �����)                    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  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 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 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end.                                                   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1.4 ����</w:t>
      </w:r>
      <w:r>
        <w:rPr/>
        <w:t>७��� ����ࠬ�� �ணࠬ�� �� ��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ணࠬ�� �� ��᪠�� ��</w:t>
      </w:r>
      <w:r>
        <w:rPr/>
        <w:t>⠢���� ��������� �</w:t>
      </w:r>
      <w:r>
        <w:rPr/>
        <w:t>ணࠬ��</w:t>
      </w:r>
      <w:r>
        <w:rPr/>
        <w:t>, 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⥫�� ������ </w:t>
      </w:r>
      <w:r>
        <w:rPr/>
        <w:t>uses (� ��� �</w:t>
      </w:r>
      <w:r>
        <w:rPr/>
        <w:t>㤥� ��</w:t>
      </w:r>
      <w:r>
        <w:rPr/>
        <w:t>᪠���� �������</w:t>
      </w:r>
      <w:r>
        <w:rPr/>
        <w:t>) � �</w:t>
      </w:r>
      <w:r>
        <w:rPr/>
        <w:t>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 �</w:t>
      </w:r>
      <w:r>
        <w:rPr/>
        <w:t>ணࠬ��</w:t>
      </w:r>
      <w:r>
        <w:rPr/>
        <w:t>.  � �</w:t>
      </w:r>
      <w:r>
        <w:rPr/>
        <w:t>᭮���� ����� ����� ������</w:t>
      </w:r>
      <w:r>
        <w:rPr/>
        <w:t>⢮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  ��</w:t>
      </w:r>
      <w:r>
        <w:rPr/>
        <w:t>楤�� � �㭪権</w:t>
      </w:r>
      <w:r>
        <w:rPr/>
        <w:t>.  ���� �� ����</w:t>
      </w:r>
      <w:r>
        <w:rPr/>
        <w:t>ࠬ�� 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��</w:t>
      </w:r>
      <w:r>
        <w:rPr/>
        <w:t>楤��� �� �㭪樨 ����� ���� �������묨 � ��㣨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 �</w:t>
      </w:r>
      <w:r>
        <w:rPr/>
        <w:t>㭪樨</w:t>
      </w:r>
      <w:r>
        <w:rPr/>
        <w:t>.  ��</w:t>
      </w:r>
      <w:r>
        <w:rPr/>
        <w:t>㣨�� ᫮����</w:t>
      </w:r>
      <w:r>
        <w:rPr/>
        <w:t xml:space="preserve">,  ����� ����� </w:t>
      </w:r>
      <w:r>
        <w:rPr/>
        <w:t>ᮤ�ঠ�� ��</w:t>
      </w:r>
      <w:r>
        <w:rPr/>
        <w:t>㣨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⠭�� � ��</w:t>
      </w:r>
      <w:r>
        <w:rPr/>
        <w:t>㣨�� ���</w:t>
      </w:r>
      <w:r>
        <w:rPr/>
        <w:t>ᥬ��� �  �஡�����  ���ᥬ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ࠧ��</w:t>
      </w:r>
      <w:r>
        <w:rPr/>
        <w:t>뢠�� ��</w:t>
      </w:r>
      <w:r>
        <w:rPr/>
        <w:t>ࠦ����</w:t>
      </w:r>
      <w:r>
        <w:rPr/>
        <w:t>,  �</w:t>
      </w:r>
      <w:r>
        <w:rPr/>
        <w:t>ନ���</w:t>
      </w:r>
      <w:r>
        <w:rPr/>
        <w:t>騥 ������</w:t>
      </w:r>
      <w:r>
        <w:rPr/>
        <w:t xml:space="preserve">.  �������, � </w:t>
      </w:r>
      <w:r>
        <w:rPr/>
        <w:t>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</w:t>
      </w:r>
      <w:r>
        <w:rPr/>
        <w:t xml:space="preserve">, � ��⠭�� � </w:t>
      </w:r>
      <w:r>
        <w:rPr/>
        <w:t>ࠧ����� ���ᠭ�� ��ࠧ��� �����  �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 ��� ���� � ��</w:t>
      </w:r>
      <w:r>
        <w:rPr/>
        <w:t>楤�� �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</w:t>
      </w:r>
      <w:r>
        <w:rPr/>
        <w:t>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ணࠬ�� </w:t>
      </w:r>
      <w:r>
        <w:rPr/>
        <w:t>Borland Pascal �����  �</w:t>
      </w:r>
      <w:r>
        <w:rPr/>
        <w:t>ᯮ�</w:t>
      </w:r>
      <w:r>
        <w:rPr/>
        <w:t>짮����  ����� 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�� ������</w:t>
      </w:r>
      <w:r>
        <w:rPr/>
        <w:t>.  �����  (unit)  ����� ��</w:t>
      </w:r>
      <w:r>
        <w:rPr/>
        <w:t>ᬠ�ਢ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-�</w:t>
      </w:r>
      <w:r>
        <w:rPr/>
        <w:t>ணࠬ��</w:t>
      </w:r>
      <w:r>
        <w:rPr/>
        <w:t>, ������ ����� �</w:t>
      </w:r>
      <w:r>
        <w:rPr/>
        <w:t>ᯮ�</w:t>
      </w:r>
      <w:r>
        <w:rPr/>
        <w:t>짮���� ��� �</w:t>
      </w:r>
      <w:r>
        <w:rPr/>
        <w:t>ਪ������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 ��� � �</w:t>
      </w:r>
      <w:r>
        <w:rPr/>
        <w:t>ணࠬ��</w:t>
      </w:r>
      <w:r>
        <w:rPr/>
        <w:t>, �� ����� ��������� (����� ���</w:t>
      </w:r>
      <w:r>
        <w:rPr/>
        <w:t>뢠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</w:t>
      </w:r>
      <w:r>
        <w:rPr/>
        <w:t>) � �</w:t>
      </w:r>
      <w:r>
        <w:rPr/>
        <w:t>᭮���� ����</w:t>
      </w:r>
      <w:r>
        <w:rPr/>
        <w:t>, ��</w:t>
      </w:r>
      <w:r>
        <w:rPr/>
        <w:t>࠭�</w:t>
      </w:r>
      <w:r>
        <w:rPr/>
        <w:t xml:space="preserve">祭�� </w:t>
      </w:r>
      <w:r>
        <w:rPr/>
        <w:t>begin �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᭮���� ���� �� �ணࠬ�� </w:t>
      </w:r>
      <w:r>
        <w:rPr/>
        <w:t>Borland Pascal 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ᥡ�  ��ப�</w:t>
      </w:r>
      <w:r>
        <w:rPr/>
        <w:t>, ����������� �</w:t>
      </w:r>
      <w:r>
        <w:rPr/>
        <w:t>ணࠬ�� �ᯮ�</w:t>
      </w:r>
      <w:r>
        <w:rPr/>
        <w:t>짮���� ���� 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㫥�</w:t>
      </w:r>
      <w:r>
        <w:rPr/>
        <w:t>. ���</w:t>
      </w:r>
      <w:r>
        <w:rPr/>
        <w:t>ਬ��</w:t>
      </w:r>
      <w:r>
        <w:rPr/>
        <w:t>, �᫨ �� ���� �</w:t>
      </w:r>
      <w:r>
        <w:rPr/>
        <w:t xml:space="preserve">ணࠬ�� </w:t>
      </w:r>
      <w:r>
        <w:rPr/>
        <w:t>DOS � ������ Colors 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  </w:t>
      </w:r>
      <w:r>
        <w:rPr/>
        <w:t>梥� �뢮������ �� �</w:t>
      </w:r>
      <w:r>
        <w:rPr/>
        <w:t>࠭ ⥪��</w:t>
      </w:r>
      <w:r>
        <w:rPr/>
        <w:t>,  � 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�����  �ᯮ�</w:t>
      </w:r>
      <w:r>
        <w:rPr/>
        <w:t>짮����  �</w:t>
      </w:r>
      <w:r>
        <w:rPr/>
        <w:t>⠭�����  �����  Crt,   ��</w:t>
      </w:r>
      <w:r>
        <w:rPr/>
        <w:t>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⥪� �</w:t>
      </w:r>
      <w:r>
        <w:rPr/>
        <w:t>ᯮ����</w:t>
      </w:r>
      <w:r>
        <w:rPr/>
        <w:t xml:space="preserve">饩 ��⥬� </w:t>
      </w:r>
      <w:r>
        <w:rPr/>
        <w:t>Borland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Color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Cr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ப� </w:t>
      </w:r>
      <w:r>
        <w:rPr/>
        <w:t xml:space="preserve">uses Crt </w:t>
      </w:r>
      <w:r>
        <w:rPr/>
        <w:t>ᮮ�</w:t>
      </w:r>
      <w:r>
        <w:rPr/>
        <w:t xml:space="preserve">頥� </w:t>
      </w:r>
      <w:r>
        <w:rPr/>
        <w:t>Borland Pascal,  �� �</w:t>
      </w:r>
      <w:r>
        <w:rPr/>
        <w:t>㦭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Crt � �</w:t>
      </w:r>
      <w:r>
        <w:rPr/>
        <w:t>믮��塞�� �</w:t>
      </w:r>
      <w:r>
        <w:rPr/>
        <w:t>ணࠬ��</w:t>
      </w:r>
      <w:r>
        <w:rPr/>
        <w:t>.  �</w:t>
      </w:r>
      <w:r>
        <w:rPr/>
        <w:t>஬� �ᥣ� ��</w:t>
      </w:r>
      <w:r>
        <w:rPr/>
        <w:t>祣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t </w:t>
      </w:r>
      <w:r>
        <w:rPr/>
        <w:t>ᮤ�ন�  ����  ����</w:t>
      </w:r>
      <w:r>
        <w:rPr/>
        <w:t>室���  ���  ��� ��������� 梥� � ��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</w:t>
      </w:r>
      <w:r>
        <w:rPr/>
        <w:t>. ��⥬ ���⮣� ����</w:t>
      </w:r>
      <w:r>
        <w:rPr/>
        <w:t xml:space="preserve">祭�� </w:t>
      </w:r>
      <w:r>
        <w:rPr/>
        <w:t>uses Crt ��� �</w:t>
      </w:r>
      <w:r>
        <w:rPr/>
        <w:t>ணࠬ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 ���� ���</w:t>
      </w:r>
      <w:r>
        <w:rPr/>
        <w:t xml:space="preserve">,  </w:t>
      </w:r>
      <w:r>
        <w:rPr/>
        <w:t>ᮤ�ঠ</w:t>
      </w:r>
      <w:r>
        <w:rPr/>
        <w:t xml:space="preserve">騩�� � ���㫥 </w:t>
      </w:r>
      <w:r>
        <w:rPr/>
        <w:t>Crt. ���⮬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uses ���</w:t>
      </w:r>
      <w:r>
        <w:rPr/>
        <w:t xml:space="preserve">뢠�� </w:t>
      </w:r>
      <w:r>
        <w:rPr/>
        <w:t>⠪�� �����</w:t>
      </w:r>
      <w:r>
        <w:rPr/>
        <w:t>஬ �ᯮ�</w:t>
      </w:r>
      <w:r>
        <w:rPr/>
        <w:t>짮�����</w:t>
      </w:r>
      <w:r>
        <w:rPr/>
        <w:t>.  �᫨ 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⨫� ���� ���</w:t>
      </w:r>
      <w:r>
        <w:rPr/>
        <w:t>,  ����</w:t>
      </w:r>
      <w:r>
        <w:rPr/>
        <w:t xml:space="preserve">室��� ��� </w:t>
      </w:r>
      <w:r>
        <w:rPr/>
        <w:t>ॠ����</w:t>
      </w:r>
      <w:r>
        <w:rPr/>
        <w:t>樨 �㭪樮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⥩ </w:t>
      </w:r>
      <w:r>
        <w:rPr/>
        <w:t xml:space="preserve">Crt, � </w:t>
      </w:r>
      <w:r>
        <w:rPr/>
        <w:t>᢮� �ணࠬ��</w:t>
      </w:r>
      <w:r>
        <w:rPr/>
        <w:t>, �� ���</w:t>
      </w:r>
      <w:r>
        <w:rPr/>
        <w:t>ॡ����� �� ��஬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 �</w:t>
      </w:r>
      <w:r>
        <w:rPr/>
        <w:t>⢫���� �� ��� �� �</w:t>
      </w:r>
      <w:r>
        <w:rPr/>
        <w:t xml:space="preserve">᭮���� </w:t>
      </w:r>
      <w:r>
        <w:rPr/>
        <w:t>楫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⥪� �</w:t>
      </w:r>
      <w:r>
        <w:rPr/>
        <w:t>ᯮ����</w:t>
      </w:r>
      <w:r>
        <w:rPr/>
        <w:t xml:space="preserve">饩 ��⥬� </w:t>
      </w:r>
      <w:r>
        <w:rPr/>
        <w:t>Borland Pascal ������� � �-</w:t>
      </w:r>
    </w:p>
    <w:p>
      <w:pPr>
        <w:pStyle w:val="PreformattedText"/>
        <w:bidi w:val="0"/>
        <w:jc w:val="left"/>
        <w:rPr/>
      </w:pPr>
      <w:r>
        <w:rPr/>
        <w:t xml:space="preserve">        �� ��᪮�</w:t>
      </w:r>
      <w:r>
        <w:rPr/>
        <w:t>쪮 ���㫥�</w:t>
      </w:r>
      <w:r>
        <w:rPr/>
        <w:t>, ����� �� ������ ���</w:t>
      </w:r>
      <w:r>
        <w:rPr/>
        <w:t>쬠 ������묨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��������  �</w:t>
      </w:r>
      <w:r>
        <w:rPr/>
        <w:t>ᯮ�</w:t>
      </w:r>
      <w:r>
        <w:rPr/>
        <w:t xml:space="preserve">짮����� ���㫥� </w:t>
      </w:r>
      <w:r>
        <w:rPr/>
        <w:t>Dos ��� WinDos,  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����� ������� ����� � ��᪮�</w:t>
      </w:r>
      <w:r>
        <w:rPr/>
        <w:t>쪨� ����</w:t>
      </w:r>
      <w:r>
        <w:rPr/>
        <w:t>ணࠬ��� ����</w:t>
      </w:r>
      <w:r>
        <w:rPr/>
        <w:t>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⥬� � ����</w:t>
      </w:r>
      <w:r>
        <w:rPr/>
        <w:t xml:space="preserve">ணࠬ��� ࠡ��� � </w:t>
      </w:r>
      <w:r>
        <w:rPr/>
        <w:t>䠩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  </w:t>
      </w:r>
      <w:r>
        <w:rPr/>
        <w:t xml:space="preserve">⠪�� ����� </w:t>
      </w:r>
      <w:r>
        <w:rPr/>
        <w:t>᢮� ᮡ�</w:t>
      </w:r>
      <w:r>
        <w:rPr/>
        <w:t>⢥��� ���</w:t>
      </w:r>
      <w:r>
        <w:rPr/>
        <w:t>㫨</w:t>
      </w:r>
      <w:r>
        <w:rPr/>
        <w:t>.  �</w:t>
      </w:r>
      <w:r>
        <w:rPr/>
        <w:t>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 </w:t>
      </w:r>
      <w:r>
        <w:rPr/>
        <w:t>ࠧ������� ������ �ணࠬ� �� �����᪨� �</w:t>
      </w:r>
      <w:r>
        <w:rPr/>
        <w:t>易���  �</w:t>
      </w:r>
      <w:r>
        <w:rPr/>
        <w:t>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 �</w:t>
      </w:r>
      <w:r>
        <w:rPr/>
        <w:t>ணࠬ��� ���</w:t>
      </w:r>
      <w:r>
        <w:rPr/>
        <w:t>,  ����� �� ����</w:t>
      </w:r>
      <w:r>
        <w:rPr/>
        <w:t>頥� � �����</w:t>
      </w:r>
      <w:r>
        <w:rPr/>
        <w:t>,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짮������ �� �</w:t>
      </w:r>
      <w:r>
        <w:rPr/>
        <w:t>ணࠬ���</w:t>
      </w:r>
      <w:r>
        <w:rPr/>
        <w:t>.  ��� �</w:t>
      </w:r>
      <w:r>
        <w:rPr/>
        <w:t>㦭� �������  ��室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 xml:space="preserve">쪮 ���� </w:t>
      </w:r>
      <w:r>
        <w:rPr/>
        <w:t>ࠧ</w:t>
      </w:r>
      <w:r>
        <w:rPr/>
        <w:t xml:space="preserve">, � ��⥬ �� </w:t>
      </w:r>
      <w:r>
        <w:rPr/>
        <w:t>ᬮ��� ����� ࠧ ��� �ᯮ�</w:t>
      </w:r>
      <w:r>
        <w:rPr/>
        <w:t>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</w:t>
      </w:r>
      <w:r>
        <w:rPr/>
        <w:t>⠪��</w:t>
      </w:r>
      <w:r>
        <w:rPr/>
        <w:t>᪨� ����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</w:t>
      </w:r>
      <w:r>
        <w:rPr/>
        <w:t xml:space="preserve">祭��  ����  </w:t>
      </w:r>
      <w:r>
        <w:rPr/>
        <w:t>2  -  11,  ��� ��</w:t>
      </w:r>
      <w:r>
        <w:rPr/>
        <w:t xml:space="preserve">।������ �� </w:t>
      </w:r>
      <w:r>
        <w:rPr/>
        <w:t>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, �� ������ </w:t>
      </w:r>
      <w:r>
        <w:rPr/>
        <w:t>ᨭ</w:t>
      </w:r>
      <w:r>
        <w:rPr/>
        <w:t>⠪��</w:t>
      </w:r>
      <w:r>
        <w:rPr/>
        <w:t>᪨� ����ࠬ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</w:t>
      </w:r>
      <w:r>
        <w:rPr/>
        <w:t>Ŀ     ��������������Ŀ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⠭�-���</w:t>
      </w:r>
      <w:r>
        <w:rPr/>
        <w:t>ᨢ  ���</w:t>
      </w:r>
      <w:r>
        <w:rPr/>
        <w:t>&gt;� ( �����&gt;�⨯���</w:t>
      </w:r>
      <w:r>
        <w:rPr/>
        <w:t>஢����������</w:t>
      </w:r>
      <w:r>
        <w:rPr/>
        <w:t>&gt;� ) 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 </w:t>
      </w:r>
      <w:r>
        <w:rPr/>
        <w:t>^  �  ����⠭�   �  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</w:t>
      </w:r>
      <w:r>
        <w:rPr/>
        <w:t>Ĵ , �&lt;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�����  ����</w:t>
      </w:r>
      <w:r>
        <w:rPr/>
        <w:t>ࠬ��</w:t>
      </w:r>
      <w:r>
        <w:rPr/>
        <w:t>,  ᫥���  ��  ��</w:t>
      </w:r>
      <w:r>
        <w:rPr/>
        <w:t>५���</w:t>
      </w:r>
      <w:r>
        <w:rPr/>
        <w:t>.  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</w:t>
      </w:r>
      <w:r>
        <w:rPr/>
        <w:t>ୠ⨢�� ���</w:t>
      </w:r>
      <w:r>
        <w:rPr/>
        <w:t>:  ����,  ��</w:t>
      </w:r>
      <w:r>
        <w:rPr/>
        <w:t>稭��騩�� ᫥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稢��騩�� ��</w:t>
      </w:r>
      <w:r>
        <w:rPr/>
        <w:t>५��� �ࠢ�</w:t>
      </w:r>
      <w:r>
        <w:rPr/>
        <w:t>,  ���� �����⨬�. 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</w:t>
      </w:r>
      <w:r>
        <w:rPr/>
        <w:t xml:space="preserve">, </w:t>
      </w:r>
      <w:r>
        <w:rPr/>
        <w:t>ᮤ�ঠ</w:t>
      </w:r>
      <w:r>
        <w:rPr/>
        <w:t>騥 ����� ����⮢</w:t>
      </w:r>
      <w:r>
        <w:rPr/>
        <w:t>, �</w:t>
      </w:r>
      <w:r>
        <w:rPr/>
        <w:t>ᯮ��</w:t>
      </w:r>
      <w:r>
        <w:rPr/>
        <w:t>㥬�� ��� ����</w:t>
      </w:r>
      <w:r>
        <w:rPr/>
        <w:t>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⮩ ��� </w:t>
      </w:r>
      <w:r>
        <w:rPr/>
        <w:t>ᨭ</w:t>
      </w:r>
      <w:r>
        <w:rPr/>
        <w:t>⠪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  ��</w:t>
      </w:r>
      <w:r>
        <w:rPr>
          <w:rtl w:val="true"/>
        </w:rPr>
        <w:t>אַ</w:t>
      </w:r>
      <w:r>
        <w:rPr/>
        <w:t xml:space="preserve">㣮���� </w:t>
      </w:r>
      <w:r>
        <w:rPr/>
        <w:t>ࠬ��� � ⥪�⮬ ������ 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⢨⥫�</w:t>
      </w:r>
      <w:r>
        <w:rPr/>
        <w:t>묨 ��������</w:t>
      </w:r>
      <w:r>
        <w:rPr>
          <w:rtl w:val="true"/>
        </w:rPr>
        <w:t>ﬨ</w:t>
      </w:r>
      <w:r>
        <w:rPr/>
        <w:t xml:space="preserve">.  ������� </w:t>
      </w:r>
      <w:r>
        <w:rPr/>
        <w:t>ࠬ�� ᮤ�ঠ� ��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஢���� ᫮��</w:t>
      </w:r>
      <w:r>
        <w:rPr/>
        <w:t>, ����� ����</w:t>
      </w:r>
      <w:r>
        <w:rPr/>
        <w:t>権 � ����� �㭪��樨</w:t>
      </w:r>
      <w:r>
        <w:rPr/>
        <w:t xml:space="preserve">, � ���� </w:t>
      </w:r>
      <w:r>
        <w:rPr/>
        <w:t>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᪨� ���</w:t>
      </w:r>
      <w:r>
        <w:rPr/>
        <w:t>,  �</w:t>
      </w:r>
      <w:r>
        <w:rPr/>
        <w:t>ᯮ��</w:t>
      </w:r>
      <w:r>
        <w:rPr/>
        <w:t>㥬� � �</w:t>
      </w:r>
      <w:r>
        <w:rPr/>
        <w:t>ணࠬ��</w:t>
      </w:r>
      <w:r>
        <w:rPr/>
        <w:t>.  ����� � ������ -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樨  �몠</w:t>
      </w:r>
      <w:r>
        <w:rPr/>
        <w:t>.  �����,  ����</w:t>
      </w:r>
      <w:r>
        <w:rPr/>
        <w:t>ᠭ��  ��</w:t>
      </w:r>
      <w:r>
        <w:rPr/>
        <w:t>-������</w:t>
      </w:r>
      <w:r>
        <w:rPr/>
        <w:t xml:space="preserve">᪨  </w:t>
      </w:r>
      <w:r>
        <w:rPr/>
        <w:t>(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),  �</w:t>
      </w:r>
      <w:r>
        <w:rPr/>
        <w:t>।�</w:t>
      </w:r>
      <w:r>
        <w:rPr/>
        <w:t xml:space="preserve">⠢��� </w:t>
      </w:r>
      <w:r>
        <w:rPr/>
        <w:t>ᮡ�� ��१�</w:t>
      </w:r>
      <w:r>
        <w:rPr>
          <w:rtl w:val="true"/>
        </w:rPr>
        <w:t>ࢨ</w:t>
      </w:r>
      <w:r>
        <w:rPr/>
        <w:t>஢���� ᫮�� �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 </w:t>
      </w:r>
      <w:r>
        <w:rPr/>
        <w:t>2. ���</w:t>
      </w:r>
      <w:r>
        <w:rPr/>
        <w:t>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ᥬ� </w:t>
      </w:r>
      <w:r>
        <w:rPr/>
        <w:t>- �� ��������� ���</w:t>
      </w:r>
      <w:r>
        <w:rPr/>
        <w:t>稬� ������� ⥪�� 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���</w:t>
      </w:r>
      <w:r>
        <w:rPr/>
        <w:t>ᠭ��� �� ��᪠��</w:t>
      </w:r>
      <w:r>
        <w:rPr/>
        <w:t>.  ��� �</w:t>
      </w:r>
      <w:r>
        <w:rPr/>
        <w:t>।�</w:t>
      </w:r>
      <w:r>
        <w:rPr/>
        <w:t>⠢���� ⠪���  ��⥣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ᯥ</w:t>
      </w:r>
      <w:r>
        <w:rPr/>
        <w:t xml:space="preserve">樠��� </w:t>
      </w:r>
      <w:r>
        <w:rPr/>
        <w:t>ᨬ����</w:t>
      </w:r>
      <w:r>
        <w:rPr/>
        <w:t>, �����</w:t>
      </w:r>
      <w:r>
        <w:rPr/>
        <w:t>䨪����</w:t>
      </w:r>
      <w:r>
        <w:rPr/>
        <w:t>, ��⪨, �᫠ � ��</w:t>
      </w:r>
      <w:r>
        <w:rPr/>
        <w:t>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ணࠬ��</w:t>
      </w:r>
      <w:r>
        <w:rPr/>
        <w:t>, ����</w:t>
      </w:r>
      <w:r>
        <w:rPr/>
        <w:t>ᠭ��� �� ��᪠��</w:t>
      </w:r>
      <w:r>
        <w:rPr/>
        <w:t>, ��⮨� �� ���</w:t>
      </w:r>
      <w:r>
        <w:rPr/>
        <w:t>ᥬ � 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⥫��</w:t>
      </w:r>
      <w:r>
        <w:rPr/>
        <w:t>, ��</w:t>
      </w:r>
      <w:r>
        <w:rPr/>
        <w:t xml:space="preserve">祬 </w:t>
      </w:r>
      <w:r>
        <w:rPr/>
        <w:t>ࠧ����⥫� �।�</w:t>
      </w:r>
      <w:r>
        <w:rPr/>
        <w:t xml:space="preserve">⠢��� </w:t>
      </w:r>
      <w:r>
        <w:rPr/>
        <w:t>ᮡ�� �஡�� 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਩</w:t>
      </w:r>
      <w:r>
        <w:rPr/>
        <w:t>. ��� �</w:t>
      </w:r>
      <w:r>
        <w:rPr/>
        <w:t>ᥤ��� ���ᥬ�</w:t>
      </w:r>
      <w:r>
        <w:rPr/>
        <w:t>, �᫨ ��� �</w:t>
      </w:r>
      <w:r>
        <w:rPr/>
        <w:t>।�</w:t>
      </w:r>
      <w:r>
        <w:rPr/>
        <w:t xml:space="preserve">⠢���� </w:t>
      </w:r>
      <w:r>
        <w:rPr/>
        <w:t>ᮡ�� ��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஢�����  ᫮��</w:t>
      </w:r>
      <w:r>
        <w:rPr/>
        <w:t>,  �����</w:t>
      </w:r>
      <w:r>
        <w:rPr/>
        <w:t>䨪���</w:t>
      </w:r>
      <w:r>
        <w:rPr/>
        <w:t>,  ���� ��� �᫮,  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�⤥���� ��� �� ��</w:t>
      </w:r>
      <w:r>
        <w:rPr/>
        <w:t xml:space="preserve">㣠 ����� � ��᪮�쪨�� </w:t>
      </w:r>
      <w:r>
        <w:rPr/>
        <w:t>ࠧ����⥫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����⥫�  ��  ����� ���� ����� ���</w:t>
      </w:r>
      <w:r>
        <w:rPr/>
        <w:t>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�� �</w:t>
      </w:r>
      <w:r>
        <w:rPr/>
        <w:t>᪫�</w:t>
      </w:r>
      <w:r>
        <w:rPr/>
        <w:t>祭��� ��</w:t>
      </w:r>
      <w:r>
        <w:rPr/>
        <w:t>ப���� ����</w:t>
      </w:r>
      <w:r>
        <w:rPr/>
        <w:t>⠭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 xml:space="preserve">樠��� </w:t>
      </w:r>
      <w:r>
        <w:rPr/>
        <w:t>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</w:t>
      </w:r>
      <w:r>
        <w:rPr/>
        <w:t>ᯮ���� ᫥���</w:t>
      </w:r>
      <w:r>
        <w:rPr/>
        <w:t>騥 ���������</w:t>
      </w:r>
      <w:r>
        <w:rPr/>
        <w:t xml:space="preserve">⢠ �����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 </w:t>
      </w:r>
      <w:r>
        <w:rPr/>
        <w:t>ASC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</w:t>
      </w:r>
      <w:r>
        <w:rPr/>
        <w:t xml:space="preserve">㪢� </w:t>
      </w:r>
      <w:r>
        <w:rPr/>
        <w:t>- �</w:t>
      </w:r>
      <w:r>
        <w:rPr/>
        <w:t xml:space="preserve">㪢� ������᪮�� ��䠢�� �� </w:t>
      </w:r>
      <w:r>
        <w:rPr/>
        <w:t>A �� Z � �� a ��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�� - �</w:t>
      </w:r>
      <w:r>
        <w:rPr/>
        <w:t xml:space="preserve">ࠡ᪨� ���� �� </w:t>
      </w:r>
      <w:r>
        <w:rPr/>
        <w:t>0 ��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⭠������  ���� - �</w:t>
      </w:r>
      <w:r>
        <w:rPr/>
        <w:t xml:space="preserve">ࠡ᪨� ���� �� </w:t>
      </w:r>
      <w:r>
        <w:rPr/>
        <w:t>0 �� 9, �</w:t>
      </w:r>
      <w:r>
        <w:rPr/>
        <w:t>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A �� F � �</w:t>
      </w:r>
      <w:r>
        <w:rPr/>
        <w:t xml:space="preserve">㪢� �� </w:t>
      </w:r>
      <w:r>
        <w:rPr/>
        <w:t>a ��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�������⥫� - </w:t>
      </w:r>
      <w:r>
        <w:rPr/>
        <w:t xml:space="preserve">ᨬ��� �஡��� </w:t>
      </w:r>
      <w:r>
        <w:rPr/>
        <w:t>(ASCII 32) � ��  �</w:t>
      </w:r>
      <w:r>
        <w:rPr/>
        <w:t>ࠢ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ᨬ����  ����  </w:t>
      </w:r>
      <w:r>
        <w:rPr/>
        <w:t xml:space="preserve">ASCII  (ASCII  0-31),  ������ </w:t>
      </w:r>
      <w:r>
        <w:rPr/>
        <w:t>ᨬ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 xml:space="preserve">ப� ��� ᨬ��� ������ </w:t>
      </w:r>
      <w:r>
        <w:rPr/>
        <w:t>(ASCII 1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              v              v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>Ŀ          ���Ŀ          ���Ŀ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A �   ...    � Z �          � a �   ...    � z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          �����          �����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�         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Ŀ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0 �  ...  � 9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⭠����</w:t>
      </w:r>
      <w:r>
        <w:rPr/>
        <w:t>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</w:t>
      </w:r>
      <w:r>
        <w:rPr/>
        <w:t>&gt;�   ���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     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��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        v         v         v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Ŀ     ���Ŀ     ���Ŀ     ���Ŀ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 </w:t>
      </w:r>
      <w:r>
        <w:rPr/>
        <w:t>A � ..  � F �     � a � ... � f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     �����     �����     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�         �        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樠��� </w:t>
      </w:r>
      <w:r>
        <w:rPr/>
        <w:t>ᨬ����  � ��१�</w:t>
      </w:r>
      <w:r>
        <w:rPr>
          <w:rtl w:val="true"/>
        </w:rPr>
        <w:t>ࢨ</w:t>
      </w:r>
      <w:r>
        <w:rPr/>
        <w:t>஢����  ᫮�� �।�</w:t>
      </w:r>
      <w:r>
        <w:rPr/>
        <w:t>⠢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ᮡ�� ᨬ����</w:t>
      </w:r>
      <w:r>
        <w:rPr/>
        <w:t>, ����</w:t>
      </w:r>
      <w:r>
        <w:rPr/>
        <w:t>騥 ���� ��� ��᪮�쪮 䨪�</w:t>
      </w:r>
      <w:r>
        <w:rPr/>
        <w:t>஢��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樠��묨 </w:t>
      </w:r>
      <w:r>
        <w:rPr/>
        <w:t>ᨬ������ ����� ᫥���</w:t>
      </w:r>
      <w:r>
        <w:rPr/>
        <w:t xml:space="preserve">騥 ������� </w:t>
      </w:r>
      <w:r>
        <w:rPr/>
        <w:t>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 -  *  /  =  &lt;  &gt;  [  ]  .  ,  (  )  :  ;  ^  @  {  }  $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 xml:space="preserve">騥 ���� </w:t>
      </w:r>
      <w:r>
        <w:rPr/>
        <w:t xml:space="preserve">ᨬ����� </w:t>
      </w:r>
      <w:r>
        <w:rPr/>
        <w:t>⠪�� �</w:t>
      </w:r>
      <w:r>
        <w:rPr/>
        <w:t>।�</w:t>
      </w:r>
      <w:r>
        <w:rPr/>
        <w:t xml:space="preserve">⠢���� </w:t>
      </w:r>
      <w:r>
        <w:rPr/>
        <w:t>ᮡ�� ᯥ</w:t>
      </w:r>
      <w:r>
        <w:rPr/>
        <w:t>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=  &gt;=  :=  ..  (*  *)  (.  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஬� ⮣�</w:t>
      </w:r>
      <w:r>
        <w:rPr/>
        <w:t xml:space="preserve">,  �������  </w:t>
      </w:r>
      <w:r>
        <w:rPr/>
        <w:t>ᯥ</w:t>
      </w:r>
      <w:r>
        <w:rPr/>
        <w:t xml:space="preserve">樠��� </w:t>
      </w:r>
      <w:r>
        <w:rPr/>
        <w:t>ᨬ���� 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権</w:t>
      </w:r>
      <w:r>
        <w:rPr/>
        <w:t xml:space="preserve">. ����� �����⭠� ᪮��� ([) �������⭠ ��� </w:t>
      </w:r>
      <w:r>
        <w:rPr/>
        <w:t>ᨬ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饩 �� ����� ��㣫�� ᪮��� � �窨 </w:t>
      </w:r>
      <w:r>
        <w:rPr/>
        <w:t>((.). �������</w:t>
      </w:r>
      <w:r>
        <w:rPr/>
        <w:t>筮 �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⭠� ᪮��� </w:t>
      </w:r>
      <w:r>
        <w:rPr/>
        <w:t xml:space="preserve">(]) �������⭠ ���  </w:t>
      </w:r>
      <w:r>
        <w:rPr/>
        <w:t>ᨬ�����</w:t>
      </w:r>
      <w:r>
        <w:rPr/>
        <w:t>,  ����</w:t>
      </w:r>
      <w:r>
        <w:rPr/>
        <w:t>饩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窨 � �</w:t>
      </w:r>
      <w:r>
        <w:rPr/>
        <w:t>ࠢ�� ��</w:t>
      </w:r>
      <w:r>
        <w:rPr/>
        <w:t xml:space="preserve">㣫�� ᪮��� </w:t>
      </w:r>
      <w:r>
        <w:rPr/>
        <w:t>(.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१�</w:t>
      </w:r>
      <w:r>
        <w:rPr>
          <w:rtl w:val="true"/>
        </w:rPr>
        <w:t>ࢨ</w:t>
      </w:r>
      <w:r>
        <w:rPr/>
        <w:t>஢���� 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�</w:t>
      </w:r>
      <w:r>
        <w:rPr/>
        <w:t>⠭����� ��</w:t>
      </w:r>
      <w:r>
        <w:rPr/>
        <w:t xml:space="preserve">४⨢� </w:t>
      </w:r>
      <w:r>
        <w:rPr/>
        <w:t>Borland Pasc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</w:t>
      </w:r>
      <w:r>
        <w:rPr/>
        <w:t>騥 ᫮�� ����� ��</w:t>
      </w:r>
      <w:r>
        <w:rPr/>
        <w:t>१�</w:t>
      </w:r>
      <w:r>
        <w:rPr>
          <w:rtl w:val="true"/>
        </w:rPr>
        <w:t>ࢨ</w:t>
      </w:r>
      <w:r>
        <w:rPr/>
        <w:t>஢���</w:t>
      </w:r>
      <w:r>
        <w:rPr/>
        <w:t xml:space="preserve">묨 � </w:t>
      </w:r>
      <w:r>
        <w:rPr/>
        <w:t>Borland Pasc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१�</w:t>
      </w:r>
      <w:r>
        <w:rPr>
          <w:rtl w:val="true"/>
        </w:rPr>
        <w:t>ࢨ</w:t>
      </w:r>
      <w:r>
        <w:rPr/>
        <w:t xml:space="preserve">஢���� ᫮�� </w:t>
      </w:r>
      <w:r>
        <w:rPr/>
        <w:t>Borland Pascal   ������ 1.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            exports             mod            sh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ay            file                nil           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m              for                 not           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           function            object       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            goto                of            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t            if                  or             un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atructor     implementation      packed         unt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ructor       in                  procedure     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              inherited           program        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              inline              record        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to           interface           repeat       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            label               set            x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           library             sh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</w:t>
      </w:r>
      <w:r>
        <w:rPr/>
        <w:t>饬  �㪮����</w:t>
      </w:r>
      <w:r>
        <w:rPr/>
        <w:t>⢥  ��</w:t>
      </w:r>
      <w:r>
        <w:rPr/>
        <w:t>१�</w:t>
      </w:r>
      <w:r>
        <w:rPr>
          <w:rtl w:val="true"/>
        </w:rPr>
        <w:t>ࢨ</w:t>
      </w:r>
      <w:r>
        <w:rPr/>
        <w:t>஢����  ᫮��  ����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묨 �㪢���</w:t>
      </w:r>
      <w:r>
        <w:rPr/>
        <w:t>. ������, ��� Borland Pascal ���</w:t>
      </w:r>
      <w:r>
        <w:rPr/>
        <w:t>ࠧ��</w:t>
      </w:r>
      <w:r>
        <w:rPr/>
        <w:t xml:space="preserve">祭 </w:t>
      </w:r>
      <w:r>
        <w:rPr/>
        <w:t>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, ���⮬� �� ����� �</w:t>
      </w:r>
      <w:r>
        <w:rPr/>
        <w:t>ᯮ�</w:t>
      </w:r>
      <w:r>
        <w:rPr/>
        <w:t xml:space="preserve">짮���� � </w:t>
      </w:r>
      <w:r>
        <w:rPr/>
        <w:t>᢮�� �ண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 �������</w:t>
      </w:r>
      <w:r>
        <w:rPr/>
        <w:t>, ⠪ � ���</w:t>
      </w:r>
      <w:r>
        <w:rPr/>
        <w:t xml:space="preserve">孥�� </w:t>
      </w:r>
      <w:r>
        <w:rPr/>
        <w:t>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</w:t>
      </w:r>
      <w:r>
        <w:rPr/>
        <w:t>ਢ����� �</w:t>
      </w:r>
      <w:r>
        <w:rPr/>
        <w:t>⠭����� ��</w:t>
      </w:r>
      <w:r>
        <w:rPr/>
        <w:t xml:space="preserve">४⨢� </w:t>
      </w:r>
      <w:r>
        <w:rPr/>
        <w:t>Borland Pascal.  � 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稥 �� ��</w:t>
      </w:r>
      <w:r>
        <w:rPr/>
        <w:t>१�</w:t>
      </w:r>
      <w:r>
        <w:rPr>
          <w:rtl w:val="true"/>
        </w:rPr>
        <w:t>ࢨ</w:t>
      </w:r>
      <w:r>
        <w:rPr/>
        <w:t>஢����� ᫮� ���</w:t>
      </w:r>
      <w:r>
        <w:rPr/>
        <w:t>짮��⥫� ����� �� ��</w:t>
      </w:r>
      <w:r>
        <w:rPr/>
        <w:t>८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. ������ ������ �� �� </w:t>
      </w:r>
      <w:r>
        <w:rPr/>
        <w:t>४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>⠭����� ��</w:t>
      </w:r>
      <w:r>
        <w:rPr/>
        <w:t xml:space="preserve">४⨢� </w:t>
      </w:r>
      <w:r>
        <w:rPr/>
        <w:t>Borland Pascal   ������ 1.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solute       far            name        resid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sembler      forward        near       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port         index          priv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al       interrupt      public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</w:t>
      </w:r>
      <w:r>
        <w:rPr/>
        <w:t>䨪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䨪���� ����㯠�� � ����</w:t>
      </w:r>
      <w:r>
        <w:rPr/>
        <w:t>⢥  ����  ����⠭�,  ⨯��,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����</w:t>
      </w:r>
      <w:r>
        <w:rPr/>
        <w:t>, ��</w:t>
      </w:r>
      <w:r>
        <w:rPr/>
        <w:t>楤��</w:t>
      </w:r>
      <w:r>
        <w:rPr/>
        <w:t>, ���</w:t>
      </w:r>
      <w:r>
        <w:rPr/>
        <w:t>㫥�</w:t>
      </w:r>
      <w:r>
        <w:rPr/>
        <w:t>, �</w:t>
      </w:r>
      <w:r>
        <w:rPr/>
        <w:t>ணࠬ� � ����� 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䨪��� ����� ����� ���� �����</w:t>
      </w:r>
      <w:r>
        <w:rPr/>
        <w:t>,  ������ ⮫</w:t>
      </w:r>
      <w:r>
        <w:rPr/>
        <w:t>쪮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 xml:space="preserve">63 </w:t>
      </w:r>
      <w:r>
        <w:rPr/>
        <w:t>ᨬ���� ����� ���</w:t>
      </w:r>
      <w:r>
        <w:rPr/>
        <w:t>稬묨</w:t>
      </w:r>
      <w:r>
        <w:rPr/>
        <w:t>. �����</w:t>
      </w:r>
      <w:r>
        <w:rPr/>
        <w:t>䨪��� ������ ��稭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� �</w:t>
      </w:r>
      <w:r>
        <w:rPr/>
        <w:t xml:space="preserve">㪢� � �� ����� </w:t>
      </w:r>
      <w:r>
        <w:rPr/>
        <w:t>ᮤ�ঠ�� �஡����</w:t>
      </w:r>
      <w:r>
        <w:rPr/>
        <w:t>.  ��᫥ ��</w:t>
      </w:r>
      <w:r>
        <w:rPr>
          <w:rtl w:val="true"/>
        </w:rPr>
        <w:t>ࢮ</w:t>
      </w:r>
      <w:r>
        <w:rPr/>
        <w:t>�� 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䨪��� ����� �</w:t>
      </w:r>
      <w:r>
        <w:rPr/>
        <w:t>ᯮ�</w:t>
      </w:r>
      <w:r>
        <w:rPr/>
        <w:t>짮���� �㪢�</w:t>
      </w:r>
      <w:r>
        <w:rPr/>
        <w:t xml:space="preserve">,  ���� � </w:t>
      </w:r>
      <w:r>
        <w:rPr/>
        <w:t>ᨬ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(���</w:t>
      </w:r>
      <w:r>
        <w:rPr/>
        <w:t xml:space="preserve">祭�� </w:t>
      </w:r>
      <w:r>
        <w:rPr/>
        <w:t>ASCII $5F). ��� � � ��</w:t>
      </w:r>
      <w:r>
        <w:rPr/>
        <w:t>१�</w:t>
      </w:r>
      <w:r>
        <w:rPr>
          <w:rtl w:val="true"/>
        </w:rPr>
        <w:t>ࢨ</w:t>
      </w:r>
      <w:r>
        <w:rPr/>
        <w:t>஢����� ᫮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䨪���� ����� �</w:t>
      </w:r>
      <w:r>
        <w:rPr/>
        <w:t>ᯮ�</w:t>
      </w:r>
      <w:r>
        <w:rPr/>
        <w:t>짮���� ��� �����</w:t>
      </w:r>
      <w:r>
        <w:rPr/>
        <w:t>,  ⠪ � �</w:t>
      </w:r>
      <w:r>
        <w:rPr/>
        <w:t>ய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㪢� </w:t>
      </w:r>
      <w:r>
        <w:rPr/>
        <w:t xml:space="preserve">(��������� �� �� </w:t>
      </w:r>
      <w:r>
        <w:rPr/>
        <w:t>ࠧ��</w:t>
      </w:r>
      <w:r>
        <w:rPr/>
        <w:t>砥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 xml:space="preserve">䨪��� ������  ��稭�����  � �㪢� � �� ������ </w:t>
      </w:r>
      <w:r>
        <w:rPr/>
        <w:t>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>஡����</w:t>
      </w:r>
      <w:r>
        <w:rPr/>
        <w:t>.  ��᫥ ��</w:t>
      </w:r>
      <w:r>
        <w:rPr>
          <w:rtl w:val="true"/>
        </w:rPr>
        <w:t>ࢮ</w:t>
      </w:r>
      <w:r>
        <w:rPr/>
        <w:t>�� ᨬ���� ����᪠���� �</w:t>
      </w:r>
      <w:r>
        <w:rPr/>
        <w:t>㪢�</w:t>
      </w:r>
      <w:r>
        <w:rPr/>
        <w:t>,  ���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ᨬ��� ����ન����� </w:t>
      </w:r>
      <w:r>
        <w:rPr/>
        <w:t>(ASCII $5F).  ��� � ��</w:t>
      </w:r>
      <w:r>
        <w:rPr/>
        <w:t>१�</w:t>
      </w:r>
      <w:r>
        <w:rPr>
          <w:rtl w:val="true"/>
        </w:rPr>
        <w:t>ࢨ</w:t>
      </w:r>
      <w:r>
        <w:rPr/>
        <w:t>஢���� ᫮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䨪���� ���</w:t>
      </w:r>
      <w:r>
        <w:rPr/>
        <w:t>ࠧ���� � ॣ�����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� ��᪮�</w:t>
      </w:r>
      <w:r>
        <w:rPr/>
        <w:t>쪮 ���� � 㪠������ ������  �  ⮣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䨪���</w:t>
      </w:r>
      <w:r>
        <w:rPr/>
        <w:t>,  ���  �������  �</w:t>
      </w:r>
      <w:r>
        <w:rPr/>
        <w:t>㦭���  �����䨪��� ����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筨�� ��� �����䨪��� � ������� �����䨪��� ���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ਬ��</w:t>
      </w:r>
      <w:r>
        <w:rPr/>
        <w:t>, ��� ��</w:t>
      </w:r>
      <w:r>
        <w:rPr/>
        <w:t xml:space="preserve">筥��� �����䨪��� </w:t>
      </w:r>
      <w:r>
        <w:rPr/>
        <w:t>Ident � ������� �����</w:t>
      </w:r>
      <w:r>
        <w:rPr/>
        <w:t>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 ����� </w:t>
      </w:r>
      <w:r>
        <w:rPr/>
        <w:t>UnitName ᫥��� ������� UnitNamt.Ident.  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஢���� �����</w:t>
      </w:r>
      <w:r>
        <w:rPr/>
        <w:t>䨪��� ���뢠���� ��筥��� �����䨪��</w:t>
      </w:r>
      <w:r>
        <w:rPr/>
        <w:t>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 xml:space="preserve">㫨 ����뢠���� � ����� </w:t>
      </w:r>
      <w:r>
        <w:rPr/>
        <w:t>7  "�</w:t>
      </w:r>
      <w:r>
        <w:rPr/>
        <w:t>㪮���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짮��⥫�</w:t>
      </w:r>
      <w:r>
        <w:rPr/>
        <w:t>" � � ����� 10 ������� �</w:t>
      </w:r>
      <w:r>
        <w:rPr/>
        <w:t>㪮��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䨪��� ������</w:t>
      </w:r>
      <w:r>
        <w:rPr/>
        <w:t>&gt;�   �</w:t>
      </w:r>
      <w:r>
        <w:rPr/>
        <w:t>㪢�   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 ������������� </w:t>
      </w:r>
      <w:r>
        <w:rPr/>
        <w:t>^ ^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�������������</w:t>
      </w:r>
      <w:r>
        <w:rPr/>
        <w:t>Ŀ �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 xml:space="preserve">&gt;�   </w:t>
      </w:r>
      <w:r>
        <w:rPr/>
        <w:t>ᨬ���    ��� �   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</w:t>
      </w:r>
      <w:r>
        <w:rPr/>
        <w:t>ન�����   ���</w:t>
      </w:r>
      <w:r>
        <w:rPr/>
        <w:t>Ĵ    �</w:t>
      </w:r>
      <w:r>
        <w:rPr/>
        <w:t>㪢�    �</w:t>
      </w:r>
      <w:r>
        <w:rPr/>
        <w:t>&lt;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   �   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  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</w:t>
      </w:r>
      <w:r>
        <w:rPr/>
        <w:t>Ĵ    ���    �&lt;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  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   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</w:t>
      </w:r>
      <w:r>
        <w:rPr/>
        <w:t xml:space="preserve">Ĵ   </w:t>
      </w:r>
      <w:r>
        <w:rPr/>
        <w:t>ᨬ���    �</w:t>
      </w:r>
      <w:r>
        <w:rPr/>
        <w:t>&lt;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</w:t>
      </w:r>
      <w:r>
        <w:rPr/>
        <w:t>ન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ᨬ��� ����ન����������</w:t>
      </w:r>
      <w:r>
        <w:rPr/>
        <w:t>&gt;� _ 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䨪��� �</w:t>
      </w:r>
      <w:r>
        <w:rPr/>
        <w:t>ணࠬ��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䨪��� �����     �����</w:t>
      </w:r>
      <w:r>
        <w:rPr/>
        <w:t>&gt;������</w:t>
      </w:r>
      <w:r>
        <w:rPr/>
        <w:t>䨪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䨪��� ����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筥���  �����������������������������</w:t>
      </w:r>
      <w:r>
        <w:rPr/>
        <w:t>Ĵ �����</w:t>
      </w:r>
      <w:r>
        <w:rPr/>
        <w:t>䨪��� 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 xml:space="preserve">䨪��� �                         </w:t>
      </w:r>
      <w:r>
        <w:rPr/>
        <w:t>^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���</w:t>
      </w:r>
      <w:r>
        <w:rPr/>
        <w:t>Ŀ  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&gt;������</w:t>
      </w:r>
      <w:r>
        <w:rPr/>
        <w:t>䨪�����</w:t>
      </w:r>
      <w:r>
        <w:rPr/>
        <w:t>&gt;� .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    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᪮�</w:t>
      </w:r>
      <w:r>
        <w:rPr/>
        <w:t>쪮 �</w:t>
      </w:r>
      <w:r>
        <w:rPr/>
        <w:t>ਬ�஢ �����</w:t>
      </w:r>
      <w:r>
        <w:rPr/>
        <w:t>䨪��</w:t>
      </w:r>
      <w:r>
        <w:rPr/>
        <w:t>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l2St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MemAv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.Ex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Crt.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</w:t>
      </w:r>
      <w:r>
        <w:rPr/>
        <w:t>ᥫ</w:t>
      </w:r>
      <w:r>
        <w:rPr/>
        <w:t>,  �</w:t>
      </w:r>
      <w:r>
        <w:rPr/>
        <w:t>।�</w:t>
      </w:r>
      <w:r>
        <w:rPr/>
        <w:t xml:space="preserve">⠢����� </w:t>
      </w:r>
      <w:r>
        <w:rPr/>
        <w:t>ᮡ�� ����</w:t>
      </w:r>
      <w:r>
        <w:rPr/>
        <w:t xml:space="preserve">⠭�� </w:t>
      </w:r>
      <w:r>
        <w:rPr/>
        <w:t>楫��� 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⨯�</w:t>
      </w:r>
      <w:r>
        <w:rPr/>
        <w:t>, �</w:t>
      </w:r>
      <w:r>
        <w:rPr/>
        <w:t>ᯮ������ ���</w:t>
      </w:r>
      <w:r>
        <w:rPr/>
        <w:t>筠� �����筠� ������</w:t>
      </w:r>
      <w:r>
        <w:rPr/>
        <w:t>.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⠭� � ��⭠����</w:t>
      </w:r>
      <w:r>
        <w:rPr/>
        <w:t>筮� �</w:t>
      </w:r>
      <w:r>
        <w:rPr/>
        <w:t>ଠ� ����� � ����</w:t>
      </w:r>
      <w:r>
        <w:rPr/>
        <w:t>⢥  ��</w:t>
      </w:r>
      <w:r>
        <w:rPr/>
        <w:t>䨪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($).  ��</w:t>
      </w:r>
      <w:r>
        <w:rPr/>
        <w:t xml:space="preserve">孨�᪮� ������祭�� </w:t>
      </w:r>
      <w:r>
        <w:rPr/>
        <w:t>(E ��� � � ������⥫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) � ����⢥���� ⨯�� �⠥���,  ��� "�� ������ �  �⥯���"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ਬ��</w:t>
      </w:r>
      <w:r>
        <w:rPr/>
        <w:t>, 7E-2  ����</w:t>
      </w:r>
      <w:r>
        <w:rPr/>
        <w:t xml:space="preserve">砥�  </w:t>
      </w:r>
      <w:r>
        <w:rPr/>
        <w:t>7�10^-2, �  12.25E+6  ���  12.25E6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12.25�10^+6. ���⠪��</w:t>
      </w:r>
      <w:r>
        <w:rPr/>
        <w:t>᪨� ����ࠬ�� ��� ����� �ᥫ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ਢ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᫥����⥫</w:t>
      </w:r>
      <w:r>
        <w:rPr/>
        <w:t>쭮��� ��������</w:t>
      </w:r>
      <w:r>
        <w:rPr/>
        <w:t>&gt;���⭠����</w:t>
      </w:r>
      <w:r>
        <w:rPr/>
        <w:t>筠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��⭠�������     </w:t>
      </w:r>
      <w:r>
        <w:rPr/>
        <w:t>^     �     ���     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                  �     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᫥����⥫</w:t>
      </w:r>
      <w:r>
        <w:rPr/>
        <w:t>쭮��� ��������</w:t>
      </w:r>
      <w:r>
        <w:rPr/>
        <w:t>&gt;�     ���       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���                  </w:t>
      </w:r>
      <w:r>
        <w:rPr/>
        <w:t>^     ������������������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楫� ��� �����  ���������</w:t>
      </w:r>
      <w:r>
        <w:rPr/>
        <w:t>&gt;���᫥����⥫</w:t>
      </w:r>
      <w:r>
        <w:rPr/>
        <w:t>쭮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�     ���         �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���</w:t>
      </w:r>
      <w:r>
        <w:rPr/>
        <w:t>Ŀ 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</w:t>
      </w:r>
      <w:r>
        <w:rPr/>
        <w:t>&gt;� $ �����&gt;���᫥����⥫</w:t>
      </w:r>
      <w:r>
        <w:rPr/>
        <w:t>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     ���⭠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     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  �����</w:t>
      </w:r>
      <w:r>
        <w:rPr/>
        <w:t>&gt;� + 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�    �����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�    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>&gt;� -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⢥���� 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  ����������</w:t>
      </w:r>
      <w:r>
        <w:rPr/>
        <w:t>Ŀ    ���Ŀ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&gt;���᫥����-����&gt;� . ��&gt;���᫥����-��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�⥫</w:t>
      </w:r>
      <w:r>
        <w:rPr/>
        <w:t xml:space="preserve">쭮��� � �  �����  �⥫쭮��� �  �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     � �         � ���     �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 �         ������������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                  </w:t>
      </w:r>
      <w:r>
        <w:rPr/>
        <w:t>v  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����������</w:t>
      </w:r>
      <w:r>
        <w:rPr/>
        <w:t>&gt;�����⠡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 ���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⠡�� �����⥫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���</w:t>
      </w:r>
      <w:r>
        <w:rPr/>
        <w:t>Ŀ               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</w:t>
      </w:r>
      <w:r>
        <w:rPr/>
        <w:t>&gt;� E �������������������&gt;���᫥����⥫</w:t>
      </w:r>
      <w:r>
        <w:rPr/>
        <w:t>쭮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�� </w:t>
      </w:r>
      <w:r>
        <w:rPr/>
        <w:t>^   �          ^  �      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���</w:t>
      </w:r>
      <w:r>
        <w:rPr/>
        <w:t>Ŀ �   �  ����Ŀ  �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>&gt;� � ���   ��&gt;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᫮ 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</w:t>
      </w:r>
      <w:r>
        <w:rPr/>
        <w:t>&gt;�</w:t>
      </w:r>
      <w:r>
        <w:rPr/>
        <w:t>楫�� ��� 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�����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������</w:t>
      </w:r>
      <w:r>
        <w:rPr/>
        <w:t>Ŀ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</w:t>
      </w:r>
      <w:r>
        <w:rPr/>
        <w:t>&gt;�����⢥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᫮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</w:t>
      </w:r>
      <w:r>
        <w:rPr/>
        <w:t>&gt;��᫮ ��� 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</w:t>
      </w:r>
      <w:r>
        <w:rPr/>
        <w:t>^   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&gt;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᫠ �  ������</w:t>
      </w:r>
      <w:r>
        <w:rPr/>
        <w:t>묨 �窠�� ��� ������⥫</w:t>
      </w:r>
      <w:r>
        <w:rPr>
          <w:rtl w:val="true"/>
        </w:rPr>
        <w:t>ﬨ</w:t>
      </w:r>
      <w:r>
        <w:rPr/>
        <w:t xml:space="preserve"> �⥯��� 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⠢���� </w:t>
      </w:r>
      <w:r>
        <w:rPr/>
        <w:t>ᮡ�� ����</w:t>
      </w:r>
      <w:r>
        <w:rPr/>
        <w:t>⠭�� ����⢥����� ⨯�.  ��⠫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᫠ ��������� ����</w:t>
      </w:r>
      <w:r>
        <w:rPr/>
        <w:t xml:space="preserve">⠭�� </w:t>
      </w:r>
      <w:r>
        <w:rPr/>
        <w:t>楫��� ⨯�</w:t>
      </w:r>
      <w:r>
        <w:rPr/>
        <w:t>. ��� ������ �</w:t>
      </w:r>
      <w:r>
        <w:rPr/>
        <w:t>ਭ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祭�� � ��������� �� </w:t>
      </w:r>
      <w:r>
        <w:rPr/>
        <w:t>-2147483648 �� 214748364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⭠������ �᫠ ���������  ����</w:t>
      </w:r>
      <w:r>
        <w:rPr/>
        <w:t xml:space="preserve">⠭�� </w:t>
      </w:r>
      <w:r>
        <w:rPr/>
        <w:t>楫��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</w:t>
      </w:r>
      <w:r>
        <w:rPr/>
        <w:t>.   ���   ������  ��</w:t>
      </w:r>
      <w:r>
        <w:rPr/>
        <w:t xml:space="preserve">室�����  �  ���������  ��  </w:t>
      </w:r>
      <w:r>
        <w:rPr/>
        <w:t>$00000000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FFFFFFFF.  �����⥫�� ���� ���</w:t>
      </w:r>
      <w:r>
        <w:rPr/>
        <w:t>祭�� ��</w:t>
      </w:r>
      <w:r>
        <w:rPr/>
        <w:t>।������ ��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筮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⪮� ����  ��᫥����⥫</w:t>
      </w:r>
      <w:r>
        <w:rPr/>
        <w:t xml:space="preserve">쭮��� ��� � ��������� �� </w:t>
      </w:r>
      <w:r>
        <w:rPr/>
        <w:t>0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99.  ��</w:t>
      </w:r>
      <w:r>
        <w:rPr/>
        <w:t>砫�� �㫨 �� ����� ����騬�</w:t>
      </w:r>
      <w:r>
        <w:rPr/>
        <w:t>. ��⪨ �</w:t>
      </w:r>
      <w:r>
        <w:rPr/>
        <w:t>ᯮ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ࠬ� ���</w:t>
      </w:r>
      <w:r>
        <w:rPr/>
        <w:t xml:space="preserve">室� </w:t>
      </w:r>
      <w:r>
        <w:rPr/>
        <w:t>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⪠ ����������������</w:t>
      </w:r>
      <w:r>
        <w:rPr/>
        <w:t>&gt;�  ��᫥����⥫</w:t>
      </w:r>
      <w:r>
        <w:rPr/>
        <w:t>쭮���  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�       ���           �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�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</w:t>
      </w:r>
      <w:r>
        <w:rPr/>
        <w:t>&gt;������</w:t>
      </w:r>
      <w:r>
        <w:rPr/>
        <w:t>䨪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</w:t>
      </w:r>
      <w:r>
        <w:rPr/>
        <w:t>७�� �</w:t>
      </w:r>
      <w:r>
        <w:rPr/>
        <w:t>⠭���⭮�� ��</w:t>
      </w:r>
      <w:r>
        <w:rPr/>
        <w:t>᪠��</w:t>
      </w:r>
      <w:r>
        <w:rPr/>
        <w:t>, Borland Pascal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ᯮ�</w:t>
      </w:r>
      <w:r>
        <w:rPr/>
        <w:t>짮���� � ����</w:t>
      </w:r>
      <w:r>
        <w:rPr/>
        <w:t>⢥ ��⮪ �����</w:t>
      </w:r>
      <w:r>
        <w:rPr/>
        <w:t>䨪���� �㭪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>ப� 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ப� ᨬ����� �।�</w:t>
      </w:r>
      <w:r>
        <w:rPr/>
        <w:t xml:space="preserve">⠢��� </w:t>
      </w:r>
      <w:r>
        <w:rPr/>
        <w:t>ᮡ��  ��᫥����⥫</w:t>
      </w:r>
      <w:r>
        <w:rPr/>
        <w:t>쭮���</w:t>
      </w:r>
      <w:r>
        <w:rPr/>
        <w:t>,  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ঠ���  ����  �  ����� ᨬ����� �� ���७���� ����� 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ASCII,  ����</w:t>
      </w:r>
      <w:r>
        <w:rPr/>
        <w:t>ᠭ��� � ����� ��ப� �ணࠬ�� � �����</w:t>
      </w:r>
      <w:r>
        <w:rPr/>
        <w:t>祭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</w:t>
      </w:r>
      <w:r>
        <w:rPr/>
        <w:t xml:space="preserve">窨 </w:t>
      </w:r>
      <w:r>
        <w:rPr/>
        <w:t>(��������).  ��</w:t>
      </w:r>
      <w:r>
        <w:rPr/>
        <w:t>ப� ᨬ�����</w:t>
      </w:r>
      <w:r>
        <w:rPr/>
        <w:t>, ��</w:t>
      </w:r>
      <w:r>
        <w:rPr/>
        <w:t xml:space="preserve">祣� �� </w:t>
      </w:r>
      <w:r>
        <w:rPr/>
        <w:t>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 ������</w:t>
      </w:r>
      <w:r>
        <w:rPr/>
        <w:t>䠬�</w:t>
      </w:r>
      <w:r>
        <w:rPr/>
        <w:t>, ���</w:t>
      </w:r>
      <w:r>
        <w:rPr/>
        <w:t>뢠���� �㫥��� ��</w:t>
      </w:r>
      <w:r>
        <w:rPr/>
        <w:t>ப��</w:t>
      </w:r>
      <w:r>
        <w:rPr/>
        <w:t>. ��� ��᫥��-</w:t>
      </w:r>
    </w:p>
    <w:p>
      <w:pPr>
        <w:pStyle w:val="PreformattedText"/>
        <w:bidi w:val="0"/>
        <w:jc w:val="left"/>
        <w:rPr/>
      </w:pPr>
      <w:r>
        <w:rPr/>
        <w:t xml:space="preserve">        ��⥫���  �������  �  ��</w:t>
      </w:r>
      <w:r>
        <w:rPr/>
        <w:t xml:space="preserve">ப� ᨬ����� ��������� ���� ᨬ�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. ��</w:t>
      </w:r>
      <w:r>
        <w:rPr/>
        <w:t>ਡ�� ����� ��ப� ᨬ����� ��ࠦ����� ����</w:t>
      </w:r>
      <w:r>
        <w:rPr/>
        <w:t>⢨⥫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 xml:space="preserve">⢮� </w:t>
      </w:r>
      <w:r>
        <w:rPr/>
        <w:t>ᨬ����� ����� ������</w:t>
      </w:r>
      <w:r>
        <w:rPr/>
        <w:t>䠬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Borland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You'll see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''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;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'                                   { ����� ��</w:t>
      </w:r>
      <w:r>
        <w:rPr/>
        <w:t xml:space="preserve">ப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 '                                  { �</w:t>
      </w:r>
      <w:r>
        <w:rPr/>
        <w:t xml:space="preserve">஡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</w:t>
      </w:r>
      <w:r>
        <w:rPr/>
        <w:t>⢥  ���</w:t>
      </w:r>
      <w:r>
        <w:rPr/>
        <w:t>७�� �</w:t>
      </w:r>
      <w:r>
        <w:rPr/>
        <w:t>⠭���⭮�� ��</w:t>
      </w:r>
      <w:r>
        <w:rPr/>
        <w:t>᪠��</w:t>
      </w:r>
      <w:r>
        <w:rPr/>
        <w:t>,  Borland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</w:t>
      </w:r>
      <w:r>
        <w:rPr/>
        <w:t>蠥� ��</w:t>
      </w:r>
      <w:r>
        <w:rPr/>
        <w:t>⠢���� � ��</w:t>
      </w:r>
      <w:r>
        <w:rPr/>
        <w:t>ப� ᨬ����� �ࠢ���</w:t>
      </w:r>
      <w:r>
        <w:rPr/>
        <w:t xml:space="preserve">騥 </w:t>
      </w:r>
      <w:r>
        <w:rPr/>
        <w:t>ᨬ����</w:t>
      </w:r>
      <w:r>
        <w:rPr/>
        <w:t>.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# � </w:t>
      </w:r>
      <w:r>
        <w:rPr/>
        <w:t>楫�� ����</w:t>
      </w:r>
      <w:r>
        <w:rPr/>
        <w:t>⠭⮩ ��� ����� � ��������� �� 0 �� 255 ������</w:t>
      </w:r>
      <w:r>
        <w:rPr/>
        <w:t>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ᮮ</w:t>
      </w:r>
      <w:r>
        <w:rPr/>
        <w:t>⢥�����</w:t>
      </w:r>
      <w:r>
        <w:rPr/>
        <w:t xml:space="preserve">騩 �⮬� ���祭�� </w:t>
      </w:r>
      <w:r>
        <w:rPr/>
        <w:t xml:space="preserve">ᨬ��� � ���� </w:t>
      </w:r>
      <w:r>
        <w:rPr/>
        <w:t xml:space="preserve">ASCII.  ����� </w:t>
      </w:r>
      <w:r>
        <w:rPr/>
        <w:t>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</w:t>
      </w:r>
      <w:r>
        <w:rPr/>
        <w:t xml:space="preserve">#  �  </w:t>
      </w:r>
      <w:r>
        <w:rPr/>
        <w:t>楫��  ����</w:t>
      </w:r>
      <w:r>
        <w:rPr/>
        <w:t xml:space="preserve">⠭⮩ �� ������ ���� ������� </w:t>
      </w:r>
      <w:r>
        <w:rPr/>
        <w:t>ࠧ��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筮</w:t>
      </w:r>
      <w:r>
        <w:rPr/>
        <w:t>,  �᫨ ��᪮�</w:t>
      </w:r>
      <w:r>
        <w:rPr/>
        <w:t>쪮 �</w:t>
      </w:r>
      <w:r>
        <w:rPr/>
        <w:t>ࠢ�����  ᨬ�����  �</w:t>
      </w:r>
      <w:r>
        <w:rPr/>
        <w:t>室�� 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ᨬ�����</w:t>
      </w:r>
      <w:r>
        <w:rPr/>
        <w:t xml:space="preserve">, � ����� ���� �� ������ ���� </w:t>
      </w:r>
      <w:r>
        <w:rPr/>
        <w:t>ࠧ��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᪮�</w:t>
      </w:r>
      <w:r>
        <w:rPr/>
        <w:t>쪮 �</w:t>
      </w:r>
      <w:r>
        <w:rPr/>
        <w:t>ਬ�஢ ��ப ᨬ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13#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Line 1'#13'Line2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7#7'Make up!'#7#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ப� ᨬ����� �������</w:t>
      </w:r>
      <w:r>
        <w:rPr/>
        <w:t>&gt;� ��</w:t>
      </w:r>
      <w:r>
        <w:rPr/>
        <w:t>ப� � ����</w:t>
      </w:r>
      <w:r>
        <w:rPr/>
        <w:t>窠�    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 �   ������������������������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   ����������������������</w:t>
      </w:r>
      <w:r>
        <w:rPr/>
        <w:t>Ŀ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���</w:t>
      </w:r>
      <w:r>
        <w:rPr/>
        <w:t>&gt;� �</w:t>
      </w:r>
      <w:r>
        <w:rPr/>
        <w:t>ࠢ����� ��ப� 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��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</w:t>
      </w:r>
      <w:r>
        <w:rPr/>
        <w:t>Ŀ   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ப�   ������</w:t>
      </w:r>
      <w:r>
        <w:rPr/>
        <w:t>&gt;� ' ��������������������&gt;� ' 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� ����</w:t>
      </w:r>
      <w:r>
        <w:rPr/>
        <w:t xml:space="preserve">窠�      ����� </w:t>
      </w:r>
      <w:r>
        <w:rPr/>
        <w:t>^  ������Ŀ  �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</w:t>
      </w:r>
      <w:r>
        <w:rPr/>
        <w:t>Ĵ</w:t>
      </w:r>
      <w:r>
        <w:rPr/>
        <w:t>ᨬ����</w:t>
      </w:r>
      <w:r>
        <w:rPr/>
        <w:t>&lt;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</w:t>
      </w:r>
      <w:r>
        <w:rPr/>
        <w:t>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ᨬ��� ��ப� ������</w:t>
      </w:r>
      <w:r>
        <w:rPr/>
        <w:t xml:space="preserve">&gt;��� </w:t>
      </w:r>
      <w:r>
        <w:rPr/>
        <w:t>ᨬ���</w:t>
      </w:r>
      <w:r>
        <w:rPr/>
        <w:t>, �</w:t>
      </w:r>
      <w:r>
        <w:rPr/>
        <w:t xml:space="preserve">஬� </w:t>
      </w:r>
      <w:r>
        <w:rPr/>
        <w:t>' 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� ��� </w:t>
      </w:r>
      <w:r>
        <w:rPr/>
        <w:t>CR               �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���</w:t>
      </w:r>
      <w:r>
        <w:rPr/>
        <w:t>Ŀ       ���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</w:t>
      </w:r>
      <w:r>
        <w:rPr/>
        <w:t>&gt;� ' �������&gt;� '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</w:t>
      </w:r>
      <w:r>
        <w:rPr/>
        <w:t>Ŀ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ᨬ��� ��ப� ������</w:t>
      </w:r>
      <w:r>
        <w:rPr/>
        <w:t xml:space="preserve">&gt;� # ��&gt;� ����������� </w:t>
      </w:r>
      <w:r>
        <w:rPr/>
        <w:t>楫�� 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     �����  ��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 xml:space="preserve">: CR - </w:t>
      </w:r>
      <w:r>
        <w:rPr/>
        <w:t>ᨬ��� ������ ���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ᨬ���</w:t>
      </w:r>
      <w:r>
        <w:rPr/>
        <w:t>쭮�  ��</w:t>
      </w:r>
      <w:r>
        <w:rPr/>
        <w:t xml:space="preserve">ப�  </w:t>
      </w:r>
      <w:r>
        <w:rPr/>
        <w:t xml:space="preserve">- �� </w:t>
      </w:r>
      <w:r>
        <w:rPr/>
        <w:t xml:space="preserve">䠪��᪮� �᫮ </w:t>
      </w:r>
      <w:r>
        <w:rPr/>
        <w:t>ᨬ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</w:t>
      </w:r>
      <w:r>
        <w:rPr/>
        <w:t>.  ��</w:t>
      </w:r>
      <w:r>
        <w:rPr/>
        <w:t>ப� ᨬ����� �� ����� ᮢ���⨬� � ��� ��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� �</w:t>
      </w:r>
      <w:r>
        <w:rPr/>
        <w:t xml:space="preserve">, �� </w:t>
      </w:r>
      <w:r>
        <w:rPr/>
        <w:t>ࠧ�</w:t>
      </w:r>
      <w:r>
        <w:rPr/>
        <w:t>襭�� ��</w:t>
      </w:r>
      <w:r>
        <w:rPr/>
        <w:t xml:space="preserve">४⨢�� </w:t>
      </w:r>
      <w:r>
        <w:rPr/>
        <w:t>{$X+} ���</w:t>
      </w:r>
      <w:r>
        <w:rPr/>
        <w:t>७���� ᨭ</w:t>
      </w:r>
      <w:r>
        <w:rPr/>
        <w:t>⠪��,</w:t>
      </w:r>
    </w:p>
    <w:p>
      <w:pPr>
        <w:pStyle w:val="PreformattedText"/>
        <w:bidi w:val="0"/>
        <w:jc w:val="left"/>
        <w:rPr/>
      </w:pPr>
      <w:r>
        <w:rPr/>
        <w:t xml:space="preserve">        � ⨯�� </w:t>
      </w:r>
      <w:r>
        <w:rPr/>
        <w:t>PChar..  �</w:t>
      </w:r>
      <w:r>
        <w:rPr/>
        <w:t>஬� ⮣�</w:t>
      </w:r>
      <w:r>
        <w:rPr/>
        <w:t>,  ��</w:t>
      </w:r>
      <w:r>
        <w:rPr/>
        <w:t>ப� ᨬ����� � ������</w:t>
      </w:r>
      <w:r>
        <w:rPr/>
        <w:t xml:space="preserve">, </w:t>
      </w:r>
      <w:r>
        <w:rPr/>
        <w:t xml:space="preserve">ࠢ��� </w:t>
      </w:r>
      <w:r>
        <w:rPr/>
        <w:t>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ᮢ���⨬�  � ��� ⨯�� </w:t>
      </w:r>
      <w:r>
        <w:rPr/>
        <w:t>Char.  ��</w:t>
      </w:r>
      <w:r>
        <w:rPr/>
        <w:t xml:space="preserve">ப� ᨬ����� ������ </w:t>
      </w:r>
      <w:r>
        <w:rPr/>
        <w:t>n,  ��� n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 </w:t>
      </w:r>
      <w:r>
        <w:rPr/>
        <w:t xml:space="preserve">ࠢ�� </w:t>
      </w:r>
      <w:r>
        <w:rPr/>
        <w:t>1, �����⨬� ��� ��� ��</w:t>
      </w:r>
      <w:r>
        <w:rPr/>
        <w:t xml:space="preserve">ப����� ⨯� � </w:t>
      </w:r>
      <w:r>
        <w:rPr/>
        <w:t>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</w:t>
      </w:r>
      <w:r>
        <w:rPr/>
        <w:t xml:space="preserve">ᨢ�� �� </w:t>
      </w:r>
      <w:r>
        <w:rPr/>
        <w:t xml:space="preserve">n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</w:t>
      </w:r>
      <w:r>
        <w:rPr/>
        <w:t>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騥 �������樨  �</w:t>
      </w:r>
      <w:r>
        <w:rPr/>
        <w:t>।�</w:t>
      </w:r>
      <w:r>
        <w:rPr/>
        <w:t xml:space="preserve">⠢���� </w:t>
      </w:r>
      <w:r>
        <w:rPr/>
        <w:t>ᮡ�� �������ਨ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⮬� ����������� ��������</w:t>
      </w:r>
      <w:r>
        <w:rPr/>
        <w:t>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{ �� ⥪��, �� </w:t>
      </w:r>
      <w:r>
        <w:rPr/>
        <w:t>ᮤ�ঠ</w:t>
      </w:r>
      <w:r>
        <w:rPr/>
        <w:t>騩 �</w:t>
      </w:r>
      <w:r>
        <w:rPr/>
        <w:t xml:space="preserve">ࠢ�� </w:t>
      </w:r>
      <w:r>
        <w:rPr/>
        <w:t xml:space="preserve">䨣���� ᪮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* �� ⥪��, �� </w:t>
      </w:r>
      <w:r>
        <w:rPr/>
        <w:t>ᮤ�ঠ</w:t>
      </w:r>
      <w:r>
        <w:rPr/>
        <w:t>騩 ��������</w:t>
      </w:r>
      <w:r>
        <w:rPr/>
        <w:t>/�</w:t>
      </w:r>
      <w:r>
        <w:rPr/>
        <w:t>ࠢ�� ��</w:t>
      </w:r>
      <w:r>
        <w:rPr/>
        <w:t>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᪮��� </w:t>
      </w:r>
      <w:r>
        <w:rPr/>
        <w:t>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਩</w:t>
      </w:r>
      <w:r>
        <w:rPr/>
        <w:t xml:space="preserve">, </w:t>
      </w:r>
      <w:r>
        <w:rPr/>
        <w:t>ᮤ�ঠ</w:t>
      </w:r>
      <w:r>
        <w:rPr/>
        <w:t xml:space="preserve">騩 ���� ������ </w:t>
      </w:r>
      <w:r>
        <w:rPr/>
        <w:t>($) �</w:t>
      </w:r>
      <w:r>
        <w:rPr/>
        <w:t>ࠧ� ��᫥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饩 ᪮��� </w:t>
      </w:r>
      <w:r>
        <w:rPr/>
        <w:t>{ ��� (*,  ���� ��</w:t>
      </w:r>
      <w:r>
        <w:rPr/>
        <w:t>४⨢�� ���������</w:t>
      </w:r>
      <w:r>
        <w:rPr/>
        <w:t xml:space="preserve">. ��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$ ᫥��� ��������� �����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</w:t>
      </w:r>
      <w:r>
        <w:rPr/>
        <w:t>饥 ���</w:t>
      </w:r>
      <w:r>
        <w:rPr/>
        <w:t>ᠭ�� ��४⨢ �����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>2 "��</w:t>
      </w:r>
      <w:r>
        <w:rPr/>
        <w:t>ࠢ�</w:t>
      </w:r>
      <w:r>
        <w:rPr/>
        <w:t>筮�� �㪮����</w:t>
      </w:r>
      <w:r>
        <w:rPr/>
        <w:t>⢠ �</w:t>
      </w:r>
      <w:r>
        <w:rPr/>
        <w:t>ண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ப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Borland Pascal ��</w:t>
      </w:r>
      <w:r>
        <w:rPr/>
        <w:t>ப� �ணࠬ�� ����� ���ᨬ��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6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 </w:t>
      </w:r>
      <w:r>
        <w:rPr/>
        <w:t>3. ����⠭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⠭� - �� �����</w:t>
      </w:r>
      <w:r>
        <w:rPr/>
        <w:t>䨪���</w:t>
      </w:r>
      <w:r>
        <w:rPr/>
        <w:t>,  �⬥��</w:t>
      </w:r>
      <w:r>
        <w:rPr/>
        <w:t>騩 ���祭��</w:t>
      </w:r>
      <w:r>
        <w:rPr/>
        <w:t>, ���</w:t>
      </w:r>
      <w:r>
        <w:rPr/>
        <w:t>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� ����������</w:t>
      </w:r>
      <w:r>
        <w:rPr/>
        <w:t>.  �����</w:t>
      </w:r>
      <w:r>
        <w:rPr/>
        <w:t>䨪��� ����</w:t>
      </w:r>
      <w:r>
        <w:rPr/>
        <w:t>⠭�� �� ����� 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祭 � </w:t>
      </w:r>
      <w:r>
        <w:rPr/>
        <w:t>᢮� ᮡ�</w:t>
      </w:r>
      <w:r>
        <w:rPr/>
        <w:t>⢥���� ���</w:t>
      </w:r>
      <w:r>
        <w:rPr/>
        <w:t>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ᠭ�� ����</w:t>
      </w:r>
      <w:r>
        <w:rPr/>
        <w:t>⠭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�������������</w:t>
      </w:r>
      <w:r>
        <w:rPr/>
        <w:t>Ŀ    ���Ŀ   ���������Ŀ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</w:t>
      </w:r>
      <w:r>
        <w:rPr/>
        <w:t>&gt;������</w:t>
      </w:r>
      <w:r>
        <w:rPr/>
        <w:t>䨪�������</w:t>
      </w:r>
      <w:r>
        <w:rPr/>
        <w:t>&gt;� = ���&gt;�����⠭�����&gt;� ; 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   ���������������    �����   �����������    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䨪��� ����</w:t>
      </w:r>
      <w:r>
        <w:rPr/>
        <w:t>⠭��  � �</w:t>
      </w:r>
      <w:r>
        <w:rPr/>
        <w:t>।�����</w:t>
      </w:r>
      <w:r>
        <w:rPr/>
        <w:t>騬 ��� �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砥� ���祭�� 楫��� ��� ����</w:t>
      </w:r>
      <w:r>
        <w:rPr/>
        <w:t>⢥����� ⨯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</w:t>
      </w:r>
      <w:r>
        <w:rPr/>
        <w:t>७���  �</w:t>
      </w:r>
      <w:r>
        <w:rPr/>
        <w:t>⠭���⭮��  ��</w:t>
      </w:r>
      <w:r>
        <w:rPr/>
        <w:t>᪠��</w:t>
      </w:r>
      <w:r>
        <w:rPr/>
        <w:t>,  Borland  Pasc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�</w:t>
      </w:r>
      <w:r>
        <w:rPr/>
        <w:t>ᯮ�</w:t>
      </w:r>
      <w:r>
        <w:rPr/>
        <w:t>짮���� ��</w:t>
      </w:r>
      <w:r>
        <w:rPr/>
        <w:t>ࠦ����</w:t>
      </w:r>
      <w:r>
        <w:rPr/>
        <w:t>-����⠭��.  ��</w:t>
      </w:r>
      <w:r>
        <w:rPr/>
        <w:t>ࠦ����</w:t>
      </w:r>
      <w:r>
        <w:rPr/>
        <w:t>-����⠭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</w:t>
      </w:r>
      <w:r>
        <w:rPr/>
        <w:t xml:space="preserve">⠢��� </w:t>
      </w:r>
      <w:r>
        <w:rPr/>
        <w:t>ᮡ�� ��ࠦ����</w:t>
      </w:r>
      <w:r>
        <w:rPr/>
        <w:t>,  ���</w:t>
      </w:r>
      <w:r>
        <w:rPr/>
        <w:t>஥ ����� ������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஬  ���  ����</w:t>
      </w:r>
      <w:r>
        <w:rPr/>
        <w:t>室����� �믮������ �</w:t>
      </w:r>
      <w:r>
        <w:rPr/>
        <w:t>ணࠬ��</w:t>
      </w:r>
      <w:r>
        <w:rPr/>
        <w:t>.  �</w:t>
      </w:r>
      <w:r>
        <w:rPr/>
        <w:t>ਢ���� �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ࠦ����</w:t>
      </w:r>
      <w:r>
        <w:rPr/>
        <w:t>-����⠭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A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6 -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.5 + 1) / (2.5 -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Borland' + '' + 'Pascal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r(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('Z') - Ord('A')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⥩</w:t>
      </w:r>
      <w:r>
        <w:rPr/>
        <w:t>訩 ��砩  ��</w:t>
      </w:r>
      <w:r>
        <w:rPr/>
        <w:t>ࠦ����</w:t>
      </w:r>
      <w:r>
        <w:rPr/>
        <w:t>-����⠭��  �</w:t>
      </w:r>
      <w:r>
        <w:rPr/>
        <w:t>।�</w:t>
      </w:r>
      <w:r>
        <w:rPr/>
        <w:t xml:space="preserve">⠢���  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�</w:t>
      </w:r>
      <w:r>
        <w:rPr/>
        <w:t>⠭�,  ���</w:t>
      </w:r>
      <w:r>
        <w:rPr/>
        <w:t xml:space="preserve">ਬ�� </w:t>
      </w:r>
      <w:r>
        <w:rPr/>
        <w:t>100 ��� 'A'.  � �⠭���⭮� 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᪠���� �ᯮ�</w:t>
      </w:r>
      <w:r>
        <w:rPr/>
        <w:t>짮����  ⮫쪮  �����  ����</w:t>
      </w:r>
      <w:r>
        <w:rPr/>
        <w:t>⠭��.  � 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 </w:t>
      </w:r>
      <w:r>
        <w:rPr/>
        <w:t>ࠧ�</w:t>
      </w:r>
      <w:r>
        <w:rPr/>
        <w:t>襭� �</w:t>
      </w:r>
      <w:r>
        <w:rPr/>
        <w:t>ᯮ�</w:t>
      </w:r>
      <w:r>
        <w:rPr/>
        <w:t>짮����� ��</w:t>
      </w:r>
      <w:r>
        <w:rPr/>
        <w:t>ࠦ����</w:t>
      </w:r>
      <w:r>
        <w:rPr/>
        <w:t>-����⠭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⠭� ����&gt;���</w:t>
      </w:r>
      <w:r>
        <w:rPr/>
        <w:t>ࠦ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᪮��� ���������  ������ ����� ����������� �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᫨�� ��</w:t>
      </w:r>
      <w:r>
        <w:rPr/>
        <w:t>ࠦ����</w:t>
      </w:r>
      <w:r>
        <w:rPr/>
        <w:t>-����⠭�� �� �</w:t>
      </w:r>
      <w:r>
        <w:rPr/>
        <w:t>६� �������</w:t>
      </w:r>
      <w:r>
        <w:rPr/>
        <w:t>樨</w:t>
      </w:r>
      <w:r>
        <w:rPr/>
        <w:t>, � ����⢥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-����⠭� �� ����</w:t>
      </w:r>
      <w:r>
        <w:rPr/>
        <w:t>᪠���� �ᯮ�</w:t>
      </w:r>
      <w:r>
        <w:rPr/>
        <w:t>짮���� ᫥���騥 �������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</w:t>
      </w:r>
      <w:r>
        <w:rPr/>
        <w:t>뫪�  ��  ��</w:t>
      </w:r>
      <w:r>
        <w:rPr/>
        <w:t>६����  �  ⨯���஢���� ����</w:t>
      </w:r>
      <w:r>
        <w:rPr/>
        <w:t>⠭�� (�</w:t>
      </w:r>
      <w:r>
        <w:rPr/>
        <w:t>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⠭� � ������ ��</w:t>
      </w:r>
      <w:r>
        <w:rPr/>
        <w:t>ࠦ�����</w:t>
      </w:r>
      <w:r>
        <w:rPr/>
        <w:t>, ����</w:t>
      </w:r>
      <w:r>
        <w:rPr/>
        <w:t xml:space="preserve">뢠���� � ����� </w:t>
      </w:r>
      <w:r>
        <w:rPr/>
        <w:t>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</w:t>
      </w:r>
      <w:r>
        <w:rPr/>
        <w:t xml:space="preserve">맮�� �㭪権 </w:t>
      </w:r>
      <w:r>
        <w:rPr/>
        <w:t>(�</w:t>
      </w:r>
      <w:r>
        <w:rPr/>
        <w:t>஬� ��</w:t>
      </w:r>
      <w:r>
        <w:rPr/>
        <w:t>, ����� �⬥</w:t>
      </w:r>
      <w:r>
        <w:rPr/>
        <w:t>祭� ���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��� ����</w:t>
      </w:r>
      <w:r>
        <w:rPr/>
        <w:t xml:space="preserve">祭�� ���� </w:t>
      </w:r>
      <w:r>
        <w:rPr/>
        <w:t>@ (�</w:t>
      </w:r>
      <w:r>
        <w:rPr/>
        <w:t>஬� ����</w:t>
      </w:r>
      <w:r>
        <w:rPr/>
        <w:t>⠭� �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ࠦ�����</w:t>
      </w:r>
      <w:r>
        <w:rPr/>
        <w:t>, ����</w:t>
      </w:r>
      <w:r>
        <w:rPr/>
        <w:t xml:space="preserve">뢠���� � ����� </w:t>
      </w:r>
      <w:r>
        <w:rPr/>
        <w:t>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᪫�</w:t>
      </w:r>
      <w:r>
        <w:rPr/>
        <w:t>祭���  ��� ��</w:t>
      </w:r>
      <w:r>
        <w:rPr/>
        <w:t>࠭�</w:t>
      </w:r>
      <w:r>
        <w:rPr/>
        <w:t>祭�� ��� ��</w:t>
      </w:r>
      <w:r>
        <w:rPr/>
        <w:t>ࠦ����</w:t>
      </w:r>
      <w:r>
        <w:rPr/>
        <w:t xml:space="preserve">-����⠭� </w:t>
      </w:r>
      <w:r>
        <w:rPr/>
        <w:t>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���� � �� </w:t>
      </w:r>
      <w:r>
        <w:rPr/>
        <w:t>ᨭ</w:t>
      </w:r>
      <w:r>
        <w:rPr/>
        <w:t>⠪��</w:t>
      </w:r>
      <w:r>
        <w:rPr/>
        <w:t>᪨� �ࠢ���</w:t>
      </w:r>
      <w:r>
        <w:rPr/>
        <w:t>,  �� � ��� ������ ��</w:t>
      </w:r>
      <w:r>
        <w:rPr/>
        <w:t>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(���</w:t>
      </w:r>
      <w:r>
        <w:rPr/>
        <w:t xml:space="preserve">ᠭ��� � ����� </w:t>
      </w:r>
      <w:r>
        <w:rPr/>
        <w:t>6 "��</w:t>
      </w:r>
      <w:r>
        <w:rPr/>
        <w:t>ࠦ���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ࠦ�����</w:t>
      </w:r>
      <w:r>
        <w:rPr/>
        <w:t>-����⠭��  ����</w:t>
      </w:r>
      <w:r>
        <w:rPr/>
        <w:t>᪠����  �ᯮ�</w:t>
      </w:r>
      <w:r>
        <w:rPr/>
        <w:t>짮���� ᫥���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⠭����� �</w:t>
      </w:r>
      <w:r>
        <w:rPr/>
        <w:t>㭪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, Chr,  Hi,  High,  Length, Lo, Low, Odd, Ord, Pred, Pt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und, SizeOf, Succ, Swap, Tru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�����  �ਬ��� �ᯮ�</w:t>
      </w:r>
      <w:r>
        <w:rPr/>
        <w:t>짮����� ��</w:t>
      </w:r>
      <w:r>
        <w:rPr/>
        <w:t>ࠦ����</w:t>
      </w:r>
      <w:r>
        <w:rPr/>
        <w:t>-����⠭�</w:t>
      </w:r>
    </w:p>
    <w:p>
      <w:pPr>
        <w:pStyle w:val="PreformattedText"/>
        <w:bidi w:val="0"/>
        <w:jc w:val="left"/>
        <w:rPr/>
      </w:pPr>
      <w:r>
        <w:rPr/>
        <w:t xml:space="preserve">        � ���</w:t>
      </w:r>
      <w:r>
        <w:rPr/>
        <w:t>ᠭ��� ����</w:t>
      </w:r>
      <w:r>
        <w:rPr/>
        <w:t>⠭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n = 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= 10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 = (Max - Min) div 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a = Chr(255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Chars = Ord('Z') - Ord('A') + 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= 'Out of memory'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Str = 'Error:' + Message + '.'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Pos = 80 - Length(Error) div 2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Attr = Blink + Red * 16 + Whit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n10 = 2.302585092994095684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n10R = 1 / Ln1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ic = ['0'..'9'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pha = ['A'..'Z','a'..'z'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phaNum = Alpha + Numeri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</w:t>
      </w:r>
      <w:r>
        <w:rPr/>
        <w:t>4.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</w:t>
      </w:r>
      <w:r>
        <w:rPr/>
        <w:t>ᠭ�� ��६����� ����</w:t>
      </w:r>
      <w:r>
        <w:rPr/>
        <w:t>室��� 㪠���� �� ⨯</w:t>
      </w:r>
      <w:r>
        <w:rPr/>
        <w:t>.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</w:t>
      </w:r>
      <w:r>
        <w:rPr/>
        <w:t>뢠�� ����� ���祭��</w:t>
      </w:r>
      <w:r>
        <w:rPr/>
        <w:t>,  ����� ��� ����� �</w:t>
      </w:r>
      <w:r>
        <w:rPr/>
        <w:t>ਭ�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⢨�, ����� ����� ���� ��� ��� �</w:t>
      </w:r>
      <w:r>
        <w:rPr/>
        <w:t>믮�����</w:t>
      </w:r>
      <w:r>
        <w:rPr/>
        <w:t>. ���</w:t>
      </w:r>
      <w:r>
        <w:rPr/>
        <w:t>ᠭ�� ⨯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���� �����</w:t>
      </w:r>
      <w:r>
        <w:rPr/>
        <w:t>䨪���</w:t>
      </w:r>
      <w:r>
        <w:rPr/>
        <w:t>, ����� ������</w:t>
      </w:r>
      <w:r>
        <w:rPr/>
        <w:t>砥� ��� ⨯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</w:t>
      </w:r>
      <w:r>
        <w:rPr/>
        <w:t>Ŀ   ���Ŀ   �����Ŀ   ���Ŀ</w:t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ᠭ�� ��</w:t>
      </w:r>
      <w:r>
        <w:rPr/>
        <w:t>&gt;� �����</w:t>
      </w:r>
      <w:r>
        <w:rPr/>
        <w:t>䨪��� ���</w:t>
      </w:r>
      <w:r>
        <w:rPr/>
        <w:t>&gt;� = ���&gt;� ⨯ ���&gt;� ; ���&gt;</w:t>
      </w:r>
    </w:p>
    <w:p>
      <w:pPr>
        <w:pStyle w:val="PreformattedText"/>
        <w:bidi w:val="0"/>
        <w:jc w:val="left"/>
        <w:rPr/>
      </w:pPr>
      <w:r>
        <w:rPr/>
        <w:t xml:space="preserve">              ⨯�      �����������������   �����   ������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����</w:t>
      </w:r>
      <w:r>
        <w:rPr/>
        <w:t>䨪���  � ����� ��� ���</w:t>
      </w:r>
      <w:r>
        <w:rPr/>
        <w:t>ᠭ�� ⨯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� �� ��</w:t>
      </w:r>
      <w:r>
        <w:rPr/>
        <w:t>।���� ��� �����</w:t>
      </w:r>
      <w:r>
        <w:rPr/>
        <w:t>䨪��� ⨯� ��� �����</w:t>
      </w:r>
      <w:r>
        <w:rPr/>
        <w:t>, � 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���  �� ���</w:t>
      </w:r>
      <w:r>
        <w:rPr/>
        <w:t>ᠭ�� ⨯�</w:t>
      </w:r>
      <w:r>
        <w:rPr/>
        <w:t>.  ������� ����⢨� �����</w:t>
      </w:r>
      <w:r>
        <w:rPr/>
        <w:t>䨪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/>
        <w:t xml:space="preserve">砥� ��� </w:t>
      </w:r>
      <w:r>
        <w:rPr/>
        <w:t>ᠬ���</w:t>
      </w:r>
      <w:r>
        <w:rPr/>
        <w:t>,  �</w:t>
      </w:r>
      <w:r>
        <w:rPr/>
        <w:t>᪫�</w:t>
      </w:r>
      <w:r>
        <w:rPr/>
        <w:t>祭�� ��</w:t>
      </w:r>
      <w:r>
        <w:rPr/>
        <w:t>⠢����  ⨯�  "</w:t>
      </w:r>
      <w:r>
        <w:rPr/>
        <w:t>㪠��⥫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��� ���</w:t>
      </w:r>
      <w:r>
        <w:rPr/>
        <w:t xml:space="preserve">뢠�� </w:t>
      </w:r>
      <w:r>
        <w:rPr/>
        <w:t>⠪�� ��</w:t>
      </w:r>
      <w:r>
        <w:rPr/>
        <w:t>뫮�묨 ⨯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⨯   �������������</w:t>
      </w:r>
      <w:r>
        <w:rPr/>
        <w:t>&gt;�     ���⮩ ⨯    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�������������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</w:t>
      </w:r>
      <w:r>
        <w:rPr/>
        <w:t>&gt;�   ��</w:t>
      </w:r>
      <w:r>
        <w:rPr/>
        <w:t>ப��� ⨯    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</w:t>
      </w:r>
      <w:r>
        <w:rPr/>
        <w:t>&gt;�   ��</w:t>
      </w:r>
      <w:r>
        <w:rPr/>
        <w:t>뫮�� ⨯    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</w:t>
      </w:r>
      <w:r>
        <w:rPr/>
        <w:t>&gt;�   �������� ⨯  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</w:t>
      </w:r>
      <w:r>
        <w:rPr/>
        <w:t>&gt;�   ��</w:t>
      </w:r>
      <w:r>
        <w:rPr/>
        <w:t>楤��� ⨯  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</w:t>
      </w:r>
      <w:r>
        <w:rPr/>
        <w:t>&gt;� �����</w:t>
      </w:r>
      <w:r>
        <w:rPr/>
        <w:t>䨪��� ⨯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 ᫥����� �</w:t>
      </w:r>
      <w:r>
        <w:rPr/>
        <w:t>᭮���� ����ᮢ ⨯��</w:t>
      </w:r>
      <w:r>
        <w:rPr/>
        <w:t>.  ��� �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 ᫥���</w:t>
      </w:r>
      <w:r>
        <w:rPr/>
        <w:t xml:space="preserve">饬 </w:t>
      </w:r>
      <w:r>
        <w:rPr/>
        <w:t>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⨯� ��</w:t>
      </w:r>
      <w:r>
        <w:rPr/>
        <w:t xml:space="preserve">।����� </w:t>
      </w:r>
      <w:r>
        <w:rPr/>
        <w:t>㯮�冷祭�� ������</w:t>
      </w:r>
      <w:r>
        <w:rPr/>
        <w:t>⢠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⮩ ⨯ ����������</w:t>
      </w:r>
      <w:r>
        <w:rPr/>
        <w:t>&gt;�  ���</w:t>
      </w:r>
      <w:r>
        <w:rPr/>
        <w:t>浪��� ⨯   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���������������������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  ��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</w:t>
      </w:r>
      <w:r>
        <w:rPr/>
        <w:t>&gt;� ����⢥��� ⨯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⢥��� ⨯ �����&gt;�   �����</w:t>
      </w:r>
      <w:r>
        <w:rPr/>
        <w:t>䨪���    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����</w:t>
      </w:r>
      <w:r>
        <w:rPr/>
        <w:t>⢥����� ⨯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䨪��� ����</w:t>
      </w:r>
      <w:r>
        <w:rPr/>
        <w:t>⢥����� ⨯� �⭮���� � ��� �⠭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</w:t>
      </w:r>
      <w:r>
        <w:rPr/>
        <w:t>䨪��</w:t>
      </w:r>
      <w:r>
        <w:rPr/>
        <w:t>஢</w:t>
      </w:r>
      <w:r>
        <w:rPr/>
        <w:t>,  ����� ����� ���� ����⢥��</w:t>
      </w:r>
      <w:r>
        <w:rPr/>
        <w:t>묨</w:t>
      </w:r>
      <w:r>
        <w:rPr/>
        <w:t>, 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 �</w:t>
      </w:r>
      <w:r>
        <w:rPr/>
        <w:t>筮����</w:t>
      </w:r>
      <w:r>
        <w:rPr/>
        <w:t>,  �  �������  �</w:t>
      </w:r>
      <w:r>
        <w:rPr/>
        <w:t>筮����</w:t>
      </w:r>
      <w:r>
        <w:rPr/>
        <w:t>,  � ����</w:t>
      </w:r>
      <w:r>
        <w:rPr/>
        <w:t>襭��� �筮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᫮��</w:t>
      </w:r>
      <w:r>
        <w:rPr/>
        <w:t>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 xml:space="preserve">: � </w:t>
      </w:r>
      <w:r>
        <w:rPr/>
        <w:t xml:space="preserve">ࠧ����� </w:t>
      </w:r>
      <w:r>
        <w:rPr/>
        <w:t>"��᫠" � "��</w:t>
      </w:r>
      <w:r>
        <w:rPr/>
        <w:t>ப��� ����</w:t>
      </w:r>
      <w:r>
        <w:rPr/>
        <w:t>⠭��"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>2 �� ����� ���� ���</w:t>
      </w:r>
      <w:r>
        <w:rPr/>
        <w:t>ᠭ�� ⮣�</w:t>
      </w:r>
      <w:r>
        <w:rPr/>
        <w:t>, ��� ���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⠭�� </w:t>
      </w:r>
      <w:r>
        <w:rPr/>
        <w:t>楫��� � ����</w:t>
      </w:r>
      <w:r>
        <w:rPr/>
        <w:t>⢥����� ⨯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</w:t>
      </w:r>
      <w:r>
        <w:rPr/>
        <w:t>浪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浪��� ⨯�  �</w:t>
      </w:r>
      <w:r>
        <w:rPr/>
        <w:t>।�</w:t>
      </w:r>
      <w:r>
        <w:rPr/>
        <w:t xml:space="preserve">⠢���� </w:t>
      </w:r>
      <w:r>
        <w:rPr/>
        <w:t>ᮡ�� ���������</w:t>
      </w:r>
      <w:r>
        <w:rPr/>
        <w:t>⢮ ������ 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 �� ����� ⨯�,  �⫨�� �� ����⢥���� ⨯��, 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浪��묨 � �뤥������ �� ᫥���騬 ���</w:t>
      </w:r>
      <w:r>
        <w:rPr/>
        <w:t>६ �ࠪ���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�� �������� ���</w:t>
      </w:r>
      <w:r>
        <w:rPr/>
        <w:t>祭�� ������� ���浪����� ⨯� �</w:t>
      </w:r>
      <w:r>
        <w:rPr/>
        <w:t>।�</w:t>
      </w:r>
      <w:r>
        <w:rPr/>
        <w:t>⠢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</w:t>
      </w:r>
      <w:r>
        <w:rPr/>
        <w:t xml:space="preserve">ᮡ�� </w:t>
      </w:r>
      <w:r>
        <w:rPr/>
        <w:t>㯮�冷祭��� ������</w:t>
      </w:r>
      <w:r>
        <w:rPr/>
        <w:t>⢮,  �  ������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祭�� �易�� � ���浪��� ����</w:t>
      </w:r>
      <w:r>
        <w:rPr/>
        <w:t>஬</w:t>
      </w:r>
      <w:r>
        <w:rPr/>
        <w:t>,  ����� �</w:t>
      </w:r>
      <w:r>
        <w:rPr/>
        <w:t>।�</w:t>
      </w:r>
      <w:r>
        <w:rPr/>
        <w:t>⠢-</w:t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 xml:space="preserve">ᮡ�� </w:t>
      </w:r>
      <w:r>
        <w:rPr/>
        <w:t>楫��᫥���� ���祭��</w:t>
      </w:r>
      <w:r>
        <w:rPr/>
        <w:t>.  �� �</w:t>
      </w:r>
      <w:r>
        <w:rPr/>
        <w:t>᪫�</w:t>
      </w:r>
      <w:r>
        <w:rPr/>
        <w:t>祭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�� </w:t>
      </w:r>
      <w:r>
        <w:rPr/>
        <w:t>楫��᫥����� ⨯�</w:t>
      </w:r>
      <w:r>
        <w:rPr/>
        <w:t>,  ��</w:t>
      </w:r>
      <w:r>
        <w:rPr>
          <w:rtl w:val="true"/>
        </w:rPr>
        <w:t>ࢮ</w:t>
      </w:r>
      <w:r>
        <w:rPr/>
        <w:t>� ���</w:t>
      </w:r>
      <w:r>
        <w:rPr/>
        <w:t>祭�� ��� ���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⨯� ����� ���</w:t>
      </w:r>
      <w:r>
        <w:rPr/>
        <w:t xml:space="preserve">浪��� �����  </w:t>
      </w:r>
      <w:r>
        <w:rPr/>
        <w:t>0,  ᫥���</w:t>
      </w:r>
      <w:r>
        <w:rPr/>
        <w:t>饥 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 ���</w:t>
      </w:r>
      <w:r>
        <w:rPr/>
        <w:t xml:space="preserve">浪��� ����� </w:t>
      </w:r>
      <w:r>
        <w:rPr/>
        <w:t>1 � ⠪ ����� ��� �����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 �⮬ ���</w:t>
      </w:r>
      <w:r>
        <w:rPr/>
        <w:t>浪���� ⨯�</w:t>
      </w:r>
      <w:r>
        <w:rPr/>
        <w:t>. ���</w:t>
      </w:r>
      <w:r>
        <w:rPr/>
        <w:t>浪��� ����</w:t>
      </w:r>
      <w:r>
        <w:rPr/>
        <w:t>஬ ���</w:t>
      </w:r>
      <w:r>
        <w:rPr/>
        <w:t>祭�� 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᫥�����  ⨯� ���� </w:t>
      </w:r>
      <w:r>
        <w:rPr/>
        <w:t>ᠬ� �� ���</w:t>
      </w:r>
      <w:r>
        <w:rPr/>
        <w:t>祭��</w:t>
      </w:r>
      <w:r>
        <w:rPr/>
        <w:t>.  � �� ��-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浪���� ⨯� ������� ���祭��</w:t>
      </w:r>
      <w:r>
        <w:rPr/>
        <w:t>,  �</w:t>
      </w:r>
      <w:r>
        <w:rPr/>
        <w:t>஬� ��</w:t>
      </w:r>
      <w:r>
        <w:rPr>
          <w:rtl w:val="true"/>
        </w:rPr>
        <w:t>ࢮ</w:t>
      </w:r>
      <w:r>
        <w:rPr/>
        <w:t>��</w:t>
      </w:r>
      <w:r>
        <w:rPr/>
        <w:t>, �</w:t>
      </w:r>
      <w:r>
        <w:rPr/>
        <w:t>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��  ��</w:t>
      </w:r>
      <w:r>
        <w:rPr/>
        <w:t>㣮�  ���祭��</w:t>
      </w:r>
      <w:r>
        <w:rPr/>
        <w:t>,  � ��᫥ ������� ���</w:t>
      </w:r>
      <w:r>
        <w:rPr/>
        <w:t>祭��</w:t>
      </w:r>
      <w:r>
        <w:rPr/>
        <w:t>,  �</w:t>
      </w:r>
      <w:r>
        <w:rPr/>
        <w:t>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᫥�����</w:t>
      </w:r>
      <w:r>
        <w:rPr/>
        <w:t>, ᫥��� ��</w:t>
      </w:r>
      <w:r>
        <w:rPr/>
        <w:t xml:space="preserve">㣮� ���祭�� � </w:t>
      </w:r>
      <w:r>
        <w:rPr/>
        <w:t>ᮮ</w:t>
      </w:r>
      <w:r>
        <w:rPr/>
        <w:t xml:space="preserve">⢥��⢨� � </w:t>
      </w:r>
      <w:r>
        <w:rPr/>
        <w:t>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冷祭����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�  ��� ���</w:t>
      </w:r>
      <w:r>
        <w:rPr/>
        <w:t>祭�� ���浪����� ⨯� ����� �</w:t>
      </w:r>
      <w:r>
        <w:rPr/>
        <w:t>ਬ����� �</w:t>
      </w:r>
      <w:r>
        <w:rPr/>
        <w:t>⠭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</w:t>
      </w:r>
      <w:r>
        <w:rPr/>
        <w:t xml:space="preserve">㭪�� </w:t>
      </w:r>
      <w:r>
        <w:rPr/>
        <w:t>Ord,  ���������� ���</w:t>
      </w:r>
      <w:r>
        <w:rPr/>
        <w:t>浪��� ����� 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�  ��� ���</w:t>
      </w:r>
      <w:r>
        <w:rPr/>
        <w:t>祭�� ���浪����� ⨯� ����� �</w:t>
      </w:r>
      <w:r>
        <w:rPr/>
        <w:t>ਬ����� �</w:t>
      </w:r>
      <w:r>
        <w:rPr/>
        <w:t>⠭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</w:t>
      </w:r>
      <w:r>
        <w:rPr/>
        <w:t xml:space="preserve">㭪�� </w:t>
      </w:r>
      <w:r>
        <w:rPr/>
        <w:t>Pred,  ����������  �</w:t>
      </w:r>
      <w:r>
        <w:rPr/>
        <w:t>।�����</w:t>
      </w:r>
      <w:r>
        <w:rPr/>
        <w:t>饥 �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祭�� ���祭��</w:t>
      </w:r>
      <w:r>
        <w:rPr/>
        <w:t>. �᫨ �� �</w:t>
      </w:r>
      <w:r>
        <w:rPr/>
        <w:t>㭪�� �</w:t>
      </w:r>
      <w:r>
        <w:rPr/>
        <w:t>ਬ������ � ��</w:t>
      </w:r>
      <w:r>
        <w:rPr>
          <w:rtl w:val="true"/>
        </w:rPr>
        <w:t>ࢮ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祭�� � �⮬ ���浪���� ⨯�</w:t>
      </w:r>
      <w:r>
        <w:rPr/>
        <w:t>, � �</w:t>
      </w:r>
      <w:r>
        <w:rPr/>
        <w:t xml:space="preserve">뤠���� </w:t>
      </w:r>
      <w:r>
        <w:rPr/>
        <w:t>ᮮ�</w:t>
      </w:r>
      <w:r>
        <w:rPr/>
        <w:t>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�  ��� ���</w:t>
      </w:r>
      <w:r>
        <w:rPr/>
        <w:t>祭�� ���浪����� ⨯� ����� �</w:t>
      </w:r>
      <w:r>
        <w:rPr/>
        <w:t>ਬ����� �</w:t>
      </w:r>
      <w:r>
        <w:rPr/>
        <w:t>⠭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</w:t>
      </w:r>
      <w:r>
        <w:rPr/>
        <w:t xml:space="preserve">㭪�� </w:t>
      </w:r>
      <w:r>
        <w:rPr/>
        <w:t>Succ, ���������� ᫥���</w:t>
      </w:r>
      <w:r>
        <w:rPr/>
        <w:t>饥 �� �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祭��� ���祭��</w:t>
      </w:r>
      <w:r>
        <w:rPr/>
        <w:t>. �᫨ �� �</w:t>
      </w:r>
      <w:r>
        <w:rPr/>
        <w:t>㭪�� �</w:t>
      </w:r>
      <w:r>
        <w:rPr/>
        <w:t>ਬ������ � ��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�</w:t>
      </w:r>
      <w:r>
        <w:rPr/>
        <w:t>祭�� � �⮬ ���浪���� ⨯�</w:t>
      </w:r>
      <w:r>
        <w:rPr/>
        <w:t>, � �</w:t>
      </w:r>
      <w:r>
        <w:rPr/>
        <w:t xml:space="preserve">뤠���� </w:t>
      </w:r>
      <w:r>
        <w:rPr/>
        <w:t>ᮮ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� ��� ���</w:t>
      </w:r>
      <w:r>
        <w:rPr/>
        <w:t>祭�� ���浪����� ⨯� � � ��뫪� 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�</w:t>
      </w:r>
      <w:r>
        <w:rPr/>
        <w:t>浪����� ⨯� ����� �</w:t>
      </w:r>
      <w:r>
        <w:rPr/>
        <w:t>ਬ����� �</w:t>
      </w:r>
      <w:r>
        <w:rPr/>
        <w:t>⠭������ 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, ���������� �������</w:t>
      </w:r>
      <w:r>
        <w:rPr/>
        <w:t>襥 ���祭�� � �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浪���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 � ��� ���</w:t>
      </w:r>
      <w:r>
        <w:rPr/>
        <w:t>祭�� ���浪����� ⨯� � � ��뫪� 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��</w:t>
      </w:r>
      <w:r>
        <w:rPr/>
        <w:t>浪����� ⨯� ����� �</w:t>
      </w:r>
      <w:r>
        <w:rPr/>
        <w:t>ਬ����� �</w:t>
      </w:r>
      <w:r>
        <w:rPr/>
        <w:t>⠭������ 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, ���������� �������</w:t>
      </w:r>
      <w:r>
        <w:rPr/>
        <w:t>襥 ���祭�� � ���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�</w:t>
      </w:r>
      <w:r>
        <w:rPr/>
        <w:t>浪���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⠪�� ���</w:t>
      </w:r>
      <w:r>
        <w:rPr/>
        <w:t>浪����� ⨯� ����� ᫥���騩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浪���  ����������</w:t>
      </w:r>
      <w:r>
        <w:rPr/>
        <w:t>&gt;�   ��</w:t>
      </w:r>
      <w:r>
        <w:rPr/>
        <w:t>१�� ⨯�     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⨯            �     ����������������������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���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</w:t>
      </w:r>
      <w:r>
        <w:rPr/>
        <w:t>&gt;�  ����᫨�� ⨯  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�������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�������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</w:t>
      </w:r>
      <w:r>
        <w:rPr/>
        <w:t>&gt;�   �����</w:t>
      </w:r>
      <w:r>
        <w:rPr/>
        <w:t>䨪���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��</w:t>
      </w:r>
      <w:r>
        <w:rPr/>
        <w:t>浪����� ⨯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���� 10 ���</w:t>
      </w:r>
      <w:r>
        <w:rPr/>
        <w:t>஥���� ���</w:t>
      </w:r>
      <w:r>
        <w:rPr/>
        <w:t>浪���� ⨯��</w:t>
      </w:r>
      <w:r>
        <w:rPr/>
        <w:t>: 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</w:t>
      </w:r>
      <w:r>
        <w:rPr/>
        <w:t>楫��</w:t>
      </w:r>
      <w:r>
        <w:rPr/>
        <w:t xml:space="preserve">), Shortint (���⪮� </w:t>
      </w:r>
      <w:r>
        <w:rPr/>
        <w:t>楫��</w:t>
      </w:r>
      <w:r>
        <w:rPr/>
        <w:t xml:space="preserve">), Longint (������� </w:t>
      </w:r>
      <w:r>
        <w:rPr/>
        <w:t>楫��</w:t>
      </w:r>
      <w:r>
        <w:rPr/>
        <w:t>),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���� � ����),  Word (������  �  ᫮��),  Boolean  (�</w:t>
      </w:r>
      <w:r>
        <w:rPr/>
        <w:t>㫥�᪮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Bool (�</w:t>
      </w:r>
      <w:r>
        <w:rPr/>
        <w:t xml:space="preserve">㫥�᪮� </w:t>
      </w:r>
      <w:r>
        <w:rPr/>
        <w:t>ࠧ��஬ � ����</w:t>
      </w:r>
      <w:r>
        <w:rPr/>
        <w:t>),  WordBool (�</w:t>
      </w:r>
      <w:r>
        <w:rPr/>
        <w:t xml:space="preserve">㫥�᪮� </w:t>
      </w:r>
      <w:r>
        <w:rPr/>
        <w:t>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஬ � ᫮��</w:t>
      </w:r>
      <w:r>
        <w:rPr/>
        <w:t>), LongBool (������ �</w:t>
      </w:r>
      <w:r>
        <w:rPr/>
        <w:t>㫥�</w:t>
      </w:r>
      <w:r>
        <w:rPr/>
        <w:t>᪨� ⨯</w:t>
      </w:r>
      <w:r>
        <w:rPr/>
        <w:t>) � Char (</w:t>
      </w:r>
      <w:r>
        <w:rPr/>
        <w:t>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</w:t>
      </w:r>
      <w:r>
        <w:rPr/>
        <w:t>).  �</w:t>
      </w:r>
      <w:r>
        <w:rPr/>
        <w:t>஬� ⮣�</w:t>
      </w:r>
      <w:r>
        <w:rPr/>
        <w:t>, ������� ��� ��</w:t>
      </w:r>
      <w:r>
        <w:rPr/>
        <w:t>㣨� ����� ��</w:t>
      </w:r>
      <w:r>
        <w:rPr/>
        <w:t>।��</w:t>
      </w:r>
      <w:r>
        <w:rPr/>
        <w:t>塞�� ���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⥫�� ���</w:t>
      </w:r>
      <w:r>
        <w:rPr/>
        <w:t>浪���� ⨯��</w:t>
      </w:r>
      <w:r>
        <w:rPr/>
        <w:t>: ����᫨�� ⨯� � ��</w:t>
      </w:r>
      <w:r>
        <w:rPr/>
        <w:t xml:space="preserve">१�� ⨯�� </w:t>
      </w:r>
      <w:r>
        <w:rPr/>
        <w:t>(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᫥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Borland Pascal ������� ���� �</w:t>
      </w:r>
      <w:r>
        <w:rPr/>
        <w:t xml:space="preserve">।��।������� </w:t>
      </w:r>
      <w:r>
        <w:rPr/>
        <w:t>楫��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�</w:t>
      </w:r>
      <w:r>
        <w:rPr/>
        <w:t xml:space="preserve">: Shortint (���⪮� </w:t>
      </w:r>
      <w:r>
        <w:rPr/>
        <w:t>楫��</w:t>
      </w:r>
      <w:r>
        <w:rPr/>
        <w:t>), Integer (</w:t>
      </w:r>
      <w:r>
        <w:rPr/>
        <w:t>楫��</w:t>
      </w:r>
      <w:r>
        <w:rPr/>
        <w:t>), Longint (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楫��</w:t>
      </w:r>
      <w:r>
        <w:rPr/>
        <w:t>),  Byte (������ � ����) � Word (������ � ᫮��). �����</w:t>
      </w:r>
    </w:p>
    <w:p>
      <w:pPr>
        <w:pStyle w:val="PreformattedText"/>
        <w:bidi w:val="0"/>
        <w:jc w:val="left"/>
        <w:rPr/>
      </w:pPr>
      <w:r>
        <w:rPr/>
        <w:t xml:space="preserve">        ⨯ ������</w:t>
      </w:r>
      <w:r>
        <w:rPr/>
        <w:t>砥� ��</w:t>
      </w:r>
      <w:r>
        <w:rPr/>
        <w:t>।������� ���������</w:t>
      </w:r>
      <w:r>
        <w:rPr/>
        <w:t xml:space="preserve">⢮ </w:t>
      </w:r>
      <w:r>
        <w:rPr/>
        <w:t>楫�� �</w:t>
      </w:r>
      <w:r>
        <w:rPr/>
        <w:t>ᥫ</w:t>
      </w:r>
      <w:r>
        <w:rPr/>
        <w:t>, �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᫥���</w:t>
      </w:r>
      <w:r>
        <w:rPr/>
        <w:t xml:space="preserve">饩 </w:t>
      </w:r>
      <w:r>
        <w:rPr/>
        <w:t>⠡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</w:t>
      </w:r>
      <w:r>
        <w:rPr/>
        <w:t xml:space="preserve">।��।������ </w:t>
      </w:r>
      <w:r>
        <w:rPr/>
        <w:t xml:space="preserve">楫��᫥��� ⨯�    ������ </w:t>
      </w:r>
      <w:r>
        <w:rPr/>
        <w:t>4.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���         �      ��������      �         ��</w:t>
      </w:r>
      <w:r>
        <w:rPr/>
        <w:t>ଠ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�⪮� </w:t>
      </w:r>
      <w:r>
        <w:rPr/>
        <w:t xml:space="preserve">楫��   �    </w:t>
      </w:r>
      <w:r>
        <w:rPr/>
        <w:t>-128 .. 127     �   8 ��� � 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(Shortint)       � 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楫��            �  </w:t>
      </w:r>
      <w:r>
        <w:rPr/>
        <w:t>-32768 .. 32767   �   16 ��� �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(Integer)        � 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� </w:t>
      </w:r>
      <w:r>
        <w:rPr/>
        <w:t xml:space="preserve">楫��    �  </w:t>
      </w:r>
      <w:r>
        <w:rPr/>
        <w:t>-2147483648 ..    �   32 ��� �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(Longint)        �       ..2147483647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 � ����    �       </w:t>
      </w:r>
      <w:r>
        <w:rPr/>
        <w:t>0 .. 255     �   8 ���  ��� 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(Byte)           � 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 � ᫮��   �       </w:t>
      </w:r>
      <w:r>
        <w:rPr/>
        <w:t>0 .. 65535   �   16 ��� ��� 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(Word)           �                    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䬥��</w:t>
      </w:r>
      <w:r>
        <w:rPr/>
        <w:t>᪨� ����</w:t>
      </w:r>
      <w:r>
        <w:rPr/>
        <w:t>⢨�  ���  ���</w:t>
      </w:r>
      <w:r>
        <w:rPr/>
        <w:t xml:space="preserve">࠭���� </w:t>
      </w:r>
      <w:r>
        <w:rPr/>
        <w:t>楫��᫥��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।�������� </w:t>
      </w:r>
      <w:r>
        <w:rPr/>
        <w:t>8-��⮢��,  16-��⮢�� � 32-��⮢�� �</w:t>
      </w:r>
      <w:r>
        <w:rPr/>
        <w:t xml:space="preserve">筮��� 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⢨� � ᫥���</w:t>
      </w:r>
      <w:r>
        <w:rPr/>
        <w:t>騬� �</w:t>
      </w:r>
      <w:r>
        <w:rPr/>
        <w:t>ࠢ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��� </w:t>
      </w:r>
      <w:r>
        <w:rPr/>
        <w:t>楫�� ����</w:t>
      </w:r>
      <w:r>
        <w:rPr/>
        <w:t>⠭�� �</w:t>
      </w:r>
      <w:r>
        <w:rPr/>
        <w:t>।�</w:t>
      </w:r>
      <w:r>
        <w:rPr/>
        <w:t xml:space="preserve">⠢��� </w:t>
      </w:r>
      <w:r>
        <w:rPr/>
        <w:t xml:space="preserve">ᮡ�� ���஥��� </w:t>
      </w:r>
      <w:r>
        <w:rPr/>
        <w:t>楫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⨯ � �������</w:t>
      </w:r>
      <w:r>
        <w:rPr/>
        <w:t>訬  ����������</w:t>
      </w:r>
      <w:r>
        <w:rPr/>
        <w:t>,  ������</w:t>
      </w:r>
      <w:r>
        <w:rPr/>
        <w:t>騬 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⮩ </w:t>
      </w:r>
      <w:r>
        <w:rPr/>
        <w:t>楫�� ����</w:t>
      </w:r>
      <w:r>
        <w:rPr/>
        <w:t>⠭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  ��</w:t>
      </w:r>
      <w:r>
        <w:rPr/>
        <w:t>砥  ����</w:t>
      </w:r>
      <w:r>
        <w:rPr/>
        <w:t>୮�  ����</w:t>
      </w:r>
      <w:r>
        <w:rPr/>
        <w:t xml:space="preserve">樨 </w:t>
      </w:r>
      <w:r>
        <w:rPr/>
        <w:t>(����</w:t>
      </w:r>
      <w:r>
        <w:rPr/>
        <w:t>樨</w:t>
      </w:r>
      <w:r>
        <w:rPr/>
        <w:t>,  �</w:t>
      </w:r>
      <w:r>
        <w:rPr/>
        <w:t>ᯮ����</w:t>
      </w:r>
      <w:r>
        <w:rPr/>
        <w:t>饩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࠭��</w:t>
      </w:r>
      <w:r>
        <w:rPr/>
        <w:t>), ��� ���</w:t>
      </w:r>
      <w:r>
        <w:rPr/>
        <w:t>࠭�� �८�ࠧ����� � �� ��</w:t>
      </w:r>
      <w:r>
        <w:rPr/>
        <w:t>饬� ⨯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।  ⥬</w:t>
      </w:r>
      <w:r>
        <w:rPr/>
        <w:t xml:space="preserve">,  ��� ��� ���� </w:t>
      </w:r>
      <w:r>
        <w:rPr/>
        <w:t>ᮢ��</w:t>
      </w:r>
      <w:r>
        <w:rPr/>
        <w:t>蠥��� ����</w:t>
      </w:r>
      <w:r>
        <w:rPr/>
        <w:t>⢨�.  ��</w:t>
      </w:r>
      <w:r>
        <w:rPr/>
        <w:t>騬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���� ���</w:t>
      </w:r>
      <w:r>
        <w:rPr/>
        <w:t xml:space="preserve">஥��� </w:t>
      </w:r>
      <w:r>
        <w:rPr/>
        <w:t>楫��᫥��� ⨯ � �������訬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>, ������</w:t>
      </w:r>
      <w:r>
        <w:rPr/>
        <w:t>騬 �� �������� ���祭�� ����� ⨯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ਬ��</w:t>
      </w:r>
      <w:r>
        <w:rPr/>
        <w:t>, ��</w:t>
      </w:r>
      <w:r>
        <w:rPr/>
        <w:t>騬 ⨯�� ��� 楫��� � 楫��� ������ � ���� 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 </w:t>
      </w:r>
      <w:r>
        <w:rPr/>
        <w:t>楫��</w:t>
      </w:r>
      <w:r>
        <w:rPr/>
        <w:t>,  �  ��</w:t>
      </w:r>
      <w:r>
        <w:rPr/>
        <w:t>騬  ⨯�� ��� 楫��� � 楫���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᫮�� ���� ������� </w:t>
      </w:r>
      <w:r>
        <w:rPr/>
        <w:t>楫��</w:t>
      </w:r>
      <w:r>
        <w:rPr/>
        <w:t>. ����⢨� �</w:t>
      </w:r>
      <w:r>
        <w:rPr/>
        <w:t xml:space="preserve">믮������ � </w:t>
      </w:r>
      <w:r>
        <w:rPr/>
        <w:t>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⢨�  � �</w:t>
      </w:r>
      <w:r>
        <w:rPr/>
        <w:t xml:space="preserve">筮���� ��饣� ⨯� � ⨯�� </w:t>
      </w:r>
      <w:r>
        <w:rPr/>
        <w:t>१���� 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��</w:t>
      </w:r>
      <w:r>
        <w:rPr/>
        <w:t>騩 ⨯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</w:t>
      </w:r>
      <w:r>
        <w:rPr/>
        <w:t>ࠦ���� �ࠢ� � ������ ��ᢠ������ ��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ᨬ� �� ࠧ��� ��� ⨯� ��६����� ᫥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 ���</w:t>
      </w:r>
      <w:r>
        <w:rPr/>
        <w:t>࠭�� ࠧ��஬ � ���� �८�ࠧ����� � �஬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���</w:t>
      </w:r>
      <w:r>
        <w:rPr/>
        <w:t>࠭�� ࠧ��஬ � ᫮��</w:t>
      </w:r>
      <w:r>
        <w:rPr/>
        <w:t xml:space="preserve">,  �����  </w:t>
      </w:r>
      <w:r>
        <w:rPr/>
        <w:t>ᮢ���⨬  ��।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믮�������  ��䬥��᪮�  ����樨  �  ⨯��� </w:t>
      </w:r>
      <w:r>
        <w:rPr/>
        <w:t>Integer 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祭�� ������ 楫��᫥����� ⨯� ����� ���� � ��</w:t>
      </w:r>
      <w:r>
        <w:rPr/>
        <w:t>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८�ࠧ�����  � ��</w:t>
      </w:r>
      <w:r>
        <w:rPr/>
        <w:t>㣮�� 楫��᫥����� ⨯� � ������� �</w:t>
      </w:r>
      <w:r>
        <w:rPr/>
        <w:t>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ਬ�</w:t>
      </w:r>
      <w:r>
        <w:rPr/>
        <w:t>砭��</w:t>
      </w:r>
      <w:r>
        <w:rPr/>
        <w:t>: �</w:t>
      </w:r>
      <w:r>
        <w:rPr/>
        <w:t>ਢ������ ⨯�� ����</w:t>
      </w:r>
      <w:r>
        <w:rPr/>
        <w:t xml:space="preserve">뢠���� � ������ </w:t>
      </w:r>
      <w:r>
        <w:rPr/>
        <w:t>5 �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㫥�</w:t>
      </w:r>
      <w:r>
        <w:rPr/>
        <w:t>᪨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</w:t>
      </w:r>
      <w:r>
        <w:rPr/>
        <w:t>4  �</w:t>
      </w:r>
      <w:r>
        <w:rPr/>
        <w:t>।��।�������  �</w:t>
      </w:r>
      <w:r>
        <w:rPr/>
        <w:t>㫥�</w:t>
      </w:r>
      <w:r>
        <w:rPr/>
        <w:t>᪨�   ⨯�</w:t>
      </w:r>
      <w:r>
        <w:rPr/>
        <w:t>:   Boolea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Bool, WordBool � LongBool. ���</w:t>
      </w:r>
      <w:r>
        <w:rPr/>
        <w:t>祭�� �㫥�᪮�� ⨯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</w:t>
      </w:r>
      <w:r>
        <w:rPr/>
        <w:t>஥��</w:t>
      </w:r>
      <w:r>
        <w:rPr/>
        <w:t>묨 �����䨪��</w:t>
      </w:r>
      <w:r>
        <w:rPr/>
        <w:t>ࠬ� ����</w:t>
      </w:r>
      <w:r>
        <w:rPr/>
        <w:t>⠭� False � True. ��᪮��-</w:t>
      </w:r>
    </w:p>
    <w:p>
      <w:pPr>
        <w:pStyle w:val="PreformattedText"/>
        <w:bidi w:val="0"/>
        <w:jc w:val="left"/>
        <w:rPr/>
      </w:pPr>
      <w:r>
        <w:rPr/>
        <w:t xml:space="preserve">        ��  �</w:t>
      </w:r>
      <w:r>
        <w:rPr/>
        <w:t>㫥�</w:t>
      </w:r>
      <w:r>
        <w:rPr/>
        <w:t>᪨�  ⨯ ���� ����᫨��</w:t>
      </w:r>
      <w:r>
        <w:rPr/>
        <w:t>,  ����� �⨬� ���</w:t>
      </w:r>
      <w:r>
        <w:rPr/>
        <w:t>祭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 ᫥���</w:t>
      </w:r>
      <w:r>
        <w:rPr/>
        <w:t>騥 �⭮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False &lt;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rd(False)  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Ord(True)   =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Succ(False) = Tru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Pred(True)  =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 ⨯� </w:t>
      </w:r>
      <w:r>
        <w:rPr/>
        <w:t>Boolean � ByteBool  �������� 1 ����,  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WordBool �������� ��� ���� (᫮��), � ��</w:t>
      </w:r>
      <w:r>
        <w:rPr/>
        <w:t xml:space="preserve">६����� </w:t>
      </w:r>
      <w:r>
        <w:rPr/>
        <w:t>LongBoo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� ���� </w:t>
      </w:r>
      <w:r>
        <w:rPr/>
        <w:t>(��� ᫮��). Boolean - �� �������� �</w:t>
      </w:r>
      <w:r>
        <w:rPr/>
        <w:t>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⥫�� ⨯</w:t>
      </w:r>
      <w:r>
        <w:rPr/>
        <w:t>,   �</w:t>
      </w:r>
      <w:r>
        <w:rPr/>
        <w:t>ᯮ����</w:t>
      </w:r>
      <w:r>
        <w:rPr/>
        <w:t>饩   �����  �����</w:t>
      </w:r>
      <w:r>
        <w:rPr/>
        <w:t>;  ⨯�  ByteBoo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Bool � LongBool ���</w:t>
      </w:r>
      <w:r>
        <w:rPr/>
        <w:t>ᯥ</w:t>
      </w:r>
      <w:r>
        <w:rPr/>
        <w:t xml:space="preserve">稢��� </w:t>
      </w:r>
      <w:r>
        <w:rPr/>
        <w:t>ᮢ���⨬���� � ��</w:t>
      </w:r>
      <w:r>
        <w:rPr/>
        <w:t>㣨��  �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 xml:space="preserve">।�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।����������</w:t>
      </w:r>
      <w:r>
        <w:rPr/>
        <w:t>, �� ��</w:t>
      </w:r>
      <w:r>
        <w:rPr/>
        <w:t xml:space="preserve">६����� ⨯� </w:t>
      </w:r>
      <w:r>
        <w:rPr/>
        <w:t>Boolean ����� ���</w:t>
      </w:r>
      <w:r>
        <w:rPr/>
        <w:t>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</w:t>
      </w:r>
      <w:r>
        <w:rPr/>
        <w:t>0 � 1,  �� ��</w:t>
      </w:r>
      <w:r>
        <w:rPr/>
        <w:t xml:space="preserve">६���� ⨯� </w:t>
      </w:r>
      <w:r>
        <w:rPr/>
        <w:t>ByteBool, WordBool � LongBool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  ��</w:t>
      </w:r>
      <w:r>
        <w:rPr/>
        <w:t>㣨�  ���浪���  ���祭��</w:t>
      </w:r>
      <w:r>
        <w:rPr/>
        <w:t>.  �����  ��</w:t>
      </w:r>
      <w:r>
        <w:rPr/>
        <w:t>ࠦ�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Bool, WordBool ��� LongBool </w:t>
      </w:r>
      <w:r>
        <w:rPr/>
        <w:t xml:space="preserve">ࠢ�� </w:t>
      </w:r>
      <w:r>
        <w:rPr/>
        <w:t>1,  � ���</w:t>
      </w:r>
      <w:r>
        <w:rPr/>
        <w:t>ࠧ</w:t>
      </w:r>
      <w:r>
        <w:rPr/>
        <w:t>㬥���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 ���</w:t>
      </w:r>
      <w:r>
        <w:rPr/>
        <w:t xml:space="preserve">祭��  </w:t>
      </w:r>
      <w:r>
        <w:rPr/>
        <w:t xml:space="preserve">True,  � �᫨ ��� </w:t>
      </w:r>
      <w:r>
        <w:rPr/>
        <w:t xml:space="preserve">ࠢ�� </w:t>
      </w:r>
      <w:r>
        <w:rPr/>
        <w:t>0 - � False.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⨯� </w:t>
      </w:r>
      <w:r>
        <w:rPr/>
        <w:t>ByteBool, WordBool ��� LongBool �</w:t>
      </w:r>
      <w:r>
        <w:rPr/>
        <w:t>ᯮ�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⥪��</w:t>
      </w:r>
      <w:r>
        <w:rPr/>
        <w:t>, ��� ��������� ���</w:t>
      </w:r>
      <w:r>
        <w:rPr/>
        <w:t xml:space="preserve">祭�� </w:t>
      </w:r>
      <w:r>
        <w:rPr/>
        <w:t>Boolean,  ��������� �</w:t>
      </w:r>
      <w:r>
        <w:rPr/>
        <w:t>㤥� ��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᪨ �����஢��� ���</w:t>
      </w:r>
      <w:r>
        <w:rPr/>
        <w:t>,  �</w:t>
      </w:r>
      <w:r>
        <w:rPr/>
        <w:t>८�ࠧ��</w:t>
      </w:r>
      <w:r>
        <w:rPr/>
        <w:t>騩 �� ���㫥��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</w:t>
      </w:r>
      <w:r>
        <w:rPr/>
        <w:t xml:space="preserve">祭�� </w:t>
      </w:r>
      <w:r>
        <w:rPr/>
        <w:t>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 ⨯ </w:t>
      </w:r>
      <w:r>
        <w:rPr/>
        <w:t>(char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⢮� ���</w:t>
      </w:r>
      <w:r>
        <w:rPr/>
        <w:t xml:space="preserve">祭�� �⮣� ⨯� ����� </w:t>
      </w:r>
      <w:r>
        <w:rPr/>
        <w:t>ᨬ����</w:t>
      </w:r>
      <w:r>
        <w:rPr/>
        <w:t xml:space="preserve">, </w:t>
      </w:r>
      <w:r>
        <w:rPr/>
        <w:t>㯮�冷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</w:t>
      </w:r>
      <w:r>
        <w:rPr/>
        <w:t>ᮮ</w:t>
      </w:r>
      <w:r>
        <w:rPr/>
        <w:t>⢥��⢨� � ���</w:t>
      </w:r>
      <w:r>
        <w:rPr/>
        <w:t xml:space="preserve">७�� ����஬ ᨬ����� ���� </w:t>
      </w:r>
      <w:r>
        <w:rPr/>
        <w:t>ASCII.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맮�� �㭪樨 </w:t>
      </w:r>
      <w:r>
        <w:rPr/>
        <w:t>Ord(Ch), ��� Ch - ���</w:t>
      </w:r>
      <w:r>
        <w:rPr/>
        <w:t xml:space="preserve">祭�� </w:t>
      </w:r>
      <w:r>
        <w:rPr/>
        <w:t>ᨬ���</w:t>
      </w:r>
      <w:r>
        <w:rPr/>
        <w:t>쭮�� ⨯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頥��� ���浪��� ����� </w:t>
      </w:r>
      <w:r>
        <w:rPr/>
        <w:t>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ப���� ����</w:t>
      </w:r>
      <w:r>
        <w:rPr/>
        <w:t>⠭�  �  ������  1  ����� �������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⠭�� </w:t>
      </w:r>
      <w:r>
        <w:rPr/>
        <w:t>ᨬ���</w:t>
      </w:r>
      <w:r>
        <w:rPr/>
        <w:t>쭮�� ⨯�</w:t>
      </w:r>
      <w:r>
        <w:rPr/>
        <w:t>. �� ���</w:t>
      </w:r>
      <w:r>
        <w:rPr/>
        <w:t xml:space="preserve">祭�� </w:t>
      </w:r>
      <w:r>
        <w:rPr/>
        <w:t>ᨬ���</w:t>
      </w:r>
      <w:r>
        <w:rPr/>
        <w:t>쭮�� ⨯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</w:t>
      </w:r>
      <w:r>
        <w:rPr/>
        <w:t>祭� � ������� �</w:t>
      </w:r>
      <w:r>
        <w:rPr/>
        <w:t>⠭���⭮� �</w:t>
      </w:r>
      <w:r>
        <w:rPr/>
        <w:t xml:space="preserve">㭪樨 </w:t>
      </w:r>
      <w:r>
        <w:rPr/>
        <w:t>C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᫨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᫨�� ⨯� ��</w:t>
      </w:r>
      <w:r>
        <w:rPr/>
        <w:t xml:space="preserve">।����� </w:t>
      </w:r>
      <w:r>
        <w:rPr/>
        <w:t>㯮�冷祭�� ������</w:t>
      </w:r>
      <w:r>
        <w:rPr/>
        <w:t>⢠ 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 �</w:t>
      </w:r>
      <w:r>
        <w:rPr/>
        <w:t>१  ����᫥��� �����</w:t>
      </w:r>
      <w:r>
        <w:rPr/>
        <w:t>䨪��</w:t>
      </w:r>
      <w:r>
        <w:rPr/>
        <w:t>஢</w:t>
      </w:r>
      <w:r>
        <w:rPr/>
        <w:t>,  ����� �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</w:t>
      </w:r>
      <w:r>
        <w:rPr/>
        <w:t>. ����</w:t>
      </w:r>
      <w:r>
        <w:rPr/>
        <w:t xml:space="preserve">冷祭�� ������� �믮������ � </w:t>
      </w:r>
      <w:r>
        <w:rPr/>
        <w:t>ᮮ</w:t>
      </w:r>
      <w:r>
        <w:rPr/>
        <w:t>⢥��⢨� 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⥫</w:t>
      </w:r>
      <w:r>
        <w:rPr/>
        <w:t>쭮����</w:t>
      </w:r>
      <w:r>
        <w:rPr/>
        <w:t>, � ���</w:t>
      </w:r>
      <w:r>
        <w:rPr/>
        <w:t>ன ���������� �����</w:t>
      </w:r>
      <w:r>
        <w:rPr/>
        <w:t>䨪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Ŀ    ���������������Ŀ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᫨�� ��</w:t>
      </w:r>
      <w:r>
        <w:rPr/>
        <w:t xml:space="preserve">&gt;� ( ����&gt;�   </w:t>
      </w:r>
      <w:r>
        <w:rPr/>
        <w:t>ᯨ᮪      ����</w:t>
      </w:r>
      <w:r>
        <w:rPr/>
        <w:t>&gt;� ) 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⨯             �����    ������</w:t>
      </w:r>
      <w:r>
        <w:rPr/>
        <w:t>䨪��</w:t>
      </w:r>
      <w:r>
        <w:rPr/>
        <w:t>஢�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ᯨ᮪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䨪��</w:t>
      </w:r>
      <w:r>
        <w:rPr/>
        <w:t>஢ ��������</w:t>
      </w:r>
      <w:r>
        <w:rPr/>
        <w:t>&gt;������</w:t>
      </w:r>
      <w:r>
        <w:rPr/>
        <w:t>䨪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     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  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</w:t>
      </w:r>
      <w:r>
        <w:rPr/>
        <w:t>Ĵ , �&lt;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 xml:space="preserve">㪠����� �����䨪��� � </w:t>
      </w:r>
      <w:r>
        <w:rPr/>
        <w:t>ᯨ᪥  �����</w:t>
      </w:r>
      <w:r>
        <w:rPr/>
        <w:t>䨪��</w:t>
      </w:r>
      <w:r>
        <w:rPr/>
        <w:t>஢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᫨���� ⨯� �� ����</w:t>
      </w:r>
      <w:r>
        <w:rPr/>
        <w:t>뢠���� ��� ����</w:t>
      </w:r>
      <w:r>
        <w:rPr/>
        <w:t>⠭� ��� �����,  � 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��� ���</w:t>
      </w:r>
      <w:r>
        <w:rPr/>
        <w:t>ᠭ�� ����᫨���� ⨯�</w:t>
      </w:r>
      <w:r>
        <w:rPr/>
        <w:t>. ����� �⮩ ����⠭�� 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ᠭ�� ����᫨�� ⨯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浪��� �����  ����᫨��� ����</w:t>
      </w:r>
      <w:r>
        <w:rPr/>
        <w:t>⠭�� ��</w:t>
      </w:r>
      <w:r>
        <w:rPr/>
        <w:t>।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樥� � </w:t>
      </w:r>
      <w:r>
        <w:rPr/>
        <w:t>ᯨ᪥ �����</w:t>
      </w:r>
      <w:r>
        <w:rPr/>
        <w:t>䨪��</w:t>
      </w:r>
      <w:r>
        <w:rPr/>
        <w:t>஢ �� ���ᠭ��</w:t>
      </w:r>
      <w:r>
        <w:rPr/>
        <w:t>. ����᫨�� ⨯,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஬ ����</w:t>
      </w:r>
      <w:r>
        <w:rPr/>
        <w:t>뢠���� ����</w:t>
      </w:r>
      <w:r>
        <w:rPr/>
        <w:t>⠭�,  �⠭������ �� ⨯��. ��</w:t>
      </w:r>
      <w:r>
        <w:rPr>
          <w:rtl w:val="true"/>
        </w:rPr>
        <w:t>ࢠ</w:t>
      </w:r>
      <w:r>
        <w:rPr/>
        <w:t>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᫨��� ����</w:t>
      </w:r>
      <w:r>
        <w:rPr/>
        <w:t xml:space="preserve">⠭� � </w:t>
      </w:r>
      <w:r>
        <w:rPr/>
        <w:t>ᯨ᪥ ����� ���</w:t>
      </w:r>
      <w:r>
        <w:rPr/>
        <w:t xml:space="preserve">浪��� �����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ਬ�� ����᫨���� 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it = (club, diamond, heart, spa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 xml:space="preserve">᭮ �⨬  ���ᠭ��  </w:t>
      </w:r>
      <w:r>
        <w:rPr/>
        <w:t>diamond  ����  ����⠭⮩ ⨯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ਬ������ �</w:t>
      </w:r>
      <w:r>
        <w:rPr/>
        <w:t xml:space="preserve">㭪樨 </w:t>
      </w:r>
      <w:r>
        <w:rPr/>
        <w:t>Ord � ���</w:t>
      </w:r>
      <w:r>
        <w:rPr/>
        <w:t xml:space="preserve">祭�� ����᫨���� ⨯� </w:t>
      </w:r>
      <w:r>
        <w:rPr/>
        <w:t>Ord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頥� 楫�� �᫮</w:t>
      </w:r>
      <w:r>
        <w:rPr/>
        <w:t>, ���</w:t>
      </w:r>
      <w:r>
        <w:rPr/>
        <w:t>஥ �����</w:t>
      </w:r>
      <w:r>
        <w:rPr/>
        <w:t>뢠��</w:t>
      </w:r>
      <w:r>
        <w:rPr/>
        <w:t>, ����� ���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��</w:t>
      </w:r>
      <w:r>
        <w:rPr/>
        <w:t>祭�� � �⭮襭�� ��㣨� ���祭�� �⮣� ����᫨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</w:t>
      </w:r>
      <w:r>
        <w:rPr/>
        <w:t>.  �����</w:t>
      </w:r>
      <w:r>
        <w:rPr/>
        <w:t>᭮ �।�����</w:t>
      </w:r>
      <w:r>
        <w:rPr/>
        <w:t>騬 ���</w:t>
      </w:r>
      <w:r>
        <w:rPr/>
        <w:t>ᠭ��</w:t>
      </w:r>
      <w:r>
        <w:rPr/>
        <w:t>, Ord(club) �����</w:t>
      </w:r>
      <w:r>
        <w:rPr/>
        <w:t xml:space="preserve">頥�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(diamond) �����</w:t>
      </w:r>
      <w:r>
        <w:rPr/>
        <w:t xml:space="preserve">頥� </w:t>
      </w:r>
      <w:r>
        <w:rPr/>
        <w:t>1 � ⠪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</w:t>
      </w:r>
      <w:r>
        <w:rPr/>
        <w:t>१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१�� ⨯� �।�</w:t>
      </w:r>
      <w:r>
        <w:rPr/>
        <w:t xml:space="preserve">⠢��� </w:t>
      </w:r>
      <w:r>
        <w:rPr/>
        <w:t>ᮡ�� �������� ���</w:t>
      </w:r>
      <w:r>
        <w:rPr/>
        <w:t>祭�� 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⨯�</w:t>
      </w:r>
      <w:r>
        <w:rPr/>
        <w:t>,  ���</w:t>
      </w:r>
      <w:r>
        <w:rPr/>
        <w:t>뢠����� ������ ⨯��</w:t>
      </w:r>
      <w:r>
        <w:rPr/>
        <w:t>. ��</w:t>
      </w:r>
      <w:r>
        <w:rPr/>
        <w:t>।������ ��१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砥� �������襥 � �������襥  ���祭��  �  �����������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᫥���</w:t>
      </w:r>
      <w:r>
        <w:rPr/>
        <w:t xml:space="preserve">騩 </w:t>
      </w:r>
      <w:r>
        <w:rPr/>
        <w:t>ᨭ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१��          �����������</w:t>
      </w:r>
      <w:r>
        <w:rPr/>
        <w:t>Ŀ    ����Ŀ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⨯� �����������</w:t>
      </w:r>
      <w:r>
        <w:rPr/>
        <w:t>&gt;� ����⠭� ����&gt;� .. ����&gt;� ����⠭� 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    ������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</w:t>
      </w:r>
      <w:r>
        <w:rPr/>
        <w:t>⠭�� ������ ����� ���� � �� �� ���</w:t>
      </w:r>
      <w:r>
        <w:rPr/>
        <w:t>浪��� ⨯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१��  ⨯��</w:t>
      </w:r>
      <w:r>
        <w:rPr/>
        <w:t>,  ����</w:t>
      </w:r>
      <w:r>
        <w:rPr/>
        <w:t xml:space="preserve">騥 ��� </w:t>
      </w:r>
      <w:r>
        <w:rPr/>
        <w:t>a..b,  �</w:t>
      </w:r>
      <w:r>
        <w:rPr/>
        <w:t>।��������</w:t>
      </w:r>
      <w:r>
        <w:rPr/>
        <w:t>,  �� a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ࠢ��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ਬ��� ��१��� ⨯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..9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128..1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ub..he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६����� ��१�� ⨯� ����� �� ᢮��</w:t>
      </w:r>
      <w:r>
        <w:rPr/>
        <w:t>⢠ ��</w:t>
      </w:r>
      <w:r>
        <w:rPr/>
        <w:t>६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⨯�</w:t>
      </w:r>
      <w:r>
        <w:rPr/>
        <w:t>,  ������ �� ���</w:t>
      </w:r>
      <w:r>
        <w:rPr/>
        <w:t>祭�� �� �</w:t>
      </w:r>
      <w:r>
        <w:rPr/>
        <w:t>⠯� �</w:t>
      </w:r>
      <w:r>
        <w:rPr/>
        <w:t>믮������ ������ �</w:t>
      </w:r>
      <w:r>
        <w:rPr/>
        <w:t>ਭ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㪠������� ���</w:t>
      </w:r>
      <w:r>
        <w:rPr>
          <w:rtl w:val="true"/>
        </w:rPr>
        <w:t>ࢠ</w:t>
      </w:r>
      <w:r>
        <w:rPr/>
        <w:t>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襭�� �</w:t>
      </w:r>
      <w:r>
        <w:rPr/>
        <w:t>ᯮ�</w:t>
      </w:r>
      <w:r>
        <w:rPr/>
        <w:t>짮����� ��</w:t>
      </w:r>
      <w:r>
        <w:rPr/>
        <w:t>ࠦ����</w:t>
      </w:r>
      <w:r>
        <w:rPr/>
        <w:t>-����⠭� ⠬,  ���  �⠭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᪠��  ����᪠��  ⮫</w:t>
      </w:r>
      <w:r>
        <w:rPr/>
        <w:t>쪮 ����� ����</w:t>
      </w:r>
      <w:r>
        <w:rPr/>
        <w:t>⠭��,  �</w:t>
      </w:r>
      <w:r>
        <w:rPr/>
        <w:t>ਢ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ன ᨭ</w:t>
      </w:r>
      <w:r>
        <w:rPr/>
        <w:t>⠪��᪮�  ���������</w:t>
      </w:r>
      <w:r>
        <w:rPr/>
        <w:t>筮��</w:t>
      </w:r>
      <w:r>
        <w:rPr/>
        <w:t>.  ���</w:t>
      </w:r>
      <w:r>
        <w:rPr/>
        <w:t>ᬮ�ਬ  ᫥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5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= 1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= (Red, Green, Blu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 = (X - Y) * 2..(X + Y) *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᭮ ᨭ</w:t>
      </w:r>
      <w:r>
        <w:rPr/>
        <w:t>⠪��� �⠭���⭮�� ��</w:t>
      </w:r>
      <w:r>
        <w:rPr/>
        <w:t>᪠��</w:t>
      </w:r>
      <w:r>
        <w:rPr/>
        <w:t>,  �᫨ 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 ��</w:t>
      </w:r>
      <w:r>
        <w:rPr/>
        <w:t>稭����� � ��㣫�� ᪮���</w:t>
      </w:r>
      <w:r>
        <w:rPr/>
        <w:t>,  � �� ����᫨�� ⨯ (⠪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olor � ������ �</w:t>
      </w:r>
      <w:r>
        <w:rPr/>
        <w:t>ਬ��</w:t>
      </w:r>
      <w:r>
        <w:rPr/>
        <w:t>).  ������ Scale �</w:t>
      </w:r>
      <w:r>
        <w:rPr/>
        <w:t>।�����</w:t>
      </w:r>
      <w:r>
        <w:rPr/>
        <w:t>祭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</w:t>
      </w:r>
      <w:r>
        <w:rPr/>
        <w:t>१�� ⨯�</w:t>
      </w:r>
      <w:r>
        <w:rPr/>
        <w:t>.  ��</w:t>
      </w:r>
      <w:r>
        <w:rPr/>
        <w:t>襭�� ��⮨� � ⮬</w:t>
      </w:r>
      <w:r>
        <w:rPr/>
        <w:t>,  �⮡� ���</w:t>
      </w:r>
      <w:r>
        <w:rPr/>
        <w:t>㯮�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>
          <w:rtl w:val="true"/>
        </w:rPr>
        <w:t>ࢮ</w:t>
      </w:r>
      <w:r>
        <w:rPr/>
        <w:t>� ��ࠦ���� ������������ ��� ������  �����  ����</w:t>
      </w:r>
      <w:r>
        <w:rPr/>
        <w:t>⠭��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ࠢ��� ���</w:t>
      </w:r>
      <w:r>
        <w:rPr/>
        <w:t>祭�� ������� ��</w:t>
      </w:r>
      <w:r>
        <w:rPr/>
        <w:t>ࠦ����</w:t>
      </w:r>
      <w:r>
        <w:rPr/>
        <w:t>, � �</w:t>
      </w:r>
      <w:r>
        <w:rPr/>
        <w:t>ᯮ�</w:t>
      </w:r>
      <w:r>
        <w:rPr/>
        <w:t>짮���� ��� ����</w:t>
      </w:r>
      <w:r>
        <w:rPr/>
        <w:t>⠭��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� 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ale = 2 * (X - Y)..(X +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</w:t>
      </w:r>
      <w:r>
        <w:rPr/>
        <w:t>⢥��� ⨯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</w:t>
      </w:r>
      <w:r>
        <w:rPr/>
        <w:t>⢥����� ⨯� �⭮���� ���������⢮ ����⢥���� 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ᥫ</w:t>
      </w:r>
      <w:r>
        <w:rPr/>
        <w:t>, ����� ����� ���� �</w:t>
      </w:r>
      <w:r>
        <w:rPr/>
        <w:t>।�</w:t>
      </w:r>
      <w:r>
        <w:rPr/>
        <w:t>⠢���� � �</w:t>
      </w:r>
      <w:r>
        <w:rPr/>
        <w:t>ଠ� � ������</w:t>
      </w:r>
      <w:r>
        <w:rPr/>
        <w:t>饩 �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䨪�</w:t>
      </w:r>
      <w:r>
        <w:rPr/>
        <w:t>஢���� �᫮� ���</w:t>
      </w:r>
      <w:r>
        <w:rPr/>
        <w:t>.  ������ ���</w:t>
      </w:r>
      <w:r>
        <w:rPr/>
        <w:t>祭�� � �</w:t>
      </w:r>
      <w:r>
        <w:rPr/>
        <w:t>ଠ� 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饩 ����⮩ ���筮 ����砥� �� ���祭�� </w:t>
      </w:r>
      <w:r>
        <w:rPr/>
        <w:t>- m, b � e - ⠪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 �� m x b^e=n, ��� b �</w:t>
      </w:r>
      <w:r>
        <w:rPr/>
        <w:t xml:space="preserve">ᥣ�� ࠢ�� </w:t>
      </w:r>
      <w:r>
        <w:rPr/>
        <w:t xml:space="preserve">2, � m � e ����� </w:t>
      </w:r>
      <w:r>
        <w:rPr/>
        <w:t>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᫥��</w:t>
      </w:r>
      <w:r>
        <w:rPr/>
        <w:t>묨  ���祭�</w:t>
      </w:r>
      <w:r>
        <w:rPr>
          <w:rtl w:val="true"/>
        </w:rPr>
        <w:t>ﬨ</w:t>
      </w:r>
      <w:r>
        <w:rPr/>
        <w:t xml:space="preserve">  �  ���������  ����</w:t>
      </w:r>
      <w:r>
        <w:rPr/>
        <w:t>⢥�����   ⨯�.   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</w:t>
      </w:r>
      <w:r>
        <w:rPr/>
        <w:t>m � e ����� ��</w:t>
      </w:r>
      <w:r>
        <w:rPr/>
        <w:t>।����� �������� �।�</w:t>
      </w:r>
      <w:r>
        <w:rPr/>
        <w:t>⠢����� � �</w:t>
      </w:r>
      <w:r>
        <w:rPr/>
        <w:t>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⢥����� ⨯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 ����� ����</w:t>
      </w:r>
      <w:r>
        <w:rPr/>
        <w:t>⢥���� ⨯��:  ����⢥���� (Real),</w:t>
      </w:r>
    </w:p>
    <w:p>
      <w:pPr>
        <w:pStyle w:val="PreformattedText"/>
        <w:bidi w:val="0"/>
        <w:jc w:val="left"/>
        <w:rPr/>
      </w:pPr>
      <w:r>
        <w:rPr/>
        <w:t xml:space="preserve">        � �����</w:t>
      </w:r>
      <w:r>
        <w:rPr/>
        <w:t>୮� �</w:t>
      </w:r>
      <w:r>
        <w:rPr/>
        <w:t xml:space="preserve">筮���� </w:t>
      </w:r>
      <w:r>
        <w:rPr/>
        <w:t>(Single),  � ������� �</w:t>
      </w:r>
      <w:r>
        <w:rPr/>
        <w:t xml:space="preserve">筮���� </w:t>
      </w:r>
      <w:r>
        <w:rPr/>
        <w:t>(Double),  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襭��� �筮���� </w:t>
      </w:r>
      <w:r>
        <w:rPr/>
        <w:t>(Extended) � ᫮����  (Comp).  ����⢨�  ���</w:t>
      </w:r>
    </w:p>
    <w:p>
      <w:pPr>
        <w:pStyle w:val="PreformattedText"/>
        <w:bidi w:val="0"/>
        <w:jc w:val="left"/>
        <w:rPr/>
      </w:pPr>
      <w:r>
        <w:rPr/>
        <w:t xml:space="preserve">        ⨯��� � �����</w:t>
      </w:r>
      <w:r>
        <w:rPr/>
        <w:t>୮� �</w:t>
      </w:r>
      <w:r>
        <w:rPr/>
        <w:t>筮����</w:t>
      </w:r>
      <w:r>
        <w:rPr/>
        <w:t>,  � ������� �</w:t>
      </w:r>
      <w:r>
        <w:rPr/>
        <w:t>筮���� � � ����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筮���� � ��� ᫮��� ⨯�� ����� �믮������� ⮫쪮 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稨 �᫮���� </w:t>
      </w:r>
      <w:r>
        <w:rPr/>
        <w:t xml:space="preserve">ᮯ����� </w:t>
      </w:r>
      <w:r>
        <w:rPr/>
        <w:t>8087 (����� �� ���</w:t>
      </w:r>
      <w:r>
        <w:rPr/>
        <w:t>ᠭ ࠭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 xml:space="preserve">⢥��� ⨯� </w:t>
      </w:r>
      <w:r>
        <w:rPr/>
        <w:t>ࠧ������� ���������� � �</w:t>
      </w:r>
      <w:r>
        <w:rPr/>
        <w:t>筮���� �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 ���� ���</w:t>
      </w:r>
      <w:r>
        <w:rPr/>
        <w:t xml:space="preserve">祭�� </w:t>
      </w:r>
      <w:r>
        <w:rPr/>
        <w:t>(�. ������� 4.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 �</w:t>
      </w:r>
      <w:r>
        <w:rPr/>
        <w:t>।�</w:t>
      </w:r>
      <w:r>
        <w:rPr/>
        <w:t>⠢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������ ���� ��� ����</w:t>
      </w:r>
      <w:r>
        <w:rPr/>
        <w:t>⢥���� ⨯��   ������ 4.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���            �        ��������           �   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����</w:t>
      </w:r>
      <w:r>
        <w:rPr/>
        <w:t>⢥����          �2.9x10^-39 .. 1.7x10^38    ��� 11 �� 12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Real)                �      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� �����</w:t>
      </w:r>
      <w:r>
        <w:rPr/>
        <w:t>୮� �</w:t>
      </w:r>
      <w:r>
        <w:rPr/>
        <w:t>筮���� �</w:t>
      </w:r>
      <w:r>
        <w:rPr/>
        <w:t>1.5x10^-45 .. 3.4x10^38    ��� 7 �� 8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Single)              �      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� ������� �</w:t>
      </w:r>
      <w:r>
        <w:rPr/>
        <w:t>筮����   �</w:t>
      </w:r>
      <w:r>
        <w:rPr/>
        <w:t>5.0x10^-324 .. 1.7x10^308  ��� 15 �� 16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Double)              �      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� ����</w:t>
      </w:r>
      <w:r>
        <w:rPr/>
        <w:t>襭��� �筮����</w:t>
      </w:r>
      <w:r>
        <w:rPr/>
        <w:t>1.9x10^-4951 .. 1.1x10^4932��� 19 �� 20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Extended)            �      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᫮��� ⨯           �   </w:t>
      </w:r>
      <w:r>
        <w:rPr/>
        <w:t>-2^63 + 1 .. 2^63 - 1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Comp)                �            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 xml:space="preserve">: ������ ⨯ </w:t>
      </w:r>
      <w:r>
        <w:rPr/>
        <w:t>ᮤ�ন� ⮫</w:t>
      </w:r>
      <w:r>
        <w:rPr/>
        <w:t>쪮  楫��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 xml:space="preserve">祭��  �  ��������� �� </w:t>
      </w:r>
      <w:r>
        <w:rPr/>
        <w:t>-2^63+1 �� 2^63-1,  �� �</w:t>
      </w:r>
      <w:r>
        <w:rPr/>
        <w:t>ਡ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⥫</w:t>
      </w:r>
      <w:r>
        <w:rPr/>
        <w:t xml:space="preserve">쭮 </w:t>
      </w:r>
      <w:r>
        <w:rPr/>
        <w:t xml:space="preserve">ࠢ�� </w:t>
      </w:r>
      <w:r>
        <w:rPr/>
        <w:t>-9.2x10^18 � 9.2x10^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����</w:t>
      </w:r>
      <w:r>
        <w:rPr/>
        <w:t>ন���� ��� ������  �����</w:t>
      </w:r>
      <w:r>
        <w:rPr/>
        <w:t>樨  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�� ����</w:t>
      </w:r>
      <w:r>
        <w:rPr/>
        <w:t>⢨� ��� ����⢥��</w:t>
      </w:r>
      <w:r>
        <w:rPr/>
        <w:t>묨 ⨯���</w:t>
      </w:r>
      <w:r>
        <w:rPr/>
        <w:t>: �</w:t>
      </w:r>
      <w:r>
        <w:rPr/>
        <w:t>ணࠬ���� 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ᥫ � ������</w:t>
      </w:r>
      <w:r>
        <w:rPr/>
        <w:t>饩 �窮� � �������� ��� �</w:t>
      </w:r>
      <w:r>
        <w:rPr/>
        <w:t>ᥫ � ������</w:t>
      </w:r>
      <w:r>
        <w:rPr/>
        <w:t>饩 �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롮�  </w:t>
      </w:r>
      <w:r>
        <w:rPr/>
        <w:t>ᮮ</w:t>
      </w:r>
      <w:r>
        <w:rPr/>
        <w:t>⢥�����</w:t>
      </w:r>
      <w:r>
        <w:rPr/>
        <w:t>饩  ������ �����</w:t>
      </w:r>
      <w:r>
        <w:rPr/>
        <w:t>⢫���� � �������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$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ணࠬ���� �����প� �ᥫ � ������</w:t>
      </w:r>
      <w:r>
        <w:rPr/>
        <w:t>饩 �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>
          <w:rtl w:val="true"/>
        </w:rPr>
        <w:t>ﭨ</w:t>
      </w:r>
      <w:r>
        <w:rPr/>
        <w:t xml:space="preserve">� </w:t>
      </w:r>
      <w:r>
        <w:rPr/>
        <w:t>{$N-}, ���</w:t>
      </w:r>
      <w:r>
        <w:rPr/>
        <w:t>஥ ��</w:t>
      </w:r>
      <w:r>
        <w:rPr/>
        <w:t xml:space="preserve">⠭���������� �� </w:t>
      </w:r>
      <w:r>
        <w:rPr/>
        <w:t>㬮�砭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㥬� ��� �믮���� �� ���᫥���  �  ����</w:t>
      </w:r>
      <w:r>
        <w:rPr/>
        <w:t>⢥��</w:t>
      </w:r>
      <w:r>
        <w:rPr/>
        <w:t>묨  ⨯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�</w:t>
      </w:r>
      <w:r>
        <w:rPr/>
        <w:t>, �</w:t>
      </w:r>
      <w:r>
        <w:rPr/>
        <w:t>१ �</w:t>
      </w:r>
      <w:r>
        <w:rPr/>
        <w:t>맮� ����</w:t>
      </w:r>
      <w:r>
        <w:rPr/>
        <w:t>ணࠬ� ������⥪� �ᯮ����</w:t>
      </w:r>
      <w:r>
        <w:rPr/>
        <w:t>饩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.  ��-�� </w:t>
      </w:r>
      <w:r>
        <w:rPr/>
        <w:t>ᮮ�ࠦ���� ᪮��� � ࠧ��� ���� �  �⮬ 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᪠���� ⮫</w:t>
      </w:r>
      <w:r>
        <w:rPr/>
        <w:t>쪮 ����</w:t>
      </w:r>
      <w:r>
        <w:rPr/>
        <w:t>⢨� ��� ��</w:t>
      </w:r>
      <w:r>
        <w:rPr/>
        <w:t>६���</w:t>
      </w:r>
      <w:r>
        <w:rPr/>
        <w:t xml:space="preserve">묨 ⨯� </w:t>
      </w:r>
      <w:r>
        <w:rPr/>
        <w:t>real (����⢥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).  �� ����⪠ ���</w:t>
      </w:r>
      <w:r>
        <w:rPr/>
        <w:t>࠭᫨஢��� �������</w:t>
      </w:r>
      <w:r>
        <w:rPr/>
        <w:t>, �</w:t>
      </w:r>
      <w:r>
        <w:rPr/>
        <w:t>믮����騥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⢨� ��� ⨯��� � �����</w:t>
      </w:r>
      <w:r>
        <w:rPr/>
        <w:t>୮� �</w:t>
      </w:r>
      <w:r>
        <w:rPr/>
        <w:t>筮����</w:t>
      </w:r>
      <w:r>
        <w:rPr/>
        <w:t>, � ������� �</w:t>
      </w:r>
      <w:r>
        <w:rPr/>
        <w:t>筮����</w:t>
      </w:r>
      <w:r>
        <w:rPr/>
        <w:t>, � 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襭��� �筮���� � ��� ᫮��묨 ⨯���</w:t>
      </w:r>
      <w:r>
        <w:rPr/>
        <w:t>,  �</w:t>
      </w:r>
      <w:r>
        <w:rPr/>
        <w:t xml:space="preserve">맮���  </w:t>
      </w:r>
      <w:r>
        <w:rPr/>
        <w:t>ᮮ�</w:t>
      </w:r>
      <w:r>
        <w:rPr/>
        <w:t>饭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⭠� �����</w:t>
      </w:r>
      <w:r>
        <w:rPr/>
        <w:t>প� �ᥫ � ������</w:t>
      </w:r>
      <w:r>
        <w:rPr/>
        <w:t>饩 �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>
          <w:rtl w:val="true"/>
        </w:rPr>
        <w:t>ﭨ</w:t>
      </w:r>
      <w:r>
        <w:rPr/>
        <w:t xml:space="preserve">� </w:t>
      </w:r>
      <w:r>
        <w:rPr/>
        <w:t>{$N+} ������</w:t>
      </w:r>
      <w:r>
        <w:rPr/>
        <w:t>㥬�  ��� �믮���� �� ���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⢥��</w:t>
      </w:r>
      <w:r>
        <w:rPr/>
        <w:t xml:space="preserve">묨 ⨯��� � ������� �᫮����  </w:t>
      </w:r>
      <w:r>
        <w:rPr/>
        <w:t xml:space="preserve">ᮯ�����  </w:t>
      </w:r>
      <w:r>
        <w:rPr/>
        <w:t>8087.</w:t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>
          <w:rtl w:val="true"/>
        </w:rPr>
        <w:t>ﭨ</w:t>
      </w:r>
      <w:r>
        <w:rPr/>
        <w:t>� �������� �ᯮ�</w:t>
      </w:r>
      <w:r>
        <w:rPr/>
        <w:t>짮���� �� ���� ����</w:t>
      </w:r>
      <w:r>
        <w:rPr/>
        <w:t>⢥���� ⨯��,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 �</w:t>
      </w:r>
      <w:r>
        <w:rPr/>
        <w:t xml:space="preserve">ॡ�� ������ ᮯ����� </w:t>
      </w:r>
      <w:r>
        <w:rPr/>
        <w:t>8087 ��  �⠯� ���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���</w:t>
      </w:r>
      <w:r>
        <w:rPr/>
        <w:t xml:space="preserve">砥� � </w:t>
      </w:r>
      <w:r>
        <w:rPr/>
        <w:t>ᥡ� ������⥪� �ᯮ����</w:t>
      </w:r>
      <w:r>
        <w:rPr/>
        <w:t>饩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���� ��⮬���</w:t>
      </w:r>
      <w:r>
        <w:rPr/>
        <w:t>᪨ �</w:t>
      </w:r>
      <w:r>
        <w:rPr/>
        <w:t>㫨���� �</w:t>
      </w:r>
      <w:r>
        <w:rPr/>
        <w:t>ணࠬ��� ��⥬ 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�87, �᫨ �� �</w:t>
      </w:r>
      <w:r>
        <w:rPr/>
        <w:t>믮������ �</w:t>
      </w:r>
      <w:r>
        <w:rPr/>
        <w:t xml:space="preserve">ਪ������ �ணࠬ�� </w:t>
      </w:r>
      <w:r>
        <w:rPr/>
        <w:t xml:space="preserve">DOS </w:t>
      </w:r>
      <w:r>
        <w:rPr/>
        <w:t>ॠ�</w:t>
      </w:r>
      <w:r>
        <w:rPr/>
        <w:t>쭮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饭���� </w:t>
      </w:r>
      <w:r>
        <w:rPr/>
        <w:t>०��� �� ���������</w:t>
      </w:r>
      <w:r>
        <w:rPr/>
        <w:t>.  ��� ��</w:t>
      </w:r>
      <w:r>
        <w:rPr/>
        <w:t>।������ ⮣�</w:t>
      </w:r>
      <w:r>
        <w:rPr/>
        <w:t>, ᫥���</w:t>
      </w:r>
    </w:p>
    <w:p>
      <w:pPr>
        <w:pStyle w:val="PreformattedText"/>
        <w:bidi w:val="0"/>
        <w:jc w:val="left"/>
        <w:rPr/>
      </w:pPr>
      <w:r>
        <w:rPr/>
        <w:t xml:space="preserve">        �� � �</w:t>
      </w:r>
      <w:r>
        <w:rPr/>
        <w:t xml:space="preserve">ணࠬ�� </w:t>
      </w:r>
      <w:r>
        <w:rPr/>
        <w:t xml:space="preserve">DOS ������� ����� </w:t>
      </w:r>
      <w:r>
        <w:rPr/>
        <w:t xml:space="preserve">ᮯ����� </w:t>
      </w:r>
      <w:r>
        <w:rPr/>
        <w:t>80x87, 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 xml:space="preserve">४⨢� ��������� </w:t>
      </w:r>
      <w:r>
        <w:rPr/>
        <w:t xml:space="preserve">$E. �᫨ �� </w:t>
      </w:r>
      <w:r>
        <w:rPr/>
        <w:t>ᮧ���� �ਪ�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���  ॠ�</w:t>
      </w:r>
      <w:r>
        <w:rPr/>
        <w:t xml:space="preserve">쭮��  ���  ���饭���� </w:t>
      </w:r>
      <w:r>
        <w:rPr/>
        <w:t xml:space="preserve">०��� </w:t>
      </w:r>
      <w:r>
        <w:rPr/>
        <w:t xml:space="preserve">DOS,  � </w:t>
      </w:r>
      <w:r>
        <w:rPr/>
        <w:t>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�87 ���������,  </w:t>
      </w:r>
      <w:r>
        <w:rPr/>
        <w:t>ࠧ�</w:t>
      </w:r>
      <w:r>
        <w:rPr/>
        <w:t>襭�� ��</w:t>
      </w:r>
      <w:r>
        <w:rPr/>
        <w:t xml:space="preserve">४⨢� ��������� </w:t>
      </w:r>
      <w:r>
        <w:rPr/>
        <w:t>$E ���</w:t>
      </w:r>
      <w:r>
        <w:rPr/>
        <w:t>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 �</w:t>
      </w:r>
      <w:r>
        <w:rPr/>
        <w:t xml:space="preserve">ணࠬ���� ����� ᮯ����� </w:t>
      </w:r>
      <w:r>
        <w:rPr/>
        <w:t>80x87. ��� �</w:t>
      </w:r>
      <w:r>
        <w:rPr/>
        <w:t>ண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��</w:t>
      </w:r>
      <w:r>
        <w:rPr/>
        <w:t xml:space="preserve">४⨢� </w:t>
      </w:r>
      <w:r>
        <w:rPr/>
        <w:t>$E �� �������,  ⠪ ��� Windows 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ᮡ�</w:t>
      </w:r>
      <w:r>
        <w:rPr/>
        <w:t>⢥��� ����</w:t>
      </w:r>
      <w:r>
        <w:rPr/>
        <w:t>ணࠬ�� 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��  ��⠫</w:t>
      </w:r>
      <w:r>
        <w:rPr/>
        <w:t>쭮�  ���</w:t>
      </w:r>
      <w:r>
        <w:rPr/>
        <w:t>ᠭ��  �����</w:t>
      </w:r>
      <w:r>
        <w:rPr/>
        <w:t>樨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⭮� �����</w:t>
      </w:r>
      <w:r>
        <w:rPr/>
        <w:t>প� �ᥫ � ������</w:t>
      </w:r>
      <w:r>
        <w:rPr/>
        <w:t>饩 ����⮩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  �  �����  </w:t>
      </w:r>
      <w:r>
        <w:rPr/>
        <w:t>15  "�</w:t>
      </w:r>
      <w:r>
        <w:rPr/>
        <w:t>ᯮ�</w:t>
      </w:r>
      <w:r>
        <w:rPr/>
        <w:t xml:space="preserve">짮����� </w:t>
      </w:r>
      <w:r>
        <w:rPr/>
        <w:t xml:space="preserve">ᮯ����� </w:t>
      </w:r>
      <w:r>
        <w:rPr/>
        <w:t>8087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rland Pasc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>ப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祭��� ��</w:t>
      </w:r>
      <w:r>
        <w:rPr/>
        <w:t>ப����� ⨯� ���� ��᫥����⥫</w:t>
      </w:r>
      <w:r>
        <w:rPr/>
        <w:t xml:space="preserve">쭮��� </w:t>
      </w:r>
      <w:r>
        <w:rPr/>
        <w:t>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 �������</w:t>
      </w:r>
      <w:r>
        <w:rPr/>
        <w:t xml:space="preserve">᪨� ��ਡ�⮬ ����� </w:t>
      </w:r>
      <w:r>
        <w:rPr/>
        <w:t>(� ����</w:t>
      </w:r>
      <w:r>
        <w:rPr/>
        <w:t>ᨬ��� �� ����</w:t>
      </w:r>
      <w:r>
        <w:rPr/>
        <w:t>⢨⥫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᫠ </w:t>
      </w:r>
      <w:r>
        <w:rPr/>
        <w:t>ᨬ����� �� �</w:t>
      </w:r>
      <w:r>
        <w:rPr/>
        <w:t>믮������ �</w:t>
      </w:r>
      <w:r>
        <w:rPr/>
        <w:t>ணࠬ��</w:t>
      </w:r>
      <w:r>
        <w:rPr/>
        <w:t>) � ����</w:t>
      </w:r>
      <w:r>
        <w:rPr>
          <w:rtl w:val="true"/>
        </w:rPr>
        <w:t>ﭭ</w:t>
      </w:r>
      <w:r>
        <w:rPr/>
        <w:t>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⮬ </w:t>
      </w:r>
      <w:r>
        <w:rPr/>
        <w:t xml:space="preserve">ࠧ��� � ��������� �� </w:t>
      </w:r>
      <w:r>
        <w:rPr/>
        <w:t>1 �� 255.  ����</w:t>
      </w:r>
      <w:r>
        <w:rPr/>
        <w:t>饥 ���祭�� ��</w:t>
      </w:r>
      <w:r>
        <w:rPr/>
        <w:t>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 ������� � ������� �</w:t>
      </w:r>
      <w:r>
        <w:rPr/>
        <w:t>⠭���⭮� �</w:t>
      </w:r>
      <w:r>
        <w:rPr/>
        <w:t xml:space="preserve">㭪樨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</w:t>
      </w:r>
      <w:r>
        <w:rPr/>
        <w:t>ப��� ⨯ ���</w:t>
      </w:r>
      <w:r>
        <w:rPr/>
        <w:t>&gt;�string��������������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  �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���</w:t>
      </w:r>
      <w:r>
        <w:rPr/>
        <w:t>Ŀ   �����Ŀ   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</w:t>
      </w:r>
      <w:r>
        <w:rPr/>
        <w:t>&gt;� [ ���&gt;�</w:t>
      </w:r>
      <w:r>
        <w:rPr/>
        <w:t>楫�����</w:t>
      </w:r>
      <w:r>
        <w:rPr/>
        <w:t>&gt;� ]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   � ��� 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 xml:space="preserve">: ������� </w:t>
      </w:r>
      <w:r>
        <w:rPr/>
        <w:t>ࠡ��� � ��ப��</w:t>
      </w:r>
      <w:r>
        <w:rPr/>
        <w:t>묨 ⨯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뢠���� </w:t>
      </w:r>
      <w:r>
        <w:rPr/>
        <w:t xml:space="preserve">ࠧ�����  </w:t>
      </w:r>
      <w:r>
        <w:rPr/>
        <w:t>"��</w:t>
      </w:r>
      <w:r>
        <w:rPr/>
        <w:t>ப��� �������</w:t>
      </w:r>
      <w:r>
        <w:rPr/>
        <w:t>" � "������� �⭮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襭��</w:t>
      </w:r>
      <w:r>
        <w:rPr/>
        <w:t>" �����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⭮</w:t>
      </w:r>
      <w:r>
        <w:rPr/>
        <w:t>襭�� �����  ��묨 ���� ��</w:t>
      </w:r>
      <w:r>
        <w:rPr/>
        <w:t>ப��</w:t>
      </w:r>
      <w:r>
        <w:rPr/>
        <w:t>묨 ���祭�</w:t>
      </w:r>
      <w:r>
        <w:rPr>
          <w:rtl w:val="true"/>
        </w:rPr>
        <w:t>ﬨ</w:t>
      </w:r>
      <w:r>
        <w:rPr/>
        <w:t xml:space="preserve"> ��</w:t>
      </w:r>
      <w:r>
        <w:rPr/>
        <w:t>⠭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ᮣ��᭮ �⭮</w:t>
      </w:r>
      <w:r>
        <w:rPr/>
        <w:t>襭�� ���浪� ����� ���祭�</w:t>
      </w:r>
      <w:r>
        <w:rPr>
          <w:rtl w:val="true"/>
        </w:rPr>
        <w:t>ﬨ</w:t>
      </w:r>
      <w:r>
        <w:rPr/>
        <w:t xml:space="preserve">  ᨬ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ᮮ</w:t>
      </w:r>
      <w:r>
        <w:rPr/>
        <w:t>⢥������� �������. � ���� ��</w:t>
      </w:r>
      <w:r>
        <w:rPr/>
        <w:t>ப�� ࠧ��� ����� ����� 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������� ��</w:t>
      </w:r>
      <w:r>
        <w:rPr/>
        <w:t>ப� ��� ᮮ</w:t>
      </w:r>
      <w:r>
        <w:rPr/>
        <w:t>⢥�����</w:t>
      </w:r>
      <w:r>
        <w:rPr/>
        <w:t xml:space="preserve">饣� </w:t>
      </w:r>
      <w:r>
        <w:rPr/>
        <w:t>ᨬ���� 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⪮� ��</w:t>
      </w:r>
      <w:r>
        <w:rPr/>
        <w:t>ப� �ਭ����� ���</w:t>
      </w:r>
      <w:r>
        <w:rPr/>
        <w:t xml:space="preserve">祭�� </w:t>
      </w:r>
      <w:r>
        <w:rPr/>
        <w:t>"�����"; ���</w:t>
      </w:r>
      <w:r>
        <w:rPr/>
        <w:t>ਬ��</w:t>
      </w:r>
      <w:r>
        <w:rPr/>
        <w:t>, 'Xs' �����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祬 </w:t>
      </w:r>
      <w:r>
        <w:rPr/>
        <w:t>'X'.  �</w:t>
      </w:r>
      <w:r>
        <w:rPr/>
        <w:t>㫥�� ��</w:t>
      </w:r>
      <w:r>
        <w:rPr/>
        <w:t>ப� ����� ���� ࠢ�� ⮫</w:t>
      </w:r>
      <w:r>
        <w:rPr/>
        <w:t>쪮  ��㣨�  �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�</w:t>
      </w:r>
      <w:r>
        <w:rPr/>
        <w:t>, � ��� ����� �������</w:t>
      </w:r>
      <w:r>
        <w:rPr/>
        <w:t>訬� ��</w:t>
      </w:r>
      <w:r>
        <w:rPr/>
        <w:t>ப��</w:t>
      </w:r>
      <w:r>
        <w:rPr/>
        <w:t>묨 ���祭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⠭����� ��</w:t>
      </w:r>
      <w:r>
        <w:rPr/>
        <w:t xml:space="preserve">楤��� � �㭪樨 ���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</w:t>
      </w:r>
      <w:r>
        <w:rPr/>
        <w:t>ப��</w:t>
      </w:r>
      <w:r>
        <w:rPr/>
        <w:t>묨 ⨯��� ���</w:t>
      </w:r>
      <w:r>
        <w:rPr/>
        <w:t xml:space="preserve">ᠭ� � ࠧ���� </w:t>
      </w:r>
      <w:r>
        <w:rPr/>
        <w:t>"��</w:t>
      </w:r>
      <w:r>
        <w:rPr/>
        <w:t>ப���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</w:t>
      </w:r>
      <w:r>
        <w:rPr/>
        <w:t>㭪樨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ᨬ����� � ��ப�� ����� �������� ��� � ����</w:t>
      </w:r>
      <w:r>
        <w:rPr/>
        <w:t>⠬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. ��. </w:t>
      </w:r>
      <w:r>
        <w:rPr/>
        <w:t xml:space="preserve">ࠧ��� </w:t>
      </w:r>
      <w:r>
        <w:rPr/>
        <w:t>"���</w:t>
      </w:r>
      <w:r>
        <w:rPr/>
        <w:t>ᨢ�</w:t>
      </w:r>
      <w:r>
        <w:rPr/>
        <w:t>, ��</w:t>
      </w:r>
      <w:r>
        <w:rPr/>
        <w:t>ப� � �������</w:t>
      </w:r>
      <w:r>
        <w:rPr/>
        <w:t>" � �����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</w:t>
      </w:r>
      <w:r>
        <w:rPr/>
        <w:t>䨪����  ��</w:t>
      </w:r>
      <w:r>
        <w:rPr/>
        <w:t>ப�����  ⨯�  � � ��</w:t>
      </w:r>
      <w:r>
        <w:rPr/>
        <w:t>뫪� 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���� ⨯� ����� �ਬ����� �</w:t>
      </w:r>
      <w:r>
        <w:rPr/>
        <w:t>⠭����� �</w:t>
      </w:r>
      <w:r>
        <w:rPr/>
        <w:t xml:space="preserve">㭪樨 </w:t>
      </w:r>
      <w:r>
        <w:rPr/>
        <w:t>Low � High. �</w:t>
      </w:r>
    </w:p>
    <w:p>
      <w:pPr>
        <w:pStyle w:val="PreformattedText"/>
        <w:bidi w:val="0"/>
        <w:jc w:val="left"/>
        <w:rPr/>
      </w:pPr>
      <w:r>
        <w:rPr/>
        <w:t xml:space="preserve">        �⮬ ��</w:t>
      </w:r>
      <w:r>
        <w:rPr/>
        <w:t xml:space="preserve">砥  �㭪�� </w:t>
      </w:r>
      <w:r>
        <w:rPr/>
        <w:t>Low �����</w:t>
      </w:r>
      <w:r>
        <w:rPr/>
        <w:t xml:space="preserve">頥� </w:t>
      </w:r>
      <w:r>
        <w:rPr/>
        <w:t>0,  � High �����</w:t>
      </w:r>
      <w:r>
        <w:rPr/>
        <w:t>頥� ��</w:t>
      </w:r>
      <w:r>
        <w:rPr/>
        <w:t>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ࠧ��� </w:t>
      </w:r>
      <w:r>
        <w:rPr/>
        <w:t>(���</w:t>
      </w:r>
      <w:r>
        <w:rPr/>
        <w:t>ᨬ����� �����</w:t>
      </w:r>
      <w:r>
        <w:rPr/>
        <w:t>) �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�</w:t>
      </w:r>
      <w:r>
        <w:rPr/>
        <w:t>-��</w:t>
      </w:r>
      <w:r>
        <w:rPr/>
        <w:t>६�����</w:t>
      </w:r>
      <w:r>
        <w:rPr/>
        <w:t>, ���</w:t>
      </w:r>
      <w:r>
        <w:rPr/>
        <w:t>ᠭ���  �   �������   �����</w:t>
      </w:r>
      <w:r>
        <w:rPr/>
        <w:t>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String �  ���</w:t>
      </w:r>
      <w:r>
        <w:rPr/>
        <w:t xml:space="preserve">祢��� ᫮�� </w:t>
      </w:r>
      <w:r>
        <w:rPr/>
        <w:t>string � ���</w:t>
      </w:r>
      <w:r>
        <w:rPr>
          <w:rtl w:val="true"/>
        </w:rPr>
        <w:t>ﭨ</w:t>
      </w:r>
      <w:r>
        <w:rPr/>
        <w:t xml:space="preserve">� </w:t>
      </w:r>
      <w:r>
        <w:rPr/>
        <w:t>{$P+},  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ப��� ��ࠬ��஬</w:t>
      </w:r>
      <w:r>
        <w:rPr/>
        <w:t>.  ������ ��</w:t>
      </w:r>
      <w:r>
        <w:rPr/>
        <w:t>ப��� ��ࠬ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��</w:t>
      </w:r>
      <w:r>
        <w:rPr/>
        <w:t>।����� ����� � ⮩ �� ��</w:t>
      </w:r>
      <w:r>
        <w:rPr/>
        <w:t>楤�� ��� �㭪樨 ��</w:t>
      </w:r>
      <w:r>
        <w:rPr/>
        <w:t>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��� �������</w:t>
      </w:r>
      <w:r>
        <w:rPr/>
        <w:t xml:space="preserve">饣��� </w:t>
      </w:r>
      <w:r>
        <w:rPr/>
        <w:t>ࠧ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��� ��</w:t>
      </w:r>
      <w:r>
        <w:rPr/>
        <w:t>ப��� ��ࠬ���� ����</w:t>
      </w:r>
      <w:r>
        <w:rPr/>
        <w:t>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⨯</w:t>
      </w:r>
      <w:r>
        <w:rPr/>
        <w:t>,  �</w:t>
      </w:r>
      <w:r>
        <w:rPr/>
        <w:t>ࠪ�ਧ</w:t>
      </w:r>
      <w:r>
        <w:rPr/>
        <w:t>㥬� ��⮤�� �������</w:t>
      </w:r>
      <w:r>
        <w:rPr/>
        <w:t>஢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�� </w:t>
      </w:r>
      <w:r>
        <w:rPr/>
        <w:t>᢮�� ��������⮢</w:t>
      </w:r>
      <w:r>
        <w:rPr/>
        <w:t>,  ����� ����� ������ ���</w:t>
      </w:r>
      <w:r>
        <w:rPr/>
        <w:t>祭��</w:t>
      </w:r>
      <w:r>
        <w:rPr/>
        <w:t>.  �᫨ ⨯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 ����  ��������</w:t>
      </w:r>
      <w:r>
        <w:rPr/>
        <w:t>,  �  ����</w:t>
      </w:r>
      <w:r>
        <w:rPr/>
        <w:t xml:space="preserve">砥��  �  </w:t>
      </w:r>
      <w:r>
        <w:rPr/>
        <w:t>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⨯  �����  �����  ������  �</w:t>
      </w:r>
      <w:r>
        <w:rPr/>
        <w:t>஢��  �������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⨯ ����� ����� ����</w:t>
      </w:r>
      <w:r>
        <w:rPr/>
        <w:t>࠭�</w:t>
      </w:r>
      <w:r>
        <w:rPr/>
        <w:t>祭�� �</w:t>
      </w:r>
      <w:r>
        <w:rPr/>
        <w:t>஢�� �������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 ����������������������</w:t>
      </w:r>
      <w:r>
        <w:rPr/>
        <w:t>&gt;�  ⨯ ���</w:t>
      </w:r>
      <w:r>
        <w:rPr/>
        <w:t>ᨢ   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⨯       �  ��������</w:t>
      </w:r>
      <w:r>
        <w:rPr/>
        <w:t>Ŀ ^  �   �����������������  ^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&gt;� packed ���  �   ���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    ���</w:t>
      </w:r>
      <w:r>
        <w:rPr/>
        <w:t>&gt;� ������⢥��� 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�     ⨯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</w:t>
      </w:r>
      <w:r>
        <w:rPr/>
        <w:t xml:space="preserve">&gt;� </w:t>
      </w:r>
      <w:r>
        <w:rPr/>
        <w:t>䠩���� ⨯  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</w:t>
      </w:r>
      <w:r>
        <w:rPr/>
        <w:t>&gt;� ⨯ "������"  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</w:t>
      </w:r>
      <w:r>
        <w:rPr/>
        <w:t>&gt;� ��</w:t>
      </w:r>
      <w:r>
        <w:rPr/>
        <w:t>ꥪ�� ⨯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packed (</w:t>
      </w:r>
      <w:r>
        <w:rPr/>
        <w:t>㯠�������</w:t>
      </w:r>
      <w:r>
        <w:rPr/>
        <w:t>) � ���</w:t>
      </w:r>
      <w:r>
        <w:rPr/>
        <w:t>ᠭ�� ������୮�� ⨯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��  ���������  </w:t>
      </w:r>
      <w:r>
        <w:rPr/>
        <w:t>㯫�⭨��  �</w:t>
      </w:r>
      <w:r>
        <w:rPr/>
        <w:t>࠭���  �����</w:t>
      </w:r>
      <w:r>
        <w:rPr/>
        <w:t>,  ���� ��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㬥��襭�� ᪮��� ����㯠 � ���������� � ��</w:t>
      </w:r>
      <w:r>
        <w:rPr/>
        <w:t>६����� �⮣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packed  ��  ����� �������� ����⢨� � Borland Pascal, 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㯠����� �믮������ ����� ��⮬���</w:t>
      </w:r>
      <w:r>
        <w:rPr/>
        <w:t>᪨  ����</w:t>
      </w:r>
      <w:r>
        <w:rPr/>
        <w:t>,  ���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 ���</w:t>
      </w:r>
      <w:r>
        <w:rPr/>
        <w:t>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ᨢ� ᮤ�ঠ� </w:t>
      </w:r>
      <w:r>
        <w:rPr/>
        <w:t>䨪�</w:t>
      </w:r>
      <w:r>
        <w:rPr/>
        <w:t>஢����� �᫮ ����⮢ ������  ⨯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⠪ ���</w:t>
      </w:r>
      <w:r>
        <w:rPr/>
        <w:t>뢠����� ⨯� �����</w:t>
      </w:r>
      <w:r>
        <w:rPr/>
        <w:t>.  �� �</w:t>
      </w:r>
      <w:r>
        <w:rPr/>
        <w:t>ਢ������ ���� ᨭ</w:t>
      </w:r>
      <w:r>
        <w:rPr/>
        <w:t>⠪��᪮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ࠬ�� ⨯ ����� ᫥��� �� ᫮��� </w:t>
      </w:r>
      <w:r>
        <w:rPr/>
        <w:t>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</w:t>
      </w:r>
      <w:r>
        <w:rPr/>
        <w:t>Ŀ  ���Ŀ    �������Ŀ    ���Ŀ  ����Ŀ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⨯  ��</w:t>
      </w:r>
      <w:r>
        <w:rPr/>
        <w:t>&gt;� array ��&gt;� [ ����&gt;� ⨯   ����&gt;� ] ��&gt;� of ��&gt;� ⨯ �&gt;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ᨢ  ���������  ����� </w:t>
      </w:r>
      <w:r>
        <w:rPr/>
        <w:t>^  ������</w:t>
      </w:r>
      <w:r>
        <w:rPr/>
        <w:t>ᠳ �  �����  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</w:t>
      </w:r>
      <w:r>
        <w:rPr/>
        <w:t>Ĵ , �&lt;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⨯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</w:t>
      </w:r>
      <w:r>
        <w:rPr/>
        <w:t>&gt;� ���</w:t>
      </w:r>
      <w:r>
        <w:rPr/>
        <w:t>浪��� ⨯ 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 ⨯��</w:t>
      </w:r>
      <w:r>
        <w:rPr/>
        <w:t xml:space="preserve">, �� ������ ��� ������ </w:t>
      </w:r>
      <w:r>
        <w:rPr/>
        <w:t>ࠧ��୮�� ���ᨢ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뢠���� �᫮ ����⮢</w:t>
      </w:r>
      <w:r>
        <w:rPr/>
        <w:t>.  �����⨬</w:t>
      </w:r>
      <w:r>
        <w:rPr/>
        <w:t>묨 ������묨 ⨯��� 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��</w:t>
      </w:r>
      <w:r>
        <w:rPr/>
        <w:t>浪��� ⨯�</w:t>
      </w:r>
      <w:r>
        <w:rPr/>
        <w:t>, �� �</w:t>
      </w:r>
      <w:r>
        <w:rPr/>
        <w:t>᪫�</w:t>
      </w:r>
      <w:r>
        <w:rPr/>
        <w:t>祭��� �������� 楫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��������  </w:t>
      </w:r>
      <w:r>
        <w:rPr/>
        <w:t>楫���</w:t>
      </w:r>
      <w:r>
        <w:rPr/>
        <w:t>.  ���</w:t>
      </w:r>
      <w:r>
        <w:rPr/>
        <w:t>ᨢ ����� ���� �ந�����஢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ࠧ��୮�� �ᥬ� ���</w:t>
      </w:r>
      <w:r>
        <w:rPr/>
        <w:t>祭�</w:t>
      </w:r>
      <w:r>
        <w:rPr>
          <w:rtl w:val="true"/>
        </w:rPr>
        <w:t>ﬨ</w:t>
      </w:r>
      <w:r>
        <w:rPr/>
        <w:t xml:space="preserve">  ᮮ</w:t>
      </w:r>
      <w:r>
        <w:rPr/>
        <w:t>⢥�����</w:t>
      </w:r>
      <w:r>
        <w:rPr/>
        <w:t>饣�  �����</w:t>
      </w:r>
      <w:r>
        <w:rPr/>
        <w:t>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</w:t>
      </w:r>
      <w:r>
        <w:rPr/>
        <w:t xml:space="preserve">;  �᫮  ����⮢ ���⮬� </w:t>
      </w:r>
      <w:r>
        <w:rPr/>
        <w:t>ࠢ�� ��� ���</w:t>
      </w:r>
      <w:r>
        <w:rPr/>
        <w:t>祭�� 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᭮� ⨯�</w:t>
      </w:r>
      <w:r>
        <w:rPr/>
        <w:t xml:space="preserve">. ��᫮ </w:t>
      </w:r>
      <w:r>
        <w:rPr/>
        <w:t>ࠧ��୮�⥩ �� ��࠭�</w:t>
      </w:r>
      <w:r>
        <w:rPr/>
        <w:t>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ਬ�� ⨯� ���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[1..100] of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⨯ ����� � ⨯� ���</w:t>
      </w:r>
      <w:r>
        <w:rPr/>
        <w:t xml:space="preserve">ᨢ </w:t>
      </w:r>
      <w:r>
        <w:rPr/>
        <w:t>⠪�� ����  ���</w:t>
      </w:r>
      <w:r>
        <w:rPr/>
        <w:t>ᨢ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१����  �����  ��ᬠ�ਢ���  ��� ���ᨢ ���ᨢ�� ��� 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</w:t>
      </w:r>
      <w:r>
        <w:rPr/>
        <w:t>ᨢ</w:t>
      </w:r>
      <w:r>
        <w:rPr/>
        <w:t>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[boolean] of array[1..100] of array[Size] of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��������</w:t>
      </w:r>
      <w:r>
        <w:rPr/>
        <w:t>஬ �</w:t>
      </w:r>
      <w:r>
        <w:rPr/>
        <w:t xml:space="preserve">筮 </w:t>
      </w:r>
      <w:r>
        <w:rPr/>
        <w:t>⠪ ��, ��� ���</w:t>
      </w:r>
      <w:r>
        <w:rPr/>
        <w:t>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[boolean,1..10,Size] of R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஬� ⮣�</w:t>
      </w:r>
      <w:r>
        <w:rPr/>
        <w:t>, ����� �������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d array[1..10] of packed array[1..8] of Boolean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d array[1..10,1..8] of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</w:t>
      </w:r>
      <w:r>
        <w:rPr/>
        <w:t>㯠 � ����</w:t>
      </w:r>
      <w:r>
        <w:rPr/>
        <w:t>⠬ ���</w:t>
      </w:r>
      <w:r>
        <w:rPr/>
        <w:t>ᨢ� ����</w:t>
      </w:r>
      <w:r>
        <w:rPr/>
        <w:t>室��� 㪠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�</w:t>
      </w:r>
      <w:r>
        <w:rPr/>
        <w:t>ᨢ�  �  ����� ��� ��᪮�</w:t>
      </w:r>
      <w:r>
        <w:rPr/>
        <w:t>쪨�� �����</w:t>
      </w:r>
      <w:r>
        <w:rPr/>
        <w:t xml:space="preserve">ᠬ� � ᪮���� </w:t>
      </w:r>
      <w:r>
        <w:rPr/>
        <w:t>(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ࠧ��� </w:t>
      </w:r>
      <w:r>
        <w:rPr/>
        <w:t>"���</w:t>
      </w:r>
      <w:r>
        <w:rPr/>
        <w:t>ᨢ�</w:t>
      </w:r>
      <w:r>
        <w:rPr/>
        <w:t>, ��</w:t>
      </w:r>
      <w:r>
        <w:rPr/>
        <w:t>ப� � ������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</w:t>
      </w:r>
      <w:r>
        <w:rPr/>
        <w:t>ᨢ</w:t>
      </w:r>
      <w:r>
        <w:rPr/>
        <w:t>, ����</w:t>
      </w:r>
      <w:r>
        <w:rPr/>
        <w:t>騩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d array[M..N] of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M ����� N,  ���</w:t>
      </w:r>
      <w:r>
        <w:rPr/>
        <w:t>뢠���� 㯠�������  ��</w:t>
      </w:r>
      <w:r>
        <w:rPr/>
        <w:t xml:space="preserve">ப���  ⨯��  </w:t>
      </w:r>
      <w:r>
        <w:rPr/>
        <w:t>(᫮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d  �����  �������,  ��᪮���  ���  �� ����</w:t>
      </w:r>
      <w:r>
        <w:rPr/>
        <w:t>뢠�� ����</w:t>
      </w:r>
      <w:r>
        <w:rPr/>
        <w:t>⢨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Pascal). ���������� ��</w:t>
      </w:r>
      <w:r>
        <w:rPr/>
        <w:t>ப��� ⨯ ����� ������� 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⢠, �� �</w:t>
      </w:r>
      <w:r>
        <w:rPr/>
        <w:t>ࠪ��� ��� ��</w:t>
      </w:r>
      <w:r>
        <w:rPr/>
        <w:t>㣨� ⨯�� ���</w:t>
      </w:r>
      <w:r>
        <w:rPr/>
        <w:t xml:space="preserve">ᨢ </w:t>
      </w:r>
      <w:r>
        <w:rPr/>
        <w:t xml:space="preserve">(�. </w:t>
      </w:r>
      <w:r>
        <w:rPr/>
        <w:t xml:space="preserve">ࠧ��� </w:t>
      </w:r>
      <w:r>
        <w:rPr/>
        <w:t>"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</w:t>
      </w:r>
      <w:r>
        <w:rPr/>
        <w:t>ᮢ���⨬� ⨯�</w:t>
      </w:r>
      <w:r>
        <w:rPr/>
        <w:t>" ����� � �⮩ 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ᨢ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[0..X] of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X - ������⥫</w:t>
      </w:r>
      <w:r>
        <w:rPr/>
        <w:t>쭮� 楫�� �᫮</w:t>
      </w:r>
      <w:r>
        <w:rPr/>
        <w:t>,  ���</w:t>
      </w:r>
      <w:r>
        <w:rPr/>
        <w:t>뢠���� ���</w:t>
      </w:r>
      <w:r>
        <w:rPr/>
        <w:t>ᨢ�� � �</w:t>
      </w:r>
      <w:r>
        <w:rPr/>
        <w:t>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 ���</w:t>
      </w:r>
      <w:r>
        <w:rPr/>
        <w:t>ᨢ�  � �</w:t>
      </w:r>
      <w:r>
        <w:rPr/>
        <w:t>㫥��� ����� �</w:t>
      </w:r>
      <w:r>
        <w:rPr/>
        <w:t>ᯮ������� ��� �࠭���� ��ப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騬 �㫥�</w:t>
      </w:r>
      <w:r>
        <w:rPr/>
        <w:t xml:space="preserve">, �, ����� </w:t>
      </w:r>
      <w:r>
        <w:rPr/>
        <w:t>ࠧ�</w:t>
      </w:r>
      <w:r>
        <w:rPr/>
        <w:t>襭 ���</w:t>
      </w:r>
      <w:r>
        <w:rPr/>
        <w:t>७�� ᨭ</w:t>
      </w:r>
      <w:r>
        <w:rPr/>
        <w:t>⠪�� (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 xml:space="preserve">४⨢�  ��������� </w:t>
      </w:r>
      <w:r>
        <w:rPr/>
        <w:t xml:space="preserve">{$X+}),  </w:t>
      </w:r>
      <w:r>
        <w:rPr/>
        <w:t>ᨬ����� ���ᨢ � �</w:t>
      </w:r>
      <w:r>
        <w:rPr/>
        <w:t>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ᮢ���⨬ � ���</w:t>
      </w:r>
      <w:r>
        <w:rPr/>
        <w:t xml:space="preserve">祭��� ⨯� </w:t>
      </w:r>
      <w:r>
        <w:rPr/>
        <w:t>PChar.  ��������� �� ⥬� 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㦤����� � ����� </w:t>
      </w:r>
      <w:r>
        <w:rPr/>
        <w:t>18 "�</w:t>
      </w:r>
      <w:r>
        <w:rPr/>
        <w:t>ᯮ�</w:t>
      </w:r>
      <w:r>
        <w:rPr/>
        <w:t>짮����� ��</w:t>
      </w:r>
      <w:r>
        <w:rPr/>
        <w:t>ப � �������</w:t>
      </w:r>
      <w:r>
        <w:rPr/>
        <w:t>騬 �㫥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�</w:t>
      </w:r>
      <w:r>
        <w:rPr/>
        <w:t>, ���</w:t>
      </w:r>
      <w:r>
        <w:rPr/>
        <w:t>ᠭ�� � ������� ᨭ</w:t>
      </w:r>
      <w:r>
        <w:rPr/>
        <w:t>⠪�� array of T, 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 ��</w:t>
      </w:r>
      <w:r>
        <w:rPr/>
        <w:t>ப��� ��ࠬ��஬</w:t>
      </w:r>
      <w:r>
        <w:rPr/>
        <w:t>.  ������ ��</w:t>
      </w:r>
      <w:r>
        <w:rPr/>
        <w:t>ப��� ��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</w:t>
      </w:r>
      <w:r>
        <w:rPr/>
        <w:t>।����� ����� � ⮩ �� ��</w:t>
      </w:r>
      <w:r>
        <w:rPr/>
        <w:t>楤�� ��� �㭪樨 ��</w:t>
      </w:r>
      <w:r>
        <w:rPr/>
        <w:t>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६���� �������</w:t>
      </w:r>
      <w:r>
        <w:rPr/>
        <w:t xml:space="preserve">饣��� </w:t>
      </w:r>
      <w:r>
        <w:rPr/>
        <w:t>ࠧ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��� ��</w:t>
      </w:r>
      <w:r>
        <w:rPr/>
        <w:t>ப��� ��ࠬ���� ����</w:t>
      </w:r>
      <w:r>
        <w:rPr/>
        <w:t>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>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� </w:t>
      </w:r>
      <w:r>
        <w:rPr/>
        <w:t>ᮤ�ন� ��</w:t>
      </w:r>
      <w:r>
        <w:rPr/>
        <w:t>⠭�������� �᫮ ����⮢ ��� 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 ���� </w:t>
      </w:r>
      <w:r>
        <w:rPr/>
        <w:t>ࠧ����� ⨯��</w:t>
      </w:r>
      <w:r>
        <w:rPr/>
        <w:t>. ���</w:t>
      </w:r>
      <w:r>
        <w:rPr/>
        <w:t xml:space="preserve">ᠭ�� ⨯� ������ </w:t>
      </w:r>
      <w:r>
        <w:rPr/>
        <w:t>㪠�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⨯ ������� ���� � �����</w:t>
      </w:r>
      <w:r>
        <w:rPr/>
        <w:t>䨪���</w:t>
      </w:r>
      <w:r>
        <w:rPr/>
        <w:t>, ����� �����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</w:t>
      </w:r>
      <w:r>
        <w:rPr/>
        <w:t>Ŀ                  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⨯ ������ ���</w:t>
      </w:r>
      <w:r>
        <w:rPr/>
        <w:t>&gt;� record ��������������������&gt;� end 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  �  ��������</w:t>
      </w:r>
      <w:r>
        <w:rPr/>
        <w:t>Ŀ ^ 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 xml:space="preserve">&gt;� </w:t>
      </w:r>
      <w:r>
        <w:rPr/>
        <w:t>ᯨ᮪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ᯨ᮪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</w:t>
      </w:r>
      <w:r>
        <w:rPr/>
        <w:t xml:space="preserve">&gt;� </w:t>
      </w:r>
      <w:r>
        <w:rPr/>
        <w:t>䨪�</w:t>
      </w:r>
      <w:r>
        <w:rPr/>
        <w:t>஢��</w:t>
      </w:r>
      <w:r>
        <w:rPr/>
        <w:t>-����������������������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�  � ��� ����  � �  ���</w:t>
      </w:r>
      <w:r>
        <w:rPr/>
        <w:t>Ŀ    ������������Ŀ ^ �  ���Ŀ ^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��� ��</w:t>
      </w:r>
      <w:r>
        <w:rPr/>
        <w:t>&gt;� ; ����&gt;� ��</w:t>
      </w:r>
      <w:r>
        <w:rPr/>
        <w:t>ਠ�⭠� ��� ��</w:t>
      </w:r>
      <w:r>
        <w:rPr/>
        <w:t>&gt;� ; �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   ����� </w:t>
      </w:r>
      <w:r>
        <w:rPr/>
        <w:t>^  �   ����    �   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����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</w:t>
      </w:r>
      <w:r>
        <w:rPr/>
        <w:t>Ŀ   ���Ŀ    �����Ŀ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䨪�</w:t>
      </w:r>
      <w:r>
        <w:rPr/>
        <w:t>஢����� ����</w:t>
      </w:r>
      <w:r>
        <w:rPr/>
        <w:t xml:space="preserve">&gt;�     </w:t>
      </w:r>
      <w:r>
        <w:rPr/>
        <w:t>ᯨ᮪      ���</w:t>
      </w:r>
      <w:r>
        <w:rPr/>
        <w:t>&gt;� : ����&gt;� ⨯ 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����           </w:t>
      </w:r>
      <w:r>
        <w:rPr/>
        <w:t>^  � �����</w:t>
      </w:r>
      <w:r>
        <w:rPr/>
        <w:t>䨪��</w:t>
      </w:r>
      <w:r>
        <w:rPr/>
        <w:t>஢ �   �����  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�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���</w:t>
      </w:r>
      <w:r>
        <w:rPr/>
        <w:t>Ŀ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</w:t>
      </w:r>
      <w:r>
        <w:rPr/>
        <w:t>Ĵ ; �&lt;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 xml:space="preserve">஢����� ���� ⨯� ������ ᮤ�ন� ᯨ᮪  </w:t>
      </w:r>
      <w:r>
        <w:rPr/>
        <w:t>䨪�</w:t>
      </w:r>
      <w:r>
        <w:rPr/>
        <w:t>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����� � �����</w:t>
      </w:r>
      <w:r>
        <w:rPr/>
        <w:t>䨪��</w:t>
      </w:r>
      <w:r>
        <w:rPr/>
        <w:t>஬ � ⨯�� ��� ������� ��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 </w:t>
      </w:r>
      <w:r>
        <w:rPr/>
        <w:t>ᮤ�ন� ���ଠ��</w:t>
      </w:r>
      <w:r>
        <w:rPr/>
        <w:t>, ����� �</w:t>
      </w:r>
      <w:r>
        <w:rPr/>
        <w:t>ᥣ�� ���᪨���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⥬ �� </w:t>
      </w:r>
      <w:r>
        <w:rPr/>
        <w:t>ᯮ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ਬ�� ⨯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:  integer;          { ���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: 1..12;            { �����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:   1..31;            { �᫮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ਠ�⭮� ���</w:t>
      </w:r>
      <w:r>
        <w:rPr/>
        <w:t>, ����</w:t>
      </w:r>
      <w:r>
        <w:rPr/>
        <w:t>ࠦ����� �� ᨭ</w:t>
      </w:r>
      <w:r>
        <w:rPr/>
        <w:t>⠪��᪮� ����</w:t>
      </w:r>
      <w:r>
        <w:rPr/>
        <w:t>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ᠭ�� ⨯� ������</w:t>
      </w:r>
      <w:r>
        <w:rPr/>
        <w:t>,  ������ ��</w:t>
      </w:r>
      <w:r>
        <w:rPr/>
        <w:t xml:space="preserve">।������ ����� </w:t>
      </w:r>
      <w:r>
        <w:rPr/>
        <w:t>祬 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ᯨ᪠ �����</w:t>
      </w:r>
      <w:r>
        <w:rPr/>
        <w:t>,  ���⮬� ����� � ���</w:t>
      </w:r>
      <w:r>
        <w:rPr/>
        <w:t>ଠ</w:t>
      </w:r>
      <w:r>
        <w:rPr/>
        <w:t>樨 ����� ���� �����</w:t>
      </w:r>
      <w:r>
        <w:rPr/>
        <w:t>⢫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 xml:space="preserve">祬 ����� </w:t>
      </w:r>
      <w:r>
        <w:rPr/>
        <w:t>ᯮᮡ��</w:t>
      </w:r>
      <w:r>
        <w:rPr/>
        <w:t xml:space="preserve">. ����� </w:t>
      </w:r>
      <w:r>
        <w:rPr/>
        <w:t>ᯨ᮪ ����� ���� ��ਠ�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ਠ��� ���������� ��� �� ��</w:t>
      </w:r>
      <w:r>
        <w:rPr/>
        <w:t>㣠 � �����</w:t>
      </w:r>
      <w:r>
        <w:rPr/>
        <w:t>, ���⮬� � �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�� �� �</w:t>
      </w:r>
      <w:r>
        <w:rPr/>
        <w:t>ᥬ ���� �� ��� ��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ਠ�⭠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</w:t>
      </w:r>
      <w:r>
        <w:rPr/>
        <w:t>Ŀ                      ��������Ŀ  ��Ŀ     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�case����������������������&gt;�⨯ ������&gt;�of�����&gt;���</w:t>
      </w:r>
      <w:r>
        <w:rPr/>
        <w:t>ਠ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 �                 </w:t>
      </w:r>
      <w:r>
        <w:rPr/>
        <w:t>^  ��</w:t>
      </w:r>
      <w:r>
        <w:rPr/>
        <w:t xml:space="preserve">ਧ�����  ���� </w:t>
      </w:r>
      <w:r>
        <w:rPr/>
        <w:t>^   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</w:t>
      </w:r>
      <w:r>
        <w:rPr/>
        <w:t>Ŀ ���Ŀ �  ����������       �    ���Ŀ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&gt;������-�&gt;� : ���                   ����Ĵ ; �&lt;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䨪��� �����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⨯ ���� ����</w:t>
      </w:r>
      <w:r>
        <w:rPr/>
        <w:t>&gt;�  �����</w:t>
      </w:r>
      <w:r>
        <w:rPr/>
        <w:t>䨪��� 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ਧ����      ����</w:t>
      </w:r>
      <w:r>
        <w:rPr/>
        <w:t>浪�����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</w:t>
      </w:r>
      <w:r>
        <w:rPr/>
        <w:t>Ŀ    ���Ŀ  ���Ŀ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ਠ�� ����</w:t>
      </w:r>
      <w:r>
        <w:rPr/>
        <w:t>&gt;�����⠭�����&gt;� : ��&gt;� ( ����������������&gt;� ) 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  ����������� �  �����  ����� �           ^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���</w:t>
      </w:r>
      <w:r>
        <w:rPr/>
        <w:t>Ŀ     �               �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</w:t>
      </w:r>
      <w:r>
        <w:rPr/>
        <w:t>Ĵ , �&lt;�����               �  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                     ��</w:t>
      </w:r>
      <w:r>
        <w:rPr/>
        <w:t>&gt;�</w:t>
      </w:r>
      <w:r>
        <w:rPr/>
        <w:t>ᯨ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 ������ �� ����</w:t>
      </w:r>
      <w:r>
        <w:rPr/>
        <w:t>ࠬ��</w:t>
      </w:r>
      <w:r>
        <w:rPr/>
        <w:t>,  �� ����� ��</w:t>
      </w:r>
      <w:r>
        <w:rPr/>
        <w:t>ਠ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஢��  ��  �ࠩ��� ��� ����� ����</w:t>
      </w:r>
      <w:r>
        <w:rPr/>
        <w:t>⠭⮩.  �� ����⠭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⫨�</w:t>
      </w:r>
      <w:r>
        <w:rPr/>
        <w:t>묨 ��� �� ��㣠 � ����� ���浪���  ⨯</w:t>
      </w:r>
      <w:r>
        <w:rPr/>
        <w:t xml:space="preserve">, </w:t>
      </w:r>
      <w:r>
        <w:rPr/>
        <w:t>ᮢ���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⨯�� ���� �</w:t>
      </w:r>
      <w:r>
        <w:rPr/>
        <w:t>ਧ����</w:t>
      </w:r>
      <w:r>
        <w:rPr/>
        <w:t>.  ����� � ��</w:t>
      </w:r>
      <w:r>
        <w:rPr/>
        <w:t xml:space="preserve">ਠ��� � </w:t>
      </w:r>
      <w:r>
        <w:rPr/>
        <w:t>䨪�</w:t>
      </w:r>
      <w:r>
        <w:rPr/>
        <w:t>஢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 �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 xml:space="preserve">ਠ�⭮� ��� ����� </w:t>
      </w:r>
      <w:r>
        <w:rPr/>
        <w:t>㪠���� ����易⥫��  �����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-  �����</w:t>
      </w:r>
      <w:r>
        <w:rPr/>
        <w:t>䨪���  �</w:t>
      </w:r>
      <w:r>
        <w:rPr/>
        <w:t>ਧ���� ����</w:t>
      </w:r>
      <w:r>
        <w:rPr/>
        <w:t>.  �� ����</w:t>
      </w:r>
      <w:r>
        <w:rPr/>
        <w:t>稨 �����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ਧ���� ���� �� �</w:t>
      </w:r>
      <w:r>
        <w:rPr/>
        <w:t>⠭������ �����</w:t>
      </w:r>
      <w:r>
        <w:rPr/>
        <w:t>䨪��</w:t>
      </w:r>
      <w:r>
        <w:rPr/>
        <w:t>஬ �������⥫</w:t>
      </w:r>
      <w:r>
        <w:rPr/>
        <w:t>쭮��  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஢������ ���� ����� </w:t>
      </w:r>
      <w:r>
        <w:rPr/>
        <w:t>- ���� �</w:t>
      </w:r>
      <w:r>
        <w:rPr/>
        <w:t>ਧ����</w:t>
      </w:r>
      <w:r>
        <w:rPr/>
        <w:t>.  �</w:t>
      </w:r>
      <w:r>
        <w:rPr/>
        <w:t>ணࠬ�� �����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</w:t>
      </w:r>
      <w:r>
        <w:rPr/>
        <w:t>祭�� ���� �</w:t>
      </w:r>
      <w:r>
        <w:rPr/>
        <w:t xml:space="preserve">ਧ���� ��� </w:t>
      </w:r>
      <w:r>
        <w:rPr/>
        <w:t>㪠�����</w:t>
      </w:r>
      <w:r>
        <w:rPr/>
        <w:t>, ����� ��</w:t>
      </w:r>
      <w:r>
        <w:rPr/>
        <w:t>ਠ�� 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��⨢��  �  �����</w:t>
      </w:r>
      <w:r>
        <w:rPr/>
        <w:t>騩  ������</w:t>
      </w:r>
      <w:r>
        <w:rPr/>
        <w:t xml:space="preserve">.  ���  </w:t>
      </w:r>
      <w:r>
        <w:rPr/>
        <w:t>㪠�����  ���� �</w:t>
      </w:r>
      <w:r>
        <w:rPr/>
        <w:t>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 �</w:t>
      </w:r>
      <w:r>
        <w:rPr/>
        <w:t>롨</w:t>
      </w:r>
      <w:r>
        <w:rPr/>
        <w:t>ࠥ� ��ਠ�� �� ��</w:t>
      </w:r>
      <w:r>
        <w:rPr/>
        <w:t>㣮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</w:t>
      </w:r>
      <w:r>
        <w:rPr/>
        <w:t>ਢ������ ��᪮�</w:t>
      </w:r>
      <w:r>
        <w:rPr/>
        <w:t>쪮 �</w:t>
      </w:r>
      <w:r>
        <w:rPr/>
        <w:t>ਬ�஢ ⨯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Name,lastName : string[40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rthDate : Dat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citizen : boolea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e  : (birthPlace: string[40]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lse : (country   : string[20]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yPort : string[20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tryDate : Da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itDate  : Dat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,y : re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kind : Figur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tangle : (height,wigth: real);     { ��</w:t>
      </w:r>
      <w:r>
        <w:rPr>
          <w:rtl w:val="true"/>
        </w:rPr>
        <w:t>אַ</w:t>
      </w:r>
      <w:r>
        <w:rPr/>
        <w:t xml:space="preserve">㣮�쭨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iangle : (size1,side2,angle: real); { ��</w:t>
      </w:r>
      <w:r>
        <w:rPr/>
        <w:t xml:space="preserve">㣮�쭨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rcle : (radius: real);              { ���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>ꥪ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ꥪ�� ⨯ ���� ������</w:t>
      </w:r>
      <w:r>
        <w:rPr/>
        <w:t>ன</w:t>
      </w:r>
      <w:r>
        <w:rPr/>
        <w:t>,  ����</w:t>
      </w:r>
      <w:r>
        <w:rPr/>
        <w:t>饩 �� 䨪�</w:t>
      </w:r>
      <w:r>
        <w:rPr/>
        <w:t>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᫠ ��������⮢</w:t>
      </w:r>
      <w:r>
        <w:rPr/>
        <w:t>. ����� ��������� ���� ���� �����, 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ঠ</w:t>
      </w:r>
      <w:r>
        <w:rPr/>
        <w:t>騬 ����� ��</w:t>
      </w:r>
      <w:r>
        <w:rPr/>
        <w:t>ண� ��।�������� ⨯�</w:t>
      </w:r>
      <w:r>
        <w:rPr/>
        <w:t>, ���� ��⮤��,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騬  ����樨 ��� ��ꥪ⮬</w:t>
      </w:r>
      <w:r>
        <w:rPr/>
        <w:t>.  �� �������� � ���</w:t>
      </w:r>
      <w:r>
        <w:rPr/>
        <w:t>ᠭ��� ��६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ᠭ�� ���� </w:t>
      </w:r>
      <w:r>
        <w:rPr/>
        <w:t>㪠�뢠�� ⨯ ������� �⮣� ����  �  �����䨪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騩  ����</w:t>
      </w:r>
      <w:r>
        <w:rPr/>
        <w:t>:  ��  �������� � ���</w:t>
      </w:r>
      <w:r>
        <w:rPr/>
        <w:t>ᠭ��� ��</w:t>
      </w:r>
      <w:r>
        <w:rPr/>
        <w:t>楤��� ��� �㭪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ᠭ�� ��⮤� </w:t>
      </w:r>
      <w:r>
        <w:rPr/>
        <w:t>㪠�뢠�� ��������� ��楤���</w:t>
      </w:r>
      <w:r>
        <w:rPr/>
        <w:t>, �</w:t>
      </w:r>
      <w:r>
        <w:rPr/>
        <w:t>㭪樨</w:t>
      </w:r>
      <w:r>
        <w:rPr/>
        <w:t>,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ꥪ�� ⨯ ����� ��᫥������ ���������� ��㣮�� ��ꥪ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⨯�</w:t>
      </w:r>
      <w:r>
        <w:rPr/>
        <w:t>.  �᫨ T2 ��᫥��� �� T1,  � T2 ���� ��⮬��� T1,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1 ���� </w:t>
      </w:r>
      <w:r>
        <w:rPr/>
        <w:t xml:space="preserve">த�⥫�� </w:t>
      </w:r>
      <w:r>
        <w:rPr/>
        <w:t>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᫥������� ���� �</w:t>
      </w:r>
      <w:r>
        <w:rPr/>
        <w:t>࠭��⨢��</w:t>
      </w:r>
      <w:r>
        <w:rPr/>
        <w:t>, � ���� �᫨ T3 ��᫥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 </w:t>
      </w:r>
      <w:r>
        <w:rPr/>
        <w:t>T2,  � T2 ��᫥��� �� T1,  � T3 ��᫥��� �� T1.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���) ��</w:t>
      </w:r>
      <w:r>
        <w:rPr/>
        <w:t xml:space="preserve">ꥪ⭮�� ⨯� ��⮨� �� ���� </w:t>
      </w:r>
      <w:r>
        <w:rPr/>
        <w:t>ᠬ��� � �� 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</w:t>
      </w:r>
      <w:r>
        <w:rPr/>
        <w:t>Ŀ                  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⨯ ��</w:t>
      </w:r>
      <w:r>
        <w:rPr/>
        <w:t>ꥪ���</w:t>
      </w:r>
      <w:r>
        <w:rPr/>
        <w:t>&gt;�object����������������������&gt;�</w:t>
      </w:r>
      <w:r>
        <w:rPr/>
        <w:t>ᯨ᮪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 �  ������������</w:t>
      </w:r>
      <w:r>
        <w:rPr/>
        <w:t>Ŀ ^  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&gt;�H�᫥����������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�������������</w:t>
      </w:r>
      <w:r>
        <w:rPr/>
        <w:t>Ĵend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�������</w:t>
      </w:r>
      <w:r>
        <w:rPr/>
        <w:t>Ŀ   ����������������Ŀ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</w:t>
      </w:r>
      <w:r>
        <w:rPr/>
        <w:t>&gt;�private���&gt;�</w:t>
      </w:r>
      <w:r>
        <w:rPr/>
        <w:t>ᯨ᮪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>Ŀ  �����������������������������Ŀ  ���Ŀ</w:t>
      </w:r>
    </w:p>
    <w:p>
      <w:pPr>
        <w:pStyle w:val="PreformattedText"/>
        <w:bidi w:val="0"/>
        <w:jc w:val="left"/>
        <w:rPr/>
      </w:pPr>
      <w:r>
        <w:rPr/>
        <w:t xml:space="preserve">         ��᫥������� ��</w:t>
      </w:r>
      <w:r>
        <w:rPr/>
        <w:t>&gt;� ( ��&gt;������</w:t>
      </w:r>
      <w:r>
        <w:rPr/>
        <w:t>䨪��� ��ꥪ⭮�� ⨯���</w:t>
      </w:r>
      <w:r>
        <w:rPr/>
        <w:t>&gt;� ) 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  �������������������������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ᯨ᮪ ��������� 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��������</w:t>
      </w:r>
      <w:r>
        <w:rPr/>
        <w:t>Ŀ  ^  �  ���������Ŀ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 xml:space="preserve">&gt;� </w:t>
      </w:r>
      <w:r>
        <w:rPr/>
        <w:t>ᯨ᮪ ����  ��</w:t>
      </w:r>
      <w:r>
        <w:rPr/>
        <w:t xml:space="preserve">&gt;� </w:t>
      </w:r>
      <w:r>
        <w:rPr/>
        <w:t>ᯨ᮪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�����  �        � ��⮤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</w:t>
      </w:r>
      <w:r>
        <w:rPr/>
        <w:t>Ŀ  ���Ŀ  ����Ŀ ���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ᯨ᮪ ����� ���</w:t>
      </w:r>
      <w:r>
        <w:rPr/>
        <w:t>&gt;�c��</w:t>
      </w:r>
      <w:r>
        <w:rPr/>
        <w:t>᮪ �����</w:t>
      </w:r>
      <w:r>
        <w:rPr/>
        <w:t>䨪��</w:t>
      </w:r>
      <w:r>
        <w:rPr/>
        <w:t>஢��</w:t>
      </w:r>
      <w:r>
        <w:rPr/>
        <w:t>&gt;� : ��&gt;�type�&gt;� ; 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^  ������������������������  �����  ������ 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</w:t>
      </w:r>
      <w:r>
        <w:rPr/>
        <w:t>Ŀ           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ᯨ᮪ ��⮤�� ��</w:t>
      </w:r>
      <w:r>
        <w:rPr/>
        <w:t>&gt;��������������������������������������Ĵ ; 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^  � ��⮤�  � � ���Ŀ  �������Ŀ        ^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 �</w:t>
      </w:r>
      <w:r>
        <w:rPr/>
        <w:t>&gt;� ; ��&gt;�virtual���������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�����  ��������</w:t>
      </w:r>
      <w:r>
        <w:rPr>
          <w:rtl w:val="true"/>
        </w:rPr>
        <w:t>ٳ</w:t>
      </w:r>
      <w:r>
        <w:rPr/>
        <w:t xml:space="preserve">   </w:t>
      </w:r>
      <w:r>
        <w:rPr/>
        <w:t>^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�   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� ���������</w:t>
      </w:r>
      <w:r>
        <w:rPr/>
        <w:t>Ŀ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�</w:t>
      </w:r>
      <w:r>
        <w:rPr/>
        <w:t xml:space="preserve">&gt;�  </w:t>
      </w:r>
      <w:r>
        <w:rPr/>
        <w:t>楫��  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�����</w:t>
      </w:r>
      <w:r>
        <w:rPr/>
        <w:t>⠭⠳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                   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�⮤� ��������</w:t>
      </w:r>
      <w:r>
        <w:rPr/>
        <w:t>&gt;� ��������� ��</w:t>
      </w:r>
      <w:r>
        <w:rPr/>
        <w:t>楤���    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�������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&gt;� ��������� �</w:t>
      </w:r>
      <w:r>
        <w:rPr/>
        <w:t>㭪樨      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&gt;� ��������� ��������� 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&gt;� ��������� ��������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騩 ��室��  ���  �</w:t>
      </w:r>
      <w:r>
        <w:rPr/>
        <w:t>ਢ���� �ਬ�� ���ᠭ�� ��</w:t>
      </w:r>
      <w:r>
        <w:rPr/>
        <w:t>ꥪ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</w:t>
      </w:r>
      <w:r>
        <w:rPr/>
        <w:t>.  ����� �� �</w:t>
      </w:r>
      <w:r>
        <w:rPr/>
        <w:t>ᥩ �⮩ ����� �� ������ ���ᠭ�� 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=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, Y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ct =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, B: TPoin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Init(XA, YA, XB, YB: Intege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Copy(var R: TRectangl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Move(DX, DY: Intege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Grow(DX, DY: Intege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Intersect(var R: TRectangl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Union(var R: TRectangl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Contains(P: Point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ingPtr = ^Str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eldPtr = ^T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Field =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, Y, Len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StringPt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or Copy(var F: TField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or Init(FX, FY, FLen: Integer; FName: String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uctor Done; virtu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Display; virtu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Edit; virtu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GetStr: String; virtu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PutStr(S: String): Boolean; virtu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FieldPtr = ^TStr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Field = object(TField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: PString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or Init(FX, FY, FLen: Integer; FName: String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uctor Done; virtu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GetStr: String; virtu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PutStr(S: String): Boolea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rtu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Get: string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Put(S: Stri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FieldPtr = ^TNum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umField = object(TFiel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, Min, Max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or Init(FX, FY, FLen: Integer; FName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Min, FMax: Longin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GetStr: String; virtu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PutStr(S: String): Boolean; virtu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Get: Longi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Put(N: Longin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eldPtr = ^TZip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ipField = object(TNumFiel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GetStr: String; virtu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PutStr(S: String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rtu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⫨</w:t>
      </w:r>
      <w:r>
        <w:rPr/>
        <w:t>稥 �� ��㣨� ⨯��</w:t>
      </w:r>
      <w:r>
        <w:rPr/>
        <w:t>,  ��</w:t>
      </w:r>
      <w:r>
        <w:rPr/>
        <w:t>ꥪ�� ⨯� ����� ����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 xml:space="preserve">쪮  �  </w:t>
      </w:r>
      <w:r>
        <w:rPr/>
        <w:t>ࠧ����  ���ᠭ�� ⨯��</w:t>
      </w:r>
      <w:r>
        <w:rPr/>
        <w:t>,  ��</w:t>
      </w:r>
      <w:r>
        <w:rPr/>
        <w:t xml:space="preserve">室�饬�� �� </w:t>
      </w:r>
      <w:r>
        <w:rPr/>
        <w:t>ᠬ�� ���</w:t>
      </w:r>
      <w:r>
        <w:rPr/>
        <w:t>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஢�� ������ ����</w:t>
      </w:r>
      <w:r>
        <w:rPr/>
        <w:t>⢨� �</w:t>
      </w:r>
      <w:r>
        <w:rPr/>
        <w:t>ணࠬ�� ��� �����</w:t>
      </w:r>
      <w:r>
        <w:rPr/>
        <w:t>. ����� ��</w:t>
      </w:r>
      <w:r>
        <w:rPr/>
        <w:t>ࠧ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 ⨯�  ��  ����� ����</w:t>
      </w:r>
      <w:r>
        <w:rPr/>
        <w:t xml:space="preserve">뢠���� � </w:t>
      </w:r>
      <w:r>
        <w:rPr/>
        <w:t>ࠧ���� ���ᠭ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����� ��</w:t>
      </w:r>
      <w:r>
        <w:rPr/>
        <w:t>楤���</w:t>
      </w:r>
      <w:r>
        <w:rPr/>
        <w:t>, �</w:t>
      </w:r>
      <w:r>
        <w:rPr/>
        <w:t>㭪樨 ��� ��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�����  </w:t>
      </w:r>
      <w:r>
        <w:rPr/>
        <w:t>䠩������  ⨯� �� ����� ����� ��ꥪ�� ⨯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� �������� ⨯</w:t>
      </w:r>
      <w:r>
        <w:rPr/>
        <w:t xml:space="preserve">, </w:t>
      </w:r>
      <w:r>
        <w:rPr/>
        <w:t>ᮤ�ঠ</w:t>
      </w:r>
      <w:r>
        <w:rPr/>
        <w:t>騩 ���������� ��ꥪ⭮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 � ������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</w:t>
      </w:r>
      <w:r>
        <w:rPr/>
        <w:t>⢨� �����</w:t>
      </w:r>
      <w:r>
        <w:rPr/>
        <w:t>䨪��� ����������  ����</w:t>
      </w:r>
      <w:r>
        <w:rPr/>
        <w:t>ࠥ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�� ��</w:t>
      </w:r>
      <w:r>
        <w:rPr/>
        <w:t>ꥪ⭮�� ⨯�</w:t>
      </w:r>
      <w:r>
        <w:rPr/>
        <w:t>. ����� ⮣�, ������� ����⢨� �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��  ����</w:t>
      </w:r>
      <w:r>
        <w:rPr/>
        <w:t>ࠥ���  ᪢���  �����  ��</w:t>
      </w:r>
      <w:r>
        <w:rPr/>
        <w:t>楤��</w:t>
      </w:r>
      <w:r>
        <w:rPr/>
        <w:t>,  �</w:t>
      </w:r>
      <w:r>
        <w:rPr/>
        <w:t>㭪権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஢ � �������஢</w:t>
      </w:r>
      <w:r>
        <w:rPr/>
        <w:t xml:space="preserve">, ����� </w:t>
      </w:r>
      <w:r>
        <w:rPr/>
        <w:t>ॠ������ ��⮤� ��</w:t>
      </w:r>
      <w:r>
        <w:rPr/>
        <w:t>ꥪ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 � ��� ��᫥������</w:t>
      </w:r>
      <w:r>
        <w:rPr/>
        <w:t>.  ��</w:t>
      </w:r>
      <w:r>
        <w:rPr/>
        <w:t xml:space="preserve">室� ��  ���  </w:t>
      </w:r>
      <w:r>
        <w:rPr/>
        <w:t>ᮮ�ࠦ����</w:t>
      </w:r>
      <w:r>
        <w:rPr/>
        <w:t>,  �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䨪��� ���������� ������ ���� 㭨����� ����� ��ꥪ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⨯� � ����� ��� ��� ��᫥������</w:t>
      </w:r>
      <w:r>
        <w:rPr/>
        <w:t>,  � ⠪�� �����  ���  ���</w:t>
      </w:r>
    </w:p>
    <w:p>
      <w:pPr>
        <w:pStyle w:val="PreformattedText"/>
        <w:bidi w:val="0"/>
        <w:jc w:val="left"/>
        <w:rPr/>
      </w:pPr>
      <w:r>
        <w:rPr/>
        <w:t xml:space="preserve">        ��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</w:t>
      </w:r>
      <w:r>
        <w:rPr/>
        <w:t>⢨�  �����</w:t>
      </w:r>
      <w:r>
        <w:rPr/>
        <w:t>䨪���  ���������</w:t>
      </w:r>
      <w:r>
        <w:rPr/>
        <w:t>,  ���</w:t>
      </w:r>
      <w:r>
        <w:rPr/>
        <w:t>ᠭ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private ���</w:t>
      </w:r>
      <w:r>
        <w:rPr/>
        <w:t>ᠭ�� ⨯�</w:t>
      </w:r>
      <w:r>
        <w:rPr/>
        <w:t>, ��</w:t>
      </w:r>
      <w:r>
        <w:rPr/>
        <w:t>࠭�</w:t>
      </w:r>
      <w:r>
        <w:rPr/>
        <w:t xml:space="preserve">稢����� ���㫥� </w:t>
      </w:r>
      <w:r>
        <w:rPr/>
        <w:t>(�</w:t>
      </w:r>
      <w:r>
        <w:rPr/>
        <w:t>ணࠬ��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ᮤ�ন� ���ᠭ�� ��</w:t>
      </w:r>
      <w:r>
        <w:rPr/>
        <w:t>ꥪ⭮�� ⨯�</w:t>
      </w:r>
      <w:r>
        <w:rPr/>
        <w:t>. ��</w:t>
      </w:r>
      <w:r>
        <w:rPr/>
        <w:t>㣨�� ᫮�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(private) ����������-�����</w:t>
      </w:r>
      <w:r>
        <w:rPr/>
        <w:t>䨪����  ��������</w:t>
      </w:r>
      <w:r>
        <w:rPr/>
        <w:t>,  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饤���㯭�  �����䨪����  � </w:t>
      </w:r>
      <w:r>
        <w:rPr/>
        <w:t>ࠬ��� �����</w:t>
      </w:r>
      <w:r>
        <w:rPr/>
        <w:t xml:space="preserve">,  ����� </w:t>
      </w:r>
      <w:r>
        <w:rPr/>
        <w:t>ᮤ�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ᠭ�� ��</w:t>
      </w:r>
      <w:r>
        <w:rPr/>
        <w:t>ꥪ⭮�� ⨯�</w:t>
      </w:r>
      <w:r>
        <w:rPr/>
        <w:t>, � ��� ����� ��� ����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䨪����  ���������  � ������㯭�</w:t>
      </w:r>
      <w:r>
        <w:rPr/>
        <w:t>.  �����⨢ � 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易��� ⨯� ��ꥪ⮢</w:t>
      </w:r>
      <w:r>
        <w:rPr/>
        <w:t xml:space="preserve">,  ����� </w:t>
      </w:r>
      <w:r>
        <w:rPr/>
        <w:t xml:space="preserve">ᤥ���� </w:t>
      </w:r>
      <w:r>
        <w:rPr/>
        <w:t>⠪, �� �� ��</w:t>
      </w:r>
      <w:r>
        <w:rPr/>
        <w:t xml:space="preserve">ꥪ�� </w:t>
      </w:r>
      <w:r>
        <w:rPr/>
        <w:t>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��������  � ���� ��������</w:t>
      </w:r>
      <w:r>
        <w:rPr/>
        <w:t>⠬ ��� ��</w:t>
      </w:r>
      <w:r>
        <w:rPr/>
        <w:t>㣠</w:t>
      </w:r>
      <w:r>
        <w:rPr/>
        <w:t>,  � ��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 ��������� ��</w:t>
      </w:r>
      <w:r>
        <w:rPr/>
        <w:t>㣨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>ᠭ�� ��</w:t>
      </w:r>
      <w:r>
        <w:rPr/>
        <w:t>ꥪ⭮�� ⨯� ��������� ��⮤�  ��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�� ����</w:t>
      </w:r>
      <w:r>
        <w:rPr/>
        <w:t>뢠����� ��ꥪ⭮�� ⨯�</w:t>
      </w:r>
      <w:r>
        <w:rPr/>
        <w:t>, ���� �᫨ ���</w:t>
      </w:r>
      <w:r>
        <w:rPr/>
        <w:t>ᠭ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. �� ������������ ��⮤��� Copy,  Intersect � Union ⨯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ctange � �</w:t>
      </w:r>
      <w:r>
        <w:rPr/>
        <w:t>।��</w:t>
      </w:r>
      <w:r>
        <w:rPr/>
        <w:t>饬 �</w:t>
      </w:r>
      <w:r>
        <w:rPr/>
        <w:t>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ᠭ�� ��⮤�  ����� ��</w:t>
      </w:r>
      <w:r>
        <w:rPr/>
        <w:t xml:space="preserve">ꥪ⭮�� ⨯� </w:t>
      </w:r>
      <w:r>
        <w:rPr/>
        <w:t>ᮮ</w:t>
      </w:r>
      <w:r>
        <w:rPr/>
        <w:t>⢥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饬� ���</w:t>
      </w:r>
      <w:r>
        <w:rPr/>
        <w:t xml:space="preserve">ᠭ�� ��⮤� </w:t>
      </w:r>
      <w:r>
        <w:rPr/>
        <w:t>(forward). ����� ��</w:t>
      </w:r>
      <w:r>
        <w:rPr/>
        <w:t>ࠧ��</w:t>
      </w:r>
      <w:r>
        <w:rPr/>
        <w:t>, ���-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ᠭ�� ��</w:t>
      </w:r>
      <w:r>
        <w:rPr/>
        <w:t>ꥪ⭮�� ⨯�</w:t>
      </w:r>
      <w:r>
        <w:rPr/>
        <w:t xml:space="preserve">, �� ����� ⮩ �� </w:t>
      </w:r>
      <w:r>
        <w:rPr/>
        <w:t>ᠬ�� 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⢨�, �� � ������� ����⢨� ���</w:t>
      </w:r>
      <w:r>
        <w:rPr/>
        <w:t>ᠭ�� ��</w:t>
      </w:r>
      <w:r>
        <w:rPr/>
        <w:t>ꥪ⭮�� ⨯�</w:t>
      </w:r>
      <w:r>
        <w:rPr/>
        <w:t>, ��⮤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ॠ���������� ��⥬ ��।������ ��� ���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</w:t>
      </w:r>
      <w:r>
        <w:rPr/>
        <w:t xml:space="preserve">ॡ���� </w:t>
      </w:r>
      <w:r>
        <w:rPr/>
        <w:t>㭨����� �����䨪��� ��⮤�</w:t>
      </w:r>
      <w:r>
        <w:rPr/>
        <w:t>, �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>筥��� �����䨪��� ��⮤�</w:t>
      </w:r>
      <w:r>
        <w:rPr/>
        <w:t>. �� ��⮨� �� �����</w:t>
      </w:r>
      <w:r>
        <w:rPr/>
        <w:t>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 ⨯� ��</w:t>
      </w:r>
      <w:r>
        <w:rPr/>
        <w:t>ꥪ�</w:t>
      </w:r>
      <w:r>
        <w:rPr/>
        <w:t>, �� ����� ᫥���� �</w:t>
      </w:r>
      <w:r>
        <w:rPr/>
        <w:t>窠 � �����䨪��� ��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 � ��� ��</w:t>
      </w:r>
      <w:r>
        <w:rPr/>
        <w:t>㣮�� �����䨪����</w:t>
      </w:r>
      <w:r>
        <w:rPr/>
        <w:t>,  �����</w:t>
      </w:r>
      <w:r>
        <w:rPr/>
        <w:t>䨪����  ��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⮤�</w:t>
      </w:r>
      <w:r>
        <w:rPr/>
        <w:t>, �᫨ �</w:t>
      </w:r>
      <w:r>
        <w:rPr/>
        <w:t>ॡ����</w:t>
      </w:r>
      <w:r>
        <w:rPr/>
        <w:t>, ����� �</w:t>
      </w:r>
      <w:r>
        <w:rPr/>
        <w:t>।��</w:t>
      </w:r>
      <w:r>
        <w:rPr/>
        <w:t>⢮���� �����</w:t>
      </w:r>
      <w:r>
        <w:rPr/>
        <w:t>䨪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筥��� �����䨪��� ��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���������������</w:t>
      </w:r>
      <w:r>
        <w:rPr/>
        <w:t>Ŀ ���Ŀ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������</w:t>
      </w:r>
      <w:r>
        <w:rPr/>
        <w:t>䨪��� ��ꥪ⭮�� ⨯��</w:t>
      </w:r>
      <w:r>
        <w:rPr/>
        <w:t>&gt;� . �&gt;������</w:t>
      </w:r>
      <w:r>
        <w:rPr/>
        <w:t>䨪��� ��⮤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 �����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</w:t>
      </w:r>
      <w:r>
        <w:rPr/>
        <w:t>㠫�� ��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㬮�砭��</w:t>
      </w:r>
      <w:r>
        <w:rPr/>
        <w:t>,  ��⮤� ����� ����</w:t>
      </w:r>
      <w:r>
        <w:rPr/>
        <w:t>᪨��</w:t>
      </w:r>
      <w:r>
        <w:rPr/>
        <w:t>,  ������ ��� 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� �</w:t>
      </w:r>
      <w:r>
        <w:rPr/>
        <w:t>᪫�</w:t>
      </w:r>
      <w:r>
        <w:rPr/>
        <w:t>祭��� ��������</w:t>
      </w:r>
      <w:r>
        <w:rPr/>
        <w:t>஢</w:t>
      </w:r>
      <w:r>
        <w:rPr/>
        <w:t>, ���� ����</w:t>
      </w:r>
      <w:r>
        <w:rPr/>
        <w:t xml:space="preserve">㠫�묨 </w:t>
      </w:r>
      <w:r>
        <w:rPr/>
        <w:t>(���</w:t>
      </w:r>
      <w:r>
        <w:rPr/>
        <w:t>।�</w:t>
      </w:r>
      <w:r>
        <w:rPr/>
        <w:t>⢮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祭�� ��</w:t>
      </w:r>
      <w:r>
        <w:rPr/>
        <w:t xml:space="preserve">४⨢� </w:t>
      </w:r>
      <w:r>
        <w:rPr/>
        <w:t>virtual � ���</w:t>
      </w:r>
      <w:r>
        <w:rPr/>
        <w:t>ᠭ�� ��⮤�</w:t>
      </w:r>
      <w:r>
        <w:rPr/>
        <w:t xml:space="preserve">). ��������� </w:t>
      </w:r>
      <w:r>
        <w:rPr/>
        <w:t>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蠥� ��뫪� �� �맮�� ����</w:t>
      </w:r>
      <w:r>
        <w:rPr/>
        <w:t>᪨� ��⮤�� �� �६� 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樨</w:t>
      </w:r>
      <w:r>
        <w:rPr/>
        <w:t>, ⮣�� ��� �</w:t>
      </w:r>
      <w:r>
        <w:rPr/>
        <w:t xml:space="preserve">맮�� ����㠫��� ��⮤�� </w:t>
      </w:r>
      <w:r>
        <w:rPr/>
        <w:t>ࠧ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믮������</w:t>
      </w:r>
      <w:r>
        <w:rPr/>
        <w:t>. �� ������ ���</w:t>
      </w:r>
      <w:r>
        <w:rPr/>
        <w:t>뢠�� ������� ��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</w:t>
      </w:r>
      <w:r>
        <w:rPr/>
        <w:t>ꥪ�� ⨯ ����� ��� ��᫥��� �����</w:t>
      </w:r>
      <w:r>
        <w:rPr/>
        <w:t>-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⮤</w:t>
      </w:r>
      <w:r>
        <w:rPr/>
        <w:t>,  � ��</w:t>
      </w:r>
      <w:r>
        <w:rPr/>
        <w:t>६���� �⮣� ⨯� ������ ���� ���</w:t>
      </w:r>
      <w:r>
        <w:rPr/>
        <w:t>樠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�</w:t>
      </w:r>
      <w:r>
        <w:rPr/>
        <w:t>।�</w:t>
      </w:r>
      <w:r>
        <w:rPr/>
        <w:t>⢮� �</w:t>
      </w:r>
      <w:r>
        <w:rPr/>
        <w:t>맮�� ��������� ��</w:t>
      </w:r>
      <w:r>
        <w:rPr/>
        <w:t>। �</w:t>
      </w:r>
      <w:r>
        <w:rPr/>
        <w:t>맮��� �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쭮�� ��⮤�</w:t>
      </w:r>
      <w:r>
        <w:rPr/>
        <w:t>.  ����� ��</w:t>
      </w:r>
      <w:r>
        <w:rPr/>
        <w:t>ࠧ��</w:t>
      </w:r>
      <w:r>
        <w:rPr/>
        <w:t>,  ��</w:t>
      </w:r>
      <w:r>
        <w:rPr/>
        <w:t>ꥪ�� ⨯</w:t>
      </w:r>
      <w:r>
        <w:rPr/>
        <w:t>, ����� ��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᫥��� ����</w:t>
      </w:r>
      <w:r>
        <w:rPr/>
        <w:t>㠫�� ��⮤</w:t>
      </w:r>
      <w:r>
        <w:rPr/>
        <w:t>,  ������ ⠪�� ����</w:t>
      </w:r>
      <w:r>
        <w:rPr/>
        <w:t>뢠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 �</w:t>
      </w:r>
      <w:r>
        <w:rPr/>
        <w:t>ࠩ��� ��� ���� ��⮤</w:t>
      </w:r>
      <w:r>
        <w:rPr/>
        <w:t>-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ꥪ�� ⨯ ����� ��</w:t>
      </w:r>
      <w:r>
        <w:rPr/>
        <w:t>८�।����� �� �� ��⮤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  ��᫥��� �� </w:t>
      </w:r>
      <w:r>
        <w:rPr/>
        <w:t>᢮�� த�⥫��</w:t>
      </w:r>
      <w:r>
        <w:rPr/>
        <w:t>.  �᫨ ���</w:t>
      </w:r>
      <w:r>
        <w:rPr/>
        <w:t>ᠭ�� ��⮤� � ��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뢠�� �� �� �����䨪��� ��⮤�</w:t>
      </w:r>
      <w:r>
        <w:rPr/>
        <w:t>,  �� � ���</w:t>
      </w:r>
      <w:r>
        <w:rPr/>
        <w:t>ᠭ��  ��⮤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த�⥫�</w:t>
      </w:r>
      <w:r>
        <w:rPr/>
        <w:t>, � ���</w:t>
      </w:r>
      <w:r>
        <w:rPr/>
        <w:t>ᠭ�� � ��⮬�� ��८�।���� ���ᠭ�� � 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 ������� ����⢨� ��</w:t>
      </w:r>
      <w:r>
        <w:rPr/>
        <w:t>८�।����</w:t>
      </w:r>
      <w:r>
        <w:rPr/>
        <w:t>饣� ��⮤� ��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/>
        <w:t>⢨� ��⮬��, � ���</w:t>
      </w:r>
      <w:r>
        <w:rPr/>
        <w:t>஬ ��� ��⮤ �� ������</w:t>
      </w:r>
      <w:r>
        <w:rPr/>
        <w:t>, � �</w:t>
      </w:r>
      <w:r>
        <w:rPr/>
        <w:t>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⠢����� ⠪����,  ���� �����</w:t>
      </w:r>
      <w:r>
        <w:rPr/>
        <w:t>䨪��� ��⮤� �� �㤥� ��</w:t>
      </w:r>
      <w:r>
        <w:rPr/>
        <w:t>८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८�।������ ����᪮��  ��⮤� �� ������ 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⮤�</w:t>
      </w:r>
      <w:r>
        <w:rPr/>
        <w:t>. � ��⨢����������� �⮬�, ��</w:t>
      </w:r>
      <w:r>
        <w:rPr/>
        <w:t>८�।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㠫쭮�� ��⮤� ������ ��</w:t>
      </w:r>
      <w:r>
        <w:rPr/>
        <w:t>࠭��� ���</w:t>
      </w:r>
      <w:r>
        <w:rPr/>
        <w:t>冷�</w:t>
      </w:r>
      <w:r>
        <w:rPr/>
        <w:t>,  ⨯� � �����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஢</w:t>
      </w:r>
      <w:r>
        <w:rPr/>
        <w:t xml:space="preserve">,  � ⠪�� ⨯� </w:t>
      </w:r>
      <w:r>
        <w:rPr/>
        <w:t>१���⮢ �</w:t>
      </w:r>
      <w:r>
        <w:rPr/>
        <w:t>㭪権</w:t>
      </w:r>
      <w:r>
        <w:rPr/>
        <w:t>, �᫨ ⠪��� �������. ��-</w:t>
      </w:r>
    </w:p>
    <w:p>
      <w:pPr>
        <w:pStyle w:val="PreformattedText"/>
        <w:bidi w:val="0"/>
        <w:jc w:val="left"/>
        <w:rPr/>
      </w:pPr>
      <w:r>
        <w:rPr/>
        <w:t xml:space="preserve">        ���  ⮣�</w:t>
      </w:r>
      <w:r>
        <w:rPr/>
        <w:t>,  ��</w:t>
      </w:r>
      <w:r>
        <w:rPr/>
        <w:t>८�।������  �����  ��  ������ ������� ��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t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</w:t>
      </w:r>
      <w:r>
        <w:rPr/>
        <w:t>᪨� ��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����</w:t>
      </w:r>
      <w:r>
        <w:rPr/>
        <w:t>ন���� �������⥫�� ��⮤� 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뢠����</w:t>
      </w:r>
      <w:r>
        <w:rPr/>
        <w:t>, �����  ���</w:t>
      </w:r>
      <w:r>
        <w:rPr/>
        <w:t>뢠���� �������</w:t>
      </w:r>
      <w:r>
        <w:rPr/>
        <w:t>᪨�� ��⮤���</w:t>
      </w:r>
      <w:r>
        <w:rPr/>
        <w:t>. 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� ��⮤� �⫨����� �� ����</w:t>
      </w:r>
      <w:r>
        <w:rPr/>
        <w:t>㠫��� ⮫쪮 �</w:t>
      </w:r>
      <w:r>
        <w:rPr/>
        <w:t>ࠪ�஬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ਧ�</w:t>
      </w:r>
      <w:r>
        <w:rPr/>
        <w:t>樨 �� �</w:t>
      </w:r>
      <w:r>
        <w:rPr/>
        <w:t>⠯� �</w:t>
      </w:r>
      <w:r>
        <w:rPr/>
        <w:t>믮������</w:t>
      </w:r>
      <w:r>
        <w:rPr/>
        <w:t>. �� ��� ��</w:t>
      </w:r>
      <w:r>
        <w:rPr/>
        <w:t>㣨� �⭮襭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᪨� ��⮤� ������� ��������</w:t>
      </w:r>
      <w:r>
        <w:rPr/>
        <w:t>묨 ����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ᠭ�� �������᪮�� ��⮤� �������⭮  ���ᠭ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쭮�� ��⮤�</w:t>
      </w:r>
      <w:r>
        <w:rPr/>
        <w:t>,  �� ���</w:t>
      </w:r>
      <w:r>
        <w:rPr/>
        <w:t>ᠭ�� �������᪮�� ��⮤� 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ᥡ� ������ �������᪮�� ��⮤�</w:t>
      </w:r>
      <w:r>
        <w:rPr/>
        <w:t xml:space="preserve">,  �����  </w:t>
      </w:r>
      <w:r>
        <w:rPr/>
        <w:t>㪠�뢠��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�</w:t>
      </w:r>
      <w:r>
        <w:rPr/>
        <w:t>⢥��� �� ���</w:t>
      </w:r>
      <w:r>
        <w:rPr/>
        <w:t xml:space="preserve">祢� ᫮��� </w:t>
      </w:r>
      <w:r>
        <w:rPr/>
        <w:t>virtual. ������ �������᪮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  ������  ����  </w:t>
      </w:r>
      <w:r>
        <w:rPr/>
        <w:t>楫��᫥����  ����</w:t>
      </w:r>
      <w:r>
        <w:rPr/>
        <w:t>⠭⮩  �  ��������� �� 1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56535 � ������ ���� </w:t>
      </w:r>
      <w:r>
        <w:rPr/>
        <w:t>㭨����� �</w:t>
      </w:r>
      <w:r>
        <w:rPr/>
        <w:t>।� �����ᮢ ��</w:t>
      </w:r>
      <w:r>
        <w:rPr/>
        <w:t>㣨� 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⮤��</w:t>
      </w:r>
      <w:r>
        <w:rPr/>
        <w:t xml:space="preserve">,  </w:t>
      </w:r>
      <w:r>
        <w:rPr/>
        <w:t>ᮤ�ঠ���� � ��</w:t>
      </w:r>
      <w:r>
        <w:rPr/>
        <w:t>ꥪ⭮� ⨯� ��� ��� �</w:t>
      </w:r>
      <w:r>
        <w:rPr/>
        <w:t>।�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ileOpen(var Msg: TMessage); virtual 10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८�।������ �������᪮��  ��⮤� ������ ᮮ</w:t>
      </w:r>
      <w:r>
        <w:rPr/>
        <w:t>⢥��⢮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浪�</w:t>
      </w:r>
      <w:r>
        <w:rPr/>
        <w:t>, ⨯� � ������ ��</w:t>
      </w:r>
      <w:r>
        <w:rPr/>
        <w:t>ࠬ��஢ �  �</w:t>
      </w:r>
      <w:r>
        <w:rPr/>
        <w:t xml:space="preserve">筮  </w:t>
      </w:r>
      <w:r>
        <w:rPr/>
        <w:t>ᮮ</w:t>
      </w:r>
      <w:r>
        <w:rPr/>
        <w:t>⢥��⢮����  ⨯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१���� �</w:t>
      </w:r>
      <w:r>
        <w:rPr/>
        <w:t>㭪樨  ��</w:t>
      </w:r>
      <w:r>
        <w:rPr/>
        <w:t>஦���</w:t>
      </w:r>
      <w:r>
        <w:rPr/>
        <w:t>饣�  ��⮤�</w:t>
      </w:r>
      <w:r>
        <w:rPr/>
        <w:t>.  ��</w:t>
      </w:r>
      <w:r>
        <w:rPr/>
        <w:t xml:space="preserve">८�।������ 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� � </w:t>
      </w:r>
      <w:r>
        <w:rPr/>
        <w:t xml:space="preserve">ᥡ� ��४⨢� </w:t>
      </w:r>
      <w:r>
        <w:rPr/>
        <w:t>virtual,  �� ���</w:t>
      </w:r>
      <w:r>
        <w:rPr/>
        <w:t>ன ᫥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 �������᪮�� ��⮤�</w:t>
      </w:r>
      <w:r>
        <w:rPr/>
        <w:t>, ����� �� ����� � ��</w:t>
      </w:r>
      <w:r>
        <w:rPr/>
        <w:t>ꥪ⭮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஡��� � �������᪨� ��⮤�� � �  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  �  ��</w:t>
      </w:r>
      <w:r>
        <w:rPr/>
        <w:t>ᯥ��ਧ�</w:t>
      </w:r>
      <w:r>
        <w:rPr/>
        <w:t>樨 �������</w:t>
      </w:r>
      <w:r>
        <w:rPr/>
        <w:t>᪨� � ����</w:t>
      </w:r>
      <w:r>
        <w:rPr/>
        <w:t>㠫���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᪠�</w:t>
      </w:r>
      <w:r>
        <w:rPr/>
        <w:t xml:space="preserve">뢠���� � ����� </w:t>
      </w:r>
      <w:r>
        <w:rPr/>
        <w:t>2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 ������</w:t>
      </w:r>
      <w:r>
        <w:rPr/>
        <w:t>஢ ��</w:t>
      </w:r>
      <w:r>
        <w:rPr/>
        <w:t>ꥪ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 ��</w:t>
      </w:r>
      <w:r>
        <w:rPr/>
        <w:t xml:space="preserve">ꥪ�  </w:t>
      </w:r>
      <w:r>
        <w:rPr/>
        <w:t>ᮧ������ ���।�</w:t>
      </w:r>
      <w:r>
        <w:rPr/>
        <w:t>⢮� ���</w:t>
      </w:r>
      <w:r>
        <w:rPr/>
        <w:t>ᠭ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⠭��  ��</w:t>
      </w:r>
      <w:r>
        <w:rPr/>
        <w:t>ꥪ⭮��  ⨯�  ��� ��⥬ �</w:t>
      </w:r>
      <w:r>
        <w:rPr/>
        <w:t>ਬ������ �</w:t>
      </w:r>
      <w:r>
        <w:rPr/>
        <w:t>⠭���⭮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楤��� </w:t>
      </w:r>
      <w:r>
        <w:rPr/>
        <w:t>New � ��</w:t>
      </w:r>
      <w:r>
        <w:rPr/>
        <w:t xml:space="preserve">६����� ⨯� </w:t>
      </w:r>
      <w:r>
        <w:rPr/>
        <w:t>㪠��⥫� �� ��ꥪ��  ⨯</w:t>
      </w:r>
      <w:r>
        <w:rPr/>
        <w:t>. 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騩 ��ꥪ� ���뢠���� ������</w:t>
      </w:r>
      <w:r>
        <w:rPr/>
        <w:t>஬ ��</w:t>
      </w:r>
      <w:r>
        <w:rPr/>
        <w:t>ꥪ⭮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: TFiel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: TZipFiel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P: PFiel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P: PZip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⮬ ��� ���</w:t>
      </w:r>
      <w:r>
        <w:rPr/>
        <w:t xml:space="preserve">ᠭ��  ��६�����  </w:t>
      </w:r>
      <w:r>
        <w:rPr/>
        <w:t>F  ����  ���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ield, � Z - ������</w:t>
      </w:r>
      <w:r>
        <w:rPr/>
        <w:t xml:space="preserve">஬ </w:t>
      </w:r>
      <w:r>
        <w:rPr/>
        <w:t>TZipField. �������</w:t>
      </w:r>
      <w:r>
        <w:rPr/>
        <w:t>筮</w:t>
      </w:r>
      <w:r>
        <w:rPr/>
        <w:t>, ��᫥ �</w:t>
      </w:r>
      <w:r>
        <w:rPr/>
        <w:t>ਬ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� FP � ZP,  FP �</w:t>
      </w:r>
      <w:r>
        <w:rPr/>
        <w:t xml:space="preserve">㤥� 㪠�뢠�� �� ������� </w:t>
      </w:r>
      <w:r>
        <w:rPr/>
        <w:t>TField, � ZP -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TZip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</w:t>
      </w:r>
      <w:r>
        <w:rPr/>
        <w:t xml:space="preserve">ꥪ�� ⨯ </w:t>
      </w:r>
      <w:r>
        <w:rPr/>
        <w:t>ᮤ�ন� ����</w:t>
      </w:r>
      <w:r>
        <w:rPr/>
        <w:t>㠫�� ��⮤�</w:t>
      </w:r>
      <w:r>
        <w:rPr/>
        <w:t>, 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 �⮣�  ��</w:t>
      </w:r>
      <w:r>
        <w:rPr/>
        <w:t>ꥪ⭮��  ⨯� ������ ���樠����</w:t>
      </w:r>
      <w:r>
        <w:rPr/>
        <w:t>஢����� ���।�</w:t>
      </w:r>
      <w:r>
        <w:rPr/>
        <w:t>⢮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맮�� ��������� ��</w:t>
      </w:r>
      <w:r>
        <w:rPr/>
        <w:t>। �</w:t>
      </w:r>
      <w:r>
        <w:rPr/>
        <w:t>맮��� ��� ����㠫쭮�� ��⮤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ਢ���� �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: StrFiel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Init (1, 1, 25, '��</w:t>
      </w:r>
      <w:r>
        <w:rPr>
          <w:rtl w:val="true"/>
        </w:rPr>
        <w:t>ࢮ</w:t>
      </w:r>
      <w:r>
        <w:rPr/>
        <w:t>� �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Put ('�</w:t>
      </w:r>
      <w:r>
        <w:rPr/>
        <w:t>७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Displa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.Don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</w:t>
      </w:r>
      <w:r>
        <w:rPr/>
        <w:t>S.Init �� ��</w:t>
      </w:r>
      <w:r>
        <w:rPr/>
        <w:t>뢠���</w:t>
      </w:r>
      <w:r>
        <w:rPr/>
        <w:t>, � �</w:t>
      </w:r>
      <w:r>
        <w:rPr/>
        <w:t xml:space="preserve">맮� </w:t>
      </w:r>
      <w:r>
        <w:rPr/>
        <w:t>S.Display �</w:t>
      </w:r>
      <w:r>
        <w:rPr/>
        <w:t>ਢ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筮�� �����襭�� ������� �</w:t>
      </w:r>
      <w:r>
        <w:rPr/>
        <w:t>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ᢠ������ �������  ��</w:t>
      </w:r>
      <w:r>
        <w:rPr/>
        <w:t>ꥪ⭮��  ⨯�  ��  ���</w:t>
      </w:r>
      <w:r>
        <w:rPr/>
        <w:t>ࠧ</w:t>
      </w:r>
      <w:r>
        <w:rPr/>
        <w:t>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樠����樨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ꥪ� ���樠���������  �����</w:t>
      </w:r>
      <w:r>
        <w:rPr/>
        <w:t>,  ������</w:t>
      </w:r>
      <w:r>
        <w:rPr/>
        <w:t>㥬�  ��������</w:t>
      </w:r>
      <w:r>
        <w:rPr/>
        <w:t>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믮������ ����� �맮��� ���������</w:t>
      </w:r>
      <w:r>
        <w:rPr/>
        <w:t>,  � ����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䠪��</w:t>
      </w:r>
      <w:r>
        <w:rPr/>
        <w:t>᪨ ���⨣��� ��</w:t>
      </w:r>
      <w:r>
        <w:rPr>
          <w:rtl w:val="true"/>
        </w:rPr>
        <w:t>ࢮ</w:t>
      </w:r>
      <w:r>
        <w:rPr/>
        <w:t>�� ������ � ����� �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����� ��</w:t>
      </w:r>
      <w:r>
        <w:rPr/>
        <w:t>ꥪ� �� ���樠���������</w:t>
      </w:r>
      <w:r>
        <w:rPr/>
        <w:t>,  � �</w:t>
      </w:r>
      <w:r>
        <w:rPr/>
        <w:t>஢�ઠ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</w:t>
      </w:r>
      <w:r>
        <w:rPr/>
        <w:t xml:space="preserve">祭� </w:t>
      </w:r>
      <w:r>
        <w:rPr/>
        <w:t>(��</w:t>
      </w:r>
      <w:r>
        <w:rPr/>
        <w:t xml:space="preserve">४⨢�� </w:t>
      </w:r>
      <w:r>
        <w:rPr/>
        <w:t>{$R+}),  � ���� �</w:t>
      </w:r>
      <w:r>
        <w:rPr/>
        <w:t>맮� ����㠫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⮤� ������� ��</w:t>
      </w:r>
      <w:r>
        <w:rPr/>
        <w:t>ꥪ� ���� �訡�� �</w:t>
      </w:r>
      <w:r>
        <w:rPr/>
        <w:t>⠯� �</w:t>
      </w:r>
      <w:r>
        <w:rPr/>
        <w:t>믮������</w:t>
      </w:r>
      <w:r>
        <w:rPr/>
        <w:t>. �᫨ 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ઠ ��������� �</w:t>
      </w:r>
      <w:r>
        <w:rPr/>
        <w:t xml:space="preserve">몫�祭� </w:t>
      </w:r>
      <w:r>
        <w:rPr/>
        <w:t>(��</w:t>
      </w:r>
      <w:r>
        <w:rPr/>
        <w:t xml:space="preserve">४⨢�� </w:t>
      </w:r>
      <w:r>
        <w:rPr/>
        <w:t>{$R-}), � ���� ����</w:t>
      </w:r>
      <w:r>
        <w:rPr/>
        <w:t>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⮤� �����</w:t>
      </w:r>
      <w:r>
        <w:rPr/>
        <w:t>樠����</w:t>
      </w:r>
      <w:r>
        <w:rPr/>
        <w:t>஢������ ��</w:t>
      </w:r>
      <w:r>
        <w:rPr/>
        <w:t>ꥪ� ����� �</w:t>
      </w:r>
      <w:r>
        <w:rPr/>
        <w:t>ਢ���  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᪠�</w:t>
      </w:r>
      <w:r>
        <w:rPr/>
        <w:t>㥬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ࠢ��� ��</w:t>
      </w:r>
      <w:r>
        <w:rPr/>
        <w:t>易⥫쭮� ���樠����樨 �</w:t>
      </w:r>
      <w:r>
        <w:rPr/>
        <w:t xml:space="preserve">ਬ����� </w:t>
      </w:r>
      <w:r>
        <w:rPr/>
        <w:t>⠪�� � �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</w:t>
      </w:r>
      <w:r>
        <w:rPr/>
        <w:t>, ����� ����� ��������⠬� ��������� ⨯��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: array [1..5] of TStrFiel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 := 1 to 5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ent [I].Init (1, I + 10, 40, '��</w:t>
      </w:r>
      <w:r>
        <w:rPr>
          <w:rtl w:val="true"/>
        </w:rPr>
        <w:t>ࢮ</w:t>
      </w:r>
      <w:r>
        <w:rPr/>
        <w:t>�</w:t>
      </w:r>
      <w:r>
        <w:rPr/>
        <w:t>_���'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 := 1 to 5 do Comment [I].Don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��</w:t>
      </w:r>
      <w:r>
        <w:rPr/>
        <w:t>᪨�  ������஢  ���</w:t>
      </w:r>
      <w:r>
        <w:rPr/>
        <w:t>樠������</w:t>
      </w:r>
      <w:r>
        <w:rPr/>
        <w:t>,  ���  �</w:t>
      </w:r>
      <w:r>
        <w:rPr/>
        <w:t>ࠢ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易�� � </w:t>
      </w:r>
      <w:r>
        <w:rPr/>
        <w:t>ࠧ��</w:t>
      </w:r>
      <w:r>
        <w:rPr/>
        <w:t>饭���</w:t>
      </w:r>
      <w:r>
        <w:rPr/>
        <w:t xml:space="preserve">,  � ���⪠ - � </w:t>
      </w:r>
      <w:r>
        <w:rPr/>
        <w:t>㤠������</w:t>
      </w:r>
      <w:r>
        <w:rPr/>
        <w:t>,  �� ���⨣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</w:t>
      </w:r>
      <w:r>
        <w:rPr/>
        <w:t>७����  ᨭ</w:t>
      </w:r>
      <w:r>
        <w:rPr/>
        <w:t>⠪���  �⠭������  ��</w:t>
      </w:r>
      <w:r>
        <w:rPr/>
        <w:t xml:space="preserve">楤��  </w:t>
      </w:r>
      <w:r>
        <w:rPr/>
        <w:t>New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: StrFieldP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(SP, Init (1, 1, 25, '��</w:t>
      </w:r>
      <w:r>
        <w:rPr>
          <w:rtl w:val="true"/>
        </w:rPr>
        <w:t>ࢮ</w:t>
      </w:r>
      <w:r>
        <w:rPr/>
        <w:t>�</w:t>
      </w:r>
      <w:r>
        <w:rPr/>
        <w:t>_���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^.Put ('�</w:t>
      </w:r>
      <w:r>
        <w:rPr/>
        <w:t>७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^.Display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ose (SP, Don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⥫� �� ��</w:t>
      </w:r>
      <w:r>
        <w:rPr/>
        <w:t xml:space="preserve">ꥪ�� ⨯ ���� </w:t>
      </w:r>
      <w:r>
        <w:rPr/>
        <w:t>ᮢ���⨬� ��  ��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</w:t>
      </w:r>
      <w:r>
        <w:rPr/>
        <w:t xml:space="preserve">㪠��⥫�� �� �� </w:t>
      </w:r>
      <w:r>
        <w:rPr/>
        <w:t>த�⥫�᪨� ��</w:t>
      </w:r>
      <w:r>
        <w:rPr/>
        <w:t>ꥪ��  ⨯</w:t>
      </w:r>
      <w:r>
        <w:rPr/>
        <w:t>,  ���⮬�</w:t>
      </w:r>
    </w:p>
    <w:p>
      <w:pPr>
        <w:pStyle w:val="PreformattedText"/>
        <w:bidi w:val="0"/>
        <w:jc w:val="left"/>
        <w:rPr/>
      </w:pPr>
      <w:r>
        <w:rPr/>
        <w:t xml:space="preserve">        ��  �</w:t>
      </w:r>
      <w:r>
        <w:rPr/>
        <w:t>६�  �</w:t>
      </w:r>
      <w:r>
        <w:rPr/>
        <w:t>믮������  �</w:t>
      </w:r>
      <w:r>
        <w:rPr/>
        <w:t xml:space="preserve">ணࠬ�� </w:t>
      </w:r>
      <w:r>
        <w:rPr/>
        <w:t>㪠��⥫� �� ��ꥪ�� ⨯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뢠�� �� ������� �⮣� ⨯� ��� �� ������� �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ਬ��</w:t>
      </w:r>
      <w:r>
        <w:rPr/>
        <w:t xml:space="preserve">, </w:t>
      </w:r>
      <w:r>
        <w:rPr/>
        <w:t xml:space="preserve">㪠��⥫�  ⨯�  </w:t>
      </w:r>
      <w:r>
        <w:rPr/>
        <w:t>ZipFieldPtr  �����  ��</w:t>
      </w:r>
      <w:r>
        <w:rPr/>
        <w:t>ᢠ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㪠��⥫� ⨯� </w:t>
      </w:r>
      <w:r>
        <w:rPr/>
        <w:t>PZipField,  PNumField � PField, � �� �</w:t>
      </w:r>
      <w:r>
        <w:rPr/>
        <w:t>६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 xml:space="preserve">ணࠬ�� </w:t>
      </w:r>
      <w:r>
        <w:rPr/>
        <w:t xml:space="preserve">㪠��⥫� ⨯� </w:t>
      </w:r>
      <w:r>
        <w:rPr/>
        <w:t>PField ����� ����  �����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il, ���� </w:t>
      </w:r>
      <w:r>
        <w:rPr/>
        <w:t xml:space="preserve">㪠�뢠�� �� ������� </w:t>
      </w:r>
      <w:r>
        <w:rPr/>
        <w:t>TField, TNumField ��� TZipField,</w:t>
      </w:r>
    </w:p>
    <w:p>
      <w:pPr>
        <w:pStyle w:val="PreformattedText"/>
        <w:bidi w:val="0"/>
        <w:jc w:val="left"/>
        <w:rPr/>
      </w:pPr>
      <w:r>
        <w:rPr/>
        <w:t xml:space="preserve">        ��� �� �� ������� ���</w:t>
      </w:r>
      <w:r>
        <w:rPr/>
        <w:t>୥�� �� �⭮</w:t>
      </w:r>
      <w:r>
        <w:rPr/>
        <w:t xml:space="preserve">襭�� � </w:t>
      </w:r>
      <w:r>
        <w:rPr/>
        <w:t>TField ⨯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 xml:space="preserve">ࠢ��� ᮢ���⨬��� </w:t>
      </w:r>
      <w:r>
        <w:rPr/>
        <w:t>㪠��⥫�� �� ��</w:t>
      </w:r>
      <w:r>
        <w:rPr/>
        <w:t>ᢠ������  �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⠪�� � ��</w:t>
      </w:r>
      <w:r>
        <w:rPr/>
        <w:t>ࠬ��ࠬ</w:t>
      </w:r>
      <w:r>
        <w:rPr/>
        <w:t>-��</w:t>
      </w:r>
      <w:r>
        <w:rPr/>
        <w:t>६���� ��</w:t>
      </w:r>
      <w:r>
        <w:rPr/>
        <w:t>ꥪ⭮�� ⨯�</w:t>
      </w:r>
      <w:r>
        <w:rPr/>
        <w:t>. ���</w:t>
      </w:r>
      <w:r>
        <w:rPr/>
        <w:t>ਬ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⮤� </w:t>
      </w:r>
      <w:r>
        <w:rPr/>
        <w:t>TField.Copy  �����  ����  ��</w:t>
      </w:r>
      <w:r>
        <w:rPr/>
        <w:t xml:space="preserve">।���  �������� ⨯�� </w:t>
      </w:r>
      <w:r>
        <w:rPr/>
        <w:t>T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rField,  TNumField,  TZipField ��� ��� ��</w:t>
      </w:r>
      <w:r>
        <w:rPr/>
        <w:t>㣨� 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୥�� �� </w:t>
      </w:r>
      <w:r>
        <w:rPr/>
        <w:t>TField ⨯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⨢�����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⮤ ��⨢�������� ���</w:t>
      </w:r>
      <w:r>
        <w:rPr/>
        <w:t>।�</w:t>
      </w:r>
      <w:r>
        <w:rPr/>
        <w:t>⢮� ������ �</w:t>
      </w:r>
      <w:r>
        <w:rPr/>
        <w:t>맮��  ��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㭪樨</w:t>
      </w:r>
      <w:r>
        <w:rPr/>
        <w:t>, ����</w:t>
      </w:r>
      <w:r>
        <w:rPr/>
        <w:t>饣� �� ��</w:t>
      </w:r>
      <w:r>
        <w:rPr/>
        <w:t>ᨣ���� ��⮤�</w:t>
      </w:r>
      <w:r>
        <w:rPr/>
        <w:t>, �� ����� ᫥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ᯨ᮪ ��ࠬ��஢</w:t>
      </w:r>
      <w:r>
        <w:rPr/>
        <w:t>. ����� ⨯ �</w:t>
      </w:r>
      <w:r>
        <w:rPr/>
        <w:t>맮�� ���뢠���� ��⨢���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ᨣ���� ��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</w:t>
      </w:r>
      <w:r>
        <w:rPr/>
        <w:t>&gt;������</w:t>
      </w:r>
      <w:r>
        <w:rPr/>
        <w:t>䨪��� ��⮤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</w:t>
      </w:r>
      <w:r>
        <w:rPr/>
        <w:t>^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</w:t>
      </w:r>
      <w:r>
        <w:rPr/>
        <w:t>Ŀ ���Ŀ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gt;� ��</w:t>
      </w:r>
      <w:r>
        <w:rPr/>
        <w:t>뫪� �� ��</w:t>
      </w:r>
      <w:r>
        <w:rPr/>
        <w:t>६����� �</w:t>
      </w:r>
      <w:r>
        <w:rPr/>
        <w:t>&gt;� .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뫪� �� ��</w:t>
      </w:r>
      <w:r>
        <w:rPr/>
        <w:t>६����� ��������</w:t>
      </w:r>
      <w:r>
        <w:rPr/>
        <w:t>, �᫨ ��</w:t>
      </w:r>
      <w:r>
        <w:rPr/>
        <w:t>ᨣ���� ��⮤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뢠�� ������� ��ꥪ⭮�� ⨯�</w:t>
      </w:r>
      <w:r>
        <w:rPr/>
        <w:t>,  � �����</w:t>
      </w:r>
      <w:r>
        <w:rPr/>
        <w:t>䨪��� ��⮤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 ��⮤ �⮣� ��</w:t>
      </w:r>
      <w:r>
        <w:rPr/>
        <w:t>ꥪ⭮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</w:t>
      </w:r>
      <w:r>
        <w:rPr/>
        <w:t>, ������</w:t>
      </w:r>
      <w:r>
        <w:rPr/>
        <w:t>祭�� ��</w:t>
      </w:r>
      <w:r>
        <w:rPr/>
        <w:t>ᨣ���஬ ��⮤�</w:t>
      </w:r>
      <w:r>
        <w:rPr/>
        <w:t>,  �⠭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� </w:t>
      </w:r>
      <w:r>
        <w:rPr/>
        <w:t>䠪��</w:t>
      </w:r>
      <w:r>
        <w:rPr/>
        <w:t>᪨� ��ࠬ��஬ ��⮤�</w:t>
      </w:r>
      <w:r>
        <w:rPr/>
        <w:t xml:space="preserve">; �� </w:t>
      </w:r>
      <w:r>
        <w:rPr/>
        <w:t>ᮮ</w:t>
      </w:r>
      <w:r>
        <w:rPr/>
        <w:t>⢥����� �</w:t>
      </w:r>
      <w:r>
        <w:rPr/>
        <w:t>ଠ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��</w:t>
      </w:r>
      <w:r>
        <w:rPr/>
        <w:t>-��</w:t>
      </w:r>
      <w:r>
        <w:rPr/>
        <w:t xml:space="preserve">६����� � ������ </w:t>
      </w:r>
      <w:r>
        <w:rPr/>
        <w:t>Self, ����� ������� ��</w:t>
      </w:r>
      <w:r>
        <w:rPr/>
        <w:t>ꥪ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騬 ��⨢���</w:t>
      </w:r>
      <w:r>
        <w:rPr/>
        <w:t>஢������ ��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</w:t>
      </w:r>
      <w:r>
        <w:rPr/>
        <w:t xml:space="preserve">᪨�  ��⮤�� ���ᠭ�� ⨯ </w:t>
      </w:r>
      <w:r>
        <w:rPr/>
        <w:t>(�� �⠯� �������</w:t>
      </w:r>
      <w:r>
        <w:rPr/>
        <w:t>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</w:t>
      </w:r>
      <w:r>
        <w:rPr/>
        <w:t>, ����� �� ��⮤�� ��⨢��������. ���</w:t>
      </w:r>
      <w:r>
        <w:rPr/>
        <w:t>ਬ��</w:t>
      </w:r>
      <w:r>
        <w:rPr/>
        <w:t>, ��</w:t>
      </w:r>
      <w:r>
        <w:rPr/>
        <w:t>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F.Init � FP^.Init �</w:t>
      </w:r>
      <w:r>
        <w:rPr/>
        <w:t xml:space="preserve">ᥣ��  ��⨢�������  </w:t>
      </w:r>
      <w:r>
        <w:rPr/>
        <w:t>TField.Init,  ⠪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ᠭ�� ⨯�� </w:t>
      </w:r>
      <w:r>
        <w:rPr/>
        <w:t>F � FP^ ���� T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</w:t>
      </w:r>
      <w:r>
        <w:rPr/>
        <w:t>㠫��� ��⮤�� �롮</w:t>
      </w:r>
      <w:r>
        <w:rPr/>
        <w:t xml:space="preserve">஬ ������� �ࠢ���  </w:t>
      </w:r>
      <w:r>
        <w:rPr/>
        <w:t>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᪨� ⨯ </w:t>
      </w:r>
      <w:r>
        <w:rPr/>
        <w:t>(�⠯� �</w:t>
      </w:r>
      <w:r>
        <w:rPr/>
        <w:t>믮������</w:t>
      </w:r>
      <w:r>
        <w:rPr/>
        <w:t>).  ���</w:t>
      </w:r>
      <w:r>
        <w:rPr/>
        <w:t>ਬ��</w:t>
      </w:r>
      <w:r>
        <w:rPr/>
        <w:t>,  ��</w:t>
      </w:r>
      <w:r>
        <w:rPr/>
        <w:t xml:space="preserve">ᨣ���� </w:t>
      </w:r>
      <w:r>
        <w:rPr/>
        <w:t>FP^.Display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⨢���</w:t>
      </w:r>
      <w:r>
        <w:rPr/>
        <w:t xml:space="preserve">஢���  ��⮤�  </w:t>
      </w:r>
      <w:r>
        <w:rPr/>
        <w:t>TField.Display,  TStrField.Displ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NumField.Display ��� TZipField.Display (� ����</w:t>
      </w:r>
      <w:r>
        <w:rPr/>
        <w:t xml:space="preserve">ᨬ��� ��  </w:t>
      </w:r>
      <w:r>
        <w:rPr/>
        <w:t>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᪮�� ⨯� �������</w:t>
      </w:r>
      <w:r>
        <w:rPr/>
        <w:t xml:space="preserve">, </w:t>
      </w:r>
      <w:r>
        <w:rPr/>
        <w:t xml:space="preserve">㪠�뢠����� </w:t>
      </w:r>
      <w:r>
        <w:rPr/>
        <w:t>F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</w:t>
      </w:r>
      <w:r>
        <w:rPr/>
        <w:t>with,  ��</w:t>
      </w:r>
      <w:r>
        <w:rPr/>
        <w:t>뫠�饬�� �� ������� ��ꥪ⭮�� ⨯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뫪� ��  ��</w:t>
      </w:r>
      <w:r>
        <w:rPr/>
        <w:t>६�����  �  ��ᨣ���� ��⮤� ����� ���᪠��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�⮬ ��</w:t>
      </w:r>
      <w:r>
        <w:rPr/>
        <w:t>砥 ������</w:t>
      </w:r>
      <w:r>
        <w:rPr/>
        <w:t>஬</w:t>
      </w:r>
      <w:r>
        <w:rPr/>
        <w:t>, �� ����� ��</w:t>
      </w:r>
      <w:r>
        <w:rPr/>
        <w:t xml:space="preserve">뫠���� ������ </w:t>
      </w:r>
      <w:r>
        <w:rPr/>
        <w:t>with,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�  ��</w:t>
      </w:r>
      <w:r>
        <w:rPr/>
        <w:t xml:space="preserve">ࠬ���  </w:t>
      </w:r>
      <w:r>
        <w:rPr/>
        <w:t>Self  ��⨢���</w:t>
      </w:r>
      <w:r>
        <w:rPr/>
        <w:t>樨 ��⮤�</w:t>
      </w:r>
      <w:r>
        <w:rPr/>
        <w:t>.  �������</w:t>
      </w:r>
      <w:r>
        <w:rPr/>
        <w:t>筮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뫪� �� ��</w:t>
      </w:r>
      <w:r>
        <w:rPr/>
        <w:t>६����� ����� ���᪠���� �  ��⮤�</w:t>
      </w:r>
      <w:r>
        <w:rPr/>
        <w:t>.  �  �⮬  ��</w:t>
      </w:r>
      <w:r>
        <w:rPr/>
        <w:t>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ࠬ��஬ </w:t>
      </w:r>
      <w:r>
        <w:rPr/>
        <w:t xml:space="preserve">Self ��⮤�, </w:t>
      </w:r>
      <w:r>
        <w:rPr/>
        <w:t>ᮤ�ঠ</w:t>
      </w:r>
      <w:r>
        <w:rPr/>
        <w:t>饣� �맮�</w:t>
      </w:r>
      <w:r>
        <w:rPr/>
        <w:t>, �⠭������ ��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ࠬ��� </w:t>
      </w:r>
      <w:r>
        <w:rPr/>
        <w:t>Self ��⨢���</w:t>
      </w:r>
      <w:r>
        <w:rPr/>
        <w:t>樨 ��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⨢����� ��</w:t>
      </w:r>
      <w:r>
        <w:rPr/>
        <w:t>筥����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⮤�</w:t>
      </w:r>
      <w:r>
        <w:rPr/>
        <w:t>, ������ �</w:t>
      </w:r>
      <w:r>
        <w:rPr/>
        <w:t>맮�� �㭪樨 ��� ��楤��� 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祭�� ��⨢���樨 �����⭮��  ��⮤�  ����</w:t>
      </w:r>
      <w:r>
        <w:rPr/>
        <w:t>᪠����  �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ᨣ���� ��</w:t>
      </w:r>
      <w:r>
        <w:rPr/>
        <w:t>筥����� ��⮤�</w:t>
      </w:r>
      <w:r>
        <w:rPr/>
        <w:t>. ����� ⨯ �</w:t>
      </w:r>
      <w:r>
        <w:rPr/>
        <w:t>맮�� ���뢠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樥� ��筥����� ��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ᨣ���� ��</w:t>
      </w:r>
      <w:r>
        <w:rPr/>
        <w:t>筥����� ��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���������</w:t>
      </w:r>
      <w:r>
        <w:rPr/>
        <w:t>Ŀ ���Ŀ       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&gt;�    �����</w:t>
      </w:r>
      <w:r>
        <w:rPr/>
        <w:t>䨪���     �</w:t>
      </w:r>
      <w:r>
        <w:rPr/>
        <w:t>&gt;� . ��������&gt;������</w:t>
      </w:r>
      <w:r>
        <w:rPr/>
        <w:t>䨪��� ��⮤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� �   ��</w:t>
      </w:r>
      <w:r>
        <w:rPr/>
        <w:t xml:space="preserve">ꥪ⭮�� ⨯�    � �����    </w:t>
      </w:r>
      <w:r>
        <w:rPr/>
        <w:t>^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����������������</w:t>
      </w:r>
      <w:r>
        <w:rPr/>
        <w:t>Ŀ          �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gt;�      inherited      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ꥪ�� ⨯</w:t>
      </w:r>
      <w:r>
        <w:rPr/>
        <w:t>,  �������  �  ��</w:t>
      </w:r>
      <w:r>
        <w:rPr/>
        <w:t>ᨣ���� ��</w:t>
      </w:r>
      <w:r>
        <w:rPr/>
        <w:t>筥����� ��⮤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 </w:t>
      </w:r>
      <w:r>
        <w:rPr/>
        <w:t>⠪�� ��,  ��� � ������</w:t>
      </w:r>
      <w:r>
        <w:rPr/>
        <w:t>騩 ��⮤ ��ꥪ�� ⨯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ᮮ</w:t>
      </w:r>
      <w:r>
        <w:rPr/>
        <w:t xml:space="preserve">⢥��⢮���� </w:t>
      </w:r>
      <w:r>
        <w:rPr/>
        <w:t>த�⥫�᪮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�</w:t>
      </w:r>
      <w:r>
        <w:rPr/>
        <w:t xml:space="preserve">祭�� </w:t>
      </w:r>
      <w:r>
        <w:rPr/>
        <w:t>த�⥫�᪮�� ��</w:t>
      </w:r>
      <w:r>
        <w:rPr/>
        <w:t>ꥪ⭮�� ⨯� ��� ��ꥪ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</w:t>
      </w:r>
      <w:r>
        <w:rPr/>
        <w:t>, ������</w:t>
      </w:r>
      <w:r>
        <w:rPr/>
        <w:t>饣�   ��⮤</w:t>
      </w:r>
      <w:r>
        <w:rPr/>
        <w:t>,   �����  �</w:t>
      </w:r>
      <w:r>
        <w:rPr/>
        <w:t>ᯮ�</w:t>
      </w:r>
      <w:r>
        <w:rPr/>
        <w:t>짮����  ���祢��  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herited;  � ��⮤�� ��</w:t>
      </w:r>
      <w:r>
        <w:rPr/>
        <w:t>ꥪ⭮�� ⨯�</w:t>
      </w:r>
      <w:r>
        <w:rPr/>
        <w:t>, �� ����</w:t>
      </w:r>
      <w:r>
        <w:rPr/>
        <w:t>饣� �</w:t>
      </w:r>
      <w:r>
        <w:rPr/>
        <w:t>।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᫮�� </w:t>
      </w:r>
      <w:r>
        <w:rPr/>
        <w:t>inherited �</w:t>
      </w:r>
      <w:r>
        <w:rPr/>
        <w:t>ᯮ�</w:t>
      </w:r>
      <w:r>
        <w:rPr/>
        <w:t>짮������ 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� ��</w:t>
      </w:r>
      <w:r>
        <w:rPr/>
        <w:t xml:space="preserve">ࠬ��� </w:t>
      </w:r>
      <w:r>
        <w:rPr/>
        <w:t>Self ��⨢���</w:t>
      </w:r>
      <w:r>
        <w:rPr/>
        <w:t>樨 ��筥����� ��⮤�  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 xml:space="preserve">ࠬ��஬  </w:t>
      </w:r>
      <w:r>
        <w:rPr/>
        <w:t xml:space="preserve">Self  ��⮤�,  </w:t>
      </w:r>
      <w:r>
        <w:rPr/>
        <w:t>ᮤ�ঠ</w:t>
      </w:r>
      <w:r>
        <w:rPr/>
        <w:t>饣�  �맮�</w:t>
      </w:r>
      <w:r>
        <w:rPr/>
        <w:t>.  ��⨢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筥���� ��⮤��  ��  �</w:t>
      </w:r>
      <w:r>
        <w:rPr/>
        <w:t>।�ᬠ�ਢ��� ��</w:t>
      </w:r>
      <w:r>
        <w:rPr/>
        <w:t>堭���� ��</w:t>
      </w:r>
      <w:r>
        <w:rPr/>
        <w:t>ᯥ��ਧ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㠫��� ��⮤�� </w:t>
      </w:r>
      <w:r>
        <w:rPr/>
        <w:t>- �</w:t>
      </w:r>
      <w:r>
        <w:rPr/>
        <w:t>맮� �㤥� �</w:t>
      </w:r>
      <w:r>
        <w:rPr/>
        <w:t>ᥣ�� ����᪨� � �ᥣ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뢠�� ������� ��⮤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⨢����� ��</w:t>
      </w:r>
      <w:r>
        <w:rPr/>
        <w:t>筥����� ��⮤� �</w:t>
      </w:r>
      <w:r>
        <w:rPr/>
        <w:t>ᯮ������ ���</w:t>
      </w:r>
      <w:r>
        <w:rPr/>
        <w:t>筮 � ��</w:t>
      </w:r>
      <w:r>
        <w:rPr/>
        <w:t>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����</w:t>
      </w:r>
      <w:r>
        <w:rPr/>
        <w:t>饬 ��⮤�  ���  ��⨢���樨  ��</w:t>
      </w:r>
      <w:r>
        <w:rPr/>
        <w:t>८�।����</w:t>
      </w:r>
      <w:r>
        <w:rPr/>
        <w:t>饣� ��⮤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��⮬ ���</w:t>
      </w:r>
      <w:r>
        <w:rPr/>
        <w:t>ᠭ��� ��� ⨯�� �ਢ���� ������� �ਬ���  ��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樨 ��筥���� ��⮤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ructor TNumField.Init(Fx, FY, Flen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Name: String; FMin, FMax: Longin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herited Init(FX, FY, FLen, FNam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: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 := FMi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:= FMax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TZipField.PutStr(S: String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Str := (Length(S) = 5) and TNumField.PutStr(S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</w:t>
      </w:r>
      <w:r>
        <w:rPr/>
        <w:t>뢠��  �� �</w:t>
      </w:r>
      <w:r>
        <w:rPr/>
        <w:t>ਬ���</w:t>
      </w:r>
      <w:r>
        <w:rPr/>
        <w:t>,  ��⨢����� ��</w:t>
      </w:r>
      <w:r>
        <w:rPr/>
        <w:t>筥����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</w:t>
      </w:r>
      <w:r>
        <w:rPr/>
        <w:t>८�।����</w:t>
      </w:r>
      <w:r>
        <w:rPr/>
        <w:t xml:space="preserve">饬� ��⮤� </w:t>
      </w:r>
      <w:r>
        <w:rPr/>
        <w:t>"����� �</w:t>
      </w:r>
      <w:r>
        <w:rPr/>
        <w:t>ᯮ�</w:t>
      </w:r>
      <w:r>
        <w:rPr/>
        <w:t>짮����</w:t>
      </w:r>
      <w:r>
        <w:rPr/>
        <w:t>" ��� 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���� �� ��</w:t>
      </w:r>
      <w:r>
        <w:rPr/>
        <w:t>८�।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</w:t>
      </w:r>
      <w:r>
        <w:rPr/>
        <w:t>⢥��� ⨯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��</w:t>
      </w:r>
      <w:r>
        <w:rPr/>
        <w:t>祭��  ������</w:t>
      </w:r>
      <w:r>
        <w:rPr/>
        <w:t>⢥�����  ⨯�  �</w:t>
      </w:r>
      <w:r>
        <w:rPr/>
        <w:t>।�</w:t>
      </w:r>
      <w:r>
        <w:rPr/>
        <w:t xml:space="preserve">⠢��� 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魮���  ������</w:t>
      </w:r>
      <w:r>
        <w:rPr/>
        <w:t>⢠  ��� ��</w:t>
      </w:r>
      <w:r>
        <w:rPr/>
        <w:t>।�������� ���</w:t>
      </w:r>
      <w:r>
        <w:rPr/>
        <w:t xml:space="preserve">浪����� ⨯� </w:t>
      </w:r>
      <w:r>
        <w:rPr/>
        <w:t>(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⨯�</w:t>
      </w:r>
      <w:r>
        <w:rPr/>
        <w:t>).  ������ ��������� ���</w:t>
      </w:r>
      <w:r>
        <w:rPr/>
        <w:t>祭��  ������</w:t>
      </w:r>
      <w:r>
        <w:rPr/>
        <w:t>⢥�����  ⨯�  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⢮� ��������� ���</w:t>
      </w:r>
      <w:r>
        <w:rPr/>
        <w:t>祭�� ������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६����� ������</w:t>
      </w:r>
      <w:r>
        <w:rPr/>
        <w:t>⢥�����  ⨯� ����� �</w:t>
      </w:r>
      <w:r>
        <w:rPr/>
        <w:t>ਭ����� 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祭�� ������</w:t>
      </w:r>
      <w:r>
        <w:rPr/>
        <w:t>⢠, ⠪ � 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</w:t>
      </w:r>
      <w:r>
        <w:rPr/>
        <w:t>Ŀ    ����Ŀ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⨯ ������</w:t>
      </w:r>
      <w:r>
        <w:rPr/>
        <w:t>⢮ ���&gt;� set ����&gt;� of ����&gt;� ���</w:t>
      </w:r>
      <w:r>
        <w:rPr/>
        <w:t>浪��� ⨯ 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   ������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⨯ �� ������ ����� ����� </w:t>
      </w:r>
      <w:r>
        <w:rPr/>
        <w:t>256 ���������  ���</w:t>
      </w:r>
      <w:r>
        <w:rPr/>
        <w:t>祭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浪��� ���祭�� ���孥� � ������ �</w:t>
      </w:r>
      <w:r>
        <w:rPr/>
        <w:t>࠭��� �������� ⨯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 xml:space="preserve">ॢ���� ��������� �� </w:t>
      </w:r>
      <w:r>
        <w:rPr/>
        <w:t xml:space="preserve">0 �� 255. � </w:t>
      </w:r>
      <w:r>
        <w:rPr/>
        <w:t>ᨫ� �⮣� ������ ⨯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⢠ �� ����� ���� ���⪨� </w:t>
      </w:r>
      <w:r>
        <w:rPr/>
        <w:t xml:space="preserve">楫� </w:t>
      </w:r>
      <w:r>
        <w:rPr/>
        <w:t xml:space="preserve">(Shortint),  </w:t>
      </w:r>
      <w:r>
        <w:rPr/>
        <w:t xml:space="preserve">楫� </w:t>
      </w:r>
      <w:r>
        <w:rPr/>
        <w:t>(Integer),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 xml:space="preserve">楫� </w:t>
      </w:r>
      <w:r>
        <w:rPr/>
        <w:t>(Longint) ��� ᫮��� (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ਬ�</w:t>
      </w:r>
      <w:r>
        <w:rPr/>
        <w:t>砭��</w:t>
      </w:r>
      <w:r>
        <w:rPr/>
        <w:t>: ����</w:t>
      </w:r>
      <w:r>
        <w:rPr/>
        <w:t>樨 ��� ������</w:t>
      </w:r>
      <w:r>
        <w:rPr/>
        <w:t>⢥��</w:t>
      </w:r>
      <w:r>
        <w:rPr/>
        <w:t>묨 ⨯��� ����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���� � </w:t>
      </w:r>
      <w:r>
        <w:rPr/>
        <w:t xml:space="preserve">ࠧ���� </w:t>
      </w:r>
      <w:r>
        <w:rPr/>
        <w:t>"����</w:t>
      </w:r>
      <w:r>
        <w:rPr/>
        <w:t>樨 ��� ������</w:t>
      </w:r>
      <w:r>
        <w:rPr/>
        <w:t xml:space="preserve">⢠��" � ����� 6.  �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"����⥫� �������" ��������,  ��� ��</w:t>
      </w:r>
      <w:r>
        <w:rPr/>
        <w:t>।���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� ������</w:t>
      </w:r>
      <w:r>
        <w:rPr/>
        <w:t>⢥��� ⨯ ����� �</w:t>
      </w:r>
      <w:r>
        <w:rPr/>
        <w:t>ਭ����� ���</w:t>
      </w:r>
      <w:r>
        <w:rPr/>
        <w:t xml:space="preserve">祭�� </w:t>
      </w:r>
      <w:r>
        <w:rPr/>
        <w:t>[], ���</w:t>
      </w:r>
      <w:r>
        <w:rPr/>
        <w:t>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뢠���� ����� ������</w:t>
      </w:r>
      <w:r>
        <w:rPr/>
        <w:t>⢮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⨯  ��⮨�  �� �������� ��᫥����⥫</w:t>
      </w:r>
      <w:r>
        <w:rPr/>
        <w:t>쭮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⮢</w:t>
      </w:r>
      <w:r>
        <w:rPr/>
        <w:t>,  ����� ����� ����� �� ⨯ ��  �</w:t>
      </w:r>
      <w:r>
        <w:rPr/>
        <w:t>᪫�</w:t>
      </w:r>
      <w:r>
        <w:rPr/>
        <w:t>祭���  䠩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 ��� ������</w:t>
      </w:r>
      <w:r>
        <w:rPr/>
        <w:t>୮�� ⨯�</w:t>
      </w:r>
      <w:r>
        <w:rPr/>
        <w:t xml:space="preserve">,  </w:t>
      </w:r>
      <w:r>
        <w:rPr/>
        <w:t>ᮤ�ঠ</w:t>
      </w:r>
      <w:r>
        <w:rPr/>
        <w:t>饣� ��������� � 䠩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��᫮ ��������⮢ ���</w:t>
      </w:r>
      <w:r>
        <w:rPr/>
        <w:t xml:space="preserve">ᠭ��� </w:t>
      </w:r>
      <w:r>
        <w:rPr/>
        <w:t>䠩������ ⨯� �� ��</w:t>
      </w:r>
      <w:r>
        <w:rPr/>
        <w:t>⠭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</w:t>
      </w:r>
      <w:r>
        <w:rPr/>
        <w:t>Ŀ     ����Ŀ  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䠩���� ⨯ ���</w:t>
      </w:r>
      <w:r>
        <w:rPr/>
        <w:t>&gt;� file �����&gt;� of ����&gt;� ⨯ 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  �  ������    �������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᫮��  </w:t>
      </w:r>
      <w:r>
        <w:rPr/>
        <w:t>of  � ⨯ ��������� ���</w:t>
      </w:r>
      <w:r>
        <w:rPr/>
        <w:t>饭�</w:t>
      </w:r>
      <w:r>
        <w:rPr/>
        <w:t>,  � ⨯ ������</w:t>
      </w:r>
      <w:r>
        <w:rPr/>
        <w:t>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⨯���</w:t>
      </w:r>
      <w:r>
        <w:rPr/>
        <w:t xml:space="preserve">஢���� </w:t>
      </w:r>
      <w:r>
        <w:rPr/>
        <w:t>䠩�</w:t>
      </w:r>
      <w:r>
        <w:rPr/>
        <w:t>.  ��⨯���</w:t>
      </w:r>
      <w:r>
        <w:rPr/>
        <w:t xml:space="preserve">஢���� </w:t>
      </w:r>
      <w:r>
        <w:rPr/>
        <w:t>䠩�� �</w:t>
      </w:r>
      <w:r>
        <w:rPr/>
        <w:t>।�</w:t>
      </w:r>
      <w:r>
        <w:rPr/>
        <w:t xml:space="preserve">⠢����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 �����</w:t>
      </w:r>
      <w:r>
        <w:rPr/>
        <w:t>-�</w:t>
      </w:r>
      <w:r>
        <w:rPr/>
        <w:t>뢮�� ������� �</w:t>
      </w:r>
      <w:r>
        <w:rPr/>
        <w:t>஢��</w:t>
      </w:r>
      <w:r>
        <w:rPr/>
        <w:t>,  � �</w:t>
      </w:r>
      <w:r>
        <w:rPr/>
        <w:t>᭮���� �ᯮ��</w:t>
      </w:r>
      <w:r>
        <w:rPr/>
        <w:t>㥬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>
          <w:rtl w:val="true"/>
        </w:rPr>
        <w:t>אַ</w:t>
      </w:r>
      <w:r>
        <w:rPr/>
        <w:t>�� ����</w:t>
      </w:r>
      <w:r>
        <w:rPr/>
        <w:t>㯠 � ��� 䠩�� �� ��</w:t>
      </w:r>
      <w:r>
        <w:rPr/>
        <w:t>᪥</w:t>
      </w:r>
      <w:r>
        <w:rPr/>
        <w:t>,  ������</w:t>
      </w:r>
      <w:r>
        <w:rPr/>
        <w:t>ᨬ� �� 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७���� �ଠ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⠭����� </w:t>
      </w:r>
      <w:r>
        <w:rPr/>
        <w:t xml:space="preserve">䠩����  ⨯  </w:t>
      </w:r>
      <w:r>
        <w:rPr/>
        <w:t>Text ��</w:t>
      </w:r>
      <w:r>
        <w:rPr/>
        <w:t xml:space="preserve">।���� </w:t>
      </w:r>
      <w:r>
        <w:rPr/>
        <w:t>䠩�</w:t>
      </w:r>
      <w:r>
        <w:rPr/>
        <w:t xml:space="preserve">,  </w:t>
      </w:r>
      <w:r>
        <w:rPr/>
        <w:t>ᮤ�ঠ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ᨬ����</w:t>
      </w:r>
      <w:r>
        <w:rPr/>
        <w:t xml:space="preserve">,  </w:t>
      </w:r>
      <w:r>
        <w:rPr/>
        <w:t>㯮�冷祭�� � ��</w:t>
      </w:r>
      <w:r>
        <w:rPr/>
        <w:t>ப�</w:t>
      </w:r>
      <w:r>
        <w:rPr/>
        <w:t xml:space="preserve">. ����⮢� </w:t>
      </w:r>
      <w:r>
        <w:rPr/>
        <w:t>䠩�� �</w:t>
      </w:r>
      <w:r>
        <w:rPr/>
        <w:t>ᯮ����� 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樠��� ��楤���  �����</w:t>
      </w:r>
      <w:r>
        <w:rPr/>
        <w:t>-�</w:t>
      </w:r>
      <w:r>
        <w:rPr/>
        <w:t>뢮��</w:t>
      </w:r>
      <w:r>
        <w:rPr/>
        <w:t>,  ����� ����</w:t>
      </w:r>
      <w:r>
        <w:rPr/>
        <w:t xml:space="preserve">뢠���� � �����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��� � �</w:t>
      </w:r>
      <w:r>
        <w:rPr/>
        <w:t>뢮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>뫮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�</w:t>
      </w:r>
      <w:r>
        <w:rPr/>
        <w:t xml:space="preserve">뫮�� ⨯ </w:t>
      </w:r>
      <w:r>
        <w:rPr/>
        <w:t>(</w:t>
      </w:r>
      <w:r>
        <w:rPr/>
        <w:t>㪠��⥫�</w:t>
      </w:r>
      <w:r>
        <w:rPr/>
        <w:t>) ��</w:t>
      </w:r>
      <w:r>
        <w:rPr/>
        <w:t>।���� ������</w:t>
      </w:r>
      <w:r>
        <w:rPr/>
        <w:t>⢮ ���</w:t>
      </w:r>
      <w:r>
        <w:rPr/>
        <w:t>祭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㪠�뢠�� �� �������</w:t>
      </w:r>
      <w:r>
        <w:rPr/>
        <w:t>᪨�  ��६����  ��।��������  ⨯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뢠�����  ������  ⨯��</w:t>
      </w:r>
      <w:r>
        <w:rPr/>
        <w:t>.  ��</w:t>
      </w:r>
      <w:r>
        <w:rPr/>
        <w:t>६����� ��</w:t>
      </w:r>
      <w:r>
        <w:rPr/>
        <w:t xml:space="preserve">뫮筮�� ⨯� </w:t>
      </w:r>
      <w:r>
        <w:rPr/>
        <w:t>ᮤ�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�᪮� ��</w:t>
      </w:r>
      <w:r>
        <w:rPr/>
        <w:t>६����� 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Ŀ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뫮�� ⨯ ������</w:t>
      </w:r>
      <w:r>
        <w:rPr/>
        <w:t>&gt;� ^ ����&gt;� ������ ⨯ 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 ⨯ ����</w:t>
      </w:r>
      <w:r>
        <w:rPr/>
        <w:t>&gt;�  �����</w:t>
      </w:r>
      <w:r>
        <w:rPr/>
        <w:t>䨪��� ⨯� 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���� ⨯ ���� �� ��  ���</w:t>
      </w:r>
      <w:r>
        <w:rPr/>
        <w:t>ᠭ�� �����</w:t>
      </w:r>
      <w:r>
        <w:rPr/>
        <w:t>䨪��</w:t>
      </w:r>
      <w:r>
        <w:rPr/>
        <w:t>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 �� ������ ���� ���</w:t>
      </w:r>
      <w:r>
        <w:rPr/>
        <w:t>ᠭ � ⮩ �� ᠬ�� ��� ���ᠭ�� ⨯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� ⨯ </w:t>
      </w:r>
      <w:r>
        <w:rPr/>
        <w:t>㪠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६�����</w:t>
      </w:r>
      <w:r>
        <w:rPr/>
        <w:t>-</w:t>
      </w:r>
      <w:r>
        <w:rPr/>
        <w:t>㪠��⥫� ����� ��</w:t>
      </w:r>
      <w:r>
        <w:rPr/>
        <w:t>᢮��� ���</w:t>
      </w:r>
      <w:r>
        <w:rPr/>
        <w:t>祭�� 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楤��� </w:t>
      </w:r>
      <w:r>
        <w:rPr/>
        <w:t>New, ����</w:t>
      </w:r>
      <w:r>
        <w:rPr/>
        <w:t xml:space="preserve">樨 </w:t>
      </w:r>
      <w:r>
        <w:rPr/>
        <w:t>@ ��� �</w:t>
      </w:r>
      <w:r>
        <w:rPr/>
        <w:t xml:space="preserve">㭪樨 </w:t>
      </w:r>
      <w:r>
        <w:rPr/>
        <w:t>Ptr. ��</w:t>
      </w:r>
      <w:r>
        <w:rPr/>
        <w:t xml:space="preserve">楤�� </w:t>
      </w:r>
      <w:r>
        <w:rPr/>
        <w:t>New �⢮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 ����� � �������</w:t>
      </w:r>
      <w:r>
        <w:rPr/>
        <w:t>᪨ ��।��</w:t>
      </w:r>
      <w:r>
        <w:rPr/>
        <w:t>塞�� ������ 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᪨�  ��६�����  � ��࠭�� ���� �⮩ ������ 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�⥫�</w:t>
      </w:r>
      <w:r>
        <w:rPr/>
        <w:t>. ������ @ �</w:t>
      </w:r>
      <w:r>
        <w:rPr/>
        <w:t>ਥ����� ��६�����</w:t>
      </w:r>
      <w:r>
        <w:rPr/>
        <w:t>-</w:t>
      </w:r>
      <w:r>
        <w:rPr/>
        <w:t>㪠��⥫� 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, </w:t>
      </w:r>
      <w:r>
        <w:rPr/>
        <w:t>ᮤ�ঠ��� ���������� ��६�����</w:t>
      </w:r>
      <w:r>
        <w:rPr/>
        <w:t>, ������ � 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���� ����� �����</w:t>
      </w:r>
      <w:r>
        <w:rPr/>
        <w:t>䨪����</w:t>
      </w:r>
      <w:r>
        <w:rPr/>
        <w:t>. �</w:t>
      </w:r>
      <w:r>
        <w:rPr/>
        <w:t xml:space="preserve">㭪�� </w:t>
      </w:r>
      <w:r>
        <w:rPr/>
        <w:t>Ptr �</w:t>
      </w:r>
      <w:r>
        <w:rPr/>
        <w:t>ਥ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-</w:t>
      </w:r>
      <w:r>
        <w:rPr/>
        <w:t>㪠��⥫� �� ��</w:t>
      </w:r>
      <w:r>
        <w:rPr/>
        <w:t>।������ ���� 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१�</w:t>
      </w:r>
      <w:r>
        <w:rPr>
          <w:rtl w:val="true"/>
        </w:rPr>
        <w:t>ࢨ</w:t>
      </w:r>
      <w:r>
        <w:rPr/>
        <w:t xml:space="preserve">஢����� ᫮�� </w:t>
      </w:r>
      <w:r>
        <w:rPr/>
        <w:t>nil ������</w:t>
      </w:r>
      <w:r>
        <w:rPr/>
        <w:t>砥� ����</w:t>
      </w:r>
      <w:r>
        <w:rPr/>
        <w:t>⠭�� � ���</w:t>
      </w:r>
      <w:r>
        <w:rPr/>
        <w:t>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㪠��⥫�</w:t>
      </w:r>
      <w:r>
        <w:rPr/>
        <w:t xml:space="preserve">, ����� �� �� �� �� </w:t>
      </w:r>
      <w:r>
        <w:rPr/>
        <w:t>㪠�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 </w:t>
      </w:r>
      <w:r>
        <w:rPr/>
        <w:t>Point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஥��� ⨯  </w:t>
      </w:r>
      <w:r>
        <w:rPr/>
        <w:t>Pointer  ������</w:t>
      </w:r>
      <w:r>
        <w:rPr/>
        <w:t>砥�  ��⨯���</w:t>
      </w:r>
      <w:r>
        <w:rPr/>
        <w:t xml:space="preserve">஢��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</w:t>
      </w:r>
      <w:r>
        <w:rPr/>
        <w:t xml:space="preserve">, � ���� </w:t>
      </w:r>
      <w:r>
        <w:rPr/>
        <w:t>㪠��⥫�</w:t>
      </w:r>
      <w:r>
        <w:rPr/>
        <w:t xml:space="preserve">, ����� �� </w:t>
      </w:r>
      <w:r>
        <w:rPr/>
        <w:t>㪠�뢠�� �� �� ���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⨯</w:t>
      </w:r>
      <w:r>
        <w:rPr/>
        <w:t>. ��</w:t>
      </w:r>
      <w:r>
        <w:rPr/>
        <w:t xml:space="preserve">६���� ⨯� </w:t>
      </w:r>
      <w:r>
        <w:rPr/>
        <w:t xml:space="preserve">Pointer ����� ���� </w:t>
      </w:r>
      <w:r>
        <w:rPr/>
        <w:t>ࠧ</w:t>
      </w:r>
      <w:r>
        <w:rPr/>
        <w:t>묥������</w:t>
      </w:r>
      <w:r>
        <w:rPr/>
        <w:t xml:space="preserve">: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 xml:space="preserve">ᨬ���� </w:t>
      </w:r>
      <w:r>
        <w:rPr/>
        <w:t>^ ��᫥ ⠪�� ��</w:t>
      </w:r>
      <w:r>
        <w:rPr/>
        <w:t>६����� ��</w:t>
      </w:r>
      <w:r>
        <w:rPr/>
        <w:t>뢠�� ����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  � ���</w:t>
      </w:r>
      <w:r>
        <w:rPr/>
        <w:t>祭��</w:t>
      </w:r>
      <w:r>
        <w:rPr/>
        <w:t>,  ������</w:t>
      </w:r>
      <w:r>
        <w:rPr/>
        <w:t xml:space="preserve">砥��� ᫮��� </w:t>
      </w:r>
      <w:r>
        <w:rPr/>
        <w:t>nil,  ���</w:t>
      </w:r>
      <w:r>
        <w:rPr/>
        <w:t xml:space="preserve">祭�� ⨯� </w:t>
      </w:r>
      <w:r>
        <w:rPr/>
        <w:t>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ᮢ���⨬� � �ᥬ� ��</w:t>
      </w:r>
      <w:r>
        <w:rPr/>
        <w:t>㣨�� ⨯��� 㪠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 xml:space="preserve">: �  </w:t>
      </w:r>
      <w:r>
        <w:rPr/>
        <w:t xml:space="preserve">ࠧ���� </w:t>
      </w:r>
      <w:r>
        <w:rPr/>
        <w:t>"�����⥫� � �������</w:t>
      </w:r>
      <w:r>
        <w:rPr/>
        <w:t>᪨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 xml:space="preserve">" � ����� 5 �� ����� ���� </w:t>
      </w:r>
      <w:r>
        <w:rPr/>
        <w:t>ᨭ</w:t>
      </w:r>
      <w:r>
        <w:rPr/>
        <w:t>⠪�� ��</w:t>
      </w:r>
      <w:r>
        <w:rPr/>
        <w:t>뫪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᪨� ��६����</w:t>
      </w:r>
      <w:r>
        <w:rPr/>
        <w:t xml:space="preserve">, ����� </w:t>
      </w:r>
      <w:r>
        <w:rPr/>
        <w:t>㪠�뢠���� � ������� 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-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 </w:t>
      </w:r>
      <w:r>
        <w:rPr/>
        <w:t>PCha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</w:t>
      </w:r>
      <w:r>
        <w:rPr/>
        <w:t>।�</w:t>
      </w:r>
      <w:r>
        <w:rPr/>
        <w:t xml:space="preserve">⠢����� </w:t>
      </w:r>
      <w:r>
        <w:rPr/>
        <w:t>㪠��⥫� �� ��</w:t>
      </w:r>
      <w:r>
        <w:rPr/>
        <w:t>ப� � �������</w:t>
      </w:r>
      <w:r>
        <w:rPr/>
        <w:t>騬 �㫥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Pascal ������� �</w:t>
      </w:r>
      <w:r>
        <w:rPr/>
        <w:t xml:space="preserve">।��।������ ⨯ </w:t>
      </w:r>
      <w:r>
        <w:rPr/>
        <w:t>PChar. � ����� System</w:t>
      </w:r>
    </w:p>
    <w:p>
      <w:pPr>
        <w:pStyle w:val="PreformattedText"/>
        <w:bidi w:val="0"/>
        <w:jc w:val="left"/>
        <w:rPr/>
      </w:pPr>
      <w:r>
        <w:rPr/>
        <w:t xml:space="preserve">        ����� ⨯ ����</w:t>
      </w:r>
      <w:r>
        <w:rPr/>
        <w:t>뢠��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PChar = ^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����</w:t>
      </w:r>
      <w:r>
        <w:rPr/>
        <w:t>ন���� ����� ���७��� �ࠢ�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ࠡ����  �  ��ப��� � �������</w:t>
      </w:r>
      <w:r>
        <w:rPr/>
        <w:t>騬 �㫥�</w:t>
      </w:r>
      <w:r>
        <w:rPr/>
        <w:t>,  �</w:t>
      </w:r>
      <w:r>
        <w:rPr/>
        <w:t>ᯮ���� ⨯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har. ��������� �� ⥬� ���</w:t>
      </w:r>
      <w:r>
        <w:rPr/>
        <w:t xml:space="preserve">㦤����� � �����  </w:t>
      </w:r>
      <w:r>
        <w:rPr/>
        <w:t>18  "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 � �������</w:t>
      </w:r>
      <w:r>
        <w:rPr/>
        <w:t>騬 �㫥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楤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>⠭���⭮�  ��</w:t>
      </w:r>
      <w:r>
        <w:rPr/>
        <w:t>᪠��  ��</w:t>
      </w:r>
      <w:r>
        <w:rPr/>
        <w:t>楤���  � �㭪樨 ��</w:t>
      </w:r>
      <w:r>
        <w:rPr/>
        <w:t>ᬠ�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>쪮 ��� ��� �</w:t>
      </w:r>
      <w:r>
        <w:rPr/>
        <w:t>ணࠬ��</w:t>
      </w:r>
      <w:r>
        <w:rPr/>
        <w:t>, ����� ����� �</w:t>
      </w:r>
      <w:r>
        <w:rPr/>
        <w:t>믮����� 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>楤��� ��� �㭪樨</w:t>
      </w:r>
      <w:r>
        <w:rPr/>
        <w:t>.  � Borland Pascal ��</w:t>
      </w:r>
      <w:r>
        <w:rPr/>
        <w:t>楤��� 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ࠪ������ ��ࠧ�� ��</w:t>
      </w:r>
      <w:r>
        <w:rPr/>
        <w:t>: ����� ����</w:t>
      </w:r>
      <w:r>
        <w:rPr/>
        <w:t>᪠���� ��������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㭪権</w:t>
      </w:r>
      <w:r>
        <w:rPr/>
        <w:t>,  ��� ��</w:t>
      </w:r>
      <w:r>
        <w:rPr/>
        <w:t>ꥪ⮢</w:t>
      </w:r>
      <w:r>
        <w:rPr/>
        <w:t>,  ����� ����� ��</w:t>
      </w:r>
      <w:r>
        <w:rPr/>
        <w:t>ᢠ����� ��६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 � ����</w:t>
      </w:r>
      <w:r>
        <w:rPr/>
        <w:t>⢥ ��</w:t>
      </w:r>
      <w:r>
        <w:rPr/>
        <w:t>ࠬ��஢</w:t>
      </w:r>
      <w:r>
        <w:rPr/>
        <w:t>.  ����� ����⢨� ����� �</w:t>
      </w:r>
      <w:r>
        <w:rPr/>
        <w:t>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 ��</w:t>
      </w:r>
      <w:r>
        <w:rPr/>
        <w:t>楤���� ⨯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>ᠭ�� ��</w:t>
      </w:r>
      <w:r>
        <w:rPr/>
        <w:t>楤�</w:t>
      </w:r>
      <w:r>
        <w:rPr/>
        <w:t>୮�� ⨯� �������� ��ࠬ����</w:t>
      </w:r>
      <w:r>
        <w:rPr/>
        <w:t>, � ���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樨 </w:t>
      </w:r>
      <w:r>
        <w:rPr/>
        <w:t xml:space="preserve">- </w:t>
      </w:r>
      <w:r>
        <w:rPr/>
        <w:t>१���� �</w:t>
      </w:r>
      <w:r>
        <w:rPr/>
        <w:t>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⨯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�procedure������������������������������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� ����������� �  ����������������������������</w:t>
      </w:r>
      <w:r>
        <w:rPr/>
        <w:t>Ŀ ^           ^</w:t>
      </w:r>
    </w:p>
    <w:p>
      <w:pPr>
        <w:pStyle w:val="PreformattedText"/>
        <w:bidi w:val="0"/>
        <w:jc w:val="left"/>
        <w:rPr/>
      </w:pPr>
      <w:r>
        <w:rPr/>
        <w:t xml:space="preserve">          �             ��</w:t>
      </w:r>
      <w:r>
        <w:rPr/>
        <w:t>&gt;�</w:t>
      </w:r>
      <w:r>
        <w:rPr/>
        <w:t>ᯨ᮪ �ଠ���� ��ࠬ��஢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                ������������������������������             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��������</w:t>
      </w:r>
      <w:r>
        <w:rPr/>
        <w:t>Ŀ                                  ���Ŀ 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&gt;�function����������������������������������&gt;� : �&gt;�</w:t>
      </w:r>
      <w:r>
        <w:rPr/>
        <w:t>१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</w:t>
      </w:r>
      <w:r>
        <w:rPr>
          <w:rtl w:val="true"/>
        </w:rPr>
        <w:t>ٳ</w:t>
      </w:r>
      <w:r>
        <w:rPr/>
        <w:t xml:space="preserve"> ����������������������������</w:t>
      </w:r>
      <w:r>
        <w:rPr/>
        <w:t>Ŀ^ �����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&gt;�</w:t>
      </w:r>
      <w:r>
        <w:rPr/>
        <w:t>ᯨ᮪ �ଠ���� ��ࠬ��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ࠪ�୮</w:t>
      </w:r>
      <w:r>
        <w:rPr/>
        <w:t xml:space="preserve">, �� </w:t>
      </w:r>
      <w:r>
        <w:rPr/>
        <w:t>ᨭ</w:t>
      </w:r>
      <w:r>
        <w:rPr/>
        <w:t>⠪�� ����� ��</w:t>
      </w:r>
      <w:r>
        <w:rPr/>
        <w:t>楤�</w:t>
      </w:r>
      <w:r>
        <w:rPr/>
        <w:t>୮�� ⨯� � �</w:t>
      </w:r>
      <w:r>
        <w:rPr/>
        <w:t>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ᮢ������ � ������� ��������� ��</w:t>
      </w:r>
      <w:r>
        <w:rPr/>
        <w:t>楤���  ���  �㭪樨</w:t>
      </w:r>
      <w:r>
        <w:rPr/>
        <w:t>, 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᪠����  �����</w:t>
      </w:r>
      <w:r>
        <w:rPr/>
        <w:t xml:space="preserve">䨪���  ��᫥  ���祢���  ᫮��  </w:t>
      </w:r>
      <w:r>
        <w:rPr/>
        <w:t>procedure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.  �</w:t>
      </w:r>
      <w:r>
        <w:rPr/>
        <w:t>ਢ���� ������� �ਬ��� ���ᠭ�� ��</w:t>
      </w:r>
      <w:r>
        <w:rPr/>
        <w:t>楤�</w:t>
      </w:r>
      <w:r>
        <w:rPr/>
        <w:t>୮�� 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 = procedur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roc = procedure(var X, Y: Integ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Proc = procedure(S: String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hFunc = function(X: Real): Real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viceFunc = function(var F: text)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Func = function(A, B: Real; F: MathFunc)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</w:t>
      </w:r>
      <w:r>
        <w:rPr/>
        <w:t>ࠬ��஢ � ���ᠭ�� ��</w:t>
      </w:r>
      <w:r>
        <w:rPr/>
        <w:t>楤�</w:t>
      </w:r>
      <w:r>
        <w:rPr/>
        <w:t>୮�� ⨯�  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⨢��� </w:t>
      </w:r>
      <w:r>
        <w:rPr/>
        <w:t xml:space="preserve">஫� </w:t>
      </w:r>
      <w:r>
        <w:rPr/>
        <w:t>- �� ��� ���</w:t>
      </w:r>
      <w:r>
        <w:rPr/>
        <w:t>ᠭ�� ��� 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� �������� ����</w:t>
      </w:r>
      <w:r>
        <w:rPr/>
        <w:t>뢠�� �㭪樨</w:t>
      </w:r>
      <w:r>
        <w:rPr/>
        <w:t>,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</w:t>
      </w:r>
      <w:r>
        <w:rPr/>
        <w:t>祭�� ��楤�</w:t>
      </w:r>
      <w:r>
        <w:rPr/>
        <w:t>୮�� ⨯�</w:t>
      </w:r>
      <w:r>
        <w:rPr/>
        <w:t>.  ������� �</w:t>
      </w:r>
      <w:r>
        <w:rPr/>
        <w:t>㭪樨 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����</w:t>
      </w:r>
      <w:r>
        <w:rPr/>
        <w:t xml:space="preserve">,  ����⢥�����, </w:t>
      </w:r>
      <w:r>
        <w:rPr/>
        <w:t>楫���</w:t>
      </w:r>
      <w:r>
        <w:rPr/>
        <w:t xml:space="preserve">, </w:t>
      </w:r>
      <w:r>
        <w:rPr/>
        <w:t>ᨬ���</w:t>
      </w:r>
      <w:r>
        <w:rPr/>
        <w:t>쭮��</w:t>
      </w:r>
      <w:r>
        <w:rPr/>
        <w:t>, �</w:t>
      </w:r>
      <w:r>
        <w:rPr/>
        <w:t>㫥�᪮�� ⨯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�⥫��  ��� ����� ����᫨�� ⨯</w:t>
      </w:r>
      <w:r>
        <w:rPr/>
        <w:t>,  ��</w:t>
      </w:r>
      <w:r>
        <w:rPr/>
        <w:t>।������ ���</w:t>
      </w:r>
      <w:r>
        <w:rPr/>
        <w:t>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楤��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६����� ��</w:t>
      </w:r>
      <w:r>
        <w:rPr/>
        <w:t>楤�</w:t>
      </w:r>
      <w:r>
        <w:rPr/>
        <w:t>୮��  ⨯�  �����  ��᢮���  ��</w:t>
      </w:r>
      <w:r>
        <w:rPr/>
        <w:t>楤�</w:t>
      </w:r>
      <w:r>
        <w:rPr/>
        <w:t>୮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</w:t>
      </w:r>
      <w:r>
        <w:rPr/>
        <w:t>. ��</w:t>
      </w:r>
      <w:r>
        <w:rPr/>
        <w:t>楤��� ���祭�� ����� ���� ᫥���騬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</w:t>
      </w:r>
      <w:r>
        <w:rPr/>
        <w:t>祭�</w:t>
      </w:r>
      <w:r>
        <w:rPr>
          <w:rtl w:val="true"/>
        </w:rPr>
        <w:t>ﬨ</w:t>
      </w:r>
      <w:r>
        <w:rPr/>
        <w:t xml:space="preserve"> </w:t>
      </w:r>
      <w:r>
        <w:rPr/>
        <w:t>ni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</w:t>
      </w:r>
      <w:r>
        <w:rPr/>
        <w:t>뫪�� �� ��</w:t>
      </w:r>
      <w:r>
        <w:rPr/>
        <w:t>६����� ��</w:t>
      </w:r>
      <w:r>
        <w:rPr/>
        <w:t>楤�</w:t>
      </w:r>
      <w:r>
        <w:rPr/>
        <w:t>୮�� ⨯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��</w:t>
      </w:r>
      <w:r>
        <w:rPr/>
        <w:t>䨪��</w:t>
      </w:r>
      <w:r>
        <w:rPr/>
        <w:t>஬ ��</w:t>
      </w:r>
      <w:r>
        <w:rPr/>
        <w:t>楤��� �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⥪��  ��</w:t>
      </w:r>
      <w:r>
        <w:rPr/>
        <w:t>楤����  ���祭��  ���</w:t>
      </w:r>
      <w:r>
        <w:rPr/>
        <w:t>ᠭ��  ��</w:t>
      </w:r>
      <w:r>
        <w:rPr/>
        <w:t>楤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樨 �����  ��</w:t>
      </w:r>
      <w:r>
        <w:rPr/>
        <w:t>ᬠ�ਢ���  ���  ᯥ</w:t>
      </w:r>
      <w:r>
        <w:rPr/>
        <w:t>樠��� ��� ���</w:t>
      </w:r>
      <w:r>
        <w:rPr/>
        <w:t>ᠭ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⠭�, ����� ���</w:t>
      </w:r>
      <w:r>
        <w:rPr/>
        <w:t>祭��� ����</w:t>
      </w:r>
      <w:r>
        <w:rPr/>
        <w:t>⠭�� ���� ��</w:t>
      </w:r>
      <w:r>
        <w:rPr/>
        <w:t>楤��  ���  �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ᬮ�ਬ</w:t>
      </w:r>
      <w:r>
        <w:rPr/>
        <w:t>, ���</w:t>
      </w:r>
      <w:r>
        <w:rPr/>
        <w:t>ਬ��</w:t>
      </w:r>
      <w:r>
        <w:rPr/>
        <w:t>, ᫥���</w:t>
      </w:r>
      <w:r>
        <w:rPr/>
        <w:t>饥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SwapPro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 Math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wap(var A, B: Integer); f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 := 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:= B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:= Te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Tan(Angle: Real); f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n := Sin(Angle) / Cos(Angl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 </w:t>
      </w:r>
      <w:r>
        <w:rPr/>
        <w:t>P � F ����� ��</w:t>
      </w:r>
      <w:r>
        <w:rPr/>
        <w:t>᢮��� ���</w:t>
      </w:r>
      <w:r>
        <w:rPr/>
        <w:t>祭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:= Swa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:= T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 xml:space="preserve">맮�� � ������� </w:t>
      </w:r>
      <w:r>
        <w:rPr/>
        <w:t>P � F ����� �</w:t>
      </w:r>
      <w:r>
        <w:rPr/>
        <w:t xml:space="preserve">믮����� </w:t>
      </w:r>
      <w:r>
        <w:rPr/>
        <w:t>⠪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(I, J);                  { �������⭮ Swap(I, J)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:= F(X);                { �������⭮ X := Tan(X)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ᯮ�</w:t>
      </w:r>
      <w:r>
        <w:rPr/>
        <w:t>짮����� ��楤����  ��</w:t>
      </w:r>
      <w:r>
        <w:rPr/>
        <w:t>६�����</w:t>
      </w:r>
      <w:r>
        <w:rPr/>
        <w:t>,  ����� 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맮�� ��楤��� ��� �㭪樨 ��</w:t>
      </w:r>
      <w:r>
        <w:rPr/>
        <w:t>ᢠ������� ���</w:t>
      </w:r>
      <w:r>
        <w:rPr/>
        <w:t xml:space="preserve">祭�� </w:t>
      </w:r>
      <w:r>
        <w:rPr/>
        <w:t>nil, �</w:t>
      </w:r>
      <w:r>
        <w:rPr/>
        <w:t>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訡��</w:t>
      </w:r>
      <w:r>
        <w:rPr/>
        <w:t>.  ���</w:t>
      </w:r>
      <w:r>
        <w:rPr/>
        <w:t xml:space="preserve">祭�� </w:t>
      </w:r>
      <w:r>
        <w:rPr/>
        <w:t>nil �</w:t>
      </w:r>
      <w:r>
        <w:rPr/>
        <w:t>।�����</w:t>
      </w:r>
      <w:r>
        <w:rPr/>
        <w:t>祭� ��� 㪠����� ⮣�</w:t>
      </w:r>
      <w:r>
        <w:rPr/>
        <w:t>, �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楤�</w:t>
      </w:r>
      <w:r>
        <w:rPr/>
        <w:t>ୠ� ��६����� �� ��᢮���</w:t>
      </w:r>
      <w:r>
        <w:rPr/>
        <w:t>, �, ⠪ ��� ��</w:t>
      </w:r>
      <w:r>
        <w:rPr/>
        <w:t>楤�</w:t>
      </w:r>
      <w:r>
        <w:rPr/>
        <w:t>ୠ�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 ������� ���</w:t>
      </w:r>
      <w:r>
        <w:rPr/>
        <w:t xml:space="preserve">祭�� </w:t>
      </w:r>
      <w:r>
        <w:rPr/>
        <w:t>nil,  ������</w:t>
      </w:r>
      <w:r>
        <w:rPr/>
        <w:t>騥 � �⮩ ��楤�</w:t>
      </w:r>
      <w:r>
        <w:rPr/>
        <w:t>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���� �</w:t>
      </w:r>
      <w:r>
        <w:rPr/>
        <w:t>맮�� ��楤�� � �㭪権 ᫥��� �����</w:t>
      </w:r>
      <w:r>
        <w:rPr/>
        <w:t>࣠�� �஢�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@P &lt;&gt; nil then P(I, 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�� �� �</w:t>
      </w:r>
      <w:r>
        <w:rPr/>
        <w:t>ᯮ�</w:t>
      </w:r>
      <w:r>
        <w:rPr/>
        <w:t xml:space="preserve">짮����� ����樨 </w:t>
      </w:r>
      <w:r>
        <w:rPr/>
        <w:t xml:space="preserve">@  ���  </w:t>
      </w:r>
      <w:r>
        <w:rPr/>
        <w:t>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⮣�</w:t>
      </w:r>
      <w:r>
        <w:rPr/>
        <w:t>, �� P �</w:t>
      </w:r>
      <w:r>
        <w:rPr/>
        <w:t>஢������</w:t>
      </w:r>
      <w:r>
        <w:rPr/>
        <w:t>, � �� 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⨬����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�� ��</w:t>
      </w:r>
      <w:r>
        <w:rPr/>
        <w:t xml:space="preserve">⠫��� </w:t>
      </w:r>
      <w:r>
        <w:rPr/>
        <w:t>ᮢ���⨬</w:t>
      </w:r>
      <w:r>
        <w:rPr/>
        <w:t>묨</w:t>
      </w:r>
      <w:r>
        <w:rPr/>
        <w:t>,  ��</w:t>
      </w:r>
      <w:r>
        <w:rPr/>
        <w:t>楤���  ⨯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 � � �� �᫮ ��</w:t>
      </w:r>
      <w:r>
        <w:rPr/>
        <w:t>ࠬ��஢</w:t>
      </w:r>
      <w:r>
        <w:rPr/>
        <w:t>,  � ��</w:t>
      </w:r>
      <w:r>
        <w:rPr/>
        <w:t>ࠬ���� � ᮮ</w:t>
      </w:r>
      <w:r>
        <w:rPr/>
        <w:t>⢥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 ������ �����  ⮦���</w:t>
      </w:r>
      <w:r>
        <w:rPr/>
        <w:t>⢥���  ⨯�.  �� 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ᮢ���⨬��� ��</w:t>
      </w:r>
      <w:r>
        <w:rPr/>
        <w:t>楤���� ⨯�� ����� ��</w:t>
      </w:r>
      <w:r>
        <w:rPr/>
        <w:t>ࠬ��஢ ���</w:t>
      </w:r>
      <w:r>
        <w:rPr/>
        <w:t>祭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 ���</w:t>
      </w:r>
      <w:r>
        <w:rPr/>
        <w:t xml:space="preserve">祭�� </w:t>
      </w:r>
      <w:r>
        <w:rPr/>
        <w:t xml:space="preserve">nil </w:t>
      </w:r>
      <w:r>
        <w:rPr/>
        <w:t>ᮢ���⨬� � ��� ��</w:t>
      </w:r>
      <w:r>
        <w:rPr/>
        <w:t>楤��� ⨯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</w:t>
      </w:r>
      <w:r>
        <w:rPr/>
        <w:t>ᯮ�</w:t>
      </w:r>
      <w:r>
        <w:rPr/>
        <w:t>짮������ � ����</w:t>
      </w:r>
      <w:r>
        <w:rPr/>
        <w:t>⢥ ��</w:t>
      </w:r>
      <w:r>
        <w:rPr/>
        <w:t>楤���� ���祭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  �</w:t>
      </w:r>
      <w:r>
        <w:rPr/>
        <w:t>㭪樨  ������ ����뢠���� � ��</w:t>
      </w:r>
      <w:r>
        <w:rPr/>
        <w:t xml:space="preserve">४⨢�� </w:t>
      </w:r>
      <w:r>
        <w:rPr/>
        <w:t>far � 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���</w:t>
      </w:r>
      <w:r>
        <w:rPr>
          <w:rtl w:val="true"/>
        </w:rPr>
        <w:t>ﭨ</w:t>
      </w:r>
      <w:r>
        <w:rPr/>
        <w:t xml:space="preserve">� � </w:t>
      </w:r>
      <w:r>
        <w:rPr/>
        <w:t>{$F+}.  �</w:t>
      </w:r>
      <w:r>
        <w:rPr/>
        <w:t>஬� ⮣�</w:t>
      </w:r>
      <w:r>
        <w:rPr/>
        <w:t>,  � ����⢥  ��</w:t>
      </w:r>
      <w:r>
        <w:rPr/>
        <w:t>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 ��  �����  㪠�뢠����  �</w:t>
      </w:r>
      <w:r>
        <w:rPr/>
        <w:t>⠭����� ��</w:t>
      </w:r>
      <w:r>
        <w:rPr/>
        <w:t>楤��� � �㭪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</w:t>
      </w:r>
      <w:r>
        <w:rPr/>
        <w:t>楤��� � �㭪樨</w:t>
      </w:r>
      <w:r>
        <w:rPr/>
        <w:t>,  ��⮤�, ��</w:t>
      </w:r>
      <w:r>
        <w:rPr/>
        <w:t>楤��� � �㭪樨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ᠭ�� � ���</w:t>
      </w:r>
      <w:r>
        <w:rPr/>
        <w:t xml:space="preserve">祢� ᫮��� </w:t>
      </w:r>
      <w:r>
        <w:rPr/>
        <w:t>inline ���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⠭����� ��</w:t>
      </w:r>
      <w:r>
        <w:rPr/>
        <w:t xml:space="preserve">楤��� � �㭪樨 </w:t>
      </w:r>
      <w:r>
        <w:rPr/>
        <w:t>- �� ����</w:t>
      </w:r>
      <w:r>
        <w:rPr/>
        <w:t>ணࠬ��</w:t>
      </w:r>
      <w:r>
        <w:rPr/>
        <w:t>,  ���</w:t>
      </w:r>
      <w:r>
        <w:rPr/>
        <w:t>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���</w:t>
      </w:r>
      <w:r>
        <w:rPr/>
        <w:t xml:space="preserve">㫥 </w:t>
      </w:r>
      <w:r>
        <w:rPr/>
        <w:t>Unit,  ���</w:t>
      </w:r>
      <w:r>
        <w:rPr/>
        <w:t>ਬ��</w:t>
      </w:r>
      <w:r>
        <w:rPr/>
        <w:t>, WriteLn, ReadLn, Chr ��� Ord. �⮡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 �  ����</w:t>
      </w:r>
      <w:r>
        <w:rPr/>
        <w:t>⢥ ��</w:t>
      </w:r>
      <w:r>
        <w:rPr/>
        <w:t>楤�</w:t>
      </w:r>
      <w:r>
        <w:rPr/>
        <w:t>୮�� ���</w:t>
      </w:r>
      <w:r>
        <w:rPr/>
        <w:t>祭�� �</w:t>
      </w:r>
      <w:r>
        <w:rPr/>
        <w:t>⠭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</w:t>
      </w:r>
      <w:r>
        <w:rPr/>
        <w:t>㭪��</w:t>
      </w:r>
      <w:r>
        <w:rPr/>
        <w:t>,  ������ ��� ��� "�������". ���</w:t>
      </w:r>
      <w:r>
        <w:rPr/>
        <w:t>ਬ��</w:t>
      </w:r>
      <w:r>
        <w:rPr/>
        <w:t>, ᫥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�� </w:t>
      </w:r>
      <w:r>
        <w:rPr/>
        <w:t xml:space="preserve">DSin  </w:t>
      </w:r>
      <w:r>
        <w:rPr/>
        <w:t>ᮢ���⨬�  ��  ��ᢠ������ � ���ᠭ�� ���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hFun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FSin(X: Real): Real; f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in := Sin(X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楤�� ��� �㭪�� ���� ���������</w:t>
      </w:r>
      <w:r>
        <w:rPr/>
        <w:t>, ����� ��� �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 ��</w:t>
      </w:r>
      <w:r>
        <w:rPr/>
        <w:t>㣮� ��楤��� ��� �㭪樨</w:t>
      </w:r>
      <w:r>
        <w:rPr/>
        <w:t>.  ����� �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  �</w:t>
      </w:r>
      <w:r>
        <w:rPr/>
        <w:t>㭪樨  ��  �����  �</w:t>
      </w:r>
      <w:r>
        <w:rPr/>
        <w:t>ᯮ�</w:t>
      </w:r>
      <w:r>
        <w:rPr/>
        <w:t>짮������ � ����</w:t>
      </w:r>
      <w:r>
        <w:rPr/>
        <w:t>⢥ ��</w:t>
      </w:r>
      <w:r>
        <w:rPr/>
        <w:t>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</w:t>
      </w:r>
      <w:r>
        <w:rPr/>
        <w:t xml:space="preserve">⢥��� � </w:t>
      </w:r>
      <w:r>
        <w:rPr/>
        <w:t>ᮢ���⨬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⨯� ����� ���� ⮦���</w:t>
      </w:r>
      <w:r>
        <w:rPr/>
        <w:t>⢥��</w:t>
      </w:r>
      <w:r>
        <w:rPr/>
        <w:t>묨</w:t>
      </w:r>
      <w:r>
        <w:rPr/>
        <w:t>,  �  ��  ⮦���⢥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���</w:t>
      </w:r>
      <w:r>
        <w:rPr/>
        <w:t>筮���</w:t>
      </w:r>
      <w:r>
        <w:rPr/>
        <w:t>)  ���� ��</w:t>
      </w:r>
      <w:r>
        <w:rPr/>
        <w:t>易⥫쭮� � ��������  ���⥪�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㣨� ����� ��� ⨯� ������ ���� ⮫쪮 </w:t>
      </w:r>
      <w:r>
        <w:rPr/>
        <w:t>ᮢ���⨬� ��� 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⨬� �� ��</w:t>
      </w:r>
      <w:r>
        <w:rPr/>
        <w:t>ᢠ������</w:t>
      </w:r>
      <w:r>
        <w:rPr/>
        <w:t>.  ��� ⨯� ����� ⮦���⢥��</w:t>
      </w:r>
      <w:r>
        <w:rPr/>
        <w:t>묨</w:t>
      </w:r>
      <w:r>
        <w:rPr/>
        <w:t>, �᫨ 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ᠭ� � ����� �����</w:t>
      </w:r>
      <w:r>
        <w:rPr/>
        <w:t>䨪��</w:t>
      </w:r>
      <w:r>
        <w:rPr/>
        <w:t>஬ ⨯�</w:t>
      </w:r>
      <w:r>
        <w:rPr/>
        <w:t>, ��� �᫨ �� ��</w:t>
      </w:r>
      <w:r>
        <w:rPr/>
        <w:t>।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 � �� �� �����</w:t>
      </w:r>
      <w:r>
        <w:rPr/>
        <w:t>䨪�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</w:t>
      </w:r>
      <w:r>
        <w:rPr/>
        <w:t>⢥������ ⨯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⢥������ ⨯�� �</w:t>
      </w:r>
      <w:r>
        <w:rPr/>
        <w:t>ॡ���� ⮫</w:t>
      </w:r>
      <w:r>
        <w:rPr/>
        <w:t>쪮 ��� ��</w:t>
      </w:r>
      <w:r>
        <w:rPr/>
        <w:t xml:space="preserve">६����� </w:t>
      </w:r>
      <w:r>
        <w:rPr/>
        <w:t>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� � �ଠ���� ��ࠬ��஢ �� �</w:t>
      </w:r>
      <w:r>
        <w:rPr/>
        <w:t>맮�� ��楤�� � �㭪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⨯�</w:t>
      </w:r>
      <w:r>
        <w:rPr/>
        <w:t xml:space="preserve">,  </w:t>
      </w:r>
      <w:r>
        <w:rPr/>
        <w:t xml:space="preserve">᪠��� </w:t>
      </w:r>
      <w:r>
        <w:rPr/>
        <w:t>T1 � T2, ����� ⮦���⢥��</w:t>
      </w:r>
      <w:r>
        <w:rPr/>
        <w:t>묨</w:t>
      </w:r>
      <w:r>
        <w:rPr/>
        <w:t>, �᫨ 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⨭�� ���� �� ᫥����� �</w:t>
      </w:r>
      <w:r>
        <w:rPr/>
        <w:t>⢥</w:t>
      </w:r>
      <w:r>
        <w:rPr/>
        <w:t>ত����</w:t>
      </w:r>
      <w:r>
        <w:rPr/>
        <w:t>:  T1 � T2 �</w:t>
      </w:r>
      <w:r>
        <w:rPr/>
        <w:t>।�</w:t>
      </w:r>
      <w:r>
        <w:rPr/>
        <w:t>⠢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ᮡ�� ���� � �� �� �����</w:t>
      </w:r>
      <w:r>
        <w:rPr/>
        <w:t>䨪��� ⨯�</w:t>
      </w:r>
      <w:r>
        <w:rPr/>
        <w:t>; T1 ���</w:t>
      </w:r>
      <w:r>
        <w:rPr/>
        <w:t>ᠭ 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⨯�</w:t>
      </w:r>
      <w:r>
        <w:rPr/>
        <w:t>, ⮦���⢥����� 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஥ �᫮��� ����</w:t>
      </w:r>
      <w:r>
        <w:rPr/>
        <w:t>砥�</w:t>
      </w:r>
      <w:r>
        <w:rPr/>
        <w:t>,  �� T1 �� ��</w:t>
      </w:r>
      <w:r>
        <w:rPr/>
        <w:t>易⥫쭮 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ᠭ  ��� �����।�</w:t>
      </w:r>
      <w:r>
        <w:rPr/>
        <w:t>⢥��� ��������� T2.  ������</w:t>
      </w:r>
      <w:r>
        <w:rPr/>
        <w:t>騥 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1 =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2 = T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3 =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4 = T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, �� T1,  T2,  T3,  T4 � integer ����� ⮦���⢥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��</w:t>
      </w:r>
      <w:r>
        <w:rPr/>
        <w:t>. ������</w:t>
      </w:r>
      <w:r>
        <w:rPr/>
        <w:t>騥 ���</w:t>
      </w:r>
      <w:r>
        <w:rPr/>
        <w:t>ᠭ�� ⨯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5 = set of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6 = set of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 xml:space="preserve">।����� </w:t>
      </w:r>
      <w:r>
        <w:rPr/>
        <w:t>T5 � T6 ��� ⮦���⢥���, ��᪮��� set of integer</w:t>
      </w:r>
    </w:p>
    <w:p>
      <w:pPr>
        <w:pStyle w:val="PreformattedText"/>
        <w:bidi w:val="0"/>
        <w:jc w:val="left"/>
        <w:rPr/>
      </w:pPr>
      <w:r>
        <w:rPr/>
        <w:t xml:space="preserve">        �� ���� �����</w:t>
      </w:r>
      <w:r>
        <w:rPr/>
        <w:t>䨪��</w:t>
      </w:r>
      <w:r>
        <w:rPr/>
        <w:t>஬ ⨯�</w:t>
      </w:r>
      <w:r>
        <w:rPr/>
        <w:t>. ��� ��</w:t>
      </w:r>
      <w:r>
        <w:rPr/>
        <w:t>६����</w:t>
      </w:r>
      <w:r>
        <w:rPr/>
        <w:t>, ���</w:t>
      </w:r>
      <w:r>
        <w:rPr/>
        <w:t>ᠭ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 ⮬ �� ���</w:t>
      </w:r>
      <w:r>
        <w:rPr/>
        <w:t>ᠭ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1, V2: set of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⮦���</w:t>
      </w:r>
      <w:r>
        <w:rPr/>
        <w:t>⢥���  ⨯�,  ��᪮���  ��  ���</w:t>
      </w:r>
      <w:r>
        <w:rPr/>
        <w:t>ᠭ�� �� ࠧ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1: set of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2: set of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3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4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, �� V3 � V4 ����� ⮦���⢥��� ⨯, � V1 � V2 -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⨬����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, ���</w:t>
      </w:r>
      <w:r>
        <w:rPr/>
        <w:t>ਬ��</w:t>
      </w:r>
      <w:r>
        <w:rPr/>
        <w:t>, � ��</w:t>
      </w:r>
      <w:r>
        <w:rPr/>
        <w:t>ࠦ����� � ������� �ࠢ�����</w:t>
      </w:r>
      <w:r>
        <w:rPr/>
        <w:t>, �</w:t>
      </w:r>
      <w:r>
        <w:rPr/>
        <w:t>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ᮢ���⨬���� ⨯��</w:t>
      </w:r>
      <w:r>
        <w:rPr/>
        <w:t>.  ������⨬���� ⨯��, �</w:t>
      </w:r>
      <w:r>
        <w:rPr/>
        <w:t>஬� ⮣�</w:t>
      </w:r>
      <w:r>
        <w:rPr/>
        <w:t>, 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 �</w:t>
      </w:r>
      <w:r>
        <w:rPr/>
        <w:t>।���</w:t>
      </w:r>
      <w:r>
        <w:rPr/>
        <w:t xml:space="preserve">뫪�� ��� </w:t>
      </w:r>
      <w:r>
        <w:rPr/>
        <w:t>ᮢ���⨬��� �� ��ᢠ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⨬���� ⨯�� ����� ����</w:t>
      </w:r>
      <w:r>
        <w:rPr/>
        <w:t>, �᫨ �</w:t>
      </w:r>
      <w:r>
        <w:rPr/>
        <w:t>믮������ �� �</w:t>
      </w:r>
      <w:r>
        <w:rPr/>
        <w:t>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 �� ᫥����� �᫮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 ⨯� ����� ��������</w:t>
      </w:r>
      <w:r>
        <w:rPr/>
        <w:t>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 ⨯� ����� ����⢥��</w:t>
      </w:r>
      <w:r>
        <w:rPr/>
        <w:t>묨 ⨯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��� ⨯� ����� </w:t>
      </w:r>
      <w:r>
        <w:rPr/>
        <w:t>楫��᫥��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� ⨯ ���� ������������� ��</w:t>
      </w:r>
      <w:r>
        <w:rPr/>
        <w:t>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 ⨯� ����� ��</w:t>
      </w:r>
      <w:r>
        <w:rPr/>
        <w:t>१���� ������ � ⮣� �� �᭮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 ⨯� ����� ������⢥��</w:t>
      </w:r>
      <w:r>
        <w:rPr/>
        <w:t xml:space="preserve">묨 ⨯��� � </w:t>
      </w:r>
      <w:r>
        <w:rPr/>
        <w:t>ᮢ���⨬</w:t>
      </w:r>
      <w:r>
        <w:rPr/>
        <w:t>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묨 ⨯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� ⨯ ���� ��</w:t>
      </w:r>
      <w:r>
        <w:rPr/>
        <w:t>ப��� ⨯��</w:t>
      </w:r>
      <w:r>
        <w:rPr/>
        <w:t>,  � ��</w:t>
      </w:r>
      <w:r>
        <w:rPr/>
        <w:t xml:space="preserve">㣮�  </w:t>
      </w:r>
      <w:r>
        <w:rPr/>
        <w:t>-  ��</w:t>
      </w:r>
      <w:r>
        <w:rPr/>
        <w:t>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⨯��</w:t>
      </w:r>
      <w:r>
        <w:rPr/>
        <w:t xml:space="preserve">, </w:t>
      </w:r>
      <w:r>
        <w:rPr/>
        <w:t>㯠������� ��</w:t>
      </w:r>
      <w:r>
        <w:rPr/>
        <w:t xml:space="preserve">ப��� ⨯�� ��� ⨯�� </w:t>
      </w:r>
      <w:r>
        <w:rPr/>
        <w:t>P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�  ⨯  -  �� ⨯ Pointer,  � ��</w:t>
      </w:r>
      <w:r>
        <w:rPr/>
        <w:t xml:space="preserve">㣮� </w:t>
      </w:r>
      <w:r>
        <w:rPr/>
        <w:t>- �� ��</w:t>
      </w:r>
      <w:r>
        <w:rPr/>
        <w:t>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⨯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� ⨯ ���� ⨯�� PChar,  � ��</w:t>
      </w:r>
      <w:r>
        <w:rPr/>
        <w:t xml:space="preserve">㣮� </w:t>
      </w:r>
      <w:r>
        <w:rPr/>
        <w:t xml:space="preserve">- </w:t>
      </w:r>
      <w:r>
        <w:rPr/>
        <w:t>ᨬ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ᨢ��  � �</w:t>
      </w:r>
      <w:r>
        <w:rPr/>
        <w:t xml:space="preserve">㫥��� ����� ���� </w:t>
      </w:r>
      <w:r>
        <w:rPr/>
        <w:t>array[0..X] of Char (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 ⮫</w:t>
      </w:r>
      <w:r>
        <w:rPr/>
        <w:t xml:space="preserve">쪮 �� </w:t>
      </w:r>
      <w:r>
        <w:rPr/>
        <w:t>ࠧ�</w:t>
      </w:r>
      <w:r>
        <w:rPr/>
        <w:t>襭�� ��</w:t>
      </w:r>
      <w:r>
        <w:rPr/>
        <w:t xml:space="preserve">४⨢�� </w:t>
      </w:r>
      <w:r>
        <w:rPr/>
        <w:t>{$X+}  ���</w:t>
      </w:r>
      <w:r>
        <w:rPr/>
        <w:t>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ᨭ</w:t>
      </w:r>
      <w:r>
        <w:rPr/>
        <w:t>⠪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���  ⨯� ����� </w:t>
      </w:r>
      <w:r>
        <w:rPr/>
        <w:t>㪠��⥫</w:t>
      </w:r>
      <w:r>
        <w:rPr>
          <w:rtl w:val="true"/>
        </w:rPr>
        <w:t>ﬨ</w:t>
      </w:r>
      <w:r>
        <w:rPr/>
        <w:t xml:space="preserve"> �������� ⨯�� </w:t>
      </w:r>
      <w:r>
        <w:rPr/>
        <w:t>(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 ⮫</w:t>
      </w:r>
      <w:r>
        <w:rPr/>
        <w:t xml:space="preserve">쪮 �� </w:t>
      </w:r>
      <w:r>
        <w:rPr/>
        <w:t>ࠧ�</w:t>
      </w:r>
      <w:r>
        <w:rPr/>
        <w:t>襭�� 㪠��⥫� � �</w:t>
      </w:r>
      <w:r>
        <w:rPr/>
        <w:t>஢�મ� ⨯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४⨢�� </w:t>
      </w:r>
      <w:r>
        <w:rPr/>
        <w:t>{$X+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  ⨯�  �����  ��</w:t>
      </w:r>
      <w:r>
        <w:rPr/>
        <w:t>楤��묨 � ������묨 ⨯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⮢</w:t>
      </w:r>
      <w:r>
        <w:rPr/>
        <w:t>,  ��������� �᫮� ��</w:t>
      </w:r>
      <w:r>
        <w:rPr/>
        <w:t>ࠬ��஢  �  ᮮ</w:t>
      </w:r>
      <w:r>
        <w:rPr/>
        <w:t>⢥��⢨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</w:t>
      </w:r>
      <w:r>
        <w:rPr/>
        <w:t>ࠬ��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⨬���� �� ��</w:t>
      </w:r>
      <w:r>
        <w:rPr/>
        <w:t>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⨬���� �� ��</w:t>
      </w:r>
      <w:r>
        <w:rPr/>
        <w:t>ᢠ������ ����</w:t>
      </w:r>
      <w:r>
        <w:rPr/>
        <w:t>室���</w:t>
      </w:r>
      <w:r>
        <w:rPr/>
        <w:t>,  �᫨ �����  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ᢠ������ ���</w:t>
      </w:r>
      <w:r>
        <w:rPr/>
        <w:t>祭��</w:t>
      </w:r>
      <w:r>
        <w:rPr/>
        <w:t>, ���</w:t>
      </w:r>
      <w:r>
        <w:rPr/>
        <w:t>ਬ��</w:t>
      </w:r>
      <w:r>
        <w:rPr/>
        <w:t>, � ������ ��</w:t>
      </w:r>
      <w:r>
        <w:rPr/>
        <w:t>ᢠ�����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 ���</w:t>
      </w:r>
      <w:r>
        <w:rPr/>
        <w:t>祭�� ��</w:t>
      </w:r>
      <w:r>
        <w:rPr/>
        <w:t>ࠬ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祭�� ⨯� </w:t>
      </w:r>
      <w:r>
        <w:rPr/>
        <w:t xml:space="preserve">T1 ���� </w:t>
      </w:r>
      <w:r>
        <w:rPr/>
        <w:t>ᮢ���⨬� �� ��ᢠ������ 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T2 (� ���� �����⨬ ������ T1:=T2),  �᫨ �</w:t>
      </w:r>
      <w:r>
        <w:rPr/>
        <w:t>믮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᫥����� �᫮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1 � T2 ����� ⮦���⢥��� ⨯�,  � �� ���� �� ��� �� 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 </w:t>
      </w:r>
      <w:r>
        <w:rPr/>
        <w:t>䠩����  ⨯�� ��� �������� ⨯��</w:t>
      </w:r>
      <w:r>
        <w:rPr/>
        <w:t xml:space="preserve">,  </w:t>
      </w:r>
      <w:r>
        <w:rPr/>
        <w:t>ᮤ�ঠ</w:t>
      </w:r>
      <w:r>
        <w:rPr/>
        <w:t>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 � </w:t>
      </w:r>
      <w:r>
        <w:rPr/>
        <w:t xml:space="preserve">䠩���� ⨯�� �� ����� �� </w:t>
      </w:r>
      <w:r>
        <w:rPr/>
        <w:t>᢮�� �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1 � T2 ����� </w:t>
      </w:r>
      <w:r>
        <w:rPr/>
        <w:t>ᮢ���⨬</w:t>
      </w:r>
      <w:r>
        <w:rPr/>
        <w:t>묨 ���浪��묨 ⨯���</w:t>
      </w:r>
      <w:r>
        <w:rPr/>
        <w:t>, �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 ⨯� </w:t>
      </w:r>
      <w:r>
        <w:rPr/>
        <w:t>T2 �������� � �������� ��������� ���</w:t>
      </w:r>
      <w:r>
        <w:rPr/>
        <w:t xml:space="preserve">祭�� </w:t>
      </w:r>
      <w:r>
        <w:rPr/>
        <w:t>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1 � T2 ����� ����⢥��</w:t>
      </w:r>
      <w:r>
        <w:rPr/>
        <w:t>묨 ⨯���</w:t>
      </w:r>
      <w:r>
        <w:rPr/>
        <w:t>,  � ���</w:t>
      </w:r>
      <w:r>
        <w:rPr/>
        <w:t xml:space="preserve">祭�� ⨯� </w:t>
      </w:r>
      <w:r>
        <w:rPr/>
        <w:t>T2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 � �������� ��������� ���</w:t>
      </w:r>
      <w:r>
        <w:rPr/>
        <w:t xml:space="preserve">祭�� </w:t>
      </w:r>
      <w:r>
        <w:rPr/>
        <w:t>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1 ���� ����⢥��� ⨯��,  � T2 ���� </w:t>
      </w:r>
      <w:r>
        <w:rPr/>
        <w:t>楫��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⨯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1 � T2 ����� ��</w:t>
      </w:r>
      <w:r>
        <w:rPr/>
        <w:t>ப��</w:t>
      </w:r>
      <w:r>
        <w:rPr/>
        <w:t>묨 ⨯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1 ���� ��</w:t>
      </w:r>
      <w:r>
        <w:rPr/>
        <w:t>ப��� ⨯��</w:t>
      </w:r>
      <w:r>
        <w:rPr/>
        <w:t xml:space="preserve">,  � T2 ���� </w:t>
      </w:r>
      <w:r>
        <w:rPr/>
        <w:t>ᨬ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 </w:t>
      </w:r>
      <w:r>
        <w:rPr/>
        <w:t>(Char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1 ���� ��</w:t>
      </w:r>
      <w:r>
        <w:rPr/>
        <w:t>ப��� ⨯��</w:t>
      </w:r>
      <w:r>
        <w:rPr/>
        <w:t xml:space="preserve">,  �  T2  ����  </w:t>
      </w:r>
      <w:r>
        <w:rPr/>
        <w:t>㯠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ப��� ⨯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1  � T2 ����� </w:t>
      </w:r>
      <w:r>
        <w:rPr/>
        <w:t>ᮢ���⨬</w:t>
      </w:r>
      <w:r>
        <w:rPr/>
        <w:t>묨 㯠������묨 ��</w:t>
      </w:r>
      <w:r>
        <w:rPr/>
        <w:t>ப��</w:t>
      </w:r>
      <w:r>
        <w:rPr/>
        <w:t>묨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1 � T2 ����� </w:t>
      </w:r>
      <w:r>
        <w:rPr/>
        <w:t>ᮢ���⨬</w:t>
      </w:r>
      <w:r>
        <w:rPr/>
        <w:t>묨 ������</w:t>
      </w:r>
      <w:r>
        <w:rPr/>
        <w:t>⢥��</w:t>
      </w:r>
      <w:r>
        <w:rPr/>
        <w:t>묨 ⨯���</w:t>
      </w:r>
      <w:r>
        <w:rPr/>
        <w:t>, � 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童��  ���祭�� ⨯� </w:t>
      </w:r>
      <w:r>
        <w:rPr/>
        <w:t>T2 �������� � �������� ��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祭�� </w:t>
      </w:r>
      <w:r>
        <w:rPr/>
        <w:t>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1 � T2 ����� </w:t>
      </w:r>
      <w:r>
        <w:rPr/>
        <w:t>ᮢ���⨬</w:t>
      </w:r>
      <w:r>
        <w:rPr/>
        <w:t>묨 ⨯��� 㪠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1 - �� ⨯ PChar,  � T2 - �� ��</w:t>
      </w:r>
      <w:r>
        <w:rPr/>
        <w:t>ப����  ����</w:t>
      </w:r>
      <w:r>
        <w:rPr/>
        <w:t>⠭�  (�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⮫</w:t>
      </w:r>
      <w:r>
        <w:rPr/>
        <w:t xml:space="preserve">쪮 �� </w:t>
      </w:r>
      <w:r>
        <w:rPr/>
        <w:t>ࠧ�</w:t>
      </w:r>
      <w:r>
        <w:rPr/>
        <w:t>襭�� ��</w:t>
      </w:r>
      <w:r>
        <w:rPr/>
        <w:t xml:space="preserve">४⨢�� </w:t>
      </w:r>
      <w:r>
        <w:rPr/>
        <w:t>{$X+} ���</w:t>
      </w:r>
      <w:r>
        <w:rPr/>
        <w:t>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</w:t>
      </w:r>
      <w:r>
        <w:rPr/>
        <w:t>ᨭ</w:t>
      </w:r>
      <w:r>
        <w:rPr/>
        <w:t>⠪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1 ���� ⨯�� PChar,  � T2 - </w:t>
      </w:r>
      <w:r>
        <w:rPr/>
        <w:t>ᨬ����� ���ᨢ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 ����� ���� </w:t>
      </w:r>
      <w:r>
        <w:rPr/>
        <w:t>array[0..X] of Char (�� �������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</w:t>
      </w:r>
      <w:r>
        <w:rPr/>
        <w:t>ࠧ�</w:t>
      </w:r>
      <w:r>
        <w:rPr/>
        <w:t>襭�� ��</w:t>
      </w:r>
      <w:r>
        <w:rPr/>
        <w:t xml:space="preserve">४⨢�� </w:t>
      </w:r>
      <w:r>
        <w:rPr/>
        <w:t>{$X+} ���</w:t>
      </w:r>
      <w:r>
        <w:rPr/>
        <w:t>७���� ᨭ</w:t>
      </w:r>
      <w:r>
        <w:rPr/>
        <w:t>⠪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T1 � T2 ����� </w:t>
      </w:r>
      <w:r>
        <w:rPr/>
        <w:t>ᮢ���⨬</w:t>
      </w:r>
      <w:r>
        <w:rPr/>
        <w:t>묨 ��楤��묨 ⨯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T1 �</w:t>
      </w:r>
      <w:r>
        <w:rPr/>
        <w:t>।�</w:t>
      </w:r>
      <w:r>
        <w:rPr/>
        <w:t xml:space="preserve">⠢��� </w:t>
      </w:r>
      <w:r>
        <w:rPr/>
        <w:t>ᮡ�� ��</w:t>
      </w:r>
      <w:r>
        <w:rPr/>
        <w:t>楤��� ⨯</w:t>
      </w:r>
      <w:r>
        <w:rPr/>
        <w:t>,  � T2  - 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 �</w:t>
      </w:r>
      <w:r>
        <w:rPr/>
        <w:t xml:space="preserve">㭪�� � ������� ⨯�� </w:t>
      </w:r>
      <w:r>
        <w:rPr/>
        <w:t>१����</w:t>
      </w:r>
      <w:r>
        <w:rPr/>
        <w:t>, 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�</w:t>
      </w:r>
      <w:r>
        <w:rPr/>
        <w:t>ࠬ��஢ � ᮮ</w:t>
      </w:r>
      <w:r>
        <w:rPr/>
        <w:t>⢥��⢨�� ����� ⨯��� ��</w:t>
      </w:r>
      <w:r>
        <w:rPr/>
        <w:t>ࠬ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</w:t>
      </w:r>
      <w:r>
        <w:rPr/>
        <w:t xml:space="preserve">ꥪ�� ⨯ </w:t>
      </w:r>
      <w:r>
        <w:rPr/>
        <w:t xml:space="preserve">T2 </w:t>
      </w:r>
      <w:r>
        <w:rPr/>
        <w:t>ᮢ���⨬ �� ��ᢠ������ � ��</w:t>
      </w:r>
      <w:r>
        <w:rPr/>
        <w:t>ꥪ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 </w:t>
      </w:r>
      <w:r>
        <w:rPr/>
        <w:t>T1, �᫨ T2 ���� ������� 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��� </w:t>
      </w:r>
      <w:r>
        <w:rPr/>
        <w:t>㪠��⥫� �</w:t>
      </w:r>
      <w:r>
        <w:rPr/>
        <w:t xml:space="preserve">2, </w:t>
      </w:r>
      <w:r>
        <w:rPr/>
        <w:t>㪠�뢠�騩 �� ��ꥪ� ⨯� �</w:t>
      </w:r>
      <w:r>
        <w:rPr/>
        <w:t xml:space="preserve">3, </w:t>
      </w:r>
      <w:r>
        <w:rPr/>
        <w:t>ᮢ���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��</w:t>
      </w:r>
      <w:r>
        <w:rPr/>
        <w:t xml:space="preserve">ᢠ������ � ⨯�� </w:t>
      </w:r>
      <w:r>
        <w:rPr/>
        <w:t xml:space="preserve">㪠��⥫� </w:t>
      </w:r>
      <w:r>
        <w:rPr/>
        <w:t xml:space="preserve">P1,  </w:t>
      </w:r>
      <w:r>
        <w:rPr/>
        <w:t>㪠�뢠�騬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 </w:t>
      </w:r>
      <w:r>
        <w:rPr/>
        <w:t>T1, �᫨ T2 ���� ������� 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⠯� �������</w:t>
      </w:r>
      <w:r>
        <w:rPr/>
        <w:t xml:space="preserve">樨 � �믮������ �뤠���� </w:t>
      </w:r>
      <w:r>
        <w:rPr/>
        <w:t>ᮮ�</w:t>
      </w:r>
      <w:r>
        <w:rPr/>
        <w:t>饭�� �� �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,  �᫨ </w:t>
      </w:r>
      <w:r>
        <w:rPr/>
        <w:t>ᮢ���⨬���� �� ��ᢠ������ ����</w:t>
      </w:r>
      <w:r>
        <w:rPr/>
        <w:t>室���</w:t>
      </w:r>
      <w:r>
        <w:rPr/>
        <w:t>,  � �� ���� ��</w:t>
      </w:r>
    </w:p>
    <w:p>
      <w:pPr>
        <w:pStyle w:val="PreformattedText"/>
        <w:bidi w:val="0"/>
        <w:jc w:val="left"/>
        <w:rPr/>
      </w:pPr>
      <w:r>
        <w:rPr/>
        <w:t xml:space="preserve">        �᫮��� �</w:t>
      </w:r>
      <w:r>
        <w:rPr/>
        <w:t>।��</w:t>
      </w:r>
      <w:r>
        <w:rPr/>
        <w:t xml:space="preserve">饣� </w:t>
      </w:r>
      <w:r>
        <w:rPr/>
        <w:t>ᯨ᪠ �� �</w:t>
      </w:r>
      <w:r>
        <w:rPr/>
        <w:t>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 ���</w:t>
      </w:r>
      <w:r>
        <w:rPr/>
        <w:t>ᠭ��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ணࠬ��</w:t>
      </w:r>
      <w:r>
        <w:rPr/>
        <w:t>, ��</w:t>
      </w:r>
      <w:r>
        <w:rPr/>
        <w:t>楤��� � �㭪樨 ����� ��� ���</w:t>
      </w:r>
      <w:r>
        <w:rPr/>
        <w:t>ᠭ�� ⨯�� 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樠��� </w:t>
      </w:r>
      <w:r>
        <w:rPr/>
        <w:t>ࠧ��� ���ᠭ�� ⨯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ange     =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Number    =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olor     = (red,green,blu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extIndex = 1..10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estValue = -99..99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estList  = array[TestIndex] of TestValu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stList   = ^TTestLis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ate      =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ea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nth: 1..12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y: 1.. 31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ocedure SetDate(D, M, Y: Intege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unction ShowDate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sureData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hen: Da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nt: TTestIndex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: TestList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MeasureList = array[1..50] of MeasureData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Name        = string[80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Sex         = (male,femal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PersonDate  = ^TPersonData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PersonData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me,firstName: TNam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ge:           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arried:       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ather,child,sibling: Perso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s: Sex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le:   (bearded: boolea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emale: (pregnant: boolean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PersonDate = array[0..SizeOf(TPersonDate)-1] of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People  = file of TPerson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⮬ �</w:t>
      </w:r>
      <w:r>
        <w:rPr/>
        <w:t xml:space="preserve">ਬ�� </w:t>
      </w:r>
      <w:r>
        <w:rPr/>
        <w:t>Range,  Number � Integer ����� ⮦���⢥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묨 ⨯���</w:t>
      </w:r>
      <w:r>
        <w:rPr/>
        <w:t xml:space="preserve">. TTestIndex ���� ���� </w:t>
      </w:r>
      <w:r>
        <w:rPr/>
        <w:t>ᮢ���⨬� � ᮢ���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ᢠ������</w:t>
      </w:r>
      <w:r>
        <w:rPr/>
        <w:t>,  �� �� ⮦���⢥���,  � ⨯��� Number,  Range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er. �����  �������� �� �</w:t>
      </w:r>
      <w:r>
        <w:rPr/>
        <w:t>ᯮ�</w:t>
      </w:r>
      <w:r>
        <w:rPr/>
        <w:t>짮����� � ���</w:t>
      </w:r>
      <w:r>
        <w:rPr/>
        <w:t xml:space="preserve">ᠭ��� </w:t>
      </w:r>
      <w:r>
        <w:rPr/>
        <w:t>TCharVal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PersonBuf ��</w:t>
      </w:r>
      <w:r>
        <w:rPr/>
        <w:t>ࠦ����</w:t>
      </w:r>
      <w:r>
        <w:rPr/>
        <w:t>-����⠭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</w:t>
      </w:r>
      <w:r>
        <w:rPr/>
        <w:t>5. ��</w:t>
      </w:r>
      <w:r>
        <w:rPr/>
        <w:t>६���� � ⨯���஢���� ����</w:t>
      </w:r>
      <w:r>
        <w:rPr/>
        <w:t>⠭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ᠭ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ᠭ�� ��६�����  �।�</w:t>
      </w:r>
      <w:r>
        <w:rPr/>
        <w:t xml:space="preserve">⠢��� </w:t>
      </w:r>
      <w:r>
        <w:rPr/>
        <w:t>ᮡ�� ᯨ᮪ �����</w:t>
      </w:r>
      <w:r>
        <w:rPr/>
        <w:t>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஢</w:t>
      </w:r>
      <w:r>
        <w:rPr/>
        <w:t>, ����� ��������� ���� ��</w:t>
      </w:r>
      <w:r>
        <w:rPr/>
        <w:t>६���� � 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ᠭ��     ������������</w:t>
      </w:r>
      <w:r>
        <w:rPr/>
        <w:t>Ŀ  ���Ŀ  ���Ŀ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६����� �</w:t>
      </w:r>
      <w:r>
        <w:rPr/>
        <w:t>&gt;�</w:t>
      </w:r>
      <w:r>
        <w:rPr/>
        <w:t>ᯨ᮪ ����</w:t>
      </w:r>
      <w:r>
        <w:rPr/>
        <w:t>-��&gt;� : ��&gt;�⨯����������������&gt;� ; 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</w:t>
      </w:r>
      <w:r>
        <w:rPr/>
        <w:t>䨪��</w:t>
      </w:r>
      <w:r>
        <w:rPr/>
        <w:t>஢ �  �����  ����� �          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               � ��������</w:t>
      </w:r>
      <w:r>
        <w:rPr/>
        <w:t>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</w:t>
      </w:r>
      <w:r>
        <w:rPr/>
        <w:t>&gt;�absolute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, ��������� ��� ��</w:t>
      </w:r>
      <w:r>
        <w:rPr/>
        <w:t>६�����</w:t>
      </w:r>
      <w:r>
        <w:rPr/>
        <w:t>,  ����� ����  �����</w:t>
      </w:r>
      <w:r>
        <w:rPr/>
        <w:t>䨪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</w:t>
      </w:r>
      <w:r>
        <w:rPr/>
        <w:t xml:space="preserve">,  �����  �� </w:t>
      </w:r>
      <w:r>
        <w:rPr/>
        <w:t>࠭�� ���ᠭ � ࠧ���� ���ᠭ�� ⨯�� ⮣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ᠬ��� �����</w:t>
      </w:r>
      <w:r>
        <w:rPr/>
        <w:t>,  ��� �����, � ����� �</w:t>
      </w:r>
      <w:r>
        <w:rPr/>
        <w:t>室�� ����� ����</w:t>
      </w:r>
      <w:r>
        <w:rPr/>
        <w:t>,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�� �� ��� ⨯ ����� ���� ���� ��</w:t>
      </w:r>
      <w:r>
        <w:rPr/>
        <w:t>।�����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 xml:space="preserve">㪠�����  �����䨪��� � </w:t>
      </w:r>
      <w:r>
        <w:rPr/>
        <w:t>ᯨ᪥ �����</w:t>
      </w:r>
      <w:r>
        <w:rPr/>
        <w:t>䨪��</w:t>
      </w:r>
      <w:r>
        <w:rPr/>
        <w:t>஢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६����� ��� �����</w:t>
      </w:r>
      <w:r>
        <w:rPr/>
        <w:t xml:space="preserve">䨪��� ����� </w:t>
      </w:r>
      <w:r>
        <w:rPr/>
        <w:t>ᨫ� �����</w:t>
      </w:r>
      <w:r>
        <w:rPr/>
        <w:t>䨪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⮬ �����</w:t>
      </w:r>
      <w:r>
        <w:rPr/>
        <w:t>,  ��� �� ���</w:t>
      </w:r>
      <w:r>
        <w:rPr/>
        <w:t>ᠭ�� �</w:t>
      </w:r>
      <w:r>
        <w:rPr/>
        <w:t>뫮 㪠����</w:t>
      </w:r>
      <w:r>
        <w:rPr/>
        <w:t>.  � �⮩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 �������� �� ���  ����  �⮣�  �����</w:t>
      </w:r>
      <w:r>
        <w:rPr/>
        <w:t>,  �᫨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䨪��� �� ��</w:t>
      </w:r>
      <w:r>
        <w:rPr/>
        <w:t>८�।���� � �����</w:t>
      </w:r>
      <w:r>
        <w:rPr/>
        <w:t>,  �</w:t>
      </w:r>
      <w:r>
        <w:rPr/>
        <w:t>室�饬 � ��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� ����</w:t>
      </w:r>
      <w:r>
        <w:rPr/>
        <w:t>砥�</w:t>
      </w:r>
      <w:r>
        <w:rPr/>
        <w:t>,  �� ��� ����� ��</w:t>
      </w:r>
      <w:r>
        <w:rPr/>
        <w:t>६����� �ᯮ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ᠬ� �����</w:t>
      </w:r>
      <w:r>
        <w:rPr/>
        <w:t>䨪���</w:t>
      </w:r>
      <w:r>
        <w:rPr/>
        <w:t>, �� �� �</w:t>
      </w:r>
      <w:r>
        <w:rPr/>
        <w:t>ᯮ�</w:t>
      </w:r>
      <w:r>
        <w:rPr/>
        <w:t>짮����� �� ����뢠�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祭�� ��</w:t>
      </w:r>
      <w:r>
        <w:rPr>
          <w:rtl w:val="true"/>
        </w:rPr>
        <w:t>ࢮ</w:t>
      </w:r>
      <w:r>
        <w:rPr/>
        <w:t>��</w:t>
      </w:r>
      <w:r>
        <w:rPr/>
        <w:t>砫쭮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ਬ�� ࠧ���� ���ᠭ�� ��६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,Y,Z: re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,J,K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: 0..9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 Col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,Error: boolea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: (plus, minus, times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ue1,Hue2: set of Col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: Dat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ults: MeasureLi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1,P2: Pers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rix: array[1..10,1..10] of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६����</w:t>
      </w:r>
      <w:r>
        <w:rPr/>
        <w:t>, ���</w:t>
      </w:r>
      <w:r>
        <w:rPr/>
        <w:t>ᠭ��  ���  ��</w:t>
      </w:r>
      <w:r>
        <w:rPr/>
        <w:t>楤��� � �㭪樨</w:t>
      </w:r>
      <w:r>
        <w:rPr/>
        <w:t>,  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묨 ��</w:t>
      </w:r>
      <w:r>
        <w:rPr/>
        <w:t>६���</w:t>
      </w:r>
      <w:r>
        <w:rPr/>
        <w:t>묨 � �</w:t>
      </w:r>
      <w:r>
        <w:rPr/>
        <w:t>ᯮ�������� � ᥣ���� ������</w:t>
      </w:r>
      <w:r>
        <w:rPr/>
        <w:t>. 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,  ���</w:t>
      </w:r>
      <w:r>
        <w:rPr/>
        <w:t>ᠭ�� � ᠬ�� ��</w:t>
      </w:r>
      <w:r>
        <w:rPr/>
        <w:t>楤�� ��� �㭪樨</w:t>
      </w:r>
      <w:r>
        <w:rPr/>
        <w:t>,  ���</w:t>
      </w:r>
      <w:r>
        <w:rPr/>
        <w:t>뢠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묨 ��</w:t>
      </w:r>
      <w:r>
        <w:rPr/>
        <w:t>६���</w:t>
      </w:r>
      <w:r>
        <w:rPr/>
        <w:t>묨 � �</w:t>
      </w:r>
      <w:r>
        <w:rPr/>
        <w:t>ᯮ�������� � ᥣ���� 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ᨬ���� ࠧ���  ᥣ����  ������ ࠢ�� </w:t>
      </w:r>
      <w:r>
        <w:rPr/>
        <w:t>65520 ����.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</w:t>
      </w:r>
      <w:r>
        <w:rPr/>
        <w:t xml:space="preserve">ணࠬ�� </w:t>
      </w:r>
      <w:r>
        <w:rPr/>
        <w:t>(�� ��⮬���</w:t>
      </w:r>
      <w:r>
        <w:rPr/>
        <w:t>᪨  �����</w:t>
      </w:r>
      <w:r>
        <w:rPr/>
        <w:t>⢫����  � 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樨 �</w:t>
      </w:r>
      <w:r>
        <w:rPr/>
        <w:t>ணࠬ��</w:t>
      </w:r>
      <w:r>
        <w:rPr/>
        <w:t>) �������� ��</w:t>
      </w:r>
      <w:r>
        <w:rPr/>
        <w:t>६���� ��� ���</w:t>
      </w:r>
      <w:r>
        <w:rPr/>
        <w:t>㫥�</w:t>
      </w:r>
      <w:r>
        <w:rPr/>
        <w:t>,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㥬�� �</w:t>
      </w:r>
      <w:r>
        <w:rPr/>
        <w:t>ணࠬ���</w:t>
      </w:r>
      <w:r>
        <w:rPr/>
        <w:t xml:space="preserve">,  �  ⠪��  </w:t>
      </w:r>
      <w:r>
        <w:rPr/>
        <w:t>ᮡ�</w:t>
      </w:r>
      <w:r>
        <w:rPr/>
        <w:t>⢥���  ��������  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</w:t>
      </w:r>
      <w:r>
        <w:rPr/>
        <w:t xml:space="preserve">, </w:t>
      </w:r>
      <w:r>
        <w:rPr/>
        <w:t>ࠧ������� � ᥣ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�  ���������  ��</w:t>
      </w:r>
      <w:r>
        <w:rPr/>
        <w:t xml:space="preserve">६����� �ॡ���� ����� </w:t>
      </w:r>
      <w:r>
        <w:rPr/>
        <w:t>65520 ����,</w:t>
      </w:r>
    </w:p>
    <w:p>
      <w:pPr>
        <w:pStyle w:val="PreformattedText"/>
        <w:bidi w:val="0"/>
        <w:jc w:val="left"/>
        <w:rPr/>
      </w:pPr>
      <w:r>
        <w:rPr/>
        <w:t xml:space="preserve">        � ᫥��� ��</w:t>
      </w:r>
      <w:r>
        <w:rPr/>
        <w:t>।����� ����</w:t>
      </w:r>
      <w:r>
        <w:rPr/>
        <w:t>訥 �������� � ���� �������</w:t>
      </w:r>
      <w:r>
        <w:rPr/>
        <w:t>᪨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६�����</w:t>
      </w:r>
      <w:r>
        <w:rPr/>
        <w:t>. ���</w:t>
      </w:r>
      <w:r>
        <w:rPr/>
        <w:t>쭥�襥 ���</w:t>
      </w:r>
      <w:r>
        <w:rPr/>
        <w:t>ᠭ�� �⮩ ⥬�  �����  ����  �  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����⥫� � �������</w:t>
      </w:r>
      <w:r>
        <w:rPr/>
        <w:t>᪨� ��६����</w:t>
      </w:r>
      <w:r>
        <w:rPr/>
        <w:t>" �����</w:t>
      </w:r>
      <w:r>
        <w:rPr/>
        <w:t>饩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 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ᥣ���� �⥪� ��</w:t>
      </w:r>
      <w:r>
        <w:rPr/>
        <w:t>⠭����������  �  ������� 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$M � ����� � �</w:t>
      </w:r>
      <w:r>
        <w:rPr/>
        <w:t xml:space="preserve">।���� �� </w:t>
      </w:r>
      <w:r>
        <w:rPr/>
        <w:t xml:space="preserve">1024 �� 65520 ����. �� </w:t>
      </w:r>
      <w:r>
        <w:rPr/>
        <w:t>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砭�� </w:t>
      </w:r>
      <w:r>
        <w:rPr/>
        <w:t xml:space="preserve">ࠧ��� �⥪� ࠢ�� </w:t>
      </w:r>
      <w:r>
        <w:rPr/>
        <w:t>16384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� ��⨢���</w:t>
      </w:r>
      <w:r>
        <w:rPr/>
        <w:t xml:space="preserve">樨 </w:t>
      </w:r>
      <w:r>
        <w:rPr/>
        <w:t>(�</w:t>
      </w:r>
      <w:r>
        <w:rPr/>
        <w:t>맮��</w:t>
      </w:r>
      <w:r>
        <w:rPr/>
        <w:t>) ��</w:t>
      </w:r>
      <w:r>
        <w:rPr/>
        <w:t>楤��� ��� �㭪樨 � �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頥��� ������</w:t>
      </w:r>
      <w:r>
        <w:rPr/>
        <w:t>⢮ �������� ��</w:t>
      </w:r>
      <w:r>
        <w:rPr/>
        <w:t>६�����</w:t>
      </w:r>
      <w:r>
        <w:rPr/>
        <w:t>.  �� �����</w:t>
      </w:r>
      <w:r>
        <w:rPr/>
        <w:t xml:space="preserve">襭��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, ���������� ������</w:t>
      </w:r>
      <w:r>
        <w:rPr/>
        <w:t>묨 ��</w:t>
      </w:r>
      <w:r>
        <w:rPr/>
        <w:t>६���</w:t>
      </w:r>
      <w:r>
        <w:rPr/>
        <w:t>묨</w:t>
      </w:r>
      <w:r>
        <w:rPr/>
        <w:t>, �</w:t>
      </w:r>
      <w:r>
        <w:rPr/>
        <w:t>᢮���������</w:t>
      </w:r>
      <w:r>
        <w:rPr/>
        <w:t>. � �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�</w:t>
      </w:r>
      <w:r>
        <w:rPr/>
        <w:t>믮������  �</w:t>
      </w:r>
      <w:r>
        <w:rPr/>
        <w:t>ணࠬ�� ��</w:t>
      </w:r>
      <w:r>
        <w:rPr/>
        <w:t xml:space="preserve">騩 </w:t>
      </w:r>
      <w:r>
        <w:rPr/>
        <w:t>ࠧ��� �������� ��६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⨢��� ��</w:t>
      </w:r>
      <w:r>
        <w:rPr/>
        <w:t>楤��� � �㭪��� �� ������ �</w:t>
      </w:r>
      <w:r>
        <w:rPr/>
        <w:t>ॢ����  ࠧ���  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᫨ �� ���� �</w:t>
      </w:r>
      <w:r>
        <w:rPr/>
        <w:t xml:space="preserve">ਫ������ ��� </w:t>
      </w:r>
      <w:r>
        <w:rPr/>
        <w:t>Windows,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ndows �������� �� </w:t>
      </w:r>
      <w:r>
        <w:rPr/>
        <w:t>ᥣ�����  ������  �  �⥪�  ᯥ</w:t>
      </w:r>
      <w:r>
        <w:rPr/>
        <w:t>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ॡ������</w:t>
      </w:r>
      <w:r>
        <w:rPr/>
        <w:t xml:space="preserve">,  ⠪  �� </w:t>
      </w:r>
      <w:r>
        <w:rPr/>
        <w:t>ࠡ�</w:t>
      </w:r>
      <w:r>
        <w:rPr/>
        <w:t>稩 ���</w:t>
      </w:r>
      <w:r>
        <w:rPr/>
        <w:t>ᨬ� �⥪� � ������� 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��� ����� ���� �����</w:t>
      </w:r>
      <w:r>
        <w:rPr/>
        <w:t xml:space="preserve">, </w:t>
      </w:r>
      <w:r>
        <w:rPr/>
        <w:t>祬 㯮����� ���</w:t>
      </w:r>
      <w:r>
        <w:rPr/>
        <w:t>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</w:t>
      </w:r>
      <w:r>
        <w:rPr/>
        <w:t>ᥣ���� ������ � 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४⨢� ��������� </w:t>
      </w:r>
      <w:r>
        <w:rPr/>
        <w:t>$S �</w:t>
      </w:r>
      <w:r>
        <w:rPr/>
        <w:t>ᯮ������ ��� �஢�ப ��९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⥪� � �</w:t>
      </w:r>
      <w:r>
        <w:rPr/>
        <w:t>ணࠬ��</w:t>
      </w:r>
      <w:r>
        <w:rPr/>
        <w:t>.  � ���</w:t>
      </w:r>
      <w:r>
        <w:rPr>
          <w:rtl w:val="true"/>
        </w:rPr>
        <w:t>ﭨ</w:t>
      </w:r>
      <w:r>
        <w:rPr/>
        <w:t xml:space="preserve">� </w:t>
      </w:r>
      <w:r>
        <w:rPr/>
        <w:t>{$S+},  �</w:t>
      </w:r>
      <w:r>
        <w:rPr/>
        <w:t xml:space="preserve">ਭ�⮬ �� </w:t>
      </w:r>
      <w:r>
        <w:rPr/>
        <w:t>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��������� ���, �����⢫��</w:t>
      </w:r>
      <w:r>
        <w:rPr/>
        <w:t>騩 �</w:t>
      </w:r>
      <w:r>
        <w:rPr/>
        <w:t>஢��� ��९������� 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砫� ������ ��楤��� ��� �㭪樨</w:t>
      </w:r>
      <w:r>
        <w:rPr/>
        <w:t>.  � ���</w:t>
      </w:r>
      <w:r>
        <w:rPr>
          <w:rtl w:val="true"/>
        </w:rPr>
        <w:t>ﭨ</w:t>
      </w:r>
      <w:r>
        <w:rPr/>
        <w:t xml:space="preserve">�  </w:t>
      </w:r>
      <w:r>
        <w:rPr/>
        <w:t>{$S-}  ⠪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஢�ન �� �஢������</w:t>
      </w:r>
      <w:r>
        <w:rPr/>
        <w:t>.  ��</w:t>
      </w:r>
      <w:r>
        <w:rPr/>
        <w:t>९������� �⥪� ����� �</w:t>
      </w:r>
      <w:r>
        <w:rPr/>
        <w:t>맢��� ���</w:t>
      </w:r>
      <w:r>
        <w:rPr/>
        <w:t>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</w:t>
      </w:r>
      <w:r>
        <w:rPr/>
        <w:t xml:space="preserve">襭�� </w:t>
      </w:r>
      <w:r>
        <w:rPr/>
        <w:t>ࠡ��� ��⥬�</w:t>
      </w:r>
      <w:r>
        <w:rPr/>
        <w:t>,  ���⮬� �� ᫥��� �⬥����  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ન �⥪�</w:t>
      </w:r>
      <w:r>
        <w:rPr/>
        <w:t>,  �᫨ ��� ��</w:t>
      </w:r>
      <w:r>
        <w:rPr/>
        <w:t xml:space="preserve">᮫�⭮� </w:t>
      </w:r>
      <w:r>
        <w:rPr/>
        <w:t>㢥</w:t>
      </w:r>
      <w:r>
        <w:rPr/>
        <w:t>७���� � ⮬</w:t>
      </w:r>
      <w:r>
        <w:rPr/>
        <w:t>, �� ��</w:t>
      </w:r>
      <w:r>
        <w:rPr/>
        <w:t>९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 �</w:t>
      </w:r>
      <w:r>
        <w:rPr/>
        <w:t>ந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᮫��� ��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 ����� ������ </w:t>
      </w:r>
      <w:r>
        <w:rPr/>
        <w:t>⠪, �� ��� ���� �</w:t>
      </w:r>
      <w:r>
        <w:rPr/>
        <w:t>ᯮ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��� ����� � �����</w:t>
      </w:r>
      <w:r>
        <w:rPr/>
        <w:t>, � � �⮬ ��</w:t>
      </w:r>
      <w:r>
        <w:rPr/>
        <w:t>砥 ��� ���뢠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᮫��</w:t>
      </w:r>
      <w:r>
        <w:rPr/>
        <w:t>묨 ��</w:t>
      </w:r>
      <w:r>
        <w:rPr/>
        <w:t>६���</w:t>
      </w:r>
      <w:r>
        <w:rPr/>
        <w:t>묨</w:t>
      </w:r>
      <w:r>
        <w:rPr/>
        <w:t>. ���</w:t>
      </w:r>
      <w:r>
        <w:rPr/>
        <w:t xml:space="preserve">ᠭ�� </w:t>
      </w:r>
      <w:r>
        <w:rPr/>
        <w:t>⠪�� ��</w:t>
      </w:r>
      <w:r>
        <w:rPr/>
        <w:t>६����� ������ ᮤ�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᫥ ⨯� ������ </w:t>
      </w:r>
      <w:r>
        <w:rPr/>
        <w:t>absol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ᠭ��       ��������</w:t>
      </w:r>
      <w:r>
        <w:rPr/>
        <w:t>Ŀ    ���������Ŀ  ���Ŀ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᮫�⭮� ���</w:t>
      </w:r>
      <w:r>
        <w:rPr/>
        <w:t>&gt;�absolute����&gt;�</w:t>
      </w:r>
      <w:r>
        <w:rPr/>
        <w:t>楫�� �����</w:t>
      </w:r>
      <w:r>
        <w:rPr/>
        <w:t>&gt;� : ��&gt;�</w:t>
      </w:r>
      <w:r>
        <w:rPr/>
        <w:t>楫�� 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६�����     ���������� �  � �����   �  �����  � ����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�����������         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   �������������</w:t>
      </w:r>
      <w:r>
        <w:rPr/>
        <w:t>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</w:t>
      </w:r>
      <w:r>
        <w:rPr/>
        <w:t>&gt;������</w:t>
      </w:r>
      <w:r>
        <w:rPr/>
        <w:t>䨪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��</w:t>
      </w:r>
      <w:r>
        <w:rPr/>
        <w:t>६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⬥⨬</w:t>
      </w:r>
      <w:r>
        <w:rPr/>
        <w:t xml:space="preserve">, �� </w:t>
      </w:r>
      <w:r>
        <w:rPr/>
        <w:t>ᯨ᮪ �����</w:t>
      </w:r>
      <w:r>
        <w:rPr/>
        <w:t>䨪��</w:t>
      </w:r>
      <w:r>
        <w:rPr/>
        <w:t>஢  �  ���ᠭ�� 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㪠����� ������ </w:t>
      </w:r>
      <w:r>
        <w:rPr/>
        <w:t xml:space="preserve">absolute ����� </w:t>
      </w:r>
      <w:r>
        <w:rPr/>
        <w:t>ᮤ�ঠ�� ⮫</w:t>
      </w:r>
      <w:r>
        <w:rPr/>
        <w:t>쪮 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>
          <w:rtl w:val="true"/>
        </w:rPr>
        <w:t>ࢠ</w:t>
      </w:r>
      <w:r>
        <w:rPr/>
        <w:t xml:space="preserve">� ���� ������ </w:t>
      </w:r>
      <w:r>
        <w:rPr/>
        <w:t xml:space="preserve">absolute </w:t>
      </w:r>
      <w:r>
        <w:rPr/>
        <w:t>ᮤ�ন� ᥣ���� � ᬥ</w:t>
      </w:r>
      <w:r>
        <w:rPr/>
        <w:t>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 ���� ����</w:t>
      </w:r>
      <w:r>
        <w:rPr/>
        <w:t>, �� ���</w:t>
      </w:r>
      <w:r>
        <w:rPr/>
        <w:t>஬� ��६����� ������ ���� ࠧ��</w:t>
      </w:r>
      <w:r>
        <w:rPr/>
        <w:t>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tMode   : byte absolute $0040:$0049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>
          <w:rtl w:val="true"/>
        </w:rPr>
        <w:t>ࢠ</w:t>
      </w:r>
      <w:r>
        <w:rPr/>
        <w:t>� ����</w:t>
      </w:r>
      <w:r>
        <w:rPr/>
        <w:t>⠭� ������</w:t>
      </w:r>
      <w:r>
        <w:rPr/>
        <w:t xml:space="preserve">砥� ���� </w:t>
      </w:r>
      <w:r>
        <w:rPr/>
        <w:t>ᥣ����</w:t>
      </w:r>
      <w:r>
        <w:rPr/>
        <w:t>,  � ��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ᬥ</w:t>
      </w:r>
      <w:r>
        <w:rPr/>
        <w:t xml:space="preserve">饭�� ����� �⮣� </w:t>
      </w:r>
      <w:r>
        <w:rPr/>
        <w:t>ᥣ����</w:t>
      </w:r>
      <w:r>
        <w:rPr/>
        <w:t>.  ��� ����⠭�� ��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室��� �� �</w:t>
      </w:r>
      <w:r>
        <w:rPr/>
        <w:t xml:space="preserve">।��� ��������� �� </w:t>
      </w:r>
      <w:r>
        <w:rPr/>
        <w:t>$0000 �� $FFFF (�� 0 �� 6553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>ணࠬ��� ���</w:t>
      </w:r>
      <w:r>
        <w:rPr/>
        <w:t xml:space="preserve">饭���� </w:t>
      </w:r>
      <w:r>
        <w:rPr/>
        <w:t xml:space="preserve">०��� </w:t>
      </w:r>
      <w:r>
        <w:rPr/>
        <w:t>DOS � � Windows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absolute �</w:t>
      </w:r>
      <w:r>
        <w:rPr/>
        <w:t>㦭� �</w:t>
      </w:r>
      <w:r>
        <w:rPr/>
        <w:t>ᯮ�</w:t>
      </w:r>
      <w:r>
        <w:rPr/>
        <w:t>짮���� �祭� �����⭮</w:t>
      </w:r>
      <w:r>
        <w:rPr/>
        <w:t>, �᫨ �����</w:t>
      </w:r>
    </w:p>
    <w:p>
      <w:pPr>
        <w:pStyle w:val="PreformattedText"/>
        <w:bidi w:val="0"/>
        <w:jc w:val="left"/>
        <w:rPr/>
      </w:pPr>
      <w:r>
        <w:rPr/>
        <w:t xml:space="preserve">        �⮨� ��  ������</w:t>
      </w:r>
      <w:r>
        <w:rPr/>
        <w:t>.  ��  �</w:t>
      </w:r>
      <w:r>
        <w:rPr/>
        <w:t>६�  �</w:t>
      </w:r>
      <w:r>
        <w:rPr/>
        <w:t>믮������  �</w:t>
      </w:r>
      <w:r>
        <w:rPr/>
        <w:t>ਪ������  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���  DOS ���</w:t>
      </w:r>
      <w:r>
        <w:rPr/>
        <w:t xml:space="preserve">饭���� </w:t>
      </w:r>
      <w:r>
        <w:rPr/>
        <w:t>०��� ��� ����� �� ����� �������</w:t>
      </w:r>
      <w:r>
        <w:rPr/>
        <w:t>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㯠 � ������� ����� ��� ��襩 �</w:t>
      </w:r>
      <w:r>
        <w:rPr/>
        <w:t>ணࠬ��</w:t>
      </w:r>
      <w:r>
        <w:rPr/>
        <w:t>.  ����⪠ ����</w:t>
      </w:r>
      <w:r>
        <w:rPr/>
        <w:t>㯠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⨬ ������� ����� ����� �</w:t>
      </w:r>
      <w:r>
        <w:rPr/>
        <w:t>ਢ��� � ᡮ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</w:t>
      </w:r>
      <w:r>
        <w:rPr/>
        <w:t xml:space="preserve">ଠ  ������  </w:t>
      </w:r>
      <w:r>
        <w:rPr/>
        <w:t>absolute  �</w:t>
      </w:r>
      <w:r>
        <w:rPr/>
        <w:t>ᯮ������ ��� ���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����</w:t>
      </w:r>
      <w:r>
        <w:rPr/>
        <w:t>,  ����� ����</w:t>
      </w:r>
      <w:r>
        <w:rPr/>
        <w:t xml:space="preserve">頥��� </w:t>
      </w:r>
      <w:r>
        <w:rPr/>
        <w:t>"������"  ��</w:t>
      </w:r>
      <w:r>
        <w:rPr/>
        <w:t>㣮�  ��</w:t>
      </w:r>
      <w:r>
        <w:rPr/>
        <w:t>६�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⮬� �� </w:t>
      </w:r>
      <w:r>
        <w:rPr/>
        <w:t>ᠬ��� �����</w:t>
      </w:r>
      <w:r>
        <w:rPr/>
        <w:t>, �� � ��</w:t>
      </w:r>
      <w:r>
        <w:rPr/>
        <w:t>㣠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: string[32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Len: byte absolute S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</w:t>
      </w:r>
      <w:r>
        <w:rPr/>
        <w:t xml:space="preserve">ᠭ�� </w:t>
      </w:r>
      <w:r>
        <w:rPr/>
        <w:t>㪠�뢠��</w:t>
      </w:r>
      <w:r>
        <w:rPr/>
        <w:t>,  �� ��</w:t>
      </w:r>
      <w:r>
        <w:rPr/>
        <w:t xml:space="preserve">६����� </w:t>
      </w:r>
      <w:r>
        <w:rPr/>
        <w:t xml:space="preserve">StrLen ������ </w:t>
      </w:r>
      <w:r>
        <w:rPr/>
        <w:t>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⮣� �� ����</w:t>
      </w:r>
      <w:r>
        <w:rPr/>
        <w:t>, �� � ��</w:t>
      </w:r>
      <w:r>
        <w:rPr/>
        <w:t xml:space="preserve">६����� </w:t>
      </w:r>
      <w:r>
        <w:rPr/>
        <w:t>Str, � ��᪮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</w:t>
      </w:r>
      <w:r>
        <w:rPr/>
        <w:t>ப���� ��६����� ᮤ�ন� ���������� ����� ��ப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Len �</w:t>
      </w:r>
      <w:r>
        <w:rPr/>
        <w:t xml:space="preserve">㤥� </w:t>
      </w:r>
      <w:r>
        <w:rPr/>
        <w:t xml:space="preserve">ᮤ�ঠ�� ����� </w:t>
      </w:r>
      <w:r>
        <w:rPr/>
        <w:t>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 ��� ������ </w:t>
      </w:r>
      <w:r>
        <w:rPr/>
        <w:t>absolute ����� ���  ���</w:t>
      </w:r>
      <w:r>
        <w:rPr/>
        <w:t>ᥭ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짮���� �� �</w:t>
      </w:r>
      <w:r>
        <w:rPr/>
        <w:t xml:space="preserve">ணࠬ��஢���� � </w:t>
      </w:r>
      <w:r>
        <w:rPr/>
        <w:t>Windows ��� � ���</w:t>
      </w:r>
      <w:r>
        <w:rPr/>
        <w:t xml:space="preserve">饭��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. ������,  � ���</w:t>
      </w:r>
      <w:r>
        <w:rPr/>
        <w:t>ன �� ���</w:t>
      </w:r>
      <w:r>
        <w:rPr/>
        <w:t>頥���</w:t>
      </w:r>
      <w:r>
        <w:rPr/>
        <w:t>, ��</w:t>
      </w:r>
      <w:r>
        <w:rPr/>
        <w:t>室���� � 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뫪� �� 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뫪� �� ��</w:t>
      </w:r>
      <w:r>
        <w:rPr/>
        <w:t>६����� ����� �����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</w:t>
      </w:r>
      <w:r>
        <w:rPr/>
        <w:t>६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������ � ��</w:t>
      </w:r>
      <w:r>
        <w:rPr/>
        <w:t>६����� ������୮�� ��� ��ப����� ⨯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������� ��</w:t>
      </w:r>
      <w:r>
        <w:rPr/>
        <w:t>६�����</w:t>
      </w:r>
      <w:r>
        <w:rPr/>
        <w:t xml:space="preserve">,  �� ������ </w:t>
      </w:r>
      <w:r>
        <w:rPr/>
        <w:t>㪠�뢠��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⨯</w:t>
      </w:r>
      <w:r>
        <w:rPr/>
        <w:t xml:space="preserve">a </w:t>
      </w:r>
      <w:r>
        <w:rPr/>
        <w:t>㪠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⠪�� ��</w:t>
      </w:r>
      <w:r>
        <w:rPr/>
        <w:t>뫪� �� ��</w:t>
      </w:r>
      <w:r>
        <w:rPr/>
        <w:t>६����� �����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뫪� ��  ����</w:t>
      </w:r>
      <w:r>
        <w:rPr/>
        <w:t>&gt;������</w:t>
      </w:r>
      <w:r>
        <w:rPr/>
        <w:t>䨪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६�����  �   �  ��६����� �        </w:t>
      </w:r>
      <w:r>
        <w:rPr/>
        <w:t>^^  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������        ���</w:t>
      </w:r>
      <w:r>
        <w:rPr/>
        <w:t>Ĵ�����</w:t>
      </w:r>
      <w:r>
        <w:rPr/>
        <w:t>䨪���</w:t>
      </w:r>
      <w:r>
        <w:rPr/>
        <w:t>&lt;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������</w:t>
      </w:r>
      <w:r>
        <w:rPr/>
        <w:t>Ŀ      �   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&gt;��</w:t>
      </w:r>
      <w:r>
        <w:rPr/>
        <w:t>ਢ������ ⨯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  ��</w:t>
      </w:r>
      <w:r>
        <w:rPr/>
        <w:t>६�����  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��������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</w:t>
      </w:r>
      <w:r>
        <w:rPr/>
        <w:t>Ŀ  ���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&gt;���</w:t>
      </w:r>
      <w:r>
        <w:rPr/>
        <w:t>ࠦ������</w:t>
      </w:r>
      <w:r>
        <w:rPr/>
        <w:t>&gt;������</w:t>
      </w:r>
      <w:r>
        <w:rPr/>
        <w:t>䨪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⬥⨬</w:t>
      </w:r>
      <w:r>
        <w:rPr/>
        <w:t xml:space="preserve">, ��  </w:t>
      </w:r>
      <w:r>
        <w:rPr/>
        <w:t>ᨭ</w:t>
      </w:r>
      <w:r>
        <w:rPr/>
        <w:t>⠪��  ��</w:t>
      </w:r>
      <w:r>
        <w:rPr/>
        <w:t>뫪�  �� ��</w:t>
      </w:r>
      <w:r>
        <w:rPr/>
        <w:t>६����� ����᪠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짮����� ��</w:t>
      </w:r>
      <w:r>
        <w:rPr/>
        <w:t>ࠦ����</w:t>
      </w:r>
      <w:r>
        <w:rPr/>
        <w:t>, ������</w:t>
      </w:r>
      <w:r>
        <w:rPr/>
        <w:t>饣� ���祭�� ��뫮筮�� ⨯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ࠦ���� ������ ᫥������ �� �����</w:t>
      </w:r>
      <w:r>
        <w:rPr/>
        <w:t>䨪��</w:t>
      </w:r>
      <w:r>
        <w:rPr/>
        <w:t>஬</w:t>
      </w:r>
      <w:r>
        <w:rPr/>
        <w:t xml:space="preserve">, </w:t>
      </w:r>
      <w:r>
        <w:rPr/>
        <w:t>ࠧ</w:t>
      </w:r>
      <w:r>
        <w:rPr/>
        <w:t>묥���뢠�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筮� ���祭�� </w:t>
      </w:r>
      <w:r>
        <w:rPr/>
        <w:t>(��� ���������</w:t>
      </w:r>
      <w:r>
        <w:rPr/>
        <w:t>騬 ���祭���  㪠��⥫�</w:t>
      </w:r>
      <w:r>
        <w:rPr/>
        <w:t>,  �᫨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</w:t>
      </w:r>
      <w:r>
        <w:rPr/>
        <w:t xml:space="preserve">४⨢� </w:t>
      </w:r>
      <w:r>
        <w:rPr/>
        <w:t xml:space="preserve">{$X+} </w:t>
      </w:r>
      <w:r>
        <w:rPr/>
        <w:t>ࠧ�</w:t>
      </w:r>
      <w:r>
        <w:rPr/>
        <w:t>襭 ���</w:t>
      </w:r>
      <w:r>
        <w:rPr/>
        <w:t>७�� ᨭ</w:t>
      </w:r>
      <w:r>
        <w:rPr/>
        <w:t>⠪��), �� 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䠪����� ��뫪� 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</w:t>
      </w:r>
      <w:r>
        <w:rPr/>
        <w:t>䨪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饭�� � �㭪樨 �</w:t>
      </w:r>
      <w:r>
        <w:rPr/>
        <w:t>।�</w:t>
      </w:r>
      <w:r>
        <w:rPr/>
        <w:t xml:space="preserve">⠢��� </w:t>
      </w:r>
      <w:r>
        <w:rPr/>
        <w:t>ᮡ��  �����</w:t>
      </w:r>
      <w:r>
        <w:rPr/>
        <w:t>䨪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��᪮�</w:t>
      </w:r>
      <w:r>
        <w:rPr/>
        <w:t>쪨�� �����䨪��</w:t>
      </w:r>
      <w:r>
        <w:rPr/>
        <w:t>ࠬ� ��� ��� ���</w:t>
      </w:r>
      <w:r>
        <w:rPr/>
        <w:t>, ��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祭�� ���饭�� 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</w:t>
      </w:r>
      <w:r>
        <w:rPr/>
        <w:t>䨪��� �����</w:t>
      </w:r>
      <w:r>
        <w:rPr/>
        <w:t>&gt;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��������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</w:t>
      </w:r>
      <w:r>
        <w:rPr/>
        <w:t>&gt;� ��</w:t>
      </w:r>
      <w:r>
        <w:rPr/>
        <w:t>ᨣ���� 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�    ����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���</w:t>
      </w:r>
      <w:r>
        <w:rPr/>
        <w:t>Ŀ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</w:t>
      </w:r>
      <w:r>
        <w:rPr/>
        <w:t>&gt;� ^ 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䨪��� ���</w:t>
      </w:r>
      <w:r>
        <w:rPr/>
        <w:t>ᨢ� ��� �����</w:t>
      </w:r>
      <w:r>
        <w:rPr/>
        <w:t>䨪��� ����  ��뫪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</w:t>
      </w:r>
      <w:r>
        <w:rPr/>
        <w:t>ᨢ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䨪��� ���</w:t>
      </w:r>
      <w:r>
        <w:rPr/>
        <w:t xml:space="preserve">ᨢ�  � </w:t>
      </w:r>
      <w:r>
        <w:rPr/>
        <w:t>㪠����� �����</w:t>
      </w:r>
      <w:r>
        <w:rPr/>
        <w:t>ᮬ ������</w:t>
      </w:r>
      <w:r>
        <w:rPr/>
        <w:t>砥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���</w:t>
      </w:r>
      <w:r>
        <w:rPr/>
        <w:t>ᨢ�</w:t>
      </w:r>
      <w:r>
        <w:rPr/>
        <w:t>, � ������ ��</w:t>
      </w:r>
      <w:r>
        <w:rPr/>
        <w:t>砥 ��������� ��</w:t>
      </w:r>
      <w:r>
        <w:rPr/>
        <w:t>६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[Current+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砥</w:t>
      </w:r>
      <w:r>
        <w:rPr/>
        <w:t>,  �᫨ ����⮬ ���� ������, �� �����</w:t>
      </w:r>
      <w:r>
        <w:rPr/>
        <w:t>ᮬ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��� ������祭�� ����</w:t>
      </w:r>
      <w:r>
        <w:rPr/>
        <w:t>.  � �⮬ ��</w:t>
      </w:r>
      <w:r>
        <w:rPr/>
        <w:t>砥 ��뫪� �� ��</w:t>
      </w:r>
      <w:r>
        <w:rPr/>
        <w:t>६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砥� �����⭮� ���� �����⭮�� ����� ���</w:t>
      </w:r>
      <w:r>
        <w:rPr/>
        <w:t>ᨢ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[Current+1].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ᨣ����  ���� � </w:t>
      </w:r>
      <w:r>
        <w:rPr/>
        <w:t>㪠��⥫�</w:t>
      </w:r>
      <w:r>
        <w:rPr/>
        <w:t xml:space="preserve">-���� ����� </w:t>
      </w:r>
      <w:r>
        <w:rPr/>
        <w:t>ᮯ஢��������  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 xml:space="preserve">㪠��⥫� </w:t>
      </w:r>
      <w:r>
        <w:rPr/>
        <w:t xml:space="preserve">(^) � ⥬,  �⮡� </w:t>
      </w:r>
      <w:r>
        <w:rPr/>
        <w:t xml:space="preserve">㪠���� </w:t>
      </w:r>
      <w:r>
        <w:rPr/>
        <w:t>ࠧ��</w:t>
      </w:r>
      <w:r>
        <w:rPr/>
        <w:t>稥 ����� 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-����� � �������᪮� ��</w:t>
      </w:r>
      <w:r>
        <w:rPr/>
        <w:t>६�����</w:t>
      </w:r>
      <w:r>
        <w:rPr/>
        <w:t xml:space="preserve">, �� ������ �� </w:t>
      </w:r>
      <w:r>
        <w:rPr/>
        <w:t>㪠�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[Current+1].Data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</w:t>
      </w:r>
      <w:r>
        <w:rPr/>
        <w:t>६�����</w:t>
      </w:r>
      <w:r>
        <w:rPr/>
        <w:t xml:space="preserve">,  �� ������ </w:t>
      </w:r>
      <w:r>
        <w:rPr/>
        <w:t>㪠�뢠����</w:t>
      </w:r>
      <w:r>
        <w:rPr/>
        <w:t>, ���� ���</w:t>
      </w:r>
      <w:r>
        <w:rPr/>
        <w:t>ᨢ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 �������� ������� ��� ������</w:t>
      </w:r>
      <w:r>
        <w:rPr/>
        <w:t>祭�� ��������⮢ �⮣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[Current+1].Data^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</w:t>
      </w:r>
      <w:r>
        <w:rPr/>
        <w:t>ᨢ�</w:t>
      </w:r>
      <w:r>
        <w:rPr/>
        <w:t>, ��</w:t>
      </w:r>
      <w:r>
        <w:rPr/>
        <w:t>ப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�  ���</w:t>
      </w:r>
      <w:r>
        <w:rPr/>
        <w:t>ᨢ� ������</w:t>
      </w:r>
      <w:r>
        <w:rPr/>
        <w:t>砥��� � ������� ��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���� ���ᨢ�</w:t>
      </w:r>
      <w:r>
        <w:rPr/>
        <w:t>,  �� ���</w:t>
      </w:r>
      <w:r>
        <w:rPr/>
        <w:t xml:space="preserve">ன </w:t>
      </w:r>
      <w:r>
        <w:rPr/>
        <w:t>㪠�뢠���� ������</w:t>
      </w:r>
      <w:r>
        <w:rPr/>
        <w:t>,  ��</w:t>
      </w:r>
      <w:r>
        <w:rPr/>
        <w:t>।�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</w:t>
      </w:r>
      <w:r>
        <w:rPr/>
        <w:t>ᨬ���  � ��ப���� ��६����� ������</w:t>
      </w:r>
      <w:r>
        <w:rPr/>
        <w:t>砥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뫪� �� ��</w:t>
      </w:r>
      <w:r>
        <w:rPr/>
        <w:t>ப���� ��६�����</w:t>
      </w:r>
      <w:r>
        <w:rPr/>
        <w:t>,  �� ���</w:t>
      </w:r>
      <w:r>
        <w:rPr/>
        <w:t xml:space="preserve">ன </w:t>
      </w:r>
      <w:r>
        <w:rPr/>
        <w:t>㪠�뢠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��</w:t>
      </w:r>
      <w:r>
        <w:rPr/>
        <w:t>।����</w:t>
      </w:r>
      <w:r>
        <w:rPr/>
        <w:t xml:space="preserve">騩 ������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Ŀ        ���������Ŀ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 ��</w:t>
      </w:r>
      <w:r>
        <w:rPr/>
        <w:t>&gt;� [ ��������&gt;���</w:t>
      </w:r>
      <w:r>
        <w:rPr/>
        <w:t>ࠦ������������</w:t>
      </w:r>
      <w:r>
        <w:rPr/>
        <w:t>&gt;� ] 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  </w:t>
      </w:r>
      <w:r>
        <w:rPr/>
        <w:t>^     �����������    �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    ���</w:t>
      </w:r>
      <w:r>
        <w:rPr/>
        <w:t>Ŀ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</w:t>
      </w:r>
      <w:r>
        <w:rPr/>
        <w:t>Ĵ , �&lt;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</w:t>
      </w:r>
      <w:r>
        <w:rPr/>
        <w:t>ࠦ���� ��������� ����������  � ᮮ</w:t>
      </w:r>
      <w:r>
        <w:rPr/>
        <w:t>⢥��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�୮��  ���ᨢ�</w:t>
      </w:r>
      <w:r>
        <w:rPr/>
        <w:t>.  ��᫮  ��</w:t>
      </w:r>
      <w:r>
        <w:rPr/>
        <w:t>ࠦ���� �� ������ �ॢ���� �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⨯�� � ���</w:t>
      </w:r>
      <w:r>
        <w:rPr/>
        <w:t>ᠭ�� ���ᨢ�</w:t>
      </w:r>
      <w:r>
        <w:rPr/>
        <w:t>. ����� ⮣�, ⨯ 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���  ���� </w:t>
      </w:r>
      <w:r>
        <w:rPr/>
        <w:t>ᮢ���⨬� �� ��ᢠ������ � ᮮ</w:t>
      </w:r>
      <w:r>
        <w:rPr/>
        <w:t>⢥�����</w:t>
      </w:r>
      <w:r>
        <w:rPr/>
        <w:t>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⨯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砥 �������</w:t>
      </w:r>
      <w:r>
        <w:rPr/>
        <w:t>୮�� ���ᨢ� �����  �ᯮ�</w:t>
      </w:r>
      <w:r>
        <w:rPr/>
        <w:t>짮����  ��᪮�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ᮢ ��� ��᪮�</w:t>
      </w:r>
      <w:r>
        <w:rPr/>
        <w:t>쪮 ��</w:t>
      </w:r>
      <w:r>
        <w:rPr/>
        <w:t>ࠦ���� � ����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rix[I][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⮦���</w:t>
      </w:r>
      <w:r>
        <w:rPr/>
        <w:t>⢥��� 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rix[I,J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ப���� ��६�����  �����  �ந�����஢��� � 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筮�� �����</w:t>
      </w:r>
      <w:r>
        <w:rPr/>
        <w:t>᭮�� ��ࠦ����</w:t>
      </w:r>
      <w:r>
        <w:rPr/>
        <w:t>, ���</w:t>
      </w:r>
      <w:r>
        <w:rPr/>
        <w:t>祭�� ���</w:t>
      </w:r>
      <w:r>
        <w:rPr/>
        <w:t>ண� ������ 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</w:t>
      </w:r>
      <w:r>
        <w:rPr/>
        <w:t xml:space="preserve">0...n,  ��� n - </w:t>
      </w:r>
      <w:r>
        <w:rPr/>
        <w:t>㪠����� � ���</w:t>
      </w:r>
      <w:r>
        <w:rPr/>
        <w:t>ᠭ�� ࠧ��� ��ப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 � ������� </w:t>
      </w:r>
      <w:r>
        <w:rPr/>
        <w:t>ᨬ���� � ��ப���� ���</w:t>
      </w:r>
      <w:r>
        <w:rPr/>
        <w:t>祭��</w:t>
      </w:r>
      <w:r>
        <w:rPr/>
        <w:t>, �᫨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ᨬ���� ����� ⨯ </w:t>
      </w:r>
      <w:r>
        <w:rPr/>
        <w:t>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 xml:space="preserve">ᨬ��� ��ப���� ��६����� </w:t>
      </w:r>
      <w:r>
        <w:rPr/>
        <w:t xml:space="preserve">(������ 0) </w:t>
      </w:r>
      <w:r>
        <w:rPr/>
        <w:t>ᮤ�ন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 ��</w:t>
      </w:r>
      <w:r>
        <w:rPr/>
        <w:t>ப�</w:t>
      </w:r>
      <w:r>
        <w:rPr/>
        <w:t>,  � ���� Length(S) ⮦���⢥��� Ord(S[0]).</w:t>
      </w:r>
    </w:p>
    <w:p>
      <w:pPr>
        <w:pStyle w:val="PreformattedText"/>
        <w:bidi w:val="0"/>
        <w:jc w:val="left"/>
        <w:rPr/>
      </w:pPr>
      <w:r>
        <w:rPr/>
        <w:t xml:space="preserve">        �᫨ ��</w:t>
      </w:r>
      <w:r>
        <w:rPr/>
        <w:t>ਡ��� ����� ��ᢠ������� ���</w:t>
      </w:r>
      <w:r>
        <w:rPr/>
        <w:t>祭��</w:t>
      </w:r>
      <w:r>
        <w:rPr/>
        <w:t>, � �������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, ���� �� �� ���</w:t>
      </w:r>
      <w:r>
        <w:rPr/>
        <w:t>祭�� ����訬 ���</w:t>
      </w:r>
      <w:r>
        <w:rPr/>
        <w:t>ᠭ���� ࠧ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. �� ����� </w:t>
      </w:r>
      <w:r>
        <w:rPr/>
        <w:t>㪠���� ������ ��</w:t>
      </w:r>
      <w:r>
        <w:rPr/>
        <w:t>ப� � ��� �� ⥪�</w:t>
      </w:r>
      <w:r>
        <w:rPr/>
        <w:t>饩 �������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  � �⮬ ��</w:t>
      </w:r>
      <w:r>
        <w:rPr/>
        <w:t xml:space="preserve">砥 ���뢠���  </w:t>
      </w:r>
      <w:r>
        <w:rPr/>
        <w:t>ᨬ����  ����  ��</w:t>
      </w:r>
      <w:r>
        <w:rPr/>
        <w:t>砩�묨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ᢠ������ ��� ⥪�</w:t>
      </w:r>
      <w:r>
        <w:rPr/>
        <w:t>饩 ����� �� �������� �� ����</w:t>
      </w:r>
      <w:r>
        <w:rPr/>
        <w:t>⢨⥫</w:t>
      </w:r>
      <w:r>
        <w:rPr/>
        <w:t>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祭�� ��</w:t>
      </w:r>
      <w:r>
        <w:rPr/>
        <w:t>ப���� ��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 ������� ��</w:t>
      </w:r>
      <w:r>
        <w:rPr/>
        <w:t xml:space="preserve">४⨢� ��������� </w:t>
      </w:r>
      <w:r>
        <w:rPr/>
        <w:t xml:space="preserve">{$X+} </w:t>
      </w:r>
      <w:r>
        <w:rPr/>
        <w:t>ࠧ�</w:t>
      </w:r>
      <w:r>
        <w:rPr/>
        <w:t>襭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७�� ᨭ</w:t>
      </w:r>
      <w:r>
        <w:rPr/>
        <w:t>⠪��,  ���</w:t>
      </w:r>
      <w:r>
        <w:rPr/>
        <w:t xml:space="preserve">祭�� </w:t>
      </w:r>
      <w:r>
        <w:rPr/>
        <w:t>PChar ����� ������</w:t>
      </w:r>
      <w:r>
        <w:rPr/>
        <w:t>஢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</w:t>
      </w:r>
      <w:r>
        <w:rPr/>
        <w:t xml:space="preserve">ࠦ����� ⨯� </w:t>
      </w:r>
      <w:r>
        <w:rPr/>
        <w:t>Word. �����</w:t>
      </w:r>
      <w:r>
        <w:rPr/>
        <w:t>᭮� ��ࠦ���� ������ 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��</w:t>
      </w:r>
      <w:r>
        <w:rPr/>
        <w:t>஥  �</w:t>
      </w:r>
      <w:r>
        <w:rPr/>
        <w:t xml:space="preserve">㦭�  ��������  � </w:t>
      </w:r>
      <w:r>
        <w:rPr/>
        <w:t>ᨬ���� ��। ��� ࠧ</w:t>
      </w:r>
      <w:r>
        <w:rPr/>
        <w:t>묥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祭�� ��뫪� �� ��</w:t>
      </w:r>
      <w:r>
        <w:rPr/>
        <w:t xml:space="preserve">६����� ⨯� </w:t>
      </w:r>
      <w:r>
        <w:rPr/>
        <w:t>Ch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 � ��</w:t>
      </w:r>
      <w:r>
        <w:rPr/>
        <w:t>ᨣ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⭮� ����  ��</w:t>
      </w:r>
      <w:r>
        <w:rPr/>
        <w:t>६�����</w:t>
      </w:r>
      <w:r>
        <w:rPr/>
        <w:t>-�����  ������</w:t>
      </w:r>
      <w:r>
        <w:rPr/>
        <w:t>砥���  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뫪� �� ��</w:t>
      </w:r>
      <w:r>
        <w:rPr/>
        <w:t>६�����</w:t>
      </w:r>
      <w:r>
        <w:rPr/>
        <w:t>-������,  ��᫥ ���</w:t>
      </w:r>
      <w:r>
        <w:rPr/>
        <w:t xml:space="preserve">ன </w:t>
      </w:r>
      <w:r>
        <w:rPr/>
        <w:t>㪠�뢠�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 xml:space="preserve">, </w:t>
      </w:r>
      <w:r>
        <w:rPr/>
        <w:t>ᯥ������</w:t>
      </w:r>
      <w:r>
        <w:rPr/>
        <w:t>饥 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</w:t>
      </w:r>
      <w:r>
        <w:rPr/>
        <w:t>Ŀ 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祭�� ���� ���</w:t>
      </w:r>
      <w:r>
        <w:rPr/>
        <w:t>&gt;� . ����&gt;������</w:t>
      </w:r>
      <w:r>
        <w:rPr/>
        <w:t>䨪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   � 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᪮�</w:t>
      </w:r>
      <w:r>
        <w:rPr/>
        <w:t>쪮 �</w:t>
      </w:r>
      <w:r>
        <w:rPr/>
        <w:t>ਬ�஢ ��ᨣ���஢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.Y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[1].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[1].When.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</w:t>
      </w:r>
      <w:r>
        <w:rPr/>
        <w:t>,  �</w:t>
      </w:r>
      <w:r>
        <w:rPr/>
        <w:t xml:space="preserve">室�饬 � ������ </w:t>
      </w:r>
      <w:r>
        <w:rPr/>
        <w:t>with,  ������</w:t>
      </w:r>
      <w:r>
        <w:rPr/>
        <w:t>祭��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।��</w:t>
      </w:r>
      <w:r>
        <w:rPr/>
        <w:t>⢮���� ��</w:t>
      </w:r>
      <w:r>
        <w:rPr/>
        <w:t>뫪� �� ��</w:t>
      </w:r>
      <w:r>
        <w:rPr/>
        <w:t>६�����</w:t>
      </w:r>
      <w:r>
        <w:rPr/>
        <w:t xml:space="preserve">, </w:t>
      </w:r>
      <w:r>
        <w:rPr/>
        <w:t>ᮤ�ঠ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ᨣ����� ��������⮢ ��</w:t>
      </w:r>
      <w:r>
        <w:rPr/>
        <w:t>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ଠ� ��ᨣ����  ���������  ��</w:t>
      </w:r>
      <w:r>
        <w:rPr/>
        <w:t xml:space="preserve">ꥪ� </w:t>
      </w:r>
      <w:r>
        <w:rPr/>
        <w:t>ᮢ������ � �ଠ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ᨣ���� ���� �����</w:t>
      </w:r>
      <w:r>
        <w:rPr/>
        <w:t>. �� ����, �� ��⮨� �� ������� (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 ��</w:t>
      </w:r>
      <w:r>
        <w:rPr/>
        <w:t>६�����</w:t>
      </w:r>
      <w:r>
        <w:rPr/>
        <w:t>),  �� ����� ᫥��� �</w:t>
      </w:r>
      <w:r>
        <w:rPr/>
        <w:t>窠 � �����䨪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. ��</w:t>
      </w:r>
      <w:r>
        <w:rPr/>
        <w:t>ᨣ���� ���������</w:t>
      </w:r>
      <w:r>
        <w:rPr/>
        <w:t>, ����� ������</w:t>
      </w:r>
      <w:r>
        <w:rPr/>
        <w:t>砥� ��⮤</w:t>
      </w:r>
      <w:r>
        <w:rPr/>
        <w:t>, 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</w:t>
      </w:r>
      <w:r>
        <w:rPr/>
        <w:t>ᨣ���஬  ��⮤�</w:t>
      </w:r>
      <w:r>
        <w:rPr/>
        <w:t>.  �  ��������  ��</w:t>
      </w:r>
      <w:r>
        <w:rPr/>
        <w:t>ꥪ⭮�� ⨯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ਬ����� ������ </w:t>
      </w:r>
      <w:r>
        <w:rPr/>
        <w:t>with.  � �⮬ ��</w:t>
      </w:r>
      <w:r>
        <w:rPr/>
        <w:t>砥 �� ��뫪� 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ꥪ⭮�� ⨯� ������� � ��� 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 � ��� ����� ������� </w:t>
      </w:r>
      <w:r>
        <w:rPr/>
        <w:t>⠪�� � �� ����� ��⮤�.</w:t>
      </w:r>
    </w:p>
    <w:p>
      <w:pPr>
        <w:pStyle w:val="PreformattedText"/>
        <w:bidi w:val="0"/>
        <w:jc w:val="left"/>
        <w:rPr/>
      </w:pPr>
      <w:r>
        <w:rPr/>
        <w:t xml:space="preserve">        �� �⮬ ��</w:t>
      </w:r>
      <w:r>
        <w:rPr/>
        <w:t>䥪� �㤥� �� ��</w:t>
      </w:r>
      <w:r>
        <w:rPr/>
        <w:t>,  �� � �� ����� ��</w:t>
      </w:r>
      <w:r>
        <w:rPr/>
        <w:t>। ��</w:t>
      </w:r>
      <w:r>
        <w:rPr/>
        <w:t>뫪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Self � �</w:t>
      </w:r>
      <w:r>
        <w:rPr/>
        <w:t>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६����</w:t>
      </w:r>
      <w:r>
        <w:rPr/>
        <w:t>-</w:t>
      </w:r>
      <w:r>
        <w:rPr/>
        <w:t>㪠��⥫� � �������</w:t>
      </w:r>
      <w:r>
        <w:rPr/>
        <w:t>᪨� ��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祭��� ��</w:t>
      </w:r>
      <w:r>
        <w:rPr/>
        <w:t>६�����</w:t>
      </w:r>
      <w:r>
        <w:rPr/>
        <w:t>-</w:t>
      </w:r>
      <w:r>
        <w:rPr/>
        <w:t xml:space="preserve">㪠��⥫� ����  ���  </w:t>
      </w:r>
      <w:r>
        <w:rPr/>
        <w:t>nil  (� 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⮥ ���</w:t>
      </w:r>
      <w:r>
        <w:rPr/>
        <w:t>祭��</w:t>
      </w:r>
      <w:r>
        <w:rPr/>
        <w:t>), ��� ���� ���</w:t>
      </w:r>
      <w:r>
        <w:rPr/>
        <w:t>祭��</w:t>
      </w:r>
      <w:r>
        <w:rPr/>
        <w:t xml:space="preserve">, </w:t>
      </w:r>
      <w:r>
        <w:rPr/>
        <w:t>㪠�뢠�騩 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뫪� �� ���������� ��</w:t>
      </w:r>
      <w:r>
        <w:rPr/>
        <w:t>६�����</w:t>
      </w:r>
      <w:r>
        <w:rPr/>
        <w:t xml:space="preserve">,  �� ������ </w:t>
      </w:r>
      <w:r>
        <w:rPr/>
        <w:t>㪠�뢠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६�����</w:t>
      </w:r>
      <w:r>
        <w:rPr/>
        <w:t>-</w:t>
      </w:r>
      <w:r>
        <w:rPr/>
        <w:t>㪠��⥫�</w:t>
      </w:r>
      <w:r>
        <w:rPr/>
        <w:t>,  �����</w:t>
      </w:r>
      <w:r>
        <w:rPr/>
        <w:t>뢠����  �  ����  ��</w:t>
      </w:r>
      <w:r>
        <w:rPr/>
        <w:t>६�����</w:t>
      </w:r>
      <w:r>
        <w:rPr/>
        <w:t>-</w:t>
      </w:r>
      <w:r>
        <w:rPr/>
        <w:t>㪠��⥫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᫥ ���</w:t>
      </w:r>
      <w:r>
        <w:rPr/>
        <w:t>ன �</w:t>
      </w:r>
      <w:r>
        <w:rPr/>
        <w:t xml:space="preserve">⠢���� </w:t>
      </w:r>
      <w:r>
        <w:rPr/>
        <w:t xml:space="preserve">ᨬ��� </w:t>
      </w:r>
      <w:r>
        <w:rPr/>
        <w:t xml:space="preserve">㪠��⥫� </w:t>
      </w:r>
      <w:r>
        <w:rPr/>
        <w:t>(^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᪨� ��६���� � ���</w:t>
      </w:r>
      <w:r>
        <w:rPr/>
        <w:t xml:space="preserve">祭�� �� 㪠��⥫�� </w:t>
      </w:r>
      <w:r>
        <w:rPr/>
        <w:t>ᮧ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</w:t>
      </w:r>
      <w:r>
        <w:rPr/>
        <w:t>⠭������ ��</w:t>
      </w:r>
      <w:r>
        <w:rPr/>
        <w:t xml:space="preserve">楤�� </w:t>
      </w:r>
      <w:r>
        <w:rPr/>
        <w:t>New � GetMem. ��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@ � �⠭������ �</w:t>
      </w:r>
      <w:r>
        <w:rPr/>
        <w:t xml:space="preserve">㭪�� </w:t>
      </w:r>
      <w:r>
        <w:rPr/>
        <w:t xml:space="preserve">Ptr ��� </w:t>
      </w:r>
      <w:r>
        <w:rPr/>
        <w:t>ᮧ����� ���</w:t>
      </w:r>
      <w:r>
        <w:rPr/>
        <w:t>祭�� 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</w:t>
      </w:r>
      <w:r>
        <w:rPr/>
        <w:t>, ����� ��</w:t>
      </w:r>
      <w:r>
        <w:rPr/>
        <w:t xml:space="preserve">ᬠ�ਢ����� ��� </w:t>
      </w:r>
      <w:r>
        <w:rPr/>
        <w:t>㪠��⥫� �������</w:t>
      </w:r>
      <w:r>
        <w:rPr/>
        <w:t>᪨�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祭�� </w:t>
      </w:r>
      <w:r>
        <w:rPr/>
        <w:t xml:space="preserve">nil �� </w:t>
      </w:r>
      <w:r>
        <w:rPr/>
        <w:t>㪠�뢠�� �� �� �����  ��</w:t>
      </w:r>
      <w:r>
        <w:rPr/>
        <w:t>६�����</w:t>
      </w:r>
      <w:r>
        <w:rPr/>
        <w:t>.  �᫨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⠥��� ������� ����� � �������᪮� ��</w:t>
      </w:r>
      <w:r>
        <w:rPr/>
        <w:t>६����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</w:t>
      </w:r>
      <w:r>
        <w:rPr/>
        <w:t>祭�� 㪠��⥫� ��� 㪠��⥫�</w:t>
      </w:r>
      <w:r>
        <w:rPr/>
        <w:t xml:space="preserve">,  </w:t>
      </w:r>
      <w:r>
        <w:rPr/>
        <w:t xml:space="preserve">ࠢ��� </w:t>
      </w:r>
      <w:r>
        <w:rPr/>
        <w:t xml:space="preserve">nil, </w:t>
      </w:r>
      <w:r>
        <w:rPr/>
        <w:t>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㤥� ����</w:t>
      </w:r>
      <w:r>
        <w:rPr/>
        <w:t>।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᪮�</w:t>
      </w:r>
      <w:r>
        <w:rPr/>
        <w:t>쪮  �</w:t>
      </w:r>
      <w:r>
        <w:rPr/>
        <w:t>ਬ�஢  ��</w:t>
      </w:r>
      <w:r>
        <w:rPr/>
        <w:t xml:space="preserve">뫮� </w:t>
      </w:r>
      <w:r>
        <w:rPr/>
        <w:t>(</w:t>
      </w:r>
      <w:r>
        <w:rPr/>
        <w:t>㪠��⥫��</w:t>
      </w:r>
      <w:r>
        <w:rPr/>
        <w:t>) 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� ��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1^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1.Sibling^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[1].Data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ਢ������ ⨯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뫪� ��  ��</w:t>
      </w:r>
      <w:r>
        <w:rPr/>
        <w:t>६����� ������ ⨯� ����� ���� �८�ࠧ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뫪� �� ��</w:t>
      </w:r>
      <w:r>
        <w:rPr/>
        <w:t>६����� ��</w:t>
      </w:r>
      <w:r>
        <w:rPr/>
        <w:t>㣮�� ⨯� � ������� �</w:t>
      </w:r>
      <w:r>
        <w:rPr/>
        <w:t>ਢ������ ⨯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</w:t>
      </w:r>
      <w:r>
        <w:rPr/>
        <w:t>Ŀ   ���Ŀ   ����������Ŀ   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ਢ������ ���</w:t>
      </w:r>
      <w:r>
        <w:rPr/>
        <w:t>&gt;������</w:t>
      </w:r>
      <w:r>
        <w:rPr/>
        <w:t>䨪������</w:t>
      </w:r>
      <w:r>
        <w:rPr/>
        <w:t>&gt;� ( ���&gt;���</w:t>
      </w:r>
      <w:r>
        <w:rPr/>
        <w:t>뫪� �� ���</w:t>
      </w:r>
      <w:r>
        <w:rPr/>
        <w:t>&gt;� ) ��&gt;</w:t>
      </w:r>
    </w:p>
    <w:p>
      <w:pPr>
        <w:pStyle w:val="PreformattedText"/>
        <w:bidi w:val="0"/>
        <w:jc w:val="left"/>
        <w:rPr/>
      </w:pPr>
      <w:r>
        <w:rPr/>
        <w:t xml:space="preserve">         ⨯��          �    ⨯�     �   �����   ���</w:t>
      </w:r>
      <w:r>
        <w:rPr/>
        <w:t>६����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</w:t>
      </w:r>
      <w:r>
        <w:rPr/>
        <w:t>ਢ������ ⨯�� �ਬ������ � ��</w:t>
      </w:r>
      <w:r>
        <w:rPr/>
        <w:t>뫪�  ��  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뫪�  �� ��</w:t>
      </w:r>
      <w:r>
        <w:rPr/>
        <w:t>६����� ��ᬠ�ਢ����� ��� ������� ⨯�</w:t>
      </w:r>
      <w:r>
        <w:rPr/>
        <w:t>, 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⠢������� �����</w:t>
      </w:r>
      <w:r>
        <w:rPr/>
        <w:t>䨪��</w:t>
      </w:r>
      <w:r>
        <w:rPr/>
        <w:t>஬ ⨯�</w:t>
      </w:r>
      <w:r>
        <w:rPr/>
        <w:t>.  ������ ��</w:t>
      </w:r>
      <w:r>
        <w:rPr/>
        <w:t xml:space="preserve">६����� </w:t>
      </w:r>
      <w:r>
        <w:rPr/>
        <w:t>(�᫮  ����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</w:t>
      </w:r>
      <w:r>
        <w:rPr/>
        <w:t>६�����</w:t>
      </w:r>
      <w:r>
        <w:rPr/>
        <w:t xml:space="preserve">) ������ ���� </w:t>
      </w:r>
      <w:r>
        <w:rPr/>
        <w:t>ࠢ�� ࠧ���� ⨯�</w:t>
      </w:r>
      <w:r>
        <w:rPr/>
        <w:t>,  �</w:t>
      </w:r>
      <w:r>
        <w:rPr/>
        <w:t>।�</w:t>
      </w:r>
      <w:r>
        <w:rPr/>
        <w:t>⠢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</w:t>
      </w:r>
      <w:r>
        <w:rPr/>
        <w:t>䨪��</w:t>
      </w:r>
      <w:r>
        <w:rPr/>
        <w:t>஬ ⨯�</w:t>
      </w:r>
      <w:r>
        <w:rPr/>
        <w:t>.  ��᫥ �</w:t>
      </w:r>
      <w:r>
        <w:rPr/>
        <w:t>ਢ������  ⨯� 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㪠���� ���� ��� ��᪮�쪮 �����䨪��</w:t>
      </w:r>
      <w:r>
        <w:rPr/>
        <w:t>஢</w:t>
      </w:r>
      <w:r>
        <w:rPr/>
        <w:t>,  �᫨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㪠����� ⨯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</w:t>
      </w:r>
      <w:r>
        <w:rPr/>
        <w:t>।�����  �����⨬����  �ਢ������ 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</w:t>
      </w:r>
      <w:r>
        <w:rPr/>
        <w:t>ண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᪮�</w:t>
      </w:r>
      <w:r>
        <w:rPr/>
        <w:t>쪮 �</w:t>
      </w:r>
      <w:r>
        <w:rPr/>
        <w:t>ਬ�஢ �ਢ������ ⨯�� ��६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yteRec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, hi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rdRec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w, high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PtrRec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fs, seg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Byte = ^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: byt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: wor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: longin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:= $1234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:= TByteRec(W).lo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ByteRec(W).hi :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:= $1234567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:= TWordRec(L).lo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:= PByte(L)^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:= Ptr($40,$49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:= TPtrRec(P).seg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(TPtrRec(P).Ofs,4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�� �� �</w:t>
      </w:r>
      <w:r>
        <w:rPr/>
        <w:t>ᯮ�</w:t>
      </w:r>
      <w:r>
        <w:rPr/>
        <w:t>짮����� ��� ����㯠 �  ����訬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訬 ���</w:t>
      </w:r>
      <w:r>
        <w:rPr/>
        <w:t xml:space="preserve">⠬ ᫮�� ⨯� TByteRec:  �� </w:t>
      </w:r>
      <w:r>
        <w:rPr/>
        <w:t>ᮮ</w:t>
      </w:r>
      <w:r>
        <w:rPr/>
        <w:t>⢥����� ���</w:t>
      </w:r>
      <w:r>
        <w:rPr/>
        <w:t>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�� </w:t>
      </w:r>
      <w:r>
        <w:rPr/>
        <w:t>Lo � Hi, ⮫</w:t>
      </w:r>
      <w:r>
        <w:rPr/>
        <w:t>쪮 ��� ����� ����� � ����樨 ��</w:t>
      </w:r>
      <w:r>
        <w:rPr/>
        <w:t>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믮������� �</w:t>
      </w:r>
      <w:r>
        <w:rPr/>
        <w:t>ਢ������ ⨯�</w:t>
      </w:r>
      <w:r>
        <w:rPr/>
        <w:t>. �⬥⨬ ⠪��, �� ��� ����</w:t>
      </w:r>
      <w:r>
        <w:rPr/>
        <w:t>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</w:t>
      </w:r>
      <w:r>
        <w:rPr/>
        <w:t>訬 � ���訬 ᫮��� �������� 楫���</w:t>
      </w:r>
      <w:r>
        <w:rPr/>
        <w:t xml:space="preserve">,  � ⠪�� � </w:t>
      </w:r>
      <w:r>
        <w:rPr/>
        <w:t>ᬥ</w:t>
      </w:r>
      <w:r>
        <w:rPr/>
        <w:t>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 xml:space="preserve">ᥣ���� </w:t>
      </w:r>
      <w:r>
        <w:rPr/>
        <w:t>㪠��⥫� �</w:t>
      </w:r>
      <w:r>
        <w:rPr/>
        <w:t xml:space="preserve">ᯮ������� ⨯� </w:t>
      </w:r>
      <w:r>
        <w:rPr/>
        <w:t>TWordRec � TPtrR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⠪�� ��������� �����</w:t>
      </w:r>
      <w:r>
        <w:rPr/>
        <w:t>ন���� �ਢ������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楤���� ⨯��</w:t>
      </w:r>
      <w:r>
        <w:rPr/>
        <w:t>. ���</w:t>
      </w:r>
      <w:r>
        <w:rPr/>
        <w:t>ਬ��</w:t>
      </w:r>
      <w:r>
        <w:rPr/>
        <w:t>, ���� ᫥���</w:t>
      </w:r>
      <w:r>
        <w:rPr/>
        <w:t>騥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 = function(X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 Fun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oint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� ����</w:t>
      </w:r>
      <w:r>
        <w:rPr/>
        <w:t>ந�� ᫥���</w:t>
      </w:r>
      <w:r>
        <w:rPr/>
        <w:t>騥 ��</w:t>
      </w:r>
      <w:r>
        <w:rPr/>
        <w:t>ᢠ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:= Func(P); { ��</w:t>
      </w:r>
      <w:r>
        <w:rPr/>
        <w:t xml:space="preserve">᢮��� </w:t>
      </w:r>
      <w:r>
        <w:rPr/>
        <w:t>F ���</w:t>
      </w:r>
      <w:r>
        <w:rPr/>
        <w:t>祭�� ��楤�</w:t>
      </w:r>
      <w:r>
        <w:rPr/>
        <w:t xml:space="preserve">୮�� ⨯� � </w:t>
      </w:r>
      <w:r>
        <w:rPr/>
        <w:t>P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(P) := F; { ��</w:t>
      </w:r>
      <w:r>
        <w:rPr/>
        <w:t xml:space="preserve">᢮��� </w:t>
      </w:r>
      <w:r>
        <w:rPr/>
        <w:t>P ���</w:t>
      </w:r>
      <w:r>
        <w:rPr/>
        <w:t>祭�� ��楤�</w:t>
      </w:r>
      <w:r>
        <w:rPr/>
        <w:t xml:space="preserve">୮�� ⨯� � </w:t>
      </w:r>
      <w:r>
        <w:rPr/>
        <w:t>F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F := P;      { ��</w:t>
      </w:r>
      <w:r>
        <w:rPr/>
        <w:t xml:space="preserve">᢮��� </w:t>
      </w:r>
      <w:r>
        <w:rPr/>
        <w:t>F ���</w:t>
      </w:r>
      <w:r>
        <w:rPr/>
        <w:t>祭��</w:t>
      </w:r>
      <w:r>
        <w:rPr/>
        <w:t>-</w:t>
      </w:r>
      <w:r>
        <w:rPr/>
        <w:t xml:space="preserve">㪠��⥫� � </w:t>
      </w:r>
      <w:r>
        <w:rPr/>
        <w:t>P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:= @F;      { ��</w:t>
      </w:r>
      <w:r>
        <w:rPr/>
        <w:t xml:space="preserve">᢮��� </w:t>
      </w:r>
      <w:r>
        <w:rPr/>
        <w:t>P ���</w:t>
      </w:r>
      <w:r>
        <w:rPr/>
        <w:t>祭��</w:t>
      </w:r>
      <w:r>
        <w:rPr/>
        <w:t>-</w:t>
      </w:r>
      <w:r>
        <w:rPr/>
        <w:t xml:space="preserve">㪠��⥫� � </w:t>
      </w:r>
      <w:r>
        <w:rPr/>
        <w:t>F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:= F(N);    { �</w:t>
      </w:r>
      <w:r>
        <w:rPr/>
        <w:t>맢��� �㭪�� �</w:t>
      </w:r>
      <w:r>
        <w:rPr/>
        <w:t xml:space="preserve">१ </w:t>
      </w:r>
      <w:r>
        <w:rPr/>
        <w:t>F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 := Func(P)(N); { �</w:t>
      </w:r>
      <w:r>
        <w:rPr/>
        <w:t>맢��� �㭪�� �</w:t>
      </w:r>
      <w:r>
        <w:rPr/>
        <w:t xml:space="preserve">१ </w:t>
      </w:r>
      <w:r>
        <w:rPr/>
        <w:t>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 ��⭮�� �������� �� ������  ����</w:t>
      </w:r>
      <w:r>
        <w:rPr/>
        <w:t>祭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,  ����� �</w:t>
      </w:r>
      <w:r>
        <w:rPr/>
        <w:t>ਬ������ � ��६����� ��</w:t>
      </w:r>
      <w:r>
        <w:rPr/>
        <w:t>楤�</w:t>
      </w:r>
      <w:r>
        <w:rPr/>
        <w:t>୮�� ⨯�</w:t>
      </w:r>
      <w:r>
        <w:rPr/>
        <w:t>.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 � ����� ���  ��</w:t>
      </w:r>
      <w:r>
        <w:rPr/>
        <w:t>ᢠ������</w:t>
      </w:r>
      <w:r>
        <w:rPr/>
        <w:t>.  �</w:t>
      </w:r>
      <w:r>
        <w:rPr/>
        <w:t>஬�  ⮣�</w:t>
      </w:r>
      <w:r>
        <w:rPr/>
        <w:t>,  �⬥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ਢ������  ⨯� �� ��᫥���� ��ப� �� �</w:t>
      </w:r>
      <w:r>
        <w:rPr/>
        <w:t>맮�� �㭪�� �</w:t>
      </w:r>
      <w:r>
        <w:rPr/>
        <w:t>१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६�����</w:t>
      </w:r>
      <w:r>
        <w:rPr/>
        <w:t>-</w:t>
      </w:r>
      <w:r>
        <w:rPr/>
        <w:t>㪠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</w:t>
      </w:r>
      <w:r>
        <w:rPr/>
        <w:t>஢���� ����</w:t>
      </w:r>
      <w:r>
        <w:rPr/>
        <w:t>⠭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஢���� ����</w:t>
      </w:r>
      <w:r>
        <w:rPr/>
        <w:t>⠭�� ����� �</w:t>
      </w:r>
      <w:r>
        <w:rPr/>
        <w:t>ࠢ���� � ���</w:t>
      </w:r>
      <w:r>
        <w:rPr/>
        <w:t>樠����</w:t>
      </w:r>
      <w:r>
        <w:rPr/>
        <w:t>஢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६���</w:t>
      </w:r>
      <w:r>
        <w:rPr/>
        <w:t xml:space="preserve">묨 </w:t>
      </w:r>
      <w:r>
        <w:rPr/>
        <w:t>- ��</w:t>
      </w:r>
      <w:r>
        <w:rPr/>
        <w:t>६���</w:t>
      </w:r>
      <w:r>
        <w:rPr/>
        <w:t>묨</w:t>
      </w:r>
      <w:r>
        <w:rPr/>
        <w:t>,  ���</w:t>
      </w:r>
      <w:r>
        <w:rPr/>
        <w:t>祭�� ������  ��</w:t>
      </w:r>
      <w:r>
        <w:rPr/>
        <w:t>।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室� � �� ����</w:t>
      </w:r>
      <w:r>
        <w:rPr/>
        <w:t>.  � �⫨</w:t>
      </w:r>
      <w:r>
        <w:rPr/>
        <w:t>稥 �� ��⨯���</w:t>
      </w:r>
      <w:r>
        <w:rPr/>
        <w:t>஢����� ����</w:t>
      </w:r>
      <w:r>
        <w:rPr/>
        <w:t>⠭� 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⨯���</w:t>
      </w:r>
      <w:r>
        <w:rPr/>
        <w:t>஢����� ����</w:t>
      </w:r>
      <w:r>
        <w:rPr/>
        <w:t xml:space="preserve">⠭�� </w:t>
      </w:r>
      <w:r>
        <w:rPr/>
        <w:t>㪠�뢠���� ��� ⨯</w:t>
      </w:r>
      <w:r>
        <w:rPr/>
        <w:t>,  ⠪ 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ᠭ�� ⨯���஢����� ����</w:t>
      </w:r>
      <w:r>
        <w:rPr/>
        <w:t>⠭��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</w:t>
      </w:r>
      <w:r>
        <w:rPr/>
        <w:t>Ŀ  ���Ŀ  ���Ŀ  ���Ŀ  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������</w:t>
      </w:r>
      <w:r>
        <w:rPr/>
        <w:t>䨪�����</w:t>
      </w:r>
      <w:r>
        <w:rPr/>
        <w:t>&gt;� : ��&gt;�⨯��&gt;� = ��&gt;�⨯���</w:t>
      </w:r>
      <w:r>
        <w:rPr/>
        <w:t>஢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  �����  �����  �����  �   ����</w:t>
      </w:r>
      <w:r>
        <w:rPr/>
        <w:t>⠭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⨯���</w:t>
      </w:r>
      <w:r>
        <w:rPr/>
        <w:t>஢�����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⠭�      ����������&gt;�     ����⠭�     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��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&gt;� ���</w:t>
      </w:r>
      <w:r>
        <w:rPr/>
        <w:t>᭠� ����</w:t>
      </w:r>
      <w:r>
        <w:rPr/>
        <w:t>⠭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&gt;� ����⠭�-���</w:t>
      </w:r>
      <w:r>
        <w:rPr/>
        <w:t>ᨢ  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</w:t>
      </w:r>
      <w:r>
        <w:rPr/>
        <w:t>Ŀ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&gt;� ����⠭�-������ 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&gt;� ����⠭�-��</w:t>
      </w:r>
      <w:r>
        <w:rPr/>
        <w:t>ꥪ�  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&gt;�����⠭�-������⢮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஢���� ����</w:t>
      </w:r>
      <w:r>
        <w:rPr/>
        <w:t>⠭�� ����� �</w:t>
      </w:r>
      <w:r>
        <w:rPr/>
        <w:t>ᯮ�</w:t>
      </w:r>
      <w:r>
        <w:rPr/>
        <w:t xml:space="preserve">짮����  �筮  </w:t>
      </w:r>
      <w:r>
        <w:rPr/>
        <w:t>⠪  ��,</w:t>
      </w:r>
    </w:p>
    <w:p>
      <w:pPr>
        <w:pStyle w:val="PreformattedText"/>
        <w:bidi w:val="0"/>
        <w:jc w:val="left"/>
        <w:rPr/>
      </w:pPr>
      <w:r>
        <w:rPr/>
        <w:t xml:space="preserve">        ���  ��</w:t>
      </w:r>
      <w:r>
        <w:rPr/>
        <w:t>६����  ⮣�  �� ᠬ��� ⨯�</w:t>
      </w:r>
      <w:r>
        <w:rPr/>
        <w:t xml:space="preserve">,  � ��� </w:t>
      </w:r>
      <w:r>
        <w:rPr/>
        <w:t>㪠�뢠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</w:t>
      </w:r>
      <w:r>
        <w:rPr/>
        <w:t>ᢠ������</w:t>
      </w:r>
      <w:r>
        <w:rPr/>
        <w:t>.  �⬥⨬,  �� ⨯���</w:t>
      </w:r>
      <w:r>
        <w:rPr/>
        <w:t>஢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⠭��  ���</w:t>
      </w:r>
      <w:r>
        <w:rPr/>
        <w:t xml:space="preserve">樠����������  ⮫쪮  ����  </w:t>
      </w:r>
      <w:r>
        <w:rPr/>
        <w:t xml:space="preserve">ࠧ  </w:t>
      </w:r>
      <w:r>
        <w:rPr/>
        <w:t>- � ��</w:t>
      </w:r>
      <w:r>
        <w:rPr/>
        <w:t>砫� �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</w:t>
      </w:r>
      <w:r>
        <w:rPr/>
        <w:t>.  ����� ��</w:t>
      </w:r>
      <w:r>
        <w:rPr/>
        <w:t>ࠧ��</w:t>
      </w:r>
      <w:r>
        <w:rPr/>
        <w:t>, �� ������ ����� �</w:t>
      </w:r>
      <w:r>
        <w:rPr/>
        <w:t>室� � ��楤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��  �����쭮  ���</w:t>
      </w:r>
      <w:r>
        <w:rPr/>
        <w:t>ᠭ��  ⨯���஢����  ����</w:t>
      </w:r>
      <w:r>
        <w:rPr/>
        <w:t>⠭�� 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樠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஬� ������   ��ࠦ����</w:t>
      </w:r>
      <w:r>
        <w:rPr/>
        <w:t>-����⠭�  ���</w:t>
      </w:r>
      <w:r>
        <w:rPr/>
        <w:t>祭��  ⨯���</w:t>
      </w:r>
      <w:r>
        <w:rPr/>
        <w:t>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 ����� ���������� � ������� ���</w:t>
      </w:r>
      <w:r>
        <w:rPr/>
        <w:t>᭮�� ��ࠦ����</w:t>
      </w:r>
      <w:r>
        <w:rPr/>
        <w:t>-����⠭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 ���</w:t>
      </w:r>
      <w:r>
        <w:rPr/>
        <w:t>᭮� ��ࠦ����</w:t>
      </w:r>
      <w:r>
        <w:rPr/>
        <w:t>-����⠭� - �� ��</w:t>
      </w:r>
      <w:r>
        <w:rPr/>
        <w:t>ࠦ����</w:t>
      </w:r>
      <w:r>
        <w:rPr/>
        <w:t>, �</w:t>
      </w:r>
      <w:r>
        <w:rPr/>
        <w:t>।�ᬠ�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饥 ����祭�� ����</w:t>
      </w:r>
      <w:r>
        <w:rPr/>
        <w:t xml:space="preserve">,  </w:t>
      </w:r>
      <w:r>
        <w:rPr/>
        <w:t>ᬥ</w:t>
      </w:r>
      <w:r>
        <w:rPr/>
        <w:t xml:space="preserve">饭�� ��� </w:t>
      </w:r>
      <w:r>
        <w:rPr/>
        <w:t>ᥣ���� ������</w:t>
      </w:r>
      <w:r>
        <w:rPr/>
        <w:t>쭮� 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⨯���</w:t>
      </w:r>
      <w:r>
        <w:rPr/>
        <w:t>஢�����  ����</w:t>
      </w:r>
      <w:r>
        <w:rPr/>
        <w:t>⠭��,  ��</w:t>
      </w:r>
      <w:r>
        <w:rPr/>
        <w:t>楤��� ��� �㭪樨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ࠦ����</w:t>
      </w:r>
      <w:r>
        <w:rPr/>
        <w:t>-����⠭�� �� ����� ��</w:t>
      </w:r>
      <w:r>
        <w:rPr/>
        <w:t>뫠����  ��  �������  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</w:t>
      </w:r>
      <w:r>
        <w:rPr/>
        <w:t>ᯮ������� �  �⥪�</w:t>
      </w:r>
      <w:r>
        <w:rPr/>
        <w:t>) ��� �������</w:t>
      </w:r>
      <w:r>
        <w:rPr/>
        <w:t xml:space="preserve">᪨� ��६���� </w:t>
      </w:r>
      <w:r>
        <w:rPr/>
        <w:t>(</w:t>
      </w:r>
      <w:r>
        <w:rPr/>
        <w:t>ࠧ�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</w:t>
      </w:r>
      <w:r>
        <w:rPr/>
        <w:t>᪨ ��।��</w:t>
      </w:r>
      <w:r>
        <w:rPr/>
        <w:t>塞�� ������ �����</w:t>
      </w:r>
      <w:r>
        <w:rPr/>
        <w:t>), ��᪮��� ��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᫨�� �� �</w:t>
      </w:r>
      <w:r>
        <w:rPr/>
        <w:t>⠯� ��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</w:t>
      </w:r>
      <w:r>
        <w:rPr/>
        <w:t>⠭�� ���⮣� ⨯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ᠭ�� ⨯���஢�����  ����</w:t>
      </w:r>
      <w:r>
        <w:rPr/>
        <w:t>⠭��  � ����� ⨯�� ����</w:t>
      </w:r>
      <w:r>
        <w:rPr/>
        <w:t>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���� ���祭�� ����</w:t>
      </w:r>
      <w:r>
        <w:rPr/>
        <w:t>⠭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imum   : integer = 9999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ctor    : real = -0.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eakchar : char = #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 xml:space="preserve">㦥 㯮�������� </w:t>
      </w:r>
      <w:r>
        <w:rPr/>
        <w:t>࠭��</w:t>
      </w:r>
      <w:r>
        <w:rPr/>
        <w:t>, ���</w:t>
      </w:r>
      <w:r>
        <w:rPr/>
        <w:t>祭�� ⨯���</w:t>
      </w:r>
      <w:r>
        <w:rPr/>
        <w:t>஢����� ����</w:t>
      </w:r>
      <w:r>
        <w:rPr/>
        <w:t>⠭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 � ������� ���</w:t>
      </w:r>
      <w:r>
        <w:rPr/>
        <w:t>᭮�� ��ࠦ����</w:t>
      </w:r>
      <w:r>
        <w:rPr/>
        <w:t>-����⠭��, �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ࠦ����</w:t>
      </w:r>
      <w:r>
        <w:rPr/>
        <w:t>,  � ���</w:t>
      </w:r>
      <w:r>
        <w:rPr/>
        <w:t>஬ �ᯮ������� ����</w:t>
      </w:r>
      <w:r>
        <w:rPr/>
        <w:t xml:space="preserve">, </w:t>
      </w:r>
      <w:r>
        <w:rPr/>
        <w:t>ᬥ</w:t>
      </w:r>
      <w:r>
        <w:rPr/>
        <w:t xml:space="preserve">饭�� ��� </w:t>
      </w:r>
      <w:r>
        <w:rPr/>
        <w:t>ᥣ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쭮� ��</w:t>
      </w:r>
      <w:r>
        <w:rPr/>
        <w:t>६�����</w:t>
      </w:r>
      <w:r>
        <w:rPr/>
        <w:t>, ⨯���</w:t>
      </w:r>
      <w:r>
        <w:rPr/>
        <w:t>஢����� ����</w:t>
      </w:r>
      <w:r>
        <w:rPr/>
        <w:t>⠭��, ��</w:t>
      </w:r>
      <w:r>
        <w:rPr/>
        <w:t>楤��� ��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樨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: array[0..1023] of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Ofs: Word = Ofs(Buffe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Seg: Word = Seg(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᪮��� ⨯���</w:t>
      </w:r>
      <w:r>
        <w:rPr/>
        <w:t>஢����� ����</w:t>
      </w:r>
      <w:r>
        <w:rPr/>
        <w:t xml:space="preserve">⠭�  </w:t>
      </w:r>
      <w:r>
        <w:rPr/>
        <w:t>䠪��</w:t>
      </w:r>
      <w:r>
        <w:rPr/>
        <w:t>᪨  �।�</w:t>
      </w:r>
      <w:r>
        <w:rPr/>
        <w:t>⠢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ᮡ�� ��६����� � ���</w:t>
      </w:r>
      <w:r>
        <w:rPr/>
        <w:t>祭��� ����</w:t>
      </w:r>
      <w:r>
        <w:rPr/>
        <w:t>⠭��,  ��� �� �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塞�� ��� ������ ����</w:t>
      </w:r>
      <w:r>
        <w:rPr/>
        <w:t>⠭�. ���</w:t>
      </w:r>
      <w:r>
        <w:rPr/>
        <w:t>ਬ��</w:t>
      </w:r>
      <w:r>
        <w:rPr/>
        <w:t>, ��� �� ��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���</w:t>
      </w:r>
      <w:r>
        <w:rPr/>
        <w:t>ᠭ�� ��</w:t>
      </w:r>
      <w:r>
        <w:rPr/>
        <w:t>㣨� ����</w:t>
      </w:r>
      <w:r>
        <w:rPr/>
        <w:t>⠭� ��� ⨯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 : integer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: integer = 99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 = array[Min..Max] of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ᠭ�� </w:t>
      </w:r>
      <w:r>
        <w:rPr/>
        <w:t>Vector ���� �������⨬�,  ��᪮��� Min �  Max</w:t>
      </w:r>
    </w:p>
    <w:p>
      <w:pPr>
        <w:pStyle w:val="PreformattedText"/>
        <w:bidi w:val="0"/>
        <w:jc w:val="left"/>
        <w:rPr/>
      </w:pPr>
      <w:r>
        <w:rPr/>
        <w:t xml:space="preserve">        ����� ⨯���</w:t>
      </w:r>
      <w:r>
        <w:rPr/>
        <w:t>஢���</w:t>
      </w:r>
      <w:r>
        <w:rPr/>
        <w:t>묨 ����</w:t>
      </w:r>
      <w:r>
        <w:rPr/>
        <w:t>⠭⠬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</w:t>
      </w:r>
      <w:r>
        <w:rPr/>
        <w:t>⠭�� ��</w:t>
      </w:r>
      <w:r>
        <w:rPr/>
        <w:t>ப��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ᠭ�� ⨯���஢�����  ����</w:t>
      </w:r>
      <w:r>
        <w:rPr/>
        <w:t>⠭��  ��</w:t>
      </w:r>
      <w:r>
        <w:rPr/>
        <w:t>ப����� ⨯� ᮤ�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ᨬ����� ����� ��ப� � �� ��</w:t>
      </w:r>
      <w:r>
        <w:rPr/>
        <w:t>砫쭮� ���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ding  : string[7] = 'Section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Line  : string[2] = #13#1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Str  : string[5] = 'Yes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lseStr : string[5] = 'No'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</w:t>
      </w:r>
      <w:r>
        <w:rPr/>
        <w:t>⠭�� ������</w:t>
      </w:r>
      <w:r>
        <w:rPr/>
        <w:t>୮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ᠭ�� ����</w:t>
      </w:r>
      <w:r>
        <w:rPr/>
        <w:t>⠭��  ������</w:t>
      </w:r>
      <w:r>
        <w:rPr/>
        <w:t>୮��  ⨯�  ��।����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�� ��������</w:t>
      </w:r>
      <w:r>
        <w:rPr/>
        <w:t>.  Borland Pascal �����</w:t>
      </w:r>
      <w:r>
        <w:rPr/>
        <w:t>ন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⠭� ⨯� ���</w:t>
      </w:r>
      <w:r>
        <w:rPr/>
        <w:t>ᨢ</w:t>
      </w:r>
      <w:r>
        <w:rPr/>
        <w:t xml:space="preserve">, ������, ������⢮ � </w:t>
      </w:r>
      <w:r>
        <w:rPr/>
        <w:t>㪠��⥫�</w:t>
      </w:r>
      <w:r>
        <w:rPr/>
        <w:t>. ����⠭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䠩������ ⨯� � ����</w:t>
      </w:r>
      <w:r>
        <w:rPr/>
        <w:t>⠭�� ⨯� ���</w:t>
      </w:r>
      <w:r>
        <w:rPr/>
        <w:t>ᨢ ��� ������</w:t>
      </w:r>
      <w:r>
        <w:rPr/>
        <w:t xml:space="preserve">,  </w:t>
      </w:r>
      <w:r>
        <w:rPr/>
        <w:t>ᮤ�ঠ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</w:t>
      </w:r>
      <w:r>
        <w:rPr/>
        <w:t>䠩������ ⨯�</w:t>
      </w:r>
      <w:r>
        <w:rPr/>
        <w:t>, �� ����</w:t>
      </w:r>
      <w:r>
        <w:rPr/>
        <w:t>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⠭�� ⨯� ���</w:t>
      </w:r>
      <w:r>
        <w:rPr/>
        <w:t>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ᠭ�� ����</w:t>
      </w:r>
      <w:r>
        <w:rPr/>
        <w:t>⠭��  ⨯� ���</w:t>
      </w:r>
      <w:r>
        <w:rPr/>
        <w:t>ᨢ ᮤ�ন� ���</w:t>
      </w:r>
      <w:r>
        <w:rPr/>
        <w:t>祭�� ����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祭�� � ᪮��� � </w:t>
      </w:r>
      <w:r>
        <w:rPr/>
        <w:t>ࠧ������� �����</w:t>
      </w:r>
      <w:r>
        <w:rPr/>
        <w:t>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</w:t>
      </w:r>
      <w:r>
        <w:rPr/>
        <w:t>Ŀ     ��������������Ŀ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����</w:t>
      </w:r>
      <w:r>
        <w:rPr/>
        <w:t>⠭�-���</w:t>
      </w:r>
      <w:r>
        <w:rPr/>
        <w:t>ᨢ  ���</w:t>
      </w:r>
      <w:r>
        <w:rPr/>
        <w:t>&gt;� ( �����&gt;�⨯���</w:t>
      </w:r>
      <w:r>
        <w:rPr/>
        <w:t>஢����������</w:t>
      </w:r>
      <w:r>
        <w:rPr/>
        <w:t>&gt;� ) 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 </w:t>
      </w:r>
      <w:r>
        <w:rPr/>
        <w:t>^  �   ����⠭�  �  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   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</w:t>
      </w:r>
      <w:r>
        <w:rPr/>
        <w:t>Ĵ , �&lt;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ਬ�� ����</w:t>
      </w:r>
      <w:r>
        <w:rPr/>
        <w:t>⠭�� ⨯� ���</w:t>
      </w:r>
      <w:r>
        <w:rPr/>
        <w:t>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 = (Active,Passive,Waiting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Map = array[Status] of string[7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Str: StatusMap = ('Active','Passive','Waiting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⮬ �</w:t>
      </w:r>
      <w:r>
        <w:rPr/>
        <w:t>ਬ�� ��।������ ����</w:t>
      </w:r>
      <w:r>
        <w:rPr/>
        <w:t>⠭�-���</w:t>
      </w:r>
      <w:r>
        <w:rPr/>
        <w:t xml:space="preserve">ᨢ </w:t>
      </w:r>
      <w:r>
        <w:rPr/>
        <w:t>StarStr, 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 �</w:t>
      </w:r>
      <w:r>
        <w:rPr/>
        <w:t>ᯮ�</w:t>
      </w:r>
      <w:r>
        <w:rPr/>
        <w:t>짮������ ��� �</w:t>
      </w:r>
      <w:r>
        <w:rPr/>
        <w:t>८�ࠧ������ ���</w:t>
      </w:r>
      <w:r>
        <w:rPr/>
        <w:t xml:space="preserve">祭��  ⨯�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ᮮ</w:t>
      </w:r>
      <w:r>
        <w:rPr/>
        <w:t>⢥�����</w:t>
      </w:r>
      <w:r>
        <w:rPr/>
        <w:t>騥 �� ��</w:t>
      </w:r>
      <w:r>
        <w:rPr/>
        <w:t>ப��� �।�</w:t>
      </w:r>
      <w:r>
        <w:rPr/>
        <w:t>⠢�����.  ������⠬� ���</w:t>
      </w:r>
      <w:r>
        <w:rPr/>
        <w:t>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Str 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Str[Active]  =  'Active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Str[Passive] =  'Passive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Str[Waiting] =  'Waiting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 ����</w:t>
      </w:r>
      <w:r>
        <w:rPr/>
        <w:t>⠭��-���</w:t>
      </w:r>
      <w:r>
        <w:rPr/>
        <w:t>ᨢ� ����� ���� ���</w:t>
      </w:r>
      <w:r>
        <w:rPr/>
        <w:t>,  �</w:t>
      </w:r>
      <w:r>
        <w:rPr/>
        <w:t xml:space="preserve">஬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⨯�</w:t>
      </w:r>
      <w:r>
        <w:rPr/>
        <w:t>.  ����������  ����⠭�� ��</w:t>
      </w:r>
      <w:r>
        <w:rPr/>
        <w:t xml:space="preserve">ப����� ⨯� </w:t>
      </w:r>
      <w:r>
        <w:rPr/>
        <w:t>(</w:t>
      </w:r>
      <w:r>
        <w:rPr/>
        <w:t>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ᨢ�</w:t>
      </w:r>
      <w:r>
        <w:rPr/>
        <w:t>) ����� ���� ��</w:t>
      </w:r>
      <w:r>
        <w:rPr/>
        <w:t>।����� � ���  �������  ᨬ����</w:t>
      </w:r>
      <w:r>
        <w:rPr/>
        <w:t>,  �  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</w:t>
      </w:r>
      <w:r>
        <w:rPr/>
        <w:t>. ��</w:t>
      </w:r>
      <w:r>
        <w:rPr/>
        <w:t>।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gits:array[0..9]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=('0','1','2','3','4','5','6','7','8','9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।�</w:t>
      </w:r>
      <w:r>
        <w:rPr/>
        <w:t xml:space="preserve">⠢��� � ����� </w:t>
      </w:r>
      <w:r>
        <w:rPr/>
        <w:t>㤮�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: array[0..9] of char = '0123456789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ࠧ�</w:t>
      </w:r>
      <w:r>
        <w:rPr/>
        <w:t>襭�� ���</w:t>
      </w:r>
      <w:r>
        <w:rPr/>
        <w:t>७���� ᨭ</w:t>
      </w:r>
      <w:r>
        <w:rPr/>
        <w:t>⠪�� (� ������� 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{$X+})  ���</w:t>
      </w:r>
      <w:r>
        <w:rPr/>
        <w:t>ᨢ� � �</w:t>
      </w:r>
      <w:r>
        <w:rPr/>
        <w:t>㫥��� ����� ����� ���樠���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>ப��</w:t>
      </w:r>
      <w:r>
        <w:rPr/>
        <w:t xml:space="preserve">, ����� ����, </w:t>
      </w:r>
      <w:r>
        <w:rPr/>
        <w:t>祬 ���</w:t>
      </w:r>
      <w:r>
        <w:rPr/>
        <w:t>ᠭ��� ����� ���ᨢ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= array[0..79] of Char = 'TEXT.PAS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⠪�� ����� ��⠢</w:t>
      </w:r>
      <w:r>
        <w:rPr/>
        <w:t xml:space="preserve">訥�� </w:t>
      </w:r>
      <w:r>
        <w:rPr/>
        <w:t>ᨬ����  ��</w:t>
      </w:r>
      <w:r>
        <w:rPr/>
        <w:t>⠭����������  � 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0), � ���</w:t>
      </w:r>
      <w:r>
        <w:rPr/>
        <w:t>ᨢ ᮤ�ন� ��ப� � �������</w:t>
      </w:r>
      <w:r>
        <w:rPr/>
        <w:t>騬 �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஡���  �  ��ப��  � �������</w:t>
      </w:r>
      <w:r>
        <w:rPr/>
        <w:t>騬 �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᪠�</w:t>
      </w:r>
      <w:r>
        <w:rPr/>
        <w:t xml:space="preserve">뢠���� � �����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</w:t>
      </w:r>
      <w:r>
        <w:rPr/>
        <w:t>ᠭ�� ����</w:t>
      </w:r>
      <w:r>
        <w:rPr/>
        <w:t>⠭�� ⨯� "���������  ���</w:t>
      </w:r>
      <w:r>
        <w:rPr/>
        <w:t>ᨢ</w:t>
      </w:r>
      <w:r>
        <w:rPr/>
        <w:t>"  ����⠭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</w:t>
      </w:r>
      <w:r>
        <w:rPr/>
        <w:t>ࠧ��୮��  ���������� � �⤥��� ᪮��� � ࠧ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묨</w:t>
      </w:r>
      <w:r>
        <w:rPr/>
        <w:t>.  ��</w:t>
      </w:r>
      <w:r>
        <w:rPr/>
        <w:t>ᯮ������� � �।��� ����</w:t>
      </w:r>
      <w:r>
        <w:rPr/>
        <w:t xml:space="preserve">⠭�� </w:t>
      </w:r>
      <w:r>
        <w:rPr/>
        <w:t>ᮮ</w:t>
      </w:r>
      <w:r>
        <w:rPr/>
        <w:t xml:space="preserve">⢥������ </w:t>
      </w:r>
      <w:r>
        <w:rPr/>
        <w:t>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ࠢ� ࠧ��୮���</w:t>
      </w:r>
      <w:r>
        <w:rPr/>
        <w:t>.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be = array[0..1,0..1,0..1] of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ze: Cube = (((0,1),(2,3)),((4,5),(6,7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᫥���</w:t>
      </w:r>
      <w:r>
        <w:rPr/>
        <w:t>騥 ��砫�� ���祭�� ���</w:t>
      </w:r>
      <w:r>
        <w:rPr/>
        <w:t xml:space="preserve">ᨢ� </w:t>
      </w:r>
      <w:r>
        <w:rPr/>
        <w:t>Maz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ze[0, 0, 0] = 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ze[0, 0, 1] =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ze[0, 1, 0] =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ze[0, 1, 1] =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ze[1, 0, 0] =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ze[1, 0, 1] =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ze[1, 1, 0] = 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ze[1, 1, 1] =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⠭�� ⨯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ᠭ�� ����</w:t>
      </w:r>
      <w:r>
        <w:rPr/>
        <w:t xml:space="preserve">⠭�� ⨯� ������ </w:t>
      </w:r>
      <w:r>
        <w:rPr/>
        <w:t>ᮤ�ন� �����</w:t>
      </w:r>
      <w:r>
        <w:rPr/>
        <w:t>䨪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祭�� ������� ����</w:t>
      </w:r>
      <w:r>
        <w:rPr/>
        <w:t>,  �����</w:t>
      </w:r>
      <w:r>
        <w:rPr/>
        <w:t xml:space="preserve">祭�� � ᪮��� � </w:t>
      </w:r>
      <w:r>
        <w:rPr/>
        <w:t>ࠧ������� �</w:t>
      </w:r>
      <w:r>
        <w:rPr/>
        <w:t>窠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⠭�-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 ���</w:t>
      </w:r>
      <w:r>
        <w:rPr/>
        <w:t>Ŀ    �������������Ŀ  ���Ŀ  ��������������Ŀ    ���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� ( ����&gt;������</w:t>
      </w:r>
      <w:r>
        <w:rPr/>
        <w:t>䨪�����</w:t>
      </w:r>
      <w:r>
        <w:rPr/>
        <w:t>&gt;� : ��&gt;�⨯���</w:t>
      </w:r>
      <w:r>
        <w:rPr/>
        <w:t>஢���������</w:t>
      </w:r>
      <w:r>
        <w:rPr/>
        <w:t>&gt;� ) ��&gt;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</w:t>
      </w:r>
      <w:r>
        <w:rPr/>
        <w:t>^  �     ����    �  �����  �   ����⠭�  � 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���������������         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���</w:t>
      </w:r>
      <w:r>
        <w:rPr/>
        <w:t>Ŀ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</w:t>
      </w:r>
      <w:r>
        <w:rPr/>
        <w:t>Ĵ ; �&lt;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᪮�</w:t>
      </w:r>
      <w:r>
        <w:rPr/>
        <w:t>쪮 �</w:t>
      </w:r>
      <w:r>
        <w:rPr/>
        <w:t>ਬ�஢ ����</w:t>
      </w:r>
      <w:r>
        <w:rPr/>
        <w:t>⠭�-����</w:t>
      </w:r>
      <w:r>
        <w:rPr/>
        <w:t>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,y: real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tor = array[0..1] of Poin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  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Jan,Feb,Mar,Apr,May,Jun,Jly,Aug,Sep,Oct,Nov,Dec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: 1..31; m: Month; y: 1900..1999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  : Point = (x: 0.0; y: 0.0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   : Vector = ((x: -3.1; y: 1.5),(x: 5.8; y: 3.0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Day : Date = (d: 2; m: Dec; y: 196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���� </w:t>
      </w:r>
      <w:r>
        <w:rPr/>
        <w:t>㪠�뢠���� � ⮬ �� ���浪�</w:t>
      </w:r>
      <w:r>
        <w:rPr/>
        <w:t>,  ��� ��� ᫥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ᠭ�� ⨯� ������</w:t>
      </w:r>
      <w:r>
        <w:rPr/>
        <w:t xml:space="preserve">.  �᫨ ������ </w:t>
      </w:r>
      <w:r>
        <w:rPr/>
        <w:t xml:space="preserve">ᮤ�ন� ���� </w:t>
      </w:r>
      <w:r>
        <w:rPr/>
        <w:t>䠩������  ⨯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  ���  �⮣� ⨯� ������ ����� ������ ����</w:t>
      </w:r>
      <w:r>
        <w:rPr/>
        <w:t>⠭��.  �᫨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ᮤ�ন� ��ਠ��</w:t>
      </w:r>
      <w:r>
        <w:rPr/>
        <w:t xml:space="preserve">, � ����� </w:t>
      </w:r>
      <w:r>
        <w:rPr/>
        <w:t>㪠�뢠�� ⮫쪮 ���� ��</w:t>
      </w:r>
      <w:r>
        <w:rPr/>
        <w:t>࠭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�᫨ ��</w:t>
      </w:r>
      <w:r>
        <w:rPr/>
        <w:t>ਠ�� ᮤ�ন� ���� �ਧ����</w:t>
      </w:r>
      <w:r>
        <w:rPr/>
        <w:t>, � ��� ���</w:t>
      </w:r>
      <w:r>
        <w:rPr/>
        <w:t>祭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>।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</w:t>
      </w:r>
      <w:r>
        <w:rPr/>
        <w:t>⠭�� ��</w:t>
      </w:r>
      <w:r>
        <w:rPr/>
        <w:t>ꥪ⭮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</w:t>
      </w:r>
      <w:r>
        <w:rPr/>
        <w:t>ᠭ��  ����</w:t>
      </w:r>
      <w:r>
        <w:rPr/>
        <w:t>⠭��  ��</w:t>
      </w:r>
      <w:r>
        <w:rPr/>
        <w:t>ꥪ⭮�� ⨯� �</w:t>
      </w:r>
      <w:r>
        <w:rPr/>
        <w:t>ᯮ����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ᨭ</w:t>
      </w:r>
      <w:r>
        <w:rPr/>
        <w:t>⠪��, �� � �� ���</w:t>
      </w:r>
      <w:r>
        <w:rPr/>
        <w:t>ᠭ�� ����</w:t>
      </w:r>
      <w:r>
        <w:rPr/>
        <w:t>⠭�� ⨯� ������. ���</w:t>
      </w:r>
      <w:r>
        <w:rPr/>
        <w:t>祭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⮢ </w:t>
      </w:r>
      <w:r>
        <w:rPr/>
        <w:t>(��������⮢) ��⮤� ���������� �� �����. � ��⮬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࠭�� ���ᠭ�� ��</w:t>
      </w:r>
      <w:r>
        <w:rPr/>
        <w:t>ꥪ��� ⨯��</w:t>
      </w:r>
      <w:r>
        <w:rPr/>
        <w:t>, �</w:t>
      </w:r>
      <w:r>
        <w:rPr/>
        <w:t>ਢ���� ������� �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/>
        <w:t>⠭� ��</w:t>
      </w:r>
      <w:r>
        <w:rPr/>
        <w:t>ꥪ⭮�� 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roPoint: Point = (X: 0; Y: 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Rect: Rect = (A: (X: 0; Y: 0); B: (X: 80; Y: 2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Field: NumField = (X: 5; Y: 20; Len: 4; Name: nil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: 0; Min: -999; Max: 99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⠭�� ��</w:t>
      </w:r>
      <w:r>
        <w:rPr/>
        <w:t>ꥪ⭮�� ⨯�</w:t>
      </w:r>
      <w:r>
        <w:rPr/>
        <w:t xml:space="preserve">,  ����� </w:t>
      </w:r>
      <w:r>
        <w:rPr/>
        <w:t>ᮤ�ঠ� ����</w:t>
      </w:r>
      <w:r>
        <w:rPr/>
        <w:t>㠫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⮤�</w:t>
      </w:r>
      <w:r>
        <w:rPr/>
        <w:t>,  �� �</w:t>
      </w:r>
      <w:r>
        <w:rPr/>
        <w:t>ॡ���� ���</w:t>
      </w:r>
      <w:r>
        <w:rPr/>
        <w:t>樠����</w:t>
      </w:r>
      <w:r>
        <w:rPr/>
        <w:t>஢��� � ������� �</w:t>
      </w:r>
      <w:r>
        <w:rPr/>
        <w:t>맮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 �� ���</w:t>
      </w:r>
      <w:r>
        <w:rPr/>
        <w:t>樠������ ��⮬���</w:t>
      </w:r>
      <w:r>
        <w:rPr/>
        <w:t>᪨ �</w:t>
      </w:r>
      <w:r>
        <w:rPr/>
        <w:t>믮������ ��������</w:t>
      </w:r>
      <w:r>
        <w:rPr/>
        <w:t>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⠭�� ������⢥����� ⨯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ᠭ�� ����</w:t>
      </w:r>
      <w:r>
        <w:rPr/>
        <w:t xml:space="preserve">⠭�� ������⢥����� ⨯� ����� </w:t>
      </w:r>
      <w:r>
        <w:rPr/>
        <w:t>ᮤ�ঠ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쪮  ����⮢</w:t>
      </w:r>
      <w:r>
        <w:rPr/>
        <w:t>,  �����</w:t>
      </w:r>
      <w:r>
        <w:rPr/>
        <w:t xml:space="preserve">祭��� � ������� ᪮��� � </w:t>
      </w:r>
      <w:r>
        <w:rPr/>
        <w:t>ࠧ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묨</w:t>
      </w:r>
      <w:r>
        <w:rPr/>
        <w:t>. ����� ����� ⠪�� ����⠭�� �</w:t>
      </w:r>
      <w:r>
        <w:rPr/>
        <w:t>।�</w:t>
      </w:r>
      <w:r>
        <w:rPr/>
        <w:t xml:space="preserve">⠢��� </w:t>
      </w:r>
      <w:r>
        <w:rPr/>
        <w:t>ᮡ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⠭�� ��� ��</w:t>
      </w:r>
      <w:r>
        <w:rPr/>
        <w:t>१�� ⨯�</w:t>
      </w:r>
      <w:r>
        <w:rPr/>
        <w:t>,  ����</w:t>
      </w:r>
      <w:r>
        <w:rPr/>
        <w:t>騩 �� ���� ����</w:t>
      </w:r>
      <w:r>
        <w:rPr/>
        <w:t xml:space="preserve">⠭�,  </w:t>
      </w:r>
      <w:r>
        <w:rPr/>
        <w:t>ࠧ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>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Ŀ              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⠭�-������⢮ �&gt;� [ �������������������������������&gt;� ] 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 �    �����������������</w:t>
      </w:r>
      <w:r>
        <w:rPr/>
        <w:t>Ŀ   ^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</w:t>
      </w:r>
      <w:r>
        <w:rPr/>
        <w:t>&gt;�����⠭�-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^  ��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   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</w:t>
      </w:r>
      <w:r>
        <w:rPr/>
        <w:t>Ĵ , �&lt;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⠭�-����� ����&gt;�����⠭����������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  �  ��</w:t>
      </w:r>
      <w:r>
        <w:rPr/>
        <w:t>Ŀ   ���������Ŀ 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</w:t>
      </w:r>
      <w:r>
        <w:rPr/>
        <w:t>&gt;�..���&gt;�����⠭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᪮�</w:t>
      </w:r>
      <w:r>
        <w:rPr/>
        <w:t>쪮 �</w:t>
      </w:r>
      <w:r>
        <w:rPr/>
        <w:t>ਬ�஢ ����</w:t>
      </w:r>
      <w:r>
        <w:rPr/>
        <w:t>⠭�-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s  = set of 0..9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= set of 'A'..'Z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Digits: Digits = [0,2,4,6,8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wels    : Letters = ['A','E','I','O','U','Y'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xDigits : set of '0'..'z'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'0'..'9','A'..'F','a'..'f'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</w:t>
      </w:r>
      <w:r>
        <w:rPr/>
        <w:t>⠭�� ��</w:t>
      </w:r>
      <w:r>
        <w:rPr/>
        <w:t>뫮筮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ᠭ�� ����</w:t>
      </w:r>
      <w:r>
        <w:rPr/>
        <w:t>⠭��  ��</w:t>
      </w:r>
      <w:r>
        <w:rPr/>
        <w:t xml:space="preserve">뫮筮��  ⨯�  ����� </w:t>
      </w:r>
      <w:r>
        <w:rPr/>
        <w:t>ᮤ�ঠ��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</w:t>
      </w:r>
      <w:r>
        <w:rPr/>
        <w:t>nil (����). �</w:t>
      </w:r>
      <w:r>
        <w:rPr/>
        <w:t>ਢ���� ��᪮�</w:t>
      </w:r>
      <w:r>
        <w:rPr/>
        <w:t>쪮 �</w:t>
      </w:r>
      <w:r>
        <w:rPr/>
        <w:t>ਬ�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irection = (Left, Right, Up, Dow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StringPtr = ^String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NodePtr = ^No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Node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xt: Node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mbol: String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: Direction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1: string[4] = 'DOWN'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2: string[2] = 'UP'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3: string[5] = 'RIGHT'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4: string[4] = 'LEFT'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1: Node = (Next: nil; Symbol: @S1; Value: Down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2: Node = (Next: @N1; Symbol: @S2; Value: Up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3: Node = (Next: @N2; Symbol: @S3; Value: Righ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2: Node = (Next: @N3; Symbol: @S4; Value: Left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rectionTable: NodePtr = @N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</w:t>
      </w:r>
      <w:r>
        <w:rPr/>
        <w:t>ࠧ�</w:t>
      </w:r>
      <w:r>
        <w:rPr/>
        <w:t>襭 ���</w:t>
      </w:r>
      <w:r>
        <w:rPr/>
        <w:t>७�� ᨭ</w:t>
      </w:r>
      <w:r>
        <w:rPr/>
        <w:t>⠪�� (</w:t>
      </w:r>
      <w:r>
        <w:rPr/>
        <w:t>㪠���� ��</w:t>
      </w:r>
      <w:r>
        <w:rPr/>
        <w:t>४⨢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{$X+}), ⨯���</w:t>
      </w:r>
      <w:r>
        <w:rPr/>
        <w:t>஢����� ����</w:t>
      </w:r>
      <w:r>
        <w:rPr/>
        <w:t>⠭� ⨯� PChar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஢����� ��ப���� ����</w:t>
      </w:r>
      <w:r>
        <w:rPr/>
        <w:t>⠭⮩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: PChar = '�</w:t>
      </w:r>
      <w:r>
        <w:rPr/>
        <w:t>ணࠬ�� �����</w:t>
      </w:r>
      <w:r>
        <w:rPr/>
        <w:t>襭�</w:t>
      </w:r>
      <w:r>
        <w:rPr/>
        <w:t>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: PChar = '������ ���</w:t>
      </w:r>
      <w:r>
        <w:rPr/>
        <w:t>祭��</w:t>
      </w:r>
      <w:r>
        <w:rPr/>
        <w:t>: 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: array[0..9] of PChar = (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����', '����', '���', '��', '�����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'����', '�����', '����', '��</w:t>
      </w:r>
      <w:r>
        <w:rPr/>
        <w:t>ᥬ�</w:t>
      </w:r>
      <w:r>
        <w:rPr/>
        <w:t>', '������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⮬ �</w:t>
      </w:r>
      <w:r>
        <w:rPr/>
        <w:t>㤥� �</w:t>
      </w:r>
      <w:r>
        <w:rPr/>
        <w:t xml:space="preserve">,  �� </w:t>
      </w:r>
      <w:r>
        <w:rPr/>
        <w:t>㪠��⥫� ⥯��� 㪠�뢠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</w:t>
      </w:r>
      <w:r>
        <w:rPr/>
        <w:t xml:space="preserve">,  </w:t>
      </w:r>
      <w:r>
        <w:rPr/>
        <w:t>ᮤ�ঠ��� ����� ��ப����� ���ࠫ� � �������</w:t>
      </w:r>
      <w:r>
        <w:rPr/>
        <w:t>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㫥�</w:t>
      </w:r>
      <w:r>
        <w:rPr/>
        <w:t>. ���</w:t>
      </w:r>
      <w:r>
        <w:rPr/>
        <w:t xml:space="preserve">஡���� �� ����� ���� � ����� </w:t>
      </w:r>
      <w:r>
        <w:rPr/>
        <w:t>18 "��</w:t>
      </w:r>
      <w:r>
        <w:rPr/>
        <w:t>ப� 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騬 �㫥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</w:t>
      </w:r>
      <w:r>
        <w:rPr/>
        <w:t>⠭�� ��</w:t>
      </w:r>
      <w:r>
        <w:rPr/>
        <w:t>楤�</w:t>
      </w:r>
      <w:r>
        <w:rPr/>
        <w:t>୮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⠭�� ��</w:t>
      </w:r>
      <w:r>
        <w:rPr/>
        <w:t>楤�</w:t>
      </w:r>
      <w:r>
        <w:rPr/>
        <w:t>୮��  ⨯� ������ ��।����� �����</w:t>
      </w:r>
      <w:r>
        <w:rPr/>
        <w:t>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�� �㭪樨</w:t>
      </w:r>
      <w:r>
        <w:rPr/>
        <w:t xml:space="preserve">,  </w:t>
      </w:r>
      <w:r>
        <w:rPr/>
        <w:t>ᮢ���⨬� �� ��ᢠ������ � ⨯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⠭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楤�</w:t>
      </w:r>
      <w:r>
        <w:rPr/>
        <w:t>ୠ� ����</w:t>
      </w:r>
      <w:r>
        <w:rPr/>
        <w:t>⠭� ����������&gt;�����⠭�-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�������������������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</w:t>
      </w:r>
      <w:r>
        <w:rPr/>
        <w:t>&gt;�����⠭�-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     ���</w:t>
      </w:r>
      <w:r>
        <w:rPr/>
        <w:t>Ŀ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</w:t>
      </w:r>
      <w:r>
        <w:rPr/>
        <w:t>&gt;�nil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᫥���</w:t>
      </w:r>
      <w:r>
        <w:rPr/>
        <w:t>騩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Proc = procedure(ErrorCode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efaultError(ErrorCode: Integer); f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('Error ', ErrorCode, '.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Handler: ErrorProc = DefaultErr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 </w:t>
      </w:r>
      <w:r>
        <w:rPr/>
        <w:t>6.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ࠦ���� ����� �� ����</w:t>
      </w:r>
      <w:r>
        <w:rPr/>
        <w:t>権 � ���</w:t>
      </w:r>
      <w:r>
        <w:rPr/>
        <w:t>࠭���</w:t>
      </w:r>
      <w:r>
        <w:rPr/>
        <w:t>.  ����</w:t>
      </w:r>
      <w:r>
        <w:rPr/>
        <w:t>設�</w:t>
      </w:r>
      <w:r>
        <w:rPr/>
        <w:t>⢮ �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権  �  �몥 ��</w:t>
      </w:r>
      <w:r>
        <w:rPr/>
        <w:t>᪠�� ����� �����</w:t>
      </w:r>
      <w:r>
        <w:rPr/>
        <w:t>묨</w:t>
      </w:r>
      <w:r>
        <w:rPr/>
        <w:t xml:space="preserve">,  � ���� </w:t>
      </w:r>
      <w:r>
        <w:rPr/>
        <w:t>ᮤ�ঠ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࠭��</w:t>
      </w:r>
      <w:r>
        <w:rPr/>
        <w:t>.  ��⠫�� ����</w:t>
      </w:r>
      <w:r>
        <w:rPr/>
        <w:t xml:space="preserve">樨 ����� 㭠�묨 � </w:t>
      </w:r>
      <w:r>
        <w:rPr/>
        <w:t>ᮤ�ঠ�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</w:t>
      </w:r>
      <w:r>
        <w:rPr/>
        <w:t>࠭�</w:t>
      </w:r>
      <w:r>
        <w:rPr/>
        <w:t>. � ������� ������� �</w:t>
      </w:r>
      <w:r>
        <w:rPr/>
        <w:t>ᯮ������ ���</w:t>
      </w:r>
      <w:r>
        <w:rPr/>
        <w:t>筮� �����</w:t>
      </w:r>
      <w:r>
        <w:rPr>
          <w:rtl w:val="true"/>
        </w:rPr>
        <w:t>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᪮� �</w:t>
      </w:r>
      <w:r>
        <w:rPr/>
        <w:t>।�</w:t>
      </w:r>
      <w:r>
        <w:rPr/>
        <w:t>⠢�����, ���</w:t>
      </w:r>
      <w:r>
        <w:rPr/>
        <w:t>ਬ��</w:t>
      </w:r>
      <w:r>
        <w:rPr/>
        <w:t xml:space="preserve">: a+b. � </w:t>
      </w:r>
      <w:r>
        <w:rPr/>
        <w:t>㭠��� 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ᥣ�� �।����� ���࠭��</w:t>
      </w:r>
      <w:r>
        <w:rPr/>
        <w:t>, ���</w:t>
      </w:r>
      <w:r>
        <w:rPr/>
        <w:t>ਬ��</w:t>
      </w:r>
      <w:r>
        <w:rPr/>
        <w:t>: -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  ᫮����  ��</w:t>
      </w:r>
      <w:r>
        <w:rPr/>
        <w:t>ࠦ����� ���</w:t>
      </w:r>
      <w:r>
        <w:rPr/>
        <w:t>冷�</w:t>
      </w:r>
      <w:r>
        <w:rPr/>
        <w:t>,  � ���</w:t>
      </w:r>
      <w:r>
        <w:rPr/>
        <w:t>஬ �</w:t>
      </w:r>
      <w:r>
        <w:rPr/>
        <w:t>믮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樨</w:t>
      </w:r>
      <w:r>
        <w:rPr/>
        <w:t xml:space="preserve">, </w:t>
      </w:r>
      <w:r>
        <w:rPr/>
        <w:t>ᮮ</w:t>
      </w:r>
      <w:r>
        <w:rPr/>
        <w:t>⢥����� �</w:t>
      </w:r>
      <w:r>
        <w:rPr/>
        <w:t>ਮ���� ����</w:t>
      </w:r>
      <w:r>
        <w:rPr/>
        <w:t xml:space="preserve">権 </w:t>
      </w:r>
      <w:r>
        <w:rPr/>
        <w:t>(�. ������� 6.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</w:t>
      </w:r>
      <w:r>
        <w:rPr/>
        <w:t>設�</w:t>
      </w:r>
      <w:r>
        <w:rPr/>
        <w:t>⢮ ����</w:t>
      </w:r>
      <w:r>
        <w:rPr/>
        <w:t xml:space="preserve">権            ������ </w:t>
      </w:r>
      <w:r>
        <w:rPr/>
        <w:t>6.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        �      �</w:t>
      </w:r>
      <w:r>
        <w:rPr/>
        <w:t>ਮ���      �     ��� ����</w:t>
      </w:r>
      <w:r>
        <w:rPr/>
        <w:t>樨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@, not            �   ���� (���</w:t>
      </w:r>
      <w:r>
        <w:rPr/>
        <w:t>訩</w:t>
      </w:r>
      <w:r>
        <w:rPr/>
        <w:t xml:space="preserve">)   �   </w:t>
      </w:r>
      <w:r>
        <w:rPr/>
        <w:t>㭠</w:t>
      </w:r>
      <w:r>
        <w:rPr/>
        <w:t>ୠ�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*, /, div, mod,   �       ��</w:t>
      </w:r>
      <w:r>
        <w:rPr/>
        <w:t xml:space="preserve">ன        � ������ </w:t>
      </w:r>
      <w:r>
        <w:rPr/>
        <w:t>㬭�����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and, shl, shr     �                     � �������, </w:t>
      </w:r>
      <w:r>
        <w:rPr/>
        <w:t>ᤢ���</w:t>
      </w:r>
      <w:r>
        <w:rPr/>
        <w:t>..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+, -, or, xor     �       ��⨩        �  ������ ᫮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=, &lt;&gt;, &lt;, &gt;,      �  �⢥��� (���</w:t>
      </w:r>
      <w:r>
        <w:rPr/>
        <w:t>訩</w:t>
      </w:r>
      <w:r>
        <w:rPr/>
        <w:t>) � ������ �⭮</w:t>
      </w:r>
      <w:r>
        <w:rPr/>
        <w:t>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&lt;=, &gt;=, in        �                    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</w:t>
      </w:r>
      <w:r>
        <w:rPr/>
        <w:t>।������ ���</w:t>
      </w:r>
      <w:r>
        <w:rPr/>
        <w:t>設�</w:t>
      </w:r>
      <w:r>
        <w:rPr/>
        <w:t>⢠ ����</w:t>
      </w:r>
      <w:r>
        <w:rPr/>
        <w:t>権  �������  ��  �</w:t>
      </w:r>
      <w:r>
        <w:rPr/>
        <w:t>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ࠢ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��-�����, ���</w:t>
      </w:r>
      <w:r>
        <w:rPr/>
        <w:t>࠭�</w:t>
      </w:r>
      <w:r>
        <w:rPr/>
        <w:t>, ��</w:t>
      </w:r>
      <w:r>
        <w:rPr/>
        <w:t>室�騩�� ����� ���� �����</w:t>
      </w:r>
      <w:r>
        <w:rPr>
          <w:rtl w:val="true"/>
        </w:rPr>
        <w:t>ﬨ</w:t>
      </w:r>
      <w:r>
        <w:rPr/>
        <w:t xml:space="preserve">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ࠧ���</w:t>
      </w:r>
      <w:r>
        <w:rPr/>
        <w:t>묨 �</w:t>
      </w:r>
      <w:r>
        <w:rPr/>
        <w:t>ਮ��</w:t>
      </w:r>
      <w:r>
        <w:rPr/>
        <w:t>⠬�,  ��</w:t>
      </w:r>
      <w:r>
        <w:rPr/>
        <w:t>뢠���� � ����樥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饩 ����� ��</w:t>
      </w:r>
      <w:r>
        <w:rPr/>
        <w:t>᮪�� �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��-�����,  ������, ��</w:t>
      </w:r>
      <w:r>
        <w:rPr/>
        <w:t>室����� ����� ���� ��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ࠢ�</w:t>
      </w:r>
      <w:r>
        <w:rPr/>
        <w:t>묨 �</w:t>
      </w:r>
      <w:r>
        <w:rPr/>
        <w:t>ਮ��</w:t>
      </w:r>
      <w:r>
        <w:rPr/>
        <w:t>⠬�, ��</w:t>
      </w:r>
      <w:r>
        <w:rPr/>
        <w:t>뢠���� � ⮩ ����樥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         ��� ��</w:t>
      </w:r>
      <w:r>
        <w:rPr/>
        <w:t>室���� ᫥�� 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�-�����, ��</w:t>
      </w:r>
      <w:r>
        <w:rPr/>
        <w:t>ࠦ����</w:t>
      </w:r>
      <w:r>
        <w:rPr/>
        <w:t>, �����</w:t>
      </w:r>
      <w:r>
        <w:rPr/>
        <w:t>祭��� � ᪮���</w:t>
      </w:r>
      <w:r>
        <w:rPr/>
        <w:t>, ��</w:t>
      </w:r>
      <w:r>
        <w:rPr/>
        <w:t>।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 ��������</w:t>
      </w:r>
      <w:r>
        <w:rPr/>
        <w:t>, ��� �⤥��� ���</w:t>
      </w:r>
      <w:r>
        <w:rPr/>
        <w:t>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 xml:space="preserve">樨 � </w:t>
      </w:r>
      <w:r>
        <w:rPr/>
        <w:t>ࠢ�� �ਮ��⮬ ���</w:t>
      </w:r>
      <w:r>
        <w:rPr/>
        <w:t>筮 �믮�������  ᫥��</w:t>
      </w:r>
      <w:r>
        <w:rPr/>
        <w:t>-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ࠢ�</w:t>
      </w:r>
      <w:r>
        <w:rPr/>
        <w:t>,  ��� ������ ��������� �� �����</w:t>
      </w:r>
      <w:r>
        <w:rPr/>
        <w:t>樨 ��⨬��쭮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㯮�冷��� ���</w:t>
      </w:r>
      <w:r>
        <w:rPr/>
        <w:t>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⠪�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ࠢ���</w:t>
      </w:r>
      <w:r>
        <w:rPr/>
        <w:t>, ��</w:t>
      </w:r>
      <w:r>
        <w:rPr/>
        <w:t>।����</w:t>
      </w:r>
      <w:r>
        <w:rPr/>
        <w:t>騥  ���冷� �믮������ ����権</w:t>
      </w:r>
      <w:r>
        <w:rPr/>
        <w:t>, ��⥪�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ᨭ</w:t>
      </w:r>
      <w:r>
        <w:rPr/>
        <w:t>⠪�� ��</w:t>
      </w:r>
      <w:r>
        <w:rPr/>
        <w:t>ࠦ����</w:t>
      </w:r>
      <w:r>
        <w:rPr/>
        <w:t>, ����� ������� �� �����⥫��, �</w:t>
      </w:r>
      <w:r>
        <w:rPr/>
        <w:t>ମ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⥫� ����� ᫥���</w:t>
      </w:r>
      <w:r>
        <w:rPr/>
        <w:t xml:space="preserve">騩 </w:t>
      </w:r>
      <w:r>
        <w:rPr/>
        <w:t>ᨭ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⥫� ������������������</w:t>
      </w:r>
      <w:r>
        <w:rPr/>
        <w:t>&gt;�  ��</w:t>
      </w:r>
      <w:r>
        <w:rPr/>
        <w:t>뫪� ��    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�  ��</w:t>
      </w:r>
      <w:r>
        <w:rPr/>
        <w:t xml:space="preserve">६�����   �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     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����</w:t>
      </w:r>
      <w:r>
        <w:rPr/>
        <w:t>Ŀ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>&gt;�����⠭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 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</w:t>
      </w:r>
      <w:r>
        <w:rPr/>
        <w:t>Ŀ     ���������Ŀ    ���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>&gt;� ( �����&gt;���</w:t>
      </w:r>
      <w:r>
        <w:rPr/>
        <w:t>ࠦ��������</w:t>
      </w:r>
      <w:r>
        <w:rPr/>
        <w:t>&gt;� ) 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     �����������    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</w:t>
      </w:r>
      <w:r>
        <w:rPr/>
        <w:t>Ŀ     ���������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>&gt;�not�����&gt;������⥫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     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</w:t>
      </w:r>
      <w:r>
        <w:rPr/>
        <w:t>Ŀ    ���������Ŀ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>&gt;���������&gt;������⥫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�    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����</w:t>
      </w:r>
      <w:r>
        <w:rPr/>
        <w:t>Ŀ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>&gt;�  �</w:t>
      </w:r>
      <w:r>
        <w:rPr/>
        <w:t>맮�  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�</w:t>
      </w:r>
      <w:r>
        <w:rPr/>
        <w:t>㭪樨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����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�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>&gt;��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������</w:t>
      </w:r>
      <w:r>
        <w:rPr/>
        <w:t>⢠ �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������</w:t>
      </w:r>
      <w:r>
        <w:rPr/>
        <w:t>Ŀ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>&gt;�  ����� 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 �����⥫� 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������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   ��������������</w:t>
      </w:r>
      <w:r>
        <w:rPr/>
        <w:t>Ŀ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</w:t>
      </w:r>
      <w:r>
        <w:rPr/>
        <w:t>&gt;�  �</w:t>
      </w:r>
      <w:r>
        <w:rPr/>
        <w:t>ਢ������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⨯� ���</w:t>
      </w:r>
      <w:r>
        <w:rPr/>
        <w:t>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맮� �㭪樨 ��⨢������ �㭪�� � �</w:t>
      </w:r>
      <w:r>
        <w:rPr/>
        <w:t>।�</w:t>
      </w:r>
      <w:r>
        <w:rPr/>
        <w:t xml:space="preserve">⠢��� </w:t>
      </w:r>
      <w:r>
        <w:rPr/>
        <w:t>ᮡ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祭��</w:t>
      </w:r>
      <w:r>
        <w:rPr/>
        <w:t>,  �����</w:t>
      </w:r>
      <w:r>
        <w:rPr/>
        <w:t xml:space="preserve">頥�� �㭪樥� </w:t>
      </w:r>
      <w:r>
        <w:rPr/>
        <w:t xml:space="preserve">(�. ����� � �⮩ ����� </w:t>
      </w:r>
      <w:r>
        <w:rPr/>
        <w:t xml:space="preserve">ࠧ��� </w:t>
      </w:r>
      <w:r>
        <w:rPr/>
        <w:t>"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 �</w:t>
      </w:r>
      <w:r>
        <w:rPr/>
        <w:t>㭪権</w:t>
      </w:r>
      <w:r>
        <w:rPr/>
        <w:t>").  ����⥫� ������⢠ �</w:t>
      </w:r>
      <w:r>
        <w:rPr/>
        <w:t>।�</w:t>
      </w:r>
      <w:r>
        <w:rPr/>
        <w:t xml:space="preserve">⠢��� </w:t>
      </w:r>
      <w:r>
        <w:rPr/>
        <w:t>ᮡ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 xml:space="preserve">⢥����� ⨯� (�.  </w:t>
      </w:r>
      <w:r>
        <w:rPr/>
        <w:t>ࠧ���</w:t>
      </w:r>
      <w:r>
        <w:rPr/>
        <w:t>,  ������������,  ���  "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").  �</w:t>
      </w:r>
      <w:r>
        <w:rPr/>
        <w:t>ਢ������ ⨯� ������� ⨯ ���</w:t>
      </w:r>
      <w:r>
        <w:rPr/>
        <w:t xml:space="preserve">祭�� </w:t>
      </w:r>
      <w:r>
        <w:rPr/>
        <w:t>(�. "�</w:t>
      </w:r>
      <w:r>
        <w:rPr/>
        <w:t>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⨯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⥫�  ������  ���� ��</w:t>
      </w:r>
      <w:r>
        <w:rPr/>
        <w:t>६�����</w:t>
      </w:r>
      <w:r>
        <w:rPr/>
        <w:t>,  ��</w:t>
      </w:r>
      <w:r>
        <w:rPr/>
        <w:t>楤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樨 ��� ��⮤�</w:t>
      </w:r>
      <w:r>
        <w:rPr/>
        <w:t xml:space="preserve">. ��. </w:t>
      </w:r>
      <w:r>
        <w:rPr/>
        <w:t xml:space="preserve">ࠧ��� </w:t>
      </w:r>
      <w:r>
        <w:rPr/>
        <w:t>"������ @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����</w:t>
      </w:r>
      <w:r>
        <w:rPr/>
        <w:t>⠭� ����� ᫥���</w:t>
      </w:r>
      <w:r>
        <w:rPr/>
        <w:t xml:space="preserve">騩 </w:t>
      </w:r>
      <w:r>
        <w:rPr/>
        <w:t>ᨭ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⠭� ��� �����  ��������&gt;�  �᫮  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���� ������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�����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����������</w:t>
      </w:r>
      <w:r>
        <w:rPr/>
        <w:t>Ŀ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  <w:t>&gt;�</w:t>
      </w:r>
      <w:r>
        <w:rPr/>
        <w:t>ᨬ���</w:t>
      </w:r>
      <w:r>
        <w:rPr/>
        <w:t>쭠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�  ��</w:t>
      </w:r>
      <w:r>
        <w:rPr/>
        <w:t>ப�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�������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�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  <w:t>&gt;������</w:t>
      </w:r>
      <w:r>
        <w:rPr/>
        <w:t>䨪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�  ����</w:t>
      </w:r>
      <w:r>
        <w:rPr/>
        <w:t>⠭��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���</w:t>
      </w:r>
      <w:r>
        <w:rPr/>
        <w:t>Ŀ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  <w:t>&gt;�nil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</w:t>
      </w:r>
      <w:r>
        <w:rPr/>
        <w:t>ਬ��� �����⥫�� ����� ������� � ᥡ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</w:t>
      </w:r>
      <w:r>
        <w:rPr/>
        <w:t>{ ��</w:t>
      </w:r>
      <w:r>
        <w:rPr/>
        <w:t>뫪� �� ��</w:t>
      </w:r>
      <w:r>
        <w:rPr/>
        <w:t xml:space="preserve">६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@�                                { </w:t>
      </w:r>
      <w:r>
        <w:rPr/>
        <w:t>㪠��⥫� �� ��</w:t>
      </w:r>
      <w:r>
        <w:rPr/>
        <w:t xml:space="preserve">६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                                  { ����⠭� ��� �����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�+Y+Z)                                      { �����</w:t>
      </w:r>
      <w:r>
        <w:rPr/>
        <w:t xml:space="preserve">ࠦ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(�/2)                                    { �</w:t>
      </w:r>
      <w:r>
        <w:rPr/>
        <w:t xml:space="preserve">맮� �㭪樨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'0..''9','�'..'Z']                   { ����⥫� ������⢠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Done                   { ���</w:t>
      </w:r>
      <w:r>
        <w:rPr/>
        <w:t>栭�� �㫥�᪮� ��</w:t>
      </w:r>
      <w:r>
        <w:rPr/>
        <w:t xml:space="preserve">६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har(Digit+48)                            { �����</w:t>
      </w:r>
      <w:r>
        <w:rPr/>
        <w:t xml:space="preserve">祭�� ⨯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</w:t>
      </w:r>
      <w:r>
        <w:rPr/>
        <w:t xml:space="preserve">ᯮ������� � ������� </w:t>
      </w:r>
      <w:r>
        <w:rPr/>
        <w:t>㬭������ �� �����⥫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� ��������</w:t>
      </w:r>
      <w:r>
        <w:rPr/>
        <w:t>&gt;������⥫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     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</w:t>
      </w:r>
      <w:r>
        <w:rPr/>
        <w:t>Ĵ * �&lt;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</w:t>
      </w:r>
      <w:r>
        <w:rPr/>
        <w:t>Ĵ / �&lt;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</w:t>
      </w:r>
      <w:r>
        <w:rPr/>
        <w:t>Ĵdiv�&lt;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</w:t>
      </w:r>
      <w:r>
        <w:rPr/>
        <w:t>Ĵmod�&lt;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</w:t>
      </w:r>
      <w:r>
        <w:rPr/>
        <w:t>Ĵand�&lt;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</w:t>
      </w:r>
      <w:r>
        <w:rPr/>
        <w:t>Ĵshl�&lt;�������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</w:t>
      </w:r>
      <w:r>
        <w:rPr/>
        <w:t>Ĵshr�&lt;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᪮�</w:t>
      </w:r>
      <w:r>
        <w:rPr/>
        <w:t>쪮 �</w:t>
      </w:r>
      <w:r>
        <w:rPr/>
        <w:t>ਬ�஢ �ମ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*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 / (1 - 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 or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� &lt;= Y) and (Y &lt;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��</w:t>
      </w:r>
      <w:r>
        <w:rPr/>
        <w:t>ࠦ����� � �ଠ� �ਬ�������  ����</w:t>
      </w:r>
      <w:r>
        <w:rPr/>
        <w:t>樨 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ᢠ������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��⮥ ��</w:t>
      </w:r>
      <w:r>
        <w:rPr/>
        <w:t>ࠦ���� ��������</w:t>
      </w:r>
      <w:r>
        <w:rPr/>
        <w:t>&gt;� ��  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^     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���</w:t>
      </w:r>
      <w:r>
        <w:rPr/>
        <w:t>Ŀ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  <w:t>Ĵ + �&lt;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���</w:t>
      </w:r>
      <w:r>
        <w:rPr/>
        <w:t>Ŀ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  <w:t>Ĵ - �&lt;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���</w:t>
      </w:r>
      <w:r>
        <w:rPr/>
        <w:t>Ŀ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  <w:t>Ĵ or�&lt;�����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���</w:t>
      </w:r>
      <w:r>
        <w:rPr/>
        <w:t>Ŀ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  <w:t>Ĵxor�&lt;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᪮�</w:t>
      </w:r>
      <w:r>
        <w:rPr/>
        <w:t>쪮 �</w:t>
      </w:r>
      <w:r>
        <w:rPr/>
        <w:t>ਬ�஢ ������ ��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+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e1 + Hue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* J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ࠦ����� � ����� ��ࠦ���� �ਬ������� ����</w:t>
      </w:r>
      <w:r>
        <w:rPr/>
        <w:t>樨 �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ࠦ���� ����</w:t>
      </w:r>
      <w:r>
        <w:rPr/>
        <w:t>&gt;� ���⮥ ���������������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 xml:space="preserve">ࠦ�����  �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  �  ���</w:t>
      </w:r>
      <w:r>
        <w:rPr/>
        <w:t>Ŀ       ���������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&gt;� &lt; �������&gt;� ���⮥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�����  </w:t>
      </w:r>
      <w:r>
        <w:rPr/>
        <w:t>^    ���</w:t>
      </w:r>
      <w:r>
        <w:rPr/>
        <w:t>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���</w:t>
      </w:r>
      <w:r>
        <w:rPr/>
        <w:t>Ŀ  � 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&gt;�&lt;= 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&gt;� &gt; 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&gt;�&gt;= 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&gt;� = 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&gt;�&lt;&gt; 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&gt;�in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����� �ਬ��� ��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= 1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 &lt;&gt; Err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 &lt; J) = (J &lt; �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in Hu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 - 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樨 ���</w:t>
      </w:r>
      <w:r>
        <w:rPr/>
        <w:t>ࠧ�������� �� ��</w:t>
      </w:r>
      <w:r>
        <w:rPr/>
        <w:t>䬥��</w:t>
      </w:r>
      <w:r>
        <w:rPr/>
        <w:t>᪨� ����</w:t>
      </w:r>
      <w:r>
        <w:rPr/>
        <w:t>樨</w:t>
      </w:r>
      <w:r>
        <w:rPr/>
        <w:t>,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樨</w:t>
      </w:r>
      <w:r>
        <w:rPr/>
        <w:t>,  ����</w:t>
      </w:r>
      <w:r>
        <w:rPr/>
        <w:t>樨 � ��</w:t>
      </w:r>
      <w:r>
        <w:rPr/>
        <w:t>ப���</w:t>
      </w:r>
      <w:r>
        <w:rPr/>
        <w:t>,  ����</w:t>
      </w:r>
      <w:r>
        <w:rPr/>
        <w:t>樨  ���  ������</w:t>
      </w:r>
      <w:r>
        <w:rPr/>
        <w:t>⢠��,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樨 �⭮襭�� � ������ </w:t>
      </w:r>
      <w:r>
        <w:rPr/>
        <w:t>@ (������ ����</w:t>
      </w:r>
      <w:r>
        <w:rPr/>
        <w:t>祭�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䬥��</w:t>
      </w:r>
      <w:r>
        <w:rPr/>
        <w:t>᪨�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᫥���</w:t>
      </w:r>
      <w:r>
        <w:rPr/>
        <w:t xml:space="preserve">饩 </w:t>
      </w:r>
      <w:r>
        <w:rPr/>
        <w:t>⠡��� �</w:t>
      </w:r>
      <w:r>
        <w:rPr/>
        <w:t>ਢ����� ⨯�  ���࠭���  �  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 � </w:t>
      </w:r>
      <w:r>
        <w:rPr/>
        <w:t>㭠��� ��䬥��</w:t>
      </w:r>
      <w:r>
        <w:rPr/>
        <w:t>᪨� ����</w:t>
      </w:r>
      <w:r>
        <w:rPr/>
        <w:t>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 ��</w:t>
      </w:r>
      <w:r>
        <w:rPr/>
        <w:t>䬥��</w:t>
      </w:r>
      <w:r>
        <w:rPr/>
        <w:t>᪨� ����</w:t>
      </w:r>
      <w:r>
        <w:rPr/>
        <w:t xml:space="preserve">樨      ������ </w:t>
      </w:r>
      <w:r>
        <w:rPr/>
        <w:t>6.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 �  ����</w:t>
      </w:r>
      <w:r>
        <w:rPr/>
        <w:t>⢨�    �  ���� ���</w:t>
      </w:r>
      <w:r>
        <w:rPr/>
        <w:t>࠭���  �  ��� १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+   �  ��������    �     ����        �      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        �  ����</w:t>
      </w:r>
      <w:r>
        <w:rPr/>
        <w:t>⢥���    �   ����⢥���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-   �  ���⠭��   �     ����        �      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        �  ����</w:t>
      </w:r>
      <w:r>
        <w:rPr/>
        <w:t>⢥���    �   ����⢥���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*   �  ���������   �     ����        �      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        �  ����</w:t>
      </w:r>
      <w:r>
        <w:rPr/>
        <w:t>⢥���    �   ����⢥���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/    �  �������     �     ����        �   ����⢥���  �</w:t>
      </w:r>
    </w:p>
    <w:p>
      <w:pPr>
        <w:pStyle w:val="PreformattedText"/>
        <w:bidi w:val="0"/>
        <w:jc w:val="left"/>
        <w:rPr/>
      </w:pPr>
      <w:r>
        <w:rPr/>
        <w:t xml:space="preserve">        �           �              �  ����</w:t>
      </w:r>
      <w:r>
        <w:rPr/>
        <w:t>⢥���    �   ����⢥���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div   � �����᫥�����                  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�  �������     �     ����        �      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mod   �  ���⮪     �     ����        �      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��� + �</w:t>
      </w:r>
      <w:r>
        <w:rPr/>
        <w:t xml:space="preserve">ᯮ������ </w:t>
      </w:r>
      <w:r>
        <w:rPr/>
        <w:t>⠪��, 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 </w:t>
      </w:r>
      <w:r>
        <w:rPr/>
        <w:t>ࠡ��� � ��ப��� � ������</w:t>
      </w:r>
      <w:r>
        <w:rPr/>
        <w:t>⢠��. ����</w:t>
      </w:r>
      <w:r>
        <w:rPr/>
        <w:t xml:space="preserve">樨 </w:t>
      </w:r>
      <w:r>
        <w:rPr/>
        <w:t>+, - � *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ᯮ������� </w:t>
      </w:r>
      <w:r>
        <w:rPr/>
        <w:t>⠪�� ��� ����</w:t>
      </w:r>
      <w:r>
        <w:rPr/>
        <w:t>権 ��� ������</w:t>
      </w:r>
      <w:r>
        <w:rPr/>
        <w:t>⢠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 ��</w:t>
      </w:r>
      <w:r>
        <w:rPr/>
        <w:t>䬥��</w:t>
      </w:r>
      <w:r>
        <w:rPr/>
        <w:t>᪨�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��� </w:t>
      </w:r>
      <w:r>
        <w:rPr/>
        <w:t>6.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 �   ����</w:t>
      </w:r>
      <w:r>
        <w:rPr/>
        <w:t>⢨�   �  ��� ���</w:t>
      </w:r>
      <w:r>
        <w:rPr/>
        <w:t>࠭��    � ��� १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+   �  ���</w:t>
      </w:r>
      <w:r>
        <w:rPr/>
        <w:t>࠭����  �      ����       �     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�    �����     �   ����</w:t>
      </w:r>
      <w:r>
        <w:rPr/>
        <w:t>⢥���   �   ����⢥���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-   �   ���</w:t>
      </w:r>
      <w:r>
        <w:rPr/>
        <w:t>栭��  �      ����       �     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�    �����     �   ����</w:t>
      </w:r>
      <w:r>
        <w:rPr/>
        <w:t>⢥���   �   ����⢥���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� ������</w:t>
      </w:r>
      <w:r>
        <w:rPr/>
        <w:t>,  �������� ���</w:t>
      </w:r>
      <w:r>
        <w:rPr/>
        <w:t>࠭�</w:t>
      </w:r>
      <w:r>
        <w:rPr/>
        <w:t>,  ⨯ ���</w:t>
      </w:r>
      <w:r>
        <w:rPr/>
        <w:t>ண� 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⢮� ���</w:t>
      </w:r>
      <w:r>
        <w:rPr/>
        <w:t>浪����� ⨯�</w:t>
      </w:r>
      <w:r>
        <w:rPr/>
        <w:t>, ��</w:t>
      </w:r>
      <w:r>
        <w:rPr/>
        <w:t>ࠡ��</w:t>
      </w:r>
      <w:r>
        <w:rPr/>
        <w:t xml:space="preserve">뢠���� </w:t>
      </w:r>
      <w:r>
        <w:rPr/>
        <w:t>⠪��, ��� �᫨ ��</w:t>
      </w:r>
    </w:p>
    <w:p>
      <w:pPr>
        <w:pStyle w:val="PreformattedText"/>
        <w:bidi w:val="0"/>
        <w:jc w:val="left"/>
        <w:rPr/>
      </w:pPr>
      <w:r>
        <w:rPr/>
        <w:t xml:space="preserve">        �� �� ���</w:t>
      </w:r>
      <w:r>
        <w:rPr/>
        <w:t>浪���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� ���</w:t>
      </w:r>
      <w:r>
        <w:rPr/>
        <w:t xml:space="preserve">࠭�� � ������� </w:t>
      </w:r>
      <w:r>
        <w:rPr/>
        <w:t>+,  -, *, div ��� ��d 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࠭���� </w:t>
      </w:r>
      <w:r>
        <w:rPr/>
        <w:t>楫��� ⨯�</w:t>
      </w:r>
      <w:r>
        <w:rPr/>
        <w:t xml:space="preserve">, � ⨯ </w:t>
      </w:r>
      <w:r>
        <w:rPr/>
        <w:t>१���� �</w:t>
      </w:r>
      <w:r>
        <w:rPr/>
        <w:t xml:space="preserve">㤥� </w:t>
      </w:r>
      <w:r>
        <w:rPr/>
        <w:t>⠪�� ��, ��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騩 ⨯ ����� ���</w:t>
      </w:r>
      <w:r>
        <w:rPr/>
        <w:t>࠭���</w:t>
      </w:r>
      <w:r>
        <w:rPr/>
        <w:t>.  (��</w:t>
      </w:r>
      <w:r>
        <w:rPr/>
        <w:t>।������ ��</w:t>
      </w:r>
      <w:r>
        <w:rPr/>
        <w:t>饣� ⨯� �</w:t>
      </w:r>
      <w:r>
        <w:rPr/>
        <w:t xml:space="preserve">.  � </w:t>
      </w:r>
      <w:r>
        <w:rPr/>
        <w:t>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��� ⨯" � �����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�� ��� ����� ���</w:t>
      </w:r>
      <w:r>
        <w:rPr/>
        <w:t xml:space="preserve">࠭��� � ������� </w:t>
      </w:r>
      <w:r>
        <w:rPr/>
        <w:t>+,  -, ��� *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⢥��� ⨯,  � ⨯ </w:t>
      </w:r>
      <w:r>
        <w:rPr/>
        <w:t>१���� �</w:t>
      </w:r>
      <w:r>
        <w:rPr/>
        <w:t>㤥� ����</w:t>
      </w:r>
      <w:r>
        <w:rPr/>
        <w:t>⢥���, �᫨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짮���� ��</w:t>
      </w:r>
      <w:r>
        <w:rPr/>
        <w:t xml:space="preserve">४⨢� ��������� </w:t>
      </w:r>
      <w:r>
        <w:rPr/>
        <w:t>{$N-},  ��� ⨯��  �  ����</w:t>
      </w:r>
      <w:r>
        <w:rPr/>
        <w:t>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筮���� �� �</w:t>
      </w:r>
      <w:r>
        <w:rPr/>
        <w:t>ᯮ�</w:t>
      </w:r>
      <w:r>
        <w:rPr/>
        <w:t>짮����� ��</w:t>
      </w:r>
      <w:r>
        <w:rPr/>
        <w:t xml:space="preserve">४⨢� ��������� </w:t>
      </w:r>
      <w:r>
        <w:rPr/>
        <w:t>{$N+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 �</w:t>
      </w:r>
      <w:r>
        <w:rPr/>
        <w:t>ᯮ�</w:t>
      </w:r>
      <w:r>
        <w:rPr/>
        <w:t>짮����� ����樨 ��</w:t>
      </w:r>
      <w:r>
        <w:rPr/>
        <w:t>࠭���� ����� 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樨  ���栭�� ����� ���</w:t>
      </w:r>
      <w:r>
        <w:rPr/>
        <w:t xml:space="preserve">࠭� ����� </w:t>
      </w:r>
      <w:r>
        <w:rPr/>
        <w:t>楫� ⨯</w:t>
      </w:r>
      <w:r>
        <w:rPr/>
        <w:t xml:space="preserve">,  � </w:t>
      </w:r>
      <w:r>
        <w:rPr/>
        <w:t>१�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⮦� </w:t>
      </w:r>
      <w:r>
        <w:rPr/>
        <w:t>楫��� ⨯�</w:t>
      </w:r>
      <w:r>
        <w:rPr/>
        <w:t>. �᫨ ���</w:t>
      </w:r>
      <w:r>
        <w:rPr/>
        <w:t>࠭� ����</w:t>
      </w:r>
      <w:r>
        <w:rPr/>
        <w:t xml:space="preserve">⢥����� ⨯�, � ⨯ </w:t>
      </w:r>
      <w:r>
        <w:rPr/>
        <w:t>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 �</w:t>
      </w:r>
      <w:r>
        <w:rPr/>
        <w:t>㤥�   ����</w:t>
      </w:r>
      <w:r>
        <w:rPr/>
        <w:t>⢥���  ���  ⨯��  �  ����</w:t>
      </w:r>
      <w:r>
        <w:rPr/>
        <w:t>襭���  �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xt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祭�� ��</w:t>
      </w:r>
      <w:r>
        <w:rPr/>
        <w:t>ࠦ����  �</w:t>
      </w:r>
      <w:r>
        <w:rPr/>
        <w:t>/�  �</w:t>
      </w:r>
      <w:r>
        <w:rPr/>
        <w:t>ᥣ��  �</w:t>
      </w:r>
      <w:r>
        <w:rPr/>
        <w:t>㤥�  ����</w:t>
      </w:r>
      <w:r>
        <w:rPr/>
        <w:t>⢥�����   ⨯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al) ��� � ����</w:t>
      </w:r>
      <w:r>
        <w:rPr/>
        <w:t xml:space="preserve">襭��� �筮���� </w:t>
      </w:r>
      <w:r>
        <w:rPr/>
        <w:t>(extended), ������</w:t>
      </w:r>
      <w:r>
        <w:rPr/>
        <w:t>ᨬ� ��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࠭���</w:t>
      </w:r>
      <w:r>
        <w:rPr/>
        <w:t xml:space="preserve">. �᫨ � </w:t>
      </w:r>
      <w:r>
        <w:rPr/>
        <w:t xml:space="preserve">ࠢ�� </w:t>
      </w:r>
      <w:r>
        <w:rPr/>
        <w:t xml:space="preserve">0, � </w:t>
      </w:r>
      <w:r>
        <w:rPr/>
        <w:t>१���� �</w:t>
      </w:r>
      <w:r>
        <w:rPr/>
        <w:t>㤥� �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祭�� ��</w:t>
      </w:r>
      <w:r>
        <w:rPr/>
        <w:t xml:space="preserve">ࠦ���� </w:t>
      </w:r>
      <w:r>
        <w:rPr/>
        <w:t>i div j �</w:t>
      </w:r>
      <w:r>
        <w:rPr/>
        <w:t>।�</w:t>
      </w:r>
      <w:r>
        <w:rPr/>
        <w:t xml:space="preserve">⠢��� </w:t>
      </w:r>
      <w:r>
        <w:rPr/>
        <w:t>ᮡ�� ��⥬���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⭮� �� </w:t>
      </w:r>
      <w:r>
        <w:rPr/>
        <w:t>i/j,  ���</w:t>
      </w:r>
      <w:r>
        <w:rPr/>
        <w:t>㣫����� � ������� ��</w:t>
      </w:r>
      <w:r>
        <w:rPr/>
        <w:t>஭� �� ���</w:t>
      </w:r>
      <w:r>
        <w:rPr/>
        <w:t>祭�� 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</w:t>
      </w:r>
      <w:r>
        <w:rPr/>
        <w:t xml:space="preserve">. �᫨ j </w:t>
      </w:r>
      <w:r>
        <w:rPr/>
        <w:t xml:space="preserve">ࠢ�� </w:t>
      </w:r>
      <w:r>
        <w:rPr/>
        <w:t xml:space="preserve">0, </w:t>
      </w:r>
      <w:r>
        <w:rPr/>
        <w:t>१���� �</w:t>
      </w:r>
      <w:r>
        <w:rPr/>
        <w:t>㤥� �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mod  �����</w:t>
      </w:r>
      <w:r>
        <w:rPr/>
        <w:t>頥�  ���⮪</w:t>
      </w:r>
      <w:r>
        <w:rPr/>
        <w:t>,  ����</w:t>
      </w:r>
      <w:r>
        <w:rPr/>
        <w:t>祭�� ��⥬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 ���</w:t>
      </w:r>
      <w:r>
        <w:rPr/>
        <w:t>࠭���</w:t>
      </w:r>
      <w:r>
        <w:rPr/>
        <w:t>, � 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mod j = i - (i div j) * 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१���� ����</w:t>
      </w:r>
      <w:r>
        <w:rPr/>
        <w:t xml:space="preserve">樨 </w:t>
      </w:r>
      <w:r>
        <w:rPr/>
        <w:t>mod �</w:t>
      </w:r>
      <w:r>
        <w:rPr/>
        <w:t>㤥� ⥬ ��</w:t>
      </w:r>
      <w:r>
        <w:rPr/>
        <w:t>, �� � ���� i. 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j </w:t>
      </w:r>
      <w:r>
        <w:rPr/>
        <w:t>ࠢ�� ���</w:t>
      </w:r>
      <w:r>
        <w:rPr/>
        <w:t xml:space="preserve">, � </w:t>
      </w:r>
      <w:r>
        <w:rPr/>
        <w:t>१���⮬ �</w:t>
      </w:r>
      <w:r>
        <w:rPr/>
        <w:t>㤥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</w:t>
      </w:r>
      <w:r>
        <w:rPr/>
        <w:t>᪨�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���</w:t>
      </w:r>
      <w:r>
        <w:rPr/>
        <w:t>᪨� ����</w:t>
      </w:r>
      <w:r>
        <w:rPr/>
        <w:t xml:space="preserve">権 �������� � ������ </w:t>
      </w:r>
      <w:r>
        <w:rPr/>
        <w:t>6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</w:t>
      </w:r>
      <w:r>
        <w:rPr/>
        <w:t>᪨� ����</w:t>
      </w:r>
      <w:r>
        <w:rPr/>
        <w:t xml:space="preserve">樨            ������ </w:t>
      </w:r>
      <w:r>
        <w:rPr/>
        <w:t>6.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 �     ����</w:t>
      </w:r>
      <w:r>
        <w:rPr/>
        <w:t>⢨�        ����� ���</w:t>
      </w:r>
      <w:r>
        <w:rPr/>
        <w:t>࠭���� ��� १���</w:t>
      </w:r>
      <w:r>
        <w:rPr/>
        <w:t>⠳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not  � ���</w:t>
      </w:r>
      <w:r>
        <w:rPr/>
        <w:t xml:space="preserve">栭�� </w:t>
      </w:r>
      <w:r>
        <w:rPr/>
        <w:t>(��⮢��) �  ����       �    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and  �    � (��⮢��)      �  ����       �    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or   �    ��� (��⮢��)    �  ����       �    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xor  � �</w:t>
      </w:r>
      <w:r>
        <w:rPr/>
        <w:t>᪫���</w:t>
      </w:r>
      <w:r>
        <w:rPr/>
        <w:t>饥 ���     �  ����       �    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�    </w:t>
      </w:r>
      <w:r>
        <w:rPr/>
        <w:t>(��⮢��)        �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shl  �   ����� �����       �  ����       �    ����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shr  �   ����� ��</w:t>
      </w:r>
      <w:r>
        <w:rPr/>
        <w:t>ࠢ�      �  ����       �    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 xml:space="preserve">: ������ not ���� </w:t>
      </w:r>
      <w:r>
        <w:rPr/>
        <w:t>㭠</w:t>
      </w:r>
      <w:r>
        <w:rPr/>
        <w:t>୮� ����</w:t>
      </w:r>
      <w:r>
        <w:rPr/>
        <w:t>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�</w:t>
      </w:r>
      <w:r>
        <w:rPr/>
        <w:t>࠭��� ����</w:t>
      </w:r>
      <w:r>
        <w:rPr/>
        <w:t xml:space="preserve">樨 </w:t>
      </w:r>
      <w:r>
        <w:rPr/>
        <w:t>not ���� ���</w:t>
      </w:r>
      <w:r>
        <w:rPr/>
        <w:t xml:space="preserve">࠭� </w:t>
      </w:r>
      <w:r>
        <w:rPr/>
        <w:t>楫��� ⨯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१���� �</w:t>
      </w:r>
      <w:r>
        <w:rPr/>
        <w:t xml:space="preserve">㤥� </w:t>
      </w:r>
      <w:r>
        <w:rPr/>
        <w:t xml:space="preserve">⠪�� </w:t>
      </w:r>
      <w:r>
        <w:rPr/>
        <w:t>楫�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�  ���</w:t>
      </w:r>
      <w:r>
        <w:rPr/>
        <w:t xml:space="preserve">࠭�� � ������� </w:t>
      </w:r>
      <w:r>
        <w:rPr/>
        <w:t xml:space="preserve">or,  and ��� xor </w:t>
      </w:r>
      <w:r>
        <w:rPr/>
        <w:t>楫��� ⨯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 ⨯ </w:t>
      </w:r>
      <w:r>
        <w:rPr/>
        <w:t>१���� �</w:t>
      </w:r>
      <w:r>
        <w:rPr/>
        <w:t xml:space="preserve">㤥� </w:t>
      </w:r>
      <w:r>
        <w:rPr/>
        <w:t>⠪�� ��, ��� ⨯ ����� ���</w:t>
      </w:r>
      <w:r>
        <w:rPr/>
        <w:t>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 xml:space="preserve">樨 </w:t>
      </w:r>
      <w:r>
        <w:rPr/>
        <w:t xml:space="preserve">i shl j � i shr j </w:t>
      </w:r>
      <w:r>
        <w:rPr/>
        <w:t>ᤢ�����  ���</w:t>
      </w:r>
      <w:r>
        <w:rPr/>
        <w:t xml:space="preserve">祭��  </w:t>
      </w:r>
      <w:r>
        <w:rPr/>
        <w:t>i  �����  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ࠢ� �� </w:t>
      </w:r>
      <w:r>
        <w:rPr/>
        <w:t xml:space="preserve">j ��⮢. ��� </w:t>
      </w:r>
      <w:r>
        <w:rPr/>
        <w:t>१���� �</w:t>
      </w:r>
      <w:r>
        <w:rPr/>
        <w:t xml:space="preserve">㤥� </w:t>
      </w:r>
      <w:r>
        <w:rPr/>
        <w:t>⠪�� ��, ��� ⨯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㫥�</w:t>
      </w:r>
      <w:r>
        <w:rPr/>
        <w:t>᪨�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�</w:t>
      </w:r>
      <w:r>
        <w:rPr/>
        <w:t>࠭��� � १���� ��� �</w:t>
      </w:r>
      <w:r>
        <w:rPr/>
        <w:t>㫥�</w:t>
      </w:r>
      <w:r>
        <w:rPr/>
        <w:t>᪨� ����</w:t>
      </w:r>
      <w:r>
        <w:rPr/>
        <w:t>権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6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 </w:t>
      </w:r>
      <w:r>
        <w:rPr/>
        <w:t>6.5 �</w:t>
      </w:r>
      <w:r>
        <w:rPr/>
        <w:t>㫥�</w:t>
      </w:r>
      <w:r>
        <w:rPr/>
        <w:t>᪨� 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 �  ����</w:t>
      </w:r>
      <w:r>
        <w:rPr/>
        <w:t>⢨�        � ���� ���</w:t>
      </w:r>
      <w:r>
        <w:rPr/>
        <w:t>࠭���  � ��� १���</w:t>
      </w:r>
      <w:r>
        <w:rPr/>
        <w:t>⠳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not  �     ���</w:t>
      </w:r>
      <w:r>
        <w:rPr/>
        <w:t>栭��    �   �㫥�</w:t>
      </w:r>
      <w:r>
        <w:rPr/>
        <w:t>᪨�     �     �</w:t>
      </w:r>
      <w:r>
        <w:rPr/>
        <w:t>㫥�</w:t>
      </w:r>
      <w:r>
        <w:rPr/>
        <w:t>᪨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and  �   �����᪮� �   �   �</w:t>
      </w:r>
      <w:r>
        <w:rPr/>
        <w:t>㫥�</w:t>
      </w:r>
      <w:r>
        <w:rPr/>
        <w:t>᪨�     �     �</w:t>
      </w:r>
      <w:r>
        <w:rPr/>
        <w:t>㫥�</w:t>
      </w:r>
      <w:r>
        <w:rPr/>
        <w:t>᪨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or   �  �����᪮� ���  �   �</w:t>
      </w:r>
      <w:r>
        <w:rPr/>
        <w:t>㫥�</w:t>
      </w:r>
      <w:r>
        <w:rPr/>
        <w:t>᪨�     �     �</w:t>
      </w:r>
      <w:r>
        <w:rPr/>
        <w:t>㫥�</w:t>
      </w:r>
      <w:r>
        <w:rPr/>
        <w:t>᪨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xor  �   �����᪮�     �          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� �</w:t>
      </w:r>
      <w:r>
        <w:rPr/>
        <w:t>᪫���</w:t>
      </w:r>
      <w:r>
        <w:rPr/>
        <w:t>饥 ���  �   �㫥�</w:t>
      </w:r>
      <w:r>
        <w:rPr/>
        <w:t>᪨�     �     �</w:t>
      </w:r>
      <w:r>
        <w:rPr/>
        <w:t>㫥�</w:t>
      </w:r>
      <w:r>
        <w:rPr/>
        <w:t>᪨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 xml:space="preserve">: ������ not ���� </w:t>
      </w:r>
      <w:r>
        <w:rPr/>
        <w:t>㭠</w:t>
      </w:r>
      <w:r>
        <w:rPr/>
        <w:t>୮� ����</w:t>
      </w:r>
      <w:r>
        <w:rPr/>
        <w:t>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�� ����</w:t>
      </w:r>
      <w:r>
        <w:rPr/>
        <w:t xml:space="preserve">権 </w:t>
      </w:r>
      <w:r>
        <w:rPr/>
        <w:t>ᮮ</w:t>
      </w:r>
      <w:r>
        <w:rPr/>
        <w:t>⢥������ ���</w:t>
      </w:r>
      <w:r>
        <w:rPr/>
        <w:t>筮� �㫥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 ���</w:t>
      </w:r>
      <w:r>
        <w:rPr/>
        <w:t>ਬ��</w:t>
      </w:r>
      <w:r>
        <w:rPr/>
        <w:t>, ��</w:t>
      </w:r>
      <w:r>
        <w:rPr/>
        <w:t xml:space="preserve">ࠦ���� </w:t>
      </w:r>
      <w:r>
        <w:rPr/>
        <w:t>a and b ���� ��⨭�� (�</w:t>
      </w:r>
      <w:r>
        <w:rPr/>
        <w:t>ਭ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祭�� �</w:t>
      </w:r>
      <w:r>
        <w:rPr/>
        <w:t>ru�) ⮫</w:t>
      </w:r>
      <w:r>
        <w:rPr/>
        <w:t>쪮 � ⮬ ��砥</w:t>
      </w:r>
      <w:r>
        <w:rPr/>
        <w:t>,  �᫨ ��� ���</w:t>
      </w:r>
      <w:r>
        <w:rPr/>
        <w:t xml:space="preserve">࠭�� </w:t>
      </w:r>
      <w:r>
        <w:rPr/>
        <w:t>a �  b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⨭��� ���</w:t>
      </w:r>
      <w:r>
        <w:rPr/>
        <w:t xml:space="preserve">祭�� </w:t>
      </w:r>
      <w:r>
        <w:rPr/>
        <w:t>(�ru�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Borland Pascal �����</w:t>
      </w:r>
      <w:r>
        <w:rPr/>
        <w:t>ন������ ��� ࠧ���� 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樨  ����  ��� ����権 </w:t>
      </w:r>
      <w:r>
        <w:rPr/>
        <w:t>or � and - ������ ���᫥��� � ���᫥�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⪮� �</w:t>
      </w:r>
      <w:r>
        <w:rPr/>
        <w:t xml:space="preserve">奬� </w:t>
      </w:r>
      <w:r>
        <w:rPr/>
        <w:t>(���</w:t>
      </w:r>
      <w:r>
        <w:rPr/>
        <w:t>筮� ���᫥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�  ���᫥���  ���</w:t>
      </w:r>
      <w:r>
        <w:rPr/>
        <w:t>ࠧ</w:t>
      </w:r>
      <w:r>
        <w:rPr/>
        <w:t>㬥������</w:t>
      </w:r>
      <w:r>
        <w:rPr/>
        <w:t>,  �� ����� ���</w:t>
      </w:r>
      <w:r>
        <w:rPr/>
        <w:t>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㫥�᪮�� ��</w:t>
      </w:r>
      <w:r>
        <w:rPr/>
        <w:t>ࠦ����</w:t>
      </w:r>
      <w:r>
        <w:rPr/>
        <w:t>,  ����</w:t>
      </w:r>
      <w:r>
        <w:rPr/>
        <w:t>஥��� � ������� ����</w:t>
      </w:r>
      <w:r>
        <w:rPr/>
        <w:t xml:space="preserve">権 </w:t>
      </w:r>
      <w:r>
        <w:rPr/>
        <w:t>or  �  and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ᥣ�� �</w:t>
      </w:r>
      <w:r>
        <w:rPr/>
        <w:t>㤥� ���������</w:t>
      </w:r>
      <w:r>
        <w:rPr/>
        <w:t xml:space="preserve">, ���� �᫨ </w:t>
      </w:r>
      <w:r>
        <w:rPr/>
        <w:t xml:space="preserve">१���� �ᥣ� ��ࠦ���� </w:t>
      </w:r>
      <w:r>
        <w:rPr/>
        <w:t>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⥭</w:t>
      </w:r>
      <w:r>
        <w:rPr/>
        <w:t>.  �� ������ ������� � ⮬ ��</w:t>
      </w:r>
      <w:r>
        <w:rPr/>
        <w:t>砥</w:t>
      </w:r>
      <w:r>
        <w:rPr/>
        <w:t>,  ����� ���� 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࠭���  � ��ࠦ���� �।�</w:t>
      </w:r>
      <w:r>
        <w:rPr/>
        <w:t xml:space="preserve">⠢���� </w:t>
      </w:r>
      <w:r>
        <w:rPr/>
        <w:t>ᮡ�� �</w:t>
      </w:r>
      <w:r>
        <w:rPr/>
        <w:t>㭪樨 � �����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䥪</w:t>
      </w:r>
      <w:r>
        <w:rPr/>
        <w:t>⠬�, ����� �������� 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᫥��� �� ���⪮� �</w:t>
      </w:r>
      <w:r>
        <w:rPr/>
        <w:t>奬� ���</w:t>
      </w:r>
      <w:r>
        <w:rPr/>
        <w:t>ᯥ</w:t>
      </w:r>
      <w:r>
        <w:rPr/>
        <w:t>稢��� ��</w:t>
      </w:r>
      <w:r>
        <w:rPr/>
        <w:t>ண�� ���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᫥�� ���</w:t>
      </w:r>
      <w:r>
        <w:rPr/>
        <w:t>ࠢ�</w:t>
      </w:r>
      <w:r>
        <w:rPr/>
        <w:t>.  �� ���᫥��� �</w:t>
      </w:r>
      <w:r>
        <w:rPr/>
        <w:t>४�</w:t>
      </w:r>
      <w:r>
        <w:rPr/>
        <w:t>頥���</w:t>
      </w:r>
      <w:r>
        <w:rPr/>
        <w:t>, ��� ⮫</w:t>
      </w:r>
      <w:r>
        <w:rPr/>
        <w:t xml:space="preserve">쪮 </w:t>
      </w:r>
      <w:r>
        <w:rPr/>
        <w:t>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ᥣ� ��ࠦ���� �</w:t>
      </w:r>
      <w:r>
        <w:rPr/>
        <w:t>⠭������ �</w:t>
      </w:r>
      <w:r>
        <w:rPr/>
        <w:t>祢����</w:t>
      </w:r>
      <w:r>
        <w:rPr/>
        <w:t>. �� ������ �����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㤮���</w:t>
      </w:r>
      <w:r>
        <w:rPr/>
        <w:t>,  ��᪮���  ��� ���</w:t>
      </w:r>
      <w:r>
        <w:rPr/>
        <w:t>ᯥ</w:t>
      </w:r>
      <w:r>
        <w:rPr/>
        <w:t>稢��� �������쭮� �</w:t>
      </w:r>
      <w:r>
        <w:rPr/>
        <w:t>६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,  ��� �</w:t>
      </w:r>
      <w:r>
        <w:rPr/>
        <w:t>ࠢ���</w:t>
      </w:r>
      <w:r>
        <w:rPr/>
        <w:t>,  ��������� ��</w:t>
      </w:r>
      <w:r>
        <w:rPr/>
        <w:t>ꥬ ����</w:t>
      </w:r>
      <w:r>
        <w:rPr/>
        <w:t>.  ���᫥��� �� ���⪮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奬�  ������ </w:t>
      </w:r>
      <w:r>
        <w:rPr/>
        <w:t>⠪�� �������</w:t>
      </w:r>
      <w:r>
        <w:rPr/>
        <w:t xml:space="preserve">묨 </w:t>
      </w:r>
      <w:r>
        <w:rPr/>
        <w:t>⠪�� �������</w:t>
      </w:r>
      <w:r>
        <w:rPr/>
        <w:t>樨</w:t>
      </w:r>
      <w:r>
        <w:rPr/>
        <w:t>,  ����� � ��-</w:t>
      </w:r>
    </w:p>
    <w:p>
      <w:pPr>
        <w:pStyle w:val="PreformattedText"/>
        <w:bidi w:val="0"/>
        <w:jc w:val="left"/>
        <w:rPr/>
      </w:pPr>
      <w:r>
        <w:rPr/>
        <w:t xml:space="preserve">        ⨢��� ��</w:t>
      </w:r>
      <w:r>
        <w:rPr/>
        <w:t>砥 �뫨 �� �������⨬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I&lt;=Lenght(S)) and (S[I]&lt;&gt;' '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P&lt;&gt;nil) and (P^.Value&lt;&gt;5)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=P^.N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  �����</w:t>
      </w:r>
      <w:r>
        <w:rPr/>
        <w:t xml:space="preserve">,  �᫨ </w:t>
      </w:r>
      <w:r>
        <w:rPr/>
        <w:t>१���⮬ ��</w:t>
      </w:r>
      <w:r>
        <w:rPr>
          <w:rtl w:val="true"/>
        </w:rPr>
        <w:t>ࢮ</w:t>
      </w:r>
      <w:r>
        <w:rPr/>
        <w:t>�� ���᫥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</w:t>
      </w:r>
      <w:r>
        <w:rPr/>
        <w:t>False, ���᫥��� ��</w:t>
      </w:r>
      <w:r>
        <w:rPr/>
        <w:t>ண� ��ࠦ���� �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奬� ���᫥��� ����� �������� � ������� ��</w:t>
      </w:r>
      <w:r>
        <w:rPr/>
        <w:t>४⨢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$B.  ���</w:t>
      </w:r>
      <w:r>
        <w:rPr/>
        <w:t>祭��� �� 㬮�砭�� ���� ���</w:t>
      </w:r>
      <w:r>
        <w:rPr>
          <w:rtl w:val="true"/>
        </w:rPr>
        <w:t>ﭨ</w:t>
      </w:r>
      <w:r>
        <w:rPr/>
        <w:t xml:space="preserve">�  </w:t>
      </w:r>
      <w:r>
        <w:rPr/>
        <w:t>{$B-}  (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 �</w:t>
      </w:r>
      <w:r>
        <w:rPr/>
        <w:t xml:space="preserve">㤥� �������� � ������� </w:t>
      </w:r>
      <w:r>
        <w:rPr/>
        <w:t>"����" ���������⥩ ���������).</w:t>
      </w:r>
    </w:p>
    <w:p>
      <w:pPr>
        <w:pStyle w:val="PreformattedText"/>
        <w:bidi w:val="0"/>
        <w:jc w:val="left"/>
        <w:rPr/>
      </w:pPr>
      <w:r>
        <w:rPr/>
        <w:t xml:space="preserve">        � �⮬ ��</w:t>
      </w:r>
      <w:r>
        <w:rPr/>
        <w:t>砥 ���������� ��� � ���᫥���� �� ���⪮� �奬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砥 ��</w:t>
      </w:r>
      <w:r>
        <w:rPr/>
        <w:t xml:space="preserve">४⨢� </w:t>
      </w:r>
      <w:r>
        <w:rPr/>
        <w:t>{$B+} ���������� ��� � ����� ���᫥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᪮��� � �</w:t>
      </w:r>
      <w:r>
        <w:rPr/>
        <w:t>⠭���⭮� ��</w:t>
      </w:r>
      <w:r>
        <w:rPr/>
        <w:t>᪠�� �� ��।������</w:t>
      </w:r>
      <w:r>
        <w:rPr/>
        <w:t>, ����� �</w:t>
      </w:r>
      <w:r>
        <w:rPr/>
        <w:t>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᫥��� �</w:t>
      </w:r>
      <w:r>
        <w:rPr/>
        <w:t>ᯮ�</w:t>
      </w:r>
      <w:r>
        <w:rPr/>
        <w:t>짮���� ��� ���᫥��� �㫥�</w:t>
      </w:r>
      <w:r>
        <w:rPr/>
        <w:t>᪨� ��ࠦ����</w:t>
      </w:r>
      <w:r>
        <w:rPr/>
        <w:t>, 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</w:t>
      </w:r>
      <w:r>
        <w:rPr/>
        <w:t>, ������</w:t>
      </w:r>
      <w:r>
        <w:rPr/>
        <w:t>騥 �� ����</w:t>
      </w:r>
      <w:r>
        <w:rPr/>
        <w:t>⢨� �����-���� �����⭮� �</w:t>
      </w:r>
      <w:r>
        <w:rPr/>
        <w:t>奬�</w:t>
      </w:r>
      <w:r>
        <w:rPr/>
        <w:t>, � 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⢨⥫</w:t>
      </w:r>
      <w:r>
        <w:rPr/>
        <w:t>쭮�� �� ����� ��</w:t>
      </w:r>
      <w:r>
        <w:rPr/>
        <w:t>७�ᨬ</w:t>
      </w:r>
      <w:r>
        <w:rPr/>
        <w:t>묨</w:t>
      </w:r>
      <w:r>
        <w:rPr/>
        <w:t>.  ������, �᫨ �����⢮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७�ᨬ�����</w:t>
      </w:r>
      <w:r>
        <w:rPr/>
        <w:t>,  � �</w:t>
      </w:r>
      <w:r>
        <w:rPr/>
        <w:t>祭� ��� ����� ������� ����⥫�� �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 �</w:t>
      </w:r>
      <w:r>
        <w:rPr/>
        <w:t>६��� �</w:t>
      </w:r>
      <w:r>
        <w:rPr/>
        <w:t>믮������ � �����</w:t>
      </w:r>
      <w:r>
        <w:rPr/>
        <w:t>,  ������ �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᫥��� �� ���⪮� �</w:t>
      </w:r>
      <w:r>
        <w:rPr/>
        <w:t>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 � ��</w:t>
      </w:r>
      <w:r>
        <w:rPr/>
        <w:t>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�</w:t>
      </w:r>
      <w:r>
        <w:rPr/>
        <w:t>࠭��� � १����� ��� ����</w:t>
      </w:r>
      <w:r>
        <w:rPr/>
        <w:t>樨 � ��</w:t>
      </w:r>
      <w:r>
        <w:rPr/>
        <w:t>ப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������ </w:t>
      </w:r>
      <w:r>
        <w:rPr/>
        <w:t>6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樨 � ��</w:t>
      </w:r>
      <w:r>
        <w:rPr/>
        <w:t xml:space="preserve">ப���            ������ </w:t>
      </w:r>
      <w:r>
        <w:rPr/>
        <w:t>6.6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  � ����</w:t>
      </w:r>
      <w:r>
        <w:rPr/>
        <w:t>⢨�     �  ���� ���</w:t>
      </w:r>
      <w:r>
        <w:rPr/>
        <w:t>࠭���     ���� १���</w:t>
      </w:r>
      <w:r>
        <w:rPr/>
        <w:t>⠳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+    � �����⥭��� �    ��</w:t>
      </w:r>
      <w:r>
        <w:rPr/>
        <w:t>ப���</w:t>
      </w:r>
      <w:r>
        <w:rPr/>
        <w:t>,       � ��</w:t>
      </w:r>
      <w:r>
        <w:rPr/>
        <w:t>ப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�              �  </w:t>
      </w:r>
      <w:r>
        <w:rPr/>
        <w:t>ᨬ����� ���     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�              �</w:t>
      </w:r>
      <w:r>
        <w:rPr/>
        <w:t>㯠������� ��</w:t>
      </w:r>
      <w:r>
        <w:rPr/>
        <w:t>ப��</w:t>
      </w:r>
      <w:r>
        <w:rPr/>
        <w:t>멳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������� �</w:t>
      </w:r>
      <w:r>
        <w:rPr/>
        <w:t>ᯮ�</w:t>
      </w:r>
      <w:r>
        <w:rPr/>
        <w:t xml:space="preserve">짮���� ������ </w:t>
      </w:r>
      <w:r>
        <w:rPr/>
        <w:t>+ ��� ��</w:t>
      </w:r>
      <w:r>
        <w:rPr/>
        <w:t>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 ��</w:t>
      </w:r>
      <w:r>
        <w:rPr/>
        <w:t>ப���� ���࠭���</w:t>
      </w:r>
      <w:r>
        <w:rPr/>
        <w:t>. ������⮬ ����</w:t>
      </w:r>
      <w:r>
        <w:rPr/>
        <w:t xml:space="preserve">樨 </w:t>
      </w:r>
      <w:r>
        <w:rPr/>
        <w:t>s + t, ��� 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 ����� ��</w:t>
      </w:r>
      <w:r>
        <w:rPr/>
        <w:t>ப��� ⨯</w:t>
      </w:r>
      <w:r>
        <w:rPr/>
        <w:t xml:space="preserve">,  </w:t>
      </w:r>
      <w:r>
        <w:rPr/>
        <w:t xml:space="preserve">ᨬ����� ⨯ </w:t>
      </w:r>
      <w:r>
        <w:rPr/>
        <w:t xml:space="preserve">(Char)  ���  </w:t>
      </w:r>
      <w:r>
        <w:rPr/>
        <w:t>㯠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�� ⨯</w:t>
      </w:r>
      <w:r>
        <w:rPr/>
        <w:t>,  �</w:t>
      </w:r>
      <w:r>
        <w:rPr/>
        <w:t xml:space="preserve">㤥� �����⥭��� </w:t>
      </w:r>
      <w:r>
        <w:rPr/>
        <w:t>s � t. ������� �</w:t>
      </w:r>
      <w:r>
        <w:rPr/>
        <w:t xml:space="preserve">㤥� </w:t>
      </w:r>
      <w:r>
        <w:rPr/>
        <w:t>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⨬ � ��� ��</w:t>
      </w:r>
      <w:r>
        <w:rPr/>
        <w:t xml:space="preserve">ப��� ⨯�� </w:t>
      </w:r>
      <w:r>
        <w:rPr/>
        <w:t xml:space="preserve">(�� �� � </w:t>
      </w:r>
      <w:r>
        <w:rPr/>
        <w:t xml:space="preserve">ᨬ����� </w:t>
      </w:r>
      <w:r>
        <w:rPr/>
        <w:t xml:space="preserve">Char � �� �  </w:t>
      </w:r>
      <w:r>
        <w:rPr/>
        <w:t>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</w:t>
      </w:r>
      <w:r>
        <w:rPr/>
        <w:t>ப��� ⨯��</w:t>
      </w:r>
      <w:r>
        <w:rPr/>
        <w:t xml:space="preserve">).  �᫨ ����� </w:t>
      </w:r>
      <w:r>
        <w:rPr/>
        <w:t>१������</w:t>
      </w:r>
      <w:r>
        <w:rPr/>
        <w:t>饩 ��</w:t>
      </w:r>
      <w:r>
        <w:rPr/>
        <w:t>ப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蠥� </w:t>
      </w:r>
      <w:r>
        <w:rPr/>
        <w:t xml:space="preserve">255 </w:t>
      </w:r>
      <w:r>
        <w:rPr/>
        <w:t>ᨬ�����</w:t>
      </w:r>
      <w:r>
        <w:rPr/>
        <w:t>, � ��� �</w:t>
      </w:r>
      <w:r>
        <w:rPr/>
        <w:t xml:space="preserve">ᥪ����� �� </w:t>
      </w:r>
      <w:r>
        <w:rPr/>
        <w:t xml:space="preserve">255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</w:t>
      </w:r>
      <w:r>
        <w:rPr/>
        <w:t xml:space="preserve">樨 ��� </w:t>
      </w:r>
      <w:r>
        <w:rPr/>
        <w:t>ᨬ����</w:t>
      </w:r>
      <w:r>
        <w:rPr/>
        <w:t>묨 㪠��⥫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७�� ᨭ</w:t>
      </w:r>
      <w:r>
        <w:rPr/>
        <w:t>⠪��  (</w:t>
      </w:r>
      <w:r>
        <w:rPr/>
        <w:t>ࠧ�</w:t>
      </w:r>
      <w:r>
        <w:rPr/>
        <w:t>襭�� �� ��</w:t>
      </w:r>
      <w:r>
        <w:rPr/>
        <w:t>४⨢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$X+}) �����</w:t>
      </w:r>
      <w:r>
        <w:rPr/>
        <w:t>ন���� ��᪮�</w:t>
      </w:r>
      <w:r>
        <w:rPr/>
        <w:t>쪮 ����権 �  㪠��⥫</w:t>
      </w:r>
      <w:r>
        <w:rPr>
          <w:rtl w:val="true"/>
        </w:rPr>
        <w:t>ﬨ</w:t>
      </w:r>
      <w:r>
        <w:rPr/>
        <w:t xml:space="preserve">  ��  </w:t>
      </w:r>
      <w:r>
        <w:rPr/>
        <w:t>PChar.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 xml:space="preserve">㢥��祭�� � 㬥��襭�� </w:t>
      </w:r>
      <w:r>
        <w:rPr/>
        <w:t>ᬥ</w:t>
      </w:r>
      <w:r>
        <w:rPr/>
        <w:t>饭�� 㪠��⥫�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樨 </w:t>
      </w:r>
      <w:r>
        <w:rPr/>
        <w:t>+ � -.  ����� ����� ⠪��  �</w:t>
      </w:r>
      <w:r>
        <w:rPr/>
        <w:t>ᯮ�</w:t>
      </w:r>
      <w:r>
        <w:rPr/>
        <w:t>짮����  ���  ���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>
          <w:rtl w:val="true"/>
        </w:rPr>
        <w:t>ﭨ</w:t>
      </w:r>
      <w:r>
        <w:rPr/>
        <w:t xml:space="preserve">� </w:t>
      </w:r>
      <w:r>
        <w:rPr/>
        <w:t>(</w:t>
      </w:r>
      <w:r>
        <w:rPr/>
        <w:t>ࠧ����</w:t>
      </w:r>
      <w:r>
        <w:rPr/>
        <w:t xml:space="preserve">) ����� ���� </w:t>
      </w:r>
      <w:r>
        <w:rPr/>
        <w:t>ᨬ����</w:t>
      </w:r>
      <w:r>
        <w:rPr/>
        <w:t>묨 㪠��⥫</w:t>
      </w:r>
      <w:r>
        <w:rPr>
          <w:rtl w:val="true"/>
        </w:rPr>
        <w:t>ﬨ</w:t>
      </w:r>
      <w:r>
        <w:rPr/>
        <w:t>. �᫨ P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Q - �� ���</w:t>
      </w:r>
      <w:r>
        <w:rPr/>
        <w:t xml:space="preserve">祭�� ⨯� </w:t>
      </w:r>
      <w:r>
        <w:rPr/>
        <w:t>PChar,  � I - ���</w:t>
      </w:r>
      <w:r>
        <w:rPr/>
        <w:t xml:space="preserve">祭�� ⨯� </w:t>
      </w:r>
      <w:r>
        <w:rPr/>
        <w:t>Word,  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⨬� ᫥���</w:t>
      </w:r>
      <w:r>
        <w:rPr/>
        <w:t>騥 �������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⨬� �������</w:t>
      </w:r>
      <w:r>
        <w:rPr/>
        <w:t xml:space="preserve">樨 </w:t>
      </w:r>
      <w:r>
        <w:rPr/>
        <w:t>PChar        ������ 6.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   �                    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 xml:space="preserve">P + I      �       �������� I � </w:t>
      </w:r>
      <w:r>
        <w:rPr/>
        <w:t>ᬥ</w:t>
      </w:r>
      <w:r>
        <w:rPr/>
        <w:t xml:space="preserve">饭��� </w:t>
      </w:r>
      <w:r>
        <w:rPr/>
        <w:t>P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 xml:space="preserve">I + P      �       �������� I � </w:t>
      </w:r>
      <w:r>
        <w:rPr/>
        <w:t>ᬥ</w:t>
      </w:r>
      <w:r>
        <w:rPr/>
        <w:t xml:space="preserve">饭��� </w:t>
      </w:r>
      <w:r>
        <w:rPr/>
        <w:t>P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 xml:space="preserve">P - I      �       ���⠭�� I �� </w:t>
      </w:r>
      <w:r>
        <w:rPr/>
        <w:t>ᬥ</w:t>
      </w:r>
      <w:r>
        <w:rPr/>
        <w:t xml:space="preserve">饭�� </w:t>
      </w:r>
      <w:r>
        <w:rPr/>
        <w:t>P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 xml:space="preserve">P - Q      �       ���⠥� </w:t>
      </w:r>
      <w:r>
        <w:rPr/>
        <w:t>ᬥ</w:t>
      </w:r>
      <w:r>
        <w:rPr/>
        <w:t xml:space="preserve">饭�� </w:t>
      </w:r>
      <w:r>
        <w:rPr/>
        <w:t xml:space="preserve">Q �� </w:t>
      </w:r>
      <w:r>
        <w:rPr/>
        <w:t>ᬥ</w:t>
      </w:r>
      <w:r>
        <w:rPr/>
        <w:t xml:space="preserve">饭�� </w:t>
      </w:r>
      <w:r>
        <w:rPr/>
        <w:t>P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 xml:space="preserve">樨 </w:t>
      </w:r>
      <w:r>
        <w:rPr/>
        <w:t xml:space="preserve">P  + I � I + P </w:t>
      </w:r>
      <w:r>
        <w:rPr/>
        <w:t>᪫��</w:t>
      </w:r>
      <w:r>
        <w:rPr/>
        <w:t xml:space="preserve">뢠�� </w:t>
      </w:r>
      <w:r>
        <w:rPr/>
        <w:t>I c ���</w:t>
      </w:r>
      <w:r>
        <w:rPr/>
        <w:t>ᮬ</w:t>
      </w:r>
      <w:r>
        <w:rPr/>
        <w:t>,  ������� 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ᮧ����� </w:t>
      </w:r>
      <w:r>
        <w:rPr/>
        <w:t>㪠��⥫�</w:t>
      </w:r>
      <w:r>
        <w:rPr/>
        <w:t>, ��</w:t>
      </w:r>
      <w:r>
        <w:rPr/>
        <w:t xml:space="preserve">뫠�騩�� �� </w:t>
      </w:r>
      <w:r>
        <w:rPr/>
        <w:t xml:space="preserve">I </w:t>
      </w:r>
      <w:r>
        <w:rPr/>
        <w:t xml:space="preserve">ᨬ����� ��᫥ </w:t>
      </w:r>
      <w:r>
        <w:rPr/>
        <w:t>P. ������ 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I ���⠥� I �� ����, ��������� P, </w:t>
      </w:r>
      <w:r>
        <w:rPr/>
        <w:t xml:space="preserve">ᮧ����� </w:t>
      </w:r>
      <w:r>
        <w:rPr/>
        <w:t>㪠��⥫�</w:t>
      </w:r>
      <w:r>
        <w:rPr/>
        <w:t>, ��</w:t>
      </w:r>
      <w:r>
        <w:rPr/>
        <w:t>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騩�� �� </w:t>
      </w:r>
      <w:r>
        <w:rPr/>
        <w:t xml:space="preserve">I </w:t>
      </w:r>
      <w:r>
        <w:rPr/>
        <w:t xml:space="preserve">ᨬ����� ��। </w:t>
      </w:r>
      <w:r>
        <w:rPr/>
        <w:t>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P - Q ���⠥� ����</w:t>
      </w:r>
      <w:r>
        <w:rPr>
          <w:rtl w:val="true"/>
        </w:rPr>
        <w:t>ﭨ</w:t>
      </w:r>
      <w:r>
        <w:rPr/>
        <w:t xml:space="preserve">� ����� </w:t>
      </w:r>
      <w:r>
        <w:rPr/>
        <w:t>Q (����</w:t>
      </w:r>
      <w:r>
        <w:rPr/>
        <w:t>訩 ����</w:t>
      </w:r>
      <w:r>
        <w:rPr/>
        <w:t>)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(���</w:t>
      </w:r>
      <w:r>
        <w:rPr/>
        <w:t>訩 ����</w:t>
      </w:r>
      <w:r>
        <w:rPr/>
        <w:t xml:space="preserve">),  </w:t>
      </w:r>
      <w:r>
        <w:rPr/>
        <w:t>ᮧ����� � १���� ���</w:t>
      </w:r>
      <w:r>
        <w:rPr/>
        <w:t xml:space="preserve">祭�� ⨯� </w:t>
      </w:r>
      <w:r>
        <w:rPr/>
        <w:t>Word,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뢠�饥 �᫮ </w:t>
      </w:r>
      <w:r>
        <w:rPr/>
        <w:t xml:space="preserve">ᨬ����� ����� </w:t>
      </w:r>
      <w:r>
        <w:rPr/>
        <w:t>Q � P.  �� ������ ���</w:t>
      </w:r>
      <w:r>
        <w:rPr/>
        <w:t>ࠧ</w:t>
      </w:r>
      <w:r>
        <w:rPr/>
        <w:t>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� P � Q ��</w:t>
      </w:r>
      <w:r>
        <w:rPr/>
        <w:t xml:space="preserve">뫠���� �� ���� </w:t>
      </w:r>
      <w:r>
        <w:rPr/>
        <w:t>ᨬ����� ���ᨢ</w:t>
      </w:r>
      <w:r>
        <w:rPr/>
        <w:t xml:space="preserve">.  �᫨ ���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 xml:space="preserve">㪠��⥫� ��뫠���� �� </w:t>
      </w:r>
      <w:r>
        <w:rPr/>
        <w:t>ࠧ�� ���ᨢ�</w:t>
      </w:r>
      <w:r>
        <w:rPr/>
        <w:t xml:space="preserve">, � </w:t>
      </w:r>
      <w:r>
        <w:rPr/>
        <w:t>१�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।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</w:t>
      </w:r>
      <w:r>
        <w:rPr/>
        <w:t>樨 ��� ������</w:t>
      </w:r>
      <w:r>
        <w:rPr/>
        <w:t>⢠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�</w:t>
      </w:r>
      <w:r>
        <w:rPr/>
        <w:t>࠭��� ��� ����</w:t>
      </w:r>
      <w:r>
        <w:rPr/>
        <w:t>権 ��� ������</w:t>
      </w:r>
      <w:r>
        <w:rPr/>
        <w:t>⢠�� �������� � 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.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</w:t>
      </w:r>
      <w:r>
        <w:rPr/>
        <w:t>樨 ��� ������</w:t>
      </w:r>
      <w:r>
        <w:rPr/>
        <w:t>⢠��          ������ 6.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   �  ����</w:t>
      </w:r>
      <w:r>
        <w:rPr/>
        <w:t>⢨�   �              ���� ���</w:t>
      </w:r>
      <w:r>
        <w:rPr/>
        <w:t>࠭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+       � ��</w:t>
      </w:r>
      <w:r>
        <w:rPr/>
        <w:t>ꥤ������ � ������</w:t>
      </w:r>
      <w:r>
        <w:rPr/>
        <w:t xml:space="preserve">⢠ � </w:t>
      </w:r>
      <w:r>
        <w:rPr/>
        <w:t>ᮢ���⨬</w:t>
      </w:r>
      <w:r>
        <w:rPr/>
        <w:t>묨 ⨯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 xml:space="preserve">-       �  ��������   � ������⢠ � </w:t>
      </w:r>
      <w:r>
        <w:rPr/>
        <w:t>ᮢ���⨬</w:t>
      </w:r>
      <w:r>
        <w:rPr/>
        <w:t>묨 ⨯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*       � ����</w:t>
      </w:r>
      <w:r>
        <w:rPr/>
        <w:t>祭�� � ������</w:t>
      </w:r>
      <w:r>
        <w:rPr/>
        <w:t xml:space="preserve">⢠ � </w:t>
      </w:r>
      <w:r>
        <w:rPr/>
        <w:t>ᮢ���⨬</w:t>
      </w:r>
      <w:r>
        <w:rPr/>
        <w:t>묨 ⨯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���</w:t>
      </w:r>
      <w:r>
        <w:rPr/>
        <w:t xml:space="preserve">権 </w:t>
      </w:r>
      <w:r>
        <w:rPr/>
        <w:t>ᮮ</w:t>
      </w:r>
      <w:r>
        <w:rPr/>
        <w:t>⢥������ �</w:t>
      </w:r>
      <w:r>
        <w:rPr/>
        <w:t>ࠢ���� ������  ࠡ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⢠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���</w:t>
      </w:r>
      <w:r>
        <w:rPr/>
        <w:t xml:space="preserve">浪����  ���祭��  </w:t>
      </w:r>
      <w:r>
        <w:rPr/>
        <w:t xml:space="preserve">c  </w:t>
      </w:r>
      <w:r>
        <w:rPr/>
        <w:t xml:space="preserve">ᮤ�ন���  � </w:t>
      </w:r>
      <w:r>
        <w:rPr/>
        <w:t>a+b ⮫</w:t>
      </w:r>
      <w:r>
        <w:rPr/>
        <w:t>쪮 ⮣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��� </w:t>
      </w:r>
      <w:r>
        <w:rPr/>
        <w:t xml:space="preserve">ᮤ�ন��� � </w:t>
      </w:r>
      <w:r>
        <w:rPr/>
        <w:t>a ��� �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���</w:t>
      </w:r>
      <w:r>
        <w:rPr/>
        <w:t xml:space="preserve">浪���� ���祭�� </w:t>
      </w:r>
      <w:r>
        <w:rPr/>
        <w:t xml:space="preserve">c </w:t>
      </w:r>
      <w:r>
        <w:rPr/>
        <w:t xml:space="preserve">ᮤ�ন���  �  </w:t>
      </w:r>
      <w:r>
        <w:rPr/>
        <w:t>a-b  ⮫</w:t>
      </w:r>
      <w:r>
        <w:rPr/>
        <w:t>쪮  ⮣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��� </w:t>
      </w:r>
      <w:r>
        <w:rPr/>
        <w:t xml:space="preserve">ᮤ�ন��� � </w:t>
      </w:r>
      <w:r>
        <w:rPr/>
        <w:t xml:space="preserve">a � �� </w:t>
      </w:r>
      <w:r>
        <w:rPr/>
        <w:t xml:space="preserve">ᮤ�ন��� �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���</w:t>
      </w:r>
      <w:r>
        <w:rPr/>
        <w:t xml:space="preserve">浪����  ���祭��  </w:t>
      </w:r>
      <w:r>
        <w:rPr/>
        <w:t xml:space="preserve">c  </w:t>
      </w:r>
      <w:r>
        <w:rPr/>
        <w:t xml:space="preserve">ᮤ�ন���  � </w:t>
      </w:r>
      <w:r>
        <w:rPr/>
        <w:t>a*b ⮫</w:t>
      </w:r>
      <w:r>
        <w:rPr/>
        <w:t>쪮 ⮣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�� </w:t>
      </w:r>
      <w:r>
        <w:rPr/>
        <w:t>ᮤ�ন��� � ����� ������</w:t>
      </w:r>
      <w:r>
        <w:rPr/>
        <w:t>⢠� a �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�����</w:t>
      </w:r>
      <w:r>
        <w:rPr/>
        <w:t>訬 ���浪��� ���祭���</w:t>
      </w:r>
      <w:r>
        <w:rPr/>
        <w:t>,  ���</w:t>
      </w:r>
      <w:r>
        <w:rPr/>
        <w:t xml:space="preserve">஥ ���� </w:t>
      </w:r>
      <w:r>
        <w:rPr/>
        <w:t>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१���� ����</w:t>
      </w:r>
      <w:r>
        <w:rPr/>
        <w:t>権 ��� ������</w:t>
      </w:r>
      <w:r>
        <w:rPr/>
        <w:t>⢠��, ���� a, � �������</w:t>
      </w:r>
      <w:r>
        <w:rPr/>
        <w:t>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b, � ⨯�� </w:t>
      </w:r>
      <w:r>
        <w:rPr/>
        <w:t>१���� �</w:t>
      </w:r>
      <w:r>
        <w:rPr/>
        <w:t>㤥� ������</w:t>
      </w:r>
      <w:r>
        <w:rPr/>
        <w:t>⢮ a..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</w:t>
      </w:r>
      <w:r>
        <w:rPr/>
        <w:t>樨 �⭮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�</w:t>
      </w:r>
      <w:r>
        <w:rPr/>
        <w:t>࠭���  �  १����� ����</w:t>
      </w:r>
      <w:r>
        <w:rPr/>
        <w:t>権 �⭮襭�� �</w:t>
      </w:r>
      <w:r>
        <w:rPr/>
        <w:t>ਢ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6.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 </w:t>
      </w:r>
      <w:r>
        <w:rPr/>
        <w:t>6.8 ����</w:t>
      </w:r>
      <w:r>
        <w:rPr/>
        <w:t>樨 �⭮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  ����</w:t>
      </w:r>
      <w:r>
        <w:rPr/>
        <w:t>⢨�  �    ���� ���</w:t>
      </w:r>
      <w:r>
        <w:rPr/>
        <w:t>࠭���      � ��� १���</w:t>
      </w:r>
      <w:r>
        <w:rPr/>
        <w:t>⠳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=   �     �����  � ������⨬� ���⮩,   �    �</w:t>
      </w:r>
      <w:r>
        <w:rPr/>
        <w:t>㫥�</w:t>
      </w:r>
      <w:r>
        <w:rPr/>
        <w:t>᪨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</w:t>
      </w:r>
      <w:r>
        <w:rPr/>
        <w:t>㪠��⥫�</w:t>
      </w:r>
      <w:r>
        <w:rPr/>
        <w:t>, ������⢥�-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�� ��</w:t>
      </w:r>
      <w:r>
        <w:rPr/>
        <w:t xml:space="preserve">ப��� ��� </w:t>
      </w:r>
      <w:r>
        <w:rPr/>
        <w:t>㯠</w:t>
      </w:r>
      <w:r>
        <w:rPr/>
        <w:t>-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������� ��</w:t>
      </w:r>
      <w:r>
        <w:rPr/>
        <w:t>ப���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 xml:space="preserve">&lt;&gt;   �  �� </w:t>
      </w:r>
      <w:r>
        <w:rPr/>
        <w:t>ࠢ��  � ������⨬� ���⮩</w:t>
      </w:r>
      <w:r>
        <w:rPr/>
        <w:t>,   �    �</w:t>
      </w:r>
      <w:r>
        <w:rPr/>
        <w:t>㫥�</w:t>
      </w:r>
      <w:r>
        <w:rPr/>
        <w:t>᪨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</w:t>
      </w:r>
      <w:r>
        <w:rPr/>
        <w:t>㪠��⥫�</w:t>
      </w:r>
      <w:r>
        <w:rPr/>
        <w:t>, ������⢥�-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��</w:t>
      </w:r>
      <w:r>
        <w:rPr/>
        <w:t>, ��</w:t>
      </w:r>
      <w:r>
        <w:rPr/>
        <w:t xml:space="preserve">ப��� ��� </w:t>
      </w:r>
      <w:r>
        <w:rPr/>
        <w:t>㯠</w:t>
      </w:r>
      <w:r>
        <w:rPr/>
        <w:t>-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������� ��</w:t>
      </w:r>
      <w:r>
        <w:rPr/>
        <w:t>ப���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 xml:space="preserve">&lt;    � ����� </w:t>
      </w:r>
      <w:r>
        <w:rPr/>
        <w:t>祬 � ������⨬� ���⮩</w:t>
      </w:r>
      <w:r>
        <w:rPr/>
        <w:t>,   �    �</w:t>
      </w:r>
      <w:r>
        <w:rPr/>
        <w:t>㫥�</w:t>
      </w:r>
      <w:r>
        <w:rPr/>
        <w:t>᪨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</w:t>
      </w:r>
      <w:r>
        <w:rPr/>
        <w:t>㪠��⥫�</w:t>
      </w:r>
      <w:r>
        <w:rPr/>
        <w:t>, ������⢥�-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��</w:t>
      </w:r>
      <w:r>
        <w:rPr/>
        <w:t>, ��</w:t>
      </w:r>
      <w:r>
        <w:rPr/>
        <w:t xml:space="preserve">ப��� ��� </w:t>
      </w:r>
      <w:r>
        <w:rPr/>
        <w:t>㯠</w:t>
      </w:r>
      <w:r>
        <w:rPr/>
        <w:t>-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������� ��</w:t>
      </w:r>
      <w:r>
        <w:rPr/>
        <w:t>ப���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 xml:space="preserve">&gt;    � ����� </w:t>
      </w:r>
      <w:r>
        <w:rPr/>
        <w:t>祬 � ������⨬� ���⮩</w:t>
      </w:r>
      <w:r>
        <w:rPr/>
        <w:t>,   �    �</w:t>
      </w:r>
      <w:r>
        <w:rPr/>
        <w:t>㫥�</w:t>
      </w:r>
      <w:r>
        <w:rPr/>
        <w:t>᪨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</w:t>
      </w:r>
      <w:r>
        <w:rPr/>
        <w:t>㪠��⥫�</w:t>
      </w:r>
      <w:r>
        <w:rPr/>
        <w:t>, ������⢥�-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�� ��</w:t>
      </w:r>
      <w:r>
        <w:rPr/>
        <w:t xml:space="preserve">ப��� ��� </w:t>
      </w:r>
      <w:r>
        <w:rPr/>
        <w:t>㯠</w:t>
      </w:r>
      <w:r>
        <w:rPr/>
        <w:t>-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������� ��</w:t>
      </w:r>
      <w:r>
        <w:rPr/>
        <w:t>ப���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&lt;=    �  �����    � ������⨬� ���⮩,   �    �</w:t>
      </w:r>
      <w:r>
        <w:rPr/>
        <w:t>㫥�</w:t>
      </w:r>
      <w:r>
        <w:rPr/>
        <w:t>᪨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� ��� </w:t>
      </w:r>
      <w:r>
        <w:rPr/>
        <w:t xml:space="preserve">ࠢ��  � </w:t>
      </w:r>
      <w:r>
        <w:rPr/>
        <w:t>㪠��⥫�</w:t>
      </w:r>
      <w:r>
        <w:rPr/>
        <w:t>, ������⢥�-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�� ��</w:t>
      </w:r>
      <w:r>
        <w:rPr/>
        <w:t xml:space="preserve">ப��� ��� </w:t>
      </w:r>
      <w:r>
        <w:rPr/>
        <w:t>㯠</w:t>
      </w:r>
      <w:r>
        <w:rPr/>
        <w:t>-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������� ��</w:t>
      </w:r>
      <w:r>
        <w:rPr/>
        <w:t>ப���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&gt;=    �  �����    � ������⨬� ���⮩,   �    �</w:t>
      </w:r>
      <w:r>
        <w:rPr/>
        <w:t>㫥�</w:t>
      </w:r>
      <w:r>
        <w:rPr/>
        <w:t>᪨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� ��� </w:t>
      </w:r>
      <w:r>
        <w:rPr/>
        <w:t xml:space="preserve">ࠢ��  � </w:t>
      </w:r>
      <w:r>
        <w:rPr/>
        <w:t>㪠��⥫�</w:t>
      </w:r>
      <w:r>
        <w:rPr/>
        <w:t>, ������⢥�-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�� ��</w:t>
      </w:r>
      <w:r>
        <w:rPr/>
        <w:t xml:space="preserve">ப��� ��� </w:t>
      </w:r>
      <w:r>
        <w:rPr/>
        <w:t>㯠</w:t>
      </w:r>
      <w:r>
        <w:rPr/>
        <w:t>-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������� ��</w:t>
      </w:r>
      <w:r>
        <w:rPr/>
        <w:t>ப���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&lt;=    ����������⢮� ������⢠ </w:t>
      </w:r>
      <w:r>
        <w:rPr/>
        <w:t>ᮢ���⨬��  �     �</w:t>
      </w:r>
      <w:r>
        <w:rPr/>
        <w:t>㫥�</w:t>
      </w:r>
      <w:r>
        <w:rPr/>
        <w:t>᪨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     ⨯��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&gt;=    ����������⢮� ������⢠ </w:t>
      </w:r>
      <w:r>
        <w:rPr/>
        <w:t>ᮢ���⨬��  �     �</w:t>
      </w:r>
      <w:r>
        <w:rPr/>
        <w:t>㫥�</w:t>
      </w:r>
      <w:r>
        <w:rPr/>
        <w:t>᪨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     ⨯��             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in    �  �������   � ���� ���</w:t>
      </w:r>
      <w:r>
        <w:rPr/>
        <w:t>࠭�</w:t>
      </w:r>
      <w:r>
        <w:rPr/>
        <w:t>: ��   �     �</w:t>
      </w:r>
      <w:r>
        <w:rPr/>
        <w:t>㫥�</w:t>
      </w:r>
      <w:r>
        <w:rPr/>
        <w:t>᪨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�  ������</w:t>
      </w:r>
      <w:r>
        <w:rPr/>
        <w:t>⢠ � ����᫨�� ⨯ t;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�</w:t>
      </w:r>
      <w:r>
        <w:rPr/>
        <w:t>ࠢ�</w:t>
      </w:r>
      <w:r>
        <w:rPr/>
        <w:t>: ������⢮,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�            � </w:t>
      </w:r>
      <w:r>
        <w:rPr/>
        <w:t xml:space="preserve">ᮢ���⨬�� � </w:t>
      </w:r>
      <w:r>
        <w:rPr/>
        <w:t>t.       �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ࠢ����� ������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</w:t>
      </w:r>
      <w:r>
        <w:rPr/>
        <w:t xml:space="preserve">樨 </w:t>
      </w:r>
      <w:r>
        <w:rPr/>
        <w:t>=,  &lt;&gt;,  &lt;, &gt;, &gt;= ��� &lt;= �</w:t>
      </w:r>
      <w:r>
        <w:rPr/>
        <w:t>ਬ���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࠭��� ������ ⨯��</w:t>
      </w:r>
      <w:r>
        <w:rPr/>
        <w:t xml:space="preserve">,  � �� ������ ���� </w:t>
      </w:r>
      <w:r>
        <w:rPr/>
        <w:t>ᮢ���⨬� ⨯�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᫨  ����  ���</w:t>
      </w:r>
      <w:r>
        <w:rPr/>
        <w:t>࠭�  ����� ����</w:t>
      </w:r>
      <w:r>
        <w:rPr/>
        <w:t>⢥��� ⨯,  � ��</w:t>
      </w:r>
      <w:r>
        <w:rPr/>
        <w:t>㣮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楫�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ࠢ����� ��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 xml:space="preserve">樨 �⭮襭�� </w:t>
      </w:r>
      <w:r>
        <w:rPr/>
        <w:t>=,  &lt;&gt;,  &lt;, &gt;, &gt;= ��� &lt;= ����� �</w:t>
      </w:r>
      <w:r>
        <w:rPr/>
        <w:t>ਬ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ࠢ����� ��ப ᮣ��᭮ ���</w:t>
      </w:r>
      <w:r>
        <w:rPr/>
        <w:t>浪� ���</w:t>
      </w:r>
      <w:r>
        <w:rPr/>
        <w:t>७���� ����� 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 </w:t>
      </w:r>
      <w:r>
        <w:rPr/>
        <w:t>AS�II.  ��� ��� ���</w:t>
      </w:r>
      <w:r>
        <w:rPr/>
        <w:t>祭�� ��</w:t>
      </w:r>
      <w:r>
        <w:rPr/>
        <w:t>ப���� ������ ����� �ࠢ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᪮��� �� ���</w:t>
      </w:r>
      <w:r>
        <w:rPr/>
        <w:t>祭�� ��</w:t>
      </w:r>
      <w:r>
        <w:rPr/>
        <w:t>ப���� ������ ᮢ���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祭�� </w:t>
      </w:r>
      <w:r>
        <w:rPr/>
        <w:t>ᨬ���</w:t>
      </w:r>
      <w:r>
        <w:rPr/>
        <w:t xml:space="preserve">쭮�� ⨯� </w:t>
      </w:r>
      <w:r>
        <w:rPr/>
        <w:t>ᮢ���⨬� � ���</w:t>
      </w:r>
      <w:r>
        <w:rPr/>
        <w:t>祭�</w:t>
      </w:r>
      <w:r>
        <w:rPr>
          <w:rtl w:val="true"/>
        </w:rPr>
        <w:t>ﬨ</w:t>
      </w:r>
      <w:r>
        <w:rPr/>
        <w:t xml:space="preserve"> ��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⨯�</w:t>
      </w:r>
      <w:r>
        <w:rPr/>
        <w:t>,  �  �� �� �</w:t>
      </w:r>
      <w:r>
        <w:rPr/>
        <w:t>ࠢ����� ᨬ���</w:t>
      </w:r>
      <w:r>
        <w:rPr/>
        <w:t>쭮� ���祭�� ��</w:t>
      </w:r>
      <w:r>
        <w:rPr/>
        <w:t>ࠡ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ப���� ���</w:t>
      </w:r>
      <w:r>
        <w:rPr/>
        <w:t xml:space="preserve">祭�� � ������ </w:t>
      </w:r>
      <w:r>
        <w:rPr/>
        <w:t>1.  ����� � ���</w:t>
      </w:r>
      <w:r>
        <w:rPr/>
        <w:t>祭��� ��</w:t>
      </w:r>
      <w:r>
        <w:rPr/>
        <w:t>ப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  �</w:t>
      </w:r>
      <w:r>
        <w:rPr/>
        <w:t xml:space="preserve">ࠢ�������� </w:t>
      </w:r>
      <w:r>
        <w:rPr/>
        <w:t>㯠�������� ��</w:t>
      </w:r>
      <w:r>
        <w:rPr/>
        <w:t>ப���� ���</w:t>
      </w:r>
      <w:r>
        <w:rPr/>
        <w:t xml:space="preserve">祭�� �� </w:t>
      </w:r>
      <w:r>
        <w:rPr/>
        <w:t>N ����⮢,</w:t>
      </w:r>
    </w:p>
    <w:p>
      <w:pPr>
        <w:pStyle w:val="PreformattedText"/>
        <w:bidi w:val="0"/>
        <w:jc w:val="left"/>
        <w:rPr/>
      </w:pPr>
      <w:r>
        <w:rPr/>
        <w:t xml:space="preserve">        � ��� ��</w:t>
      </w:r>
      <w:r>
        <w:rPr/>
        <w:t>ࠡ��</w:t>
      </w:r>
      <w:r>
        <w:rPr/>
        <w:t>뢠����</w:t>
      </w:r>
      <w:r>
        <w:rPr/>
        <w:t>, ��� ���</w:t>
      </w:r>
      <w:r>
        <w:rPr/>
        <w:t>祭�� ��</w:t>
      </w:r>
      <w:r>
        <w:rPr/>
        <w:t xml:space="preserve">ப����� ⨯� ������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 xml:space="preserve">ࠢ����� </w:t>
      </w:r>
      <w:r>
        <w:rPr/>
        <w:t>㯠�������� ��</w:t>
      </w:r>
      <w:r>
        <w:rPr/>
        <w:t>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 xml:space="preserve">樨 �⭮襭�� </w:t>
      </w:r>
      <w:r>
        <w:rPr/>
        <w:t>=,  &lt;&gt;,  &lt;, &gt;, &gt;= ��� &lt;= ����� �</w:t>
      </w:r>
      <w:r>
        <w:rPr/>
        <w:t>ਬ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⠪�� ��� ���� </w:t>
      </w:r>
      <w:r>
        <w:rPr/>
        <w:t>㯠�������� ���祭�� ��</w:t>
      </w:r>
      <w:r>
        <w:rPr/>
        <w:t>ப����� ⨯�</w:t>
      </w:r>
      <w:r>
        <w:rPr/>
        <w:t>, �᫨ ��� 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ঠ� ���������� �᫮ ����⮢</w:t>
      </w:r>
      <w:r>
        <w:rPr/>
        <w:t xml:space="preserve">.  �᫨ �᫮ ����⮢ </w:t>
      </w:r>
      <w:r>
        <w:rPr/>
        <w:t xml:space="preserve">ࠢ�� </w:t>
      </w:r>
      <w:r>
        <w:rPr/>
        <w:t>n,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 </w:t>
      </w:r>
      <w:r>
        <w:rPr/>
        <w:t>ᮮ</w:t>
      </w:r>
      <w:r>
        <w:rPr/>
        <w:t>⢥����� �</w:t>
      </w:r>
      <w:r>
        <w:rPr/>
        <w:t>ࠢ����� ���� ��ப</w:t>
      </w:r>
      <w:r>
        <w:rPr/>
        <w:t>, ������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 </w:t>
      </w:r>
      <w:r>
        <w:rPr/>
        <w:t>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 xml:space="preserve">ࠢ����� </w:t>
      </w:r>
      <w:r>
        <w:rPr/>
        <w:t>㪠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 xml:space="preserve">樨 </w:t>
      </w:r>
      <w:r>
        <w:rPr/>
        <w:t>= � &lt;&gt; ����� �</w:t>
      </w:r>
      <w:r>
        <w:rPr/>
        <w:t>ᯮ�</w:t>
      </w:r>
      <w:r>
        <w:rPr/>
        <w:t>짮������ ��� �</w:t>
      </w:r>
      <w:r>
        <w:rPr/>
        <w:t>ࠢ����� ���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 </w:t>
      </w:r>
      <w:r>
        <w:rPr/>
        <w:t>㪠��⥫�</w:t>
      </w:r>
      <w:r>
        <w:rPr/>
        <w:t xml:space="preserve">. ��� </w:t>
      </w:r>
      <w:r>
        <w:rPr/>
        <w:t xml:space="preserve">㪠��⥫� </w:t>
      </w:r>
      <w:r>
        <w:rPr/>
        <w:t>ࠢ�� ⮫</w:t>
      </w:r>
      <w:r>
        <w:rPr/>
        <w:t>쪮 � ⮬ ��砥</w:t>
      </w:r>
      <w:r>
        <w:rPr/>
        <w:t>, �᫨ 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뫠���� �� ���� � �� �� ��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 xml:space="preserve">ࠢ����� ᨬ������ </w:t>
      </w:r>
      <w:r>
        <w:rPr/>
        <w:t>㪠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ࠧ�</w:t>
      </w:r>
      <w:r>
        <w:rPr/>
        <w:t>襭�� �� ��</w:t>
      </w:r>
      <w:r>
        <w:rPr/>
        <w:t xml:space="preserve">४⨢� ���������  </w:t>
      </w:r>
      <w:r>
        <w:rPr/>
        <w:t>{$X+}  ���</w:t>
      </w:r>
      <w:r>
        <w:rPr/>
        <w:t>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ᨭ</w:t>
      </w:r>
      <w:r>
        <w:rPr/>
        <w:t>⠪�� ����</w:t>
      </w:r>
      <w:r>
        <w:rPr/>
        <w:t xml:space="preserve">樨 </w:t>
      </w:r>
      <w:r>
        <w:rPr/>
        <w:t>=,  &lt;&gt;,  &lt;,  &gt;,  &gt;= ��� &lt;= ����� �</w:t>
      </w:r>
      <w:r>
        <w:rPr/>
        <w:t>ਬ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</w:t>
      </w:r>
      <w:r>
        <w:rPr/>
        <w:t>PChar.  ����⨬,  ������,  �� ��  ����</w:t>
      </w:r>
      <w:r>
        <w:rPr/>
        <w:t>樨  �⭮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�������</w:t>
      </w:r>
      <w:r>
        <w:rPr/>
        <w:t>, ��  ��� �</w:t>
      </w:r>
      <w:r>
        <w:rPr/>
        <w:t xml:space="preserve">ࠢ������� </w:t>
      </w:r>
      <w:r>
        <w:rPr/>
        <w:t>㪠��⥫� ��뫠���� 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 </w:t>
      </w:r>
      <w:r>
        <w:rPr/>
        <w:t>ᨬ����� ���ᨢ</w:t>
      </w:r>
      <w:r>
        <w:rPr/>
        <w:t>..  �� �⮩ ��</w:t>
      </w:r>
      <w:r>
        <w:rPr/>
        <w:t>稭� � �</w:t>
      </w:r>
      <w:r>
        <w:rPr/>
        <w:t>ࠢ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 xml:space="preserve">쪮 </w:t>
      </w:r>
      <w:r>
        <w:rPr/>
        <w:t>ᬥ</w:t>
      </w:r>
      <w:r>
        <w:rPr/>
        <w:t>饭�� ���� ���祭��</w:t>
      </w:r>
      <w:r>
        <w:rPr/>
        <w:t>-</w:t>
      </w:r>
      <w:r>
        <w:rPr/>
        <w:t>㪠��⥫��</w:t>
      </w:r>
      <w:r>
        <w:rPr/>
        <w:t xml:space="preserve">. �᫨ </w:t>
      </w:r>
      <w:r>
        <w:rPr/>
        <w:t>㪠��⥫� ��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 </w:t>
      </w:r>
      <w:r>
        <w:rPr/>
        <w:t>ࠧ�� ᨬ����� ���ᨢ�</w:t>
      </w:r>
      <w:r>
        <w:rPr/>
        <w:t xml:space="preserve">, </w:t>
      </w:r>
      <w:r>
        <w:rPr/>
        <w:t>१���� �</w:t>
      </w:r>
      <w:r>
        <w:rPr/>
        <w:t>㤥� �� ��</w:t>
      </w:r>
      <w:r>
        <w:rPr/>
        <w:t>।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</w:t>
      </w:r>
      <w:r>
        <w:rPr/>
        <w:t>ࠢ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�</w:t>
      </w:r>
      <w:r>
        <w:rPr/>
        <w:t>࠭���� ����� ������</w:t>
      </w:r>
      <w:r>
        <w:rPr/>
        <w:t>⢠ a � b,  � �� �� �</w:t>
      </w:r>
      <w:r>
        <w:rPr/>
        <w:t>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 ᫥���</w:t>
      </w:r>
      <w:r>
        <w:rPr/>
        <w:t xml:space="preserve">騥 </w:t>
      </w:r>
      <w:r>
        <w:rPr/>
        <w:t>१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��</w:t>
      </w:r>
      <w:r>
        <w:rPr/>
        <w:t xml:space="preserve">ࠦ���� </w:t>
      </w:r>
      <w:r>
        <w:rPr/>
        <w:t>a=b ��⨭�� (= True) ⮫</w:t>
      </w:r>
      <w:r>
        <w:rPr/>
        <w:t xml:space="preserve">쪮 ����� </w:t>
      </w:r>
      <w:r>
        <w:rPr/>
        <w:t xml:space="preserve">a � b </w:t>
      </w:r>
      <w:r>
        <w:rPr/>
        <w:t>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��� ���� � � �� ������</w:t>
      </w:r>
      <w:r>
        <w:rPr/>
        <w:t>, � ��⨢��� ��</w:t>
      </w:r>
      <w:r>
        <w:rPr/>
        <w:t xml:space="preserve">砥 </w:t>
      </w:r>
      <w:r>
        <w:rPr/>
        <w:t>a&lt;&gt;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��</w:t>
      </w:r>
      <w:r>
        <w:rPr/>
        <w:t xml:space="preserve">ࠦ���� </w:t>
      </w:r>
      <w:r>
        <w:rPr/>
        <w:t>a = b ��⨭��,  ����� ����� ����� ������⢠</w:t>
      </w:r>
    </w:p>
    <w:p>
      <w:pPr>
        <w:pStyle w:val="PreformattedText"/>
        <w:bidi w:val="0"/>
        <w:jc w:val="left"/>
        <w:rPr/>
      </w:pPr>
      <w:r>
        <w:rPr/>
        <w:t xml:space="preserve">                 � ���� </w:t>
      </w:r>
      <w:r>
        <w:rPr/>
        <w:t>⠪�� ����⮬ ������⢠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��</w:t>
      </w:r>
      <w:r>
        <w:rPr/>
        <w:t xml:space="preserve">ࠦ���� </w:t>
      </w:r>
      <w:r>
        <w:rPr/>
        <w:t>a = b ��⨭��,  ����� ����� ����� ������⢠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 ���� ⠪�� ����⮬ ������⢠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஢�ઠ �� �ਭ���������� 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in �����</w:t>
      </w:r>
      <w:r>
        <w:rPr/>
        <w:t xml:space="preserve">頥� ��⨭��� ���祭�� </w:t>
      </w:r>
      <w:r>
        <w:rPr/>
        <w:t>(True), 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祭�� ����� ���浪����� ⨯� ���� ����⮬ ���</w:t>
      </w:r>
      <w:r>
        <w:rPr/>
        <w:t>࠭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⢥�����  ⨯�,  �  ��⨢���  ��</w:t>
      </w:r>
      <w:r>
        <w:rPr/>
        <w:t>砥  ��  �����頥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@ �</w:t>
      </w:r>
      <w:r>
        <w:rPr/>
        <w:t>ᯮ������ � ���᭮� �����</w:t>
      </w:r>
      <w:r>
        <w:rPr/>
        <w:t>樥�� ��� ���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 ��</w:t>
      </w:r>
      <w:r>
        <w:rPr/>
        <w:t>६�����</w:t>
      </w:r>
      <w:r>
        <w:rPr/>
        <w:t>,  ��</w:t>
      </w:r>
      <w:r>
        <w:rPr/>
        <w:t>楤���</w:t>
      </w:r>
      <w:r>
        <w:rPr/>
        <w:t>,  �</w:t>
      </w:r>
      <w:r>
        <w:rPr/>
        <w:t>㭪樨 ��� ��⮤�</w:t>
      </w:r>
      <w:r>
        <w:rPr/>
        <w:t>.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9 ������� ���</w:t>
      </w:r>
      <w:r>
        <w:rPr/>
        <w:t>࠭� � ⨯� 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�����</w:t>
      </w:r>
      <w:r>
        <w:rPr/>
        <w:t>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</w:t>
      </w:r>
      <w:r>
        <w:rPr/>
        <w:t>Ŀ        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ĳ @ ��������ĳ ��</w:t>
      </w:r>
      <w:r>
        <w:rPr/>
        <w:t>뫪� �� ��</w:t>
      </w:r>
      <w:r>
        <w:rPr/>
        <w:t>६����� �����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�����  �     ������������������������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�     �������������������������</w:t>
      </w:r>
      <w:r>
        <w:rPr/>
        <w:t>Ŀ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</w:t>
      </w:r>
      <w:r>
        <w:rPr/>
        <w:t>&gt;� �����</w:t>
      </w:r>
      <w:r>
        <w:rPr/>
        <w:t>䨪��� ��楤��� 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    ������������������������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�����������������������</w:t>
      </w:r>
      <w:r>
        <w:rPr/>
        <w:t>Ŀ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</w:t>
      </w:r>
      <w:r>
        <w:rPr/>
        <w:t>&gt;� �����</w:t>
      </w:r>
      <w:r>
        <w:rPr/>
        <w:t>䨪��� �㭪樨 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�     �����������������������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</w:t>
      </w:r>
      <w:r>
        <w:rPr/>
        <w:t>&gt;� ��</w:t>
      </w:r>
      <w:r>
        <w:rPr/>
        <w:t>筥��� �����䨪��� ��⮤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 </w:t>
      </w:r>
      <w:r>
        <w:rPr/>
        <w:t xml:space="preserve">ᮧ����� </w:t>
      </w:r>
      <w:r>
        <w:rPr/>
        <w:t xml:space="preserve">㪠��⥫�        ������ </w:t>
      </w:r>
      <w:r>
        <w:rPr/>
        <w:t>6.9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� � ����</w:t>
      </w:r>
      <w:r>
        <w:rPr/>
        <w:t>⢨�  �   ���� ���</w:t>
      </w:r>
      <w:r>
        <w:rPr/>
        <w:t>࠭���      ���� १���</w:t>
      </w:r>
      <w:r>
        <w:rPr/>
        <w:t>⠳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@    � ����</w:t>
      </w:r>
      <w:r>
        <w:rPr/>
        <w:t>祭�� � ��뫪� �� ��</w:t>
      </w:r>
      <w:r>
        <w:rPr/>
        <w:t>६�����</w:t>
      </w:r>
      <w:r>
        <w:rPr/>
        <w:t>, �   �����⥫�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� </w:t>
      </w:r>
      <w:r>
        <w:rPr/>
        <w:t>㪠��⥫� � ��楤��� ��� �����</w:t>
      </w:r>
      <w:r>
        <w:rPr/>
        <w:t>- �  (</w:t>
      </w:r>
      <w:r>
        <w:rPr/>
        <w:t>ᮢ����</w:t>
      </w:r>
      <w:r>
        <w:rPr/>
        <w:t>-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       � </w:t>
      </w:r>
      <w:r>
        <w:rPr/>
        <w:t>䨪��� �㭪樨</w:t>
      </w:r>
      <w:r>
        <w:rPr/>
        <w:t>.      �  �� � nil)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@ �����</w:t>
      </w:r>
      <w:r>
        <w:rPr/>
        <w:t>頥� ���� ���</w:t>
      </w:r>
      <w:r>
        <w:rPr/>
        <w:t>࠭��</w:t>
      </w:r>
      <w:r>
        <w:rPr/>
        <w:t>,  � ���� ��</w:t>
      </w:r>
      <w:r>
        <w:rPr/>
        <w:t>ந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-</w:t>
      </w:r>
      <w:r>
        <w:rPr/>
        <w:t>㪠��⥫�</w:t>
      </w:r>
      <w:r>
        <w:rPr/>
        <w:t>, ��</w:t>
      </w:r>
      <w:r>
        <w:rPr/>
        <w:t>뫠�饥�� �� ��� ���</w:t>
      </w:r>
      <w:r>
        <w:rPr/>
        <w:t>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ᯮ�</w:t>
      </w:r>
      <w:r>
        <w:rPr/>
        <w:t xml:space="preserve">짮����� ����樨 </w:t>
      </w:r>
      <w:r>
        <w:rPr/>
        <w:t>@ 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ᯮ�</w:t>
      </w:r>
      <w:r>
        <w:rPr/>
        <w:t xml:space="preserve">짮����� ����樨 </w:t>
      </w:r>
      <w:r>
        <w:rPr/>
        <w:t>@ ��� ���</w:t>
      </w:r>
      <w:r>
        <w:rPr/>
        <w:t>筮� ��</w:t>
      </w:r>
      <w:r>
        <w:rPr/>
        <w:t xml:space="preserve">६����� </w:t>
      </w:r>
      <w:r>
        <w:rPr/>
        <w:t>(��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) �� ��</w:t>
      </w:r>
      <w:r>
        <w:rPr/>
        <w:t>뢠�� ������� ᫮����⥩</w:t>
      </w:r>
      <w:r>
        <w:rPr/>
        <w:t>.  �</w:t>
      </w:r>
      <w:r>
        <w:rPr/>
        <w:t xml:space="preserve">ਬ������ </w:t>
      </w:r>
      <w:r>
        <w:rPr/>
        <w:t>@ � ��</w:t>
      </w:r>
      <w:r>
        <w:rPr/>
        <w:t>뫪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६����� �����</w:t>
      </w:r>
      <w:r>
        <w:rPr/>
        <w:t>頥� 㪠��⥫� �� ��</w:t>
      </w:r>
      <w:r>
        <w:rPr/>
        <w:t>६�����</w:t>
      </w:r>
      <w:r>
        <w:rPr/>
        <w:t>. ������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Char = array[0..1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CharPtr: ^Two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⮣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woCharPtr := @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ਢ���� �   ⮬�</w:t>
      </w:r>
      <w:r>
        <w:rPr/>
        <w:t>,   ��   TwoCharPtr  ���  ����</w:t>
      </w:r>
      <w:r>
        <w:rPr/>
        <w:t>祭��  ��뫪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CharPtr^ �⠭������ ����</w:t>
      </w:r>
      <w:r>
        <w:rPr/>
        <w:t>୮� ������</w:t>
      </w:r>
      <w:r>
        <w:rPr/>
        <w:t xml:space="preserve">樥� ���祭�� </w:t>
      </w:r>
      <w:r>
        <w:rPr/>
        <w:t>Int, ���</w:t>
      </w:r>
    </w:p>
    <w:p>
      <w:pPr>
        <w:pStyle w:val="PreformattedText"/>
        <w:bidi w:val="0"/>
        <w:jc w:val="left"/>
        <w:rPr/>
      </w:pPr>
      <w:r>
        <w:rPr/>
        <w:t xml:space="preserve">        �᫨ �� ��� �</w:t>
      </w:r>
      <w:r>
        <w:rPr/>
        <w:t xml:space="preserve">뫮 </w:t>
      </w:r>
      <w:r>
        <w:rPr/>
        <w:t xml:space="preserve">ᨬ����� ���ᨢ�� </w:t>
      </w:r>
      <w:r>
        <w:rPr/>
        <w:t>array[0..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</w:t>
      </w:r>
      <w:r>
        <w:rPr/>
        <w:t xml:space="preserve">砥���� � </w:t>
      </w:r>
      <w:r>
        <w:rPr/>
        <w:t xml:space="preserve">१���� </w:t>
      </w:r>
      <w:r>
        <w:rPr/>
        <w:t>㪠��⥫� �</w:t>
      </w:r>
      <w:r>
        <w:rPr/>
        <w:t>ࠢ�����  ��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  </w:t>
      </w:r>
      <w:r>
        <w:rPr/>
        <w:t>$T:  �  ���</w:t>
      </w:r>
      <w:r>
        <w:rPr>
          <w:rtl w:val="true"/>
        </w:rPr>
        <w:t>ﭨ</w:t>
      </w:r>
      <w:r>
        <w:rPr/>
        <w:t xml:space="preserve">� </w:t>
      </w:r>
      <w:r>
        <w:rPr/>
        <w:t xml:space="preserve">{$T-} (�� </w:t>
      </w:r>
      <w:r>
        <w:rPr/>
        <w:t>㬮�砭��</w:t>
      </w:r>
      <w:r>
        <w:rPr/>
        <w:t>) ⨯�� 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 xml:space="preserve">㤥� </w:t>
      </w:r>
      <w:r>
        <w:rPr/>
        <w:t>Pointer.  ��</w:t>
      </w:r>
      <w:r>
        <w:rPr/>
        <w:t>㣨�� ᫮����</w:t>
      </w:r>
      <w:r>
        <w:rPr/>
        <w:t xml:space="preserve">,  </w:t>
      </w:r>
      <w:r>
        <w:rPr/>
        <w:t>१���� �� 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⨯���</w:t>
      </w:r>
      <w:r>
        <w:rPr/>
        <w:t xml:space="preserve">஢���� </w:t>
      </w:r>
      <w:r>
        <w:rPr/>
        <w:t>㪠��⥫�</w:t>
      </w:r>
      <w:r>
        <w:rPr/>
        <w:t xml:space="preserve">,  </w:t>
      </w:r>
      <w:r>
        <w:rPr/>
        <w:t>ᮢ���⨬�  � �ᥬ� ��</w:t>
      </w:r>
      <w:r>
        <w:rPr/>
        <w:t>㣨�� ⨯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�⥫��</w:t>
      </w:r>
      <w:r>
        <w:rPr/>
        <w:t>. � ���</w:t>
      </w:r>
      <w:r>
        <w:rPr>
          <w:rtl w:val="true"/>
        </w:rPr>
        <w:t>ﭨ</w:t>
      </w:r>
      <w:r>
        <w:rPr/>
        <w:t xml:space="preserve">� </w:t>
      </w:r>
      <w:r>
        <w:rPr/>
        <w:t xml:space="preserve">{$T+} ⨯�� </w:t>
      </w:r>
      <w:r>
        <w:rPr/>
        <w:t>१���� �</w:t>
      </w:r>
      <w:r>
        <w:rPr/>
        <w:t xml:space="preserve">㤥� </w:t>
      </w:r>
      <w:r>
        <w:rPr/>
        <w:t>^T,  ��� T -</w:t>
      </w:r>
    </w:p>
    <w:p>
      <w:pPr>
        <w:pStyle w:val="PreformattedText"/>
        <w:bidi w:val="0"/>
        <w:jc w:val="left"/>
        <w:rPr/>
      </w:pPr>
      <w:r>
        <w:rPr/>
        <w:t xml:space="preserve">        ⨯ ��</w:t>
      </w:r>
      <w:r>
        <w:rPr/>
        <w:t>뫪� �� ��</w:t>
      </w:r>
      <w:r>
        <w:rPr/>
        <w:t>६�����</w:t>
      </w:r>
      <w:r>
        <w:rPr/>
        <w:t xml:space="preserve">.  �� ���� ⨯ </w:t>
      </w:r>
      <w:r>
        <w:rPr/>
        <w:t>१���� �</w:t>
      </w:r>
      <w:r>
        <w:rPr/>
        <w:t xml:space="preserve">㤥� </w:t>
      </w:r>
      <w:r>
        <w:rPr/>
        <w:t>ᮢ���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ᥬ� ��</w:t>
      </w:r>
      <w:r>
        <w:rPr/>
        <w:t>㣨�� 㪠��⥫</w:t>
      </w:r>
      <w:r>
        <w:rPr>
          <w:rtl w:val="true"/>
        </w:rPr>
        <w:t>ﬨ</w:t>
      </w:r>
      <w:r>
        <w:rPr/>
        <w:t xml:space="preserve"> �� ⨯ �⮩ ��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 �</w:t>
      </w:r>
      <w:r>
        <w:rPr/>
        <w:t>ᯮ�</w:t>
      </w:r>
      <w:r>
        <w:rPr/>
        <w:t xml:space="preserve">짮����� ����樨 </w:t>
      </w:r>
      <w:r>
        <w:rPr/>
        <w:t>@  � 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⨯��  �</w:t>
      </w:r>
      <w:r>
        <w:rPr/>
        <w:t>ਬ�������  ᯥ</w:t>
      </w:r>
      <w:r>
        <w:rPr/>
        <w:t>樠���  �</w:t>
      </w:r>
      <w:r>
        <w:rPr/>
        <w:t>ࠢ���</w:t>
      </w:r>
      <w:r>
        <w:rPr/>
        <w:t xml:space="preserve">.  ��.  ����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��</w:t>
      </w:r>
      <w:r>
        <w:rPr/>
        <w:t>楤��� ⨯� � ��</w:t>
      </w:r>
      <w:r>
        <w:rPr/>
        <w:t>ࠦ�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ᯮ�</w:t>
      </w:r>
      <w:r>
        <w:rPr/>
        <w:t xml:space="preserve">짮����� ����樨 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 ��</w:t>
      </w:r>
      <w:r>
        <w:rPr/>
        <w:t>楤��� ��� �㭪樨 ��� ��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 �</w:t>
      </w:r>
      <w:r>
        <w:rPr/>
        <w:t xml:space="preserve">ਬ����� ������ </w:t>
      </w:r>
      <w:r>
        <w:rPr/>
        <w:t>@ � ��</w:t>
      </w:r>
      <w:r>
        <w:rPr/>
        <w:t>楤��</w:t>
      </w:r>
      <w:r>
        <w:rPr/>
        <w:t>,  �</w:t>
      </w:r>
      <w:r>
        <w:rPr/>
        <w:t>㭪樨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⮤�</w:t>
      </w:r>
      <w:r>
        <w:rPr/>
        <w:t xml:space="preserve">. �� �⮬ �� ������ </w:t>
      </w:r>
      <w:r>
        <w:rPr/>
        <w:t>㪠��⥫� �� ��� �室� ���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ᨬ� �� ���</w:t>
      </w:r>
      <w:r>
        <w:rPr>
          <w:rtl w:val="true"/>
        </w:rPr>
        <w:t>ﭨ</w:t>
      </w:r>
      <w:r>
        <w:rPr/>
        <w:t xml:space="preserve">� </w:t>
      </w:r>
      <w:r>
        <w:rPr/>
        <w:t>$T, ⨯�� ����</w:t>
      </w:r>
      <w:r>
        <w:rPr/>
        <w:t xml:space="preserve">祭���� � </w:t>
      </w:r>
      <w:r>
        <w:rPr/>
        <w:t xml:space="preserve">१��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 �</w:t>
      </w:r>
      <w:r>
        <w:rPr/>
        <w:t>ᥣ��  �</w:t>
      </w:r>
      <w:r>
        <w:rPr/>
        <w:t xml:space="preserve">㤥� </w:t>
      </w:r>
      <w:r>
        <w:rPr/>
        <w:t>Pointer.  ��</w:t>
      </w:r>
      <w:r>
        <w:rPr/>
        <w:t>㣨�� ᫮����</w:t>
      </w:r>
      <w:r>
        <w:rPr/>
        <w:t xml:space="preserve">,  </w:t>
      </w:r>
      <w:r>
        <w:rPr/>
        <w:t>१���⮬ �ᥣ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���� ��⨯���</w:t>
      </w:r>
      <w:r>
        <w:rPr/>
        <w:t xml:space="preserve">஢���� </w:t>
      </w:r>
      <w:r>
        <w:rPr/>
        <w:t>㪠��⥫�</w:t>
      </w:r>
      <w:r>
        <w:rPr/>
        <w:t xml:space="preserve">, </w:t>
      </w:r>
      <w:r>
        <w:rPr/>
        <w:t>ᮢ���⨬� � �ᥬ� ��</w:t>
      </w:r>
      <w:r>
        <w:rPr/>
        <w:t>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뫮�묨 ⨯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ਬ������ ����</w:t>
      </w:r>
      <w:r>
        <w:rPr/>
        <w:t xml:space="preserve">樨 </w:t>
      </w:r>
      <w:r>
        <w:rPr/>
        <w:t>@ � ��⮤� ��⮤ ������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</w:t>
      </w:r>
      <w:r>
        <w:rPr/>
        <w:t xml:space="preserve">筥����� �����䨪��� </w:t>
      </w:r>
      <w:r>
        <w:rPr/>
        <w:t>(�����</w:t>
      </w:r>
      <w:r>
        <w:rPr/>
        <w:t>䨪��� ��ꥪ⭮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� ����� ᫥��� �</w:t>
      </w:r>
      <w:r>
        <w:rPr/>
        <w:t>窠 � �����䨪��� ��⮤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맮�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맮�� �㭪樨 �</w:t>
      </w:r>
      <w:r>
        <w:rPr/>
        <w:t>ਢ���� � ��⨢���</w:t>
      </w:r>
      <w:r>
        <w:rPr/>
        <w:t>樨  �㭪樨</w:t>
      </w:r>
      <w:r>
        <w:rPr/>
        <w:t>,  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</w:t>
      </w:r>
      <w:r>
        <w:rPr/>
        <w:t>䨪��� �㭪樨</w:t>
      </w:r>
      <w:r>
        <w:rPr/>
        <w:t>.  �����</w:t>
      </w:r>
      <w:r>
        <w:rPr/>
        <w:t>䨪��</w:t>
      </w:r>
      <w:r>
        <w:rPr/>
        <w:t>஬ �</w:t>
      </w:r>
      <w:r>
        <w:rPr/>
        <w:t>㭪樨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� �����</w:t>
      </w:r>
      <w:r>
        <w:rPr/>
        <w:t>䨪���</w:t>
      </w:r>
      <w:r>
        <w:rPr/>
        <w:t>, �</w:t>
      </w:r>
      <w:r>
        <w:rPr/>
        <w:t>ᯮ�</w:t>
      </w:r>
      <w:r>
        <w:rPr/>
        <w:t>짮����� ��� ������祭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 </w:t>
      </w:r>
      <w:r>
        <w:rPr/>
        <w:t>ᮮ</w:t>
      </w:r>
      <w:r>
        <w:rPr/>
        <w:t>⢥�����</w:t>
      </w:r>
      <w:r>
        <w:rPr/>
        <w:t>饬 ���</w:t>
      </w:r>
      <w:r>
        <w:rPr/>
        <w:t>ᠭ��  �</w:t>
      </w:r>
      <w:r>
        <w:rPr/>
        <w:t xml:space="preserve">㭪樨  </w:t>
      </w:r>
      <w:r>
        <w:rPr/>
        <w:t>ᮤ�ন���  ᯨ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ଠ���� ��ࠬ��஢ � � �</w:t>
      </w:r>
      <w:r>
        <w:rPr/>
        <w:t xml:space="preserve">맮�� �㭪樨 ������ </w:t>
      </w:r>
      <w:r>
        <w:rPr/>
        <w:t>ᮤ�ঠ���� 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᮪ </w:t>
      </w:r>
      <w:r>
        <w:rPr/>
        <w:t>䠪��</w:t>
      </w:r>
      <w:r>
        <w:rPr/>
        <w:t>᪨� ��ࠬ��஢</w:t>
      </w:r>
      <w:r>
        <w:rPr/>
        <w:t>.  ����� ��</w:t>
      </w:r>
      <w:r>
        <w:rPr/>
        <w:t>ࠬ��� ����</w:t>
      </w:r>
      <w:r>
        <w:rPr/>
        <w:t>⠢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ᮮ</w:t>
      </w:r>
      <w:r>
        <w:rPr/>
        <w:t>⢥�����</w:t>
      </w:r>
      <w:r>
        <w:rPr/>
        <w:t>饣�  �</w:t>
      </w:r>
      <w:r>
        <w:rPr/>
        <w:t>ଠ�</w:t>
      </w:r>
      <w:r>
        <w:rPr/>
        <w:t>쭮��  ��</w:t>
      </w:r>
      <w:r>
        <w:rPr/>
        <w:t>ࠬ��� � ᮮ</w:t>
      </w:r>
      <w:r>
        <w:rPr/>
        <w:t>⢥��⢨� � �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ࠢ��</w:t>
      </w:r>
      <w:r>
        <w:rPr/>
        <w:t>, ����� �������� � ����� 9 ("��</w:t>
      </w:r>
      <w:r>
        <w:rPr/>
        <w:t>楤��� � �㭪樨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 xml:space="preserve">: ��.  ��� </w:t>
      </w:r>
      <w:r>
        <w:rPr/>
        <w:t xml:space="preserve">ࠧ����  </w:t>
      </w:r>
      <w:r>
        <w:rPr/>
        <w:t>"��⨢�����  ��⮤��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��⨢����� ��</w:t>
      </w:r>
      <w:r>
        <w:rPr/>
        <w:t>筥���� ��⮤��</w:t>
      </w:r>
      <w:r>
        <w:rPr/>
        <w:t>" � "��</w:t>
      </w:r>
      <w:r>
        <w:rPr/>
        <w:t>楤��� ⨯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맮� �㭪樨 ���</w:t>
      </w:r>
      <w:r>
        <w:rPr/>
        <w:t>&gt;������</w:t>
      </w:r>
      <w:r>
        <w:rPr/>
        <w:t>䨪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   �</w:t>
      </w:r>
      <w:r>
        <w:rPr/>
        <w:t xml:space="preserve">㭪樨   � ��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 ��   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</w:t>
      </w:r>
      <w:r>
        <w:rPr/>
        <w:t>Ŀ ����&gt;�</w:t>
      </w:r>
      <w:r>
        <w:rPr/>
        <w:t xml:space="preserve">ᯨ᮪ </w:t>
      </w:r>
      <w:r>
        <w:rPr/>
        <w:t>䠪��</w:t>
      </w:r>
      <w:r>
        <w:rPr/>
        <w:t>᪨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&gt;� ��</w:t>
      </w:r>
      <w:r>
        <w:rPr/>
        <w:t>ᨣ����  �</w:t>
      </w:r>
      <w:r>
        <w:rPr/>
        <w:t>Ĵ    �  ��</w:t>
      </w:r>
      <w:r>
        <w:rPr/>
        <w:t>ࠬ��஢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   ��⮤�    � �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  ��</w:t>
      </w:r>
      <w:r>
        <w:rPr/>
        <w:t>筥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&gt;�  ��</w:t>
      </w:r>
      <w:r>
        <w:rPr/>
        <w:t>ᨣ���� 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�    ��⮤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&gt;�  ��</w:t>
      </w:r>
      <w:r>
        <w:rPr/>
        <w:t>뫪� 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</w:t>
      </w:r>
      <w:r>
        <w:rPr/>
        <w:t>६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</w:t>
      </w:r>
      <w:r>
        <w:rPr/>
        <w:t>Ŀ      �����������Ŀ     ���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ᯨ᮪ </w:t>
      </w:r>
      <w:r>
        <w:rPr/>
        <w:t>䠪��</w:t>
      </w:r>
      <w:r>
        <w:rPr/>
        <w:t>᪨� ����</w:t>
      </w:r>
      <w:r>
        <w:rPr/>
        <w:t>&gt;� ( ������&gt;�</w:t>
      </w:r>
      <w:r>
        <w:rPr/>
        <w:t>䠪��</w:t>
      </w:r>
      <w:r>
        <w:rPr/>
        <w:t>᪨������</w:t>
      </w:r>
      <w:r>
        <w:rPr/>
        <w:t>&gt;� ) ����&gt;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ࠬ��஢              �����   </w:t>
      </w:r>
      <w:r>
        <w:rPr/>
        <w:t>^  � ��</w:t>
      </w:r>
      <w:r>
        <w:rPr/>
        <w:t>ࠬ���  � 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</w:t>
      </w:r>
      <w:r>
        <w:rPr/>
        <w:t>Ĵ , �&lt;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䠪��</w:t>
      </w:r>
      <w:r>
        <w:rPr/>
        <w:t>᪨� ��ࠬ��� �����</w:t>
      </w:r>
      <w:r>
        <w:rPr/>
        <w:t>&gt;� ��</w:t>
      </w:r>
      <w:r>
        <w:rPr/>
        <w:t>ࠦ����  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��������������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</w:t>
      </w:r>
      <w:r>
        <w:rPr/>
        <w:t>&gt;� ��</w:t>
      </w:r>
      <w:r>
        <w:rPr/>
        <w:t>뫪� 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��</w:t>
      </w:r>
      <w:r>
        <w:rPr/>
        <w:t>६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����� �ਬ��� �</w:t>
      </w:r>
      <w:r>
        <w:rPr/>
        <w:t>맮��� �㭪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m(A,63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ximum(147,J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n(X+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of(F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ume(Radius, Heigh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०���  ���७���� ᨭ</w:t>
      </w:r>
      <w:r>
        <w:rPr/>
        <w:t>⠪�� ($X+) �</w:t>
      </w:r>
      <w:r>
        <w:rPr/>
        <w:t>맮�� �㭪権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 � ����</w:t>
      </w:r>
      <w:r>
        <w:rPr/>
        <w:t>⢥  �����</w:t>
      </w:r>
      <w:r>
        <w:rPr/>
        <w:t>஢</w:t>
      </w:r>
      <w:r>
        <w:rPr/>
        <w:t xml:space="preserve">,  �  ����  </w:t>
      </w:r>
      <w:r>
        <w:rPr/>
        <w:t>१����  �</w:t>
      </w:r>
      <w:r>
        <w:rPr/>
        <w:t>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樨 ����� ����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⥫� �����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⥫� ������</w:t>
      </w:r>
      <w:r>
        <w:rPr/>
        <w:t>⢠  ��</w:t>
      </w:r>
      <w:r>
        <w:rPr/>
        <w:t>।���� ���</w:t>
      </w:r>
      <w:r>
        <w:rPr/>
        <w:t>祭�� ������</w:t>
      </w:r>
      <w:r>
        <w:rPr/>
        <w:t>⢥����� ⨯�</w:t>
      </w:r>
    </w:p>
    <w:p>
      <w:pPr>
        <w:pStyle w:val="PreformattedText"/>
        <w:bidi w:val="0"/>
        <w:jc w:val="left"/>
        <w:rPr/>
      </w:pPr>
      <w:r>
        <w:rPr/>
        <w:t xml:space="preserve">        � ����</w:t>
      </w:r>
      <w:r>
        <w:rPr/>
        <w:t>砥��� ��⥬ �����  ��</w:t>
      </w:r>
      <w:r>
        <w:rPr/>
        <w:t>ࠦ����</w:t>
      </w:r>
      <w:r>
        <w:rPr/>
        <w:t>,  �����</w:t>
      </w:r>
      <w:r>
        <w:rPr/>
        <w:t>祭���  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᪮��� </w:t>
      </w:r>
      <w:r>
        <w:rPr/>
        <w:t>([]). ������ ��</w:t>
      </w:r>
      <w:r>
        <w:rPr/>
        <w:t>ࠦ���� ��।���� ���</w:t>
      </w:r>
      <w:r>
        <w:rPr/>
        <w:t>祭�� ������</w:t>
      </w:r>
      <w:r>
        <w:rPr/>
        <w:t>⢠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Ŀ                 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⥫� ���</w:t>
      </w:r>
      <w:r>
        <w:rPr/>
        <w:t>&gt;� [ ����������������������������&gt;� ] ����&gt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</w:t>
      </w:r>
      <w:r>
        <w:rPr/>
        <w:t>⢠     �����  �    ������������Ŀ    ^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&gt;�   ��</w:t>
      </w:r>
      <w:r>
        <w:rPr/>
        <w:t>㯯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^  �  ����⮢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 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</w:t>
      </w:r>
      <w:r>
        <w:rPr/>
        <w:t>Ĵ , �&lt;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㯯� ����⮢ ��</w:t>
      </w:r>
      <w:r>
        <w:rPr/>
        <w:t>&gt;� ��</w:t>
      </w:r>
      <w:r>
        <w:rPr/>
        <w:t>ࠦ���� 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  �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��</w:t>
      </w:r>
      <w:r>
        <w:rPr/>
        <w:t>Ŀ   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</w:t>
      </w:r>
      <w:r>
        <w:rPr/>
        <w:t>&gt;�..���&gt;� ��</w:t>
      </w:r>
      <w:r>
        <w:rPr/>
        <w:t>ࠦ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 xml:space="preserve">祭�� </w:t>
      </w:r>
      <w:r>
        <w:rPr/>
        <w:t>[ ] ����</w:t>
      </w:r>
      <w:r>
        <w:rPr/>
        <w:t>砥� ���⮥ ������</w:t>
      </w:r>
      <w:r>
        <w:rPr/>
        <w:t>⢮, ⨯ ���</w:t>
      </w:r>
      <w:r>
        <w:rPr/>
        <w:t>ண� 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⨬  ��  ��</w:t>
      </w:r>
      <w:r>
        <w:rPr/>
        <w:t>ᢠ������  � ⨯�� ��� ������</w:t>
      </w:r>
      <w:r>
        <w:rPr/>
        <w:t>⢠.  �� ��</w:t>
      </w:r>
      <w:r>
        <w:rPr/>
        <w:t>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⮢</w:t>
      </w:r>
      <w:r>
        <w:rPr/>
        <w:t>,  ���</w:t>
      </w:r>
      <w:r>
        <w:rPr/>
        <w:t>ᠭ���</w:t>
      </w:r>
      <w:r>
        <w:rPr/>
        <w:t>,  ��� �..�,  ����� ����⠬� ������⢠</w:t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祭�� � ��������� �</w:t>
      </w:r>
      <w:r>
        <w:rPr/>
        <w:t xml:space="preserve">..�.  �᫨ � �����,  </w:t>
      </w:r>
      <w:r>
        <w:rPr/>
        <w:t>祬 �</w:t>
      </w:r>
      <w:r>
        <w:rPr/>
        <w:t>, � �..� 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뢠�� ������� ����⮢ � </w:t>
      </w:r>
      <w:r>
        <w:rPr/>
        <w:t>[x..y] ������</w:t>
      </w:r>
      <w:r>
        <w:rPr/>
        <w:t>砥� ���⮥ ������</w:t>
      </w:r>
      <w:r>
        <w:rPr/>
        <w:t>⢮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⭮� ����⥫� ������</w:t>
      </w:r>
      <w:r>
        <w:rPr/>
        <w:t>⢠ ��  ���</w:t>
      </w:r>
      <w:r>
        <w:rPr/>
        <w:t>祭��  ��</w:t>
      </w:r>
      <w:r>
        <w:rPr/>
        <w:t>ࠦ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㯯�� ����⮢ ������ ���� ������ ���浪���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����� �ਬ��� ����⥫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red, C, green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1,5,10..K mod 12, 13, 23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'A'..'Z', 'a'..'z', Chr(Digit+48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ਢ������ ⨯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</w:t>
      </w:r>
      <w:r>
        <w:rPr/>
        <w:t>ࠦ���� ����� �������� �� ��</w:t>
      </w:r>
      <w:r>
        <w:rPr/>
        <w:t>㣮� ⨯ � �������  �</w:t>
      </w:r>
      <w:r>
        <w:rPr/>
        <w:t>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⨯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</w:t>
      </w:r>
      <w:r>
        <w:rPr/>
        <w:t>Ŀ   ���Ŀ   ���������Ŀ   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ਢ������   ���</w:t>
      </w:r>
      <w:r>
        <w:rPr/>
        <w:t>&gt;������</w:t>
      </w:r>
      <w:r>
        <w:rPr/>
        <w:t>䨪������</w:t>
      </w:r>
      <w:r>
        <w:rPr/>
        <w:t>&gt;� ( ���&gt;���</w:t>
      </w:r>
      <w:r>
        <w:rPr/>
        <w:t>ࠦ�������</w:t>
      </w:r>
      <w:r>
        <w:rPr/>
        <w:t>&gt;� ) ��&gt;</w:t>
      </w:r>
    </w:p>
    <w:p>
      <w:pPr>
        <w:pStyle w:val="PreformattedText"/>
        <w:bidi w:val="0"/>
        <w:jc w:val="left"/>
        <w:rPr/>
      </w:pPr>
      <w:r>
        <w:rPr/>
        <w:t xml:space="preserve">         ⨯� ���</w:t>
      </w:r>
      <w:r>
        <w:rPr/>
        <w:t>祭��    �    ⨯�     �   �����   ����������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</w:t>
      </w:r>
      <w:r>
        <w:rPr/>
        <w:t>ࠦ���� � ��������� ⨯ ������ ��� ����� ����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 ��� ⨯ </w:t>
      </w:r>
      <w:r>
        <w:rPr/>
        <w:t>㪠��⥫��</w:t>
      </w:r>
      <w:r>
        <w:rPr/>
        <w:t xml:space="preserve">.  ���  ����᫨���  ⨯��  </w:t>
      </w:r>
      <w:r>
        <w:rPr/>
        <w:t>१������</w:t>
      </w:r>
      <w:r>
        <w:rPr/>
        <w:t>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  ����砥���  ��⥬ �</w:t>
      </w:r>
      <w:r>
        <w:rPr/>
        <w:t xml:space="preserve">८�ࠧ������ ��ࠦ���� </w:t>
      </w:r>
      <w:r>
        <w:rPr/>
        <w:t>(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஢�ન �� ��</w:t>
      </w:r>
      <w:r>
        <w:rPr/>
        <w:t>宦����� � �����⨬�� �</w:t>
      </w:r>
      <w:r>
        <w:rPr/>
        <w:t>࠭���</w:t>
      </w:r>
      <w:r>
        <w:rPr/>
        <w:t>). �</w:t>
      </w:r>
      <w:r>
        <w:rPr/>
        <w:t>८�ࠧ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ਢ��� � ��</w:t>
      </w:r>
      <w:r>
        <w:rPr/>
        <w:t xml:space="preserve">祭�� ��� 㢥��祭�� </w:t>
      </w:r>
      <w:r>
        <w:rPr/>
        <w:t>ࠧ��� ��</w:t>
      </w:r>
      <w:r>
        <w:rPr/>
        <w:t>室���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⮬ ��</w:t>
      </w:r>
      <w:r>
        <w:rPr/>
        <w:t>砥</w:t>
      </w:r>
      <w:r>
        <w:rPr/>
        <w:t>,  �᫨ ����� ��</w:t>
      </w:r>
      <w:r>
        <w:rPr/>
        <w:t>।��</w:t>
      </w:r>
      <w:r>
        <w:rPr/>
        <w:t>塞� ⨯ �⫨砥��� �� ⨯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ࠦ����</w:t>
      </w:r>
      <w:r>
        <w:rPr/>
        <w:t>. � ⮬ ��</w:t>
      </w:r>
      <w:r>
        <w:rPr/>
        <w:t>砥</w:t>
      </w:r>
      <w:r>
        <w:rPr/>
        <w:t>, ����� ���</w:t>
      </w:r>
      <w:r>
        <w:rPr/>
        <w:t>祭�� ��������</w:t>
      </w:r>
      <w:r>
        <w:rPr/>
        <w:t>, ��� ���� �</w:t>
      </w:r>
      <w:r>
        <w:rPr/>
        <w:t>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࠭����</w:t>
      </w:r>
      <w:r>
        <w:rPr/>
        <w:t>.  ����� ��</w:t>
      </w:r>
      <w:r>
        <w:rPr/>
        <w:t>ࠧ��</w:t>
      </w:r>
      <w:r>
        <w:rPr/>
        <w:t>,  ���</w:t>
      </w:r>
      <w:r>
        <w:rPr/>
        <w:t>祭�� ���� ����塞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⠪�� �</w:t>
      </w:r>
      <w:r>
        <w:rPr/>
        <w:t>ਢ������ ⨯� ���</w:t>
      </w:r>
      <w:r>
        <w:rPr/>
        <w:t xml:space="preserve">祭�� ���� </w:t>
      </w:r>
      <w:r>
        <w:rPr/>
        <w:t>ᮢ������ � ᨭ</w:t>
      </w:r>
      <w:r>
        <w:rPr/>
        <w:t>⠪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ᮬ �ਢ������ ⨯� ��६����� </w:t>
      </w:r>
      <w:r>
        <w:rPr/>
        <w:t xml:space="preserve">(�. </w:t>
      </w:r>
      <w:r>
        <w:rPr/>
        <w:t xml:space="preserve">ࠧ��� </w:t>
      </w:r>
      <w:r>
        <w:rPr/>
        <w:t>"�</w:t>
      </w:r>
      <w:r>
        <w:rPr/>
        <w:t>ਢ������ ⨯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६�����</w:t>
      </w:r>
      <w:r>
        <w:rPr/>
        <w:t>" � ����� 5).  ������ �� �</w:t>
      </w:r>
      <w:r>
        <w:rPr/>
        <w:t>ਢ������ ⨯� ���</w:t>
      </w:r>
      <w:r>
        <w:rPr/>
        <w:t>祭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樨 �</w:t>
      </w:r>
      <w:r>
        <w:rPr/>
        <w:t>ந�������� � ���</w:t>
      </w:r>
      <w:r>
        <w:rPr/>
        <w:t>祭�</w:t>
      </w:r>
      <w:r>
        <w:rPr>
          <w:rtl w:val="true"/>
        </w:rPr>
        <w:t>ﬨ</w:t>
      </w:r>
      <w:r>
        <w:rPr/>
        <w:t>,  �  ��  �  ��</w:t>
      </w:r>
      <w:r>
        <w:rPr/>
        <w:t>६���</w:t>
      </w:r>
      <w:r>
        <w:rPr/>
        <w:t>묨  �</w:t>
      </w:r>
      <w:r>
        <w:rPr/>
        <w:t>,  ⠪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ࠧ��</w:t>
      </w:r>
      <w:r>
        <w:rPr/>
        <w:t>, ����� �� ���⢮���� � ��</w:t>
      </w:r>
      <w:r>
        <w:rPr/>
        <w:t>뫪�� �� ��</w:t>
      </w:r>
      <w:r>
        <w:rPr/>
        <w:t>६����</w:t>
      </w:r>
      <w:r>
        <w:rPr/>
        <w:t>. �� ����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ਢ������� ⨯� ���</w:t>
      </w:r>
      <w:r>
        <w:rPr/>
        <w:t>祭�� �� ��易⥫쭮 ᫥���� �����䨪��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 ��⭮��</w:t>
      </w:r>
      <w:r>
        <w:rPr/>
        <w:t>, �</w:t>
      </w:r>
      <w:r>
        <w:rPr/>
        <w:t>ਢ������ ⨯� ���</w:t>
      </w:r>
      <w:r>
        <w:rPr/>
        <w:t>祭�� �� ������ �����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</w:t>
      </w:r>
      <w:r>
        <w:rPr/>
        <w:t>ᢠ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</w:t>
      </w:r>
      <w:r>
        <w:rPr/>
        <w:t>ਬ��� �ਢ������ ⨯� ���</w:t>
      </w:r>
      <w:r>
        <w:rPr/>
        <w:t xml:space="preserve">祭�� �������  � </w:t>
      </w:r>
      <w:r>
        <w:rPr/>
        <w:t>ᥡ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eg('A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(4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lean(0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(2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Ptr(@Buff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Ptr(Ptr($40,$49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</w:t>
      </w:r>
      <w:r>
        <w:rPr/>
        <w:t>楤��� ⨯� � ��</w:t>
      </w:r>
      <w:r>
        <w:rPr/>
        <w:t>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饬 ��砥 �</w:t>
      </w:r>
      <w:r>
        <w:rPr/>
        <w:t>ᯮ�</w:t>
      </w:r>
      <w:r>
        <w:rPr/>
        <w:t>짮����� ��楤�</w:t>
      </w:r>
      <w:r>
        <w:rPr/>
        <w:t>୮� ��६�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��� ��</w:t>
      </w:r>
      <w:r>
        <w:rPr/>
        <w:t>ࠦ���� ����</w:t>
      </w:r>
      <w:r>
        <w:rPr/>
        <w:t>砥� �맮� ��楤��� ��� �㭪樨</w:t>
      </w:r>
      <w:r>
        <w:rPr/>
        <w:t>,  �</w:t>
      </w:r>
      <w:r>
        <w:rPr/>
        <w:t>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饩�� � �⮩ ��</w:t>
      </w:r>
      <w:r>
        <w:rPr/>
        <w:t>६�����</w:t>
      </w:r>
      <w:r>
        <w:rPr/>
        <w:t>. ������, ������� �</w:t>
      </w:r>
      <w:r>
        <w:rPr/>
        <w:t>᪫�</w:t>
      </w:r>
      <w:r>
        <w:rPr/>
        <w:t>祭��</w:t>
      </w:r>
      <w:r>
        <w:rPr/>
        <w:t>. 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</w:t>
      </w:r>
      <w:r>
        <w:rPr/>
        <w:t>,  �� ��</w:t>
      </w:r>
      <w:r>
        <w:rPr/>
        <w:t>楤�</w:t>
      </w:r>
      <w:r>
        <w:rPr/>
        <w:t>ୠ� ��६����� ��</w:t>
      </w:r>
      <w:r>
        <w:rPr/>
        <w:t>室���� � 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ᢠ������</w:t>
      </w:r>
      <w:r>
        <w:rPr/>
        <w:t>,  �� �����, �� �</w:t>
      </w:r>
      <w:r>
        <w:rPr/>
        <w:t>ࠢ�� ���� ������ 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⠢���� </w:t>
      </w:r>
      <w:r>
        <w:rPr/>
        <w:t>ᮡ�� ��</w:t>
      </w:r>
      <w:r>
        <w:rPr/>
        <w:t>楤�</w:t>
      </w:r>
      <w:r>
        <w:rPr/>
        <w:t>୮� ���</w:t>
      </w:r>
      <w:r>
        <w:rPr/>
        <w:t>祭��</w:t>
      </w:r>
      <w:r>
        <w:rPr/>
        <w:t>. ���</w:t>
      </w:r>
      <w:r>
        <w:rPr/>
        <w:t>ᬮ�ਬ � ����</w:t>
      </w:r>
      <w:r>
        <w:rPr/>
        <w:t>⢥ �</w:t>
      </w:r>
      <w:r>
        <w:rPr/>
        <w:t>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᫥������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Func = function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 IntFun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ReadInt: Integer; f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(I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t := I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:= ReadInt;      { ��</w:t>
      </w:r>
      <w:r>
        <w:rPr/>
        <w:t>ᢠ������ ��</w:t>
      </w:r>
      <w:r>
        <w:rPr/>
        <w:t>楤�</w:t>
      </w:r>
      <w:r>
        <w:rPr/>
        <w:t>୮�� ���</w:t>
      </w:r>
      <w:r>
        <w:rPr/>
        <w:t xml:space="preserve">祭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 := ReadInt;      { ��</w:t>
      </w:r>
      <w:r>
        <w:rPr/>
        <w:t>ᢠ������ १���� �</w:t>
      </w:r>
      <w:r>
        <w:rPr/>
        <w:t xml:space="preserve">㭪樨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����  �</w:t>
      </w:r>
      <w:r>
        <w:rPr/>
        <w:t>᭮����  �ணࠬ�� ��ᢠ����� ��</w:t>
      </w:r>
      <w:r>
        <w:rPr/>
        <w:t>楤�</w:t>
      </w:r>
      <w:r>
        <w:rPr/>
        <w:t>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</w:t>
      </w:r>
      <w:r>
        <w:rPr/>
        <w:t>(���� ��</w:t>
      </w:r>
      <w:r>
        <w:rPr/>
        <w:t>楤���</w:t>
      </w:r>
      <w:r>
        <w:rPr/>
        <w:t>) ReadInt ��</w:t>
      </w:r>
      <w:r>
        <w:rPr/>
        <w:t>楤�</w:t>
      </w:r>
      <w:r>
        <w:rPr/>
        <w:t xml:space="preserve">୮� ��६����� </w:t>
      </w:r>
      <w:r>
        <w:rPr/>
        <w:t>F,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ன ������ ��</w:t>
      </w:r>
      <w:r>
        <w:rPr/>
        <w:t xml:space="preserve">뢠�� </w:t>
      </w:r>
      <w:r>
        <w:rPr/>
        <w:t>ReadInt � ��</w:t>
      </w:r>
      <w:r>
        <w:rPr/>
        <w:t xml:space="preserve">ᢠ����� </w:t>
      </w:r>
      <w:r>
        <w:rPr/>
        <w:t>N �����</w:t>
      </w:r>
      <w:r>
        <w:rPr/>
        <w:t>頥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 �����</w:t>
      </w:r>
      <w:r>
        <w:rPr/>
        <w:t>稥 ����� ����祭��� ��楤�</w:t>
      </w:r>
      <w:r>
        <w:rPr/>
        <w:t>୮�� ���</w:t>
      </w:r>
      <w:r>
        <w:rPr/>
        <w:t>祭�� ��� �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樨 �����</w:t>
      </w:r>
      <w:r>
        <w:rPr/>
        <w:t>⢫���� �� ⨯� ��</w:t>
      </w:r>
      <w:r>
        <w:rPr/>
        <w:t>६�����</w:t>
      </w:r>
      <w:r>
        <w:rPr/>
        <w:t>,  ���</w:t>
      </w:r>
      <w:r>
        <w:rPr/>
        <w:t>ன ��ᢠ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</w:t>
      </w:r>
      <w:r>
        <w:rPr/>
        <w:t>(F ��� 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ᮦ������</w:t>
      </w:r>
      <w:r>
        <w:rPr/>
        <w:t>,  ���� ���</w:t>
      </w:r>
      <w:r>
        <w:rPr/>
        <w:t>樨</w:t>
      </w:r>
      <w:r>
        <w:rPr/>
        <w:t>, ����� ��������� 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 ���⥪�� �������� ����</w:t>
      </w:r>
      <w:r>
        <w:rPr/>
        <w:t>⢨�. ���</w:t>
      </w:r>
      <w:r>
        <w:rPr/>
        <w:t>ਬ��</w:t>
      </w:r>
      <w:r>
        <w:rPr/>
        <w:t>, � ᫥���</w:t>
      </w:r>
      <w:r>
        <w:rPr/>
        <w:t>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 ��������� �� �</w:t>
      </w:r>
      <w:r>
        <w:rPr/>
        <w:t>祢����</w:t>
      </w:r>
      <w:r>
        <w:rPr/>
        <w:t>,  �� �</w:t>
      </w:r>
      <w:r>
        <w:rPr/>
        <w:t xml:space="preserve">㦭� </w:t>
      </w:r>
      <w:r>
        <w:rPr/>
        <w:t>ᤥ����</w:t>
      </w:r>
      <w:r>
        <w:rPr/>
        <w:t>:  �</w:t>
      </w:r>
      <w:r>
        <w:rPr/>
        <w:t>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</w:t>
      </w:r>
      <w:r>
        <w:rPr/>
        <w:t>୮�  ���</w:t>
      </w:r>
      <w:r>
        <w:rPr/>
        <w:t xml:space="preserve">祭�� � </w:t>
      </w:r>
      <w:r>
        <w:rPr/>
        <w:t>F � ��</w:t>
      </w:r>
      <w:r>
        <w:rPr/>
        <w:t xml:space="preserve">楤��� ���祭��� </w:t>
      </w:r>
      <w:r>
        <w:rPr/>
        <w:t>ReadInt,  �⮡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</w:t>
      </w:r>
      <w:r>
        <w:rPr/>
        <w:t xml:space="preserve">,  �� F </w:t>
      </w:r>
      <w:r>
        <w:rPr/>
        <w:t xml:space="preserve">㪠�뢠�� � ����� ������ �� </w:t>
      </w:r>
      <w:r>
        <w:rPr/>
        <w:t>ReadInt, 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F � ReadInt, � ��⥬ �</w:t>
      </w:r>
      <w:r>
        <w:rPr/>
        <w:t>ࠢ���� �����</w:t>
      </w:r>
      <w:r>
        <w:rPr/>
        <w:t>頥�� ���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 = ReadInt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'Equal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 xml:space="preserve">, �⠭����� </w:t>
      </w:r>
      <w:r>
        <w:rPr/>
        <w:t>ᨭ</w:t>
      </w:r>
      <w:r>
        <w:rPr/>
        <w:t>⠪�� ��</w:t>
      </w:r>
      <w:r>
        <w:rPr/>
        <w:t>᪠�� ��।����</w:t>
      </w:r>
      <w:r>
        <w:rPr/>
        <w:t>,  �� �</w:t>
      </w:r>
      <w:r>
        <w:rPr/>
        <w:t>宦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  ��</w:t>
      </w:r>
      <w:r>
        <w:rPr/>
        <w:t>ࠦ����  �����</w:t>
      </w:r>
      <w:r>
        <w:rPr/>
        <w:t>䨪���  �㭪樨  ����砥� �맮� 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樨</w:t>
      </w:r>
      <w:r>
        <w:rPr/>
        <w:t xml:space="preserve">,  ���⮬� � </w:t>
      </w:r>
      <w:r>
        <w:rPr/>
        <w:t>१���� �।��</w:t>
      </w:r>
      <w:r>
        <w:rPr/>
        <w:t>饣� ������ �㤥� �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�</w:t>
      </w:r>
      <w:r>
        <w:rPr/>
        <w:t xml:space="preserve">맮�  </w:t>
      </w:r>
      <w:r>
        <w:rPr/>
        <w:t>F � ReadInt,  � ��⥬ ���� �</w:t>
      </w:r>
      <w:r>
        <w:rPr/>
        <w:t>ࠢ�������� �����</w:t>
      </w:r>
      <w:r>
        <w:rPr/>
        <w:t>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</w:t>
      </w:r>
      <w:r>
        <w:rPr/>
        <w:t>.  �⮡� �</w:t>
      </w:r>
      <w:r>
        <w:rPr/>
        <w:t>ࠢ���� ��</w:t>
      </w:r>
      <w:r>
        <w:rPr/>
        <w:t>楤�</w:t>
      </w:r>
      <w:r>
        <w:rPr/>
        <w:t>୮� ���</w:t>
      </w:r>
      <w:r>
        <w:rPr/>
        <w:t xml:space="preserve">祭�� � </w:t>
      </w:r>
      <w:r>
        <w:rPr/>
        <w:t>F � 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� � </w:t>
      </w:r>
      <w:r>
        <w:rPr/>
        <w:t>ReadInt, �</w:t>
      </w:r>
      <w:r>
        <w:rPr/>
        <w:t>㦭� �</w:t>
      </w:r>
      <w:r>
        <w:rPr/>
        <w:t>ᯮ�</w:t>
      </w:r>
      <w:r>
        <w:rPr/>
        <w:t>짮���� ᫥������ 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@F = @ReadInt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'Equal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ਬ������ � ��</w:t>
      </w:r>
      <w:r>
        <w:rPr/>
        <w:t>楤�</w:t>
      </w:r>
      <w:r>
        <w:rPr/>
        <w:t>୮� ��६�����</w:t>
      </w:r>
      <w:r>
        <w:rPr/>
        <w:t>, �����</w:t>
      </w:r>
      <w:r>
        <w:rPr/>
        <w:t>䨪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楤��� ��� �㭪樨 ����樨 ����祭�� ���� </w:t>
      </w:r>
      <w:r>
        <w:rPr/>
        <w:t>@, ��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頥�  �맮� ��������</w:t>
      </w:r>
      <w:r>
        <w:rPr/>
        <w:t>஬ ��</w:t>
      </w:r>
      <w:r>
        <w:rPr/>
        <w:t>楤��� � � � �� �</w:t>
      </w:r>
      <w:r>
        <w:rPr/>
        <w:t>६� �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㬥�� � 㪠��⥫�</w:t>
      </w:r>
      <w:r>
        <w:rPr/>
        <w:t>.  ����� ��</w:t>
      </w:r>
      <w:r>
        <w:rPr/>
        <w:t>ࠧ��</w:t>
      </w:r>
      <w:r>
        <w:rPr/>
        <w:t>, @F �</w:t>
      </w:r>
      <w:r>
        <w:rPr/>
        <w:t xml:space="preserve">८�ࠧ�� </w:t>
      </w:r>
      <w:r>
        <w:rPr/>
        <w:t>F � ��-</w:t>
      </w:r>
    </w:p>
    <w:p>
      <w:pPr>
        <w:pStyle w:val="PreformattedText"/>
        <w:bidi w:val="0"/>
        <w:jc w:val="left"/>
        <w:rPr/>
      </w:pPr>
      <w:r>
        <w:rPr/>
        <w:t xml:space="preserve">        ⨯��������   </w:t>
      </w:r>
      <w:r>
        <w:rPr/>
        <w:t>㪠��⥫�</w:t>
      </w:r>
      <w:r>
        <w:rPr/>
        <w:t>-��</w:t>
      </w:r>
      <w:r>
        <w:rPr/>
        <w:t>६�����</w:t>
      </w:r>
      <w:r>
        <w:rPr/>
        <w:t xml:space="preserve">,   �����   </w:t>
      </w:r>
      <w:r>
        <w:rPr/>
        <w:t>ᮤ�ন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t.  ��� ��</w:t>
      </w:r>
      <w:r>
        <w:rPr/>
        <w:t>।������ ⮣�</w:t>
      </w:r>
      <w:r>
        <w:rPr/>
        <w:t>,  �� F ��</w:t>
      </w:r>
      <w:r>
        <w:rPr/>
        <w:t xml:space="preserve">뫠���� �� </w:t>
      </w:r>
      <w:r>
        <w:rPr/>
        <w:t>ReadInt 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ࠢ���� ��� ���</w:t>
      </w:r>
      <w:r>
        <w:rPr/>
        <w:t>祭��</w:t>
      </w:r>
      <w:r>
        <w:rPr/>
        <w:t>-</w:t>
      </w:r>
      <w:r>
        <w:rPr/>
        <w:t>㪠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@ ��� �</w:t>
      </w:r>
      <w:r>
        <w:rPr/>
        <w:t>ᯮ������ ��  ��ᢠ������  ��</w:t>
      </w:r>
      <w:r>
        <w:rPr/>
        <w:t>楤�</w:t>
      </w:r>
      <w:r>
        <w:rPr/>
        <w:t>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���� ��⨯���஢������ ���</w:t>
      </w:r>
      <w:r>
        <w:rPr/>
        <w:t>祭��</w:t>
      </w:r>
      <w:r>
        <w:rPr/>
        <w:t>-</w:t>
      </w:r>
      <w:r>
        <w:rPr/>
        <w:t>㪠��⥫�</w:t>
      </w:r>
      <w:r>
        <w:rPr/>
        <w:t>.  ���</w:t>
      </w:r>
      <w:r>
        <w:rPr/>
        <w:t>ਬ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 </w:t>
      </w:r>
      <w:r>
        <w:rPr/>
        <w:t>Windows (�  ���</w:t>
      </w:r>
      <w:r>
        <w:rPr/>
        <w:t xml:space="preserve">㫥  </w:t>
      </w:r>
      <w:r>
        <w:rPr/>
        <w:t>WinProcs)  �</w:t>
      </w:r>
      <w:r>
        <w:rPr/>
        <w:t xml:space="preserve">㭪��  </w:t>
      </w:r>
      <w:r>
        <w:rPr/>
        <w:t>GetProcAddress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頥� ����  �</w:t>
      </w:r>
      <w:r>
        <w:rPr/>
        <w:t>ᯮ���</w:t>
      </w:r>
      <w:r>
        <w:rPr/>
        <w:t xml:space="preserve">㥬�� �㭪樨 � </w:t>
      </w:r>
      <w:r>
        <w:rPr/>
        <w:t>DLL ��� ��⨯���</w:t>
      </w:r>
      <w:r>
        <w:rPr/>
        <w:t>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祭��</w:t>
      </w:r>
      <w:r>
        <w:rPr/>
        <w:t>-</w:t>
      </w:r>
      <w:r>
        <w:rPr/>
        <w:t>㪠��⥫�</w:t>
      </w:r>
      <w:r>
        <w:rPr/>
        <w:t>. � ������� ����</w:t>
      </w:r>
      <w:r>
        <w:rPr/>
        <w:t xml:space="preserve">樨 </w:t>
      </w:r>
      <w:r>
        <w:rPr/>
        <w:t>@ �</w:t>
      </w:r>
      <w:r>
        <w:rPr/>
        <w:t xml:space="preserve">맮� </w:t>
      </w:r>
      <w:r>
        <w:rPr/>
        <w:t>GetProcAddress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᢮��� ��</w:t>
      </w:r>
      <w:r>
        <w:rPr/>
        <w:t>楤�</w:t>
      </w:r>
      <w:r>
        <w:rPr/>
        <w:t>୮� ��६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StrComp = function(Str1, Str2: PChar)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Comp: TStrComp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trComp := GetProcAddress(KernelHandle, 'Lstrcmpi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������ ���� � ����� ��</w:t>
      </w:r>
      <w:r>
        <w:rPr/>
        <w:t>楤�</w:t>
      </w:r>
      <w:r>
        <w:rPr/>
        <w:t>୮� ��६�����</w:t>
      </w:r>
      <w:r>
        <w:rPr/>
        <w:t>,  �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 �  ���  ����</w:t>
      </w:r>
      <w:r>
        <w:rPr/>
        <w:t>ᠭ��</w:t>
      </w:r>
      <w:r>
        <w:rPr/>
        <w:t>,  �</w:t>
      </w:r>
      <w:r>
        <w:rPr/>
        <w:t xml:space="preserve">ᯮ���� ������� ������ </w:t>
      </w:r>
      <w:r>
        <w:rPr/>
        <w:t>@ (@@)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ਬ��</w:t>
      </w:r>
      <w:r>
        <w:rPr/>
        <w:t>,  @P ����</w:t>
      </w:r>
      <w:r>
        <w:rPr/>
        <w:t>砥� �</w:t>
      </w:r>
      <w:r>
        <w:rPr/>
        <w:t xml:space="preserve">८�ࠧ������ </w:t>
      </w:r>
      <w:r>
        <w:rPr/>
        <w:t>P � ��⨯���</w:t>
      </w:r>
      <w:r>
        <w:rPr/>
        <w:t xml:space="preserve">஢��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</w:t>
      </w:r>
      <w:r>
        <w:rPr/>
        <w:t>-��</w:t>
      </w:r>
      <w:r>
        <w:rPr/>
        <w:t>६�����</w:t>
      </w:r>
      <w:r>
        <w:rPr/>
        <w:t>,  �  @@P  ����</w:t>
      </w:r>
      <w:r>
        <w:rPr/>
        <w:t>砥� �����饭�� 䨧��᪮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� </w:t>
      </w:r>
      <w:r>
        <w:rPr/>
        <w:t>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 </w:t>
      </w:r>
      <w:r>
        <w:rPr/>
        <w:t>7.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</w:t>
      </w:r>
      <w:r>
        <w:rPr/>
        <w:t>뢠��  �  �����⬨�</w:t>
      </w:r>
      <w:r>
        <w:rPr/>
        <w:t>᪨�  ����</w:t>
      </w:r>
      <w:r>
        <w:rPr/>
        <w:t>⢨�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믮�������</w:t>
      </w:r>
      <w:r>
        <w:rPr/>
        <w:t>.  �����</w:t>
      </w:r>
      <w:r>
        <w:rPr/>
        <w:t>ࠬ ����� �।��</w:t>
      </w:r>
      <w:r>
        <w:rPr/>
        <w:t>⢮���� ��⪨,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 �</w:t>
      </w:r>
      <w:r>
        <w:rPr/>
        <w:t>ᯮ�</w:t>
      </w:r>
      <w:r>
        <w:rPr/>
        <w:t xml:space="preserve">짮���� ��� ��뫮� � ������� ���室� </w:t>
      </w:r>
      <w:r>
        <w:rPr/>
        <w:t>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�  �����</w:t>
      </w:r>
      <w:r>
        <w:rPr/>
        <w:t>Ŀ   ���Ŀ ^ �   ����������������Ŀ  ^</w:t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&gt;���⪠���&gt;� : ��� ���&gt;����⮩ 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   �����   �   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</w:t>
      </w:r>
      <w:r>
        <w:rPr/>
        <w:t>&gt;�  ��������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   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⪠ </w:t>
      </w:r>
      <w:r>
        <w:rPr/>
        <w:t>- �� ��᫥����⥫</w:t>
      </w:r>
      <w:r>
        <w:rPr/>
        <w:t xml:space="preserve">쭮��� ��� � ��������� �� </w:t>
      </w:r>
      <w:r>
        <w:rPr/>
        <w:t>0 �� 9999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</w:t>
      </w:r>
      <w:r>
        <w:rPr/>
        <w:t>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 �</w:t>
      </w:r>
      <w:r>
        <w:rPr/>
        <w:t>᭮���� ���� �����஢</w:t>
      </w:r>
      <w:r>
        <w:rPr/>
        <w:t>: ����� 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</w:t>
      </w:r>
      <w:r>
        <w:rPr/>
        <w:t xml:space="preserve">஬ ���� </w:t>
      </w:r>
      <w:r>
        <w:rPr/>
        <w:t>⠪�� ������,  ����� ��  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ন� � ᥡ� ��</w:t>
      </w:r>
      <w:r>
        <w:rPr/>
        <w:t>㣨� �����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⮩ ������ ��������</w:t>
      </w:r>
      <w:r>
        <w:rPr/>
        <w:t>&gt;������� ��</w:t>
      </w:r>
      <w:r>
        <w:rPr/>
        <w:t>ᢠ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����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&gt;� ������ ��</w:t>
      </w:r>
      <w:r>
        <w:rPr/>
        <w:t>楤���  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&gt;� ������ ���</w:t>
      </w:r>
      <w:r>
        <w:rPr/>
        <w:t>室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 ��</w:t>
      </w:r>
      <w:r>
        <w:rPr/>
        <w:t>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</w:t>
      </w:r>
      <w:r>
        <w:rPr/>
        <w:t>ᢠ������ ������� ⥪�</w:t>
      </w:r>
      <w:r>
        <w:rPr/>
        <w:t>饥  ���祭��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</w:t>
      </w:r>
      <w:r>
        <w:rPr/>
        <w:t>祭���</w:t>
      </w:r>
      <w:r>
        <w:rPr/>
        <w:t>,  ���</w:t>
      </w:r>
      <w:r>
        <w:rPr/>
        <w:t>஥ ��।������ ��ࠦ�����</w:t>
      </w:r>
      <w:r>
        <w:rPr/>
        <w:t>, ��� ��</w:t>
      </w:r>
      <w:r>
        <w:rPr/>
        <w:t>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ࠦ����</w:t>
      </w:r>
      <w:r>
        <w:rPr/>
        <w:t>, ���</w:t>
      </w:r>
      <w:r>
        <w:rPr/>
        <w:t>祭�� ���</w:t>
      </w:r>
      <w:r>
        <w:rPr/>
        <w:t>ண� ������ ���������� �</w:t>
      </w:r>
      <w:r>
        <w:rPr/>
        <w:t>㭪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</w:t>
      </w:r>
      <w:r>
        <w:rPr/>
        <w:t>Ŀ       ��Ŀ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�����</w:t>
      </w:r>
      <w:r>
        <w:rPr/>
        <w:t>&gt;���</w:t>
      </w:r>
      <w:r>
        <w:rPr/>
        <w:t>뫪� ��  �������</w:t>
      </w:r>
      <w:r>
        <w:rPr/>
        <w:t>&gt;�:=���&gt;���</w:t>
      </w:r>
      <w:r>
        <w:rPr/>
        <w:t>ࠦ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ᢠ������  �   ���६����� �   </w:t>
      </w:r>
      <w:r>
        <w:rPr/>
        <w:t>^   ����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&gt;������</w:t>
      </w:r>
      <w:r>
        <w:rPr/>
        <w:t>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�</w:t>
      </w:r>
      <w:r>
        <w:rPr/>
        <w:t>㭪樨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ࠦ���� ������ ���� ᮢ���⨬� �� ��ᢠ������ � ⨯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६�����  ���  ⨯�� ���</w:t>
      </w:r>
      <w:r>
        <w:rPr/>
        <w:t>祭��</w:t>
      </w:r>
      <w:r>
        <w:rPr/>
        <w:t>,  �����</w:t>
      </w:r>
      <w:r>
        <w:rPr/>
        <w:t>頥���� �㭪樥� � ����</w:t>
      </w:r>
      <w:r>
        <w:rPr/>
        <w:t>⢥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१���� </w:t>
      </w:r>
      <w:r>
        <w:rPr/>
        <w:t xml:space="preserve">(�. </w:t>
      </w:r>
      <w:r>
        <w:rPr/>
        <w:t xml:space="preserve">ࠧ��� </w:t>
      </w:r>
      <w:r>
        <w:rPr/>
        <w:t>"������⨬���� ⨯��" � �����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����� �ਬ��� �����஢ ��ᢠ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:= Y + Z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 := (I &gt;= 1) and (I &lt; 10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el := [blue, Succ(C)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:= Sqr(J) - I * 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</w:t>
      </w:r>
      <w:r>
        <w:rPr/>
        <w:t>ᢠ������ ��</w:t>
      </w:r>
      <w:r>
        <w:rPr/>
        <w:t>ꥪ⭮�� ⨯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ࠢ��� ᮢ���⨬��� �� ��ᢠ������ ��</w:t>
      </w:r>
      <w:r>
        <w:rPr/>
        <w:t>ꥪ��� ⨯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>ᢠ�����  ��������  ��</w:t>
      </w:r>
      <w:r>
        <w:rPr/>
        <w:t>ꥪ� ������� ��� 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୨� ⨯��</w:t>
      </w:r>
      <w:r>
        <w:rPr/>
        <w:t>.  �����  ��</w:t>
      </w:r>
      <w:r>
        <w:rPr/>
        <w:t>ᢠ������  �।�</w:t>
      </w:r>
      <w:r>
        <w:rPr/>
        <w:t xml:space="preserve">⠢���  </w:t>
      </w:r>
      <w:r>
        <w:rPr/>
        <w:t>ᮡ��  �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⮬�� ��  ����</w:t>
      </w:r>
      <w:r>
        <w:rPr/>
        <w:t>࠭�</w:t>
      </w:r>
      <w:r>
        <w:rPr/>
        <w:t>⢮  ��� �</w:t>
      </w:r>
      <w:r>
        <w:rPr/>
        <w:t>।��</w:t>
      </w:r>
      <w:r>
        <w:rPr/>
        <w:t>.  � �</w:t>
      </w:r>
      <w:r>
        <w:rPr/>
        <w:t>ਬ�� ��</w:t>
      </w:r>
      <w:r>
        <w:rPr/>
        <w:t>室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4 � ��⮬ ������� F ⨯� TField  �  �������  Z  ⨯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ipField ��</w:t>
      </w:r>
      <w:r>
        <w:rPr/>
        <w:t xml:space="preserve">ᢠ������  </w:t>
      </w:r>
      <w:r>
        <w:rPr/>
        <w:t>F := Z ������� ⮫</w:t>
      </w:r>
      <w:r>
        <w:rPr/>
        <w:t xml:space="preserve">쪮 ���� </w:t>
      </w:r>
      <w:r>
        <w:rPr/>
        <w:t>X,  Y,  Len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ᢠ������ �������� ��</w:t>
      </w:r>
      <w:r>
        <w:rPr/>
        <w:t>ꥪ⭮��  ⨯�  ��  ���樠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. ���</w:t>
      </w:r>
      <w:r>
        <w:rPr/>
        <w:t>ਬ��</w:t>
      </w:r>
      <w:r>
        <w:rPr/>
        <w:t>, � �</w:t>
      </w:r>
      <w:r>
        <w:rPr/>
        <w:t>।��</w:t>
      </w:r>
      <w:r>
        <w:rPr/>
        <w:t>饬 �</w:t>
      </w:r>
      <w:r>
        <w:rPr/>
        <w:t xml:space="preserve">ਬ�� ��ᢠ������ </w:t>
      </w:r>
      <w:r>
        <w:rPr/>
        <w:t>F := Z 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砥�</w:t>
      </w:r>
      <w:r>
        <w:rPr/>
        <w:t>, �� �</w:t>
      </w:r>
      <w:r>
        <w:rPr/>
        <w:t xml:space="preserve">맮� ��������� ��� </w:t>
      </w:r>
      <w:r>
        <w:rPr/>
        <w:t>F ��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</w:t>
      </w:r>
      <w:r>
        <w:rPr/>
        <w:t>楤��� ��</w:t>
      </w:r>
      <w:r>
        <w:rPr/>
        <w:t>।���� ��⨢����� ��</w:t>
      </w:r>
      <w:r>
        <w:rPr/>
        <w:t>楤���</w:t>
      </w:r>
      <w:r>
        <w:rPr/>
        <w:t>,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祭���  � ������� �����䨪��� ��楤���</w:t>
      </w:r>
      <w:r>
        <w:rPr/>
        <w:t xml:space="preserve">.  �᫨ </w:t>
      </w:r>
      <w:r>
        <w:rPr/>
        <w:t>ᮮ</w:t>
      </w:r>
      <w:r>
        <w:rPr/>
        <w:t>⢥�����</w:t>
      </w:r>
      <w:r>
        <w:rPr/>
        <w:t>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ᠭ�� ��</w:t>
      </w:r>
      <w:r>
        <w:rPr/>
        <w:t xml:space="preserve">楤��� </w:t>
      </w:r>
      <w:r>
        <w:rPr/>
        <w:t>ᮤ�ন� ᯨ᮪ �ଠ���� ��ࠬ��஢</w:t>
      </w:r>
      <w:r>
        <w:rPr/>
        <w:t>, 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 ��</w:t>
      </w:r>
      <w:r>
        <w:rPr/>
        <w:t xml:space="preserve">楤��� ������ </w:t>
      </w:r>
      <w:r>
        <w:rPr/>
        <w:t>ᮤ�ঠ�� � ᥡ� ᮮ</w:t>
      </w:r>
      <w:r>
        <w:rPr/>
        <w:t>⢥�����</w:t>
      </w:r>
      <w:r>
        <w:rPr/>
        <w:t xml:space="preserve">騩 ��� </w:t>
      </w:r>
      <w:r>
        <w:rPr/>
        <w:t>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᮪ </w:t>
      </w:r>
      <w:r>
        <w:rPr/>
        <w:t>䠪��</w:t>
      </w:r>
      <w:r>
        <w:rPr/>
        <w:t xml:space="preserve">᪨� ��ࠬ��஢ </w:t>
      </w:r>
      <w:r>
        <w:rPr/>
        <w:t>(��</w:t>
      </w:r>
      <w:r>
        <w:rPr/>
        <w:t>ࠬ����</w:t>
      </w:r>
      <w:r>
        <w:rPr/>
        <w:t xml:space="preserve">,  </w:t>
      </w:r>
      <w:r>
        <w:rPr/>
        <w:t>ᯨ᮪ ������ �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।������</w:t>
      </w:r>
      <w:r>
        <w:rPr/>
        <w:t>,  ����� �</w:t>
      </w:r>
      <w:r>
        <w:rPr/>
        <w:t>ଠ��</w:t>
      </w:r>
      <w:r>
        <w:rPr/>
        <w:t>묨 ��</w:t>
      </w:r>
      <w:r>
        <w:rPr/>
        <w:t>ࠬ��ࠬ�</w:t>
      </w:r>
      <w:r>
        <w:rPr/>
        <w:t>,  �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맮�� ��楤��� ��� ����� 䠪��</w:t>
      </w:r>
      <w:r>
        <w:rPr/>
        <w:t>᪨�� ��ࠬ��ࠬ�</w:t>
      </w:r>
      <w:r>
        <w:rPr/>
        <w:t>). 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 �</w:t>
      </w:r>
      <w:r>
        <w:rPr/>
        <w:t>ந�</w:t>
      </w:r>
      <w:r>
        <w:rPr/>
        <w:t>室�� ��</w:t>
      </w:r>
      <w:r>
        <w:rPr/>
        <w:t xml:space="preserve">।�� </w:t>
      </w:r>
      <w:r>
        <w:rPr/>
        <w:t>䠪��</w:t>
      </w:r>
      <w:r>
        <w:rPr/>
        <w:t>᪨� ��ࠬ��஢ �ଠ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����</w:t>
      </w:r>
      <w:r>
        <w:rPr/>
        <w:t>&gt;������</w:t>
      </w:r>
      <w:r>
        <w:rPr/>
        <w:t>䨪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楤���   �  �  ��楤���  � ��  ������������������</w:t>
      </w:r>
      <w:r>
        <w:rPr/>
        <w:t>Ŀ ^</w:t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 ���</w:t>
      </w:r>
      <w:r>
        <w:rPr/>
        <w:t>&gt;�</w:t>
      </w:r>
      <w:r>
        <w:rPr/>
        <w:t xml:space="preserve">ᯨ᮪ </w:t>
      </w:r>
      <w:r>
        <w:rPr/>
        <w:t>䠪��</w:t>
      </w:r>
      <w:r>
        <w:rPr/>
        <w:t>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</w:t>
      </w:r>
      <w:r>
        <w:rPr/>
        <w:t>Ŀ �   �  ��</w:t>
      </w:r>
      <w:r>
        <w:rPr/>
        <w:t>ࠬ��஢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&gt;� ��</w:t>
      </w:r>
      <w:r>
        <w:rPr/>
        <w:t>ᨣ����  �</w:t>
      </w:r>
      <w:r>
        <w:rPr/>
        <w:t>Ĵ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�  ��⮤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&gt;�  ��</w:t>
      </w:r>
      <w:r>
        <w:rPr/>
        <w:t>筥��� 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�  �  ��</w:t>
      </w:r>
      <w:r>
        <w:rPr/>
        <w:t>ᨣ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�  ��⮤�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&gt;�  ��</w:t>
      </w:r>
      <w:r>
        <w:rPr/>
        <w:t>뫪� 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��</w:t>
      </w:r>
      <w:r>
        <w:rPr/>
        <w:t>६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����� �ਬ��� �����஢ ��</w:t>
      </w:r>
      <w:r>
        <w:rPr/>
        <w:t>楤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Hea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nspose(A,N,M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(Name,Addres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���</w:t>
      </w:r>
      <w:r>
        <w:rPr/>
        <w:t>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</w:t>
      </w:r>
      <w:r>
        <w:rPr/>
        <w:t xml:space="preserve">室� </w:t>
      </w:r>
      <w:r>
        <w:rPr/>
        <w:t>goto ��</w:t>
      </w:r>
      <w:r>
        <w:rPr/>
        <w:t>뢠�� ��</w:t>
      </w:r>
      <w:r>
        <w:rPr/>
        <w:t>।��� �ࠢ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��</w:t>
      </w:r>
      <w:r>
        <w:rPr/>
        <w:t>஬� �।����� ��⪠</w:t>
      </w:r>
      <w:r>
        <w:rPr/>
        <w:t xml:space="preserve">, </w:t>
      </w:r>
      <w:r>
        <w:rPr/>
        <w:t>㪠������ � ����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室�</w:t>
      </w:r>
      <w:r>
        <w:rPr/>
        <w:t>.  ���⠪��</w:t>
      </w:r>
      <w:r>
        <w:rPr/>
        <w:t>᪠� �</w:t>
      </w:r>
      <w:r>
        <w:rPr/>
        <w:t>奬� ������ ���室� �����  ᫥���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</w:t>
      </w:r>
      <w:r>
        <w:rPr/>
        <w:t>Ŀ    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 ���</w:t>
      </w:r>
      <w:r>
        <w:rPr/>
        <w:t>室� ���</w:t>
      </w:r>
      <w:r>
        <w:rPr/>
        <w:t>&gt;�goto����&gt;���⪠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ᯮ�</w:t>
      </w:r>
      <w:r>
        <w:rPr/>
        <w:t xml:space="preserve">짮����� ������ ���室� ������ </w:t>
      </w:r>
      <w:r>
        <w:rPr/>
        <w:t>ᮡ����� 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騥 �</w:t>
      </w:r>
      <w:r>
        <w:rPr/>
        <w:t>ࠢ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.  ��⪠,  ����� </w:t>
      </w:r>
      <w:r>
        <w:rPr/>
        <w:t>㪠�뢠���� � ������ ���室�</w:t>
      </w:r>
      <w:r>
        <w:rPr/>
        <w:t>,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室����� � ⮬ �� ����� ��� ���㫥</w:t>
      </w:r>
      <w:r>
        <w:rPr/>
        <w:t xml:space="preserve">, �� � </w:t>
      </w:r>
      <w:r>
        <w:rPr/>
        <w:t>ᠬ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室�</w:t>
      </w:r>
      <w:r>
        <w:rPr/>
        <w:t>.  ��</w:t>
      </w:r>
      <w:r>
        <w:rPr/>
        <w:t>㣨�� ᫮����</w:t>
      </w:r>
      <w:r>
        <w:rPr/>
        <w:t>,  �� ����</w:t>
      </w:r>
      <w:r>
        <w:rPr/>
        <w:t>᪠���� ���</w:t>
      </w:r>
      <w:r>
        <w:rPr/>
        <w:t>室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楤��� ��� �㭪樨 ��� ��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���</w:t>
      </w:r>
      <w:r>
        <w:rPr/>
        <w:t>室 ����� ������ ������</w:t>
      </w:r>
      <w:r>
        <w:rPr/>
        <w:t xml:space="preserve">୮�� ������ </w:t>
      </w:r>
      <w:r>
        <w:rPr/>
        <w:t>(�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室  �� ����� ��㡮��� �</w:t>
      </w:r>
      <w:r>
        <w:rPr/>
        <w:t>஢��� ����������</w:t>
      </w:r>
      <w:r>
        <w:rPr/>
        <w:t>)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 ���</w:t>
      </w:r>
      <w:r>
        <w:rPr/>
        <w:t>।᪠�</w:t>
      </w:r>
      <w:r>
        <w:rPr/>
        <w:t>㥬� ��䥪��</w:t>
      </w:r>
      <w:r>
        <w:rPr/>
        <w:t>,  ��� ��������� �� �</w:t>
      </w:r>
      <w:r>
        <w:rPr/>
        <w:t>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ᮮ�</w:t>
      </w:r>
      <w:r>
        <w:rPr/>
        <w:t>饭�� �� �訡��</w:t>
      </w:r>
      <w:r>
        <w:rPr/>
        <w:t>. ���</w:t>
      </w:r>
      <w:r>
        <w:rPr/>
        <w:t>ਬ��</w:t>
      </w:r>
      <w:r>
        <w:rPr/>
        <w:t>, �� �� ������ ���</w:t>
      </w:r>
      <w:r>
        <w:rPr/>
        <w:t>室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⥫� </w:t>
      </w:r>
      <w:r>
        <w:rPr/>
        <w:t xml:space="preserve">横��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�� �</w:t>
      </w:r>
      <w:r>
        <w:rPr/>
        <w:t>ࠪ⨪� �ணࠬ��஢����  �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</w:t>
      </w:r>
      <w:r>
        <w:rPr/>
        <w:t>쭮�� �</w:t>
      </w:r>
      <w:r>
        <w:rPr/>
        <w:t>ᯮ�</w:t>
      </w:r>
      <w:r>
        <w:rPr/>
        <w:t>짮����� ���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������ ������� �� ��</w:t>
      </w:r>
      <w:r>
        <w:rPr/>
        <w:t>㣨� �����</w:t>
      </w:r>
      <w:r>
        <w:rPr/>
        <w:t>஢</w:t>
      </w:r>
      <w:r>
        <w:rPr/>
        <w:t>, ���</w:t>
      </w:r>
      <w:r>
        <w:rPr/>
        <w:t>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믮������ ������ ������ ���� ��᫥����⥫�� </w:t>
      </w:r>
      <w:r>
        <w:rPr/>
        <w:t>(��⠢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 � ������� ��� �����</w:t>
      </w:r>
      <w:r>
        <w:rPr>
          <w:rtl w:val="true"/>
        </w:rPr>
        <w:t>ﬨ</w:t>
      </w:r>
      <w:r>
        <w:rPr/>
        <w:t>),  ��</w:t>
      </w:r>
      <w:r>
        <w:rPr/>
        <w:t>।��</w:t>
      </w:r>
      <w:r>
        <w:rPr/>
        <w:t>塞� �᫮���� ��</w:t>
      </w:r>
      <w:r>
        <w:rPr/>
        <w:t>।�</w:t>
      </w:r>
      <w:r>
        <w:rPr/>
        <w:t>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ࠢ����� </w:t>
      </w:r>
      <w:r>
        <w:rPr/>
        <w:t>(�᫮��� �������) ��� �������</w:t>
      </w:r>
      <w:r>
        <w:rPr/>
        <w:t xml:space="preserve">騬�� </w:t>
      </w:r>
      <w:r>
        <w:rPr/>
        <w:t xml:space="preserve">(������� </w:t>
      </w:r>
      <w:r>
        <w:rPr/>
        <w:t>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 ���������</w:t>
      </w:r>
      <w:r>
        <w:rPr/>
        <w:t>&gt;�  ��⠢��� ������   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       �     �������������������������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</w:t>
      </w:r>
      <w:r>
        <w:rPr/>
        <w:t>&gt;�   �᫮��� ������   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</w:t>
      </w:r>
      <w:r>
        <w:rPr/>
        <w:t xml:space="preserve">&gt;�    ������ </w:t>
      </w:r>
      <w:r>
        <w:rPr/>
        <w:t>横��     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</w:t>
      </w:r>
      <w:r>
        <w:rPr/>
        <w:t>&gt;� ������ ��� �����</w:t>
      </w:r>
      <w:r>
        <w:rPr>
          <w:rtl w:val="true"/>
        </w:rPr>
        <w:t>ﬨ</w:t>
      </w:r>
      <w:r>
        <w:rPr/>
        <w:t xml:space="preserve">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⠢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⠢�� �������  ������  ���</w:t>
      </w:r>
      <w:r>
        <w:rPr/>
        <w:t>冷�  �믮������ �����</w:t>
      </w:r>
      <w:r>
        <w:rPr/>
        <w:t>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������ �� ����</w:t>
      </w:r>
      <w:r>
        <w:rPr/>
        <w:t>⠬�. ��� ������ �</w:t>
      </w:r>
      <w:r>
        <w:rPr/>
        <w:t>믮������� � ⮬ ���浪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஬  ���  ����ᠭ�</w:t>
      </w:r>
      <w:r>
        <w:rPr/>
        <w:t>.  ���⠢�� ������� ��</w:t>
      </w:r>
      <w:r>
        <w:rPr/>
        <w:t>ࠡ��</w:t>
      </w:r>
      <w:r>
        <w:rPr/>
        <w:t>뢠����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</w:t>
      </w:r>
      <w:r>
        <w:rPr/>
        <w:t>,  �� ����� ���</w:t>
      </w:r>
      <w:r>
        <w:rPr/>
        <w:t xml:space="preserve">饥 ���祭��  </w:t>
      </w:r>
      <w:r>
        <w:rPr/>
        <w:t xml:space="preserve">⠬,  ���  </w:t>
      </w:r>
      <w:r>
        <w:rPr/>
        <w:t>ᨭ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᪠�� ����᪠�� �ᯮ�</w:t>
      </w:r>
      <w:r>
        <w:rPr/>
        <w:t>짮����� ⮫쪮 ������ ������</w:t>
      </w:r>
      <w:r>
        <w:rPr/>
        <w:t>.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��� � ��</w:t>
      </w:r>
      <w:r>
        <w:rPr/>
        <w:t xml:space="preserve">࠭��⥫� </w:t>
      </w:r>
      <w:r>
        <w:rPr/>
        <w:t>begin � end,  � �⤥������ ��� 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㣠 �窮� � ����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</w:t>
      </w:r>
      <w:r>
        <w:rPr/>
        <w:t>Ŀ       ��������Ŀ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⠢���  ����&gt;�begin�������&gt;���������������&gt;�end���&gt;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        �������   </w:t>
      </w:r>
      <w:r>
        <w:rPr/>
        <w:t>^   ����������    �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  ���</w:t>
      </w:r>
      <w:r>
        <w:rPr/>
        <w:t>Ŀ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</w:t>
      </w:r>
      <w:r>
        <w:rPr/>
        <w:t>Ĵ ; �&lt;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ਬ�� ��</w:t>
      </w:r>
      <w:r>
        <w:rPr/>
        <w:t>⠢���� 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:= 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:= 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:= Z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᫮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᫮��� �������  ��������� ����� ��� �</w:t>
      </w:r>
      <w:r>
        <w:rPr/>
        <w:t>믮������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⠢��� �����</w:t>
      </w:r>
      <w:r>
        <w:rPr/>
        <w:t xml:space="preserve">஢ </w:t>
      </w:r>
      <w:r>
        <w:rPr/>
        <w:t>(��� �� ����� �� 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�᫮��� ������  �����</w:t>
      </w:r>
      <w:r>
        <w:rPr/>
        <w:t>&gt;� ������ if   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�����������������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</w:t>
      </w:r>
      <w:r>
        <w:rPr/>
        <w:t>&gt;� ������ case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 �᫮��� </w:t>
      </w:r>
      <w:r>
        <w:rPr/>
        <w:t>(if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⠪�� ������ if ����� �</w:t>
      </w:r>
      <w:r>
        <w:rPr/>
        <w:t>।�</w:t>
      </w:r>
      <w:r>
        <w:rPr/>
        <w:t>⠢��� 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Ŀ   ���������Ŀ   ����Ŀ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if �&gt;�if���&gt;���</w:t>
      </w:r>
      <w:r>
        <w:rPr/>
        <w:t>ࠦ�������</w:t>
      </w:r>
      <w:r>
        <w:rPr/>
        <w:t>&gt;�then���&gt;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   �����������   ������   ���������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����</w:t>
      </w:r>
      <w:r>
        <w:rPr/>
        <w:t>Ŀ   ��������Ŀ     v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</w:t>
      </w:r>
      <w:r>
        <w:rPr/>
        <w:t>&gt;�else���&gt;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ࠦ���� ������ ��������� १����</w:t>
      </w:r>
      <w:r>
        <w:rPr/>
        <w:t>, ����</w:t>
      </w:r>
      <w:r>
        <w:rPr/>
        <w:t>騩 �</w:t>
      </w:r>
      <w:r>
        <w:rPr/>
        <w:t>⠭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㫥�</w:t>
      </w:r>
      <w:r>
        <w:rPr/>
        <w:t>᪨� ⨯</w:t>
      </w:r>
      <w:r>
        <w:rPr/>
        <w:t xml:space="preserve">.  �᫨ </w:t>
      </w:r>
      <w:r>
        <w:rPr/>
        <w:t>१���⮬ ��ࠦ���� ���� ��⨭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祭�� </w:t>
      </w:r>
      <w:r>
        <w:rPr/>
        <w:t>(True), � �</w:t>
      </w:r>
      <w:r>
        <w:rPr/>
        <w:t>믮������ ������</w:t>
      </w:r>
      <w:r>
        <w:rPr/>
        <w:t>, ᫥���</w:t>
      </w:r>
      <w:r>
        <w:rPr/>
        <w:t>騩 �� ���祢� 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</w:t>
      </w:r>
      <w:r>
        <w:rPr/>
        <w:t>१���⮬  ��ࠦ����  ����  ���</w:t>
      </w:r>
      <w:r>
        <w:rPr/>
        <w:t xml:space="preserve">祭�� </w:t>
      </w:r>
      <w:r>
        <w:rPr/>
        <w:t>False 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</w:t>
      </w:r>
      <w:r>
        <w:rPr/>
        <w:t xml:space="preserve">祢�� ᫮�� </w:t>
      </w:r>
      <w:r>
        <w:rPr/>
        <w:t>else,  � �</w:t>
      </w:r>
      <w:r>
        <w:rPr/>
        <w:t>믮������ ������</w:t>
      </w:r>
      <w:r>
        <w:rPr/>
        <w:t>, ᫥��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 xml:space="preserve">祢� ᫮��� </w:t>
      </w:r>
      <w:r>
        <w:rPr/>
        <w:t>else. �᫨ ���</w:t>
      </w:r>
      <w:r>
        <w:rPr/>
        <w:t xml:space="preserve">祢�� ᫮�� </w:t>
      </w:r>
      <w:r>
        <w:rPr/>
        <w:t>else ���������,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 �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⠪��</w:t>
      </w:r>
      <w:r>
        <w:rPr/>
        <w:t>᪠� ���������</w:t>
      </w:r>
      <w:r>
        <w:rPr/>
        <w:t>筮���</w:t>
      </w:r>
      <w:r>
        <w:rPr/>
        <w:t>, ���������� � �������</w:t>
      </w:r>
      <w:r>
        <w:rPr/>
        <w:t>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1 then e2 else e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</w:t>
      </w:r>
      <w:r>
        <w:rPr/>
        <w:t>蠥��� ��⥬ ᫥���饩 ������樨 �⮩ �������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1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e2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  �</w:t>
      </w:r>
      <w:r>
        <w:rPr/>
        <w:t>।�����</w:t>
      </w:r>
      <w:r>
        <w:rPr/>
        <w:t xml:space="preserve">饬 ������ </w:t>
      </w:r>
      <w:r>
        <w:rPr/>
        <w:t>else �����</w:t>
      </w:r>
      <w:r>
        <w:rPr/>
        <w:t>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</w:t>
      </w:r>
      <w:r>
        <w:rPr/>
        <w:t>㪠�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 xml:space="preserve">饬 ��砥 ���祢�� ᫮�� </w:t>
      </w:r>
      <w:r>
        <w:rPr/>
        <w:t>else ��</w:t>
      </w:r>
      <w:r>
        <w:rPr/>
        <w:t>뢠����  �  ������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祢�  ᫮���  </w:t>
      </w:r>
      <w:r>
        <w:rPr/>
        <w:t>if,  ���</w:t>
      </w:r>
      <w:r>
        <w:rPr/>
        <w:t>஥  ��  �� �</w:t>
      </w:r>
      <w:r>
        <w:rPr/>
        <w:t>易�� � ���祢� 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ਢ���� ��� �ਬ�� ������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X &lt; 1.5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:= X+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:= 1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P1 &lt;&gt; nil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1 := P1^.fath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 ��</w:t>
      </w:r>
      <w:r>
        <w:rPr/>
        <w:t xml:space="preserve">ਠ�� </w:t>
      </w:r>
      <w:r>
        <w:rPr/>
        <w:t>(case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</w:t>
      </w:r>
      <w:r>
        <w:rPr/>
        <w:t xml:space="preserve">ਠ��  </w:t>
      </w:r>
      <w:r>
        <w:rPr/>
        <w:t>(cas�) ��⮨� �� ��</w:t>
      </w:r>
      <w:r>
        <w:rPr/>
        <w:t xml:space="preserve">ࠦ���� </w:t>
      </w:r>
      <w:r>
        <w:rPr/>
        <w:t>(��</w:t>
      </w:r>
      <w:r>
        <w:rPr/>
        <w:t>४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) � </w:t>
      </w:r>
      <w:r>
        <w:rPr/>
        <w:t>ᯨ᪠ �����஢</w:t>
      </w:r>
      <w:r>
        <w:rPr/>
        <w:t>, ������� �� ������ �</w:t>
      </w:r>
      <w:r>
        <w:rPr/>
        <w:t>।����� 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</w:t>
      </w:r>
      <w:r>
        <w:rPr/>
        <w:t>⠭� (��� ���</w:t>
      </w:r>
      <w:r>
        <w:rPr/>
        <w:t>뢠���� ����</w:t>
      </w:r>
      <w:r>
        <w:rPr/>
        <w:t>⠭⠬� �</w:t>
      </w:r>
      <w:r>
        <w:rPr/>
        <w:t>롮�</w:t>
      </w:r>
      <w:r>
        <w:rPr/>
        <w:t>)  ���  ���</w:t>
      </w:r>
      <w:r>
        <w:rPr/>
        <w:t>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᫮�� </w:t>
      </w:r>
      <w:r>
        <w:rPr/>
        <w:t>else.  ��</w:t>
      </w:r>
      <w:r>
        <w:rPr/>
        <w:t xml:space="preserve">४���⥫� </w:t>
      </w:r>
      <w:r>
        <w:rPr/>
        <w:t>(</w:t>
      </w:r>
      <w:r>
        <w:rPr/>
        <w:t>ᥫ����</w:t>
      </w:r>
      <w:r>
        <w:rPr/>
        <w:t>) ������ ����� ���</w:t>
      </w:r>
      <w:r>
        <w:rPr/>
        <w:t>浪��� ⨯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</w:t>
      </w:r>
      <w:r>
        <w:rPr/>
        <w:t>ࠧ��஬ � ���� ��� ᫮��</w:t>
      </w:r>
      <w:r>
        <w:rPr/>
        <w:t>). ����� ��</w:t>
      </w:r>
      <w:r>
        <w:rPr/>
        <w:t>ࠧ��</w:t>
      </w:r>
      <w:r>
        <w:rPr/>
        <w:t>, ��</w:t>
      </w:r>
      <w:r>
        <w:rPr/>
        <w:t>ப��� ⨯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楫�  ⨯ ����� �������⨬묨 ⨯��� ��</w:t>
      </w:r>
      <w:r>
        <w:rPr/>
        <w:t>४���⥫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 �</w:t>
      </w:r>
      <w:r>
        <w:rPr/>
        <w:t>롮� ������ ���� 㭨����묨 � ����� ���浪���  ⨯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ᮢ���⨬� � ⨯�� ��४�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</w:t>
      </w:r>
      <w:r>
        <w:rPr/>
        <w:t>Ŀ   ���������Ŀ   ��Ŀ      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case �&gt;�case���&gt;���</w:t>
      </w:r>
      <w:r>
        <w:rPr/>
        <w:t>ࠦ�������</w:t>
      </w:r>
      <w:r>
        <w:rPr/>
        <w:t>&gt;�of������&gt;�case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   �����������   ����  </w:t>
      </w:r>
      <w:r>
        <w:rPr/>
        <w:t>^   ������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   ����</w:t>
      </w:r>
      <w:r>
        <w:rPr/>
        <w:t>Ŀ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���</w:t>
      </w:r>
      <w:r>
        <w:rPr/>
        <w:t>Ĵ ;  �&lt;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������</w:t>
      </w:r>
      <w:r>
        <w:rPr/>
        <w:t>&gt;�end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  ����������</w:t>
      </w:r>
      <w:r>
        <w:rPr/>
        <w:t>Ŀ  ^  �  ���Ŀ  ^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&gt;����� else����  ��&gt;� ;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Ŀ �  ��Ŀ  ���������Ŀ v   ���Ŀ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��&gt;�����⠭�����&gt;�..��&gt;�����⠭������&gt;� : ��&gt;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  �����������    ����  �����������  �  ����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                ���</w:t>
      </w:r>
      <w:r>
        <w:rPr/>
        <w:t>Ŀ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</w:t>
      </w:r>
      <w:r>
        <w:rPr/>
        <w:t>Ĵ , �&lt;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</w:t>
      </w:r>
      <w:r>
        <w:rPr/>
        <w:t>Ŀ 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 </w:t>
      </w:r>
      <w:r>
        <w:rPr/>
        <w:t>else ����&gt;�else����&gt;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</w:t>
      </w:r>
      <w:r>
        <w:rPr/>
        <w:t xml:space="preserve">ਠ�� </w:t>
      </w:r>
      <w:r>
        <w:rPr/>
        <w:t>case �</w:t>
      </w:r>
      <w:r>
        <w:rPr/>
        <w:t>ਢ���� � �</w:t>
      </w:r>
      <w:r>
        <w:rPr/>
        <w:t>믮������ ����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஬� �।����� ����</w:t>
      </w:r>
      <w:r>
        <w:rPr/>
        <w:t>⠭� �</w:t>
      </w:r>
      <w:r>
        <w:rPr/>
        <w:t>롮�</w:t>
      </w:r>
      <w:r>
        <w:rPr/>
        <w:t xml:space="preserve">,  </w:t>
      </w:r>
      <w:r>
        <w:rPr/>
        <w:t>ࠢ��� ���</w:t>
      </w:r>
      <w:r>
        <w:rPr/>
        <w:t>祭�� ��</w:t>
      </w:r>
      <w:r>
        <w:rPr/>
        <w:t>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 ��� ��������� �</w:t>
      </w:r>
      <w:r>
        <w:rPr/>
        <w:t>롮�</w:t>
      </w:r>
      <w:r>
        <w:rPr/>
        <w:t>,  � ���</w:t>
      </w:r>
      <w:r>
        <w:rPr/>
        <w:t>஬ ��</w:t>
      </w:r>
      <w:r>
        <w:rPr/>
        <w:t>室���� ���祭�� ��</w:t>
      </w:r>
      <w:r>
        <w:rPr/>
        <w:t>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⥫�</w:t>
      </w:r>
      <w:r>
        <w:rPr/>
        <w:t>.  �᫨ ⠪�� ����⠭�� �</w:t>
      </w:r>
      <w:r>
        <w:rPr/>
        <w:t xml:space="preserve">롮� ��� </w:t>
      </w:r>
      <w:r>
        <w:rPr/>
        <w:t>⠪��� ���������  �</w:t>
      </w:r>
      <w:r>
        <w:rPr/>
        <w:t>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 � ��������� ���� </w:t>
      </w:r>
      <w:r>
        <w:rPr/>
        <w:t>else,  � �</w:t>
      </w:r>
      <w:r>
        <w:rPr/>
        <w:t>믮���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᫥���</w:t>
      </w:r>
      <w:r>
        <w:rPr/>
        <w:t xml:space="preserve">騩 �� ���祢� ᫮��� </w:t>
      </w:r>
      <w:r>
        <w:rPr/>
        <w:t>else.  �᫨ �� ���� else 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 ������� ������ �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����� �ਬ��� ������ ��ਠ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Operato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us:   X := X+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us:  X := X-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s:  X := X*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I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, 2, 4, 6, 8: Writeln('��⭠� ���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, 3, 5, 7, 9: Writeln('���⭠� ���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0..100: Writeln('����� 10 � 100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 </w:t>
      </w:r>
      <w:r>
        <w:rPr/>
        <w:t>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横�� ������ ����</w:t>
      </w:r>
      <w:r>
        <w:rPr/>
        <w:t>୮� �</w:t>
      </w:r>
      <w:r>
        <w:rPr/>
        <w:t>믮������ ��</w:t>
      </w:r>
      <w:r>
        <w:rPr/>
        <w:t>।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 </w:t>
      </w:r>
      <w:r>
        <w:rPr/>
        <w:t>横��  ������</w:t>
      </w:r>
      <w:r>
        <w:rPr/>
        <w:t>&gt;� ������ repeat 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�������������������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&gt;� ������ while  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&gt;� ������  for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᫮ ����</w:t>
      </w:r>
      <w:r>
        <w:rPr/>
        <w:t>७�� ��࠭�� �����⭮</w:t>
      </w:r>
      <w:r>
        <w:rPr/>
        <w:t>,  � ���</w:t>
      </w:r>
      <w:r>
        <w:rPr/>
        <w:t>室�饩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権 ���� ������ </w:t>
      </w:r>
      <w:r>
        <w:rPr/>
        <w:t>for. � ��⨢��� ��</w:t>
      </w:r>
      <w:r>
        <w:rPr/>
        <w:t>砥 ᫥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� </w:t>
      </w:r>
      <w:r>
        <w:rPr/>
        <w:t>while ���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</w:t>
      </w:r>
      <w:r>
        <w:rPr/>
        <w:t>ࠢ�����  ����७���  �����஢  �����  �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⠭����� ��</w:t>
      </w:r>
      <w:r>
        <w:rPr/>
        <w:t xml:space="preserve">楤��� </w:t>
      </w:r>
      <w:r>
        <w:rPr/>
        <w:t>Break � Continue.  Break �����</w:t>
      </w:r>
      <w:r>
        <w:rPr/>
        <w:t>蠥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横��</w:t>
      </w:r>
      <w:r>
        <w:rPr/>
        <w:t>, � Continue �</w:t>
      </w:r>
      <w:r>
        <w:rPr/>
        <w:t>த������ � ᫥���</w:t>
      </w:r>
      <w:r>
        <w:rPr/>
        <w:t>饩 ���樨 �⮣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 ���</w:t>
      </w:r>
      <w:r>
        <w:rPr/>
        <w:t xml:space="preserve">஡���� �� ����� ���� � ����� </w:t>
      </w:r>
      <w:r>
        <w:rPr/>
        <w:t>1 "��</w:t>
      </w:r>
      <w:r>
        <w:rPr/>
        <w:t>ࠢ�</w:t>
      </w:r>
      <w:r>
        <w:rPr/>
        <w:t>筮��  �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⢠ �</w:t>
      </w:r>
      <w:r>
        <w:rPr/>
        <w:t>ண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 </w:t>
      </w:r>
      <w:r>
        <w:rPr/>
        <w:t xml:space="preserve">横�� � �����᫮���� </w:t>
      </w:r>
      <w:r>
        <w:rPr/>
        <w:t>(repeat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 </w:t>
      </w:r>
      <w:r>
        <w:rPr/>
        <w:t xml:space="preserve">横��  �  �����᫮����  </w:t>
      </w:r>
      <w:r>
        <w:rPr/>
        <w:t>(��</w:t>
      </w:r>
      <w:r>
        <w:rPr/>
        <w:t>稭��騬��  � 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) ��</w:t>
      </w:r>
      <w:r>
        <w:rPr/>
        <w:t>ࠦ����</w:t>
      </w:r>
      <w:r>
        <w:rPr/>
        <w:t>, ���</w:t>
      </w:r>
      <w:r>
        <w:rPr/>
        <w:t>஥ �ࠢ��� ������ �</w:t>
      </w:r>
      <w:r>
        <w:rPr/>
        <w:t>믮������� ��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⥫</w:t>
      </w:r>
      <w:r>
        <w:rPr/>
        <w:t>쭮�� �����</w:t>
      </w:r>
      <w:r>
        <w:rPr/>
        <w:t xml:space="preserve">஢ ᮤ�ন��� ����� ������ </w:t>
      </w:r>
      <w:r>
        <w:rPr/>
        <w:t>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</w:t>
      </w:r>
      <w:r>
        <w:rPr/>
        <w:t>Ŀ     ��������Ŀ     �����Ŀ   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</w:t>
      </w:r>
      <w:r>
        <w:rPr/>
        <w:t>&gt;�repeat�����&gt;������������&gt;�until���&gt;���</w:t>
      </w:r>
      <w:r>
        <w:rPr/>
        <w:t>ࠦ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eat     ��������  ^  ����������  �  ������� 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Ĵ ; �&lt;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</w:t>
      </w:r>
      <w:r>
        <w:rPr/>
        <w:t>ࠦ���� ������ ���� �</w:t>
      </w:r>
      <w:r>
        <w:rPr/>
        <w:t>㫥�᪮�� ⨯�</w:t>
      </w:r>
      <w:r>
        <w:rPr/>
        <w:t>.  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祭��  ����� ���祢묨 ᫮���� </w:t>
      </w:r>
      <w:r>
        <w:rPr/>
        <w:t>repeat � until,  �</w:t>
      </w:r>
      <w:r>
        <w:rPr/>
        <w:t>믮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᫥����⥫</w:t>
      </w:r>
      <w:r>
        <w:rPr/>
        <w:t>쭮 �� �� ���</w:t>
      </w:r>
      <w:r>
        <w:rPr/>
        <w:t xml:space="preserve">,  ���� </w:t>
      </w:r>
      <w:r>
        <w:rPr/>
        <w:t>१���� ��ࠦ����  ��  �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</w:t>
      </w:r>
      <w:r>
        <w:rPr/>
        <w:t>True.  ��᫥����⥫</w:t>
      </w:r>
      <w:r>
        <w:rPr/>
        <w:t>쭮��� �����</w:t>
      </w:r>
      <w:r>
        <w:rPr/>
        <w:t>஢ �</w:t>
      </w:r>
      <w:r>
        <w:rPr/>
        <w:t>믮������ �� �</w:t>
      </w:r>
      <w:r>
        <w:rPr/>
        <w:t>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 ���� </w:t>
      </w:r>
      <w:r>
        <w:rPr/>
        <w:t>ࠧ</w:t>
      </w:r>
      <w:r>
        <w:rPr/>
        <w:t>,  ��᪮��� ���᫥���  ��</w:t>
      </w:r>
      <w:r>
        <w:rPr/>
        <w:t>ࠦ����  �ந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᫥ ������� �</w:t>
      </w:r>
      <w:r>
        <w:rPr/>
        <w:t>믮������ ��᫥����⥫쭮�� �����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ਢ���� �ਬ��� ������ </w:t>
      </w:r>
      <w:r>
        <w:rPr/>
        <w:t>横�� � �����᫮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:= I mod J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:= J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:= 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J =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('������ ���</w:t>
      </w:r>
      <w:r>
        <w:rPr/>
        <w:t xml:space="preserve">祭�� </w:t>
      </w:r>
      <w:r>
        <w:rPr/>
        <w:t>(0..9):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ln(I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til (I &gt;= 0) and (I &lt;= 9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 </w:t>
      </w:r>
      <w:r>
        <w:rPr/>
        <w:t>横�� � �</w:t>
      </w:r>
      <w:r>
        <w:rPr/>
        <w:t xml:space="preserve">।�᫮���� </w:t>
      </w:r>
      <w:r>
        <w:rPr/>
        <w:t>(while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横�� � �</w:t>
      </w:r>
      <w:r>
        <w:rPr/>
        <w:t xml:space="preserve">।�᫮���� </w:t>
      </w:r>
      <w:r>
        <w:rPr/>
        <w:t>(��</w:t>
      </w:r>
      <w:r>
        <w:rPr/>
        <w:t>稭��騩�� � ���祢��� 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while) </w:t>
      </w:r>
      <w:r>
        <w:rPr/>
        <w:t>ᮤ�ন� � ᥡ� ��ࠦ����</w:t>
      </w:r>
      <w:r>
        <w:rPr/>
        <w:t>,  ���</w:t>
      </w:r>
      <w:r>
        <w:rPr/>
        <w:t>஥ �ࠢ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믮�������  ������ </w:t>
      </w:r>
      <w:r>
        <w:rPr/>
        <w:t>(����� ����� ���� ��⠢�� �����</w:t>
      </w:r>
      <w:r>
        <w:rPr/>
        <w:t>஬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</w:t>
      </w:r>
      <w:r>
        <w:rPr/>
        <w:t>Ŀ   ���������Ŀ   ��Ŀ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</w:t>
      </w:r>
      <w:r>
        <w:rPr/>
        <w:t>&gt;�while���&gt;���</w:t>
      </w:r>
      <w:r>
        <w:rPr/>
        <w:t>ࠦ�������</w:t>
      </w:r>
      <w:r>
        <w:rPr/>
        <w:t>&gt;�do���&gt;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       �������   �����������   ���� 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ࠦ����</w:t>
      </w:r>
      <w:r>
        <w:rPr/>
        <w:t>, � ������� ���</w:t>
      </w:r>
      <w:r>
        <w:rPr/>
        <w:t>ண� �����</w:t>
      </w:r>
      <w:r>
        <w:rPr/>
        <w:t>⢫���� �</w:t>
      </w:r>
      <w:r>
        <w:rPr/>
        <w:t>ࠢ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७��� ������</w:t>
      </w:r>
      <w:r>
        <w:rPr/>
        <w:t>,  ������ ����� �</w:t>
      </w:r>
      <w:r>
        <w:rPr/>
        <w:t>㫥�</w:t>
      </w:r>
      <w:r>
        <w:rPr/>
        <w:t>᪨� ⨯</w:t>
      </w:r>
      <w:r>
        <w:rPr/>
        <w:t>.  ���᫥���  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ந��������  ��  ⮣�</w:t>
      </w:r>
      <w:r>
        <w:rPr/>
        <w:t>,  ���  ����</w:t>
      </w:r>
      <w:r>
        <w:rPr/>
        <w:t>७��� ������ �</w:t>
      </w:r>
      <w:r>
        <w:rPr/>
        <w:t>㤥� �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७��� ������ �</w:t>
      </w:r>
      <w:r>
        <w:rPr/>
        <w:t>믮������ ����</w:t>
      </w:r>
      <w:r>
        <w:rPr/>
        <w:t>୮ �� �� ���</w:t>
      </w:r>
      <w:r>
        <w:rPr/>
        <w:t>,  ���� ��</w:t>
      </w:r>
      <w:r>
        <w:rPr/>
        <w:t>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ਭ����� ���</w:t>
      </w:r>
      <w:r>
        <w:rPr/>
        <w:t>祭�� �</w:t>
      </w:r>
      <w:r>
        <w:rPr/>
        <w:t>ru�.  �᫨ ��</w:t>
      </w:r>
      <w:r>
        <w:rPr/>
        <w:t>ࠦ���� � ᠬ��� ��</w:t>
      </w:r>
      <w:r>
        <w:rPr/>
        <w:t>砫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</w:t>
      </w:r>
      <w:r>
        <w:rPr/>
        <w:t xml:space="preserve">祭�� </w:t>
      </w:r>
      <w:r>
        <w:rPr/>
        <w:t xml:space="preserve">False, � ������, </w:t>
      </w:r>
      <w:r>
        <w:rPr/>
        <w:t>ᮤ�ঠ</w:t>
      </w:r>
      <w:r>
        <w:rPr/>
        <w:t>騩�� 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横�� � �</w:t>
      </w:r>
      <w:r>
        <w:rPr/>
        <w:t>।�᫮����</w:t>
      </w:r>
      <w:r>
        <w:rPr/>
        <w:t>, �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ਬ�ࠬ� �����஢ </w:t>
      </w:r>
      <w:r>
        <w:rPr/>
        <w:t>横�� � �</w:t>
      </w:r>
      <w:r>
        <w:rPr/>
        <w:t>।�᫮���� ����� �</w:t>
      </w:r>
      <w:r>
        <w:rPr/>
        <w:t>㦨�� 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騥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Data[I] &lt;&gt; X do I := I +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I &gt; 0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dd(I) then Z := Z * 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:= I div 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:= Sqr(X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not Eof(InFile)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ln(InFile,Lin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(Lin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 </w:t>
      </w:r>
      <w:r>
        <w:rPr/>
        <w:t>横�� � ��</w:t>
      </w:r>
      <w:r>
        <w:rPr/>
        <w:t xml:space="preserve">ࠬ��஬ </w:t>
      </w:r>
      <w:r>
        <w:rPr/>
        <w:t>(for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</w:t>
      </w:r>
      <w:r>
        <w:rPr/>
        <w:t>横�� � ��</w:t>
      </w:r>
      <w:r>
        <w:rPr/>
        <w:t xml:space="preserve">ࠬ��஬ </w:t>
      </w:r>
      <w:r>
        <w:rPr/>
        <w:t>(�����  ��</w:t>
      </w:r>
      <w:r>
        <w:rPr/>
        <w:t>稭�����  �  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)  ��</w:t>
      </w:r>
      <w:r>
        <w:rPr/>
        <w:t xml:space="preserve">뢠��  �������饥�� �믮������ ������ </w:t>
      </w:r>
      <w:r>
        <w:rPr/>
        <w:t>(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>⠢�� �����</w:t>
      </w:r>
      <w:r>
        <w:rPr/>
        <w:t>஬</w:t>
      </w:r>
      <w:r>
        <w:rPr/>
        <w:t>) ���� �</w:t>
      </w:r>
      <w:r>
        <w:rPr/>
        <w:t>ࠢ���</w:t>
      </w:r>
      <w:r>
        <w:rPr/>
        <w:t>饩 ��</w:t>
      </w:r>
      <w:r>
        <w:rPr/>
        <w:t>६����� ��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��� ��᫥����⥫</w:t>
      </w:r>
      <w:r>
        <w:rPr/>
        <w:t>쭮��� ���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</w:t>
      </w:r>
      <w:r>
        <w:rPr/>
        <w:t>Ŀ   �����������Ŀ   ��Ŀ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�</w:t>
      </w:r>
      <w:r>
        <w:rPr/>
        <w:t>&gt;�for���&gt;��</w:t>
      </w:r>
      <w:r>
        <w:rPr/>
        <w:t>ࠢ��������</w:t>
      </w:r>
      <w:r>
        <w:rPr/>
        <w:t>&gt;�:=���&gt;���</w:t>
      </w:r>
      <w:r>
        <w:rPr/>
        <w:t>室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        �����   ���</w:t>
      </w:r>
      <w:r>
        <w:rPr/>
        <w:t>६����� �   ����   ����</w:t>
      </w:r>
      <w:r>
        <w:rPr/>
        <w:t>祭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          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     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  ��</w:t>
      </w:r>
      <w:r>
        <w:rPr/>
        <w:t>&gt;�to�����Ŀ   ��������Ŀ   ��Ŀ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Ĵ  ����     ���&gt;�����</w:t>
      </w:r>
      <w:r>
        <w:rPr/>
        <w:t>筮����</w:t>
      </w:r>
      <w:r>
        <w:rPr/>
        <w:t>&gt;�do���&gt;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</w:t>
      </w:r>
      <w:r>
        <w:rPr/>
        <w:t>Ŀ �   ����</w:t>
      </w:r>
      <w:r>
        <w:rPr/>
        <w:t>祭���   ����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&gt;�downto��� 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ࠢ����� ��६����� ���</w:t>
      </w:r>
      <w:r>
        <w:rPr/>
        <w:t>&gt;������</w:t>
      </w:r>
      <w:r>
        <w:rPr/>
        <w:t>䨪��� ��</w:t>
      </w:r>
      <w:r>
        <w:rPr/>
        <w:t>६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室��� ���祭��  ����</w:t>
      </w:r>
      <w:r>
        <w:rPr/>
        <w:t>&gt;���</w:t>
      </w:r>
      <w:r>
        <w:rPr/>
        <w:t>ࠦ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筮� ���祭��  ����</w:t>
      </w:r>
      <w:r>
        <w:rPr/>
        <w:t>&gt;���</w:t>
      </w:r>
      <w:r>
        <w:rPr/>
        <w:t>ࠦ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</w:t>
      </w:r>
      <w:r>
        <w:rPr/>
        <w:t>⢥   �</w:t>
      </w:r>
      <w:r>
        <w:rPr/>
        <w:t>ࠢ���</w:t>
      </w:r>
      <w:r>
        <w:rPr/>
        <w:t>饩  ��</w:t>
      </w:r>
      <w:r>
        <w:rPr/>
        <w:t>६�����  ������  �ᯮ�</w:t>
      </w:r>
      <w:r>
        <w:rPr/>
        <w:t>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䨪��� ��</w:t>
      </w:r>
      <w:r>
        <w:rPr/>
        <w:t xml:space="preserve">६���� </w:t>
      </w:r>
      <w:r>
        <w:rPr/>
        <w:t>(��� ������-����  �����</w:t>
      </w:r>
      <w:r>
        <w:rPr/>
        <w:t>䨪���</w:t>
      </w:r>
      <w:r>
        <w:rPr/>
        <w:t>),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砥� ��</w:t>
      </w:r>
      <w:r>
        <w:rPr/>
        <w:t>६�����</w:t>
      </w:r>
      <w:r>
        <w:rPr/>
        <w:t>,  �������� �����</w:t>
      </w:r>
      <w:r>
        <w:rPr/>
        <w:t>쭮� � �����</w:t>
      </w:r>
      <w:r>
        <w:rPr/>
        <w:t>,  � 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ᮤ�ন��� ������ </w:t>
      </w:r>
      <w:r>
        <w:rPr/>
        <w:t>for.  ��</w:t>
      </w:r>
      <w:r>
        <w:rPr/>
        <w:t>ࠢ����� ��६����� ��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᫨��  ⨯</w:t>
      </w:r>
      <w:r>
        <w:rPr/>
        <w:t>.  ��</w:t>
      </w:r>
      <w:r>
        <w:rPr/>
        <w:t>砫쭮� � ����筮� ���祭�� ������ ����� ⨯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ᮢ���⨬� �� ��ᢠ������ � ����᫨�� ⨯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 �����</w:t>
      </w:r>
      <w:r>
        <w:rPr/>
        <w:t>쭮�� � ������ ����</w:t>
      </w:r>
      <w:r>
        <w:rPr/>
        <w:t>⢨� ��</w:t>
      </w:r>
      <w:r>
        <w:rPr/>
        <w:t>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 �����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</w:t>
      </w:r>
      <w:r>
        <w:rPr/>
        <w:t xml:space="preserve">稭��� �믮������� ������ </w:t>
      </w:r>
      <w:r>
        <w:rPr/>
        <w:t>for,  ��</w:t>
      </w:r>
      <w:r>
        <w:rPr/>
        <w:t>砫쭮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祭�� ��</w:t>
      </w:r>
      <w:r>
        <w:rPr/>
        <w:t>।������� ���� ࠧ</w:t>
      </w:r>
      <w:r>
        <w:rPr/>
        <w:t>, � �� ���</w:t>
      </w:r>
      <w:r>
        <w:rPr/>
        <w:t>祭�� ��</w:t>
      </w:r>
      <w:r>
        <w:rPr/>
        <w:t>࠭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殮��� �</w:t>
      </w:r>
      <w:r>
        <w:rPr/>
        <w:t>ᥣ� �</w:t>
      </w:r>
      <w:r>
        <w:rPr/>
        <w:t xml:space="preserve">믮������ ������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 xml:space="preserve">, ����� </w:t>
      </w:r>
      <w:r>
        <w:rPr/>
        <w:t xml:space="preserve">ᮤ�ন��� � ⥫� ������ </w:t>
      </w:r>
      <w:r>
        <w:rPr/>
        <w:t>for, 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�� </w:t>
      </w:r>
      <w:r>
        <w:rPr/>
        <w:t>ࠧ ��� ������� ���</w:t>
      </w:r>
      <w:r>
        <w:rPr/>
        <w:t>祭�� � ��������� ����� ��砫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</w:t>
      </w:r>
      <w:r>
        <w:rPr/>
        <w:t>祭���</w:t>
      </w:r>
      <w:r>
        <w:rPr/>
        <w:t>. ��</w:t>
      </w:r>
      <w:r>
        <w:rPr/>
        <w:t>ࠢ����� ��६����� �ᥣ�� ���</w:t>
      </w:r>
      <w:r>
        <w:rPr/>
        <w:t>樠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砫�� ���祭���</w:t>
      </w:r>
      <w:r>
        <w:rPr/>
        <w:t xml:space="preserve">. ����� </w:t>
      </w:r>
      <w:r>
        <w:rPr/>
        <w:t>ࠡ�</w:t>
      </w:r>
      <w:r>
        <w:rPr/>
        <w:t>⠥� ������ for, ���</w:t>
      </w:r>
      <w:r>
        <w:rPr/>
        <w:t>祭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ࠢ���</w:t>
      </w:r>
      <w:r>
        <w:rPr/>
        <w:t>饩 ��</w:t>
      </w:r>
      <w:r>
        <w:rPr/>
        <w:t xml:space="preserve">६����� </w:t>
      </w:r>
      <w:r>
        <w:rPr/>
        <w:t>(���</w:t>
      </w:r>
      <w:r>
        <w:rPr/>
        <w:t>稪� 横���</w:t>
      </w:r>
      <w:r>
        <w:rPr/>
        <w:t xml:space="preserve">) </w:t>
      </w:r>
      <w:r>
        <w:rPr/>
        <w:t>㢥��稢�����  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७�� �� �������</w:t>
      </w:r>
      <w:r>
        <w:rPr/>
        <w:t>. �᫨ ��</w:t>
      </w:r>
      <w:r>
        <w:rPr/>
        <w:t>砫쭮� ���祭�� �</w:t>
      </w:r>
      <w:r>
        <w:rPr/>
        <w:t>ॢ�</w:t>
      </w:r>
      <w:r>
        <w:rPr/>
        <w:t>蠥� ����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</w:t>
      </w:r>
      <w:r>
        <w:rPr/>
        <w:t xml:space="preserve">, � </w:t>
      </w:r>
      <w:r>
        <w:rPr/>
        <w:t>ᮤ�ঠ</w:t>
      </w:r>
      <w:r>
        <w:rPr/>
        <w:t xml:space="preserve">騩�� � ⥫� ������ </w:t>
      </w:r>
      <w:r>
        <w:rPr/>
        <w:t>for ������ 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.  �����  �  ������  </w:t>
      </w:r>
      <w:r>
        <w:rPr/>
        <w:t>横��  �</w:t>
      </w:r>
      <w:r>
        <w:rPr/>
        <w:t>ᯮ������  ���</w:t>
      </w:r>
      <w:r>
        <w:rPr/>
        <w:t>祢��  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to,  ���</w:t>
      </w:r>
      <w:r>
        <w:rPr/>
        <w:t>祭�� �</w:t>
      </w:r>
      <w:r>
        <w:rPr/>
        <w:t>ࠢ���</w:t>
      </w:r>
      <w:r>
        <w:rPr/>
        <w:t>饩 ��</w:t>
      </w:r>
      <w:r>
        <w:rPr/>
        <w:t xml:space="preserve">६����� </w:t>
      </w:r>
      <w:r>
        <w:rPr/>
        <w:t>㬥��蠥���  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७�� �� �������</w:t>
      </w:r>
      <w:r>
        <w:rPr/>
        <w:t>.  �᫨ ��</w:t>
      </w:r>
      <w:r>
        <w:rPr/>
        <w:t xml:space="preserve">砫쭮� ���祭�� � </w:t>
      </w:r>
      <w:r>
        <w:rPr/>
        <w:t>⠪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,  </w:t>
      </w:r>
      <w:r>
        <w:rPr/>
        <w:t>祬 ����筮� ���祭��</w:t>
      </w:r>
      <w:r>
        <w:rPr/>
        <w:t xml:space="preserve">,  � </w:t>
      </w:r>
      <w:r>
        <w:rPr/>
        <w:t>ᮤ�ঠ</w:t>
      </w:r>
      <w:r>
        <w:rPr/>
        <w:t>騩�� � ⥫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横�� ������ �� �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����</w:t>
      </w:r>
      <w:r>
        <w:rPr/>
        <w:t xml:space="preserve">,  </w:t>
      </w:r>
      <w:r>
        <w:rPr/>
        <w:t>ᮤ�ঠ</w:t>
      </w:r>
      <w:r>
        <w:rPr/>
        <w:t xml:space="preserve">騩�� � ⥫� ������ </w:t>
      </w:r>
      <w:r>
        <w:rPr/>
        <w:t>for,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 �</w:t>
      </w:r>
      <w:r>
        <w:rPr/>
        <w:t>ࠢ���</w:t>
      </w:r>
      <w:r>
        <w:rPr/>
        <w:t>饩 ��</w:t>
      </w:r>
      <w:r>
        <w:rPr/>
        <w:t>६�����</w:t>
      </w:r>
      <w:r>
        <w:rPr/>
        <w:t>,  � �� ���� �</w:t>
      </w:r>
      <w:r>
        <w:rPr/>
        <w:t>訡���</w:t>
      </w:r>
      <w:r>
        <w:rPr/>
        <w:t>.  ��᫥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믮������  ������  </w:t>
      </w:r>
      <w:r>
        <w:rPr/>
        <w:t>for ���</w:t>
      </w:r>
      <w:r>
        <w:rPr/>
        <w:t>祭�� �</w:t>
      </w:r>
      <w:r>
        <w:rPr/>
        <w:t>ࠢ���</w:t>
      </w:r>
      <w:r>
        <w:rPr/>
        <w:t>饩 ��</w:t>
      </w:r>
      <w:r>
        <w:rPr/>
        <w:t>६����� �</w:t>
      </w:r>
      <w:r>
        <w:rPr/>
        <w:t>⠭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</w:t>
      </w:r>
      <w:r>
        <w:rPr/>
        <w:t>।������</w:t>
      </w:r>
      <w:r>
        <w:rPr/>
        <w:t>, �᫨ ⮫</w:t>
      </w:r>
      <w:r>
        <w:rPr/>
        <w:t xml:space="preserve">쪮 �믮������ ������ </w:t>
      </w:r>
      <w:r>
        <w:rPr/>
        <w:t>for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>
          <w:rtl w:val="true"/>
        </w:rPr>
        <w:t>ࢠ</w:t>
      </w:r>
      <w:r>
        <w:rPr/>
        <w:t>�� � ������� ������ ���</w:t>
      </w:r>
      <w:r>
        <w:rPr/>
        <w:t>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</w:t>
      </w:r>
      <w:r>
        <w:rPr/>
        <w:t>ਭ��� �� �������� �� ��࠭�</w:t>
      </w:r>
      <w:r>
        <w:rPr/>
        <w:t>祭��</w:t>
      </w:r>
      <w:r>
        <w:rPr/>
        <w:t>, �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V := Expr1 to Expr2 do Bod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⥭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1 := Expr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2 := Expr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emp1 &lt;= Temp2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:= Temp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d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V &lt;&gt; Temp2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 := Succ(V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d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 </w:t>
      </w:r>
      <w:r>
        <w:rPr/>
        <w:t>横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V := Expr1 downto Exp2 do Bod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⥭ �����</w:t>
      </w:r>
      <w:r>
        <w:rPr/>
        <w:t>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1 := Expr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2 := Expr2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emp1 &gt;= Temp2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 := Temp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d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V &lt;&gt; Temp2 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 := Pred(V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dy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Temp1 � Temp2 - �</w:t>
      </w:r>
      <w:r>
        <w:rPr/>
        <w:t>ᯮ����⥫�� ��६����</w:t>
      </w:r>
      <w:r>
        <w:rPr/>
        <w:t xml:space="preserve">,  ⨯ ������ </w:t>
      </w:r>
      <w:r>
        <w:rPr/>
        <w:t>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�</w:t>
      </w:r>
      <w:r>
        <w:rPr/>
        <w:t xml:space="preserve">᭮��� ⨯�� ��६����� </w:t>
      </w:r>
      <w:r>
        <w:rPr/>
        <w:t>V � ����� ��  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㣮� 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ਢ���� �ਬ��� ������ </w:t>
      </w:r>
      <w:r>
        <w:rPr/>
        <w:t>横�� � ��</w:t>
      </w:r>
      <w:r>
        <w:rPr/>
        <w:t>ࠬ��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 := 2 to 63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Data[I] &gt; Max then Max := Data[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 := 1 to 10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J := 1 to 10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 := 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K := 1 to 10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 := X + Mat1[I,K]*Mat2[K,J]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[I,J] := 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C := red to blue do Check(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 </w:t>
      </w:r>
      <w:r>
        <w:rPr/>
        <w:t>wit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 ��� �����</w:t>
      </w:r>
      <w:r>
        <w:rPr>
          <w:rtl w:val="true"/>
        </w:rPr>
        <w:t>ﬨ</w:t>
      </w:r>
      <w:r>
        <w:rPr/>
        <w:t xml:space="preserve"> ������ </w:t>
      </w:r>
      <w:r>
        <w:rPr/>
        <w:t xml:space="preserve">with  </w:t>
      </w:r>
      <w:r>
        <w:rPr/>
        <w:t>㤮�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��⪮�� ���</w:t>
      </w:r>
      <w:r>
        <w:rPr/>
        <w:t>饭�� � ���� �����</w:t>
      </w:r>
      <w:r>
        <w:rPr/>
        <w:t>.  � ������ with �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 ����� �������� ��</w:t>
      </w:r>
      <w:r>
        <w:rPr/>
        <w:t>६����� ⨯� ������ 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</w:t>
      </w:r>
      <w:r>
        <w:rPr/>
        <w:t>ᯮ����  ⮫</w:t>
      </w:r>
      <w:r>
        <w:rPr/>
        <w:t>쪮 �����䨪���� �����</w:t>
      </w:r>
      <w:r>
        <w:rPr/>
        <w:t>.  ����a�� with �����</w:t>
      </w:r>
    </w:p>
    <w:p>
      <w:pPr>
        <w:pStyle w:val="PreformattedText"/>
        <w:bidi w:val="0"/>
        <w:jc w:val="left"/>
        <w:rPr/>
      </w:pPr>
      <w:r>
        <w:rPr/>
        <w:t xml:space="preserve">        ᫥���</w:t>
      </w:r>
      <w:r>
        <w:rPr/>
        <w:t xml:space="preserve">騩 </w:t>
      </w:r>
      <w:r>
        <w:rPr/>
        <w:t>ᨭ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</w:t>
      </w:r>
      <w:r>
        <w:rPr/>
        <w:t>Ŀ      ���������������Ŀ     ��Ŀ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</w:t>
      </w:r>
      <w:r>
        <w:rPr/>
        <w:t>&gt;�with������&gt;�   ��</w:t>
      </w:r>
      <w:r>
        <w:rPr/>
        <w:t>뫪� ��   �����</w:t>
      </w:r>
      <w:r>
        <w:rPr/>
        <w:t>&gt;�do���&gt;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       ������  ^   ���</w:t>
      </w:r>
      <w:r>
        <w:rPr/>
        <w:t>६����� ⨯��  �  ����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�    ������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�  ��� ��</w:t>
      </w:r>
      <w:r>
        <w:rPr/>
        <w:t>ꥪ�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</w:t>
      </w:r>
      <w:r>
        <w:rPr/>
        <w:t>Ĵ , �&lt;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뫪� �� ��</w:t>
      </w:r>
      <w:r>
        <w:rPr/>
        <w:t>६�����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⨯� ������ ��� ��</w:t>
      </w:r>
      <w:r>
        <w:rPr/>
        <w:t>ꥪ�  ���</w:t>
      </w:r>
      <w:r>
        <w:rPr/>
        <w:t>&gt;���</w:t>
      </w:r>
      <w:r>
        <w:rPr/>
        <w:t>뫪� �� ��</w:t>
      </w:r>
      <w:r>
        <w:rPr/>
        <w:t>६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쬥� ᫥���饥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ate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   : Integer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  : Integ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OrderDate: TDa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⮬ ������� ���</w:t>
      </w:r>
      <w:r>
        <w:rPr/>
        <w:t xml:space="preserve">ᠭ�� �ਢ���� �ਬ�� ������ </w:t>
      </w:r>
      <w:r>
        <w:rPr/>
        <w:t>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OrderDate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Month = 12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:= 1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ear := Year +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th := Month +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��⭮ ᫥���</w:t>
      </w:r>
      <w:r>
        <w:rPr/>
        <w:t>饬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OrderDate.Month = 12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Date.Month := 1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Date.Year := TDate.Year +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.month := TDate.Month + 1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</w:t>
      </w:r>
      <w:r>
        <w:rPr/>
        <w:t xml:space="preserve">with </w:t>
      </w:r>
      <w:r>
        <w:rPr/>
        <w:t>᭠</w:t>
      </w:r>
      <w:r>
        <w:rPr/>
        <w:t>砫� �</w:t>
      </w:r>
      <w:r>
        <w:rPr/>
        <w:t>ந�������� �஢�ઠ ������ ��</w:t>
      </w:r>
      <w:r>
        <w:rPr/>
        <w:t>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६�����</w:t>
      </w:r>
      <w:r>
        <w:rPr/>
        <w:t>,  � ������:  ����� �� �� ������</w:t>
      </w:r>
      <w:r>
        <w:rPr/>
        <w:t>஢���</w:t>
      </w:r>
      <w:r>
        <w:rPr/>
        <w:t>, 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 �᫨ �� ⠪, � ��� �</w:t>
      </w:r>
      <w:r>
        <w:rPr/>
        <w:t xml:space="preserve">ᥣ�� ����������� ������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ࠧ��</w:t>
      </w:r>
      <w:r>
        <w:rPr/>
        <w:t>, ���� �᫨ ������� ����� � ��</w:t>
      </w:r>
      <w:r>
        <w:rPr/>
        <w:t>६����� � ⥬ 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⨬ ���</w:t>
      </w:r>
      <w:r>
        <w:rPr/>
        <w:t>ᠭ� ᫥���</w:t>
      </w:r>
      <w:r>
        <w:rPr/>
        <w:t>騥 ��</w:t>
      </w:r>
      <w:r>
        <w:rPr/>
        <w:t>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Point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y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: Poin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⮬ ��</w:t>
      </w:r>
      <w:r>
        <w:rPr/>
        <w:t xml:space="preserve">砥 � � </w:t>
      </w:r>
      <w:r>
        <w:rPr/>
        <w:t>x,  � � y ����� ��������, ��� 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 ��� � ���� �����</w:t>
      </w:r>
      <w:r>
        <w:rPr/>
        <w:t>. � 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x d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:= 1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:= 25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�����  ���</w:t>
      </w:r>
      <w:r>
        <w:rPr/>
        <w:t xml:space="preserve">祢묨  ᫮���� </w:t>
      </w:r>
      <w:r>
        <w:rPr/>
        <w:t>with � d� �⭮���� � ��</w:t>
      </w:r>
      <w:r>
        <w:rPr/>
        <w:t>६��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�⥫�</w:t>
      </w:r>
      <w:r>
        <w:rPr/>
        <w:t>,  � � ��⠢��� ������ x � y ��</w:t>
      </w:r>
      <w:r>
        <w:rPr/>
        <w:t xml:space="preserve">뫠���� �� </w:t>
      </w:r>
      <w:r>
        <w:rPr/>
        <w:t>x.x � y.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V1,V2,...Vn do 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⥭ �����</w:t>
      </w:r>
      <w:r>
        <w:rPr/>
        <w:t>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V1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V2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Vn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 �����</w:t>
      </w:r>
      <w:r>
        <w:rPr/>
        <w:t>,  �᫨ Vn ���� ����� � v1,  � v2, �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��� </w:t>
      </w:r>
      <w:r>
        <w:rPr/>
        <w:t>v2.Vn, � �� ��� v1.V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</w:t>
      </w:r>
      <w:r>
        <w:rPr/>
        <w:t>롮</w:t>
      </w:r>
      <w:r>
        <w:rPr/>
        <w:t>ઠ ��६����� ⨯� ������ �</w:t>
      </w:r>
      <w:r>
        <w:rPr/>
        <w:t>易�� � ������</w:t>
      </w:r>
      <w:r>
        <w:rPr/>
        <w:t>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ᨢ� ��� ࠧ</w:t>
      </w:r>
      <w:r>
        <w:rPr/>
        <w:t>묥�������� 㪠��⥫�</w:t>
      </w:r>
      <w:r>
        <w:rPr/>
        <w:t>, � �� ����⢨� �</w:t>
      </w:r>
      <w:r>
        <w:rPr/>
        <w:t>ந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 ⮣�</w:t>
      </w:r>
      <w:r>
        <w:rPr/>
        <w:t>, ��� �</w:t>
      </w:r>
      <w:r>
        <w:rPr/>
        <w:t>㤥� �믮������� ��</w:t>
      </w:r>
      <w:r>
        <w:rPr/>
        <w:t>⠢���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</w:t>
      </w:r>
      <w:r>
        <w:rPr/>
        <w:t>8. �����, �����</w:t>
      </w:r>
      <w:r>
        <w:rPr/>
        <w:t>쭮��� � ������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 �� ���</w:t>
      </w:r>
      <w:r>
        <w:rPr/>
        <w:t>ᠭ��</w:t>
      </w:r>
      <w:r>
        <w:rPr/>
        <w:t>, ����� ����</w:t>
      </w:r>
      <w:r>
        <w:rPr/>
        <w:t>ᠭ� � ᪮�����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� ���</w:t>
      </w:r>
      <w:r>
        <w:rPr/>
        <w:t>浪�</w:t>
      </w:r>
      <w:r>
        <w:rPr/>
        <w:t>, � �����</w:t>
      </w:r>
      <w:r>
        <w:rPr/>
        <w:t>஢</w:t>
      </w:r>
      <w:r>
        <w:rPr/>
        <w:t>. ����� ���� ����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楤��� ��� �㭪樨</w:t>
      </w:r>
      <w:r>
        <w:rPr/>
        <w:t>,  ��� ����� �</w:t>
      </w:r>
      <w:r>
        <w:rPr/>
        <w:t>ணࠬ�� ��� �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䨪���� � ��⪨</w:t>
      </w:r>
      <w:r>
        <w:rPr/>
        <w:t xml:space="preserve">,  ������� � </w:t>
      </w:r>
      <w:r>
        <w:rPr/>
        <w:t>ࠧ���� ���ᠭ��</w:t>
      </w:r>
      <w:r>
        <w:rPr/>
        <w:t>, 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������</w:t>
      </w:r>
      <w:r>
        <w:rPr/>
        <w:t>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饬 ���� �� ���� ����� ᫥���騩 �</w:t>
      </w:r>
      <w:r>
        <w:rPr/>
        <w:t>ଠ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</w:t>
      </w:r>
      <w:r>
        <w:rPr/>
        <w:t>Ŀ   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 ����</w:t>
      </w:r>
      <w:r>
        <w:rPr/>
        <w:t xml:space="preserve">&gt;�  </w:t>
      </w:r>
      <w:r>
        <w:rPr/>
        <w:t>ࠧ���  �����</w:t>
      </w:r>
      <w:r>
        <w:rPr/>
        <w:t xml:space="preserve">&gt;�  </w:t>
      </w:r>
      <w:r>
        <w:rPr/>
        <w:t>ࠧ���  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</w:t>
      </w:r>
      <w:r>
        <w:rPr/>
        <w:t>ᠭ�� �     ������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    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�������    </w:t>
      </w:r>
      <w:r>
        <w:rPr/>
        <w:t>^     �                              ^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������������������</w:t>
      </w:r>
      <w:r>
        <w:rPr/>
        <w:t>Ŀ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���</w:t>
      </w:r>
      <w:r>
        <w:rPr/>
        <w:t xml:space="preserve">&gt;�  </w:t>
      </w:r>
      <w:r>
        <w:rPr/>
        <w:t>ࠧ��� ���ᠭ�� ������</w:t>
      </w:r>
      <w:r>
        <w:rPr/>
        <w:t>Ĵ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�      ��⮪       �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��������������������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������������������</w:t>
      </w:r>
      <w:r>
        <w:rPr/>
        <w:t>Ŀ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���</w:t>
      </w:r>
      <w:r>
        <w:rPr/>
        <w:t xml:space="preserve">&gt;�  </w:t>
      </w:r>
      <w:r>
        <w:rPr/>
        <w:t>ࠧ��� ���ᠭ�� ������</w:t>
      </w:r>
      <w:r>
        <w:rPr/>
        <w:t>Ĵ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�     ����</w:t>
      </w:r>
      <w:r>
        <w:rPr/>
        <w:t>⠭�     �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��������������������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������������������</w:t>
      </w:r>
      <w:r>
        <w:rPr/>
        <w:t>Ŀ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���</w:t>
      </w:r>
      <w:r>
        <w:rPr/>
        <w:t xml:space="preserve">&gt;�  </w:t>
      </w:r>
      <w:r>
        <w:rPr/>
        <w:t>ࠧ��� ���ᠭ�� ������</w:t>
      </w:r>
      <w:r>
        <w:rPr/>
        <w:t>Ĵ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�      ⨯��       �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��������������������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������������������</w:t>
      </w:r>
      <w:r>
        <w:rPr/>
        <w:t>Ŀ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���</w:t>
      </w:r>
      <w:r>
        <w:rPr/>
        <w:t xml:space="preserve">&gt;�  </w:t>
      </w:r>
      <w:r>
        <w:rPr/>
        <w:t>ࠧ��� ���ᠭ�� ������</w:t>
      </w:r>
      <w:r>
        <w:rPr/>
        <w:t>Ĵ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�    ��</w:t>
      </w:r>
      <w:r>
        <w:rPr/>
        <w:t>६�����    �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��������������������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������������������</w:t>
      </w:r>
      <w:r>
        <w:rPr/>
        <w:t>Ŀ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���</w:t>
      </w:r>
      <w:r>
        <w:rPr/>
        <w:t>&gt;� ������ exports ������Ĵ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��������������������   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    ������������������</w:t>
      </w:r>
      <w:r>
        <w:rPr/>
        <w:t>Ŀ      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����</w:t>
      </w:r>
      <w:r>
        <w:rPr/>
        <w:t xml:space="preserve">&gt;�  </w:t>
      </w:r>
      <w:r>
        <w:rPr/>
        <w:t>ࠧ��� ���ᠭ�� 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���</w:t>
      </w:r>
      <w:r>
        <w:rPr/>
        <w:t>楤�� � �㭪権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�������������������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</w:t>
      </w:r>
      <w:r>
        <w:rPr/>
        <w:t xml:space="preserve">ᠭ�� ��⮪ </w:t>
      </w:r>
      <w:r>
        <w:rPr/>
        <w:t>- �� � ���� �����,  ��� �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⪨</w:t>
      </w:r>
      <w:r>
        <w:rPr/>
        <w:t>,  ��</w:t>
      </w:r>
      <w:r>
        <w:rPr/>
        <w:t>ᢠ������ �����ࠬ � ᮮ</w:t>
      </w:r>
      <w:r>
        <w:rPr/>
        <w:t>⢥�����</w:t>
      </w:r>
      <w:r>
        <w:rPr/>
        <w:t xml:space="preserve">饬 </w:t>
      </w:r>
      <w:r>
        <w:rPr/>
        <w:t>ࠧ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஢</w:t>
      </w:r>
      <w:r>
        <w:rPr/>
        <w:t>. ������ ��⪠ ������ ������� ⮫</w:t>
      </w:r>
      <w:r>
        <w:rPr/>
        <w:t>쪮 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ࠧ���           �������</w:t>
      </w:r>
      <w:r>
        <w:rPr/>
        <w:t>Ŀ       �������Ŀ      ���Ŀ</w:t>
      </w:r>
    </w:p>
    <w:p>
      <w:pPr>
        <w:pStyle w:val="PreformattedText"/>
        <w:bidi w:val="0"/>
        <w:jc w:val="left"/>
        <w:rPr/>
      </w:pPr>
      <w:r>
        <w:rPr/>
        <w:t xml:space="preserve">          ���</w:t>
      </w:r>
      <w:r>
        <w:rPr/>
        <w:t>ᠭ�� �������</w:t>
      </w:r>
      <w:r>
        <w:rPr/>
        <w:t>&gt;� label �������&gt;� ��⪠ ������&gt;� ; ����&gt;</w:t>
      </w:r>
    </w:p>
    <w:p>
      <w:pPr>
        <w:pStyle w:val="PreformattedText"/>
        <w:bidi w:val="0"/>
        <w:jc w:val="left"/>
        <w:rPr/>
      </w:pPr>
      <w:r>
        <w:rPr/>
        <w:t xml:space="preserve">          ��⮪            ���������   </w:t>
      </w:r>
      <w:r>
        <w:rPr/>
        <w:t>^   ���������  �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 ���</w:t>
      </w:r>
      <w:r>
        <w:rPr/>
        <w:t>Ŀ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</w:t>
      </w:r>
      <w:r>
        <w:rPr/>
        <w:t>Ĵ ,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⪮� ����� ���� �����</w:t>
      </w:r>
      <w:r>
        <w:rPr/>
        <w:t>䨪��� ��� ��᫥����⥫쭮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</w:t>
      </w:r>
      <w:r>
        <w:rPr/>
        <w:t>㥬�� � ����</w:t>
      </w:r>
      <w:r>
        <w:rPr/>
        <w:t>⢥ ��⪨ ��᫥����⥫</w:t>
      </w:r>
      <w:r>
        <w:rPr/>
        <w:t>쭮��� ��� 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室����� � ��������� �� </w:t>
      </w:r>
      <w:r>
        <w:rPr/>
        <w:t>0 �� 9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</w:t>
      </w:r>
      <w:r>
        <w:rPr/>
        <w:t>ᠭ�� ����</w:t>
      </w:r>
      <w:r>
        <w:rPr/>
        <w:t xml:space="preserve">⠭� </w:t>
      </w:r>
      <w:r>
        <w:rPr/>
        <w:t>ᮤ�ন� ���ᠭ�� ����</w:t>
      </w:r>
      <w:r>
        <w:rPr/>
        <w:t>⠭�,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 �⮣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         �������</w:t>
      </w:r>
      <w:r>
        <w:rPr/>
        <w:t>Ŀ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ᠭ�� �����</w:t>
      </w:r>
      <w:r>
        <w:rPr/>
        <w:t>&gt;� const �������&gt;�  ���</w:t>
      </w:r>
      <w:r>
        <w:rPr/>
        <w:t>ᠭ��  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⠭�       ��������� ^  �  � ����⠭��  �        ^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�  ��������������      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�  �������������������</w:t>
      </w:r>
      <w:r>
        <w:rPr/>
        <w:t>Ŀ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�  �     ���</w:t>
      </w:r>
      <w:r>
        <w:rPr/>
        <w:t>ᠭ��      �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��</w:t>
      </w:r>
      <w:r>
        <w:rPr/>
        <w:t>&gt;�   ⨯���</w:t>
      </w:r>
      <w:r>
        <w:rPr/>
        <w:t>஢����� 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�     ����</w:t>
      </w:r>
      <w:r>
        <w:rPr/>
        <w:t>⠭��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</w:t>
      </w:r>
      <w:r>
        <w:rPr/>
        <w:t>ᠭ�� ⨯�� ����</w:t>
      </w:r>
      <w:r>
        <w:rPr/>
        <w:t>砥� ���</w:t>
      </w:r>
      <w:r>
        <w:rPr/>
        <w:t>ᠭ�� ��� ⨯�� 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         �������</w:t>
      </w:r>
      <w:r>
        <w:rPr/>
        <w:t>Ŀ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ᠭ�� �����</w:t>
      </w:r>
      <w:r>
        <w:rPr/>
        <w:t>&gt;� type  �������&gt;�  ���</w:t>
      </w:r>
      <w:r>
        <w:rPr/>
        <w:t>ᠭ��  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⨯��          ���������  </w:t>
      </w:r>
      <w:r>
        <w:rPr/>
        <w:t>^    �    ⨯�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  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</w:t>
      </w:r>
      <w:r>
        <w:rPr/>
        <w:t>ᠭ�� ��६����� ��⮨� ��  ���ᠭ��  ��६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 �⮣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         �����</w:t>
      </w:r>
      <w:r>
        <w:rPr/>
        <w:t>Ŀ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ᠭ�� �����</w:t>
      </w:r>
      <w:r>
        <w:rPr/>
        <w:t>&gt;� var �������&gt;�  ���</w:t>
      </w:r>
      <w:r>
        <w:rPr/>
        <w:t>ᠭ��  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६�����     �������  </w:t>
      </w:r>
      <w:r>
        <w:rPr/>
        <w:t>^    � ��</w:t>
      </w:r>
      <w:r>
        <w:rPr/>
        <w:t>६�����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   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</w:t>
      </w:r>
      <w:r>
        <w:rPr/>
        <w:t>ᠭ��  ��</w:t>
      </w:r>
      <w:r>
        <w:rPr/>
        <w:t>楤�� � �㭪権 ��⮨� �� ���</w:t>
      </w:r>
      <w:r>
        <w:rPr/>
        <w:t>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楤�� � �㭪権</w:t>
      </w:r>
      <w:r>
        <w:rPr/>
        <w:t>, �������� ��� �⮣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ᠭ�� �������������</w:t>
      </w:r>
      <w:r>
        <w:rPr/>
        <w:t>&gt;�  ���</w:t>
      </w:r>
      <w:r>
        <w:rPr/>
        <w:t>ᠭ��  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楤�� �       </w:t>
      </w:r>
      <w:r>
        <w:rPr/>
        <w:t>^  �  � ��</w:t>
      </w:r>
      <w:r>
        <w:rPr/>
        <w:t xml:space="preserve">楤���  �  </w:t>
      </w:r>
      <w:r>
        <w:rPr/>
        <w:t>^  �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㭪権          �  �  �������������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  ������������</w:t>
      </w:r>
      <w:r>
        <w:rPr/>
        <w:t>Ŀ  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</w:t>
      </w:r>
      <w:r>
        <w:rPr/>
        <w:t>&gt;�  ���</w:t>
      </w:r>
      <w:r>
        <w:rPr/>
        <w:t>ᠭ��  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  �</w:t>
      </w:r>
      <w:r>
        <w:rPr/>
        <w:t>㭪樨  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</w:t>
      </w:r>
      <w:r>
        <w:rPr/>
        <w:t>&gt;�  ���</w:t>
      </w:r>
      <w:r>
        <w:rPr/>
        <w:t>ᠭ��  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</w:t>
      </w:r>
      <w:r>
        <w:rPr>
          <w:rtl w:val="true"/>
        </w:rPr>
        <w:t>࠳</w:t>
      </w:r>
      <w:r>
        <w:rPr/>
        <w:t xml:space="preserve">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</w:t>
      </w:r>
      <w:r>
        <w:rPr/>
        <w:t>&gt;�  ���</w:t>
      </w:r>
      <w:r>
        <w:rPr/>
        <w:t>ᠭ��  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 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 </w:t>
      </w:r>
      <w:r>
        <w:rPr/>
        <w:t>exports  ���������� �� ��</w:t>
      </w:r>
      <w:r>
        <w:rPr/>
        <w:t>楤��� � �㭪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ᯮ�������� ������ �ணࠬ��� ��� �������᪨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⥪��</w:t>
      </w:r>
      <w:r>
        <w:rPr/>
        <w:t>.  ������ exports ����</w:t>
      </w:r>
      <w:r>
        <w:rPr/>
        <w:t>᪠���� ⮫</w:t>
      </w:r>
      <w:r>
        <w:rPr/>
        <w:t>쪮 �� ���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��� ���ᠭ�� �ணࠬ�� ��� �������᪨ ������</w:t>
      </w:r>
      <w:r>
        <w:rPr/>
        <w:t>㥬�� �����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� </w:t>
      </w:r>
      <w:r>
        <w:rPr/>
        <w:t>ࠧ���� ���ᠭ�� ��</w:t>
      </w:r>
      <w:r>
        <w:rPr/>
        <w:t>楤���</w:t>
      </w:r>
      <w:r>
        <w:rPr/>
        <w:t>,  �</w:t>
      </w:r>
      <w:r>
        <w:rPr/>
        <w:t>㭪樨 ��� ����� 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</w:t>
      </w:r>
      <w:r>
        <w:rPr/>
        <w:t>஢  ��।����  ������� ��� �����⬨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⢨�, ����� �</w:t>
      </w:r>
      <w:r>
        <w:rPr/>
        <w:t>믮������� 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�</w:t>
      </w:r>
      <w:r>
        <w:rPr/>
        <w:t>஢ �����</w:t>
      </w:r>
      <w:r>
        <w:rPr/>
        <w:t>&gt;� ��⠢��� 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ࠢ��� ��� ������ ����</w:t>
      </w:r>
      <w:r>
        <w:rPr/>
        <w:t>⢨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稥 �����䨪��� ��� ��⪨ � ���</w:t>
      </w:r>
      <w:r>
        <w:rPr/>
        <w:t>ᠭ�� ����</w:t>
      </w:r>
      <w:r>
        <w:rPr/>
        <w:t>砥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</w:t>
      </w:r>
      <w:r>
        <w:rPr/>
        <w:t>䨪��� ��� ��⪨</w:t>
      </w:r>
      <w:r>
        <w:rPr/>
        <w:t xml:space="preserve">.  ����� </w:t>
      </w:r>
      <w:r>
        <w:rPr/>
        <w:t>ࠧ</w:t>
      </w:r>
      <w:r>
        <w:rPr/>
        <w:t>,  ����� �����</w:t>
      </w:r>
      <w:r>
        <w:rPr/>
        <w:t>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⪠ ��������� � �</w:t>
      </w:r>
      <w:r>
        <w:rPr/>
        <w:t>ணࠬ��</w:t>
      </w:r>
      <w:r>
        <w:rPr/>
        <w:t>, ��� ������ ��</w:t>
      </w:r>
      <w:r>
        <w:rPr/>
        <w:t>室��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 ����</w:t>
      </w:r>
      <w:r>
        <w:rPr/>
        <w:t>⢨� �⮣� ���</w:t>
      </w:r>
      <w:r>
        <w:rPr/>
        <w:t>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����</w:t>
      </w:r>
      <w:r>
        <w:rPr/>
        <w:t>⢨� 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</w:t>
      </w:r>
      <w:r>
        <w:rPr/>
        <w:t>⢨�  �����</w:t>
      </w:r>
      <w:r>
        <w:rPr/>
        <w:t>䨪��� ��� ��⪨ � ���</w:t>
      </w:r>
      <w:r>
        <w:rPr/>
        <w:t>ᠭ�� ��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,  ⨯�, ��</w:t>
      </w:r>
      <w:r>
        <w:rPr/>
        <w:t>६�����</w:t>
      </w:r>
      <w:r>
        <w:rPr/>
        <w:t>, ��</w:t>
      </w:r>
      <w:r>
        <w:rPr/>
        <w:t>楤��� ��� �㭪樨 �����</w:t>
      </w:r>
      <w:r>
        <w:rPr/>
        <w:t>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 �� ���</w:t>
      </w:r>
      <w:r>
        <w:rPr/>
        <w:t>ᠭ�� �� ���� ⥪�</w:t>
      </w:r>
      <w:r>
        <w:rPr/>
        <w:t>饣� �����</w:t>
      </w:r>
      <w:r>
        <w:rPr/>
        <w:t>,  ������ �� �����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室�騥 � ⥪�騩 ����</w:t>
      </w:r>
      <w:r>
        <w:rPr/>
        <w:t>. ���� �</w:t>
      </w:r>
      <w:r>
        <w:rPr/>
        <w:t>ਢ������ ��᪮�</w:t>
      </w:r>
      <w:r>
        <w:rPr/>
        <w:t>쪮 �</w:t>
      </w:r>
      <w:r>
        <w:rPr/>
        <w:t>᪫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䨪��� ��� ��⪠</w:t>
      </w:r>
      <w:r>
        <w:rPr/>
        <w:t>,  ���</w:t>
      </w:r>
      <w:r>
        <w:rPr/>
        <w:t>ᠭ�� �� ���</w:t>
      </w:r>
      <w:r>
        <w:rPr/>
        <w:t>譥� 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</w:t>
      </w:r>
      <w:r>
        <w:rPr/>
        <w:t>뢠���� �� ����</w:t>
      </w:r>
      <w:r>
        <w:rPr/>
        <w:t>७��� �����</w:t>
      </w:r>
      <w:r>
        <w:rPr/>
        <w:t>, �</w:t>
      </w:r>
      <w:r>
        <w:rPr/>
        <w:t>室�饬 �� ���譨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窨 ���</w:t>
      </w:r>
      <w:r>
        <w:rPr/>
        <w:t>ᠭ�� �� ����७��� ����� ��� ��᫥ ��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</w:t>
      </w:r>
      <w:r>
        <w:rPr/>
        <w:t>䨪��� ��� ��⪠ �</w:t>
      </w:r>
      <w:r>
        <w:rPr/>
        <w:t>।�</w:t>
      </w:r>
      <w:r>
        <w:rPr/>
        <w:t>⠢���� �����,  ���</w:t>
      </w:r>
      <w:r>
        <w:rPr/>
        <w:t>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譥� �墠�뢠�饬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Outer;          { ��</w:t>
      </w:r>
      <w:r>
        <w:rPr/>
        <w:t>砫� ���譥� ������ ����</w:t>
      </w:r>
      <w:r>
        <w:rPr/>
        <w:t>⢨� 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= Integer;          { ��</w:t>
      </w:r>
      <w:r>
        <w:rPr/>
        <w:t xml:space="preserve">।���� </w:t>
      </w:r>
      <w:r>
        <w:rPr/>
        <w:t>I ��� Integer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: I;                 { ��</w:t>
      </w:r>
      <w:r>
        <w:rPr/>
        <w:t xml:space="preserve">।���� </w:t>
      </w:r>
      <w:r>
        <w:rPr/>
        <w:t xml:space="preserve">T ��� </w:t>
      </w:r>
      <w:r>
        <w:rPr/>
        <w:t>楫��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</w:t>
      </w:r>
      <w:r>
        <w:rPr/>
        <w:t xml:space="preserve">६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Inner;        { ��</w:t>
      </w:r>
      <w:r>
        <w:rPr/>
        <w:t>砫� ����</w:t>
      </w:r>
      <w:r>
        <w:rPr/>
        <w:t xml:space="preserve">७���� 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= I;                { ��</w:t>
      </w:r>
      <w:r>
        <w:rPr/>
        <w:t xml:space="preserve">८�।���� </w:t>
      </w:r>
      <w:r>
        <w:rPr/>
        <w:t>T � ⨯�� Integer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: T;                 { ��</w:t>
      </w:r>
      <w:r>
        <w:rPr/>
        <w:t xml:space="preserve">८�।���� </w:t>
      </w:r>
      <w:r>
        <w:rPr/>
        <w:t xml:space="preserve">I ��� </w:t>
      </w:r>
      <w:r>
        <w:rPr/>
        <w:t>楫��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</w:t>
      </w:r>
      <w:r>
        <w:rPr/>
        <w:t xml:space="preserve">६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:= 1;               { ����� ���������� �����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:= 1;               { ����� ���</w:t>
      </w:r>
      <w:r>
        <w:rPr/>
        <w:t xml:space="preserve">譥�� 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����</w:t>
      </w:r>
      <w:r>
        <w:rPr/>
        <w:t>⢨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</w:t>
      </w:r>
      <w:r>
        <w:rPr/>
        <w:t>⢨� �����</w:t>
      </w:r>
      <w:r>
        <w:rPr/>
        <w:t>䨪��� ����</w:t>
      </w:r>
      <w:r>
        <w:rPr/>
        <w:t>, ���</w:t>
      </w:r>
      <w:r>
        <w:rPr/>
        <w:t>ᠭ���� � ��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</w:t>
      </w:r>
      <w:r>
        <w:rPr/>
        <w:t>,  ����</w:t>
      </w:r>
      <w:r>
        <w:rPr/>
        <w:t>ࠥ��� �� �</w:t>
      </w:r>
      <w:r>
        <w:rPr/>
        <w:t>窨 ���</w:t>
      </w:r>
      <w:r>
        <w:rPr/>
        <w:t>ᠭ�� �� ����  ��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 ������</w:t>
      </w:r>
      <w:r>
        <w:rPr/>
        <w:t>. �</w:t>
      </w:r>
      <w:r>
        <w:rPr/>
        <w:t>஬� ⮣�</w:t>
      </w:r>
      <w:r>
        <w:rPr/>
        <w:t>, ������� ����⢨� �����</w:t>
      </w:r>
      <w:r>
        <w:rPr/>
        <w:t>䨪��</w:t>
      </w:r>
      <w:r>
        <w:rPr/>
        <w:t>஢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 xml:space="preserve">ᨣ����� ���� � ������� </w:t>
      </w:r>
      <w:r>
        <w:rPr/>
        <w:t>with ��� ��</w:t>
      </w:r>
      <w:r>
        <w:rPr/>
        <w:t>뫪���  ��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⨯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 ⨯� ������ ��</w:t>
      </w:r>
      <w:r>
        <w:rPr/>
        <w:t>᪠�</w:t>
      </w:r>
      <w:r>
        <w:rPr/>
        <w:t xml:space="preserve">뢠���� � �����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 ����</w:t>
      </w:r>
      <w:r>
        <w:rPr/>
        <w:t>⢨� ��</w:t>
      </w:r>
      <w:r>
        <w:rPr/>
        <w:t>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</w:t>
      </w:r>
      <w:r>
        <w:rPr/>
        <w:t>⢨� �����</w:t>
      </w:r>
      <w:r>
        <w:rPr/>
        <w:t>䨪��� �����</w:t>
      </w:r>
      <w:r>
        <w:rPr/>
        <w:t>,  ���</w:t>
      </w:r>
      <w:r>
        <w:rPr/>
        <w:t>ᠭ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⭮� ⨯�</w:t>
      </w:r>
      <w:r>
        <w:rPr/>
        <w:t>,  ����</w:t>
      </w:r>
      <w:r>
        <w:rPr/>
        <w:t>ࠥ��� �� �</w:t>
      </w:r>
      <w:r>
        <w:rPr/>
        <w:t>窨 ���</w:t>
      </w:r>
      <w:r>
        <w:rPr/>
        <w:t>ᠭ�� �� ���� ��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ꥪ⭮�� ⨯� � �����</w:t>
      </w:r>
      <w:r>
        <w:rPr/>
        <w:t>࠭���� �� �� ���୨� ��</w:t>
      </w:r>
      <w:r>
        <w:rPr/>
        <w:t>ꥪ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��� ��� ���</w:t>
      </w:r>
      <w:r>
        <w:rPr/>
        <w:t>ᠭ�� ��⮤�� ��</w:t>
      </w:r>
      <w:r>
        <w:rPr/>
        <w:t>ꥪ⭮�� ⨯�</w:t>
      </w:r>
      <w:r>
        <w:rPr/>
        <w:t>.  ������� ����⢨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䨪��</w:t>
      </w:r>
      <w:r>
        <w:rPr/>
        <w:t>஢ ����� ����</w:t>
      </w:r>
      <w:r>
        <w:rPr/>
        <w:t>砥� ��</w:t>
      </w:r>
      <w:r>
        <w:rPr/>
        <w:t>ᨣ�����  ����  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��� ��</w:t>
      </w:r>
      <w:r>
        <w:rPr/>
        <w:t>뫪��� �� ��</w:t>
      </w:r>
      <w:r>
        <w:rPr/>
        <w:t>६����� ������� ��</w:t>
      </w:r>
      <w:r>
        <w:rPr/>
        <w:t>ꥪ⭮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 ⨯� ������ ��</w:t>
      </w:r>
      <w:r>
        <w:rPr/>
        <w:t>᪠�</w:t>
      </w:r>
      <w:r>
        <w:rPr/>
        <w:t xml:space="preserve">뢠���� � �����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 ����</w:t>
      </w:r>
      <w:r>
        <w:rPr/>
        <w:t>⢨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</w:t>
      </w:r>
      <w:r>
        <w:rPr/>
        <w:t>⢨� �����</w:t>
      </w:r>
      <w:r>
        <w:rPr/>
        <w:t>䨪��</w:t>
      </w:r>
      <w:r>
        <w:rPr/>
        <w:t>஢</w:t>
      </w:r>
      <w:r>
        <w:rPr/>
        <w:t>,  ���</w:t>
      </w:r>
      <w:r>
        <w:rPr/>
        <w:t>ᠭ��� �  ����</w:t>
      </w:r>
      <w:r>
        <w:rPr/>
        <w:t>䥩</w:t>
      </w:r>
      <w:r>
        <w:rPr/>
        <w:t>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ᥪ</w:t>
      </w:r>
      <w:r>
        <w:rPr/>
        <w:t>樨 �����</w:t>
      </w:r>
      <w:r>
        <w:rPr/>
        <w:t>,  ���</w:t>
      </w:r>
      <w:r>
        <w:rPr/>
        <w:t>稭����  �</w:t>
      </w:r>
      <w:r>
        <w:rPr/>
        <w:t>ࠢ����  ������  ����</w:t>
      </w:r>
      <w:r>
        <w:rPr/>
        <w:t>⢨�  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࠭���� �� ��� �����⮢ �����</w:t>
      </w:r>
      <w:r>
        <w:rPr/>
        <w:t>.  ��</w:t>
      </w:r>
      <w:r>
        <w:rPr/>
        <w:t>㣨�� ᫮����</w:t>
      </w:r>
      <w:r>
        <w:rPr/>
        <w:t>,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� ���</w:t>
      </w:r>
      <w:r>
        <w:rPr/>
        <w:t>㫨</w:t>
      </w:r>
      <w:r>
        <w:rPr/>
        <w:t xml:space="preserve">,  </w:t>
      </w:r>
      <w:r>
        <w:rPr/>
        <w:t>ᮤ�ঠ</w:t>
      </w:r>
      <w:r>
        <w:rPr/>
        <w:t xml:space="preserve">騥 ������� </w:t>
      </w:r>
      <w:r>
        <w:rPr/>
        <w:t>uses (������� 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) ����� ����� � �����</w:t>
      </w:r>
      <w:r>
        <w:rPr/>
        <w:t>䨪��</w:t>
      </w:r>
      <w:r>
        <w:rPr/>
        <w:t>ࠬ</w:t>
      </w:r>
      <w:r>
        <w:rPr/>
        <w:t>, ����� ���</w:t>
      </w:r>
      <w:r>
        <w:rPr/>
        <w:t>ᠭ� � ����</w:t>
      </w:r>
      <w:r>
        <w:rPr/>
        <w:t>䥩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 ���</w:t>
      </w:r>
      <w:r>
        <w:rPr/>
        <w:t>㫥�</w:t>
      </w:r>
      <w:r>
        <w:rPr/>
        <w:t xml:space="preserve">, </w:t>
      </w:r>
      <w:r>
        <w:rPr/>
        <w:t xml:space="preserve">㪠������ � ��� ������� </w:t>
      </w:r>
      <w:r>
        <w:rPr/>
        <w:t>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 � ������ </w:t>
      </w:r>
      <w:r>
        <w:rPr/>
        <w:t>uses ��</w:t>
      </w:r>
      <w:r>
        <w:rPr/>
        <w:t>।���� ᢮� 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⢨�,  ����� �</w:t>
      </w:r>
      <w:r>
        <w:rPr/>
        <w:t>墠�뢠�� ��</w:t>
      </w:r>
      <w:r>
        <w:rPr/>
        <w:t>⠫�� ���</w:t>
      </w:r>
      <w:r>
        <w:rPr/>
        <w:t>㫨 � �</w:t>
      </w:r>
      <w:r>
        <w:rPr/>
        <w:t xml:space="preserve">ணࠬ��  �  </w:t>
      </w:r>
      <w:r>
        <w:rPr/>
        <w:t>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 � ������ </w:t>
      </w:r>
      <w:r>
        <w:rPr/>
        <w:t>uses �</w:t>
      </w:r>
      <w:r>
        <w:rPr/>
        <w:t>।�</w:t>
      </w:r>
      <w:r>
        <w:rPr/>
        <w:t xml:space="preserve">⠢��� </w:t>
      </w:r>
      <w:r>
        <w:rPr/>
        <w:t>ᠬ�� �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⢨�,  � ��᫥���� ����� �</w:t>
      </w:r>
      <w:r>
        <w:rPr/>
        <w:t>।�</w:t>
      </w:r>
      <w:r>
        <w:rPr/>
        <w:t xml:space="preserve">⠢��� </w:t>
      </w:r>
      <w:r>
        <w:rPr/>
        <w:t>ᠬ��  ����७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</w:t>
      </w:r>
      <w:r>
        <w:rPr/>
        <w:t>⢨�.  �� ����</w:t>
      </w:r>
      <w:r>
        <w:rPr/>
        <w:t>砥�</w:t>
      </w:r>
      <w:r>
        <w:rPr/>
        <w:t>, �� �᫨ ��� ��� ����� ���</w:t>
      </w:r>
      <w:r>
        <w:rPr/>
        <w:t>㫥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ঠ� ���ᠭ�� ������ � ⮣� �� �����</w:t>
      </w:r>
      <w:r>
        <w:rPr/>
        <w:t>䨪���</w:t>
      </w:r>
      <w:r>
        <w:rPr/>
        <w:t>,  � �� 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</w:t>
      </w:r>
      <w:r>
        <w:rPr/>
        <w:t>饭�� � �⮬� �����䨪���� �㤥� ��</w:t>
      </w:r>
      <w:r>
        <w:rPr/>
        <w:t>࠭ �� ��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 ���</w:t>
      </w:r>
      <w:r>
        <w:rPr/>
        <w:t>ᠭ � ��᫥���� ���</w:t>
      </w:r>
      <w:r>
        <w:rPr/>
        <w:t xml:space="preserve">㫥 � ������  </w:t>
      </w:r>
      <w:r>
        <w:rPr/>
        <w:t>uses. 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  �����  �����  ��  ��</w:t>
      </w:r>
      <w:r>
        <w:rPr/>
        <w:t>ਠ�� �⮣� �����</w:t>
      </w:r>
      <w:r>
        <w:rPr/>
        <w:t>䨪���</w:t>
      </w:r>
      <w:r>
        <w:rPr/>
        <w:t xml:space="preserve">,  </w:t>
      </w:r>
      <w:r>
        <w:rPr/>
        <w:t>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筥��� �����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䨪���� ���</w:t>
      </w:r>
      <w:r>
        <w:rPr/>
        <w:t>஥���� ����</w:t>
      </w:r>
      <w:r>
        <w:rPr/>
        <w:t>⠭�,  ⨯��, ��</w:t>
      </w:r>
      <w:r>
        <w:rPr/>
        <w:t>६�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楤�� �  �㭪権  </w:t>
      </w:r>
      <w:r>
        <w:rPr/>
        <w:t>Borland Pascal ��������,  ��� �᫨ �� ��� �</w:t>
      </w:r>
      <w:r>
        <w:rPr/>
        <w:t>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ᠭ� � �����</w:t>
      </w:r>
      <w:r>
        <w:rPr/>
        <w:t>, �</w:t>
      </w:r>
      <w:r>
        <w:rPr/>
        <w:t>墠�뢠�饬 �� �</w:t>
      </w:r>
      <w:r>
        <w:rPr/>
        <w:t>ᯮ��</w:t>
      </w:r>
      <w:r>
        <w:rPr/>
        <w:t>㥬� ���㫨 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楫��</w:t>
      </w:r>
      <w:r>
        <w:rPr/>
        <w:t>. � ����⢨⥫</w:t>
      </w:r>
      <w:r>
        <w:rPr/>
        <w:t>쭮�� �� �</w:t>
      </w:r>
      <w:r>
        <w:rPr/>
        <w:t>⠭����� ��</w:t>
      </w:r>
      <w:r>
        <w:rPr/>
        <w:t>ꥪ�� ���</w:t>
      </w:r>
      <w:r>
        <w:rPr/>
        <w:t>ᠭ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㫥 </w:t>
      </w:r>
      <w:r>
        <w:rPr/>
        <w:t>System,  ����� �</w:t>
      </w:r>
      <w:r>
        <w:rPr/>
        <w:t>ᯮ������ �� �ணࠬ���  ���  ���</w:t>
      </w:r>
      <w:r>
        <w:rPr/>
        <w:t>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०�� ��� �����</w:t>
      </w:r>
      <w:r>
        <w:rPr/>
        <w:t xml:space="preserve">,  </w:t>
      </w:r>
      <w:r>
        <w:rPr/>
        <w:t xml:space="preserve">㪠������� � ������ </w:t>
      </w:r>
      <w:r>
        <w:rPr/>
        <w:t>uses. �� ����</w:t>
      </w:r>
      <w:r>
        <w:rPr/>
        <w:t>砥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�� ����� ��� �</w:t>
      </w:r>
      <w:r>
        <w:rPr/>
        <w:t>ணࠬ�� �����  ��८�।�����  �</w:t>
      </w:r>
      <w:r>
        <w:rPr/>
        <w:t>⠭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䨪����</w:t>
      </w:r>
      <w:r>
        <w:rPr/>
        <w:t>,  � ���</w:t>
      </w:r>
      <w:r>
        <w:rPr/>
        <w:t>饭�� � ��� ����� ���� �믮��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筥����� </w:t>
      </w:r>
      <w:r>
        <w:rPr/>
        <w:t>(��⠢����) �����</w:t>
      </w:r>
      <w:r>
        <w:rPr/>
        <w:t>䨪���</w:t>
      </w:r>
      <w:r>
        <w:rPr/>
        <w:t>, ���</w:t>
      </w:r>
      <w:r>
        <w:rPr/>
        <w:t>ਬ��</w:t>
      </w:r>
      <w:r>
        <w:rPr/>
        <w:t>, System.Integer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System.Writ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</w:t>
      </w:r>
      <w:r>
        <w:rPr/>
        <w:t>9. ��</w:t>
      </w:r>
      <w:r>
        <w:rPr/>
        <w:t>楤��� 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楤��� � �㭪樨 ��������� ������� � �</w:t>
      </w:r>
      <w:r>
        <w:rPr/>
        <w:t>᭮����  �ண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����  �������⥫��  �����</w:t>
      </w:r>
      <w:r>
        <w:rPr/>
        <w:t>.  ������  ���</w:t>
      </w:r>
      <w:r>
        <w:rPr/>
        <w:t>ᠭ�� ��</w:t>
      </w:r>
      <w:r>
        <w:rPr/>
        <w:t>楤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樨 </w:t>
      </w:r>
      <w:r>
        <w:rPr/>
        <w:t>ᮤ�ন� ���������</w:t>
      </w:r>
      <w:r>
        <w:rPr/>
        <w:t>,  �� ����� ᫥��� �</w:t>
      </w:r>
      <w:r>
        <w:rPr/>
        <w:t>ணࠬ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  ��⨢�������� � ������� ������ ��楤���</w:t>
      </w:r>
      <w:r>
        <w:rPr/>
        <w:t>. 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⨢�������� �� ���᫥��� ��</w:t>
      </w:r>
      <w:r>
        <w:rPr/>
        <w:t>ࠦ����</w:t>
      </w:r>
      <w:r>
        <w:rPr/>
        <w:t xml:space="preserve">,  </w:t>
      </w:r>
      <w:r>
        <w:rPr/>
        <w:t>ᮤ�ঠ</w:t>
      </w:r>
      <w:r>
        <w:rPr/>
        <w:t>饣� �맮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樨</w:t>
      </w:r>
      <w:r>
        <w:rPr/>
        <w:t>, � �����</w:t>
      </w:r>
      <w:r>
        <w:rPr/>
        <w:t>頥��� �㭪樥� ���祭�� ����</w:t>
      </w:r>
      <w:r>
        <w:rPr/>
        <w:t>⠢����� � �� ��</w:t>
      </w:r>
      <w:r>
        <w:rPr/>
        <w:t>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</w:t>
      </w:r>
      <w:r>
        <w:rPr/>
        <w:t>।������ ����� �� ����� ����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 "�����, �����</w:t>
      </w:r>
      <w:r>
        <w:rPr/>
        <w:t>쭮��� � ������� ����</w:t>
      </w:r>
      <w:r>
        <w:rPr/>
        <w:t>⢨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����� ���</w:t>
      </w:r>
      <w:r>
        <w:rPr/>
        <w:t xml:space="preserve">㦤����� </w:t>
      </w:r>
      <w:r>
        <w:rPr/>
        <w:t>ࠧ���� ᯮᮡ� ���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 �</w:t>
      </w:r>
      <w:r>
        <w:rPr/>
        <w:t>㭪樨 � �� ��</w:t>
      </w:r>
      <w:r>
        <w:rPr/>
        <w:t>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</w:t>
      </w:r>
      <w:r>
        <w:rPr/>
        <w:t>ᠭ��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ᠭ�� ��</w:t>
      </w:r>
      <w:r>
        <w:rPr/>
        <w:t>楤��� �������� �易�� �����䨪��� 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����</w:t>
      </w:r>
      <w:r>
        <w:rPr/>
        <w:t>.  ��</w:t>
      </w:r>
      <w:r>
        <w:rPr/>
        <w:t>楤���  �����  ��⥬ ��⨢���</w:t>
      </w:r>
      <w:r>
        <w:rPr/>
        <w:t>஢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</w:t>
      </w:r>
      <w:r>
        <w:rPr/>
        <w:t>Ŀ   ���Ŀ   ������������Ŀ   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ᠭ�� ���</w:t>
      </w:r>
      <w:r>
        <w:rPr/>
        <w:t>&gt;�������������&gt;� ; ���&gt;�    ⥫�    ���&gt;� ; ���&gt;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楤���    ���楤���   �����   �����</w:t>
      </w:r>
      <w:r>
        <w:rPr/>
        <w:t>ணࠬ�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</w:t>
      </w:r>
      <w:r>
        <w:rPr/>
        <w:t>Ŀ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�</w:t>
      </w:r>
      <w:r>
        <w:rPr/>
        <w:t>&gt;�procedure���&gt;������</w:t>
      </w:r>
      <w:r>
        <w:rPr/>
        <w:t>䨪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楤���    ����������� � ��������������� </w:t>
      </w:r>
      <w:r>
        <w:rPr/>
        <w:t>^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�������������</w:t>
      </w:r>
      <w:r>
        <w:rPr/>
        <w:t>Ŀ ��  ����������Ŀ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� ��</w:t>
      </w:r>
      <w:r>
        <w:rPr/>
        <w:t xml:space="preserve">筥���  � ��  �  </w:t>
      </w:r>
      <w:r>
        <w:rPr/>
        <w:t>ᯨ᮪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&gt;������</w:t>
      </w:r>
      <w:r>
        <w:rPr/>
        <w:t>䨪��������</w:t>
      </w:r>
      <w:r>
        <w:rPr/>
        <w:t>&gt;��</w:t>
      </w:r>
      <w:r>
        <w:rPr/>
        <w:t>ଠ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   ��⮤�    �     ���</w:t>
      </w:r>
      <w:r>
        <w:rPr/>
        <w:t>ࠬ��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     �������������������������������������</w:t>
      </w:r>
      <w:r>
        <w:rPr/>
        <w:t>&gt;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ணࠬ��   ���������</w:t>
      </w:r>
      <w:r>
        <w:rPr/>
        <w:t>Ŀ      ���Ŀ   ^ �   ��������    ^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&gt;� near    ������&gt;� ; ����� �   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��  </w:t>
      </w:r>
      <w:r>
        <w:rPr/>
        <w:t>^   �����     ���&gt;�forward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</w:t>
      </w:r>
      <w:r>
        <w:rPr/>
        <w:t>Ŀ  �             �   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&gt;� far     ��Ĵ             �   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��  �             ���</w:t>
      </w:r>
      <w:r>
        <w:rPr/>
        <w:t>&gt;���</w:t>
      </w:r>
      <w:r>
        <w:rPr/>
        <w:t>४⨢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</w:t>
      </w:r>
      <w:r>
        <w:rPr/>
        <w:t>Ŀ  �             �   � external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&gt;� export  ��Ĵ             �   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��  �             �   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</w:t>
      </w:r>
      <w:r>
        <w:rPr/>
        <w:t>Ŀ  �             ���&gt;����� asm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&gt;�interrupt����                 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������                    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</w:t>
      </w:r>
      <w:r>
        <w:rPr/>
        <w:t>&gt;���</w:t>
      </w:r>
      <w:r>
        <w:rPr/>
        <w:t>४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 </w:t>
      </w:r>
      <w:r>
        <w:rPr/>
        <w:t>inlin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 ��</w:t>
      </w:r>
      <w:r>
        <w:rPr/>
        <w:t>楤��  ������� �����䨪���� ��楤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ଠ��� ��ࠬ���� </w:t>
      </w:r>
      <w:r>
        <w:rPr/>
        <w:t>(�᫨ ��� �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 xml:space="preserve">: ���⠪�� </w:t>
      </w:r>
      <w:r>
        <w:rPr/>
        <w:t>ᯨ᪠ �ଠ���� ��ࠬ��஢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�� � �⮩ ����� � </w:t>
      </w:r>
      <w:r>
        <w:rPr/>
        <w:t xml:space="preserve">ࠧ���� </w:t>
      </w:r>
      <w:r>
        <w:rPr/>
        <w:t>"��</w:t>
      </w:r>
      <w:r>
        <w:rPr/>
        <w:t>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楤�� ��⨢�������� � �������  ������  ��楤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஬ ᮤ�ঠ��� ��� ��</w:t>
      </w:r>
      <w:r>
        <w:rPr/>
        <w:t>楤��� � ����室��� ��</w:t>
      </w:r>
      <w:r>
        <w:rPr/>
        <w:t>ࠬ����</w:t>
      </w:r>
      <w:r>
        <w:rPr/>
        <w:t>. 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���� ������ �</w:t>
      </w:r>
      <w:r>
        <w:rPr/>
        <w:t>믮������� �� ����</w:t>
      </w:r>
      <w:r>
        <w:rPr/>
        <w:t>᪥ ��</w:t>
      </w:r>
      <w:r>
        <w:rPr/>
        <w:t>楤���</w:t>
      </w:r>
      <w:r>
        <w:rPr/>
        <w:t xml:space="preserve">, </w:t>
      </w:r>
      <w:r>
        <w:rPr/>
        <w:t>ᮤ�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�  �����</w:t>
      </w:r>
      <w:r>
        <w:rPr/>
        <w:t>୮� ��� ����� ��</w:t>
      </w:r>
      <w:r>
        <w:rPr/>
        <w:t>楤���</w:t>
      </w:r>
      <w:r>
        <w:rPr/>
        <w:t xml:space="preserve">.  �᫨ � </w:t>
      </w:r>
      <w:r>
        <w:rPr/>
        <w:t>ᮤ�ঠ</w:t>
      </w:r>
      <w:r>
        <w:rPr/>
        <w:t>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 ������ ����� ����� ��楤��� �</w:t>
      </w:r>
      <w:r>
        <w:rPr/>
        <w:t>ᯮ����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䨪��� ��楤���</w:t>
      </w:r>
      <w:r>
        <w:rPr/>
        <w:t>, � ��</w:t>
      </w:r>
      <w:r>
        <w:rPr/>
        <w:t xml:space="preserve">楤�� �㤥� �믮������� </w:t>
      </w:r>
      <w:r>
        <w:rPr/>
        <w:t xml:space="preserve">४��ᨢ�� </w:t>
      </w:r>
      <w:r>
        <w:rPr/>
        <w:t>(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 �</w:t>
      </w:r>
      <w:r>
        <w:rPr/>
        <w:t xml:space="preserve">믮������ �������� </w:t>
      </w:r>
      <w:r>
        <w:rPr/>
        <w:t>ᠬ� � ᥡ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ਬ�� ���ᠭ�� ��</w:t>
      </w:r>
      <w:r>
        <w:rPr/>
        <w:t>楤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NumString(N: integer; var S: stri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:= Abs(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:= '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:= Chr(N mod 10 + Ord('0')) + S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 := N div 1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N 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&lt; 0 then S := '-' + 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 xml:space="preserve">ᠭ�� </w:t>
      </w:r>
      <w:r>
        <w:rPr/>
        <w:t>near � fa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 �����</w:t>
      </w:r>
      <w:r>
        <w:rPr/>
        <w:t>ন����  ���  ������  �</w:t>
      </w:r>
      <w:r>
        <w:rPr/>
        <w:t xml:space="preserve">맮�� ��楤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(near) � ������ (far). � �</w:t>
      </w:r>
      <w:r>
        <w:rPr/>
        <w:t>窨 �</w:t>
      </w:r>
      <w:r>
        <w:rPr/>
        <w:t>७�� ��</w:t>
      </w:r>
      <w:r>
        <w:rPr/>
        <w:t>ꥬ� �</w:t>
      </w:r>
      <w:r>
        <w:rPr/>
        <w:t>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᪮��� �</w:t>
      </w:r>
      <w:r>
        <w:rPr/>
        <w:t>믮������ ������� ������ �맮�� ����� ��䥪⨢��</w:t>
      </w:r>
      <w:r>
        <w:rPr/>
        <w:t>,  �� �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易�� ��</w:t>
      </w:r>
      <w:r>
        <w:rPr/>
        <w:t>࠭�</w:t>
      </w:r>
      <w:r>
        <w:rPr/>
        <w:t>祭��</w:t>
      </w:r>
      <w:r>
        <w:rPr/>
        <w:t>:  ��</w:t>
      </w:r>
      <w:r>
        <w:rPr/>
        <w:t xml:space="preserve">楤��� ⨯�  </w:t>
      </w:r>
      <w:r>
        <w:rPr/>
        <w:t>near  �����  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>쪮 � ⮬ ���㫥</w:t>
      </w:r>
      <w:r>
        <w:rPr/>
        <w:t>,  ��� ��� ���</w:t>
      </w:r>
      <w:r>
        <w:rPr/>
        <w:t>ᠭ�</w:t>
      </w:r>
      <w:r>
        <w:rPr/>
        <w:t>. ��</w:t>
      </w:r>
      <w:r>
        <w:rPr/>
        <w:t>楤��� �� � ���쭨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맮�� ����� ��뢠�� �� ��� �����</w:t>
      </w:r>
      <w:r>
        <w:rPr/>
        <w:t>,  �� ��� ��᪮�</w:t>
      </w:r>
      <w:r>
        <w:rPr/>
        <w:t>쪮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䥪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 �</w:t>
      </w:r>
      <w:r>
        <w:rPr/>
        <w:t>맮��� �������� � ���쭥�� ⨯� ��</w:t>
      </w:r>
      <w:r>
        <w:rPr/>
        <w:t>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 xml:space="preserve">뢠���� � ����� </w:t>
      </w:r>
      <w:r>
        <w:rPr/>
        <w:t>22 "������ �</w:t>
      </w:r>
      <w:r>
        <w:rPr/>
        <w:t>ࠢ�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᭮�� ���ᠭ�� ��</w:t>
      </w:r>
      <w:r>
        <w:rPr/>
        <w:t>楤��� ��������� �㤥�  ��⮬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롨��� �</w:t>
      </w:r>
      <w:r>
        <w:rPr/>
        <w:t>ࠢ����� ������ �</w:t>
      </w:r>
      <w:r>
        <w:rPr/>
        <w:t>맮��</w:t>
      </w:r>
      <w:r>
        <w:rPr/>
        <w:t>.  ��� ��</w:t>
      </w:r>
      <w:r>
        <w:rPr/>
        <w:t>楤��</w:t>
      </w:r>
      <w:r>
        <w:rPr/>
        <w:t>, ���</w:t>
      </w:r>
      <w:r>
        <w:rPr/>
        <w:t>ᠭ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䥩</w:t>
      </w:r>
      <w:r>
        <w:rPr/>
        <w:t xml:space="preserve">᭮� ��� ����� </w:t>
      </w:r>
      <w:r>
        <w:rPr/>
        <w:t>(interface),  �</w:t>
      </w:r>
      <w:r>
        <w:rPr/>
        <w:t>ᯮ������ 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맮�� </w:t>
      </w:r>
      <w:r>
        <w:rPr/>
        <w:t>- �� ����� ��</w:t>
      </w:r>
      <w:r>
        <w:rPr/>
        <w:t>뢠�� �� ��㣨� ���㫥�</w:t>
      </w:r>
      <w:r>
        <w:rPr/>
        <w:t>.  ��</w:t>
      </w:r>
      <w:r>
        <w:rPr/>
        <w:t>楤���</w:t>
      </w:r>
      <w:r>
        <w:rPr/>
        <w:t>, ���</w:t>
      </w:r>
      <w:r>
        <w:rPr/>
        <w:t>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</w:t>
      </w:r>
      <w:r>
        <w:rPr/>
        <w:t>ᥪ</w:t>
      </w:r>
      <w:r>
        <w:rPr/>
        <w:t xml:space="preserve">樨 </w:t>
      </w:r>
      <w:r>
        <w:rPr/>
        <w:t>ॠ����</w:t>
      </w:r>
      <w:r>
        <w:rPr/>
        <w:t xml:space="preserve">樨 �����  </w:t>
      </w:r>
      <w:r>
        <w:rPr/>
        <w:t>(implementation),  �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⨯ �</w:t>
      </w:r>
      <w:r>
        <w:rPr/>
        <w:t>맮��</w:t>
      </w:r>
      <w:r>
        <w:rPr/>
        <w:t>. ��</w:t>
      </w:r>
      <w:r>
        <w:rPr/>
        <w:t>뢠���� ��� ����� ⮫쪮 �� �</w:t>
      </w:r>
      <w:r>
        <w:rPr/>
        <w:t>ணࠬ� 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���  </w:t>
      </w:r>
      <w:r>
        <w:rPr/>
        <w:t>ᯥ</w:t>
      </w:r>
      <w:r>
        <w:rPr/>
        <w:t>樠���� 楫�� ����� ���</w:t>
      </w:r>
      <w:r>
        <w:rPr/>
        <w:t>ॡ�������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 � ���</w:t>
      </w:r>
      <w:r>
        <w:rPr/>
        <w:t>쭨� ⨯�� �맮��</w:t>
      </w:r>
      <w:r>
        <w:rPr/>
        <w:t>.  ���</w:t>
      </w:r>
      <w:r>
        <w:rPr/>
        <w:t>ਬ��</w:t>
      </w:r>
      <w:r>
        <w:rPr/>
        <w:t>, � ���</w:t>
      </w:r>
      <w:r>
        <w:rPr/>
        <w:t>૥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</w:t>
      </w:r>
      <w:r>
        <w:rPr/>
        <w:t>筮 �</w:t>
      </w:r>
      <w:r>
        <w:rPr/>
        <w:t>ॡ����</w:t>
      </w:r>
      <w:r>
        <w:rPr/>
        <w:t>, �⮡� �� ��</w:t>
      </w:r>
      <w:r>
        <w:rPr/>
        <w:t>楤��� � �㭪樨 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⨯  �</w:t>
      </w:r>
      <w:r>
        <w:rPr/>
        <w:t>맮��</w:t>
      </w:r>
      <w:r>
        <w:rPr/>
        <w:t>.  �������</w:t>
      </w:r>
      <w:r>
        <w:rPr/>
        <w:t>筮</w:t>
      </w:r>
      <w:r>
        <w:rPr/>
        <w:t>,   �᫨   ��</w:t>
      </w:r>
      <w:r>
        <w:rPr/>
        <w:t>楤��   ���   �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ᢠ������� ��</w:t>
      </w:r>
      <w:r>
        <w:rPr/>
        <w:t>楤�</w:t>
      </w:r>
      <w:r>
        <w:rPr/>
        <w:t>୮� ��६�����</w:t>
      </w:r>
      <w:r>
        <w:rPr/>
        <w:t>, � ��� ⠪�� ���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</w:t>
      </w:r>
      <w:r>
        <w:rPr/>
        <w:t>쭨� ⨯ �맮��</w:t>
      </w:r>
      <w:r>
        <w:rPr/>
        <w:t>.  �⮡�  ��</w:t>
      </w:r>
      <w:r>
        <w:rPr/>
        <w:t>८�।�����  ��⮬��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롮�  ������  �맮�� ��������</w:t>
      </w:r>
      <w:r>
        <w:rPr/>
        <w:t>஬</w:t>
      </w:r>
      <w:r>
        <w:rPr/>
        <w:t>,  ����� �</w:t>
      </w:r>
      <w:r>
        <w:rPr/>
        <w:t>ᯮ�</w:t>
      </w:r>
      <w:r>
        <w:rPr/>
        <w:t>짮����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{$F+}. ��</w:t>
      </w:r>
      <w:r>
        <w:rPr/>
        <w:t>楤��� � �㭪樨</w:t>
      </w:r>
      <w:r>
        <w:rPr/>
        <w:t>, ��������</w:t>
      </w:r>
      <w:r>
        <w:rPr/>
        <w:t>㥬� 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$F+}, �</w:t>
      </w:r>
      <w:r>
        <w:rPr/>
        <w:t>ᥣ�� ���� ����� ���</w:t>
      </w:r>
      <w:r>
        <w:rPr/>
        <w:t xml:space="preserve">쭨� ⨯ �맮�� </w:t>
      </w:r>
      <w:r>
        <w:rPr/>
        <w:t>(far), � �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$F-} ��������� ��⮬���</w:t>
      </w:r>
      <w:r>
        <w:rPr/>
        <w:t>᪨  �</w:t>
      </w:r>
      <w:r>
        <w:rPr/>
        <w:t>롨</w:t>
      </w:r>
      <w:r>
        <w:rPr/>
        <w:t>ࠥ�  ���४���  ��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㬮�砭�� �</w:t>
      </w:r>
      <w:r>
        <w:rPr/>
        <w:t xml:space="preserve">ᯮ������ ��४⨢� </w:t>
      </w:r>
      <w:r>
        <w:rPr/>
        <w:t>{$F-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����� �������� ������ �</w:t>
      </w:r>
      <w:r>
        <w:rPr/>
        <w:t>맮��</w:t>
      </w:r>
      <w:r>
        <w:rPr/>
        <w:t>,  � ���</w:t>
      </w:r>
      <w:r>
        <w:rPr/>
        <w:t>ᠭ��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। �� ������ ����� </w:t>
      </w:r>
      <w:r>
        <w:rPr/>
        <w:t>㪠���� ��</w:t>
      </w:r>
      <w:r>
        <w:rPr/>
        <w:t xml:space="preserve">४⨢� </w:t>
      </w:r>
      <w:r>
        <w:rPr/>
        <w:t>near ��� far. �� ����</w:t>
      </w:r>
      <w:r>
        <w:rPr/>
        <w:t>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⠪�� ��</w:t>
      </w:r>
      <w:r>
        <w:rPr/>
        <w:t xml:space="preserve">४⨢� ��� ��८�।���� ��४⨢� </w:t>
      </w:r>
      <w:r>
        <w:rPr/>
        <w:t>$F ��������� � ��-</w:t>
      </w:r>
    </w:p>
    <w:p>
      <w:pPr>
        <w:pStyle w:val="PreformattedText"/>
        <w:bidi w:val="0"/>
        <w:jc w:val="left"/>
        <w:rPr/>
      </w:pPr>
      <w:r>
        <w:rPr/>
        <w:t xml:space="preserve">        ⮬���</w:t>
      </w:r>
      <w:r>
        <w:rPr/>
        <w:t>᪨� �</w:t>
      </w:r>
      <w:r>
        <w:rPr/>
        <w:t>롮� ������ �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</w:t>
      </w:r>
      <w:r>
        <w:rPr/>
        <w:t xml:space="preserve">ᠭ��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ᠭ�� </w:t>
      </w:r>
      <w:r>
        <w:rPr/>
        <w:t>export ������ ��</w:t>
      </w:r>
      <w:r>
        <w:rPr/>
        <w:t>楤��� ��� �㭪�� �</w:t>
      </w:r>
      <w:r>
        <w:rPr/>
        <w:t>ᯮ���</w:t>
      </w:r>
      <w:r>
        <w:rPr/>
        <w:t>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㦤�� ��������� �</w:t>
      </w:r>
      <w:r>
        <w:rPr/>
        <w:t>ᯮ�</w:t>
      </w:r>
      <w:r>
        <w:rPr/>
        <w:t>짮���� ��� ��� ���쭨� ⨯ �맮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஢��� ᯥ</w:t>
      </w:r>
      <w:r>
        <w:rPr/>
        <w:t>樠��� ��� �室� � ��室� �� ��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楤��� � �㭪樨 ������ ���� �</w:t>
      </w:r>
      <w:r>
        <w:rPr/>
        <w:t>ᯮ���</w:t>
      </w:r>
      <w:r>
        <w:rPr/>
        <w:t>㥬묨 �  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</w:t>
      </w:r>
      <w:r>
        <w:rPr/>
        <w:t>楤��� � �㭪樨 �</w:t>
      </w:r>
      <w:r>
        <w:rPr/>
        <w:t xml:space="preserve">ᯮ�������� </w:t>
      </w:r>
      <w:r>
        <w:rPr/>
        <w:t>DLL (�������</w:t>
      </w:r>
      <w:r>
        <w:rPr/>
        <w:t>᪨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㥬�� ������⥪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</w:t>
      </w:r>
      <w:r>
        <w:rPr/>
        <w:t>楤��� � �㭪樨 ��⥬���� �맮�� � �</w:t>
      </w:r>
      <w:r>
        <w:rPr/>
        <w:t xml:space="preserve">ணࠬ�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⮬</w:t>
      </w:r>
      <w:r>
        <w:rPr/>
        <w:t>, ��� �</w:t>
      </w:r>
      <w:r>
        <w:rPr/>
        <w:t>ᯮ��஢��� ��</w:t>
      </w:r>
      <w:r>
        <w:rPr/>
        <w:t xml:space="preserve">楤��� � �㭪樨 � </w:t>
      </w:r>
      <w:r>
        <w:rPr/>
        <w:t>DLL, ��</w:t>
      </w:r>
      <w:r>
        <w:rPr/>
        <w:t>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뢠���� �  �����  </w:t>
      </w:r>
      <w:r>
        <w:rPr/>
        <w:t>11 "�������</w:t>
      </w:r>
      <w:r>
        <w:rPr/>
        <w:t>᪨ ������</w:t>
      </w:r>
      <w:r>
        <w:rPr/>
        <w:t>㥬� ������⥪�</w:t>
      </w:r>
      <w:r>
        <w:rPr/>
        <w:t>".  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 � �㭪�� ������������ � ��</w:t>
      </w:r>
      <w:r>
        <w:rPr/>
        <w:t xml:space="preserve">४⨢�� </w:t>
      </w:r>
      <w:r>
        <w:rPr/>
        <w:t xml:space="preserve">export,  </w:t>
      </w:r>
      <w:r>
        <w:rPr/>
        <w:t>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ᯮ�� ��</w:t>
      </w:r>
      <w:r>
        <w:rPr/>
        <w:t>楤��� ��� �㭪樨 �� �</w:t>
      </w:r>
      <w:r>
        <w:rPr/>
        <w:t>ந�</w:t>
      </w:r>
      <w:r>
        <w:rPr/>
        <w:t>室��</w:t>
      </w:r>
      <w:r>
        <w:rPr/>
        <w:t>, ���� ���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 ��������� � ������ </w:t>
      </w:r>
      <w:r>
        <w:rPr/>
        <w:t>exports ������⥪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楤��� � �㭪樨 ��⥬���� �맮�� </w:t>
      </w:r>
      <w:r>
        <w:rPr/>
        <w:t>- �� �  ��</w:t>
      </w:r>
      <w:r>
        <w:rPr/>
        <w:t>楤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樨 ��襩  �</w:t>
      </w:r>
      <w:r>
        <w:rPr/>
        <w:t>ਪ������  �ணࠬ��</w:t>
      </w:r>
      <w:r>
        <w:rPr/>
        <w:t>,  �����  ��</w:t>
      </w:r>
      <w:r>
        <w:rPr/>
        <w:t xml:space="preserve">뢠����  </w:t>
      </w:r>
      <w:r>
        <w:rPr/>
        <w:t>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� �� ��</w:t>
      </w:r>
      <w:r>
        <w:rPr/>
        <w:t>襩 �</w:t>
      </w:r>
      <w:r>
        <w:rPr/>
        <w:t>ਪ������ �ணࠬ���</w:t>
      </w:r>
      <w:r>
        <w:rPr/>
        <w:t>. ����</w:t>
      </w:r>
      <w:r>
        <w:rPr/>
        <w:t>ணࠬ�� ��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맮�� ������ �������</w:t>
      </w:r>
      <w:r>
        <w:rPr/>
        <w:t xml:space="preserve">஢����� � ��४⨢�� </w:t>
      </w:r>
      <w:r>
        <w:rPr/>
        <w:t>export, �� 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xports �� �������� �� �</w:t>
      </w:r>
      <w:r>
        <w:rPr/>
        <w:t>㦭�</w:t>
      </w:r>
      <w:r>
        <w:rPr/>
        <w:t>.  �</w:t>
      </w:r>
      <w:r>
        <w:rPr/>
        <w:t>ਢ���� ������� �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 � �㭪権 ��⥬���� �맮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</w:t>
      </w:r>
      <w:r>
        <w:rPr/>
        <w:t xml:space="preserve">楤��� </w:t>
      </w:r>
      <w:r>
        <w:rPr/>
        <w:t>Window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������ ��</w:t>
      </w:r>
      <w:r>
        <w:rPr/>
        <w:t>楤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</w:t>
      </w:r>
      <w:r>
        <w:rPr/>
        <w:t>楤��� ��⥬���� �맮�� ��� ����᫥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</w:t>
      </w:r>
      <w:r>
        <w:rPr/>
        <w:t>楤��� 㢥�������� �� ���饭�� �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</w:t>
      </w:r>
      <w:r>
        <w:rPr/>
        <w:t>ᯥ</w:t>
      </w:r>
      <w:r>
        <w:rPr/>
        <w:t>樠����</w:t>
      </w:r>
      <w:r>
        <w:rPr/>
        <w:t>஢���� ��</w:t>
      </w:r>
      <w:r>
        <w:rPr/>
        <w:t xml:space="preserve">楤��� </w:t>
      </w:r>
      <w:r>
        <w:rPr/>
        <w:t>Windows (</w:t>
      </w:r>
      <w:r>
        <w:rPr/>
        <w:t>䨫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�⮬���</w:t>
      </w:r>
      <w:r>
        <w:rPr/>
        <w:t>᪨ �������� ��� ��</w:t>
      </w:r>
      <w:r>
        <w:rPr/>
        <w:t>楤�� 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権</w:t>
      </w:r>
      <w:r>
        <w:rPr/>
        <w:t>, �</w:t>
      </w:r>
      <w:r>
        <w:rPr/>
        <w:t>ᯮ���</w:t>
      </w:r>
      <w:r>
        <w:rPr/>
        <w:t>㥬�� �</w:t>
      </w:r>
      <w:r>
        <w:rPr/>
        <w:t xml:space="preserve">ணࠬ��� </w:t>
      </w:r>
      <w:r>
        <w:rPr/>
        <w:t>Windows, ��</w:t>
      </w:r>
      <w:r>
        <w:rPr/>
        <w:t>䥪⨢�� ��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. ��</w:t>
      </w:r>
      <w:r>
        <w:rPr/>
        <w:t>䥪⨢��  �맮��  �᫠�����  ����室�����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ᮧ�����  ����ணࠬ�  ��⥬����  �</w:t>
      </w:r>
      <w:r>
        <w:rPr/>
        <w:t>맮��   ����</w:t>
      </w:r>
      <w:r>
        <w:rPr/>
        <w:t xml:space="preserve">ணࠬ�   </w:t>
      </w:r>
      <w:r>
        <w:rPr/>
        <w:t>A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MakeProcInstance � FreeProc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ਬ�</w:t>
      </w:r>
      <w:r>
        <w:rPr/>
        <w:t>砭��</w:t>
      </w:r>
      <w:r>
        <w:rPr/>
        <w:t xml:space="preserve">: ��. </w:t>
      </w:r>
      <w:r>
        <w:rPr/>
        <w:t xml:space="preserve">ࠧ��� </w:t>
      </w:r>
      <w:r>
        <w:rPr/>
        <w:t>"��� �</w:t>
      </w:r>
      <w:r>
        <w:rPr/>
        <w:t>室� � ��室�</w:t>
      </w:r>
      <w:r>
        <w:rPr/>
        <w:t>" � ����� 2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 xml:space="preserve">ᠭ�� </w:t>
      </w:r>
      <w:r>
        <w:rPr/>
        <w:t>interrup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>ᠭ�� ��</w:t>
      </w:r>
      <w:r>
        <w:rPr/>
        <w:t>楤��� ��</w:t>
      </w:r>
      <w:r>
        <w:rPr/>
        <w:t xml:space="preserve">। ������ �����஢ �����  </w:t>
      </w:r>
      <w:r>
        <w:rPr/>
        <w:t>㪠�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 xml:space="preserve">४⨢� </w:t>
      </w:r>
      <w:r>
        <w:rPr/>
        <w:t>interrupt.  ��</w:t>
      </w:r>
      <w:r>
        <w:rPr/>
        <w:t>楤�� � �⮬ ��砥 ��</w:t>
      </w:r>
      <w:r>
        <w:rPr/>
        <w:t>ᬠ�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��   ��</w:t>
      </w:r>
      <w:r>
        <w:rPr/>
        <w:t>楤��   ���뢠���</w:t>
      </w:r>
      <w:r>
        <w:rPr/>
        <w:t>.  �⬥⨬  ����,  �� 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rupt �� ����� ��</w:t>
      </w:r>
      <w:r>
        <w:rPr/>
        <w:t>뢠���� �� �����</w:t>
      </w:r>
      <w:r>
        <w:rPr/>
        <w:t>஢ ��</w:t>
      </w:r>
      <w:r>
        <w:rPr/>
        <w:t>楤���</w:t>
      </w:r>
      <w:r>
        <w:rPr/>
        <w:t>, � 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 xml:space="preserve">楤�� </w:t>
      </w:r>
      <w:r>
        <w:rPr/>
        <w:t>interrupt ������ ��</w:t>
      </w:r>
      <w:r>
        <w:rPr/>
        <w:t>।����� ᯨ᮪ ��ࠬ��஢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ਬ��</w:t>
      </w:r>
      <w:r>
        <w:rPr/>
        <w:t>,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yInt(Flags,  CS,  IP, AX, BX, CX, DX, SI, DI, D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, BP: Wor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  �</w:t>
      </w:r>
      <w:r>
        <w:rPr/>
        <w:t xml:space="preserve">ᯮ����  ��४⨢�  </w:t>
      </w:r>
      <w:r>
        <w:rPr/>
        <w:t>interrupt  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ࠧࠡ�⪥ �ணࠬ� ��� </w:t>
      </w:r>
      <w:r>
        <w:rPr/>
        <w:t>Windows - �� �</w:t>
      </w:r>
      <w:r>
        <w:rPr/>
        <w:t>ਢ���� � 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᮪ ��ࠬ��஢  �� ��</w:t>
      </w:r>
      <w:r>
        <w:rPr/>
        <w:t xml:space="preserve">易⥫쭮 ������ </w:t>
      </w:r>
      <w:r>
        <w:rPr/>
        <w:t xml:space="preserve">ᮢ������ � </w:t>
      </w:r>
      <w:r>
        <w:rPr/>
        <w:t>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ᨭ</w:t>
      </w:r>
      <w:r>
        <w:rPr/>
        <w:t>⠪�</w:t>
      </w:r>
      <w:r>
        <w:rPr/>
        <w:t xml:space="preserve">ᮬ </w:t>
      </w:r>
      <w:r>
        <w:rPr/>
        <w:t>- �� ����� ���� ���� � �</w:t>
      </w:r>
      <w:r>
        <w:rPr/>
        <w:t>ᯮ�</w:t>
      </w:r>
      <w:r>
        <w:rPr/>
        <w:t>짮���� ��㣨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, �� </w:t>
      </w:r>
      <w:r>
        <w:rPr/>
        <w:t xml:space="preserve">ॣ����� ������ ��।������� � </w:t>
      </w:r>
      <w:r>
        <w:rPr/>
        <w:t>㪠������ ���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</w:t>
      </w:r>
      <w:r>
        <w:rPr/>
        <w:t xml:space="preserve">ᠭ�� </w:t>
      </w:r>
      <w:r>
        <w:rPr/>
        <w:t>forwar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ᠭ�� ��</w:t>
      </w:r>
      <w:r>
        <w:rPr/>
        <w:t>楤���</w:t>
      </w:r>
      <w:r>
        <w:rPr/>
        <w:t xml:space="preserve">,  </w:t>
      </w:r>
      <w:r>
        <w:rPr/>
        <w:t>ᮤ�ঠ</w:t>
      </w:r>
      <w:r>
        <w:rPr/>
        <w:t>饥  ����� ����� �����</w:t>
      </w:r>
      <w:r>
        <w:rPr/>
        <w:t>஢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४⨢� </w:t>
      </w:r>
      <w:r>
        <w:rPr/>
        <w:t>forward,  ���</w:t>
      </w:r>
      <w:r>
        <w:rPr/>
        <w:t>뢠���� ���</w:t>
      </w:r>
      <w:r>
        <w:rPr/>
        <w:t>०��</w:t>
      </w:r>
      <w:r>
        <w:rPr/>
        <w:t>騬 ���</w:t>
      </w:r>
      <w:r>
        <w:rPr/>
        <w:t>ᠭ���</w:t>
      </w:r>
      <w:r>
        <w:rPr/>
        <w:t>.  � �����-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᫥ �⮣� ���</w:t>
      </w:r>
      <w:r>
        <w:rPr/>
        <w:t>ᠭ�� � ������� ��।����</w:t>
      </w:r>
      <w:r>
        <w:rPr/>
        <w:t>饣� ���</w:t>
      </w:r>
      <w:r>
        <w:rPr/>
        <w:t>ᠭ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楤�� ������ ��</w:t>
      </w:r>
      <w:r>
        <w:rPr/>
        <w:t>।�������</w:t>
      </w:r>
      <w:r>
        <w:rPr/>
        <w:t>. ��</w:t>
      </w:r>
      <w:r>
        <w:rPr/>
        <w:t>।����</w:t>
      </w:r>
      <w:r>
        <w:rPr/>
        <w:t>饥 ���</w:t>
      </w:r>
      <w:r>
        <w:rPr/>
        <w:t xml:space="preserve">ᠭ�� </w:t>
      </w:r>
      <w:r>
        <w:rPr/>
        <w:t>- �� ���</w:t>
      </w:r>
      <w:r>
        <w:rPr/>
        <w:t>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 ���</w:t>
      </w:r>
      <w:r>
        <w:rPr/>
        <w:t>஬ �ᯮ������ �� �� �����</w:t>
      </w:r>
      <w:r>
        <w:rPr/>
        <w:t>䨪��� ��楤���</w:t>
      </w:r>
      <w:r>
        <w:rPr/>
        <w:t>,  �� ���</w:t>
      </w:r>
      <w:r>
        <w:rPr/>
        <w:t>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ᯨ᮪ �ଠ���� ��ࠬ��஢ � � ���஥ ����</w:t>
      </w:r>
      <w:r>
        <w:rPr/>
        <w:t>祭 ���� �����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ᠭ�� </w:t>
      </w:r>
      <w:r>
        <w:rPr/>
        <w:t>forward � ��</w:t>
      </w:r>
      <w:r>
        <w:rPr/>
        <w:t>।����</w:t>
      </w:r>
      <w:r>
        <w:rPr/>
        <w:t>饥 ���</w:t>
      </w:r>
      <w:r>
        <w:rPr/>
        <w:t>ᠭ�� ������ ������</w:t>
      </w:r>
      <w:r>
        <w:rPr/>
        <w:t>⢮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⮩ �� ��� ���</w:t>
      </w:r>
      <w:r>
        <w:rPr/>
        <w:t>ᠭ�� ��</w:t>
      </w:r>
      <w:r>
        <w:rPr/>
        <w:t>楤��� � �㭪樨</w:t>
      </w:r>
      <w:r>
        <w:rPr/>
        <w:t>. �����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뢠���� ��㣨� ��楤��� � �㭪樨</w:t>
      </w:r>
      <w:r>
        <w:rPr/>
        <w:t>,  ����� ����� 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��</w:t>
      </w:r>
      <w:r>
        <w:rPr/>
        <w:t>楤�� � ���</w:t>
      </w:r>
      <w:r>
        <w:rPr/>
        <w:t>०��</w:t>
      </w:r>
      <w:r>
        <w:rPr/>
        <w:t>騬 ���</w:t>
      </w:r>
      <w:r>
        <w:rPr/>
        <w:t>ᠭ���</w:t>
      </w:r>
      <w:r>
        <w:rPr/>
        <w:t>. ����� ��</w:t>
      </w:r>
      <w:r>
        <w:rPr/>
        <w:t>ࠧ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� </w:t>
      </w:r>
      <w:r>
        <w:rPr/>
        <w:t>४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०��</w:t>
      </w:r>
      <w:r>
        <w:rPr/>
        <w:t>饥 ���</w:t>
      </w:r>
      <w:r>
        <w:rPr/>
        <w:t>ᠭ��  �  ��।����</w:t>
      </w:r>
      <w:r>
        <w:rPr/>
        <w:t>饥  ���</w:t>
      </w:r>
      <w:r>
        <w:rPr/>
        <w:t>ᠭ�� �।�</w:t>
      </w:r>
      <w:r>
        <w:rPr/>
        <w:t>⠢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ᮡ�� ������ ���ᠭ�� ��</w:t>
      </w:r>
      <w:r>
        <w:rPr/>
        <w:t>楤���</w:t>
      </w:r>
      <w:r>
        <w:rPr/>
        <w:t>.  ��</w:t>
      </w:r>
      <w:r>
        <w:rPr/>
        <w:t>楤�� ��</w:t>
      </w:r>
      <w:r>
        <w:rPr/>
        <w:t>⠥��� ���</w:t>
      </w:r>
      <w:r>
        <w:rPr/>
        <w:t>ᠭ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</w:t>
      </w:r>
      <w:r>
        <w:rPr/>
        <w:t>०��</w:t>
      </w:r>
      <w:r>
        <w:rPr/>
        <w:t>饣� ���</w:t>
      </w:r>
      <w:r>
        <w:rPr/>
        <w:t>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  ����</w:t>
      </w:r>
      <w:r>
        <w:rPr/>
        <w:t>䥩</w:t>
      </w:r>
      <w:r>
        <w:rPr/>
        <w:t>᭮�  ���   �����   ���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 �� ����</w:t>
      </w:r>
      <w:r>
        <w:rPr/>
        <w:t>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᫥���</w:t>
      </w:r>
      <w:r>
        <w:rPr/>
        <w:t>騩 �</w:t>
      </w:r>
      <w:r>
        <w:rPr/>
        <w:t>ਬ�� ���०��</w:t>
      </w:r>
      <w:r>
        <w:rPr/>
        <w:t>饣�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Walter(m,n : integer); forwa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Clara(x,y : real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Wal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ara(8.3, 2.4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।����</w:t>
      </w:r>
      <w:r>
        <w:rPr/>
        <w:t>饥 ���</w:t>
      </w:r>
      <w:r>
        <w:rPr/>
        <w:t>ᠭ��  ��</w:t>
      </w:r>
      <w:r>
        <w:rPr/>
        <w:t>楤��� ����� ���� ���譨� ���</w:t>
      </w:r>
      <w:r>
        <w:rPr/>
        <w:t>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  ������,  ��� �� ����� ���� ����</w:t>
      </w:r>
      <w:r>
        <w:rPr/>
        <w:t>७��� ���ᠭ���  ���  ��</w:t>
      </w:r>
      <w:r>
        <w:rPr/>
        <w:t>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०��</w:t>
      </w:r>
      <w:r>
        <w:rPr/>
        <w:t>騬  ���</w:t>
      </w:r>
      <w:r>
        <w:rPr/>
        <w:t>ᠭ���</w:t>
      </w:r>
      <w:r>
        <w:rPr/>
        <w:t>.  ��</w:t>
      </w:r>
      <w:r>
        <w:rPr/>
        <w:t>।����</w:t>
      </w:r>
      <w:r>
        <w:rPr/>
        <w:t>饥 ���</w:t>
      </w:r>
      <w:r>
        <w:rPr/>
        <w:t xml:space="preserve">ᠭ�� </w:t>
      </w:r>
      <w:r>
        <w:rPr/>
        <w:t>⠪�� �� ����� 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ঠ�� ��४⨢�  </w:t>
      </w:r>
      <w:r>
        <w:rPr/>
        <w:t>interrupt,  ���</w:t>
      </w:r>
      <w:r>
        <w:rPr/>
        <w:t xml:space="preserve">ᠭ��  </w:t>
      </w:r>
      <w:r>
        <w:rPr/>
        <w:t>assembler,  near,   f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, inline ��� ��</w:t>
      </w:r>
      <w:r>
        <w:rPr/>
        <w:t>㣮� ���</w:t>
      </w:r>
      <w:r>
        <w:rPr/>
        <w:t xml:space="preserve">ᠭ�� </w:t>
      </w:r>
      <w:r>
        <w:rPr/>
        <w:t>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</w:t>
      </w:r>
      <w:r>
        <w:rPr/>
        <w:t xml:space="preserve">ᠭ�� </w:t>
      </w:r>
      <w:r>
        <w:rPr/>
        <w:t>extern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ᠭ�� </w:t>
      </w:r>
      <w:r>
        <w:rPr/>
        <w:t>external ��������� ��</w:t>
      </w:r>
      <w:r>
        <w:rPr/>
        <w:t>뢠��  �⤥�쭮  ᪮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楤��� � �㭪樨</w:t>
      </w:r>
      <w:r>
        <w:rPr/>
        <w:t>,  ����</w:t>
      </w:r>
      <w:r>
        <w:rPr/>
        <w:t>ᠭ�� �� �</w:t>
      </w:r>
      <w:r>
        <w:rPr/>
        <w:t>몥 ��</w:t>
      </w:r>
      <w:r>
        <w:rPr/>
        <w:t>ᥬ��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ᠭ�� </w:t>
      </w:r>
      <w:r>
        <w:rPr/>
        <w:t>external ��������� ⠪�� ������</w:t>
      </w:r>
      <w:r>
        <w:rPr/>
        <w:t>஢��� ��</w:t>
      </w:r>
      <w:r>
        <w:rPr/>
        <w:t>楤��� � 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��   ��⠫</w:t>
      </w:r>
      <w:r>
        <w:rPr/>
        <w:t>쭮�  ���</w:t>
      </w:r>
      <w:r>
        <w:rPr/>
        <w:t>ᠭ��  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ணࠬ��� �� �</w:t>
      </w:r>
      <w:r>
        <w:rPr/>
        <w:t>몥 ��</w:t>
      </w:r>
      <w:r>
        <w:rPr/>
        <w:t xml:space="preserve">ᥬ���� ᮤ�ন��� � ����� </w:t>
      </w:r>
      <w:r>
        <w:rPr/>
        <w:t>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४⨢� </w:t>
      </w:r>
      <w:r>
        <w:rPr/>
        <w:t>external</w:t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� external �����������������������������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</w:t>
      </w:r>
      <w:r>
        <w:rPr>
          <w:rtl w:val="true"/>
        </w:rPr>
        <w:t>ٳ</w:t>
      </w:r>
      <w:r>
        <w:rPr/>
        <w:t xml:space="preserve"> �������������������</w:t>
      </w:r>
      <w:r>
        <w:rPr/>
        <w:t>Ŀ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>&gt;���</w:t>
      </w:r>
      <w:r>
        <w:rPr/>
        <w:t>ப���� ����</w:t>
      </w:r>
      <w:r>
        <w:rPr/>
        <w:t>⠭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</w:t>
      </w:r>
      <w:r>
        <w:rPr>
          <w:rtl w:val="true"/>
        </w:rPr>
        <w:t>ٳ</w:t>
      </w:r>
      <w:r>
        <w:rPr/>
        <w:t xml:space="preserve"> ������</w:t>
      </w:r>
      <w:r>
        <w:rPr/>
        <w:t>Ŀ  ���������Ŀ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</w:t>
      </w:r>
      <w:r>
        <w:rPr/>
        <w:t>&gt;� name ��&gt;���</w:t>
      </w:r>
      <w:r>
        <w:rPr/>
        <w:t>ப����</w:t>
      </w:r>
      <w:r>
        <w:rPr/>
        <w:t>ô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��������  �����</w:t>
      </w:r>
      <w:r>
        <w:rPr/>
        <w:t>⠭⠳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          ����������</w:t>
      </w:r>
      <w:r>
        <w:rPr>
          <w:rtl w:val="true"/>
        </w:rPr>
        <w:t>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 �������</w:t>
      </w:r>
      <w:r>
        <w:rPr/>
        <w:t>Ŀ ���������Ŀ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</w:t>
      </w:r>
      <w:r>
        <w:rPr/>
        <w:t xml:space="preserve">&gt;� index �&gt;�  </w:t>
      </w:r>
      <w:r>
        <w:rPr/>
        <w:t>楫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���� �����</w:t>
      </w:r>
      <w:r>
        <w:rPr/>
        <w:t>⠭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४⨢� </w:t>
      </w:r>
      <w:r>
        <w:rPr/>
        <w:t>external,  ������ ⮫</w:t>
      </w:r>
      <w:r>
        <w:rPr/>
        <w:t>쪮 ��  ��</w:t>
      </w:r>
      <w:r>
        <w:rPr/>
        <w:t>१�</w:t>
      </w:r>
      <w:r>
        <w:rPr>
          <w:rtl w:val="true"/>
        </w:rPr>
        <w:t>ࢨ</w:t>
      </w:r>
      <w:r>
        <w:rPr/>
        <w:t>஢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᫮��  </w:t>
      </w:r>
      <w:r>
        <w:rPr/>
        <w:t>external,  �</w:t>
      </w:r>
      <w:r>
        <w:rPr/>
        <w:t>ᯮ������  �  ��</w:t>
      </w:r>
      <w:r>
        <w:rPr/>
        <w:t>⠭��  �  ��</w:t>
      </w:r>
      <w:r>
        <w:rPr/>
        <w:t xml:space="preserve">४⨢���  </w:t>
      </w:r>
      <w:r>
        <w:rPr/>
        <w:t>{$L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_</w:t>
      </w:r>
      <w:r>
        <w:rPr/>
        <w:t>䠩��</w:t>
      </w:r>
      <w:r>
        <w:rPr/>
        <w:t>} ��� ���������� � ��</w:t>
      </w:r>
      <w:r>
        <w:rPr/>
        <w:t>楤�</w:t>
      </w:r>
      <w:r>
        <w:rPr/>
        <w:t>ࠬ� � �</w:t>
      </w:r>
      <w:r>
        <w:rPr/>
        <w:t>㭪�</w:t>
      </w:r>
      <w:r>
        <w:rPr>
          <w:rtl w:val="true"/>
        </w:rPr>
        <w:t>ﬨ</w:t>
      </w:r>
      <w:r>
        <w:rPr/>
        <w:t xml:space="preserve">,  </w:t>
      </w:r>
      <w:r>
        <w:rPr/>
        <w:t>ॠ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묨 � 䠩��� </w:t>
      </w:r>
      <w:r>
        <w:rPr/>
        <w:t>.OBJ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᫥���</w:t>
      </w:r>
      <w:r>
        <w:rPr/>
        <w:t>騥 �</w:t>
      </w:r>
      <w:r>
        <w:rPr/>
        <w:t>ਬ��� ���ᠭ�� ���</w:t>
      </w:r>
      <w:r>
        <w:rPr/>
        <w:t>譨� ��楤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oveWord(var source,dest; count: longin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oveLong(var source,dest; count: longin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illWord(var dest,data: integer; count: longin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illLong(var dest,data: integer; count: longin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L BLOCK.OBJ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譨�� ��楤�</w:t>
      </w:r>
      <w:r>
        <w:rPr/>
        <w:t>ࠬ� ᫥��� ���</w:t>
      </w:r>
      <w:r>
        <w:rPr/>
        <w:t>짮������</w:t>
      </w:r>
      <w:r>
        <w:rPr/>
        <w:t>,  ����� ��  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ꥤ����� ����讥 ������</w:t>
      </w:r>
      <w:r>
        <w:rPr/>
        <w:t>⢮ ��</w:t>
      </w:r>
      <w:r>
        <w:rPr/>
        <w:t>ꥪ��� ���㫥�</w:t>
      </w:r>
      <w:r>
        <w:rPr/>
        <w:t>.  �᫨ 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����� ������</w:t>
      </w:r>
      <w:r>
        <w:rPr/>
        <w:t>让  ��ꥬ</w:t>
      </w:r>
      <w:r>
        <w:rPr/>
        <w:t>,  ����  �����  �⮣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७��� ��</w:t>
      </w:r>
      <w:r>
        <w:rPr/>
        <w:t>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४⨢� </w:t>
      </w:r>
      <w:r>
        <w:rPr/>
        <w:t xml:space="preserve">external, </w:t>
      </w:r>
      <w:r>
        <w:rPr/>
        <w:t>ᯥ������</w:t>
      </w:r>
      <w:r>
        <w:rPr/>
        <w:t>騥 ��� �������</w:t>
      </w:r>
      <w:r>
        <w:rPr/>
        <w:t>᪨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⥪�  </w:t>
      </w:r>
      <w:r>
        <w:rPr/>
        <w:t>(�,  ��������,  �������</w:t>
      </w:r>
      <w:r>
        <w:rPr/>
        <w:t>㥬�� ��� ��� ���浪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</w:t>
      </w:r>
      <w:r>
        <w:rPr/>
        <w:t>),  �</w:t>
      </w:r>
      <w:r>
        <w:rPr/>
        <w:t>ᯮ������� ��� ������ ��</w:t>
      </w:r>
      <w:r>
        <w:rPr/>
        <w:t>楤�� �  �㭪権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᪨ ������</w:t>
      </w:r>
      <w:r>
        <w:rPr/>
        <w:t>㥬�� ������⥪</w:t>
      </w:r>
      <w:r>
        <w:rPr/>
        <w:t>.  ���</w:t>
      </w:r>
      <w:r>
        <w:rPr/>
        <w:t>ਬ��</w:t>
      </w:r>
      <w:r>
        <w:rPr/>
        <w:t>, ᫥�����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��������� �� DLL � ������ KERNEL (�� Windows) 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������ </w:t>
      </w:r>
      <w:r>
        <w:rPr/>
        <w:t>GlobalAll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GlobalAlloc(Flags: Word; Bytes: Longint): THandle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r; external 'KERNEL' index 1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</w:t>
      </w:r>
      <w:r>
        <w:rPr/>
        <w:t>㥬�� ��楤�� ��� �㭪樨 ��</w:t>
      </w:r>
      <w:r>
        <w:rPr/>
        <w:t xml:space="preserve">४⨢� </w:t>
      </w:r>
      <w:r>
        <w:rPr/>
        <w:t>external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 ���</w:t>
      </w:r>
      <w:r>
        <w:rPr/>
        <w:t>ᠭ�� � �����୮� ���</w:t>
      </w:r>
      <w:r>
        <w:rPr/>
        <w:t>. � �������</w:t>
      </w:r>
      <w:r>
        <w:rPr/>
        <w:t>㥬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 �</w:t>
      </w:r>
      <w:r>
        <w:rPr/>
        <w:t>㭪��� ������ �</w:t>
      </w:r>
      <w:r>
        <w:rPr/>
        <w:t>ᯮ�</w:t>
      </w:r>
      <w:r>
        <w:rPr/>
        <w:t>짮������ ���쭨� ⨯ �맮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 ������� ��</w:t>
      </w:r>
      <w:r>
        <w:rPr/>
        <w:t xml:space="preserve">४⨢� </w:t>
      </w:r>
      <w:r>
        <w:rPr/>
        <w:t>far � ���</w:t>
      </w:r>
      <w:r>
        <w:rPr/>
        <w:t>ᠭ�� ��</w:t>
      </w:r>
      <w:r>
        <w:rPr/>
        <w:t>楤��� ��� �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⨢� ��������� </w:t>
      </w:r>
      <w:r>
        <w:rPr/>
        <w:t>{$F+}.  � ��⠫</w:t>
      </w:r>
      <w:r>
        <w:rPr/>
        <w:t>쭮�  �������㥬�  ��楤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樨 ��������� ����� ��楤�</w:t>
      </w:r>
      <w:r>
        <w:rPr/>
        <w:t>ࠬ � �</w:t>
      </w:r>
      <w:r>
        <w:rPr/>
        <w:t>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஡���  �� ������ �</w:t>
      </w:r>
      <w:r>
        <w:rPr/>
        <w:t xml:space="preserve">㭪権 �� </w:t>
      </w:r>
      <w:r>
        <w:rPr/>
        <w:t>DLL 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 xml:space="preserve">뢠���� � �����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 xml:space="preserve">ᠭ�� </w:t>
      </w:r>
      <w:r>
        <w:rPr/>
        <w:t>assembl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ᠭ�� </w:t>
      </w:r>
      <w:r>
        <w:rPr/>
        <w:t>assembler ��������� ��� ������� ���  ��</w:t>
      </w:r>
      <w:r>
        <w:rPr/>
        <w:t>楤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�� �� ��</w:t>
      </w:r>
      <w:r>
        <w:rPr/>
        <w:t>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ਬ�</w:t>
      </w:r>
      <w:r>
        <w:rPr/>
        <w:t>砭��</w:t>
      </w:r>
      <w:r>
        <w:rPr/>
        <w:t>: �����  ���</w:t>
      </w:r>
      <w:r>
        <w:rPr/>
        <w:t>஡��  � ��</w:t>
      </w:r>
      <w:r>
        <w:rPr/>
        <w:t>楤��� � �㭪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ᥬ���� ��᪠�</w:t>
      </w:r>
      <w:r>
        <w:rPr/>
        <w:t xml:space="preserve">뢠���� � ����� </w:t>
      </w:r>
      <w:r>
        <w:rPr/>
        <w:t>24 "���</w:t>
      </w:r>
      <w:r>
        <w:rPr/>
        <w:t>஥��� ��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</w:t>
      </w:r>
      <w:r>
        <w:rPr/>
        <w:t>Ŀ   ���Ŀ   ����������Ŀ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 xml:space="preserve">asm �&gt;�assembler���&gt;� ; ���&gt;�  </w:t>
      </w:r>
      <w:r>
        <w:rPr/>
        <w:t>ࠧ���  ���</w:t>
      </w:r>
      <w:r>
        <w:rPr/>
        <w:t>&gt;�asm 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   �����   � ���</w:t>
      </w:r>
      <w:r>
        <w:rPr/>
        <w:t>ᠭ�� �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</w:t>
      </w:r>
      <w:r>
        <w:rPr/>
        <w:t xml:space="preserve">ᠭ�� </w:t>
      </w:r>
      <w:r>
        <w:rPr/>
        <w:t>inlin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४⨢� </w:t>
      </w:r>
      <w:r>
        <w:rPr/>
        <w:t>inline  ��������� �����</w:t>
      </w:r>
      <w:r>
        <w:rPr/>
        <w:t>뢠�� ����� 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஢ ������</w:t>
      </w:r>
      <w:r>
        <w:rPr/>
        <w:t>樨 � ��設��� ����</w:t>
      </w:r>
      <w:r>
        <w:rPr/>
        <w:t>. �� �</w:t>
      </w:r>
      <w:r>
        <w:rPr/>
        <w:t>맮�� ���筮� ��楤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</w:t>
      </w:r>
      <w:r>
        <w:rPr/>
        <w:t>ᮧ���� ���</w:t>
      </w:r>
      <w:r>
        <w:rPr/>
        <w:t>,  � ���</w:t>
      </w:r>
      <w:r>
        <w:rPr/>
        <w:t>஬ ��ࠬ���� ��</w:t>
      </w:r>
      <w:r>
        <w:rPr/>
        <w:t>楤��� 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⥪</w:t>
      </w:r>
      <w:r>
        <w:rPr/>
        <w:t>,  � ��⥬ ��� �</w:t>
      </w:r>
      <w:r>
        <w:rPr/>
        <w:t xml:space="preserve">맮�� ��楤��� ���������� �������� </w:t>
      </w:r>
      <w:r>
        <w:rPr/>
        <w:t>C�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४⨢� </w:t>
      </w:r>
      <w:r>
        <w:rPr/>
        <w:t>inline ��&gt;� ������ inline 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 ��</w:t>
      </w:r>
      <w:r>
        <w:rPr/>
        <w:t>뢠�� ����</w:t>
      </w:r>
      <w:r>
        <w:rPr/>
        <w:t>⠢�</w:t>
      </w:r>
      <w:r>
        <w:rPr/>
        <w:t xml:space="preserve">塞�� ��楤��� </w:t>
      </w:r>
      <w:r>
        <w:rPr/>
        <w:t>(inline), 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������ ��� � ������� ��</w:t>
      </w:r>
      <w:r>
        <w:rPr/>
        <w:t xml:space="preserve">४⨢� </w:t>
      </w:r>
      <w:r>
        <w:rPr/>
        <w:t>inline,  � ��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 xml:space="preserve">樨 </w:t>
      </w:r>
      <w:r>
        <w:rPr/>
        <w:t>CALL.  ����� ��</w:t>
      </w:r>
      <w:r>
        <w:rPr/>
        <w:t>ࠧ��</w:t>
      </w:r>
      <w:r>
        <w:rPr/>
        <w:t>, ���⠢�</w:t>
      </w:r>
      <w:r>
        <w:rPr/>
        <w:t xml:space="preserve">塞�� ��楤�� </w:t>
      </w:r>
      <w:r>
        <w:rPr/>
        <w:t>"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"  �� ������ ���</w:t>
      </w:r>
      <w:r>
        <w:rPr/>
        <w:t>饭�� � ���</w:t>
      </w:r>
      <w:r>
        <w:rPr/>
        <w:t>,  �������</w:t>
      </w:r>
      <w:r>
        <w:rPr/>
        <w:t>筮 ���</w:t>
      </w:r>
      <w:r>
        <w:rPr/>
        <w:t>ந�����</w:t>
      </w:r>
      <w:r>
        <w:rPr/>
        <w:t>樨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몥 ��</w:t>
      </w:r>
      <w:r>
        <w:rPr/>
        <w:t>ᥬ����</w:t>
      </w:r>
      <w:r>
        <w:rPr/>
        <w:t>.  �</w:t>
      </w:r>
      <w:r>
        <w:rPr/>
        <w:t>ਢ���� ��� ��������  �ਬ��  ����</w:t>
      </w:r>
      <w:r>
        <w:rPr/>
        <w:t>⠢�</w:t>
      </w:r>
      <w:r>
        <w:rPr/>
        <w:t>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isableInterrupts: inline($FA);  { CLI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EnableInterrupts;  inline($FB);  { STI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⠪��</w:t>
      </w:r>
      <w:r>
        <w:rPr/>
        <w:t xml:space="preserve">᪨� ����ࠬ�� ������  </w:t>
      </w:r>
      <w:r>
        <w:rPr/>
        <w:t>inline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 xml:space="preserve">ᠭ� ���஡�� � ����� </w:t>
      </w:r>
      <w:r>
        <w:rPr/>
        <w:t>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</w:t>
      </w:r>
      <w:r>
        <w:rPr/>
        <w:t>ᠭ�� �</w:t>
      </w:r>
      <w:r>
        <w:rPr/>
        <w:t>㭪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ᠭ�� �</w:t>
      </w:r>
      <w:r>
        <w:rPr/>
        <w:t>㭪樨 ��</w:t>
      </w:r>
      <w:r>
        <w:rPr/>
        <w:t>।���� ���� �ணࠬ��</w:t>
      </w:r>
      <w:r>
        <w:rPr/>
        <w:t>,  � ���</w:t>
      </w:r>
      <w:r>
        <w:rPr/>
        <w:t>ன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�����</w:t>
      </w:r>
      <w:r>
        <w:rPr/>
        <w:t>頥��� ���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</w:t>
      </w:r>
      <w:r>
        <w:rPr/>
        <w:t>Ŀ   ���Ŀ   �������Ŀ   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ᠭ��  ���</w:t>
      </w:r>
      <w:r>
        <w:rPr/>
        <w:t>&gt;�������������&gt;� ; ���&gt;� ⥫�  ���&gt;� ; ���&gt;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㭪樨       � �㭪樨 �   �����   ��㭪樨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         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</w:t>
      </w:r>
      <w:r>
        <w:rPr/>
        <w:t>Ŀ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��</w:t>
      </w:r>
      <w:r>
        <w:rPr/>
        <w:t>&gt;�function��&gt;������</w:t>
      </w:r>
      <w:r>
        <w:rPr/>
        <w:t>䨪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>㭪樨       ���������</w:t>
      </w:r>
      <w:r>
        <w:rPr>
          <w:rtl w:val="true"/>
        </w:rPr>
        <w:t>ٳ</w:t>
      </w:r>
      <w:r>
        <w:rPr/>
        <w:t xml:space="preserve"> ���������������</w:t>
      </w:r>
      <w:r>
        <w:rPr/>
        <w:t>^ �  ����������Ŀ  ^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 �������������</w:t>
      </w:r>
      <w:r>
        <w:rPr/>
        <w:t>Ŀ� �  �</w:t>
      </w:r>
      <w:r>
        <w:rPr/>
        <w:t>ᯨ᮪    �  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</w:t>
      </w:r>
      <w:r>
        <w:rPr/>
        <w:t>&gt;� ��</w:t>
      </w:r>
      <w:r>
        <w:rPr/>
        <w:t>筥���  �� ��</w:t>
      </w:r>
      <w:r>
        <w:rPr/>
        <w:t>&gt;��</w:t>
      </w:r>
      <w:r>
        <w:rPr/>
        <w:t>ଠ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</w:t>
      </w:r>
      <w:r>
        <w:rPr/>
        <w:t>䨪���     ���</w:t>
      </w:r>
      <w:r>
        <w:rPr/>
        <w:t>ࠬ��஢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  ��⮤�     �     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  ���</w:t>
      </w:r>
      <w:r>
        <w:rPr/>
        <w:t>Ŀ 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��</w:t>
      </w:r>
      <w:r>
        <w:rPr/>
        <w:t>&gt;� : ���&gt;�⨯ �- 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��   �����</w:t>
      </w:r>
      <w:r>
        <w:rPr/>
        <w:t>⠳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⨯ </w:t>
      </w:r>
      <w:r>
        <w:rPr/>
        <w:t>१���� �����</w:t>
      </w:r>
      <w:r>
        <w:rPr/>
        <w:t>&gt;������</w:t>
      </w:r>
      <w:r>
        <w:rPr/>
        <w:t>䨪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    ⨯�     �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�����������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���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</w:t>
      </w:r>
      <w:r>
        <w:rPr/>
        <w:t>&gt;�string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</w:t>
      </w:r>
      <w:r>
        <w:rPr/>
        <w:t>㭪��  ��  �����  �������� ��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⨯ ��� �������� ⨯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 �</w:t>
      </w:r>
      <w:r>
        <w:rPr/>
        <w:t>㭪樨 ��</w:t>
      </w:r>
      <w:r>
        <w:rPr/>
        <w:t>।������ �����</w:t>
      </w:r>
      <w:r>
        <w:rPr/>
        <w:t>䨪��� �㭪樨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 xml:space="preserve">ࠬ���� </w:t>
      </w:r>
      <w:r>
        <w:rPr/>
        <w:t xml:space="preserve">(�᫨ ��� �������) � ⨯ </w:t>
      </w:r>
      <w:r>
        <w:rPr/>
        <w:t>१���� �</w:t>
      </w:r>
      <w:r>
        <w:rPr/>
        <w:t>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㭪�� ��⨢�������� �� �맮�� �㭪樨</w:t>
      </w:r>
      <w:r>
        <w:rPr/>
        <w:t>.  �� �</w:t>
      </w:r>
      <w:r>
        <w:rPr/>
        <w:t>맮�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樨 㪠�뢠���� �����䨪��� �㭪樨 � �����</w:t>
      </w:r>
      <w:r>
        <w:rPr/>
        <w:t>-���� ��</w:t>
      </w:r>
      <w:r>
        <w:rPr/>
        <w:t>ࠬ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室��� ��� ���᫥��� �㭪樨</w:t>
      </w:r>
      <w:r>
        <w:rPr/>
        <w:t>.  �</w:t>
      </w:r>
      <w:r>
        <w:rPr/>
        <w:t>맮� �㭪樨 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ࠦ����  �  ����</w:t>
      </w:r>
      <w:r>
        <w:rPr/>
        <w:t>⢥ ���</w:t>
      </w:r>
      <w:r>
        <w:rPr/>
        <w:t>࠭��</w:t>
      </w:r>
      <w:r>
        <w:rPr/>
        <w:t>.  ����� ��</w:t>
      </w:r>
      <w:r>
        <w:rPr/>
        <w:t>ࠦ���� 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�� �믮������ �  ���祭���  ���</w:t>
      </w:r>
      <w:r>
        <w:rPr/>
        <w:t>࠭��  �</w:t>
      </w:r>
      <w:r>
        <w:rPr/>
        <w:t>⠭������  ���</w:t>
      </w:r>
      <w:r>
        <w:rPr/>
        <w:t>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頥��� �㭪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</w:t>
      </w:r>
      <w:r>
        <w:rPr/>
        <w:t>୮� ��� ����� �</w:t>
      </w:r>
      <w:r>
        <w:rPr/>
        <w:t>㭪樨 �������� ������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 �</w:t>
      </w:r>
      <w:r>
        <w:rPr/>
        <w:t>믮������� �� ��⨢���樨 �㭪樨</w:t>
      </w:r>
      <w:r>
        <w:rPr/>
        <w:t>.  � ���</w:t>
      </w:r>
      <w:r>
        <w:rPr/>
        <w:t>㫥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ᮤ�ঠ���� �� �ࠩ��� ��� ���� ������ ��ᢠ������</w:t>
      </w:r>
      <w:r>
        <w:rPr/>
        <w:t>, � 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䨪���� �㭪樨 ��</w:t>
      </w:r>
      <w:r>
        <w:rPr/>
        <w:t>ᢠ������� ���</w:t>
      </w:r>
      <w:r>
        <w:rPr/>
        <w:t>祭��</w:t>
      </w:r>
      <w:r>
        <w:rPr/>
        <w:t>.  ������⮬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樨 ���� ��᫥���� ��</w:t>
      </w:r>
      <w:r>
        <w:rPr/>
        <w:t>᢮����� ���</w:t>
      </w:r>
      <w:r>
        <w:rPr/>
        <w:t>祭��</w:t>
      </w:r>
      <w:r>
        <w:rPr/>
        <w:t>.  �᫨ ⠪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ᢠ������ ��������� ��� �� ��  ��  �</w:t>
      </w:r>
      <w:r>
        <w:rPr/>
        <w:t>믮����</w:t>
      </w:r>
      <w:r>
        <w:rPr/>
        <w:t>,  �  ���</w:t>
      </w:r>
      <w:r>
        <w:rPr/>
        <w:t>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頥��� �㭪樥�</w:t>
      </w:r>
      <w:r>
        <w:rPr/>
        <w:t>, �� ��</w:t>
      </w:r>
      <w:r>
        <w:rPr/>
        <w:t>।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���</w:t>
      </w:r>
      <w:r>
        <w:rPr/>
        <w:t>䨪��� �㭪樨 �</w:t>
      </w:r>
      <w:r>
        <w:rPr/>
        <w:t>ᯮ������ ��  �</w:t>
      </w:r>
      <w:r>
        <w:rPr/>
        <w:t>맮��  �㭪樨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</w:t>
      </w:r>
      <w:r>
        <w:rPr/>
        <w:t>-�</w:t>
      </w:r>
      <w:r>
        <w:rPr/>
        <w:t>㭪樨</w:t>
      </w:r>
      <w:r>
        <w:rPr/>
        <w:t>, � �</w:t>
      </w:r>
      <w:r>
        <w:rPr/>
        <w:t xml:space="preserve">㭪�� �믮������ </w:t>
      </w:r>
      <w:r>
        <w:rPr/>
        <w:t>४��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��� �ਬ��� ���ᠭ�� �</w:t>
      </w:r>
      <w:r>
        <w:rPr/>
        <w:t>㭪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ax(a: Vector; n: integer): extend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: extend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:= a(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:= 2 to n do if x &lt; a[i] then x := a[i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x := x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Power(x: extended; y: integer): extend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: extende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:= 1.0; i := 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i &gt; 0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dd(i) then z := z*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:= Sqr(x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wer := z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筮 ��楤�</w:t>
      </w:r>
      <w:r>
        <w:rPr/>
        <w:t>ࠬ �</w:t>
      </w:r>
      <w:r>
        <w:rPr/>
        <w:t>㭪樨 ����� ����뢠����</w:t>
      </w:r>
      <w:r>
        <w:rPr/>
        <w:t>, ��� 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⨯�� �</w:t>
      </w:r>
      <w:r>
        <w:rPr/>
        <w:t xml:space="preserve">맮�� </w:t>
      </w:r>
      <w:r>
        <w:rPr/>
        <w:t>(near),  � ���</w:t>
      </w:r>
      <w:r>
        <w:rPr/>
        <w:t xml:space="preserve">쭨� ⨯�� �맮�� </w:t>
      </w:r>
      <w:r>
        <w:rPr/>
        <w:t>(far), ���</w:t>
      </w:r>
      <w:r>
        <w:rPr/>
        <w:t>०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騥 </w:t>
      </w:r>
      <w:r>
        <w:rPr/>
        <w:t>(forward),  ���</w:t>
      </w:r>
      <w:r>
        <w:rPr/>
        <w:t xml:space="preserve">譨� </w:t>
      </w:r>
      <w:r>
        <w:rPr/>
        <w:t>(external),  ��</w:t>
      </w:r>
      <w:r>
        <w:rPr/>
        <w:t xml:space="preserve">ᥬ����� </w:t>
      </w:r>
      <w:r>
        <w:rPr/>
        <w:t>(assembler)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⠢�</w:t>
      </w:r>
      <w:r>
        <w:rPr/>
        <w:t xml:space="preserve">塞� </w:t>
      </w:r>
      <w:r>
        <w:rPr/>
        <w:t>(inline).  ������ �</w:t>
      </w:r>
      <w:r>
        <w:rPr/>
        <w:t xml:space="preserve">㭪樨 ���뢠��� </w:t>
      </w:r>
      <w:r>
        <w:rPr/>
        <w:t>(interrupt) 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</w:t>
      </w:r>
      <w:r>
        <w:rPr/>
        <w:t>ᠭ��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ᠭ�� ��⮤� ����� ��</w:t>
      </w:r>
      <w:r>
        <w:rPr/>
        <w:t xml:space="preserve">ꥪ⭮�� ⨯� </w:t>
      </w:r>
      <w:r>
        <w:rPr/>
        <w:t>ᮮ</w:t>
      </w:r>
      <w:r>
        <w:rPr/>
        <w:t>⢥����� 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饬�  ���</w:t>
      </w:r>
      <w:r>
        <w:rPr/>
        <w:t xml:space="preserve">ᠭ��  </w:t>
      </w:r>
      <w:r>
        <w:rPr/>
        <w:t>(forward) �⮣� ��⮤�.  ����� ��</w:t>
      </w:r>
      <w:r>
        <w:rPr/>
        <w:t>ࠧ��</w:t>
      </w:r>
      <w:r>
        <w:rPr/>
        <w:t>,  ��⮤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 </w:t>
      </w:r>
      <w:r>
        <w:rPr/>
        <w:t>ॠ������� ���</w:t>
      </w:r>
      <w:r>
        <w:rPr/>
        <w:t>-����� ��᫥ ���</w:t>
      </w:r>
      <w:r>
        <w:rPr/>
        <w:t>ᠭ�� ��</w:t>
      </w:r>
      <w:r>
        <w:rPr/>
        <w:t>ꥪ⭮�� 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 ⮩ �� </w:t>
      </w:r>
      <w:r>
        <w:rPr/>
        <w:t>ᠬ�� ������ ����</w:t>
      </w:r>
      <w:r>
        <w:rPr/>
        <w:t>⢨� ��⮤� ��⥬ ��</w:t>
      </w:r>
      <w:r>
        <w:rPr/>
        <w:t>।����</w:t>
      </w:r>
      <w:r>
        <w:rPr/>
        <w:t>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</w:t>
      </w:r>
      <w:r>
        <w:rPr/>
        <w:t>楤���� � �㭪樮������ ��⮤�� ��</w:t>
      </w:r>
      <w:r>
        <w:rPr/>
        <w:t>।����</w:t>
      </w:r>
      <w:r>
        <w:rPr/>
        <w:t>饥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����� ��� ���</w:t>
      </w:r>
      <w:r>
        <w:rPr/>
        <w:t>筮�� ���</w:t>
      </w:r>
      <w:r>
        <w:rPr/>
        <w:t>ᠭ�� ��</w:t>
      </w:r>
      <w:r>
        <w:rPr/>
        <w:t>楤��� ��� �㭪樨</w:t>
      </w:r>
      <w:r>
        <w:rPr/>
        <w:t>,  �� ⥬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᪫�</w:t>
      </w:r>
      <w:r>
        <w:rPr/>
        <w:t>祭���</w:t>
      </w:r>
      <w:r>
        <w:rPr/>
        <w:t>,  �� � �⮬ ��</w:t>
      </w:r>
      <w:r>
        <w:rPr/>
        <w:t>砥 �����䨪��� ��楤��� ��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樨 ��</w:t>
      </w:r>
      <w:r>
        <w:rPr/>
        <w:t>ᬠ�ਢ����� ��� �����</w:t>
      </w:r>
      <w:r>
        <w:rPr/>
        <w:t>䨪��� ��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⮤�� ��������</w:t>
      </w:r>
      <w:r>
        <w:rPr/>
        <w:t>஢ � �������஢ ��।����</w:t>
      </w:r>
      <w:r>
        <w:rPr/>
        <w:t>饥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ਭ����� ��� ���ᠭ�� ��</w:t>
      </w:r>
      <w:r>
        <w:rPr/>
        <w:t>楤�</w:t>
      </w:r>
      <w:r>
        <w:rPr/>
        <w:t>୮�� ��⮤�</w:t>
      </w:r>
      <w:r>
        <w:rPr/>
        <w:t>, �� ⥬ �</w:t>
      </w:r>
      <w:r>
        <w:rPr/>
        <w:t>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 ��  ��</w:t>
      </w:r>
      <w:r>
        <w:rPr/>
        <w:t>१�</w:t>
      </w:r>
      <w:r>
        <w:rPr>
          <w:rtl w:val="true"/>
        </w:rPr>
        <w:t>ࢨ</w:t>
      </w:r>
      <w:r>
        <w:rPr/>
        <w:t xml:space="preserve">஢����� ᫮�� </w:t>
      </w:r>
      <w:r>
        <w:rPr/>
        <w:t>procedure ��������� 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>
          <w:rtl w:val="true"/>
        </w:rPr>
        <w:t>ࢨ</w:t>
      </w:r>
      <w:r>
        <w:rPr/>
        <w:t xml:space="preserve">஢����� ᫮�� </w:t>
      </w:r>
      <w:r>
        <w:rPr/>
        <w:t>constructor ��� destructor. ��</w:t>
      </w:r>
      <w:r>
        <w:rPr/>
        <w:t>।����</w:t>
      </w:r>
      <w:r>
        <w:rPr/>
        <w:t>饥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ᠭ��  ��⮤� ����� �������� </w:t>
      </w:r>
      <w:r>
        <w:rPr/>
        <w:t>(�� �� ��</w:t>
      </w:r>
      <w:r>
        <w:rPr/>
        <w:t>易⥫쭮</w:t>
      </w:r>
      <w:r>
        <w:rPr/>
        <w:t xml:space="preserve">) </w:t>
      </w:r>
      <w:r>
        <w:rPr/>
        <w:t>ᯨ᮪ �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ࠬ��஢ ��������� ��⮤� � ��</w:t>
      </w:r>
      <w:r>
        <w:rPr/>
        <w:t>ꥪ⭮� ⨯�</w:t>
      </w:r>
      <w:r>
        <w:rPr/>
        <w:t>.  � �⮬  ��</w:t>
      </w:r>
      <w:r>
        <w:rPr/>
        <w:t>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 ��⮤� ������ � �</w:t>
      </w:r>
      <w:r>
        <w:rPr/>
        <w:t>筮�� �������� ��������� � ��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⨯� � ���</w:t>
      </w:r>
      <w:r>
        <w:rPr/>
        <w:t>浪�</w:t>
      </w:r>
      <w:r>
        <w:rPr/>
        <w:t>, ⨯�� � ������ ��</w:t>
      </w:r>
      <w:r>
        <w:rPr/>
        <w:t>ࠬ��஢ � � ⨯� �����</w:t>
      </w:r>
      <w:r>
        <w:rPr/>
        <w:t>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 xml:space="preserve">㭪樥� </w:t>
      </w:r>
      <w:r>
        <w:rPr/>
        <w:t>१����</w:t>
      </w:r>
      <w:r>
        <w:rPr/>
        <w:t>, �᫨ ��⮤ ���� �</w:t>
      </w:r>
      <w:r>
        <w:rPr/>
        <w:t>㭪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।����</w:t>
      </w:r>
      <w:r>
        <w:rPr/>
        <w:t>饬  ���</w:t>
      </w:r>
      <w:r>
        <w:rPr/>
        <w:t>ᠭ��  ��⮤� �ᥣ�� ��������� ��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� � �����</w:t>
      </w:r>
      <w:r>
        <w:rPr/>
        <w:t>䨪��</w:t>
      </w:r>
      <w:r>
        <w:rPr/>
        <w:t xml:space="preserve">஬ </w:t>
      </w:r>
      <w:r>
        <w:rPr/>
        <w:t xml:space="preserve">Self,  </w:t>
      </w:r>
      <w:r>
        <w:rPr/>
        <w:t>ᮮ</w:t>
      </w:r>
      <w:r>
        <w:rPr/>
        <w:t>⢥�����</w:t>
      </w:r>
      <w:r>
        <w:rPr/>
        <w:t>騩 �</w:t>
      </w:r>
      <w:r>
        <w:rPr/>
        <w:t>ଠ�</w:t>
      </w:r>
      <w:r>
        <w:rPr/>
        <w:t>쭮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��</w:t>
      </w:r>
      <w:r>
        <w:rPr/>
        <w:t>-��</w:t>
      </w:r>
      <w:r>
        <w:rPr/>
        <w:t>६�����</w:t>
      </w:r>
      <w:r>
        <w:rPr/>
        <w:t>, �������</w:t>
      </w:r>
      <w:r>
        <w:rPr/>
        <w:t>饬� ��ꥪ�� ⨯��</w:t>
      </w:r>
      <w:r>
        <w:rPr/>
        <w:t>. ��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⮤� </w:t>
      </w:r>
      <w:r>
        <w:rPr/>
        <w:t>Self �</w:t>
      </w:r>
      <w:r>
        <w:rPr/>
        <w:t>।�</w:t>
      </w:r>
      <w:r>
        <w:rPr/>
        <w:t>⠢��� �������,  ��������� ��⮤� ���</w:t>
      </w:r>
      <w:r>
        <w:rPr/>
        <w:t>ண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��  ���  ��⨢���樨 ��⮤�</w:t>
      </w:r>
      <w:r>
        <w:rPr/>
        <w:t>.  ����� ��</w:t>
      </w:r>
      <w:r>
        <w:rPr/>
        <w:t>ࠧ��</w:t>
      </w:r>
      <w:r>
        <w:rPr/>
        <w:t>,  ��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����� </w:t>
      </w:r>
      <w:r>
        <w:rPr/>
        <w:t>Self ��</w:t>
      </w:r>
      <w:r>
        <w:rPr/>
        <w:t>ࠦ����� 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</w:t>
      </w:r>
      <w:r>
        <w:rPr/>
        <w:t>⢨� �����</w:t>
      </w:r>
      <w:r>
        <w:rPr/>
        <w:t>䨪��� ���������  ��ꥪ⭮�� 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࠭����  ��  �����  ��</w:t>
      </w:r>
      <w:r>
        <w:rPr/>
        <w:t>楤��</w:t>
      </w:r>
      <w:r>
        <w:rPr/>
        <w:t>,  �</w:t>
      </w:r>
      <w:r>
        <w:rPr/>
        <w:t>㭪権</w:t>
      </w:r>
      <w:r>
        <w:rPr/>
        <w:t>,  ��������</w:t>
      </w:r>
      <w:r>
        <w:rPr/>
        <w:t>஢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 xml:space="preserve">,  ����� </w:t>
      </w:r>
      <w:r>
        <w:rPr/>
        <w:t>ॠ������ ��⮤� �������  ��</w:t>
      </w:r>
      <w:r>
        <w:rPr/>
        <w:t>ꥪ⭮�� 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䥪�  ����砥��� �� ��</w:t>
      </w:r>
      <w:r>
        <w:rPr/>
        <w:t>,  ��� �᫨ �� � ��</w:t>
      </w:r>
      <w:r>
        <w:rPr/>
        <w:t>砫� ����� ��⮤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⠢��� ������ with � ᫥���</w:t>
      </w:r>
      <w:r>
        <w:rPr/>
        <w:t>饩 �</w:t>
      </w:r>
      <w:r>
        <w:rPr/>
        <w:t>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Self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室� �� ��� </w:t>
      </w:r>
      <w:r>
        <w:rPr/>
        <w:t>ᮮ�ࠦ����</w:t>
      </w:r>
      <w:r>
        <w:rPr/>
        <w:t>, ����</w:t>
      </w:r>
      <w:r>
        <w:rPr/>
        <w:t>ᠭ�� �����</w:t>
      </w:r>
      <w:r>
        <w:rPr/>
        <w:t>䨪��</w:t>
      </w:r>
      <w:r>
        <w:rPr/>
        <w:t>஢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⮢</w:t>
      </w:r>
      <w:r>
        <w:rPr/>
        <w:t>, �</w:t>
      </w:r>
      <w:r>
        <w:rPr/>
        <w:t>ଠ���� ��ࠬ��஢ ��⮤�</w:t>
      </w:r>
      <w:r>
        <w:rPr/>
        <w:t>, Self � ��� �����</w:t>
      </w:r>
      <w:r>
        <w:rPr/>
        <w:t>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,  ���������� � �</w:t>
      </w:r>
      <w:r>
        <w:rPr/>
        <w:t>ᯮ��</w:t>
      </w:r>
      <w:r>
        <w:rPr/>
        <w:t>塞�� ���� ��⮤�</w:t>
      </w:r>
      <w:r>
        <w:rPr/>
        <w:t xml:space="preserve">,  ������ ���� </w:t>
      </w:r>
      <w:r>
        <w:rPr/>
        <w:t>㭨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</w:t>
      </w:r>
      <w:r>
        <w:rPr/>
        <w:t>ਢ������ ��᪮�</w:t>
      </w:r>
      <w:r>
        <w:rPr/>
        <w:t>쪮 �</w:t>
      </w:r>
      <w:r>
        <w:rPr/>
        <w:t>ਬ�஢ ॠ����</w:t>
      </w:r>
      <w:r>
        <w:rPr/>
        <w:t>権 ��⮤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Rect.Intersect(var R: Rec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.X &lt; R.A.X then A.X := R.A.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.X &lt; R.A.Y then A.Y := R.A.Y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.X &gt; R.B.X then B.X := R.B.X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B.Y &lt; R.B.Y then B.Y := R.B.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A.X &gt;= B.X) or (A.Y &gt;= B.Y) then Init (0, 0, 0, 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ield.Displa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XY(X, 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Name^, ' ', GetSt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NumField.PutStr(S: string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(S, Value, 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utStr := (E = 0) and (Value &gt;= Min) and (Value &lt;= Max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 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 � ��������� ����� </w:t>
      </w:r>
      <w:r>
        <w:rPr/>
        <w:t>ᯥ</w:t>
      </w:r>
      <w:r>
        <w:rPr/>
        <w:t>樠����</w:t>
      </w:r>
      <w:r>
        <w:rPr/>
        <w:t>஢���</w:t>
      </w:r>
      <w:r>
        <w:rPr/>
        <w:t>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⮤��</w:t>
      </w:r>
      <w:r>
        <w:rPr/>
        <w:t>.  �</w:t>
      </w:r>
      <w:r>
        <w:rPr/>
        <w:t>ᯮ��</w:t>
      </w:r>
      <w:r>
        <w:rPr/>
        <w:t>㥬� �  �裡  �  ���</w:t>
      </w:r>
      <w:r>
        <w:rPr/>
        <w:t>७��  ᨭ</w:t>
      </w:r>
      <w:r>
        <w:rPr/>
        <w:t>⠪�</w:t>
      </w:r>
      <w:r>
        <w:rPr/>
        <w:t>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⠭������  ��</w:t>
      </w:r>
      <w:r>
        <w:rPr/>
        <w:t xml:space="preserve">楤��  </w:t>
      </w:r>
      <w:r>
        <w:rPr/>
        <w:t>New � Dispose,  ���������� �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ᯮᮡ������ ࠧ��</w:t>
      </w:r>
      <w:r>
        <w:rPr/>
        <w:t>饭�� � 㤠�����  �������</w:t>
      </w:r>
      <w:r>
        <w:rPr/>
        <w:t>᪨�  ��</w:t>
      </w:r>
      <w:r>
        <w:rPr/>
        <w:t>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⮢</w:t>
      </w:r>
      <w:r>
        <w:rPr/>
        <w:t>. �</w:t>
      </w:r>
      <w:r>
        <w:rPr/>
        <w:t>஬� ⮣�</w:t>
      </w:r>
      <w:r>
        <w:rPr/>
        <w:t>, ���������� ����� ����������� �</w:t>
      </w:r>
      <w:r>
        <w:rPr/>
        <w:t>믮����� �</w:t>
      </w:r>
      <w:r>
        <w:rPr/>
        <w:t>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樠������ ��ꥪ⮢</w:t>
      </w:r>
      <w:r>
        <w:rPr/>
        <w:t xml:space="preserve">,  </w:t>
      </w:r>
      <w:r>
        <w:rPr/>
        <w:t>ᮤ�ঠ�� ����</w:t>
      </w:r>
      <w:r>
        <w:rPr/>
        <w:t>㠫�� ��⮤�</w:t>
      </w:r>
      <w:r>
        <w:rPr/>
        <w:t>. ��� �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㣨� ��⮤�</w:t>
      </w:r>
      <w:r>
        <w:rPr/>
        <w:t>,  ���������� � ��������� ����� ��᫥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 ��</w:t>
      </w:r>
      <w:r>
        <w:rPr/>
        <w:t xml:space="preserve">ꥪ�� ����� </w:t>
      </w:r>
      <w:r>
        <w:rPr/>
        <w:t>ᮤ�ঠ�� �� �᫮ ��������஢ 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 �</w:t>
      </w:r>
      <w:r>
        <w:rPr/>
        <w:t>ᯮ�������  ��� ���</w:t>
      </w:r>
      <w:r>
        <w:rPr/>
        <w:t xml:space="preserve">樠����樨 ����� </w:t>
      </w:r>
      <w:r>
        <w:rPr/>
        <w:t>ᮧ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ꥪ⮢</w:t>
      </w:r>
      <w:r>
        <w:rPr/>
        <w:t>. ���</w:t>
      </w:r>
      <w:r>
        <w:rPr/>
        <w:t>筮 ���樠������ �</w:t>
      </w:r>
      <w:r>
        <w:rPr/>
        <w:t>᭮�</w:t>
      </w:r>
      <w:r>
        <w:rPr/>
        <w:t>뢠���� �� ���祭���</w:t>
      </w:r>
      <w:r>
        <w:rPr/>
        <w:t>,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���������� � ����</w:t>
      </w:r>
      <w:r>
        <w:rPr/>
        <w:t>⢥ ��</w:t>
      </w:r>
      <w:r>
        <w:rPr/>
        <w:t>ࠬ��஢</w:t>
      </w:r>
      <w:r>
        <w:rPr/>
        <w:t>.  ���������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</w:t>
      </w:r>
      <w:r>
        <w:rPr/>
        <w:t>㠫��</w:t>
      </w:r>
      <w:r>
        <w:rPr/>
        <w:t>,  ⠪ ��� ��</w:t>
      </w:r>
      <w:r>
        <w:rPr/>
        <w:t>堭��� ��</w:t>
      </w:r>
      <w:r>
        <w:rPr/>
        <w:t>ᯥ��ਧ�</w:t>
      </w:r>
      <w:r>
        <w:rPr/>
        <w:t>樨  ����㠫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⮤� ������ �� ���������</w:t>
      </w:r>
      <w:r>
        <w:rPr/>
        <w:t xml:space="preserve">, ����� ���� </w:t>
      </w:r>
      <w:r>
        <w:rPr/>
        <w:t>ᮢ��</w:t>
      </w:r>
      <w:r>
        <w:rPr/>
        <w:t>訫 ���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>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</w:t>
      </w:r>
      <w:r>
        <w:rPr/>
        <w:t>Ŀ   ���Ŀ   ������������Ŀ   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ᠭ��  ���</w:t>
      </w:r>
      <w:r>
        <w:rPr/>
        <w:t>&gt;�  ��������� ���&gt;� ; ���&gt;�    ����    ���&gt;� ; ��&gt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 ���������</w:t>
      </w:r>
      <w:r>
        <w:rPr>
          <w:rtl w:val="true"/>
        </w:rPr>
        <w:t>࠳</w:t>
      </w:r>
      <w:r>
        <w:rPr/>
        <w:t xml:space="preserve">   �����   �����ணࠬ�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</w:t>
      </w:r>
      <w:r>
        <w:rPr/>
        <w:t>Ŀ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���</w:t>
      </w:r>
      <w:r>
        <w:rPr/>
        <w:t>&gt;�constructor��&gt;������</w:t>
      </w:r>
      <w:r>
        <w:rPr/>
        <w:t>䨪���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  ������������</w:t>
      </w:r>
      <w:r>
        <w:rPr>
          <w:rtl w:val="true"/>
        </w:rPr>
        <w:t>ٳ</w:t>
      </w:r>
      <w:r>
        <w:rPr/>
        <w:t xml:space="preserve"> ���������������</w:t>
      </w:r>
      <w:r>
        <w:rPr/>
        <w:t>^�  ����������Ŀ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�������������</w:t>
      </w:r>
      <w:r>
        <w:rPr/>
        <w:t xml:space="preserve">Ŀ��  �  </w:t>
      </w:r>
      <w:r>
        <w:rPr/>
        <w:t>ᯨ᮪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</w:t>
      </w:r>
      <w:r>
        <w:rPr/>
        <w:t>&gt;� ��</w:t>
      </w:r>
      <w:r>
        <w:rPr/>
        <w:t>筥���  ����</w:t>
      </w:r>
      <w:r>
        <w:rPr/>
        <w:t>&gt;��</w:t>
      </w:r>
      <w:r>
        <w:rPr/>
        <w:t>ଠ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</w:t>
      </w:r>
      <w:r>
        <w:rPr/>
        <w:t>䨪���    ���</w:t>
      </w:r>
      <w:r>
        <w:rPr/>
        <w:t>ࠬ��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  ��⮤�     �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᪮�</w:t>
      </w:r>
      <w:r>
        <w:rPr/>
        <w:t>쪮 �</w:t>
      </w:r>
      <w:r>
        <w:rPr/>
        <w:t>ਬ�஢ ��������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ructor Field.Copy(var F: Fiel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f := F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ructor Field.Init(FX, FY, FLen: integer; FName: stri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:= FX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:= FY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Mem(Name, Length (FName) + 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^ := FNam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ructor TStrField.Init(FX, FY, FLen: integer; F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ri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herited Init(FX, FY, FLen, FNam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Init(FX, FY, FLen, FNam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Mem(Value, Le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^ := '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</w:t>
      </w:r>
      <w:r>
        <w:rPr/>
        <w:t>⢨��  ��������� ��</w:t>
      </w:r>
      <w:r>
        <w:rPr/>
        <w:t xml:space="preserve">஦������� </w:t>
      </w:r>
      <w:r>
        <w:rPr/>
        <w:t>(���</w:t>
      </w:r>
      <w:r>
        <w:rPr/>
        <w:t>୥��</w:t>
      </w:r>
      <w:r>
        <w:rPr/>
        <w:t>) 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, ⠪��� ��� </w:t>
      </w:r>
      <w:r>
        <w:rPr/>
        <w:t xml:space="preserve">㪠����� ��� </w:t>
      </w:r>
      <w:r>
        <w:rPr/>
        <w:t>TStrField.Init,  ���� �</w:t>
      </w:r>
      <w:r>
        <w:rPr/>
        <w:t>ᥣ�� 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 xml:space="preserve">맮� </w:t>
      </w:r>
      <w:r>
        <w:rPr/>
        <w:t>ᮮ</w:t>
      </w:r>
      <w:r>
        <w:rPr/>
        <w:t>⢥�����</w:t>
      </w:r>
      <w:r>
        <w:rPr/>
        <w:t>饣�  ���������  ���  �����</w:t>
      </w:r>
      <w:r>
        <w:rPr/>
        <w:t>।�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த�⥫�  ��� ���</w:t>
      </w:r>
      <w:r>
        <w:rPr/>
        <w:t>樠����樨 ��᫥�㥬�� ����� ��ꥪ�</w:t>
      </w:r>
      <w:r>
        <w:rPr/>
        <w:t>.  ��᫥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⮩ ��</w:t>
      </w:r>
      <w:r>
        <w:rPr/>
        <w:t>楤���</w:t>
      </w:r>
      <w:r>
        <w:rPr/>
        <w:t>, ��������� ���</w:t>
      </w:r>
      <w:r>
        <w:rPr/>
        <w:t>樠������� ���� ��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ਭ������� ⮫</w:t>
      </w:r>
      <w:r>
        <w:rPr/>
        <w:t>쪮 ��</w:t>
      </w:r>
      <w:r>
        <w:rPr/>
        <w:t>஦�����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 </w:t>
      </w:r>
      <w:r>
        <w:rPr/>
        <w:t>("</w:t>
      </w:r>
      <w:r>
        <w:rPr/>
        <w:t>ᡮ�</w:t>
      </w:r>
      <w:r>
        <w:rPr/>
        <w:t>騪� ����</w:t>
      </w:r>
      <w:r>
        <w:rPr/>
        <w:t>") ����� ��⨢�������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஢ � �ᯮ������� ��� ���⪨ ��</w:t>
      </w:r>
      <w:r>
        <w:rPr/>
        <w:t>ꥪ⮢  ��᫥  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짮�����</w:t>
      </w:r>
      <w:r>
        <w:rPr/>
        <w:t>. ���</w:t>
      </w:r>
      <w:r>
        <w:rPr/>
        <w:t>筮 ���⪠ ��⮨� �� 㤠����� ��� �����</w:t>
      </w:r>
      <w:r>
        <w:rPr/>
        <w:t>-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� � ��</w:t>
      </w:r>
      <w:r>
        <w:rPr/>
        <w:t>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ਬ�</w:t>
      </w:r>
      <w:r>
        <w:rPr/>
        <w:t>砭��</w:t>
      </w:r>
      <w:r>
        <w:rPr/>
        <w:t>: �������� ����� ���� ����</w:t>
      </w:r>
      <w:r>
        <w:rPr/>
        <w:t>㠫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���� </w:t>
      </w:r>
      <w:r>
        <w:rPr/>
        <w:t xml:space="preserve">⠪���. �������� </w:t>
      </w:r>
      <w:r>
        <w:rPr/>
        <w:t>।�� ����� ��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᪮�</w:t>
      </w:r>
      <w:r>
        <w:rPr/>
        <w:t>쪮 �</w:t>
      </w:r>
      <w:r>
        <w:rPr/>
        <w:t>ਬ�஢ �������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uctor Field.Don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Mem(Name, Length (Name^) + 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tructor StrField.Don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eMem(Value, Le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.Don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��</w:t>
      </w:r>
      <w:r>
        <w:rPr/>
        <w:t>୥��  ⨯�</w:t>
      </w:r>
      <w:r>
        <w:rPr/>
        <w:t xml:space="preserve">,   ⠪��   ���   </w:t>
      </w:r>
      <w:r>
        <w:rPr/>
        <w:t>㪠�����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rField.Done, ���</w:t>
      </w:r>
      <w:r>
        <w:rPr/>
        <w:t xml:space="preserve">筮  </w:t>
      </w:r>
      <w:r>
        <w:rPr/>
        <w:t>᭠</w:t>
      </w:r>
      <w:r>
        <w:rPr/>
        <w:t>砫�  㤠���  �������� � ��</w:t>
      </w:r>
      <w:r>
        <w:rPr/>
        <w:t>஦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 ���� </w:t>
      </w:r>
      <w:r>
        <w:rPr/>
        <w:t>㪠��⥫��</w:t>
      </w:r>
      <w:r>
        <w:rPr/>
        <w:t>,  � ��⥬ � ����⢥ ��᫥����� ����⢨�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뢠�� </w:t>
      </w:r>
      <w:r>
        <w:rPr/>
        <w:t>ᮮ</w:t>
      </w:r>
      <w:r>
        <w:rPr/>
        <w:t>⢥�����</w:t>
      </w:r>
      <w:r>
        <w:rPr/>
        <w:t xml:space="preserve">騩 </w:t>
      </w:r>
      <w:r>
        <w:rPr/>
        <w:t>ᡮ�</w:t>
      </w:r>
      <w:r>
        <w:rPr/>
        <w:t>騪 �������� �����</w:t>
      </w:r>
      <w:r>
        <w:rPr/>
        <w:t>।�</w:t>
      </w:r>
      <w:r>
        <w:rPr/>
        <w:t xml:space="preserve">⢥����� </w:t>
      </w:r>
      <w:r>
        <w:rPr/>
        <w:t>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 ��� </w:t>
      </w:r>
      <w:r>
        <w:rPr/>
        <w:t>㤠����� 㭠᫥�������� �����</w:t>
      </w:r>
      <w:r>
        <w:rPr/>
        <w:t>-</w:t>
      </w:r>
      <w:r>
        <w:rPr/>
        <w:t>㪠��⥫�� ��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</w:t>
      </w:r>
      <w:r>
        <w:rPr/>
        <w:t>⠭������� �</w:t>
      </w:r>
      <w:r>
        <w:rPr/>
        <w:t>訡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 �������� ��� � ������� ��</w:t>
      </w:r>
      <w:r>
        <w:rPr/>
        <w:t xml:space="preserve">६����� </w:t>
      </w:r>
      <w:r>
        <w:rPr/>
        <w:t>HeapError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System (�.  ����� 21) ��⠭����� �</w:t>
      </w:r>
      <w:r>
        <w:rPr/>
        <w:t>㭪�� ��</w:t>
      </w:r>
      <w:r>
        <w:rPr/>
        <w:t>ࠡ�⪨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᪨ ��।��</w:t>
      </w:r>
      <w:r>
        <w:rPr/>
        <w:t>塞�� ������</w:t>
      </w:r>
      <w:r>
        <w:rPr/>
        <w:t>.  ��  �</w:t>
      </w:r>
      <w:r>
        <w:rPr/>
        <w:t>㭪樮���쭠�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 �� </w:t>
      </w:r>
      <w:r>
        <w:rPr/>
        <w:t>ᯮᮡ ࠡ��� ��������஢ ��</w:t>
      </w:r>
      <w:r>
        <w:rPr/>
        <w:t>ꥪ⭮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㬮�砭��</w:t>
      </w:r>
      <w:r>
        <w:rPr/>
        <w:t>,  ����� ��� �������᪮�� ������� ��</w:t>
      </w:r>
      <w:r>
        <w:rPr/>
        <w:t>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墠</w:t>
      </w:r>
      <w:r>
        <w:rPr/>
        <w:t>⠥� �����, �</w:t>
      </w:r>
      <w:r>
        <w:rPr/>
        <w:t>맮� ���������</w:t>
      </w:r>
      <w:r>
        <w:rPr/>
        <w:t>, �</w:t>
      </w:r>
      <w:r>
        <w:rPr/>
        <w:t>ᯮ����</w:t>
      </w:r>
      <w:r>
        <w:rPr/>
        <w:t>騩 ���</w:t>
      </w:r>
      <w:r>
        <w:rPr/>
        <w:t>७�� 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⠪�� �⠭���⭮� ��</w:t>
      </w:r>
      <w:r>
        <w:rPr/>
        <w:t xml:space="preserve">楤��� </w:t>
      </w:r>
      <w:r>
        <w:rPr/>
        <w:t>New,  �������� �</w:t>
      </w:r>
      <w:r>
        <w:rPr/>
        <w:t>訡�� �</w:t>
      </w:r>
      <w:r>
        <w:rPr/>
        <w:t>⠯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203. �᫨ �� ��⠭����� �</w:t>
      </w:r>
      <w:r>
        <w:rPr/>
        <w:t>㭪�� ��</w:t>
      </w:r>
      <w:r>
        <w:rPr/>
        <w:t>ࠡ�⪨ �</w:t>
      </w:r>
      <w:r>
        <w:rPr/>
        <w:t>訡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।��</w:t>
      </w:r>
      <w:r>
        <w:rPr/>
        <w:t>塞�� ������</w:t>
      </w:r>
      <w:r>
        <w:rPr/>
        <w:t xml:space="preserve">, ����� ����� �⠭���⭮�� </w:t>
      </w:r>
      <w:r>
        <w:rPr/>
        <w:t>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樨 </w:t>
      </w:r>
      <w:r>
        <w:rPr/>
        <w:t>0 �����</w:t>
      </w:r>
      <w:r>
        <w:rPr/>
        <w:t xml:space="preserve">頥� </w:t>
      </w:r>
      <w:r>
        <w:rPr/>
        <w:t>1,  ����� �</w:t>
      </w:r>
      <w:r>
        <w:rPr/>
        <w:t>믮����� ����� ����������</w:t>
      </w:r>
      <w:r>
        <w:rPr/>
        <w:t>, �</w:t>
      </w:r>
      <w:r>
        <w:rPr/>
        <w:t>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</w:t>
      </w:r>
      <w:r>
        <w:rPr/>
        <w:t xml:space="preserve">१ </w:t>
      </w:r>
      <w:r>
        <w:rPr/>
        <w:t>New �����</w:t>
      </w:r>
      <w:r>
        <w:rPr/>
        <w:t xml:space="preserve">頥� </w:t>
      </w:r>
      <w:r>
        <w:rPr/>
        <w:t>nil (����� ���</w:t>
      </w:r>
      <w:r>
        <w:rPr/>
        <w:t>뢠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, �</w:t>
      </w:r>
      <w:r>
        <w:rPr/>
        <w:t>믮����騩  ��</w:t>
      </w:r>
      <w:r>
        <w:rPr/>
        <w:t>।������ ����� � ���</w:t>
      </w:r>
      <w:r>
        <w:rPr/>
        <w:t>樠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⠡���� ����</w:t>
      </w:r>
      <w:r>
        <w:rPr/>
        <w:t xml:space="preserve">㠫��� ��⮤�� </w:t>
      </w:r>
      <w:r>
        <w:rPr/>
        <w:t>(VMT) �������᪮�� ������� ��</w:t>
      </w:r>
      <w:r>
        <w:rPr/>
        <w:t>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 ���� ����� ��᫥����⥫</w:t>
      </w:r>
      <w:r>
        <w:rPr/>
        <w:t>쭮�� �맮�� ��������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ࠢ����� ��।����� �� ������ </w:t>
      </w:r>
      <w:r>
        <w:rPr/>
        <w:t>begin �����</w:t>
      </w:r>
      <w:r>
        <w:rPr/>
        <w:t>୮�  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, ������ ��� ������� </w:t>
      </w:r>
      <w:r>
        <w:rPr/>
        <w:t>㦥 �뤥����</w:t>
      </w:r>
      <w:r>
        <w:rPr/>
        <w:t>,  � �� ���</w:t>
      </w:r>
      <w:r>
        <w:rPr/>
        <w:t>樠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�᫨ �</w:t>
      </w:r>
      <w:r>
        <w:rPr/>
        <w:t>뤥����� ����� �����蠥��� ��㤠筮</w:t>
      </w:r>
      <w:r>
        <w:rPr/>
        <w:t>,  � �᫨ 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ࠡ�⪨ �</w:t>
      </w:r>
      <w:r>
        <w:rPr/>
        <w:t>訡��  �������</w:t>
      </w:r>
      <w:r>
        <w:rPr/>
        <w:t>᪨ ��।��</w:t>
      </w:r>
      <w:r>
        <w:rPr/>
        <w:t>塞�� ������ 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頥� </w:t>
      </w:r>
      <w:r>
        <w:rPr/>
        <w:t>1,  ��������� �</w:t>
      </w:r>
      <w:r>
        <w:rPr/>
        <w:t>ய�᪠�� �</w:t>
      </w:r>
      <w:r>
        <w:rPr/>
        <w:t>믮������ �����</w:t>
      </w:r>
      <w:r>
        <w:rPr/>
        <w:t>୮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頥� ���祭�� </w:t>
      </w:r>
      <w:r>
        <w:rPr/>
        <w:t>nil. ����� ��</w:t>
      </w:r>
      <w:r>
        <w:rPr/>
        <w:t>ࠧ��</w:t>
      </w:r>
      <w:r>
        <w:rPr/>
        <w:t xml:space="preserve">, </w:t>
      </w:r>
      <w:r>
        <w:rPr/>
        <w:t>㪠��⥫�</w:t>
      </w:r>
      <w:r>
        <w:rPr/>
        <w:t>, ������� 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塞�� ��������</w:t>
      </w:r>
      <w:r>
        <w:rPr/>
        <w:t>஬ �</w:t>
      </w:r>
      <w:r>
        <w:rPr/>
        <w:t xml:space="preserve">맮�� </w:t>
      </w:r>
      <w:r>
        <w:rPr/>
        <w:t>New, ��⠭���������� �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</w:t>
      </w:r>
      <w:r>
        <w:rPr/>
        <w:t xml:space="preserve">ࠢ����� ��।����� ��  ������  </w:t>
      </w:r>
      <w:r>
        <w:rPr/>
        <w:t>begin  �����</w:t>
      </w:r>
      <w:r>
        <w:rPr/>
        <w:t>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</w:t>
      </w:r>
      <w:r>
        <w:rPr/>
        <w:t>, ��� ������� ��</w:t>
      </w:r>
      <w:r>
        <w:rPr/>
        <w:t>ꥪ⭮�� ⨯� ���</w:t>
      </w:r>
      <w:r>
        <w:rPr/>
        <w:t>ᯥ</w:t>
      </w:r>
      <w:r>
        <w:rPr/>
        <w:t>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ᯥ</w:t>
      </w:r>
      <w:r>
        <w:rPr/>
        <w:t>譮� �믮������ ����� � ���樠������</w:t>
      </w:r>
      <w:r>
        <w:rPr/>
        <w:t>. ��� ��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</w:t>
      </w:r>
      <w:r>
        <w:rPr/>
        <w:t>।����� �������᪨� ��६���� ��� ���</w:t>
      </w:r>
      <w:r>
        <w:rPr/>
        <w:t>樠�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-</w:t>
      </w:r>
      <w:r>
        <w:rPr/>
        <w:t>㪠��⥫�� � �������</w:t>
      </w:r>
      <w:r>
        <w:rPr/>
        <w:t>,  ������, ⠪�� ��</w:t>
      </w:r>
      <w:r>
        <w:rPr/>
        <w:t>।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</w:t>
      </w:r>
      <w:r>
        <w:rPr/>
        <w:t>㤠筮</w:t>
      </w:r>
      <w:r>
        <w:rPr/>
        <w:t>.  �᫨ �� �</w:t>
      </w:r>
      <w:r>
        <w:rPr/>
        <w:t>ந�</w:t>
      </w:r>
      <w:r>
        <w:rPr/>
        <w:t>室��</w:t>
      </w:r>
      <w:r>
        <w:rPr/>
        <w:t>, �</w:t>
      </w:r>
      <w:r>
        <w:rPr/>
        <w:t>ࠢ��</w:t>
      </w:r>
      <w:r>
        <w:rPr/>
        <w:t>쭮 ����</w:t>
      </w:r>
      <w:r>
        <w:rPr/>
        <w:t>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 ������ �⬥���� �� �</w:t>
      </w:r>
      <w:r>
        <w:rPr/>
        <w:t>ᯥ�� ��।������ �</w:t>
      </w:r>
      <w:r>
        <w:rPr/>
        <w:t>, 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 �</w:t>
      </w:r>
      <w:r>
        <w:rPr/>
        <w:t>᢮������� �</w:t>
      </w:r>
      <w:r>
        <w:rPr/>
        <w:t>뤥������ ��� ������� ��ꥪ�  ������</w:t>
      </w:r>
      <w:r>
        <w:rPr/>
        <w:t>,  ⠪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 xml:space="preserve">१���⮬ ����� ���� </w:t>
      </w:r>
      <w:r>
        <w:rPr/>
        <w:t xml:space="preserve">㪠��⥫� </w:t>
      </w:r>
      <w:r>
        <w:rPr/>
        <w:t>nil.  ��� �</w:t>
      </w:r>
      <w:r>
        <w:rPr/>
        <w:t xml:space="preserve">믮������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�⬥��" Borland Pascal </w:t>
      </w:r>
      <w:r>
        <w:rPr/>
        <w:t>ॠ����� �</w:t>
      </w:r>
      <w:r>
        <w:rPr/>
        <w:t>⠭������ ��</w:t>
      </w:r>
      <w:r>
        <w:rPr/>
        <w:t xml:space="preserve">楤��� </w:t>
      </w:r>
      <w:r>
        <w:rPr/>
        <w:t>Fail, ��-</w:t>
      </w:r>
    </w:p>
    <w:p>
      <w:pPr>
        <w:pStyle w:val="PreformattedText"/>
        <w:bidi w:val="0"/>
        <w:jc w:val="left"/>
        <w:rPr/>
      </w:pPr>
      <w:r>
        <w:rPr/>
        <w:t xml:space="preserve">        ���  ��  �</w:t>
      </w:r>
      <w:r>
        <w:rPr/>
        <w:t>ॡ��  ��ࠬ��஢ � ����� ��</w:t>
      </w:r>
      <w:r>
        <w:rPr/>
        <w:t>뢠���� ⮫쪮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 �</w:t>
      </w:r>
      <w:r>
        <w:rPr/>
        <w:t xml:space="preserve">맮� </w:t>
      </w:r>
      <w:r>
        <w:rPr/>
        <w:t>Fail �</w:t>
      </w:r>
      <w:r>
        <w:rPr/>
        <w:t>ਢ���� � ⮬�</w:t>
      </w:r>
      <w:r>
        <w:rPr/>
        <w:t>, �� ��������� �</w:t>
      </w:r>
      <w:r>
        <w:rPr/>
        <w:t>㤥� �</w:t>
      </w:r>
      <w:r>
        <w:rPr/>
        <w:t>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�</w:t>
      </w:r>
      <w:r>
        <w:rPr/>
        <w:t>뤥������ ��� �������᪮�� ������� �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뫠 �뤥���� ��</w:t>
      </w:r>
      <w:r>
        <w:rPr/>
        <w:t>। �</w:t>
      </w:r>
      <w:r>
        <w:rPr/>
        <w:t>室�� � ���������</w:t>
      </w:r>
      <w:r>
        <w:rPr/>
        <w:t xml:space="preserve">,  � ��� </w:t>
      </w:r>
      <w:r>
        <w:rPr/>
        <w:t>㪠����� ��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頥� 㪠��⥫� </w:t>
      </w:r>
      <w:r>
        <w:rPr/>
        <w:t>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 ��� �������</w:t>
      </w:r>
      <w:r>
        <w:rPr/>
        <w:t>᪨� ������஢ �</w:t>
      </w:r>
      <w:r>
        <w:rPr/>
        <w:t>뤥����� 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>७����  ᨭ</w:t>
      </w:r>
      <w:r>
        <w:rPr/>
        <w:t xml:space="preserve">⠪��  New,  </w:t>
      </w:r>
      <w:r>
        <w:rPr/>
        <w:t>१������</w:t>
      </w:r>
      <w:r>
        <w:rPr/>
        <w:t xml:space="preserve">饥 ���祭��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 </w:t>
      </w:r>
      <w:r>
        <w:rPr/>
        <w:t>㪠��⥫�</w:t>
      </w:r>
      <w:r>
        <w:rPr/>
        <w:t>-��</w:t>
      </w:r>
      <w:r>
        <w:rPr/>
        <w:t xml:space="preserve">६����� </w:t>
      </w:r>
      <w:r>
        <w:rPr/>
        <w:t>㪠�뢠��</w:t>
      </w:r>
      <w:r>
        <w:rPr/>
        <w:t>,  �� ���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>㤠筮</w:t>
      </w:r>
      <w:r>
        <w:rPr/>
        <w:t xml:space="preserve">.  � </w:t>
      </w:r>
      <w:r>
        <w:rPr/>
        <w:t>ᮦ������</w:t>
      </w:r>
      <w:r>
        <w:rPr/>
        <w:t xml:space="preserve">, �� ������� ⠪��� </w:t>
      </w:r>
      <w:r>
        <w:rPr/>
        <w:t>㪠��⥫�</w:t>
      </w:r>
      <w:r>
        <w:rPr/>
        <w:t>-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, ������ ����� �</w:t>
      </w:r>
      <w:r>
        <w:rPr/>
        <w:t>஢���� ��᫥ ����஥��� ����᪮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  �� �</w:t>
      </w:r>
      <w:r>
        <w:rPr/>
        <w:t>맮�� ��᫥�㥬��� ���������</w:t>
      </w:r>
      <w:r>
        <w:rPr/>
        <w:t>.  ����� �⮣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Pascal �������� �</w:t>
      </w:r>
      <w:r>
        <w:rPr/>
        <w:t>ᯮ�</w:t>
      </w:r>
      <w:r>
        <w:rPr/>
        <w:t>짮���� ��������� � ����  �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㭪樨 � ��</w:t>
      </w:r>
      <w:r>
        <w:rPr/>
        <w:t>ࠦ����</w:t>
      </w:r>
      <w:r>
        <w:rPr/>
        <w:t>:  �����</w:t>
      </w:r>
      <w:r>
        <w:rPr/>
        <w:t xml:space="preserve">頥��� ���祭�� </w:t>
      </w:r>
      <w:r>
        <w:rPr/>
        <w:t xml:space="preserve">True </w:t>
      </w:r>
      <w:r>
        <w:rPr/>
        <w:t>㪠�뢠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ᯥ</w:t>
      </w:r>
      <w:r>
        <w:rPr/>
        <w:t>譮� �믮������</w:t>
      </w:r>
      <w:r>
        <w:rPr/>
        <w:t>,  � ���</w:t>
      </w:r>
      <w:r>
        <w:rPr/>
        <w:t xml:space="preserve">祭�� </w:t>
      </w:r>
      <w:r>
        <w:rPr/>
        <w:t>False - �� ���</w:t>
      </w:r>
      <w:r>
        <w:rPr/>
        <w:t>ᯥ</w:t>
      </w:r>
      <w:r>
        <w:rPr/>
        <w:t>譮� �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-�� �</w:t>
      </w:r>
      <w:r>
        <w:rPr/>
        <w:t xml:space="preserve">맮�� � ��������� </w:t>
      </w:r>
      <w:r>
        <w:rPr/>
        <w:t>F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</w:t>
      </w:r>
      <w:r>
        <w:rPr/>
        <w:t xml:space="preserve">᪥  ��  �����  ����  ���  �ணࠬ�� </w:t>
      </w:r>
      <w:r>
        <w:rPr/>
        <w:t>- NORECVER.PAS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.PAS. ��� �</w:t>
      </w:r>
      <w:r>
        <w:rPr/>
        <w:t>ணࠬ�� ॠ������ ��� ������ ��</w:t>
      </w:r>
      <w:r>
        <w:rPr/>
        <w:t>ꥪ���  ⨯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ᮤ�ঠ�� </w:t>
      </w:r>
      <w:r>
        <w:rPr/>
        <w:t>㪠��⥫�</w:t>
      </w:r>
      <w:r>
        <w:rPr/>
        <w:t>. ��</w:t>
      </w:r>
      <w:r>
        <w:rPr>
          <w:rtl w:val="true"/>
        </w:rPr>
        <w:t>ࢠ</w:t>
      </w:r>
      <w:r>
        <w:rPr/>
        <w:t>� �ணࠬ�� �� ᮤ�ন� ����</w:t>
      </w:r>
      <w:r>
        <w:rPr/>
        <w:t>⠭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訡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ணࠬ�� </w:t>
      </w:r>
      <w:r>
        <w:rPr/>
        <w:t>RECOVER.PAS  �����������,  ���  ����� ��</w:t>
      </w:r>
      <w:r>
        <w:rPr/>
        <w:t>९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室�� ��� ��� </w:t>
      </w:r>
      <w:r>
        <w:rPr/>
        <w:t>ॠ����</w:t>
      </w:r>
      <w:r>
        <w:rPr/>
        <w:t>樨 ����</w:t>
      </w:r>
      <w:r>
        <w:rPr/>
        <w:t>⠭������� �</w:t>
      </w:r>
      <w:r>
        <w:rPr/>
        <w:t>訡��</w:t>
      </w:r>
      <w:r>
        <w:rPr/>
        <w:t>.  ����⨬,  ��</w:t>
      </w:r>
    </w:p>
    <w:p>
      <w:pPr>
        <w:pStyle w:val="PreformattedText"/>
        <w:bidi w:val="0"/>
        <w:jc w:val="left"/>
        <w:rPr/>
      </w:pPr>
      <w:r>
        <w:rPr/>
        <w:t xml:space="preserve">        ��� �⬥�� �</w:t>
      </w:r>
      <w:r>
        <w:rPr/>
        <w:t>ᯥ</w:t>
      </w:r>
      <w:r>
        <w:rPr/>
        <w:t>譮�� �뤥����� ����� ��</w:t>
      </w:r>
      <w:r>
        <w:rPr/>
        <w:t>। �</w:t>
      </w:r>
      <w:r>
        <w:rPr/>
        <w:t xml:space="preserve">맮��� </w:t>
      </w:r>
      <w:r>
        <w:rPr/>
        <w:t>Fail 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</w:t>
      </w:r>
      <w:r>
        <w:rPr/>
        <w:t>ᯥ</w:t>
      </w:r>
      <w:r>
        <w:rPr/>
        <w:t>譮�� �믮������ �</w:t>
      </w:r>
      <w:r>
        <w:rPr/>
        <w:t>ᯮ������� ᮮ</w:t>
      </w:r>
      <w:r>
        <w:rPr/>
        <w:t>⢥�����</w:t>
      </w:r>
      <w:r>
        <w:rPr/>
        <w:t>騥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  �  </w:t>
      </w:r>
      <w:r>
        <w:rPr/>
        <w:t>Base.Init  �  Derived.Init.  ����⨬  ⠪��,  �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ived.Init �</w:t>
      </w:r>
      <w:r>
        <w:rPr/>
        <w:t xml:space="preserve">맮� </w:t>
      </w:r>
      <w:r>
        <w:rPr/>
        <w:t xml:space="preserve">Base.Init </w:t>
      </w:r>
      <w:r>
        <w:rPr/>
        <w:t>ᮤ�ন��� ����� ��ࠦ����</w:t>
      </w:r>
      <w:r>
        <w:rPr/>
        <w:t>, ⠪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஢���� �ᯥ</w:t>
      </w:r>
      <w:r>
        <w:rPr/>
        <w:t>譮��� �믮������ ��᫥�㥬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>ᠭ�� ��</w:t>
      </w:r>
      <w:r>
        <w:rPr/>
        <w:t xml:space="preserve">楤��� ��� �㭪樨 ��������  </w:t>
      </w:r>
      <w:r>
        <w:rPr/>
        <w:t>ᯨ᮪ �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஢</w:t>
      </w:r>
      <w:r>
        <w:rPr/>
        <w:t>.  ����� ��</w:t>
      </w:r>
      <w:r>
        <w:rPr/>
        <w:t>ࠬ���</w:t>
      </w:r>
      <w:r>
        <w:rPr/>
        <w:t>, ���</w:t>
      </w:r>
      <w:r>
        <w:rPr/>
        <w:t>ᠭ�� � ᯨ᪥ �ଠ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஢</w:t>
      </w:r>
      <w:r>
        <w:rPr/>
        <w:t>,  ���� ������� �� �⭮</w:t>
      </w:r>
      <w:r>
        <w:rPr/>
        <w:t>襭�� � ����뢠����  ��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㭪樨 � � ���㫥</w:t>
      </w:r>
      <w:r>
        <w:rPr/>
        <w:t>, �</w:t>
      </w:r>
      <w:r>
        <w:rPr/>
        <w:t>易��� � ������ ��楤�</w:t>
      </w:r>
      <w:r>
        <w:rPr/>
        <w:t>ன ��� �</w:t>
      </w:r>
      <w:r>
        <w:rPr/>
        <w:t>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 ���� ����� ��</w:t>
      </w:r>
      <w:r>
        <w:rPr/>
        <w:t>뫠���� �� ��� �����䨪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Ŀ      ����������Ŀ      ���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ᯨ᮪ �ଠ���� ���</w:t>
      </w:r>
      <w:r>
        <w:rPr/>
        <w:t>&gt;� ( ������&gt;� ���</w:t>
      </w:r>
      <w:r>
        <w:rPr/>
        <w:t>ᠭ�� ������</w:t>
      </w:r>
      <w:r>
        <w:rPr/>
        <w:t>&gt;� ) ���&gt;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ࠬ��஢            �����  </w:t>
      </w:r>
      <w:r>
        <w:rPr/>
        <w:t>^   ���</w:t>
      </w:r>
      <w:r>
        <w:rPr/>
        <w:t>ࠬ��� �  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      ���</w:t>
      </w:r>
      <w:r>
        <w:rPr/>
        <w:t>Ŀ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</w:t>
      </w:r>
      <w:r>
        <w:rPr/>
        <w:t>Ĵ ; �&lt;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ᠭ��  ���������������</w:t>
      </w:r>
      <w:r>
        <w:rPr/>
        <w:t>&gt;�</w:t>
      </w:r>
      <w:r>
        <w:rPr/>
        <w:t>ᯨ᮪ ����</w:t>
      </w:r>
      <w:r>
        <w:rPr/>
        <w:t>- ���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ࠬ���   �  ���</w:t>
      </w:r>
      <w:r>
        <w:rPr/>
        <w:t>Ŀ    ^ ��</w:t>
      </w:r>
      <w:r>
        <w:rPr/>
        <w:t>䨪��</w:t>
      </w:r>
      <w:r>
        <w:rPr/>
        <w:t xml:space="preserve">஢  ��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&gt;�var����Ĵ ��������������</w:t>
      </w:r>
      <w:r>
        <w:rPr>
          <w:rtl w:val="true"/>
        </w:rPr>
        <w:t>ٳ</w:t>
      </w:r>
      <w:r>
        <w:rPr/>
        <w:t xml:space="preserve"> ���</w:t>
      </w:r>
      <w:r>
        <w:rPr/>
        <w:t>Ŀ  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    �                �</w:t>
      </w:r>
      <w:r>
        <w:rPr/>
        <w:t>&gt;� : ��&gt;�⨯ ��-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</w:t>
      </w:r>
      <w:r>
        <w:rPr/>
        <w:t>Ŀ  �                  �����  �</w:t>
      </w:r>
      <w:r>
        <w:rPr/>
        <w:t>ࠬ��</w:t>
      </w:r>
      <w:r>
        <w:rPr>
          <w:rtl w:val="true"/>
        </w:rPr>
        <w:t>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&gt;�const����                       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 ⨯� ��</w:t>
      </w:r>
      <w:r>
        <w:rPr/>
        <w:t>ࠬ��஢</w:t>
      </w:r>
      <w:r>
        <w:rPr/>
        <w:t>: ���</w:t>
      </w:r>
      <w:r>
        <w:rPr/>
        <w:t>祭��</w:t>
      </w:r>
      <w:r>
        <w:rPr/>
        <w:t>, ��</w:t>
      </w:r>
      <w:r>
        <w:rPr/>
        <w:t>६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஢����� ��६�����</w:t>
      </w:r>
      <w:r>
        <w:rPr/>
        <w:t>. ��� �</w:t>
      </w:r>
      <w:r>
        <w:rPr/>
        <w:t>ࠪ�ਧ����� ᫥���</w:t>
      </w:r>
      <w:r>
        <w:rPr/>
        <w:t>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��</w:t>
      </w:r>
      <w:r>
        <w:rPr/>
        <w:t>㯯�  ��</w:t>
      </w:r>
      <w:r>
        <w:rPr/>
        <w:t>ࠬ��஢  ���  �।�����</w:t>
      </w:r>
      <w:r>
        <w:rPr/>
        <w:t>饣� ���祢��� 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���� </w:t>
      </w:r>
      <w:r>
        <w:rPr/>
        <w:t>ᯨ᪮� ��ࠬ��஢</w:t>
      </w:r>
      <w:r>
        <w:rPr/>
        <w:t>-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��</w:t>
      </w:r>
      <w:r>
        <w:rPr/>
        <w:t>㯯� ��</w:t>
      </w:r>
      <w:r>
        <w:rPr/>
        <w:t>ࠬ��஢</w:t>
      </w:r>
      <w:r>
        <w:rPr/>
        <w:t>, ��</w:t>
      </w:r>
      <w:r>
        <w:rPr/>
        <w:t>। ����</w:t>
      </w:r>
      <w:r>
        <w:rPr/>
        <w:t>묨 ᫥��� ���祢�� 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t � �� ����</w:t>
      </w:r>
      <w:r>
        <w:rPr/>
        <w:t>묨 ᫥��� ⨯</w:t>
      </w:r>
      <w:r>
        <w:rPr/>
        <w:t xml:space="preserve">,  ���� </w:t>
      </w:r>
      <w:r>
        <w:rPr/>
        <w:t>ᯨ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஢</w:t>
      </w:r>
      <w:r>
        <w:rPr/>
        <w:t>-����⠭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��</w:t>
      </w:r>
      <w:r>
        <w:rPr/>
        <w:t>㯯� ��</w:t>
      </w:r>
      <w:r>
        <w:rPr/>
        <w:t>ࠬ��஢</w:t>
      </w:r>
      <w:r>
        <w:rPr/>
        <w:t>,  ��</w:t>
      </w:r>
      <w:r>
        <w:rPr/>
        <w:t>। ����</w:t>
      </w:r>
      <w:r>
        <w:rPr/>
        <w:t>묨 �⮨� ���祢��  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 � �� ����</w:t>
      </w:r>
      <w:r>
        <w:rPr/>
        <w:t>묨 ᫥��� ⨯</w:t>
      </w:r>
      <w:r>
        <w:rPr/>
        <w:t xml:space="preserve">,  ���� </w:t>
      </w:r>
      <w:r>
        <w:rPr/>
        <w:t>ᯨ᪮� ��⨯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஢����� ��ࠬ��஢</w:t>
      </w:r>
      <w:r>
        <w:rPr/>
        <w:t>-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��</w:t>
      </w:r>
      <w:r>
        <w:rPr/>
        <w:t>㯯�  ��</w:t>
      </w:r>
      <w:r>
        <w:rPr/>
        <w:t>ࠬ��஢</w:t>
      </w:r>
      <w:r>
        <w:rPr/>
        <w:t>,  ��</w:t>
      </w:r>
      <w:r>
        <w:rPr/>
        <w:t>। ����</w:t>
      </w:r>
      <w:r>
        <w:rPr/>
        <w:t>묨 �⮨� ���祢�� 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 ��� const �� ����</w:t>
      </w:r>
      <w:r>
        <w:rPr/>
        <w:t>묨 �� ᫥��� ⨯</w:t>
      </w:r>
      <w:r>
        <w:rPr/>
        <w:t xml:space="preserve">, ���� </w:t>
      </w:r>
      <w:r>
        <w:rPr/>
        <w:t>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��� ��⨯���</w:t>
      </w:r>
      <w:r>
        <w:rPr/>
        <w:t>஢����� ��ࠬ��஢</w:t>
      </w:r>
      <w:r>
        <w:rPr/>
        <w:t>-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�� ��ப����� ⨯� � ���ᨢ� ����� ���� �����</w:t>
      </w:r>
      <w:r>
        <w:rPr/>
        <w:t>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ࠬ�</w:t>
      </w:r>
      <w:r>
        <w:rPr/>
        <w:t>. ��</w:t>
      </w:r>
      <w:r>
        <w:rPr/>
        <w:t>ࠬ����</w:t>
      </w:r>
      <w:r>
        <w:rPr/>
        <w:t>-��</w:t>
      </w:r>
      <w:r>
        <w:rPr/>
        <w:t>६����</w:t>
      </w:r>
      <w:r>
        <w:rPr/>
        <w:t>,  ���</w:t>
      </w:r>
      <w:r>
        <w:rPr/>
        <w:t>ᠭ�� � ������� �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OpenString ��� � �</w:t>
      </w:r>
      <w:r>
        <w:rPr/>
        <w:t>ᯮ�</w:t>
      </w:r>
      <w:r>
        <w:rPr/>
        <w:t xml:space="preserve">짮������  ���祢���  ᫮��  </w:t>
      </w:r>
      <w:r>
        <w:rPr/>
        <w:t>string 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>
          <w:rtl w:val="true"/>
        </w:rPr>
        <w:t>ﭨ</w:t>
      </w:r>
      <w:r>
        <w:rPr/>
        <w:t xml:space="preserve">� </w:t>
      </w:r>
      <w:r>
        <w:rPr/>
        <w:t>{$P+},  ����� �����</w:t>
      </w:r>
      <w:r>
        <w:rPr/>
        <w:t>묨 ��</w:t>
      </w:r>
      <w:r>
        <w:rPr/>
        <w:t>ப��</w:t>
      </w:r>
      <w:r>
        <w:rPr/>
        <w:t>묨 ��</w:t>
      </w:r>
      <w:r>
        <w:rPr/>
        <w:t>ࠬ��ࠬ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祭��</w:t>
      </w:r>
      <w:r>
        <w:rPr/>
        <w:t>,  ����⠭�  ���  ��</w:t>
      </w:r>
      <w:r>
        <w:rPr/>
        <w:t>ࠬ���</w:t>
      </w:r>
      <w:r>
        <w:rPr/>
        <w:t>-��</w:t>
      </w:r>
      <w:r>
        <w:rPr/>
        <w:t>६�����</w:t>
      </w:r>
      <w:r>
        <w:rPr/>
        <w:t>,  ���</w:t>
      </w:r>
      <w:r>
        <w:rPr/>
        <w:t>ᠭ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ᨭ</w:t>
      </w:r>
      <w:r>
        <w:rPr/>
        <w:t>⠪�� array of T, ����� ������ ��</w:t>
      </w:r>
      <w:r>
        <w:rPr/>
        <w:t>ࠬ��஬</w:t>
      </w:r>
      <w:r>
        <w:rPr/>
        <w:t>-���</w:t>
      </w:r>
      <w:r>
        <w:rPr/>
        <w:t>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஡��� �� ������� ��ࠬ���� ��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>ࠬ����</w:t>
      </w:r>
      <w:r>
        <w:rPr/>
        <w:t>-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ଠ��� ��ࠬ���</w:t>
      </w:r>
      <w:r>
        <w:rPr/>
        <w:t>-���</w:t>
      </w:r>
      <w:r>
        <w:rPr/>
        <w:t>祭��  ��</w:t>
      </w:r>
      <w:r>
        <w:rPr/>
        <w:t>ࠡ��</w:t>
      </w:r>
      <w:r>
        <w:rPr/>
        <w:t>뢠����</w:t>
      </w:r>
      <w:r>
        <w:rPr/>
        <w:t>,  ��� �����</w:t>
      </w:r>
      <w:r>
        <w:rPr/>
        <w:t>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⭮</w:t>
      </w:r>
      <w:r>
        <w:rPr/>
        <w:t>襭�� � ��楤�� ��� �㭪樨 ��</w:t>
      </w:r>
      <w:r>
        <w:rPr/>
        <w:t>६�����</w:t>
      </w:r>
      <w:r>
        <w:rPr/>
        <w:t>,  ��  �</w:t>
      </w:r>
      <w:r>
        <w:rPr/>
        <w:t>᪫�</w:t>
      </w:r>
      <w:r>
        <w:rPr/>
        <w:t>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⮣�</w:t>
      </w:r>
      <w:r>
        <w:rPr/>
        <w:t>, �� �� ����</w:t>
      </w:r>
      <w:r>
        <w:rPr/>
        <w:t xml:space="preserve">砥� </w:t>
      </w:r>
      <w:r>
        <w:rPr/>
        <w:t>᢮� ��</w:t>
      </w:r>
      <w:r>
        <w:rPr/>
        <w:t xml:space="preserve">砫쭮� ���祭�� �� </w:t>
      </w:r>
      <w:r>
        <w:rPr/>
        <w:t>ᮮ</w:t>
      </w:r>
      <w:r>
        <w:rPr/>
        <w:t>⢥�����</w:t>
      </w:r>
      <w:r>
        <w:rPr/>
        <w:t>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䠪��᪮�� ��</w:t>
      </w:r>
      <w:r>
        <w:rPr/>
        <w:t>ࠬ��� �� ��⨢���</w:t>
      </w:r>
      <w:r>
        <w:rPr/>
        <w:t>樨 ��楤��� ��� �㭪樨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,  �����  ���</w:t>
      </w:r>
      <w:r>
        <w:rPr/>
        <w:t>௥���� �ଠ��� ��ࠬ���</w:t>
      </w:r>
      <w:r>
        <w:rPr/>
        <w:t>-���</w:t>
      </w:r>
      <w:r>
        <w:rPr/>
        <w:t>祭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 ���</w:t>
      </w:r>
      <w:r>
        <w:rPr/>
        <w:t>祭�� 䠪��᪮��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⢥�����</w:t>
      </w:r>
      <w:r>
        <w:rPr/>
        <w:t>饥 䠪��᪮�    ���祭��   ��</w:t>
      </w:r>
      <w:r>
        <w:rPr/>
        <w:t>ࠬ���</w:t>
      </w:r>
      <w:r>
        <w:rPr/>
        <w:t>-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 ��</w:t>
      </w:r>
      <w:r>
        <w:rPr/>
        <w:t>ࠦ����� � ��� ���</w:t>
      </w:r>
      <w:r>
        <w:rPr/>
        <w:t>祭�� ��  ������  �����  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  ���  �����</w:t>
      </w:r>
      <w:r>
        <w:rPr/>
        <w:t xml:space="preserve">-���� �������� ⨯,  </w:t>
      </w:r>
      <w:r>
        <w:rPr/>
        <w:t>ᮤ�ঠ</w:t>
      </w:r>
      <w:r>
        <w:rPr/>
        <w:t xml:space="preserve">騩 � </w:t>
      </w:r>
      <w:r>
        <w:rPr/>
        <w:t xml:space="preserve">ᥡ� </w:t>
      </w:r>
      <w:r>
        <w:rPr/>
        <w:t>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᪨� ��ࠬ��� ������ ����� ⨯</w:t>
      </w:r>
      <w:r>
        <w:rPr/>
        <w:t xml:space="preserve">,  </w:t>
      </w:r>
      <w:r>
        <w:rPr/>
        <w:t>ᮢ���⨬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�  ⨯�� �</w:t>
      </w:r>
      <w:r>
        <w:rPr/>
        <w:t>ଠ�</w:t>
      </w:r>
      <w:r>
        <w:rPr/>
        <w:t>쭮�� ��</w:t>
      </w:r>
      <w:r>
        <w:rPr/>
        <w:t>ࠬ���</w:t>
      </w:r>
      <w:r>
        <w:rPr/>
        <w:t>-���</w:t>
      </w:r>
      <w:r>
        <w:rPr/>
        <w:t>祭��</w:t>
      </w:r>
      <w:r>
        <w:rPr/>
        <w:t>.  �᫨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ப��� ⨯</w:t>
      </w:r>
      <w:r>
        <w:rPr/>
        <w:t>,  � �</w:t>
      </w:r>
      <w:r>
        <w:rPr/>
        <w:t>ଠ��� ��ࠬ��� �</w:t>
      </w:r>
      <w:r>
        <w:rPr/>
        <w:t>㤥� �����  ��</w:t>
      </w:r>
      <w:r>
        <w:rPr/>
        <w:t>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��</w:t>
      </w:r>
      <w:r>
        <w:rPr/>
        <w:t xml:space="preserve">, </w:t>
      </w:r>
      <w:r>
        <w:rPr/>
        <w:t xml:space="preserve">ࠢ��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>ࠬ����</w:t>
      </w:r>
      <w:r>
        <w:rPr/>
        <w:t>-����⠭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ଠ��� ��ࠬ����</w:t>
      </w:r>
      <w:r>
        <w:rPr/>
        <w:t xml:space="preserve">-����⠭�� </w:t>
      </w:r>
      <w:r>
        <w:rPr/>
        <w:t>ࠡ���� �������</w:t>
      </w:r>
      <w:r>
        <w:rPr/>
        <w:t>筮 �����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����</w:t>
      </w:r>
      <w:r>
        <w:rPr/>
        <w:t>, ����</w:t>
      </w:r>
      <w:r>
        <w:rPr/>
        <w:t>㯭�� ⮫쪮 ��  �⥭��</w:t>
      </w:r>
      <w:r>
        <w:rPr/>
        <w:t>,  �����  ����</w:t>
      </w:r>
      <w:r>
        <w:rPr/>
        <w:t xml:space="preserve">砥�  </w:t>
      </w:r>
      <w:r>
        <w:rPr/>
        <w:t>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�� ��⨢���樨 ��楤��� ��� �㭪樨 �� </w:t>
      </w:r>
      <w:r>
        <w:rPr/>
        <w:t>ᮮ</w:t>
      </w:r>
      <w:r>
        <w:rPr/>
        <w:t>⢥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䠪��᪮��  ��</w:t>
      </w:r>
      <w:r>
        <w:rPr/>
        <w:t>ࠬ���</w:t>
      </w:r>
      <w:r>
        <w:rPr/>
        <w:t>.  ��</w:t>
      </w:r>
      <w:r>
        <w:rPr/>
        <w:t>ᢠ������  �ଠ�</w:t>
      </w:r>
      <w:r>
        <w:rPr/>
        <w:t>쭮��  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-����⠭� �� ����</w:t>
      </w:r>
      <w:r>
        <w:rPr/>
        <w:t>᪠����</w:t>
      </w:r>
      <w:r>
        <w:rPr/>
        <w:t>.  ��</w:t>
      </w:r>
      <w:r>
        <w:rPr/>
        <w:t>ଠ��� ��ࠬ���</w:t>
      </w:r>
      <w:r>
        <w:rPr/>
        <w:t>-����⠭� ⠪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 ��</w:t>
      </w:r>
      <w:r>
        <w:rPr/>
        <w:t>।������� � ����</w:t>
      </w:r>
      <w:r>
        <w:rPr/>
        <w:t xml:space="preserve">⢥  </w:t>
      </w:r>
      <w:r>
        <w:rPr/>
        <w:t>䠪��᪮��  ��</w:t>
      </w:r>
      <w:r>
        <w:rPr/>
        <w:t>ࠬ���  ��</w:t>
      </w:r>
      <w:r>
        <w:rPr/>
        <w:t>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 �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�</w:t>
      </w:r>
      <w:r>
        <w:rPr/>
        <w:t xml:space="preserve">-����⠭�, </w:t>
      </w:r>
      <w:r>
        <w:rPr/>
        <w:t>ᮮ</w:t>
      </w:r>
      <w:r>
        <w:rPr/>
        <w:t>⢥�����</w:t>
      </w:r>
      <w:r>
        <w:rPr/>
        <w:t>騩 䠪��᪮�� ��</w:t>
      </w:r>
      <w:r>
        <w:rPr/>
        <w:t>ࠬ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楤��� ��� �㭪樨</w:t>
      </w:r>
      <w:r>
        <w:rPr/>
        <w:t>, ������ ���</w:t>
      </w:r>
      <w:r>
        <w:rPr/>
        <w:t>稭����� ⥬ �� �</w:t>
      </w:r>
      <w:r>
        <w:rPr/>
        <w:t>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, �� � </w:t>
      </w:r>
      <w:r>
        <w:rPr/>
        <w:t>䠪��᪮� ���祭��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 �����</w:t>
      </w:r>
      <w:r>
        <w:rPr/>
        <w:t>, ����� �</w:t>
      </w:r>
      <w:r>
        <w:rPr/>
        <w:t>ଠ��� ��ࠬ��� �� �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</w:t>
      </w:r>
      <w:r>
        <w:rPr/>
        <w:t xml:space="preserve">楤��� ��� �㭪樨 </w:t>
      </w:r>
      <w:r>
        <w:rPr/>
        <w:t>᢮��� ���</w:t>
      </w:r>
      <w:r>
        <w:rPr/>
        <w:t>祭��</w:t>
      </w:r>
      <w:r>
        <w:rPr/>
        <w:t>,  ����� 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-���</w:t>
      </w:r>
      <w:r>
        <w:rPr/>
        <w:t>祭�� ᫥���   �</w:t>
      </w:r>
      <w:r>
        <w:rPr/>
        <w:t>ᯮ�</w:t>
      </w:r>
      <w:r>
        <w:rPr/>
        <w:t>짮����  ��</w:t>
      </w:r>
      <w:r>
        <w:rPr/>
        <w:t>ࠬ���</w:t>
      </w:r>
      <w:r>
        <w:rPr/>
        <w:t>-����⠭��. 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-����⠭�� ��������� �� </w:t>
      </w:r>
      <w:r>
        <w:rPr/>
        <w:t>ॠ����</w:t>
      </w:r>
      <w:r>
        <w:rPr/>
        <w:t>樨 ��楤��� ��� �㭪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 ��</w:t>
      </w:r>
      <w:r>
        <w:rPr/>
        <w:t>砩��� ��</w:t>
      </w:r>
      <w:r>
        <w:rPr/>
        <w:t>ᢠ������ �ଠ�</w:t>
      </w:r>
      <w:r>
        <w:rPr/>
        <w:t>쭮�� ��</w:t>
      </w:r>
      <w:r>
        <w:rPr/>
        <w:t>ࠬ����</w:t>
      </w:r>
      <w:r>
        <w:rPr/>
        <w:t>. �</w:t>
      </w:r>
      <w:r>
        <w:rPr/>
        <w:t>஬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�� ��</w:t>
      </w:r>
      <w:r>
        <w:rPr/>
        <w:t>ࠬ��஢ ������୮�� � ��ப����� ⨯� �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� �����  ��</w:t>
      </w:r>
      <w:r>
        <w:rPr/>
        <w:t>ࠬ��஢</w:t>
      </w:r>
      <w:r>
        <w:rPr/>
        <w:t>-���</w:t>
      </w:r>
      <w:r>
        <w:rPr/>
        <w:t>祭�� ��</w:t>
      </w:r>
      <w:r>
        <w:rPr/>
        <w:t>ࠬ��஢</w:t>
      </w:r>
      <w:r>
        <w:rPr/>
        <w:t>-����⠭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</w:t>
      </w:r>
      <w:r>
        <w:rPr/>
        <w:t>஢��� ����� ��</w:t>
      </w:r>
      <w:r>
        <w:rPr/>
        <w:t>䥪⨢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ࠬ����</w:t>
      </w:r>
      <w:r>
        <w:rPr/>
        <w:t>-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�</w:t>
      </w:r>
      <w:r>
        <w:rPr/>
        <w:t>-��</w:t>
      </w:r>
      <w:r>
        <w:rPr/>
        <w:t>६����� �ᯮ������</w:t>
      </w:r>
      <w:r>
        <w:rPr/>
        <w:t>,  ����� ���</w:t>
      </w:r>
      <w:r>
        <w:rPr/>
        <w:t>祭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������� �� ��</w:t>
      </w:r>
      <w:r>
        <w:rPr/>
        <w:t>楤��� ��� �㭪樨 ��뢠�饩  �</w:t>
      </w:r>
      <w:r>
        <w:rPr/>
        <w:t>ணࠬ��</w:t>
      </w:r>
      <w:r>
        <w:rPr/>
        <w:t>. 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騩 䠪��</w:t>
      </w:r>
      <w:r>
        <w:rPr/>
        <w:t>᪨� ��ࠬ��� � ������ �</w:t>
      </w:r>
      <w:r>
        <w:rPr/>
        <w:t>맮�� ��楤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樨 ������ ���� ��뫪�� �� ��</w:t>
      </w:r>
      <w:r>
        <w:rPr/>
        <w:t>६�����</w:t>
      </w:r>
      <w:r>
        <w:rPr/>
        <w:t>. �� ��⨢���</w:t>
      </w:r>
      <w:r>
        <w:rPr/>
        <w:t>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 �</w:t>
      </w:r>
      <w:r>
        <w:rPr/>
        <w:t>㭪樨 �</w:t>
      </w:r>
      <w:r>
        <w:rPr/>
        <w:t>ଠ��� ��ࠬ���</w:t>
      </w:r>
      <w:r>
        <w:rPr/>
        <w:t>-��</w:t>
      </w:r>
      <w:r>
        <w:rPr/>
        <w:t>६����� ����</w:t>
      </w:r>
      <w:r>
        <w:rPr/>
        <w:t>頥��� 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᪮� ��</w:t>
      </w:r>
      <w:r>
        <w:rPr/>
        <w:t>६�����</w:t>
      </w:r>
      <w:r>
        <w:rPr/>
        <w:t>,  ��� ��������� � ���</w:t>
      </w:r>
      <w:r>
        <w:rPr/>
        <w:t>祭�� �</w:t>
      </w:r>
      <w:r>
        <w:rPr/>
        <w:t>ଠ�</w:t>
      </w:r>
      <w:r>
        <w:rPr/>
        <w:t>쭮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-��</w:t>
      </w:r>
      <w:r>
        <w:rPr/>
        <w:t xml:space="preserve">६����� ��ࠦ����� �� </w:t>
      </w:r>
      <w:r>
        <w:rPr/>
        <w:t>䠪��᪮�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</w:t>
      </w:r>
      <w:r>
        <w:rPr/>
        <w:t>楤���  ��� �㭪樨 �� ��뫪� �� �</w:t>
      </w:r>
      <w:r>
        <w:rPr/>
        <w:t>ଠ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�</w:t>
      </w:r>
      <w:r>
        <w:rPr/>
        <w:t>-��</w:t>
      </w:r>
      <w:r>
        <w:rPr/>
        <w:t xml:space="preserve">६����� �ਢ���� � ������ � ᠬ��� </w:t>
      </w:r>
      <w:r>
        <w:rPr/>
        <w:t>䠪��᪮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. ��� </w:t>
      </w:r>
      <w:r>
        <w:rPr/>
        <w:t>䠪��᪮�� ��</w:t>
      </w:r>
      <w:r>
        <w:rPr/>
        <w:t>ࠬ��� ������ ᮢ������ �  ⨯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쭮�� ��</w:t>
      </w:r>
      <w:r>
        <w:rPr/>
        <w:t>ࠬ���</w:t>
      </w:r>
      <w:r>
        <w:rPr/>
        <w:t>-��</w:t>
      </w:r>
      <w:r>
        <w:rPr/>
        <w:t xml:space="preserve">६����� </w:t>
      </w:r>
      <w:r>
        <w:rPr/>
        <w:t>(�� ����� ����� �� ��</w:t>
      </w:r>
      <w:r>
        <w:rPr/>
        <w:t>࠭�</w:t>
      </w:r>
      <w:r>
        <w:rPr/>
        <w:t>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⨯���</w:t>
      </w:r>
      <w:r>
        <w:rPr/>
        <w:t>஢������ ��ࠬ���</w:t>
      </w:r>
      <w:r>
        <w:rPr/>
        <w:t>-��</w:t>
      </w:r>
      <w:r>
        <w:rPr/>
        <w:t>६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���� ⨯  �����  ��</w:t>
      </w:r>
      <w:r>
        <w:rPr/>
        <w:t>।�������  ⮫</w:t>
      </w:r>
      <w:r>
        <w:rPr/>
        <w:t>쪮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��� ��</w:t>
      </w:r>
      <w:r>
        <w:rPr/>
        <w:t>ࠬ���</w:t>
      </w:r>
      <w:r>
        <w:rPr/>
        <w:t>-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४⨢� ���������  </w:t>
      </w:r>
      <w:r>
        <w:rPr/>
        <w:t>$P  �</w:t>
      </w:r>
      <w:r>
        <w:rPr/>
        <w:t>ࠢ��� ��᫮� ��ࠬ���</w:t>
      </w:r>
      <w:r>
        <w:rPr/>
        <w:t>-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, ����</w:t>
      </w:r>
      <w:r>
        <w:rPr/>
        <w:t xml:space="preserve">뢠����� � ���祢� ᫮���  </w:t>
      </w:r>
      <w:r>
        <w:rPr/>
        <w:t>string.  �  ���</w:t>
      </w:r>
      <w:r>
        <w:rPr>
          <w:rtl w:val="true"/>
        </w:rPr>
        <w:t>ﭨ</w:t>
      </w:r>
      <w:r>
        <w:rPr/>
        <w:t>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㬮�砭�� </w:t>
      </w:r>
      <w:r>
        <w:rPr/>
        <w:t xml:space="preserve">({$P-})  string </w:t>
      </w:r>
      <w:r>
        <w:rPr/>
        <w:t>ᮮ</w:t>
      </w:r>
      <w:r>
        <w:rPr/>
        <w:t>⢥����� ��</w:t>
      </w:r>
      <w:r>
        <w:rPr/>
        <w:t>ப����� ⨯� � ��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⮬ </w:t>
      </w:r>
      <w:r>
        <w:rPr/>
        <w:t xml:space="preserve">ࠧ��� </w:t>
      </w:r>
      <w:r>
        <w:rPr/>
        <w:t>255. � ���</w:t>
      </w:r>
      <w:r>
        <w:rPr>
          <w:rtl w:val="true"/>
        </w:rPr>
        <w:t>ﭨ</w:t>
      </w:r>
      <w:r>
        <w:rPr/>
        <w:t xml:space="preserve">� </w:t>
      </w:r>
      <w:r>
        <w:rPr/>
        <w:t xml:space="preserve">{$P+} string </w:t>
      </w:r>
      <w:r>
        <w:rPr/>
        <w:t>㪠�뢠��</w:t>
      </w:r>
      <w:r>
        <w:rPr/>
        <w:t>, ��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���� ������ ��</w:t>
      </w:r>
      <w:r>
        <w:rPr/>
        <w:t xml:space="preserve">ப��� ��ࠬ��஬ </w:t>
      </w:r>
      <w:r>
        <w:rPr/>
        <w:t>(�. 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</w:t>
      </w:r>
      <w:r>
        <w:rPr/>
        <w:t>뫪�  �� 䠪��</w:t>
      </w:r>
      <w:r>
        <w:rPr/>
        <w:t>᪨� ��ࠬ���</w:t>
      </w:r>
      <w:r>
        <w:rPr/>
        <w:t>-��</w:t>
      </w:r>
      <w:r>
        <w:rPr/>
        <w:t>६�����</w:t>
      </w:r>
      <w:r>
        <w:rPr/>
        <w:t>,  �</w:t>
      </w:r>
      <w:r>
        <w:rPr/>
        <w:t>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஢����� ���ᨢ� ��� ����</w:t>
      </w:r>
      <w:r>
        <w:rPr/>
        <w:t>祭��� 㪠��⥫� ��  ��ꥪ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⢨� �</w:t>
      </w:r>
      <w:r>
        <w:rPr/>
        <w:t>믮������� ��</w:t>
      </w:r>
      <w:r>
        <w:rPr/>
        <w:t>। ��⨢���</w:t>
      </w:r>
      <w:r>
        <w:rPr/>
        <w:t>樥� ��楤��� �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ࠢ��� ᮢ���⨬��� �� ��ᢠ������  ���  ��</w:t>
      </w:r>
      <w:r>
        <w:rPr/>
        <w:t>ꥪ⭮�� 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ਬ������� </w:t>
      </w:r>
      <w:r>
        <w:rPr/>
        <w:t>⠪��  �  ��</w:t>
      </w:r>
      <w:r>
        <w:rPr/>
        <w:t>ࠬ��ࠬ</w:t>
      </w:r>
      <w:r>
        <w:rPr/>
        <w:t>-��</w:t>
      </w:r>
      <w:r>
        <w:rPr/>
        <w:t>६���� ��</w:t>
      </w:r>
      <w:r>
        <w:rPr/>
        <w:t>ꥪ⭮�� ⨯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ଠ�</w:t>
      </w:r>
      <w:r>
        <w:rPr/>
        <w:t>쭮�� ��</w:t>
      </w:r>
      <w:r>
        <w:rPr/>
        <w:t xml:space="preserve">ࠬ��� ⨯� </w:t>
      </w:r>
      <w:r>
        <w:rPr/>
        <w:t xml:space="preserve">T1 </w:t>
      </w:r>
      <w:r>
        <w:rPr/>
        <w:t>䠪��</w:t>
      </w:r>
      <w:r>
        <w:rPr/>
        <w:t>᪨�  ��ࠬ���  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 </w:t>
      </w:r>
      <w:r>
        <w:rPr/>
        <w:t>T2,  �᫨ T2 ��</w:t>
      </w:r>
      <w:r>
        <w:rPr/>
        <w:t xml:space="preserve">室���� � ������ </w:t>
      </w:r>
      <w:r>
        <w:rPr/>
        <w:t>T1.  ���</w:t>
      </w:r>
      <w:r>
        <w:rPr/>
        <w:t>ਬ��</w:t>
      </w:r>
      <w:r>
        <w:rPr/>
        <w:t>, � ��⮬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ᠭ�� ����� </w:t>
      </w:r>
      <w:r>
        <w:rPr/>
        <w:t>4,  ��⮤� TField.Copy �����  ��</w:t>
      </w:r>
      <w:r>
        <w:rPr/>
        <w:t>।�����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ield, TStrField,  TNumField, TZipField ��� �� ��</w:t>
      </w:r>
      <w:r>
        <w:rPr/>
        <w:t>㣮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⮬�� </w:t>
      </w:r>
      <w:r>
        <w:rPr/>
        <w:t>T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⨯���</w:t>
      </w:r>
      <w:r>
        <w:rPr/>
        <w:t>஢���� ��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</w:t>
      </w:r>
      <w:r>
        <w:rPr/>
        <w:t>ଠ��� ��ࠬ��� ���� ��⨯���஢���� ��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஬</w:t>
      </w:r>
      <w:r>
        <w:rPr/>
        <w:t>-��</w:t>
      </w:r>
      <w:r>
        <w:rPr/>
        <w:t>६�����</w:t>
      </w:r>
      <w:r>
        <w:rPr/>
        <w:t xml:space="preserve">, �  </w:t>
      </w:r>
      <w:r>
        <w:rPr/>
        <w:t>ᮮ</w:t>
      </w:r>
      <w:r>
        <w:rPr/>
        <w:t>⢥�����</w:t>
      </w:r>
      <w:r>
        <w:rPr/>
        <w:t>騩  䠪��</w:t>
      </w:r>
      <w:r>
        <w:rPr/>
        <w:t>᪨�  ��ࠬ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</w:t>
      </w:r>
      <w:r>
        <w:rPr/>
        <w:t xml:space="preserve">⠢���� </w:t>
      </w:r>
      <w:r>
        <w:rPr/>
        <w:t>ᮡ�� ���� ��</w:t>
      </w:r>
      <w:r>
        <w:rPr/>
        <w:t>뫪� �� ��</w:t>
      </w:r>
      <w:r>
        <w:rPr/>
        <w:t>६����� ��� ����</w:t>
      </w:r>
      <w:r>
        <w:rPr/>
        <w:t>⠭��, 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ᨬ� �� �� ⨯�</w:t>
      </w:r>
      <w:r>
        <w:rPr/>
        <w:t>.  ��⨯���</w:t>
      </w:r>
      <w:r>
        <w:rPr/>
        <w:t>஢���� ��ࠬ���</w:t>
      </w:r>
      <w:r>
        <w:rPr/>
        <w:t>, ���</w:t>
      </w:r>
      <w:r>
        <w:rPr/>
        <w:t>ᠭ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祢� ᫮��� </w:t>
      </w:r>
      <w:r>
        <w:rPr/>
        <w:t>var,  ����� ������</w:t>
      </w:r>
      <w:r>
        <w:rPr/>
        <w:t>஢�����</w:t>
      </w:r>
      <w:r>
        <w:rPr/>
        <w:t>, � ��⨯���</w:t>
      </w:r>
      <w:r>
        <w:rPr/>
        <w:t>஢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�</w:t>
      </w:r>
      <w:r>
        <w:rPr/>
        <w:t>,  ���</w:t>
      </w:r>
      <w:r>
        <w:rPr/>
        <w:t>ᠭ��  �  ���</w:t>
      </w:r>
      <w:r>
        <w:rPr/>
        <w:t xml:space="preserve">祢� ᫮��� </w:t>
      </w:r>
      <w:r>
        <w:rPr/>
        <w:t>const,  ����</w:t>
      </w:r>
      <w:r>
        <w:rPr/>
        <w:t>㯥� ⮫쪮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楤��  ��� �㭪樨 � ��⨯���</w:t>
      </w:r>
      <w:r>
        <w:rPr/>
        <w:t>஢������ ��ࠬ���</w:t>
      </w:r>
      <w:r>
        <w:rPr/>
        <w:t>-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⨯ ���������</w:t>
      </w:r>
      <w:r>
        <w:rPr/>
        <w:t>, � ���� �� ��</w:t>
      </w:r>
      <w:r>
        <w:rPr/>
        <w:t>ᮢ���⨬ � ��६���</w:t>
      </w:r>
      <w:r>
        <w:rPr/>
        <w:t>묨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�</w:t>
      </w:r>
      <w:r>
        <w:rPr/>
        <w:t>,  ����  ���  ��  �</w:t>
      </w:r>
      <w:r>
        <w:rPr/>
        <w:t>㤥�  ��</w:t>
      </w:r>
      <w:r>
        <w:rPr/>
        <w:t>᢮�� ��।������ ⨯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ᢠ������ ⨯� ��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ਬ�� ��⨯���஢����� ��ࠬ��஢</w:t>
      </w:r>
      <w:r>
        <w:rPr/>
        <w:t>-��</w:t>
      </w:r>
      <w:r>
        <w:rPr/>
        <w:t>६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Equal(var source,dest; size: word):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= array[0..MaxInt] of byt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:= 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(N&lt;size) and (Bytes(dest)[N] &lt;&gt; Bytes(source)[N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 Inc(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qual := N = siz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㭪�� ����� �</w:t>
      </w:r>
      <w:r>
        <w:rPr/>
        <w:t>ᯮ�</w:t>
      </w:r>
      <w:r>
        <w:rPr/>
        <w:t>짮������ ���  �</w:t>
      </w:r>
      <w:r>
        <w:rPr/>
        <w:t>ࠢ�����  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���� ��� ࠧ���</w:t>
      </w:r>
      <w:r>
        <w:rPr/>
        <w:t>. ���</w:t>
      </w:r>
      <w:r>
        <w:rPr/>
        <w:t>ਬ��</w:t>
      </w:r>
      <w:r>
        <w:rPr/>
        <w:t>, � �������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ctor = array[1..10] of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,y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c1, Vec2: Vecto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: Po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맮��� �㭪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(Vec1,Vec2,SizeOf(Vector)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(Vec1,Vec2,SizeOf(integer)*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(Vec[1],Vec1[6],SizeOf(integer)*5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al(Vec1[1],P,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ࠢ�������� </w:t>
      </w:r>
      <w:r>
        <w:rPr/>
        <w:t>V��1 � V��2,  �</w:t>
      </w:r>
      <w:r>
        <w:rPr/>
        <w:t xml:space="preserve">ࠢ�������� ���� </w:t>
      </w:r>
      <w:r>
        <w:rPr/>
        <w:t>N ����⮢ V��1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묨 </w:t>
      </w:r>
      <w:r>
        <w:rPr/>
        <w:t>N ����⠬� V��2, �</w:t>
      </w:r>
      <w:r>
        <w:rPr/>
        <w:t xml:space="preserve">ࠢ�������� ���� </w:t>
      </w:r>
      <w:r>
        <w:rPr/>
        <w:t>5 ����⮢ V��1 �</w:t>
      </w:r>
    </w:p>
    <w:p>
      <w:pPr>
        <w:pStyle w:val="PreformattedText"/>
        <w:bidi w:val="0"/>
        <w:jc w:val="left"/>
        <w:rPr/>
      </w:pPr>
      <w:r>
        <w:rPr/>
        <w:t xml:space="preserve">        ��᫥����� ����� ����</w:t>
      </w:r>
      <w:r>
        <w:rPr/>
        <w:t>⠬� V��2 � �</w:t>
      </w:r>
      <w:r>
        <w:rPr/>
        <w:t xml:space="preserve">ࠢ�������� </w:t>
      </w:r>
      <w:r>
        <w:rPr/>
        <w:t>V��1[1] �  �.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��2[2] � P.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⨯���</w:t>
      </w:r>
      <w:r>
        <w:rPr/>
        <w:t>஢����  ��ࠬ����  ���� ��� ������� 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ᯮ�</w:t>
      </w:r>
      <w:r>
        <w:rPr/>
        <w:t xml:space="preserve">짮����� </w:t>
      </w:r>
      <w:r>
        <w:rPr/>
        <w:t>ᮯ�</w:t>
      </w:r>
      <w:r>
        <w:rPr/>
        <w:t>殮�� � ������� �᪮�</w:t>
      </w:r>
      <w:r>
        <w:rPr/>
        <w:t>.  �������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஢����  �����⨬���� ����</w:t>
      </w:r>
      <w:r>
        <w:rPr/>
        <w:t>権 � ��⨯���</w:t>
      </w:r>
      <w:r>
        <w:rPr/>
        <w:t>஢���</w:t>
      </w:r>
      <w:r>
        <w:rPr/>
        <w:t>묨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 ��</w:t>
      </w:r>
      <w:r>
        <w:rPr/>
        <w:t>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</w:t>
      </w:r>
      <w:r>
        <w:rPr/>
        <w:t>ࠬ����  ��������� ��।����� ����� � ⮩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楤�� ��� �㭪樨 ��</w:t>
      </w:r>
      <w:r>
        <w:rPr/>
        <w:t>ப� � ���ᨢ� ࠧ����� ࠧ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 ��</w:t>
      </w:r>
      <w:r>
        <w:rPr/>
        <w:t>ப��� ��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</w:t>
      </w:r>
      <w:r>
        <w:rPr/>
        <w:t>ப��� ��ࠬ���� ����� ����</w:t>
      </w:r>
      <w:r>
        <w:rPr/>
        <w:t xml:space="preserve">뢠���� ����  </w:t>
      </w:r>
      <w:r>
        <w:rPr/>
        <w:t>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 ������� �����</w:t>
      </w:r>
      <w:r>
        <w:rPr/>
        <w:t xml:space="preserve">䨪��� </w:t>
      </w:r>
      <w:r>
        <w:rPr/>
        <w:t>OpenStr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 ������� ���</w:t>
      </w:r>
      <w:r>
        <w:rPr/>
        <w:t xml:space="preserve">祢��� ᫮�� </w:t>
      </w:r>
      <w:r>
        <w:rPr/>
        <w:t>string � ���</w:t>
      </w:r>
      <w:r>
        <w:rPr>
          <w:rtl w:val="true"/>
        </w:rPr>
        <w:t>ﭨ</w:t>
      </w:r>
      <w:r>
        <w:rPr/>
        <w:t xml:space="preserve">� </w:t>
      </w:r>
      <w:r>
        <w:rPr/>
        <w:t>{$P+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 xml:space="preserve">䨪��� </w:t>
      </w:r>
      <w:r>
        <w:rPr/>
        <w:t>OpenString ����</w:t>
      </w:r>
      <w:r>
        <w:rPr/>
        <w:t xml:space="preserve">뢠����  �  ���㫥  </w:t>
      </w:r>
      <w:r>
        <w:rPr/>
        <w:t>System.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 xml:space="preserve">砥� </w:t>
      </w:r>
      <w:r>
        <w:rPr/>
        <w:t>ᯥ</w:t>
      </w:r>
      <w:r>
        <w:rPr/>
        <w:t>樠��� ��</w:t>
      </w:r>
      <w:r>
        <w:rPr/>
        <w:t>ப��� ⨯</w:t>
      </w:r>
      <w:r>
        <w:rPr/>
        <w:t>, ����� ����� �</w:t>
      </w:r>
      <w:r>
        <w:rPr/>
        <w:t>ᯮ�</w:t>
      </w:r>
      <w:r>
        <w:rPr/>
        <w:t>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⮫</w:t>
      </w:r>
      <w:r>
        <w:rPr/>
        <w:t>쪮 � ���</w:t>
      </w:r>
      <w:r>
        <w:rPr/>
        <w:t>ᠭ�� ��ப���� ��ࠬ��஢</w:t>
      </w:r>
      <w:r>
        <w:rPr/>
        <w:t xml:space="preserve">.  � </w:t>
      </w:r>
      <w:r>
        <w:rPr/>
        <w:t xml:space="preserve">楫�� ���⭮� </w:t>
      </w:r>
      <w:r>
        <w:rPr/>
        <w:t>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⨬��� </w:t>
      </w:r>
      <w:r>
        <w:rPr/>
        <w:t>OpenString  �� ���� ��</w:t>
      </w:r>
      <w:r>
        <w:rPr/>
        <w:t>१�</w:t>
      </w:r>
      <w:r>
        <w:rPr>
          <w:rtl w:val="true"/>
        </w:rPr>
        <w:t>ࢨ</w:t>
      </w:r>
      <w:r>
        <w:rPr/>
        <w:t>஢���� ᫮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⠪�� ��</w:t>
      </w:r>
      <w:r>
        <w:rPr/>
        <w:t>ࠧ��</w:t>
      </w:r>
      <w:r>
        <w:rPr/>
        <w:t>,  ���� ��</w:t>
      </w:r>
      <w:r>
        <w:rPr/>
        <w:t>८�।���� ��� �����</w:t>
      </w:r>
      <w:r>
        <w:rPr/>
        <w:t>䨪��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짮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⭠� </w:t>
      </w:r>
      <w:r>
        <w:rPr/>
        <w:t>ᮢ���⨬���� ���</w:t>
      </w:r>
      <w:r>
        <w:rPr/>
        <w:t>祭�� �� �����</w:t>
      </w:r>
      <w:r>
        <w:rPr/>
        <w:t>,  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᫠ ���</w:t>
      </w:r>
      <w:r>
        <w:rPr/>
        <w:t xml:space="preserve">祢��� ᫮�� </w:t>
      </w:r>
      <w:r>
        <w:rPr/>
        <w:t>string  �����  �</w:t>
      </w:r>
      <w:r>
        <w:rPr/>
        <w:t>ᯮ�</w:t>
      </w:r>
      <w:r>
        <w:rPr/>
        <w:t>짮���� 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{$P+}. � ���</w:t>
      </w:r>
      <w:r>
        <w:rPr>
          <w:rtl w:val="true"/>
        </w:rPr>
        <w:t>ﭨ</w:t>
      </w:r>
      <w:r>
        <w:rPr/>
        <w:t xml:space="preserve">� </w:t>
      </w:r>
      <w:r>
        <w:rPr/>
        <w:t>{$P+} ��</w:t>
      </w:r>
      <w:r>
        <w:rPr/>
        <w:t>६�����</w:t>
      </w:r>
      <w:r>
        <w:rPr/>
        <w:t>, ���</w:t>
      </w:r>
      <w:r>
        <w:rPr/>
        <w:t>ᠭ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祢� ᫮��� </w:t>
      </w:r>
      <w:r>
        <w:rPr/>
        <w:t>string, ���� ������ ��</w:t>
      </w:r>
      <w:r>
        <w:rPr/>
        <w:t>ப��� ��ࠬ��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⮣� ��</w:t>
      </w:r>
      <w:r>
        <w:rPr/>
        <w:t xml:space="preserve">ப����� ��ࠬ��� </w:t>
      </w:r>
      <w:r>
        <w:rPr/>
        <w:t>䠪��</w:t>
      </w:r>
      <w:r>
        <w:rPr/>
        <w:t>᪨� ��ࠬ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 ��</w:t>
      </w:r>
      <w:r>
        <w:rPr/>
        <w:t>६����� ��� ��ப����� ⨯�</w:t>
      </w:r>
      <w:r>
        <w:rPr/>
        <w:t>. � ��</w:t>
      </w:r>
      <w:r>
        <w:rPr/>
        <w:t>楤�� ��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樨 ��</w:t>
      </w:r>
      <w:r>
        <w:rPr/>
        <w:t xml:space="preserve">ਡ�� ࠧ��� </w:t>
      </w:r>
      <w:r>
        <w:rPr/>
        <w:t>(���</w:t>
      </w:r>
      <w:r>
        <w:rPr/>
        <w:t>ᨬ��</w:t>
      </w:r>
      <w:r>
        <w:rPr/>
        <w:t>쭠�  �����</w:t>
      </w:r>
      <w:r>
        <w:rPr/>
        <w:t>)  �</w:t>
      </w:r>
      <w:r>
        <w:rPr/>
        <w:t>ଠ�</w:t>
      </w:r>
      <w:r>
        <w:rPr/>
        <w:t>쭮�� 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㤥� ⥬ ��</w:t>
      </w:r>
      <w:r>
        <w:rPr/>
        <w:t xml:space="preserve">, �� � </w:t>
      </w:r>
      <w:r>
        <w:rPr/>
        <w:t>䠪��᪮��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</w:t>
      </w:r>
      <w:r>
        <w:rPr/>
        <w:t xml:space="preserve">ப���  ��ࠬ����  ����� ᥡ� </w:t>
      </w:r>
      <w:r>
        <w:rPr/>
        <w:t>⠪�� ���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-��</w:t>
      </w:r>
      <w:r>
        <w:rPr/>
        <w:t>६���� ��ப����� ⨯�</w:t>
      </w:r>
      <w:r>
        <w:rPr/>
        <w:t>,  ⮫</w:t>
      </w:r>
      <w:r>
        <w:rPr/>
        <w:t>쪮 �� �����  ��</w:t>
      </w:r>
      <w:r>
        <w:rPr/>
        <w:t>।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६����  ��</w:t>
      </w:r>
      <w:r>
        <w:rPr/>
        <w:t>㣨�  ��楤�</w:t>
      </w:r>
      <w:r>
        <w:rPr/>
        <w:t>ࠬ ��� �</w:t>
      </w:r>
      <w:r>
        <w:rPr/>
        <w:t>㭪��</w:t>
      </w:r>
      <w:r>
        <w:rPr/>
        <w:t>.  ������,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᭮�� ��।��� ��� ������ ��ப��� ��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᫥���</w:t>
      </w:r>
      <w:r>
        <w:rPr/>
        <w:t>饬 �</w:t>
      </w:r>
      <w:r>
        <w:rPr/>
        <w:t xml:space="preserve">ਬ�� ��ࠬ��� </w:t>
      </w:r>
      <w:r>
        <w:rPr/>
        <w:t>S  ��</w:t>
      </w:r>
      <w:r>
        <w:rPr/>
        <w:t xml:space="preserve">楤���  </w:t>
      </w:r>
      <w:r>
        <w:rPr/>
        <w:t>AssignStr  -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ப��� ��ࠬ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AssignStr(var S: OpenStr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:= '0123456789ABCDEF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 </w:t>
      </w:r>
      <w:r>
        <w:rPr/>
        <w:t>S - �� ������ ��</w:t>
      </w:r>
      <w:r>
        <w:rPr/>
        <w:t>ப��� ��ࠬ���</w:t>
      </w:r>
      <w:r>
        <w:rPr/>
        <w:t>, AssignStr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 ��६���� ��� ��ப����� 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: string[10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1: string[20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tr(S1);           { S1 := '0123456789'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Str(S2);           { S2 := '0123456789ABCDEF'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AssingStr ���</w:t>
      </w:r>
      <w:r>
        <w:rPr/>
        <w:t>ᨬ��</w:t>
      </w:r>
      <w:r>
        <w:rPr/>
        <w:t>쭠� ����� ��</w:t>
      </w:r>
      <w:r>
        <w:rPr/>
        <w:t xml:space="preserve">ࠬ��� </w:t>
      </w:r>
      <w:r>
        <w:rPr/>
        <w:t xml:space="preserve">S � �� </w:t>
      </w:r>
      <w:r>
        <w:rPr/>
        <w:t>ᠬ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䠪��᪮��  ��</w:t>
      </w:r>
      <w:r>
        <w:rPr/>
        <w:t>ࠬ���</w:t>
      </w:r>
      <w:r>
        <w:rPr/>
        <w:t>.  �����  ��</w:t>
      </w:r>
      <w:r>
        <w:rPr/>
        <w:t>ࠧ��</w:t>
      </w:r>
      <w:r>
        <w:rPr/>
        <w:t>,   �   ��</w:t>
      </w:r>
      <w:r>
        <w:rPr>
          <w:rtl w:val="true"/>
        </w:rPr>
        <w:t>ࢮ</w:t>
      </w:r>
      <w:r>
        <w:rPr/>
        <w:t>�   �</w:t>
      </w:r>
      <w:r>
        <w:rPr/>
        <w:t>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ngStr �� ��</w:t>
      </w:r>
      <w:r>
        <w:rPr/>
        <w:t xml:space="preserve">ᢠ������ ��ࠬ��� </w:t>
      </w:r>
      <w:r>
        <w:rPr/>
        <w:t>S ��</w:t>
      </w:r>
      <w:r>
        <w:rPr/>
        <w:t>ப� �ᥪ�����</w:t>
      </w:r>
      <w:r>
        <w:rPr/>
        <w:t>,  ⠪ 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ᨬ��</w:t>
      </w:r>
      <w:r>
        <w:rPr/>
        <w:t xml:space="preserve">쭠� ����� </w:t>
      </w:r>
      <w:r>
        <w:rPr/>
        <w:t xml:space="preserve">S1 </w:t>
      </w:r>
      <w:r>
        <w:rPr/>
        <w:t xml:space="preserve">ࠢ�� </w:t>
      </w:r>
      <w:r>
        <w:rPr/>
        <w:t>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ਬ������ � ����⮬� ��ப�����  ��ࠬ���� �</w:t>
      </w:r>
      <w:r>
        <w:rPr/>
        <w:t>⠭���⭠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�� </w:t>
      </w:r>
      <w:r>
        <w:rPr/>
        <w:t>Low  �����</w:t>
      </w:r>
      <w:r>
        <w:rPr/>
        <w:t xml:space="preserve">頥�  </w:t>
      </w:r>
      <w:r>
        <w:rPr/>
        <w:t>0,  �⠭���⭠�  �</w:t>
      </w:r>
      <w:r>
        <w:rPr/>
        <w:t xml:space="preserve">㭪�� </w:t>
      </w:r>
      <w:r>
        <w:rPr/>
        <w:t>High �����</w:t>
      </w:r>
      <w:r>
        <w:rPr/>
        <w:t>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ᠭ��� ���ᨬ����� ����� </w:t>
      </w:r>
      <w:r>
        <w:rPr/>
        <w:t>䠪��᪮��  ��</w:t>
      </w:r>
      <w:r>
        <w:rPr/>
        <w:t>ࠬ���</w:t>
      </w:r>
      <w:r>
        <w:rPr/>
        <w:t>,  � 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Of �����</w:t>
      </w:r>
      <w:r>
        <w:rPr/>
        <w:t xml:space="preserve">頥� </w:t>
      </w:r>
      <w:r>
        <w:rPr/>
        <w:t xml:space="preserve">ࠧ��� </w:t>
      </w:r>
      <w:r>
        <w:rPr/>
        <w:t>䠪��᪮�� ��</w:t>
      </w:r>
      <w:r>
        <w:rPr/>
        <w:t>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᫥���</w:t>
      </w:r>
      <w:r>
        <w:rPr/>
        <w:t>饬  �</w:t>
      </w:r>
      <w:r>
        <w:rPr/>
        <w:t>ਬ��  ��</w:t>
      </w:r>
      <w:r>
        <w:rPr/>
        <w:t xml:space="preserve">楤��  </w:t>
      </w:r>
      <w:r>
        <w:rPr/>
        <w:t>FillString ����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ᨬ����� �� �� ���ᨬ��</w:t>
      </w:r>
      <w:r>
        <w:rPr/>
        <w:t>쭮� �����</w:t>
      </w:r>
      <w:r>
        <w:rPr/>
        <w:t>.  ����� �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 xml:space="preserve">짮����� �㭪樨  </w:t>
      </w:r>
      <w:r>
        <w:rPr/>
        <w:t>High ��� ����</w:t>
      </w:r>
      <w:r>
        <w:rPr/>
        <w:t>祭�� ���</w:t>
      </w:r>
      <w:r>
        <w:rPr/>
        <w:t>ᨬ��</w:t>
      </w:r>
      <w:r>
        <w:rPr/>
        <w:t>쭮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⮣� ��</w:t>
      </w:r>
      <w:r>
        <w:rPr/>
        <w:t>ப����� ��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illStr(var S: OpenString; Ch: Cha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[0] := Chr(High(S));         { ������ ����� ��</w:t>
      </w:r>
      <w:r>
        <w:rPr/>
        <w:t xml:space="preserve">ப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lChar(S[1], High(S), Ch);  { ��⠭�������� �᫮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ᨬ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m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祭�� �  ��</w:t>
      </w:r>
      <w:r>
        <w:rPr/>
        <w:t>ࠬ����</w:t>
      </w:r>
      <w:r>
        <w:rPr/>
        <w:t>-����⠭��,  ���</w:t>
      </w:r>
      <w:r>
        <w:rPr/>
        <w:t>ᠭ�� � �ᯮ�</w:t>
      </w:r>
      <w:r>
        <w:rPr/>
        <w:t>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䨪��� </w:t>
      </w:r>
      <w:r>
        <w:rPr/>
        <w:t>OpenString ��� ���</w:t>
      </w:r>
      <w:r>
        <w:rPr/>
        <w:t xml:space="preserve">祢��� ᫮�� </w:t>
      </w:r>
      <w:r>
        <w:rPr/>
        <w:t>string �  ���</w:t>
      </w:r>
      <w:r>
        <w:rPr>
          <w:rtl w:val="true"/>
        </w:rPr>
        <w:t>ﭨ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$P+}, ��  �����  �����</w:t>
      </w:r>
      <w:r>
        <w:rPr/>
        <w:t>묨 ��</w:t>
      </w:r>
      <w:r>
        <w:rPr/>
        <w:t>ப��</w:t>
      </w:r>
      <w:r>
        <w:rPr/>
        <w:t>묨 ��</w:t>
      </w:r>
      <w:r>
        <w:rPr/>
        <w:t>ࠬ��ࠬ�</w:t>
      </w:r>
      <w:r>
        <w:rPr/>
        <w:t>.  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ᥡ� </w:t>
      </w:r>
      <w:r>
        <w:rPr/>
        <w:t>⠪��,  ��� �᫨ �� �</w:t>
      </w:r>
      <w:r>
        <w:rPr/>
        <w:t>뫨 ���</w:t>
      </w:r>
      <w:r>
        <w:rPr/>
        <w:t>ᠭ� � ���ᨬ��</w:t>
      </w:r>
      <w:r>
        <w:rPr/>
        <w:t>쭮�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⨯�  </w:t>
      </w:r>
      <w:r>
        <w:rPr/>
        <w:t>255,  �  �</w:t>
      </w:r>
      <w:r>
        <w:rPr/>
        <w:t xml:space="preserve">㭪��  </w:t>
      </w:r>
      <w:r>
        <w:rPr/>
        <w:t>Hingh  ��� ⠪�� ��</w:t>
      </w:r>
      <w:r>
        <w:rPr/>
        <w:t>ࠬ��஢ �ᥣ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頥� </w:t>
      </w:r>
      <w:r>
        <w:rPr/>
        <w:t>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 ��</w:t>
      </w:r>
      <w:r>
        <w:rPr/>
        <w:t>ࠬ����</w:t>
      </w:r>
      <w:r>
        <w:rPr/>
        <w:t>-���</w:t>
      </w:r>
      <w:r>
        <w:rPr/>
        <w:t>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ଠ��� ��ࠬ���</w:t>
      </w:r>
      <w:r>
        <w:rPr/>
        <w:t>, ���</w:t>
      </w:r>
      <w:r>
        <w:rPr/>
        <w:t>ᠭ�� � ������� ᨭ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 of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���� ������ ��</w:t>
      </w:r>
      <w:r>
        <w:rPr/>
        <w:t>ࠬ��஬</w:t>
      </w:r>
      <w:r>
        <w:rPr/>
        <w:t>-���</w:t>
      </w:r>
      <w:r>
        <w:rPr/>
        <w:t>ᨢ��</w:t>
      </w:r>
      <w:r>
        <w:rPr/>
        <w:t>.  T ������ ���� �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஬ ⨯�</w:t>
      </w:r>
      <w:r>
        <w:rPr/>
        <w:t xml:space="preserve">, � </w:t>
      </w:r>
      <w:r>
        <w:rPr/>
        <w:t>䠪��</w:t>
      </w:r>
      <w:r>
        <w:rPr/>
        <w:t xml:space="preserve">᪨� ��ࠬ��� ������ ���� ��६����� ⨯� </w:t>
      </w:r>
      <w:r>
        <w:rPr/>
        <w:t>T,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ᨢ��</w:t>
      </w:r>
      <w:r>
        <w:rPr/>
        <w:t>,  ⨯�� ����⮢ ���</w:t>
      </w:r>
      <w:r>
        <w:rPr/>
        <w:t xml:space="preserve">ண� ���� </w:t>
      </w:r>
      <w:r>
        <w:rPr/>
        <w:t>T.  � 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㭪樨  �</w:t>
      </w:r>
      <w:r>
        <w:rPr/>
        <w:t xml:space="preserve">ଠ���  ��ࠬ��� ����� ᥡ� </w:t>
      </w:r>
      <w:r>
        <w:rPr/>
        <w:t>⠪,  ��� �᫨ �� 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ᠭ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[0..N - 1] of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</w:t>
      </w:r>
      <w:r>
        <w:rPr/>
        <w:t xml:space="preserve">N - �᫮ ����⮢ � </w:t>
      </w:r>
      <w:r>
        <w:rPr/>
        <w:t>䠪��᪮�  ��</w:t>
      </w:r>
      <w:r>
        <w:rPr/>
        <w:t>ࠬ���</w:t>
      </w:r>
      <w:r>
        <w:rPr/>
        <w:t>.  �� 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���  </w:t>
      </w:r>
      <w:r>
        <w:rPr/>
        <w:t>䠪��᪮��  ��</w:t>
      </w:r>
      <w:r>
        <w:rPr/>
        <w:t>ࠬ��� �⮡ࠦ����� 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楫�� �</w:t>
      </w:r>
      <w:r>
        <w:rPr/>
        <w:t xml:space="preserve">ᥫ �� </w:t>
      </w:r>
      <w:r>
        <w:rPr/>
        <w:t xml:space="preserve">0 �� N - 1.  �᫨ </w:t>
      </w:r>
      <w:r>
        <w:rPr/>
        <w:t>䠪��</w:t>
      </w:r>
      <w:r>
        <w:rPr/>
        <w:t xml:space="preserve">᪨� ��ࠬ��� </w:t>
      </w:r>
      <w:r>
        <w:rPr/>
        <w:t>- 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 xml:space="preserve">६����� ⨯� </w:t>
      </w:r>
      <w:r>
        <w:rPr/>
        <w:t>T,  � �� ����������� ��� ���</w:t>
      </w:r>
      <w:r>
        <w:rPr/>
        <w:t>ᨢ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⮬ ⨯� </w:t>
      </w:r>
      <w:r>
        <w:rPr/>
        <w:t>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⮬� �</w:t>
      </w:r>
      <w:r>
        <w:rPr/>
        <w:t>ଠ�</w:t>
      </w:r>
      <w:r>
        <w:rPr/>
        <w:t>쭮�� ��</w:t>
      </w:r>
      <w:r>
        <w:rPr/>
        <w:t>ࠬ����</w:t>
      </w:r>
      <w:r>
        <w:rPr/>
        <w:t>-���</w:t>
      </w:r>
      <w:r>
        <w:rPr/>
        <w:t>ᨢ�  ��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>쪮 �� ����</w:t>
      </w:r>
      <w:r>
        <w:rPr/>
        <w:t>⠬.  ��</w:t>
      </w:r>
      <w:r>
        <w:rPr/>
        <w:t>ᢠ������ �ᥬ� ����⮬� ���ᨢ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᪠����</w:t>
      </w:r>
      <w:r>
        <w:rPr/>
        <w:t>, � ������ ���</w:t>
      </w:r>
      <w:r>
        <w:rPr/>
        <w:t>ᨢ ����� ��।������� ��</w:t>
      </w:r>
      <w:r>
        <w:rPr/>
        <w:t>㣨� ��楤�</w:t>
      </w:r>
      <w:r>
        <w:rPr/>
        <w:t>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㭪��  ⮫쪮 ��� ������ ��</w:t>
      </w:r>
      <w:r>
        <w:rPr/>
        <w:t>ࠬ���</w:t>
      </w:r>
      <w:r>
        <w:rPr/>
        <w:t>-���</w:t>
      </w:r>
      <w:r>
        <w:rPr/>
        <w:t>ᨢ ��� ��⨯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ࠬ���</w:t>
      </w:r>
      <w:r>
        <w:rPr/>
        <w:t>-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</w:t>
      </w:r>
      <w:r>
        <w:rPr/>
        <w:t>ࠬ���</w:t>
      </w:r>
      <w:r>
        <w:rPr/>
        <w:t>-���</w:t>
      </w:r>
      <w:r>
        <w:rPr/>
        <w:t>ᨢ  �����  ����  ��ࠬ��஬</w:t>
      </w:r>
      <w:r>
        <w:rPr/>
        <w:t>-���</w:t>
      </w:r>
      <w:r>
        <w:rPr/>
        <w:t>祭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஬</w:t>
      </w:r>
      <w:r>
        <w:rPr/>
        <w:t>-����⠭⮩ �  ��</w:t>
      </w:r>
      <w:r>
        <w:rPr/>
        <w:t>ࠬ��஬</w:t>
      </w:r>
      <w:r>
        <w:rPr/>
        <w:t>-��</w:t>
      </w:r>
      <w:r>
        <w:rPr/>
        <w:t>६�����  �  �����  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� � �����  ��</w:t>
      </w:r>
      <w:r>
        <w:rPr/>
        <w:t>ࠬ����</w:t>
      </w:r>
      <w:r>
        <w:rPr/>
        <w:t>-���</w:t>
      </w:r>
      <w:r>
        <w:rPr/>
        <w:t>祭��</w:t>
      </w:r>
      <w:r>
        <w:rPr/>
        <w:t>,  ��</w:t>
      </w:r>
      <w:r>
        <w:rPr/>
        <w:t>ࠬ����</w:t>
      </w:r>
      <w:r>
        <w:rPr/>
        <w:t>-����⠭��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��</w:t>
      </w:r>
      <w:r>
        <w:rPr/>
        <w:t>-��</w:t>
      </w:r>
      <w:r>
        <w:rPr/>
        <w:t>६����</w:t>
      </w:r>
      <w:r>
        <w:rPr/>
        <w:t>. �  ��⭮��,  ��</w:t>
      </w:r>
      <w:r>
        <w:rPr/>
        <w:t>ᢠ������  ����</w:t>
      </w:r>
      <w:r>
        <w:rPr/>
        <w:t>⠬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쭮�� ����⮣� ���</w:t>
      </w:r>
      <w:r>
        <w:rPr/>
        <w:t>ᨢ�</w:t>
      </w:r>
      <w:r>
        <w:rPr/>
        <w:t>-����⠭�� �� ����</w:t>
      </w:r>
      <w:r>
        <w:rPr/>
        <w:t>᪠����</w:t>
      </w:r>
      <w:r>
        <w:rPr/>
        <w:t>, � ��</w:t>
      </w:r>
      <w:r>
        <w:rPr/>
        <w:t>ᢠ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⠬ �</w:t>
      </w:r>
      <w:r>
        <w:rPr/>
        <w:t>ଠ�</w:t>
      </w:r>
      <w:r>
        <w:rPr/>
        <w:t>쭮�� ����⮣� ���</w:t>
      </w:r>
      <w:r>
        <w:rPr/>
        <w:t>ᨢ�</w:t>
      </w:r>
      <w:r>
        <w:rPr/>
        <w:t>, ��</w:t>
      </w:r>
      <w:r>
        <w:rPr/>
        <w:t>饣���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஬</w:t>
      </w:r>
      <w:r>
        <w:rPr/>
        <w:t>-���</w:t>
      </w:r>
      <w:r>
        <w:rPr/>
        <w:t>祭���</w:t>
      </w:r>
      <w:r>
        <w:rPr/>
        <w:t xml:space="preserve">, �� ������ �� </w:t>
      </w:r>
      <w:r>
        <w:rPr/>
        <w:t>䠪��</w:t>
      </w:r>
      <w:r>
        <w:rPr/>
        <w:t>᪨� ��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�� ���</w:t>
      </w:r>
      <w:r>
        <w:rPr/>
        <w:t>ᨢ��</w:t>
      </w:r>
      <w:r>
        <w:rPr/>
        <w:t>-���</w:t>
      </w:r>
      <w:r>
        <w:rPr/>
        <w:t xml:space="preserve">祭�� ���������  </w:t>
      </w:r>
      <w:r>
        <w:rPr/>
        <w:t>ᮧ���� 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⥪� ��</w:t>
      </w:r>
      <w:r>
        <w:rPr/>
        <w:t>楤��� ��� �㭪樨 �������� ����� 䠪��᪮��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 ����� ��</w:t>
      </w:r>
      <w:r>
        <w:rPr/>
        <w:t>ࠧ��</w:t>
      </w:r>
      <w:r>
        <w:rPr/>
        <w:t>,  �� ��</w:t>
      </w:r>
      <w:r>
        <w:rPr/>
        <w:t>।��  �  ����</w:t>
      </w:r>
      <w:r>
        <w:rPr/>
        <w:t>⢥  ������� 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஢</w:t>
      </w:r>
      <w:r>
        <w:rPr/>
        <w:t>-���</w:t>
      </w:r>
      <w:r>
        <w:rPr/>
        <w:t>祭�� ������  ���</w:t>
      </w:r>
      <w:r>
        <w:rPr/>
        <w:t>ᨢ��  ᫥��� ���</w:t>
      </w:r>
      <w:r>
        <w:rPr/>
        <w:t>뢠�� �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ਬ������  �  ����⮬�  ��ࠬ����</w:t>
      </w:r>
      <w:r>
        <w:rPr/>
        <w:t>-���</w:t>
      </w:r>
      <w:r>
        <w:rPr/>
        <w:t>ᨢ�  �</w:t>
      </w:r>
      <w:r>
        <w:rPr/>
        <w:t>⠭���⭠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�� </w:t>
      </w:r>
      <w:r>
        <w:rPr/>
        <w:t>Low �����</w:t>
      </w:r>
      <w:r>
        <w:rPr/>
        <w:t xml:space="preserve">頥� </w:t>
      </w:r>
      <w:r>
        <w:rPr/>
        <w:t>0, �⠭���⭠� �</w:t>
      </w:r>
      <w:r>
        <w:rPr/>
        <w:t xml:space="preserve">㭪�� </w:t>
      </w:r>
      <w:r>
        <w:rPr/>
        <w:t>High �����</w:t>
      </w:r>
      <w:r>
        <w:rPr/>
        <w:t>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᫥����� ����� � </w:t>
      </w:r>
      <w:r>
        <w:rPr/>
        <w:t>䠪��᪮� ��</w:t>
      </w:r>
      <w:r>
        <w:rPr/>
        <w:t>ࠬ���</w:t>
      </w:r>
      <w:r>
        <w:rPr/>
        <w:t>-���</w:t>
      </w:r>
      <w:r>
        <w:rPr/>
        <w:t>ᨢ�</w:t>
      </w:r>
      <w:r>
        <w:rPr/>
        <w:t>, �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izeOf �����</w:t>
      </w:r>
      <w:r>
        <w:rPr/>
        <w:t xml:space="preserve">頥� </w:t>
      </w:r>
      <w:r>
        <w:rPr/>
        <w:t xml:space="preserve">ࠧ��� </w:t>
      </w:r>
      <w:r>
        <w:rPr/>
        <w:t>䠪��᪮�� ��</w:t>
      </w:r>
      <w:r>
        <w:rPr/>
        <w:t>ࠬ���</w:t>
      </w:r>
      <w:r>
        <w:rPr/>
        <w:t>-���</w:t>
      </w:r>
      <w:r>
        <w:rPr/>
        <w:t>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楤�� </w:t>
      </w:r>
      <w:r>
        <w:rPr/>
        <w:t>Clear � ᫥���</w:t>
      </w:r>
      <w:r>
        <w:rPr/>
        <w:t>饬 �</w:t>
      </w:r>
      <w:r>
        <w:rPr/>
        <w:t>ਬ�� ��ᢠ����� �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>ᨢ� ����</w:t>
      </w:r>
      <w:r>
        <w:rPr/>
        <w:t>⢥���� ���</w:t>
      </w:r>
      <w:r>
        <w:rPr/>
        <w:t>祭�� ����</w:t>
      </w:r>
      <w:r>
        <w:rPr/>
        <w:t>, � �</w:t>
      </w:r>
      <w:r>
        <w:rPr/>
        <w:t xml:space="preserve">㭪�� </w:t>
      </w:r>
      <w:r>
        <w:rPr/>
        <w:t>Sum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㬬� ��� ����⮢ ���</w:t>
      </w:r>
      <w:r>
        <w:rPr/>
        <w:t>ᨢ� ����</w:t>
      </w:r>
      <w:r>
        <w:rPr/>
        <w:t>⢥���� �</w:t>
      </w:r>
      <w:r>
        <w:rPr/>
        <w:t>ᥫ</w:t>
      </w:r>
      <w:r>
        <w:rPr/>
        <w:t>. ��᪮��� 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  ��</w:t>
      </w:r>
      <w:r>
        <w:rPr/>
        <w:t xml:space="preserve">ࠬ���  </w:t>
      </w:r>
      <w:r>
        <w:rPr/>
        <w:t>A  ����  ������  ��</w:t>
      </w:r>
      <w:r>
        <w:rPr/>
        <w:t>ࠬ��஬</w:t>
      </w:r>
      <w:r>
        <w:rPr/>
        <w:t>-���</w:t>
      </w:r>
      <w:r>
        <w:rPr/>
        <w:t>ᨢ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ணࠬ�� ����� ࠡ���� � ��� ���ᨢ�� ����⮢ ⨯� </w:t>
      </w:r>
      <w:r>
        <w:rPr/>
        <w:t>Re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Clear(var A: array of Real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:= 0 to High(A) do A[I] :=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um(const A: array of Real):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: Wor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: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:= 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:= 0 to High(A) do S := S + A[I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 := 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⨯�� ����⮢ ����⮣�  ��</w:t>
      </w:r>
      <w:r>
        <w:rPr/>
        <w:t>ࠬ���</w:t>
      </w:r>
      <w:r>
        <w:rPr/>
        <w:t>-���</w:t>
      </w:r>
      <w:r>
        <w:rPr/>
        <w:t>ᨢ� 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, </w:t>
      </w:r>
      <w:r>
        <w:rPr/>
        <w:t>䠪��</w:t>
      </w:r>
      <w:r>
        <w:rPr/>
        <w:t>᪨� ��ࠬ��� ����� ���� ��ப���� ����</w:t>
      </w:r>
      <w:r>
        <w:rPr/>
        <w:t>⠭⮩. 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ਬ��</w:t>
      </w:r>
      <w:r>
        <w:rPr/>
        <w:t>, � ��⮬ �</w:t>
      </w:r>
      <w:r>
        <w:rPr/>
        <w:t>।��</w:t>
      </w:r>
      <w:r>
        <w:rPr/>
        <w:t>饣�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PringStr(const S: array of Cha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:= 0 to High(S)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S[I] &lt;&gt; #0 then Write(S[I]) else Brea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⨬� ᫥���</w:t>
      </w:r>
      <w:r>
        <w:rPr/>
        <w:t>騥 ������� ��楤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tr('Hello word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tr('A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</w:t>
      </w:r>
      <w:r>
        <w:rPr/>
        <w:t>।��  �  ����</w:t>
      </w:r>
      <w:r>
        <w:rPr/>
        <w:t>⢥ ����⮣� ��</w:t>
      </w:r>
      <w:r>
        <w:rPr/>
        <w:t>ࠬ���</w:t>
      </w:r>
      <w:r>
        <w:rPr/>
        <w:t>-���</w:t>
      </w:r>
      <w:r>
        <w:rPr/>
        <w:t>ᨢ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 �८�ࠧ���� � ��ப� � ����� ����⮬</w:t>
      </w:r>
      <w:r>
        <w:rPr/>
        <w:t xml:space="preserve">,  </w:t>
      </w:r>
      <w:r>
        <w:rPr/>
        <w:t>ᮤ�ঠ</w:t>
      </w:r>
      <w:r>
        <w:rPr/>
        <w:t xml:space="preserve">騬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</w:t>
      </w:r>
      <w:r>
        <w:rPr/>
        <w:t>NULL,  ���⮬�  ������  PrintStr('')  �����</w:t>
      </w:r>
      <w:r>
        <w:rPr/>
        <w:t>祭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tr('#0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</w:t>
      </w:r>
      <w:r>
        <w:rPr/>
        <w:t>᪨� ��६���� ��</w:t>
      </w:r>
      <w:r>
        <w:rPr/>
        <w:t>ꥪ⭮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⠭����� ��</w:t>
      </w:r>
      <w:r>
        <w:rPr/>
        <w:t xml:space="preserve">楤���  </w:t>
      </w:r>
      <w:r>
        <w:rPr/>
        <w:t>New  �  Dispose  ����</w:t>
      </w:r>
      <w:r>
        <w:rPr/>
        <w:t>᪠�� � ����</w:t>
      </w:r>
      <w:r>
        <w:rPr/>
        <w:t>⢥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ண� ��ࠬ��� �</w:t>
      </w:r>
      <w:r>
        <w:rPr/>
        <w:t>맮� ��������� ��� �������� ���  �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 ����� ��</w:t>
      </w:r>
      <w:r>
        <w:rPr/>
        <w:t>६����� ��</w:t>
      </w:r>
      <w:r>
        <w:rPr/>
        <w:t>ꥪ⭮�� ⨯�  ���  ��  �</w:t>
      </w:r>
      <w:r>
        <w:rPr/>
        <w:t>᢮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 �⮬ �</w:t>
      </w:r>
      <w:r>
        <w:rPr/>
        <w:t>ᯮ������ ᫥���</w:t>
      </w:r>
      <w:r>
        <w:rPr/>
        <w:t xml:space="preserve">騩 </w:t>
      </w:r>
      <w:r>
        <w:rPr/>
        <w:t>ᨭ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(P, Construct)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ose(P, Destru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 xml:space="preserve">P - �� </w:t>
      </w:r>
      <w:r>
        <w:rPr/>
        <w:t>㪠��⥫� ��  ��</w:t>
      </w:r>
      <w:r>
        <w:rPr/>
        <w:t>६�����</w:t>
      </w:r>
      <w:r>
        <w:rPr/>
        <w:t>,  ��</w:t>
      </w:r>
      <w:r>
        <w:rPr/>
        <w:t>뫠�騩��  ��  ��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</w:t>
      </w:r>
      <w:r>
        <w:rPr/>
        <w:t>, � Construct � Destruct - �� �</w:t>
      </w:r>
      <w:r>
        <w:rPr/>
        <w:t>맮�� ��������</w:t>
      </w:r>
      <w:r>
        <w:rPr/>
        <w:t>஢ 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஢ ��</w:t>
      </w:r>
      <w:r>
        <w:rPr/>
        <w:t>ꥪ⭮�� ⨯�</w:t>
      </w:r>
      <w:r>
        <w:rPr/>
        <w:t>. ��� New ��</w:t>
      </w:r>
      <w:r>
        <w:rPr/>
        <w:t>䥪� ���</w:t>
      </w:r>
      <w:r>
        <w:rPr/>
        <w:t>७���� ᨭ</w:t>
      </w:r>
      <w:r>
        <w:rPr/>
        <w:t>⠪��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� � �� �</w:t>
      </w:r>
      <w:r>
        <w:rPr/>
        <w:t>믮������ �����</w:t>
      </w:r>
      <w:r>
        <w:rPr/>
        <w:t>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(P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^.Constru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 </w:t>
      </w:r>
      <w:r>
        <w:rPr/>
        <w:t>Dispose �� �������⭮ �����</w:t>
      </w:r>
      <w:r>
        <w:rPr/>
        <w:t>ࠬ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^.Dispos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ose(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</w:t>
      </w:r>
      <w:r>
        <w:rPr/>
        <w:t>७����  ᨭ</w:t>
      </w:r>
      <w:r>
        <w:rPr/>
        <w:t>⠪��  ��� ��</w:t>
      </w:r>
      <w:r>
        <w:rPr/>
        <w:t>諮�� �� ��� �᫥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맮��� ��������� ��뢠�� </w:t>
      </w:r>
      <w:r>
        <w:rPr/>
        <w:t>New,  ��� ��᫥ �</w:t>
      </w:r>
      <w:r>
        <w:rPr/>
        <w:t>맮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뢠�� </w:t>
      </w:r>
      <w:r>
        <w:rPr/>
        <w:t>Dispose.  ����</w:t>
      </w:r>
      <w:r>
        <w:rPr/>
        <w:t>७��  ᨭ</w:t>
      </w:r>
      <w:r>
        <w:rPr/>
        <w:t>⠪�� ���</w:t>
      </w:r>
      <w:r>
        <w:rPr/>
        <w:t>蠥� �</w:t>
      </w:r>
      <w:r>
        <w:rPr/>
        <w:t>⠥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室���� ���� � �������� ����� ���⪨� � ��䥪⨢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�� �ਬ�� ����������  �ᯮ�</w:t>
      </w:r>
      <w:r>
        <w:rPr/>
        <w:t>짮�����  ���</w:t>
      </w:r>
      <w:r>
        <w:rPr/>
        <w:t>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ᨭ</w:t>
      </w:r>
      <w:r>
        <w:rPr/>
        <w:t>⠪�� New � Disp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: PStr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P: PZip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(SP, Init(1, 1, 25, '���'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(ZP, Init(1, 2, 5, '���⮢� ������'), 0, 99999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^.Edi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P^.Edi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ose(ZP, Don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ose(SP, Don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 </w:t>
      </w:r>
      <w:r>
        <w:rPr/>
        <w:t>⠪�� �</w:t>
      </w:r>
      <w:r>
        <w:rPr/>
        <w:t>ᯮ�</w:t>
      </w:r>
      <w:r>
        <w:rPr/>
        <w:t xml:space="preserve">짮���� </w:t>
      </w:r>
      <w:r>
        <w:rPr/>
        <w:t>New ��� �</w:t>
      </w:r>
      <w:r>
        <w:rPr/>
        <w:t>㭪��</w:t>
      </w:r>
      <w:r>
        <w:rPr/>
        <w:t>, �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�� ���������� ��</w:t>
      </w:r>
      <w:r>
        <w:rPr/>
        <w:t>६����� ��������� ࠧ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(T)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(T, Construc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>
          <w:rtl w:val="true"/>
        </w:rPr>
        <w:t>ࢮ</w:t>
      </w:r>
      <w:r>
        <w:rPr/>
        <w:t xml:space="preserve">� �ଥ </w:t>
      </w:r>
      <w:r>
        <w:rPr/>
        <w:t>T ����� ���� ��� ��</w:t>
      </w:r>
      <w:r>
        <w:rPr/>
        <w:t>뫮�� ⨯��</w:t>
      </w:r>
      <w:r>
        <w:rPr/>
        <w:t>. �� 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ଥ </w:t>
      </w:r>
      <w:r>
        <w:rPr/>
        <w:t xml:space="preserve">T ������ </w:t>
      </w:r>
      <w:r>
        <w:rPr/>
        <w:t>㪠�뢠�� �� ��ꥪ��  ⨯</w:t>
      </w:r>
      <w:r>
        <w:rPr/>
        <w:t>,  �  Construct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>맮���  ���������  �⮣� ��ꥪ�</w:t>
      </w:r>
      <w:r>
        <w:rPr/>
        <w:t>.  � ����� ����� ⨯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१���� �</w:t>
      </w:r>
      <w:r>
        <w:rPr/>
        <w:t xml:space="preserve">㭪樨 �㤥� </w:t>
      </w:r>
      <w:r>
        <w:rPr/>
        <w:t>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, F2: P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:= New(PStrField, Init(1, 1, 25, '���'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 := New(PZipField, Init(1, 2, 5, '���⮢� ������', 0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99999)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F1^.GetStr);       { ��</w:t>
      </w:r>
      <w:r>
        <w:rPr/>
        <w:t xml:space="preserve">뢠�� </w:t>
      </w:r>
      <w:r>
        <w:rPr/>
        <w:t>TStrField.GetStr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F2^.GetStr);       { ��</w:t>
      </w:r>
      <w:r>
        <w:rPr/>
        <w:t xml:space="preserve">뢠�� </w:t>
      </w:r>
      <w:r>
        <w:rPr/>
        <w:t>TZipField.GetStr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ose(F2, Done);         { ��</w:t>
      </w:r>
      <w:r>
        <w:rPr/>
        <w:t xml:space="preserve">뢠�� </w:t>
      </w:r>
      <w:r>
        <w:rPr/>
        <w:t>TField.Done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ose(F1, Done);         { ��</w:t>
      </w:r>
      <w:r>
        <w:rPr/>
        <w:t xml:space="preserve">뢠�� </w:t>
      </w:r>
      <w:r>
        <w:rPr/>
        <w:t>TStrField.Done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⨬</w:t>
      </w:r>
      <w:r>
        <w:rPr/>
        <w:t>, �� ��� F1 � F2 ����� ⨯ PField,  �</w:t>
      </w:r>
      <w:r>
        <w:rPr/>
        <w:t>ࠢ��� 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⨬��� �� ��</w:t>
      </w:r>
      <w:r>
        <w:rPr/>
        <w:t xml:space="preserve">ᢠ������ ���७���� </w:t>
      </w:r>
      <w:r>
        <w:rPr/>
        <w:t>㪠��⥫� ��������� ��</w:t>
      </w:r>
      <w:r>
        <w:rPr/>
        <w:t>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 xml:space="preserve">F1 � F2 </w:t>
      </w:r>
      <w:r>
        <w:rPr/>
        <w:t xml:space="preserve">㪠��⥫� �� �� ��⮬�� </w:t>
      </w:r>
      <w:r>
        <w:rPr/>
        <w:t>TField.  ��᪮��� GetSt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ne  ����� ����</w:t>
      </w:r>
      <w:r>
        <w:rPr/>
        <w:t>㠫�묨 ��⮤���</w:t>
      </w:r>
      <w:r>
        <w:rPr/>
        <w:t>,  ��</w:t>
      </w:r>
      <w:r>
        <w:rPr/>
        <w:t>堭��� ��</w:t>
      </w:r>
      <w:r>
        <w:rPr/>
        <w:t>ᯥ��ਧ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㠫쭮�� ��⮤�    ���</w:t>
      </w:r>
      <w:r>
        <w:rPr/>
        <w:t>४⭮    ��</w:t>
      </w:r>
      <w:r>
        <w:rPr/>
        <w:t>뢠��</w:t>
      </w:r>
      <w:r>
        <w:rPr/>
        <w:t xml:space="preserve">,     </w:t>
      </w:r>
      <w:r>
        <w:rPr/>
        <w:t>ᮮ</w:t>
      </w:r>
      <w:r>
        <w:rPr/>
        <w:t>⢥��⢥���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rString.GetStr,      TZipField.GetStr,      TField.Done   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trField.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楤��� 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᫥ ��</w:t>
      </w:r>
      <w:r>
        <w:rPr/>
        <w:t>।������  ��</w:t>
      </w:r>
      <w:r>
        <w:rPr/>
        <w:t>楤�</w:t>
      </w:r>
      <w:r>
        <w:rPr/>
        <w:t>୮��  ⨯� ��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뢠�� ��</w:t>
      </w:r>
      <w:r>
        <w:rPr/>
        <w:t>६���� �⮣� ⨯�</w:t>
      </w:r>
      <w:r>
        <w:rPr/>
        <w:t>. ����� ��</w:t>
      </w:r>
      <w:r>
        <w:rPr/>
        <w:t>६���� ���</w:t>
      </w:r>
      <w:r>
        <w:rPr/>
        <w:t>뢠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묨 ��</w:t>
      </w:r>
      <w:r>
        <w:rPr/>
        <w:t>६���</w:t>
      </w:r>
      <w:r>
        <w:rPr/>
        <w:t>묨</w:t>
      </w:r>
      <w:r>
        <w:rPr/>
        <w:t>. ���</w:t>
      </w:r>
      <w:r>
        <w:rPr/>
        <w:t>ਬ��</w:t>
      </w:r>
      <w:r>
        <w:rPr/>
        <w:t>, � ��⮬ ���</w:t>
      </w:r>
      <w:r>
        <w:rPr/>
        <w:t>ᠭ�� ⨯� �� �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饣� �</w:t>
      </w:r>
      <w:r>
        <w:rPr/>
        <w:t>ਬ��</w:t>
      </w:r>
      <w:r>
        <w:rPr/>
        <w:t>, ����� ����� ᫥���</w:t>
      </w:r>
      <w:r>
        <w:rPr/>
        <w:t>騥 ��</w:t>
      </w:r>
      <w:r>
        <w:rPr/>
        <w:t>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: SwapPro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 Math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 </w:t>
      </w:r>
      <w:r>
        <w:rPr/>
        <w:t>楫�� ��</w:t>
      </w:r>
      <w:r>
        <w:rPr/>
        <w:t>६�����</w:t>
      </w:r>
      <w:r>
        <w:rPr/>
        <w:t>, ���</w:t>
      </w:r>
      <w:r>
        <w:rPr/>
        <w:t>ன ����� ��᢮��� ���</w:t>
      </w:r>
      <w:r>
        <w:rPr/>
        <w:t>祭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⨯�</w:t>
      </w:r>
      <w:r>
        <w:rPr/>
        <w:t>, ��</w:t>
      </w:r>
      <w:r>
        <w:rPr/>
        <w:t>楤�</w:t>
      </w:r>
      <w:r>
        <w:rPr/>
        <w:t>୮� ��६����� ����� ��᢮��� ���</w:t>
      </w:r>
      <w:r>
        <w:rPr/>
        <w:t>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୮�� ⨯�</w:t>
      </w:r>
      <w:r>
        <w:rPr/>
        <w:t>.  ����� ���</w:t>
      </w:r>
      <w:r>
        <w:rPr/>
        <w:t>祭��� ����� ����</w:t>
      </w:r>
      <w:r>
        <w:rPr/>
        <w:t>, ����</w:t>
      </w:r>
      <w:r>
        <w:rPr/>
        <w:t>筮</w:t>
      </w:r>
      <w:r>
        <w:rPr/>
        <w:t>, ��</w:t>
      </w:r>
      <w:r>
        <w:rPr/>
        <w:t>㣠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ୠ� ��६�����</w:t>
      </w:r>
      <w:r>
        <w:rPr/>
        <w:t>,  �� ��� ����� ⠪�� �</w:t>
      </w:r>
      <w:r>
        <w:rPr/>
        <w:t>।�</w:t>
      </w:r>
      <w:r>
        <w:rPr/>
        <w:t xml:space="preserve">⠢���� </w:t>
      </w:r>
      <w:r>
        <w:rPr/>
        <w:t>ᮡ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䨪��� ��楤��� ��� �㭪樨</w:t>
      </w:r>
      <w:r>
        <w:rPr/>
        <w:t>.  � ⠪�� ���⥪�� ���</w:t>
      </w:r>
      <w:r>
        <w:rPr/>
        <w:t>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� �</w:t>
      </w:r>
      <w:r>
        <w:rPr/>
        <w:t>㭪樨 ����� ��</w:t>
      </w:r>
      <w:r>
        <w:rPr/>
        <w:t>ᬠ�ਢ���</w:t>
      </w:r>
      <w:r>
        <w:rPr/>
        <w:t>,  ��� ���</w:t>
      </w:r>
      <w:r>
        <w:rPr/>
        <w:t>ᠭ�� �ᮡ��� 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, ���</w:t>
      </w:r>
      <w:r>
        <w:rPr/>
        <w:t>祭��� ���</w:t>
      </w:r>
      <w:r>
        <w:rPr/>
        <w:t>ன ���� ��</w:t>
      </w:r>
      <w:r>
        <w:rPr/>
        <w:t>楤�� ��� �㭪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ਬ��</w:t>
      </w:r>
      <w:r>
        <w:rPr/>
        <w:t>, ����� �� ����� ᫥���</w:t>
      </w:r>
      <w:r>
        <w:rPr/>
        <w:t>騥 ���</w:t>
      </w:r>
      <w:r>
        <w:rPr/>
        <w:t>ᠭ�� ��</w:t>
      </w:r>
      <w:r>
        <w:rPr/>
        <w:t>楤��� � �㭪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wap(var A,B: integ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 := A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:= B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:= Tem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Tan(Angle: real): rea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n := Sin(Angle) / Cos(Angl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ᠭ�� ࠭�� ��६���� </w:t>
      </w:r>
      <w:r>
        <w:rPr/>
        <w:t>P � F ⥯��� ����� ��</w:t>
      </w:r>
      <w:r>
        <w:rPr/>
        <w:t>᢮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:= Swap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:= T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᫥ </w:t>
      </w:r>
      <w:r>
        <w:rPr/>
        <w:t>⠪��� ��</w:t>
      </w:r>
      <w:r>
        <w:rPr/>
        <w:t>ᢠ������ ���</w:t>
      </w:r>
      <w:r>
        <w:rPr/>
        <w:t xml:space="preserve">饭�� </w:t>
      </w:r>
      <w:r>
        <w:rPr/>
        <w:t>P(i,j) �������⭮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,j) � F(X) �������⭮ Tan(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  �� �� ��</w:t>
      </w:r>
      <w:r>
        <w:rPr/>
        <w:t>㣮� ��</w:t>
      </w:r>
      <w:r>
        <w:rPr/>
        <w:t>ᢠ������</w:t>
      </w:r>
      <w:r>
        <w:rPr/>
        <w:t>,  ���</w:t>
      </w:r>
      <w:r>
        <w:rPr/>
        <w:t>祭�� ��</w:t>
      </w:r>
      <w:r>
        <w:rPr/>
        <w:t>६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 � �</w:t>
      </w:r>
      <w:r>
        <w:rPr/>
        <w:t>ࠢ�� ��� ������ ����  ᮢ���⨬�  ��  ��ᢠ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 ⨯�</w:t>
      </w:r>
      <w:r>
        <w:rPr/>
        <w:t>,  �⮡�  ���  �</w:t>
      </w:r>
      <w:r>
        <w:rPr/>
        <w:t xml:space="preserve">뫨  </w:t>
      </w:r>
      <w:r>
        <w:rPr/>
        <w:t>ᮢ���⨬� �� ��ᢠ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 ���� � � �� �᫮ ��</w:t>
      </w:r>
      <w:r>
        <w:rPr/>
        <w:t>ࠬ��஢</w:t>
      </w:r>
      <w:r>
        <w:rPr/>
        <w:t>,  � ��</w:t>
      </w:r>
      <w:r>
        <w:rPr/>
        <w:t>ࠬ���� �� 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 ������� ������ ���� ����������� ⨯�</w:t>
      </w:r>
      <w:r>
        <w:rPr/>
        <w:t xml:space="preserve">.  ��� </w:t>
      </w:r>
      <w:r>
        <w:rPr/>
        <w:t>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࠭��</w:t>
      </w:r>
      <w:r>
        <w:rPr/>
        <w:t>, ����� ��</w:t>
      </w:r>
      <w:r>
        <w:rPr/>
        <w:t>ࠬ��஢ � ���ᠭ�� ��</w:t>
      </w:r>
      <w:r>
        <w:rPr/>
        <w:t>楤�</w:t>
      </w:r>
      <w:r>
        <w:rPr/>
        <w:t>୮�� ⨯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/>
        <w:t>⢨� �� ��</w:t>
      </w:r>
      <w:r>
        <w:rPr/>
        <w:t>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஬� ⮣�</w:t>
      </w:r>
      <w:r>
        <w:rPr/>
        <w:t>,  ��� ���</w:t>
      </w:r>
      <w:r>
        <w:rPr/>
        <w:t>ᯥ</w:t>
      </w:r>
      <w:r>
        <w:rPr/>
        <w:t xml:space="preserve">祭�� </w:t>
      </w:r>
      <w:r>
        <w:rPr/>
        <w:t>ᮢ���⨬���  ��  ��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 � �㭪��</w:t>
      </w:r>
      <w:r>
        <w:rPr/>
        <w:t>, �᫨ �� �</w:t>
      </w:r>
      <w:r>
        <w:rPr/>
        <w:t>㦭� ��</w:t>
      </w:r>
      <w:r>
        <w:rPr/>
        <w:t>᢮��� ��</w:t>
      </w:r>
      <w:r>
        <w:rPr/>
        <w:t>楤�</w:t>
      </w:r>
      <w:r>
        <w:rPr/>
        <w:t>୮�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, ������ </w:t>
      </w:r>
      <w:r>
        <w:rPr/>
        <w:t>㤮���</w:t>
      </w:r>
      <w:r>
        <w:rPr/>
        <w:t>⢮���� ᫥���</w:t>
      </w:r>
      <w:r>
        <w:rPr/>
        <w:t>騬 �</w:t>
      </w:r>
      <w:r>
        <w:rPr/>
        <w:t>ॡ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 �� ������ ���� �⠭���⭠� ��</w:t>
      </w:r>
      <w:r>
        <w:rPr/>
        <w:t>楤�� ��� �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�� ��</w:t>
      </w:r>
      <w:r>
        <w:rPr/>
        <w:t>楤�� ��� �㭪�� �� ����� ��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�� ��</w:t>
      </w:r>
      <w:r>
        <w:rPr/>
        <w:t>楤�� �� ������ ���� ��楤�</w:t>
      </w:r>
      <w:r>
        <w:rPr/>
        <w:t xml:space="preserve">ன ⨯� </w:t>
      </w:r>
      <w:r>
        <w:rPr/>
        <w:t>inlin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 �� ������ ���� ��</w:t>
      </w:r>
      <w:r>
        <w:rPr/>
        <w:t>楤�</w:t>
      </w:r>
      <w:r>
        <w:rPr/>
        <w:t>ன ���</w:t>
      </w:r>
      <w:r>
        <w:rPr/>
        <w:t xml:space="preserve">뢠��� </w:t>
      </w:r>
      <w:r>
        <w:rPr/>
        <w:t>(interru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⠭����</w:t>
      </w:r>
      <w:r>
        <w:rPr/>
        <w:t>묨 ��楤�</w:t>
      </w:r>
      <w:r>
        <w:rPr/>
        <w:t>ࠬ�  �  �</w:t>
      </w:r>
      <w:r>
        <w:rPr/>
        <w:t>㭪�</w:t>
      </w:r>
      <w:r>
        <w:rPr>
          <w:rtl w:val="true"/>
        </w:rPr>
        <w:t>ﬨ</w:t>
      </w:r>
      <w:r>
        <w:rPr/>
        <w:t xml:space="preserve"> ������� ��</w:t>
      </w:r>
      <w:r>
        <w:rPr/>
        <w:t>楤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樨</w:t>
      </w:r>
      <w:r>
        <w:rPr/>
        <w:t>,  ���</w:t>
      </w:r>
      <w:r>
        <w:rPr/>
        <w:t>ᠭ�� � ���</w:t>
      </w:r>
      <w:r>
        <w:rPr/>
        <w:t xml:space="preserve">㫥 </w:t>
      </w:r>
      <w:r>
        <w:rPr/>
        <w:t>System,  ⠪��, ��� Writeln, Readl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,  Ord.  �⮡�  �������  ����������� �</w:t>
      </w:r>
      <w:r>
        <w:rPr/>
        <w:t>ᯮ�</w:t>
      </w:r>
      <w:r>
        <w:rPr/>
        <w:t>짮���� �</w:t>
      </w:r>
      <w:r>
        <w:rPr/>
        <w:t>⠭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�� �㭪�� � ��楤�</w:t>
      </w:r>
      <w:r>
        <w:rPr/>
        <w:t>୮� ��६�����</w:t>
      </w:r>
      <w:r>
        <w:rPr/>
        <w:t>,  �� ������ 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 ���  ��� </w:t>
      </w:r>
      <w:r>
        <w:rPr/>
        <w:t>ᯥ</w:t>
      </w:r>
      <w:r>
        <w:rPr/>
        <w:t xml:space="preserve">樠���� </w:t>
      </w:r>
      <w:r>
        <w:rPr/>
        <w:t>"�������".  ���</w:t>
      </w:r>
      <w:r>
        <w:rPr/>
        <w:t>ਬ��</w:t>
      </w:r>
      <w:r>
        <w:rPr/>
        <w:t>,  �����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⨯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Proc = procedure(N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�</w:t>
      </w:r>
      <w:r>
        <w:rPr/>
        <w:t xml:space="preserve">楤��  ��� ����� 楫��� �᫠ �㤥� </w:t>
      </w:r>
      <w:r>
        <w:rPr/>
        <w:t>ᮢ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 ��</w:t>
      </w:r>
      <w:r>
        <w:rPr/>
        <w:t>ᢠ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WriteInt(Number: Integer); f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Number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�</w:t>
      </w:r>
      <w:r>
        <w:rPr/>
        <w:t>楤��� � �㭪樨 � ��楤��묨 ��</w:t>
      </w:r>
      <w:r>
        <w:rPr/>
        <w:t>६���</w:t>
      </w:r>
      <w:r>
        <w:rPr/>
        <w:t>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짮���� �����</w:t>
      </w:r>
      <w:r>
        <w:rPr/>
        <w:t>.  ��</w:t>
      </w:r>
      <w:r>
        <w:rPr/>
        <w:t>楤�� ���  �㭪��  ��</w:t>
      </w:r>
      <w:r>
        <w:rPr/>
        <w:t>⠥���  �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 ����</w:t>
      </w:r>
      <w:r>
        <w:rPr/>
        <w:t>뢠���� ����� ��㣮� ��楤��� ��� �㭪樨</w:t>
      </w:r>
      <w:r>
        <w:rPr/>
        <w:t>. � ᫥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饬 �</w:t>
      </w:r>
      <w:r>
        <w:rPr/>
        <w:t>ਬ�� ��</w:t>
      </w:r>
      <w:r>
        <w:rPr/>
        <w:t xml:space="preserve">楤�� </w:t>
      </w:r>
      <w:r>
        <w:rPr/>
        <w:t>Inner ������� � ��</w:t>
      </w:r>
      <w:r>
        <w:rPr/>
        <w:t xml:space="preserve">楤��� </w:t>
      </w:r>
      <w:r>
        <w:rPr/>
        <w:t>Outer 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 ����� ��</w:t>
      </w:r>
      <w:r>
        <w:rPr/>
        <w:t>ᢠ����� ��</w:t>
      </w:r>
      <w:r>
        <w:rPr/>
        <w:t>楤�</w:t>
      </w:r>
      <w:r>
        <w:rPr/>
        <w:t>୮� ��६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Nest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Ou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Inn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��</w:t>
      </w:r>
      <w:r>
        <w:rPr/>
        <w:t xml:space="preserve">楤�� </w:t>
      </w:r>
      <w:r>
        <w:rPr/>
        <w:t>Inner ���� ���������'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n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ᯮ�</w:t>
      </w:r>
      <w:r>
        <w:rPr/>
        <w:t>짮����� ��楤����  ⨯��  ��  ��</w:t>
      </w:r>
      <w:r>
        <w:rPr/>
        <w:t>࠭�</w:t>
      </w:r>
      <w:r>
        <w:rPr/>
        <w:t>稢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묨 ��</w:t>
      </w:r>
      <w:r>
        <w:rPr/>
        <w:t>६���</w:t>
      </w:r>
      <w:r>
        <w:rPr/>
        <w:t>묨</w:t>
      </w:r>
      <w:r>
        <w:rPr/>
        <w:t>. ��� � �� ��</w:t>
      </w:r>
      <w:r>
        <w:rPr/>
        <w:t>㣮� ⨯</w:t>
      </w:r>
      <w:r>
        <w:rPr/>
        <w:t>, ��</w:t>
      </w:r>
      <w:r>
        <w:rPr/>
        <w:t>楤��� ⨯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>⢮���� � ���</w:t>
      </w:r>
      <w:r>
        <w:rPr/>
        <w:t>ᠭ�� ������୮�� ⨯�</w:t>
      </w:r>
      <w:r>
        <w:rPr/>
        <w:t>, �� ����� �� ᫥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otoProc   = procedure(X,Y: intege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List   = array[1..10] of GotoPro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Ptr  = ^WindowRe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    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: WindowP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ader: string[31]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p,Left,Bottom,Right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tCursor: GotoPro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: ProcLis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: WindowPt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⮬ ��� ���</w:t>
      </w:r>
      <w:r>
        <w:rPr/>
        <w:t>ᠭ�� �����⨬� ᫥���</w:t>
      </w:r>
      <w:r>
        <w:rPr/>
        <w:t>騥 �맮�� ��楤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[3](1,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.SetCursor(10,1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</w:t>
      </w:r>
      <w:r>
        <w:rPr/>
        <w:t>楤�</w:t>
      </w:r>
      <w:r>
        <w:rPr/>
        <w:t>୮� ��६����� ��ᢠ������� ���</w:t>
      </w:r>
      <w:r>
        <w:rPr/>
        <w:t>祭�� ��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, � �� </w:t>
      </w:r>
      <w:r>
        <w:rPr/>
        <w:t>䨧��᪮� �</w:t>
      </w:r>
      <w:r>
        <w:rPr/>
        <w:t>஢�� �ந�</w:t>
      </w:r>
      <w:r>
        <w:rPr/>
        <w:t>室�� ᫥���饥</w:t>
      </w:r>
      <w:r>
        <w:rPr/>
        <w:t>: ����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࠭����  �  ��६�����</w:t>
      </w:r>
      <w:r>
        <w:rPr/>
        <w:t>.  �����</w:t>
      </w:r>
      <w:r>
        <w:rPr/>
        <w:t>᪨</w:t>
      </w:r>
      <w:r>
        <w:rPr/>
        <w:t>,  ��</w:t>
      </w:r>
      <w:r>
        <w:rPr/>
        <w:t>楤�</w:t>
      </w:r>
      <w:r>
        <w:rPr/>
        <w:t>ୠ� 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쬠  ���������� ��</w:t>
      </w:r>
      <w:r>
        <w:rPr/>
        <w:t>६�����</w:t>
      </w:r>
      <w:r>
        <w:rPr/>
        <w:t>-</w:t>
      </w:r>
      <w:r>
        <w:rPr/>
        <w:t>㪠��⥫�</w:t>
      </w:r>
      <w:r>
        <w:rPr/>
        <w:t>,  ⮫</w:t>
      </w:r>
      <w:r>
        <w:rPr/>
        <w:t>쪮 ����� ��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 </w:t>
      </w:r>
      <w:r>
        <w:rPr/>
        <w:t>㪠�뢠�� �� ��楤��� ��� �㭪��</w:t>
      </w:r>
      <w:r>
        <w:rPr/>
        <w:t xml:space="preserve">.  ��� �  </w:t>
      </w:r>
      <w:r>
        <w:rPr/>
        <w:t>㪠��⥫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</w:t>
      </w:r>
      <w:r>
        <w:rPr/>
        <w:t xml:space="preserve">ୠ�  ��६�����  �������� </w:t>
      </w:r>
      <w:r>
        <w:rPr/>
        <w:t>4 ���� (��� ᫮��), 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ᮤ�ন��� ���� �����</w:t>
      </w:r>
      <w:r>
        <w:rPr/>
        <w:t>.  � ��</w:t>
      </w:r>
      <w:r>
        <w:rPr>
          <w:rtl w:val="true"/>
        </w:rPr>
        <w:t>ࢮ</w:t>
      </w:r>
      <w:r>
        <w:rPr/>
        <w:t>� ᫮��  �࠭����  ᬥ</w:t>
      </w:r>
      <w:r>
        <w:rPr/>
        <w:t>饭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஬ </w:t>
      </w:r>
      <w:r>
        <w:rPr/>
        <w:t xml:space="preserve">- </w:t>
      </w:r>
      <w:r>
        <w:rPr/>
        <w:t>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ࠬ���� ��</w:t>
      </w:r>
      <w:r>
        <w:rPr/>
        <w:t>楤�</w:t>
      </w:r>
      <w:r>
        <w:rPr/>
        <w:t>୮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᪮��� ��</w:t>
      </w:r>
      <w:r>
        <w:rPr/>
        <w:t>楤���  ⨯� ����</w:t>
      </w:r>
      <w:r>
        <w:rPr/>
        <w:t>᪠���� �ᯮ�</w:t>
      </w:r>
      <w:r>
        <w:rPr/>
        <w:t>짮���� � �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⥪��</w:t>
      </w:r>
      <w:r>
        <w:rPr/>
        <w:t>,  � ����� ����</w:t>
      </w:r>
      <w:r>
        <w:rPr/>
        <w:t>뢠��  ��楤���  ���  �㭪樨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ਭ����� ��</w:t>
      </w:r>
      <w:r>
        <w:rPr/>
        <w:t>楤��� � �㭪樨 � ����</w:t>
      </w:r>
      <w:r>
        <w:rPr/>
        <w:t>⢥ ��</w:t>
      </w:r>
      <w:r>
        <w:rPr/>
        <w:t>ࠬ��஢</w:t>
      </w:r>
      <w:r>
        <w:rPr/>
        <w:t>. � ᫥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饬 �</w:t>
      </w:r>
      <w:r>
        <w:rPr/>
        <w:t>ਬ�� �����</w:t>
      </w:r>
      <w:r>
        <w:rPr/>
        <w:t>뢠����  �</w:t>
      </w:r>
      <w:r>
        <w:rPr/>
        <w:t>ᯮ�</w:t>
      </w:r>
      <w:r>
        <w:rPr/>
        <w:t>짮�����  ��</w:t>
      </w:r>
      <w:r>
        <w:rPr/>
        <w:t>ࠬ��஢  ��</w:t>
      </w:r>
      <w:r>
        <w:rPr/>
        <w:t>楤�</w:t>
      </w:r>
      <w:r>
        <w:rPr/>
        <w:t>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 ��� �</w:t>
      </w:r>
      <w:r>
        <w:rPr/>
        <w:t xml:space="preserve">뢮�� ��� </w:t>
      </w:r>
      <w:r>
        <w:rPr/>
        <w:t xml:space="preserve">⠡��� </w:t>
      </w:r>
      <w:r>
        <w:rPr/>
        <w:t>ࠧ����� ��</w:t>
      </w:r>
      <w:r>
        <w:rPr/>
        <w:t>䬥��</w:t>
      </w:r>
      <w:r>
        <w:rPr/>
        <w:t>᪨� �</w:t>
      </w:r>
      <w:r>
        <w:rPr/>
        <w:t>㭪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ab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 = function(X,Y: integer)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Add(X,Y: integer): integer; f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 := X + Y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ultiply(X,Y: integer): integer; f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ltiply := X*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Funny(X,Y: integer): integer; f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ny := (X+Y) * (X-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PrintTable(W,H: integer; Operation: Func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Y := 1 to H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X := 1 to W do Write(Operation(X,Y):5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Table(10,10,Add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Table(10,10,Multipl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Table(10,10,Funny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 xml:space="preserve">ࠡ�� �ணࠬ�� </w:t>
      </w:r>
      <w:r>
        <w:rPr/>
        <w:t>Table �</w:t>
      </w:r>
      <w:r>
        <w:rPr/>
        <w:t xml:space="preserve">뢮��� ��  </w:t>
      </w:r>
      <w:r>
        <w:rPr/>
        <w:t>⠡����.  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룫廊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2   3   4   5   6   7   8   9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4   6   8  10  12  14  16  18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6   9  12  15  18  21  24  27   3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8  12  16  20  24  28  32  36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10  15  20  25  30  35  40  45   5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12  18  24  30  36  42  48  54   6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14  21  28  35  42  49  56  63  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16  24  32  40  48  56  64  72   8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18  27  36  45  54  63  72  81   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 20  30  40  50  60  70  80  90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�� ��</w:t>
      </w:r>
      <w:r>
        <w:rPr/>
        <w:t>楤�</w:t>
      </w:r>
      <w:r>
        <w:rPr/>
        <w:t>୮�� ⨯� �ᮡ���� ������� �  ⮬  ��</w:t>
      </w:r>
      <w:r>
        <w:rPr/>
        <w:t>砥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  ������</w:t>
      </w:r>
      <w:r>
        <w:rPr/>
        <w:t>⢮�  ��</w:t>
      </w:r>
      <w:r>
        <w:rPr/>
        <w:t>楤��  ��� �㭪権 �㦭� �믮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-� ��</w:t>
      </w:r>
      <w:r>
        <w:rPr/>
        <w:t>騥  ����</w:t>
      </w:r>
      <w:r>
        <w:rPr/>
        <w:t>⢨�.  �  ������  ��</w:t>
      </w:r>
      <w:r>
        <w:rPr/>
        <w:t xml:space="preserve">砥  ��楤���  </w:t>
      </w:r>
      <w:r>
        <w:rPr/>
        <w:t>PrintTabl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</w:t>
      </w:r>
      <w:r>
        <w:rPr/>
        <w:t xml:space="preserve">⠢��� </w:t>
      </w:r>
      <w:r>
        <w:rPr/>
        <w:t>ᮡ�� ��</w:t>
      </w:r>
      <w:r>
        <w:rPr/>
        <w:t>饥 ����</w:t>
      </w:r>
      <w:r>
        <w:rPr/>
        <w:t>⢨�, �</w:t>
      </w:r>
      <w:r>
        <w:rPr/>
        <w:t>믮��塞�� ��� �㭪�</w:t>
      </w:r>
      <w:r>
        <w:rPr>
          <w:rtl w:val="true"/>
        </w:rPr>
        <w:t>ﬨ</w:t>
      </w:r>
      <w:r>
        <w:rPr/>
        <w:t xml:space="preserve"> </w:t>
      </w:r>
      <w:r>
        <w:rPr/>
        <w:t>A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y � Fu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</w:t>
      </w:r>
      <w:r>
        <w:rPr/>
        <w:t>楤�� ��� �㭪�� ������  ��</w:t>
      </w:r>
      <w:r>
        <w:rPr/>
        <w:t>।�������  �  ����</w:t>
      </w:r>
      <w:r>
        <w:rPr/>
        <w:t>⢥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�</w:t>
      </w:r>
      <w:r>
        <w:rPr/>
        <w:t xml:space="preserve">, ��� ������ </w:t>
      </w:r>
      <w:r>
        <w:rPr/>
        <w:t>㤮���</w:t>
      </w:r>
      <w:r>
        <w:rPr/>
        <w:t>⢮���� ⥬ �� �</w:t>
      </w:r>
      <w:r>
        <w:rPr/>
        <w:t>ࠢ���� ᮢ���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</w:t>
      </w:r>
      <w:r>
        <w:rPr/>
        <w:t>,  �� � �� ��</w:t>
      </w:r>
      <w:r>
        <w:rPr/>
        <w:t>ᢠ������</w:t>
      </w:r>
      <w:r>
        <w:rPr/>
        <w:t>. �� ����, ⠪�� ��</w:t>
      </w:r>
      <w:r>
        <w:rPr/>
        <w:t>楤��� ��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樨  ������  �������</w:t>
      </w:r>
      <w:r>
        <w:rPr/>
        <w:t xml:space="preserve">஢����� � ��४⨢�� </w:t>
      </w:r>
      <w:r>
        <w:rPr/>
        <w:t>far,  ��� �� 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஥��</w:t>
      </w:r>
      <w:r>
        <w:rPr/>
        <w:t>묨 �㭪�</w:t>
      </w:r>
      <w:r>
        <w:rPr>
          <w:rtl w:val="true"/>
        </w:rPr>
        <w:t>ﬨ</w:t>
      </w:r>
      <w:r>
        <w:rPr/>
        <w:t>, �� ����� ���� �������</w:t>
      </w:r>
      <w:r>
        <w:rPr/>
        <w:t>묨 � �� 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��</w:t>
      </w:r>
      <w:r>
        <w:rPr/>
        <w:t>ਡ�</w:t>
      </w:r>
      <w:r>
        <w:rPr/>
        <w:t>⠬� inline ���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</w:t>
      </w:r>
      <w:r>
        <w:rPr/>
        <w:t>10. �</w:t>
      </w:r>
      <w:r>
        <w:rPr/>
        <w:t>ணࠬ�� � ���</w:t>
      </w:r>
      <w:r>
        <w:rPr/>
        <w:t>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⠪�� �</w:t>
      </w:r>
      <w:r>
        <w:rPr/>
        <w:t>ண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ணࠬ�� �  </w:t>
      </w:r>
      <w:r>
        <w:rPr/>
        <w:t>Borland  Pascal ��⮨� �� ��������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易⥫쭮�� ������ </w:t>
      </w:r>
      <w:r>
        <w:rPr/>
        <w:t>uses � �</w:t>
      </w:r>
      <w:r>
        <w:rPr/>
        <w:t>᭮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���������</w:t>
      </w:r>
      <w:r>
        <w:rPr/>
        <w:t>Ŀ   ���Ŀ                      ����Ŀ  ���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</w:t>
      </w:r>
      <w:r>
        <w:rPr/>
        <w:t>&gt;�������������&gt;� ; ����������������������&gt;�������&gt;� . ��&gt;</w:t>
      </w:r>
    </w:p>
    <w:p>
      <w:pPr>
        <w:pStyle w:val="PreformattedText"/>
        <w:bidi w:val="0"/>
        <w:jc w:val="left"/>
        <w:rPr/>
      </w:pPr>
      <w:r>
        <w:rPr/>
        <w:t xml:space="preserve">              �  ��</w:t>
      </w:r>
      <w:r>
        <w:rPr/>
        <w:t xml:space="preserve">ணࠬ��   ����� </w:t>
      </w:r>
      <w:r>
        <w:rPr/>
        <w:t>^ �  �����������Ŀ ^ �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 �����������         � ��</w:t>
      </w:r>
      <w:r>
        <w:rPr/>
        <w:t>&gt;��</w:t>
      </w:r>
      <w:r>
        <w:rPr/>
        <w:t>।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�����    �   </w:t>
      </w:r>
      <w:r>
        <w:rPr/>
        <w:t>us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 �</w:t>
      </w:r>
      <w:r>
        <w:rPr/>
        <w:t>ணࠬ�� ��।���� ��� �ணࠬ�� � �� ��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</w:t>
      </w:r>
      <w:r>
        <w:rPr/>
        <w:t>Ŀ   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&gt;�program���&gt;������</w:t>
      </w:r>
      <w:r>
        <w:rPr/>
        <w:t>䨪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   ��������������� �  ���</w:t>
      </w:r>
      <w:r>
        <w:rPr/>
        <w:t>Ŀ  ���������Ŀ  ���Ŀ 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</w:t>
      </w:r>
      <w:r>
        <w:rPr/>
        <w:t>&gt;� ( ��&gt;���</w:t>
      </w:r>
      <w:r>
        <w:rPr/>
        <w:t>ࠬ������</w:t>
      </w:r>
      <w:r>
        <w:rPr/>
        <w:t>&gt;� )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  ��</w:t>
      </w:r>
      <w:r>
        <w:rPr/>
        <w:t>ணࠬ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ࠬ���� �ணࠬ�� ����</w:t>
      </w:r>
      <w:r>
        <w:rPr/>
        <w:t xml:space="preserve">&gt;�   </w:t>
      </w:r>
      <w:r>
        <w:rPr/>
        <w:t>ᯨ᮪      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</w:t>
      </w:r>
      <w:r>
        <w:rPr/>
        <w:t>䨪��</w:t>
      </w:r>
      <w:r>
        <w:rPr/>
        <w:t>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������� �</w:t>
      </w:r>
      <w:r>
        <w:rPr/>
        <w:t>ணࠬ�� ���������</w:t>
      </w:r>
      <w:r>
        <w:rPr/>
        <w:t>, �� ���� 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⨢��� ��</w:t>
      </w:r>
      <w:r>
        <w:rPr/>
        <w:t>⠫�� � ��������� ��� 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uses ���������� �� ���</w:t>
      </w:r>
      <w:r>
        <w:rPr/>
        <w:t>㫨</w:t>
      </w:r>
      <w:r>
        <w:rPr/>
        <w:t>,  �</w:t>
      </w:r>
      <w:r>
        <w:rPr/>
        <w:t>ᯮ��</w:t>
      </w:r>
      <w:r>
        <w:rPr/>
        <w:t>㥬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�</w:t>
      </w:r>
      <w:r>
        <w:rPr/>
        <w:t>, ������ �����</w:t>
      </w:r>
      <w:r>
        <w:rPr/>
        <w:t>।�</w:t>
      </w:r>
      <w:r>
        <w:rPr/>
        <w:t>⢥��� �</w:t>
      </w:r>
      <w:r>
        <w:rPr/>
        <w:t>ᯮ��</w:t>
      </w:r>
      <w:r>
        <w:rPr/>
        <w:t>㥬� ���㫨 � ���㫨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㥬� �⨬� ����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</w:t>
      </w:r>
      <w:r>
        <w:rPr/>
        <w:t>Ŀ      �������������Ŀ      ���Ŀ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।������� </w:t>
      </w:r>
      <w:r>
        <w:rPr/>
        <w:t>uses ��&gt;�uses������&gt;������</w:t>
      </w:r>
      <w:r>
        <w:rPr/>
        <w:t>䨪���������</w:t>
      </w:r>
      <w:r>
        <w:rPr/>
        <w:t>&gt;� ; 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  �   ���������������  </w:t>
      </w:r>
      <w:r>
        <w:rPr/>
        <w:t>^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 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</w:t>
      </w:r>
      <w:r>
        <w:rPr/>
        <w:t>&gt;� ,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System �</w:t>
      </w:r>
      <w:r>
        <w:rPr/>
        <w:t>ᥣ�� �ᯮ������  ��⮬���᪨</w:t>
      </w:r>
      <w:r>
        <w:rPr/>
        <w:t>.  ���  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প� </w:t>
      </w:r>
      <w:r>
        <w:rPr/>
        <w:t>⠪�� �</w:t>
      </w:r>
      <w:r>
        <w:rPr/>
        <w:t>।��</w:t>
      </w:r>
      <w:r>
        <w:rPr/>
        <w:t xml:space="preserve">,  ��� </w:t>
      </w:r>
      <w:r>
        <w:rPr/>
        <w:t>䠩���� ����</w:t>
      </w:r>
      <w:r>
        <w:rPr/>
        <w:t>-�</w:t>
      </w:r>
      <w:r>
        <w:rPr/>
        <w:t>뢮�</w:t>
      </w:r>
      <w:r>
        <w:rPr/>
        <w:t>,  ��</w:t>
      </w:r>
      <w:r>
        <w:rPr/>
        <w:t>ࠡ�⪠ ��ப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樨 � ������饩 ����⮩</w:t>
      </w:r>
      <w:r>
        <w:rPr/>
        <w:t>, �������᪮� ��</w:t>
      </w:r>
      <w:r>
        <w:rPr/>
        <w:t>।���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㣨� ��� ����� </w:t>
      </w:r>
      <w:r>
        <w:rPr/>
        <w:t>ॠ����� ���� ������ �஢���</w:t>
      </w:r>
      <w:r>
        <w:rPr/>
        <w:t>,  � ⠪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騥 䮭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᪠��</w:t>
      </w:r>
      <w:r>
        <w:rPr/>
        <w:t xml:space="preserve">, � </w:t>
      </w:r>
      <w:r>
        <w:rPr/>
        <w:t>᢮� ��।�</w:t>
      </w:r>
      <w:r>
        <w:rPr/>
        <w:t>,  ���</w:t>
      </w:r>
      <w:r>
        <w:rPr/>
        <w:t>㦨���� ������ �</w:t>
      </w:r>
      <w:r>
        <w:rPr/>
        <w:t>⠭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㫨</w:t>
      </w:r>
      <w:r>
        <w:rPr/>
        <w:t>, ⠪��,  ��� Dos � Crt.  �� �� �</w:t>
      </w:r>
      <w:r>
        <w:rPr/>
        <w:t>ந�</w:t>
      </w:r>
      <w:r>
        <w:rPr/>
        <w:t>室�� ��⮬���</w:t>
      </w:r>
      <w:r>
        <w:rPr/>
        <w:t>᪨</w:t>
      </w:r>
      <w:r>
        <w:rPr/>
        <w:t>: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 xml:space="preserve">易⥫쭮 ������� �� � ������ </w:t>
      </w:r>
      <w:r>
        <w:rPr/>
        <w:t>uses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Dos,Crt; { ⥯��� ����� ���� ����</w:t>
      </w:r>
      <w:r>
        <w:rPr/>
        <w:t>㯭� �</w:t>
      </w:r>
      <w:r>
        <w:rPr/>
        <w:t>।�</w:t>
      </w:r>
      <w:r>
        <w:rPr/>
        <w:t>⢠ ���</w:t>
      </w:r>
      <w:r>
        <w:rPr/>
        <w:t>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s � Cr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��� </w:t>
      </w:r>
      <w:r>
        <w:rPr/>
        <w:t>䠩�</w:t>
      </w:r>
      <w:r>
        <w:rPr/>
        <w:t xml:space="preserve">, </w:t>
      </w:r>
      <w:r>
        <w:rPr/>
        <w:t>ᮤ�ঠ</w:t>
      </w:r>
      <w:r>
        <w:rPr/>
        <w:t>騩 ᪮�����</w:t>
      </w:r>
      <w:r>
        <w:rPr/>
        <w:t>஢���� ����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 xml:space="preserve">ᥪ���  </w:t>
      </w:r>
      <w:r>
        <w:rPr/>
        <w:t xml:space="preserve">㪠������  �  ������  </w:t>
      </w:r>
      <w:r>
        <w:rPr/>
        <w:t>uses ��� �����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쬨 䠩��� � �������� ���</w:t>
      </w:r>
      <w:r>
        <w:rPr/>
        <w:t xml:space="preserve">७�� </w:t>
      </w:r>
      <w:r>
        <w:rPr/>
        <w:t>䠩��</w:t>
      </w:r>
      <w:r>
        <w:rPr/>
        <w:t xml:space="preserve">. �᫨ </w:t>
      </w:r>
      <w:r>
        <w:rPr/>
        <w:t>楫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���� </w:t>
      </w:r>
      <w:r>
        <w:rPr/>
        <w:t>DOS,  ���</w:t>
      </w:r>
      <w:r>
        <w:rPr/>
        <w:t>७��� �</w:t>
      </w:r>
      <w:r>
        <w:rPr/>
        <w:t xml:space="preserve">㤥� </w:t>
      </w:r>
      <w:r>
        <w:rPr/>
        <w:t xml:space="preserve">.TPU. �᫨ </w:t>
      </w:r>
      <w:r>
        <w:rPr/>
        <w:t>楫���� �����</w:t>
      </w:r>
      <w:r>
        <w:rPr/>
        <w:t>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Windows, � ���</w:t>
      </w:r>
      <w:r>
        <w:rPr/>
        <w:t xml:space="preserve">७��� </w:t>
      </w:r>
      <w:r>
        <w:rPr/>
        <w:t xml:space="preserve">䠩�� �㤥� </w:t>
      </w:r>
      <w:r>
        <w:rPr/>
        <w:t xml:space="preserve">.TPW. �᫨ </w:t>
      </w:r>
      <w:r>
        <w:rPr/>
        <w:t>楫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����  ���</w:t>
      </w:r>
      <w:r>
        <w:rPr/>
        <w:t xml:space="preserve">饭��  </w:t>
      </w:r>
      <w:r>
        <w:rPr/>
        <w:t xml:space="preserve">०��  </w:t>
      </w:r>
      <w:r>
        <w:rPr/>
        <w:t>DOS,  � ���</w:t>
      </w:r>
      <w:r>
        <w:rPr/>
        <w:t xml:space="preserve">७��� </w:t>
      </w:r>
      <w:r>
        <w:rPr/>
        <w:t>䠩��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TPP. ���� ����� </w:t>
      </w:r>
      <w:r>
        <w:rPr/>
        <w:t>䠩��� �</w:t>
      </w:r>
      <w:r>
        <w:rPr/>
        <w:t>ᥪ�����</w:t>
      </w:r>
      <w:r>
        <w:rPr/>
        <w:t xml:space="preserve">, � ������ uses ������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 �����</w:t>
      </w:r>
      <w:r>
        <w:rPr/>
        <w:t>䨪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</w:t>
      </w:r>
      <w:r>
        <w:rPr/>
        <w:t>⠪�� ���</w:t>
      </w:r>
      <w:r>
        <w:rPr/>
        <w:t>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㫨 ����� �</w:t>
      </w:r>
      <w:r>
        <w:rPr/>
        <w:t>᭮��� ����</w:t>
      </w:r>
      <w:r>
        <w:rPr/>
        <w:t>쭮�� �</w:t>
      </w:r>
      <w:r>
        <w:rPr/>
        <w:t>ணࠬ��஢����</w:t>
      </w:r>
      <w:r>
        <w:rPr/>
        <w:t>. 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 ���  </w:t>
      </w:r>
      <w:r>
        <w:rPr/>
        <w:t>ᮧ�����  ������⥪</w:t>
      </w:r>
      <w:r>
        <w:rPr/>
        <w:t>,  ����� ����� 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ࠧ���� �ணࠬ�� </w:t>
      </w:r>
      <w:r>
        <w:rPr/>
        <w:t>(�� �⮬ �⠭������ ����</w:t>
      </w:r>
      <w:r>
        <w:rPr/>
        <w:t>易⥫�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稨  ��室�� ���</w:t>
      </w:r>
      <w:r>
        <w:rPr/>
        <w:t>),  � ����</w:t>
      </w:r>
      <w:r>
        <w:rPr/>
        <w:t>訥 �</w:t>
      </w:r>
      <w:r>
        <w:rPr/>
        <w:t>ணࠬ�� ����� ���ࠧ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�</w:t>
      </w:r>
      <w:r>
        <w:rPr/>
        <w:t>᪨ �</w:t>
      </w:r>
      <w:r>
        <w:rPr/>
        <w:t>易��� ���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</w:t>
      </w:r>
      <w:r>
        <w:rPr/>
        <w:t>Ŀ   ���Ŀ   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�����  �����</w:t>
      </w:r>
      <w:r>
        <w:rPr/>
        <w:t>&gt;�������������&gt;� ; ���&gt;�����</w:t>
      </w:r>
      <w:r>
        <w:rPr/>
        <w:t>䥩�</w:t>
      </w:r>
      <w:r>
        <w:rPr/>
        <w:t>-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����  �   �����   ��� </w:t>
      </w:r>
      <w:r>
        <w:rPr/>
        <w:t>ࠧ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          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����</w:t>
      </w:r>
      <w:r>
        <w:rPr/>
        <w:t>Ŀ    �������������Ŀ   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 xml:space="preserve">&gt;� </w:t>
      </w:r>
      <w:r>
        <w:rPr/>
        <w:t>ࠧ���   ����</w:t>
      </w:r>
      <w:r>
        <w:rPr/>
        <w:t xml:space="preserve">&gt;� </w:t>
      </w:r>
      <w:r>
        <w:rPr/>
        <w:t>ࠧ���      ���</w:t>
      </w:r>
      <w:r>
        <w:rPr/>
        <w:t>&gt;� . 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ॠ����</w:t>
      </w:r>
      <w:r>
        <w:rPr/>
        <w:t>樨�    ����樠����樨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 ����� ��</w:t>
      </w:r>
      <w:r>
        <w:rPr/>
        <w:t>।������ 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Ŀ  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���� ���</w:t>
      </w:r>
      <w:r>
        <w:rPr/>
        <w:t>&gt;�unit���&gt;������</w:t>
      </w:r>
      <w:r>
        <w:rPr/>
        <w:t>䨪��� 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 �</w:t>
      </w:r>
      <w:r>
        <w:rPr/>
        <w:t>ᯮ������ �� ��</w:t>
      </w:r>
      <w:r>
        <w:rPr/>
        <w:t>뫪� �� �����  �  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�</w:t>
      </w:r>
      <w:r>
        <w:rPr/>
        <w:t xml:space="preserve">. �� ��� ������ ���� </w:t>
      </w:r>
      <w:r>
        <w:rPr/>
        <w:t>㭨�����</w:t>
      </w:r>
      <w:r>
        <w:rPr/>
        <w:t>, ⠪ ��� 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 ������ �� ����� �����</w:t>
      </w:r>
      <w:r>
        <w:rPr/>
        <w:t>६���� �ᯮ�</w:t>
      </w:r>
      <w:r>
        <w:rPr/>
        <w:t>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</w:t>
      </w:r>
      <w:r>
        <w:rPr/>
        <w:t xml:space="preserve">室����  䠩��  ����� � ����筮�� 䠩�� ������ </w:t>
      </w:r>
      <w:r>
        <w:rPr/>
        <w:t>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��</w:t>
      </w:r>
      <w:r>
        <w:rPr/>
        <w:t>䨪��</w:t>
      </w:r>
      <w:r>
        <w:rPr/>
        <w:t>஬ �����</w:t>
      </w:r>
      <w:r>
        <w:rPr/>
        <w:t>,  ��</w:t>
      </w:r>
      <w:r>
        <w:rPr/>
        <w:t xml:space="preserve">祭�� �� �����  </w:t>
      </w:r>
      <w:r>
        <w:rPr/>
        <w:t xml:space="preserve">8 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᫨ ��  ��  </w:t>
      </w:r>
      <w:r>
        <w:rPr/>
        <w:t xml:space="preserve">⠪,  �  ��������� �� </w:t>
      </w:r>
      <w:r>
        <w:rPr/>
        <w:t>ᬮ��� ���� ��</w:t>
      </w:r>
      <w:r>
        <w:rPr/>
        <w:t>室�� �</w:t>
      </w:r>
      <w:r>
        <w:rPr/>
        <w:t>/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䠩� �� �������樨 �</w:t>
      </w:r>
      <w:r>
        <w:rPr/>
        <w:t>ᯮ����</w:t>
      </w:r>
      <w:r>
        <w:rPr/>
        <w:t>饩 ��� 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</w:t>
      </w:r>
      <w:r>
        <w:rPr/>
        <w:t>䥩</w:t>
      </w:r>
      <w:r>
        <w:rPr/>
        <w:t>᭠� 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</w:t>
      </w:r>
      <w:r>
        <w:rPr/>
        <w:t>䥩</w:t>
      </w:r>
      <w:r>
        <w:rPr/>
        <w:t>᭮� ᥪ</w:t>
      </w:r>
      <w:r>
        <w:rPr/>
        <w:t>樨 ����뢠���� � ����</w:t>
      </w:r>
      <w:r>
        <w:rPr/>
        <w:t>⠭��,  ⨯�,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,  ��</w:t>
      </w:r>
      <w:r>
        <w:rPr/>
        <w:t>楤��� � �㭪樨</w:t>
      </w:r>
      <w:r>
        <w:rPr/>
        <w:t>,  ����� �����  �������</w:t>
      </w:r>
      <w:r>
        <w:rPr/>
        <w:t>묨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</w:t>
      </w:r>
      <w:r>
        <w:rPr/>
        <w:t>㯭묨 �</w:t>
      </w:r>
      <w:r>
        <w:rPr/>
        <w:t xml:space="preserve">᭮���� �ணࠬ�� </w:t>
      </w:r>
      <w:r>
        <w:rPr/>
        <w:t>(�</w:t>
      </w:r>
      <w:r>
        <w:rPr/>
        <w:t>ணࠬ�� ��� ��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��� ����� �����</w:t>
      </w:r>
      <w:r>
        <w:rPr/>
        <w:t>). �</w:t>
      </w:r>
      <w:r>
        <w:rPr/>
        <w:t>᭮���� �ணࠬ�� ����� ����� � �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⠬, ��� �᫨ �� ��� �</w:t>
      </w:r>
      <w:r>
        <w:rPr/>
        <w:t>뫨 ���</w:t>
      </w:r>
      <w:r>
        <w:rPr/>
        <w:t>ᠭ� � ���</w:t>
      </w:r>
      <w:r>
        <w:rPr/>
        <w:t>㫥</w:t>
      </w:r>
      <w:r>
        <w:rPr/>
        <w:t>, ��</w:t>
      </w:r>
      <w:r>
        <w:rPr/>
        <w:t>騬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 �⭮</w:t>
      </w:r>
      <w:r>
        <w:rPr/>
        <w:t>襭�� � 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䥩</w:t>
      </w:r>
      <w:r>
        <w:rPr/>
        <w:t>᭠� 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&gt;�interfa�e������������������������������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�         � �  �����������</w:t>
      </w:r>
      <w:r>
        <w:rPr/>
        <w:t>Ŀ^ ^ �  ������������������Ŀ ^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��</w:t>
      </w:r>
      <w:r>
        <w:rPr/>
        <w:t xml:space="preserve">&gt;�  ������ �� � ��&gt;�  </w:t>
      </w:r>
      <w:r>
        <w:rPr/>
        <w:t>ࠧ��� ���ᠭ�� 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>uses    �  � �  �     ����⠭�     �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  � �  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�  ������������������</w:t>
      </w:r>
      <w:r>
        <w:rPr/>
        <w:t>Ŀ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��</w:t>
      </w:r>
      <w:r>
        <w:rPr/>
        <w:t xml:space="preserve">&gt;�  </w:t>
      </w:r>
      <w:r>
        <w:rPr/>
        <w:t>ࠧ��� ���ᠭ�� 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�  � ⨯�� ��</w:t>
      </w:r>
      <w:r>
        <w:rPr/>
        <w:t>६�����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�  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�  ������������������</w:t>
      </w:r>
      <w:r>
        <w:rPr/>
        <w:t>Ŀ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��</w:t>
      </w:r>
      <w:r>
        <w:rPr/>
        <w:t xml:space="preserve">&gt;�  </w:t>
      </w:r>
      <w:r>
        <w:rPr/>
        <w:t>ࠧ��� ���ᠭ�� �</w:t>
      </w:r>
      <w:r>
        <w:rPr/>
        <w:t>Ĵ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�  �    ��</w:t>
      </w:r>
      <w:r>
        <w:rPr/>
        <w:t>६�����    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�  �������������������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�  ������������������</w:t>
      </w:r>
      <w:r>
        <w:rPr/>
        <w:t>Ŀ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��</w:t>
      </w:r>
      <w:r>
        <w:rPr/>
        <w:t>&gt;�</w:t>
      </w:r>
      <w:r>
        <w:rPr/>
        <w:t>ࠧ��� ���������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���</w:t>
      </w:r>
      <w:r>
        <w:rPr/>
        <w:t>楤�� � �㭪権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    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ࠧ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楤�� � �㭪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���������</w:t>
      </w:r>
      <w:r>
        <w:rPr/>
        <w:t>Ŀ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</w:t>
      </w:r>
      <w:r>
        <w:rPr/>
        <w:t>&gt;���������������������&gt;� ; �������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�   ���</w:t>
      </w:r>
      <w:r>
        <w:rPr/>
        <w:t xml:space="preserve">楤���        </w:t>
      </w:r>
      <w:r>
        <w:rPr/>
        <w:t>^  ����� �  ���������Ŀ   ���Ŀ ^</w:t>
      </w:r>
    </w:p>
    <w:p>
      <w:pPr>
        <w:pStyle w:val="PreformattedText"/>
        <w:bidi w:val="0"/>
        <w:jc w:val="left"/>
        <w:rPr/>
      </w:pPr>
      <w:r>
        <w:rPr/>
        <w:t xml:space="preserve">               �   �����������        �        ��</w:t>
      </w:r>
      <w:r>
        <w:rPr/>
        <w:t>&gt;���</w:t>
      </w:r>
      <w:r>
        <w:rPr/>
        <w:t>४⨢����</w:t>
      </w:r>
      <w:r>
        <w:rPr/>
        <w:t>&gt;� ; ���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��������������</w:t>
      </w:r>
      <w:r>
        <w:rPr/>
        <w:t>Ŀ �           � inline  � 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&gt;���������� �</w:t>
      </w:r>
      <w:r>
        <w:rPr/>
        <w:t>㭪樨���    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⮬ ��</w:t>
      </w:r>
      <w:r>
        <w:rPr/>
        <w:t>砥</w:t>
      </w:r>
      <w:r>
        <w:rPr/>
        <w:t>, �᫨ ��</w:t>
      </w:r>
      <w:r>
        <w:rPr/>
        <w:t>楤�� ��� �㭪�� ���� ��楤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 xml:space="preserve">㭪樥� ⨯� </w:t>
      </w:r>
      <w:r>
        <w:rPr/>
        <w:t>inline, � ����</w:t>
      </w:r>
      <w:r>
        <w:rPr/>
        <w:t>䥩</w:t>
      </w:r>
      <w:r>
        <w:rPr/>
        <w:t>᭮� ᥪ</w:t>
      </w:r>
      <w:r>
        <w:rPr/>
        <w:t xml:space="preserve">樨 </w:t>
      </w:r>
      <w:r>
        <w:rPr/>
        <w:t>ᮤ�ন���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ᯨ᮪ ���������� ��</w:t>
      </w:r>
      <w:r>
        <w:rPr/>
        <w:t>楤��  ���  �㭪権</w:t>
      </w:r>
      <w:r>
        <w:rPr/>
        <w:t>.  �����  ��</w:t>
      </w:r>
      <w:r>
        <w:rPr/>
        <w:t>楤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樨 ᫥��� ����� � </w:t>
      </w:r>
      <w:r>
        <w:rPr/>
        <w:t>ᥪ</w:t>
      </w:r>
      <w:r>
        <w:rPr/>
        <w:t xml:space="preserve">樨 </w:t>
      </w:r>
      <w:r>
        <w:rPr/>
        <w:t>ॠ����</w:t>
      </w:r>
      <w:r>
        <w:rPr/>
        <w:t>樨</w:t>
      </w:r>
      <w:r>
        <w:rPr/>
        <w:t>.  ����⨬, 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楤��� ��� �㭪樨 ����� �㡫�</w:t>
      </w:r>
      <w:r>
        <w:rPr/>
        <w:t xml:space="preserve">஢����� � ����  ����� 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�� � ����</w:t>
      </w:r>
      <w:r>
        <w:rPr/>
        <w:t>䥩</w:t>
      </w:r>
      <w:r>
        <w:rPr/>
        <w:t>᭮� ᥪ</w:t>
      </w:r>
      <w:r>
        <w:rPr/>
        <w:t>樨</w:t>
      </w:r>
      <w:r>
        <w:rPr/>
        <w:t>. ��� �� �</w:t>
      </w:r>
      <w:r>
        <w:rPr/>
        <w:t xml:space="preserve">㦭� �������� ����� </w:t>
      </w:r>
      <w:r>
        <w:rPr/>
        <w:t>ᯨ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ଠ���� ��ࠬ��஢</w:t>
      </w:r>
      <w:r>
        <w:rPr/>
        <w:t xml:space="preserve">,  �� �᫨ �� �� </w:t>
      </w:r>
      <w:r>
        <w:rPr/>
        <w:t>ᤥ���� � �᫨ ���ᠭ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䥩</w:t>
      </w:r>
      <w:r>
        <w:rPr/>
        <w:t>᭮� ᥪ</w:t>
      </w:r>
      <w:r>
        <w:rPr/>
        <w:t xml:space="preserve">樨 � </w:t>
      </w:r>
      <w:r>
        <w:rPr/>
        <w:t>ᥪ</w:t>
      </w:r>
      <w:r>
        <w:rPr/>
        <w:t xml:space="preserve">樨 </w:t>
      </w:r>
      <w:r>
        <w:rPr/>
        <w:t>ॠ����</w:t>
      </w:r>
      <w:r>
        <w:rPr/>
        <w:t xml:space="preserve">樨 �� </w:t>
      </w:r>
      <w:r>
        <w:rPr/>
        <w:t>ᮢ������</w:t>
      </w:r>
      <w:r>
        <w:rPr/>
        <w:t>, 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 �</w:t>
      </w:r>
      <w:r>
        <w:rPr/>
        <w:t>६� �������</w:t>
      </w:r>
      <w:r>
        <w:rPr/>
        <w:t xml:space="preserve">樨 �뤠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 </w:t>
      </w:r>
      <w:r>
        <w:rPr/>
        <w:t>ॠ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ᥪ</w:t>
      </w:r>
      <w:r>
        <w:rPr/>
        <w:t xml:space="preserve">樨 </w:t>
      </w:r>
      <w:r>
        <w:rPr/>
        <w:t>ॠ����</w:t>
      </w:r>
      <w:r>
        <w:rPr/>
        <w:t>樨 ��</w:t>
      </w:r>
      <w:r>
        <w:rPr/>
        <w:t>।������� ���</w:t>
      </w:r>
      <w:r>
        <w:rPr/>
        <w:t>㫨 ��� �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楤�� ��� �㭪権</w:t>
      </w:r>
      <w:r>
        <w:rPr/>
        <w:t>. � ��� ⠪�� ����</w:t>
      </w:r>
      <w:r>
        <w:rPr/>
        <w:t>뢠���� ����</w:t>
      </w:r>
      <w:r>
        <w:rPr/>
        <w:t>⠭��, ��</w:t>
      </w:r>
      <w:r>
        <w:rPr/>
        <w:t>६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 �㭪樨</w:t>
      </w:r>
      <w:r>
        <w:rPr/>
        <w:t>,  ��</w:t>
      </w:r>
      <w:r>
        <w:rPr/>
        <w:t>騥�� ������묨</w:t>
      </w:r>
      <w:r>
        <w:rPr/>
        <w:t>, � ���� ������</w:t>
      </w:r>
      <w:r>
        <w:rPr/>
        <w:t>㯭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᭮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 </w:t>
      </w:r>
      <w:r>
        <w:rPr/>
        <w:t>ॠ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��������������</w:t>
      </w:r>
      <w:r>
        <w:rPr/>
        <w:t>Ŀ                 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 xml:space="preserve">&gt;�implementation���������������������&gt;� </w:t>
      </w:r>
      <w:r>
        <w:rPr/>
        <w:t>ࠧ��� ���ᠭ��  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 �  �����������</w:t>
      </w:r>
      <w:r>
        <w:rPr/>
        <w:t>Ŀ^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&gt;�  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  </w:t>
      </w:r>
      <w:r>
        <w:rPr/>
        <w:t>use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</w:t>
      </w:r>
      <w:r>
        <w:rPr/>
        <w:t>堭���� ����</w:t>
      </w:r>
      <w:r>
        <w:rPr/>
        <w:t>⢨� ���</w:t>
      </w:r>
      <w:r>
        <w:rPr/>
        <w:t>ᠭ�� ��</w:t>
      </w:r>
      <w:r>
        <w:rPr/>
        <w:t>楤�� � �㭪権  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䥩</w:t>
      </w:r>
      <w:r>
        <w:rPr/>
        <w:t>᭠�  ᥪ�� �������</w:t>
      </w:r>
      <w:r>
        <w:rPr/>
        <w:t>筠 ���</w:t>
      </w:r>
      <w:r>
        <w:rPr/>
        <w:t>०��</w:t>
      </w:r>
      <w:r>
        <w:rPr/>
        <w:t>饬� ���</w:t>
      </w:r>
      <w:r>
        <w:rPr/>
        <w:t>ᠭ��</w:t>
      </w:r>
      <w:r>
        <w:rPr/>
        <w:t>,  ���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ward �� </w:t>
      </w:r>
      <w:r>
        <w:rPr/>
        <w:t>㪠�뢠����</w:t>
      </w:r>
      <w:r>
        <w:rPr/>
        <w:t>.  ����� ��</w:t>
      </w:r>
      <w:r>
        <w:rPr/>
        <w:t>ࠧ��</w:t>
      </w:r>
      <w:r>
        <w:rPr/>
        <w:t>,  �� ��</w:t>
      </w:r>
      <w:r>
        <w:rPr/>
        <w:t>楤��� � 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� ��</w:t>
      </w:r>
      <w:r>
        <w:rPr/>
        <w:t xml:space="preserve">।����� </w:t>
      </w:r>
      <w:r>
        <w:rPr/>
        <w:t>(� � ��� ����� �������� � �� ��᫥��-</w:t>
      </w:r>
    </w:p>
    <w:p>
      <w:pPr>
        <w:pStyle w:val="PreformattedText"/>
        <w:bidi w:val="0"/>
        <w:jc w:val="left"/>
        <w:rPr/>
      </w:pPr>
      <w:r>
        <w:rPr/>
        <w:t xml:space="preserve">        ��⥫</w:t>
      </w:r>
      <w:r>
        <w:rPr/>
        <w:t>쭮��</w:t>
      </w:r>
      <w:r>
        <w:rPr/>
        <w:t xml:space="preserve">) � </w:t>
      </w:r>
      <w:r>
        <w:rPr/>
        <w:t>ᥪ</w:t>
      </w:r>
      <w:r>
        <w:rPr/>
        <w:t xml:space="preserve">樨 </w:t>
      </w:r>
      <w:r>
        <w:rPr/>
        <w:t>ॠ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᪠���� �</w:t>
      </w:r>
      <w:r>
        <w:rPr/>
        <w:t>㡫�</w:t>
      </w:r>
      <w:r>
        <w:rPr/>
        <w:t>஢���� ���������� ��</w:t>
      </w:r>
      <w:r>
        <w:rPr/>
        <w:t>楤��  �  �㭪権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䥩</w:t>
      </w:r>
      <w:r>
        <w:rPr/>
        <w:t>᭮�  ���</w:t>
      </w:r>
      <w:r>
        <w:rPr/>
        <w:t>.  ���  �� �</w:t>
      </w:r>
      <w:r>
        <w:rPr/>
        <w:t xml:space="preserve">㦭� �� �⮬ �������� </w:t>
      </w:r>
      <w:r>
        <w:rPr/>
        <w:t>ᯨ᮪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ࠬ��஢</w:t>
      </w:r>
      <w:r>
        <w:rPr/>
        <w:t>,  �� �᫨ �� �� ������,  ��������� �� �⠯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樨  � ��砥 ��</w:t>
      </w:r>
      <w:r>
        <w:rPr/>
        <w:t>ᮢ������� ���ᠭ�� � ����</w:t>
      </w:r>
      <w:r>
        <w:rPr/>
        <w:t>䥩</w:t>
      </w:r>
      <w:r>
        <w:rPr/>
        <w:t>᭮� 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ᥪ</w:t>
      </w:r>
      <w:r>
        <w:rPr/>
        <w:t xml:space="preserve">樨 </w:t>
      </w:r>
      <w:r>
        <w:rPr/>
        <w:t>ॠ����</w:t>
      </w:r>
      <w:r>
        <w:rPr/>
        <w:t xml:space="preserve">樨 �㤥� �뤠��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 ���</w:t>
      </w:r>
      <w:r>
        <w:rPr/>
        <w:t>樠�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</w:t>
      </w:r>
      <w:r>
        <w:rPr/>
        <w:t xml:space="preserve">樠����樨 ���� ��᫥���� </w:t>
      </w:r>
      <w:r>
        <w:rPr/>
        <w:t>ᥪ</w:t>
      </w:r>
      <w:r>
        <w:rPr/>
        <w:t>樥�  �����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��� ���� �� ��</w:t>
      </w:r>
      <w:r>
        <w:rPr/>
        <w:t>१�</w:t>
      </w:r>
      <w:r>
        <w:rPr>
          <w:rtl w:val="true"/>
        </w:rPr>
        <w:t>ࢨ</w:t>
      </w:r>
      <w:r>
        <w:rPr/>
        <w:t xml:space="preserve">஢������ ᫮�� </w:t>
      </w:r>
      <w:r>
        <w:rPr/>
        <w:t>end (� �⮬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砥 ����� �� </w:t>
      </w:r>
      <w:r>
        <w:rPr/>
        <w:t>ᮤ�ন� ���� ���</w:t>
      </w:r>
      <w:r>
        <w:rPr/>
        <w:t>樠����樨</w:t>
      </w:r>
      <w:r>
        <w:rPr/>
        <w:t>),  ���� ��  �����</w:t>
      </w:r>
      <w:r>
        <w:rPr/>
        <w:t>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���� ������ �</w:t>
      </w:r>
      <w:r>
        <w:rPr/>
        <w:t>믮������� ��� ���樠����樨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ᥪ�� ���</w:t>
      </w:r>
      <w:r>
        <w:rPr/>
        <w:t>樠����樨 ������</w:t>
      </w:r>
      <w:r>
        <w:rPr/>
        <w:t>&gt;�end���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�����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&gt;������</w:t>
      </w:r>
      <w:r>
        <w:rPr/>
        <w:t>ୠ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樨 ���樠����樨 ���㫥�</w:t>
      </w:r>
      <w:r>
        <w:rPr/>
        <w:t>,  ����� �</w:t>
      </w:r>
      <w:r>
        <w:rPr/>
        <w:t>ᯮ�������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 �</w:t>
      </w:r>
      <w:r>
        <w:rPr/>
        <w:t>믮������� � ⮬ �� ���浪�</w:t>
      </w:r>
      <w:r>
        <w:rPr/>
        <w:t>, � ����� ���</w:t>
      </w:r>
      <w:r>
        <w:rPr/>
        <w:t>㫨 㪠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ᢥ��� ��</w:t>
      </w:r>
      <w:r>
        <w:rPr/>
        <w:t>뫪� �� ���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</w:t>
      </w:r>
      <w:r>
        <w:rPr/>
        <w:t>uses �  �</w:t>
      </w:r>
      <w:r>
        <w:rPr/>
        <w:t>᭮����  �ணࠬ��  ������  ᮤ�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 ���</w:t>
      </w:r>
      <w:r>
        <w:rPr/>
        <w:t>㫥�</w:t>
      </w:r>
      <w:r>
        <w:rPr/>
        <w:t>, �����</w:t>
      </w:r>
      <w:r>
        <w:rPr/>
        <w:t>।�</w:t>
      </w:r>
      <w:r>
        <w:rPr/>
        <w:t>⢥��� ��� ��</w:t>
      </w:r>
      <w:r>
        <w:rPr/>
        <w:t>ᢥ��� �ᯮ��</w:t>
      </w:r>
      <w:r>
        <w:rPr/>
        <w:t>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ணࠬ���</w:t>
      </w:r>
      <w:r>
        <w:rPr/>
        <w:t>. ���</w:t>
      </w:r>
      <w:r>
        <w:rPr/>
        <w:t>ᬮ�ਬ ᫥���</w:t>
      </w:r>
      <w:r>
        <w:rPr/>
        <w:t>騩 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Pro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Unit1, Unit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a = b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 Unit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Unit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b = c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 Unit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c =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 d = 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�</w:t>
      </w:r>
      <w:r>
        <w:rPr/>
        <w:t xml:space="preserve">ਬ�� </w:t>
      </w:r>
      <w:r>
        <w:rPr/>
        <w:t>Unit12 �����</w:t>
      </w:r>
      <w:r>
        <w:rPr/>
        <w:t>।�</w:t>
      </w:r>
      <w:r>
        <w:rPr/>
        <w:t>⢥��� ������ �� Unit1,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 �����</w:t>
      </w:r>
      <w:r>
        <w:rPr/>
        <w:t>।�</w:t>
      </w:r>
      <w:r>
        <w:rPr/>
        <w:t>⢥��� ������ �� Unit2.  �</w:t>
      </w:r>
      <w:r>
        <w:rPr/>
        <w:t>஬� ⮣�</w:t>
      </w:r>
      <w:r>
        <w:rPr/>
        <w:t>,  Prog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ᢥ��� �� </w:t>
      </w:r>
      <w:r>
        <w:rPr/>
        <w:t>Unit1 (�</w:t>
      </w:r>
      <w:r>
        <w:rPr/>
        <w:t xml:space="preserve">१ </w:t>
      </w:r>
      <w:r>
        <w:rPr/>
        <w:t>Unit1),  ��� ��  ����  ��  ���</w:t>
      </w:r>
      <w:r>
        <w:rPr/>
        <w:t>ᠭ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1 �����</w:t>
      </w:r>
      <w:r>
        <w:rPr/>
        <w:t>䨪��</w:t>
      </w:r>
      <w:r>
        <w:rPr/>
        <w:t xml:space="preserve">஢ � </w:t>
      </w:r>
      <w:r>
        <w:rPr/>
        <w:t>Prog �� ����</w:t>
      </w:r>
      <w:r>
        <w:rPr/>
        <w:t>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��</w:t>
      </w:r>
      <w:r>
        <w:rPr/>
        <w:t>樨 �</w:t>
      </w:r>
      <w:r>
        <w:rPr/>
        <w:t>ணࠬ�� ��������� ������ ���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室��� �� ���㫨</w:t>
      </w:r>
      <w:r>
        <w:rPr/>
        <w:t>,  �� ������ ��� ��</w:t>
      </w:r>
      <w:r>
        <w:rPr>
          <w:rtl w:val="true"/>
        </w:rPr>
        <w:t>אַ</w:t>
      </w:r>
      <w:r>
        <w:rPr/>
        <w:t xml:space="preserve"> ��� ��ᢥ���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⮬�</w:t>
      </w:r>
      <w:r>
        <w:rPr/>
        <w:t>, ���  �������</w:t>
      </w:r>
      <w:r>
        <w:rPr/>
        <w:t xml:space="preserve">樨 </w:t>
      </w:r>
      <w:r>
        <w:rPr/>
        <w:t>Prog ��������� ������ �����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 </w:t>
      </w:r>
      <w:r>
        <w:rPr/>
        <w:t>Unit1, � Unit2, ���� ������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 ����</w:t>
      </w:r>
      <w:r>
        <w:rPr/>
        <w:t>䥩��� ���� ����� �������� ���������</w:t>
      </w:r>
      <w:r>
        <w:rPr/>
        <w:t>, ��</w:t>
      </w:r>
      <w:r>
        <w:rPr/>
        <w:t>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㫨</w:t>
      </w:r>
      <w:r>
        <w:rPr/>
        <w:t>,  �</w:t>
      </w:r>
      <w:r>
        <w:rPr/>
        <w:t>ᯮ����</w:t>
      </w:r>
      <w:r>
        <w:rPr/>
        <w:t>騥 ��� �����</w:t>
      </w:r>
      <w:r>
        <w:rPr/>
        <w:t>, ������ ���� ������ ᪮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. �� �</w:t>
      </w:r>
      <w:r>
        <w:rPr/>
        <w:t>ᯮ�</w:t>
      </w:r>
      <w:r>
        <w:rPr/>
        <w:t xml:space="preserve">짮����� ������ </w:t>
      </w:r>
      <w:r>
        <w:rPr/>
        <w:t>Make ��� Build  �����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 ��⮬���</w:t>
      </w:r>
      <w:r>
        <w:rPr/>
        <w:t>᪨</w:t>
      </w:r>
      <w:r>
        <w:rPr/>
        <w:t>. ������, �᫨ ��������� ���</w:t>
      </w:r>
      <w:r>
        <w:rPr/>
        <w:t xml:space="preserve">㫨�� ⮫쪮 </w:t>
      </w:r>
      <w:r>
        <w:rPr/>
        <w:t>ᥪ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ॠ����</w:t>
      </w:r>
      <w:r>
        <w:rPr/>
        <w:t xml:space="preserve">樨 ��� </w:t>
      </w:r>
      <w:r>
        <w:rPr/>
        <w:t>ᥪ</w:t>
      </w:r>
      <w:r>
        <w:rPr/>
        <w:t>樨 ���樠����樨</w:t>
      </w:r>
      <w:r>
        <w:rPr/>
        <w:t>,  � ��</w:t>
      </w:r>
      <w:r>
        <w:rPr/>
        <w:t>㣨� ���㫨</w:t>
      </w:r>
      <w:r>
        <w:rPr/>
        <w:t>,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���� ��� �����</w:t>
      </w:r>
      <w:r>
        <w:rPr/>
        <w:t>,  ��</w:t>
      </w:r>
      <w:r>
        <w:rPr/>
        <w:t>४������஢��� �� �</w:t>
      </w:r>
      <w:r>
        <w:rPr/>
        <w:t>㦭�</w:t>
      </w:r>
      <w:r>
        <w:rPr/>
        <w:t>. � �</w:t>
      </w:r>
      <w:r>
        <w:rPr/>
        <w:t>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饬 �</w:t>
      </w:r>
      <w:r>
        <w:rPr/>
        <w:t>ਬ��</w:t>
      </w:r>
      <w:r>
        <w:rPr/>
        <w:t>,  �᫨ ����</w:t>
      </w:r>
      <w:r>
        <w:rPr/>
        <w:t>䥩</w:t>
      </w:r>
      <w:r>
        <w:rPr/>
        <w:t xml:space="preserve">᭠�  ����  �����  </w:t>
      </w:r>
      <w:r>
        <w:rPr/>
        <w:t>Unit1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�</w:t>
      </w:r>
      <w:r>
        <w:rPr/>
        <w:t>ਬ��</w:t>
      </w:r>
      <w:r>
        <w:rPr/>
        <w:t>, � = 2), � ����� Unit2 �</w:t>
      </w:r>
      <w:r>
        <w:rPr/>
        <w:t>㦭� ��</w:t>
      </w:r>
      <w:r>
        <w:rPr/>
        <w:t>४������஢���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 </w:t>
      </w:r>
      <w:r>
        <w:rPr/>
        <w:t>ᥪ</w:t>
      </w:r>
      <w:r>
        <w:rPr/>
        <w:t xml:space="preserve">樨 </w:t>
      </w:r>
      <w:r>
        <w:rPr/>
        <w:t>ॠ����</w:t>
      </w:r>
      <w:r>
        <w:rPr/>
        <w:t xml:space="preserve">樨 </w:t>
      </w:r>
      <w:r>
        <w:rPr/>
        <w:t>(���</w:t>
      </w:r>
      <w:r>
        <w:rPr/>
        <w:t>ਬ��</w:t>
      </w:r>
      <w:r>
        <w:rPr/>
        <w:t>,  d = 1) �� �</w:t>
      </w:r>
      <w:r>
        <w:rPr/>
        <w:t>ॡ�� ��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樨 </w:t>
      </w:r>
      <w:r>
        <w:rPr/>
        <w:t>Unit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��</w:t>
      </w:r>
      <w:r>
        <w:rPr/>
        <w:t xml:space="preserve">樨 ����� � </w:t>
      </w:r>
      <w:r>
        <w:rPr/>
        <w:t>Borland Pascal �� �</w:t>
      </w:r>
      <w:r>
        <w:rPr/>
        <w:t>᭮�� ����஫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㬬� ����䥩</w:t>
      </w:r>
      <w:r>
        <w:rPr/>
        <w:t>᭮� ᥪ</w:t>
      </w:r>
      <w:r>
        <w:rPr/>
        <w:t>樨 �������� ����� ���</w:t>
      </w:r>
      <w:r>
        <w:rPr/>
        <w:t>ᨨ �����</w:t>
      </w:r>
      <w:r>
        <w:rPr/>
        <w:t>. 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饬  �</w:t>
      </w:r>
      <w:r>
        <w:rPr/>
        <w:t>ਬ��  ��  �������</w:t>
      </w:r>
      <w:r>
        <w:rPr/>
        <w:t xml:space="preserve">樨 ����� </w:t>
      </w:r>
      <w:r>
        <w:rPr/>
        <w:t>Unit2 � ᪮�����</w:t>
      </w:r>
      <w:r>
        <w:rPr/>
        <w:t>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ᨨ ����� </w:t>
      </w:r>
      <w:r>
        <w:rPr/>
        <w:t>Unit2 ��</w:t>
      </w:r>
      <w:r>
        <w:rPr/>
        <w:t xml:space="preserve">࠭���� ����� ���ᨨ  �����  </w:t>
      </w:r>
      <w:r>
        <w:rPr/>
        <w:t>Unit1.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樨 �</w:t>
      </w:r>
      <w:r>
        <w:rPr/>
        <w:t xml:space="preserve">᭮���� �ணࠬ�� ����� ���ᨨ ����� </w:t>
      </w:r>
      <w:r>
        <w:rPr/>
        <w:t>Unit1 �</w:t>
      </w:r>
      <w:r>
        <w:rPr/>
        <w:t>ࠢ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�</w:t>
      </w:r>
      <w:r>
        <w:rPr/>
        <w:t>஬ ���ᨨ</w:t>
      </w:r>
      <w:r>
        <w:rPr/>
        <w:t>,  ��</w:t>
      </w:r>
      <w:r>
        <w:rPr/>
        <w:t>࠭���� � ���</w:t>
      </w:r>
      <w:r>
        <w:rPr/>
        <w:t xml:space="preserve">㫥 </w:t>
      </w:r>
      <w:r>
        <w:rPr/>
        <w:t>Unit2.  �᫨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ᨩ  ��  ᮢ������</w:t>
      </w:r>
      <w:r>
        <w:rPr/>
        <w:t xml:space="preserve">,  �� </w:t>
      </w:r>
      <w:r>
        <w:rPr/>
        <w:t>ᢨ��⥫����� �� �����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䥩</w:t>
      </w:r>
      <w:r>
        <w:rPr/>
        <w:t xml:space="preserve">᭮� ��� ����� </w:t>
      </w:r>
      <w:r>
        <w:rPr/>
        <w:t>Unit1 � �</w:t>
      </w:r>
      <w:r>
        <w:rPr/>
        <w:t>६��� ��᫥���� �������</w:t>
      </w:r>
      <w:r>
        <w:rPr/>
        <w:t>樨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2, ���������, � ����</w:t>
      </w:r>
      <w:r>
        <w:rPr/>
        <w:t>ᨬ��� �� ०��� �������</w:t>
      </w:r>
      <w:r>
        <w:rPr/>
        <w:t>樨</w:t>
      </w:r>
      <w:r>
        <w:rPr/>
        <w:t>, �</w:t>
      </w:r>
      <w:r>
        <w:rPr/>
        <w:t>뤠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饭�� �� �訡�� ��� ��</w:t>
      </w:r>
      <w:r>
        <w:rPr/>
        <w:t xml:space="preserve">४��������� ����� </w:t>
      </w:r>
      <w:r>
        <w:rPr/>
        <w:t>Unit2 (� ����</w:t>
      </w:r>
      <w:r>
        <w:rPr/>
        <w:t>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०��� �������</w:t>
      </w:r>
      <w:r>
        <w:rPr/>
        <w:t>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</w:t>
      </w:r>
      <w:r>
        <w:rPr/>
        <w:t>४���� ��</w:t>
      </w:r>
      <w:r>
        <w:rPr/>
        <w:t>뫪� �� ���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 xml:space="preserve">饭�� �  </w:t>
      </w:r>
      <w:r>
        <w:rPr/>
        <w:t>ᥪ</w:t>
      </w:r>
      <w:r>
        <w:rPr/>
        <w:t xml:space="preserve">樨  </w:t>
      </w:r>
      <w:r>
        <w:rPr/>
        <w:t>ॠ����</w:t>
      </w:r>
      <w:r>
        <w:rPr/>
        <w:t xml:space="preserve">樨  ������  </w:t>
      </w:r>
      <w:r>
        <w:rPr/>
        <w:t>uses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����" ����</w:t>
      </w:r>
      <w:r>
        <w:rPr/>
        <w:t>७��� ��</w:t>
      </w:r>
      <w:r>
        <w:rPr/>
        <w:t>⠫� �����,  ��᪮��� �</w:t>
      </w:r>
      <w:r>
        <w:rPr/>
        <w:t>ᯮ��</w:t>
      </w:r>
      <w:r>
        <w:rPr/>
        <w:t xml:space="preserve">㥬� � </w:t>
      </w:r>
      <w:r>
        <w:rPr/>
        <w:t>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樨 </w:t>
      </w:r>
      <w:r>
        <w:rPr/>
        <w:t>ॠ����</w:t>
      </w:r>
      <w:r>
        <w:rPr/>
        <w:t xml:space="preserve">樨 ���㫨 ����뢠���� </w:t>
      </w:r>
      <w:r>
        <w:rPr/>
        <w:t>"�������</w:t>
      </w:r>
      <w:r>
        <w:rPr/>
        <w:t>묨</w:t>
      </w:r>
      <w:r>
        <w:rPr/>
        <w:t>" ��� ⮣�, ��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ᯮ����</w:t>
      </w:r>
      <w:r>
        <w:rPr/>
        <w:t>.  ����� �����,  ������,  ���� �,  ��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 ��</w:t>
      </w:r>
      <w:r>
        <w:rPr/>
        <w:t>ந�� ����������ᨬ� ���</w:t>
      </w:r>
      <w:r>
        <w:rPr/>
        <w:t>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᫥���</w:t>
      </w:r>
      <w:r>
        <w:rPr/>
        <w:t>饩 �</w:t>
      </w:r>
      <w:r>
        <w:rPr/>
        <w:t>ணࠬ�� �������� ��� �����</w:t>
      </w:r>
      <w:r>
        <w:rPr/>
        <w:t>,  ����� "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" ��� ��</w:t>
      </w:r>
      <w:r>
        <w:rPr/>
        <w:t>㣠</w:t>
      </w:r>
      <w:r>
        <w:rPr/>
        <w:t>. �</w:t>
      </w:r>
      <w:r>
        <w:rPr/>
        <w:t xml:space="preserve">᭮���� �ணࠬ�� </w:t>
      </w:r>
      <w:r>
        <w:rPr/>
        <w:t>Circular �</w:t>
      </w:r>
      <w:r>
        <w:rPr/>
        <w:t>ᯮ�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 xml:space="preserve">Display. ����� Display </w:t>
      </w:r>
      <w:r>
        <w:rPr/>
        <w:t>ᮤ�ন� � ᢮�� ����</w:t>
      </w:r>
      <w:r>
        <w:rPr/>
        <w:t>䥩</w:t>
      </w:r>
      <w:r>
        <w:rPr/>
        <w:t>᭮� 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樨 ���� �</w:t>
      </w:r>
      <w:r>
        <w:rPr/>
        <w:t xml:space="preserve">ணࠬ�� </w:t>
      </w:r>
      <w:r>
        <w:rPr/>
        <w:t>WriteXY, ����� ����� �� ��</w:t>
      </w:r>
      <w:r>
        <w:rPr/>
        <w:t>ࠬ���</w:t>
      </w:r>
      <w:r>
        <w:rPr/>
        <w:t>: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न��� </w:t>
      </w:r>
      <w:r>
        <w:rPr/>
        <w:t xml:space="preserve">(x,y) � </w:t>
      </w:r>
      <w:r>
        <w:rPr/>
        <w:t>ᮮ�</w:t>
      </w:r>
      <w:r>
        <w:rPr/>
        <w:t>饭�� ��� �뢮�� �� �</w:t>
      </w:r>
      <w:r>
        <w:rPr/>
        <w:t>࠭</w:t>
      </w:r>
      <w:r>
        <w:rPr/>
        <w:t>. WriteXY ��</w:t>
      </w:r>
      <w:r>
        <w:rPr/>
        <w:t>६�</w:t>
      </w:r>
      <w:r>
        <w:rPr/>
        <w:t>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 ��� </w:t>
      </w:r>
      <w:r>
        <w:rPr/>
        <w:t>(x,y) � �</w:t>
      </w:r>
      <w:r>
        <w:rPr/>
        <w:t xml:space="preserve">뢮��� </w:t>
      </w:r>
      <w:r>
        <w:rPr/>
        <w:t xml:space="preserve">⠬ </w:t>
      </w:r>
      <w:r>
        <w:rPr/>
        <w:t>ᮮ�</w:t>
      </w:r>
      <w:r>
        <w:rPr/>
        <w:t>饭��</w:t>
      </w:r>
      <w:r>
        <w:rPr/>
        <w:t>.  � ��⨢��� ��</w:t>
      </w:r>
      <w:r>
        <w:rPr/>
        <w:t>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뢠�� ������ �</w:t>
      </w:r>
      <w:r>
        <w:rPr/>
        <w:t>ணࠬ�� ��ࠡ�⪨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 �� ����� ����� ��</w:t>
      </w:r>
      <w:r>
        <w:rPr/>
        <w:t>祣� ����</w:t>
      </w:r>
      <w:r>
        <w:rPr/>
        <w:t>᭮��</w:t>
      </w:r>
      <w:r>
        <w:rPr/>
        <w:t>: ��</w:t>
      </w:r>
      <w:r>
        <w:rPr/>
        <w:t xml:space="preserve">楤�� </w:t>
      </w:r>
      <w:r>
        <w:rPr/>
        <w:t>WriteXY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>ᯮ������ ����� ��</w:t>
      </w:r>
      <w:r>
        <w:rPr/>
        <w:t xml:space="preserve">楤��� </w:t>
      </w:r>
      <w:r>
        <w:rPr/>
        <w:t>Write.  ������ �����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 ��ࠡ�⪨ �</w:t>
      </w:r>
      <w:r>
        <w:rPr/>
        <w:t xml:space="preserve">訡�� �㤥� �뢮���� </w:t>
      </w:r>
      <w:r>
        <w:rPr/>
        <w:t>ᮮ�</w:t>
      </w:r>
      <w:r>
        <w:rPr/>
        <w:t>饭�� �� �</w:t>
      </w:r>
      <w:r>
        <w:rPr/>
        <w:t>࠭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稭�����  ��</w:t>
      </w:r>
      <w:r>
        <w:rPr/>
        <w:t>४���� ��</w:t>
      </w:r>
      <w:r>
        <w:rPr/>
        <w:t xml:space="preserve">뫪� </w:t>
      </w:r>
      <w:r>
        <w:rPr/>
        <w:t xml:space="preserve">(���� �� �⮬ ��� </w:t>
      </w:r>
      <w:r>
        <w:rPr/>
        <w:t>᭮�� �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XY).  ����� ��</w:t>
      </w:r>
      <w:r>
        <w:rPr/>
        <w:t>ࠧ��</w:t>
      </w:r>
      <w:r>
        <w:rPr/>
        <w:t>,  �� ����� ��</w:t>
      </w:r>
      <w:r>
        <w:rPr/>
        <w:t xml:space="preserve">楤��� </w:t>
      </w:r>
      <w:r>
        <w:rPr/>
        <w:t>WriteXY, 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�</w:t>
      </w:r>
      <w:r>
        <w:rPr/>
        <w:t>ࠡ�⪨ �</w:t>
      </w:r>
      <w:r>
        <w:rPr/>
        <w:t xml:space="preserve">訡�� </w:t>
      </w:r>
      <w:r>
        <w:rPr/>
        <w:t xml:space="preserve">SwapError,  ����� � </w:t>
      </w:r>
      <w:r>
        <w:rPr/>
        <w:t>᢮� ��।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뢠�� </w:t>
      </w:r>
      <w:r>
        <w:rPr/>
        <w:t>WriteXY ��� �</w:t>
      </w:r>
      <w:r>
        <w:rPr/>
        <w:t xml:space="preserve">뢮�� </w:t>
      </w:r>
      <w:r>
        <w:rPr/>
        <w:t>ᮮ�</w:t>
      </w:r>
      <w:r>
        <w:rPr/>
        <w:t>饭�� �� �</w:t>
      </w:r>
      <w:r>
        <w:rPr/>
        <w:t>࠭</w:t>
      </w:r>
      <w:r>
        <w:rPr/>
        <w:t xml:space="preserve">.  �᫨ � ��� </w:t>
      </w:r>
      <w:r>
        <w:rPr/>
        <w:t>㦥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ᥣ� �⮣� ����</w:t>
      </w:r>
      <w:r>
        <w:rPr/>
        <w:t>㦨���� ������</w:t>
      </w:r>
      <w:r>
        <w:rPr/>
        <w:t>,  �� ����.  ������ ��</w:t>
      </w:r>
      <w:r>
        <w:rPr/>
        <w:t>ᬮ�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室�� ��� � �</w:t>
      </w:r>
      <w:r>
        <w:rPr/>
        <w:t xml:space="preserve">ਬ�� � </w:t>
      </w:r>
      <w:r>
        <w:rPr/>
        <w:t>㢨���</w:t>
      </w:r>
      <w:r>
        <w:rPr/>
        <w:t>, �� �� �� �� �⮫� � ����⠭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᭮���� �ணࠬ�� </w:t>
      </w:r>
      <w:r>
        <w:rPr/>
        <w:t>Circular ��</w:t>
      </w:r>
      <w:r>
        <w:rPr/>
        <w:t>頥� �</w:t>
      </w:r>
      <w:r>
        <w:rPr/>
        <w:t>࠭  �  �</w:t>
      </w:r>
      <w:r>
        <w:rPr/>
        <w:t>믮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饭�� � ��楤�� </w:t>
      </w:r>
      <w:r>
        <w:rPr/>
        <w:t>WriteX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Circul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�</w:t>
      </w:r>
      <w:r>
        <w:rPr/>
        <w:t>뢮��� ⥪��</w:t>
      </w:r>
      <w:r>
        <w:rPr/>
        <w:t>, �</w:t>
      </w:r>
      <w:r>
        <w:rPr/>
        <w:t xml:space="preserve">ᯮ���� </w:t>
      </w:r>
      <w:r>
        <w:rPr/>
        <w:t>WriteX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Crt, 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rSc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XY(1, 1, '���� ���</w:t>
      </w:r>
      <w:r>
        <w:rPr/>
        <w:t>孨� 㣮� �</w:t>
      </w:r>
      <w:r>
        <w:rPr/>
        <w:t>࠭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XY(100, 100, '�� �</w:t>
      </w:r>
      <w:r>
        <w:rPr/>
        <w:t>।����� �࠭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XY(81 - Lenght('����� � �</w:t>
      </w:r>
      <w:r>
        <w:rPr/>
        <w:t>࠭</w:t>
      </w:r>
      <w:r>
        <w:rPr/>
        <w:t>..'), 15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����� � �</w:t>
      </w:r>
      <w:r>
        <w:rPr/>
        <w:t>࠭</w:t>
      </w:r>
      <w:r>
        <w:rPr/>
        <w:t>..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>
          <w:rtl w:val="true"/>
        </w:rPr>
        <w:t>ﭨ</w:t>
      </w:r>
      <w:r>
        <w:rPr/>
        <w:t xml:space="preserve">� ��  ���न���� </w:t>
      </w:r>
      <w:r>
        <w:rPr/>
        <w:t>(x,y) �� ��</w:t>
      </w:r>
      <w:r>
        <w:rPr/>
        <w:t>஬ ���</w:t>
      </w:r>
      <w:r>
        <w:rPr/>
        <w:t>饭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WriteXY.  � �</w:t>
      </w:r>
      <w:r>
        <w:rPr/>
        <w:t>窥 � ���</w:t>
      </w:r>
      <w:r>
        <w:rPr/>
        <w:t>न��</w:t>
      </w:r>
      <w:r>
        <w:rPr/>
        <w:t>⠬� (100,100) �� 80�25-</w:t>
      </w:r>
      <w:r>
        <w:rPr/>
        <w:t>ᨬ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�</w:t>
      </w:r>
      <w:r>
        <w:rPr/>
        <w:t>࠭�  �</w:t>
      </w:r>
      <w:r>
        <w:rPr/>
        <w:t>뢥�� ⥪�� ����������</w:t>
      </w:r>
      <w:r>
        <w:rPr/>
        <w:t>.  ������ ⥯��� ��</w:t>
      </w:r>
      <w:r>
        <w:rPr/>
        <w:t>ᬮ�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ࠡ�</w:t>
      </w:r>
      <w:r>
        <w:rPr/>
        <w:t>⠥� ��</w:t>
      </w:r>
      <w:r>
        <w:rPr/>
        <w:t xml:space="preserve">楤�� </w:t>
      </w:r>
      <w:r>
        <w:rPr/>
        <w:t>WriteXY.  ����� �</w:t>
      </w:r>
      <w:r>
        <w:rPr/>
        <w:t>ਢ����  ⥪�� 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 </w:t>
      </w:r>
      <w:r>
        <w:rPr/>
        <w:t>Display, � ���</w:t>
      </w:r>
      <w:r>
        <w:rPr/>
        <w:t>஬ ᮤ�ন��� ��</w:t>
      </w:r>
      <w:r>
        <w:rPr/>
        <w:t xml:space="preserve">楤�� </w:t>
      </w:r>
      <w:r>
        <w:rPr/>
        <w:t>WriteXY. �᫨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न���� </w:t>
      </w:r>
      <w:r>
        <w:rPr/>
        <w:t>(x,y) ����� �����⨬</w:t>
      </w:r>
      <w:r>
        <w:rPr/>
        <w:t>묨</w:t>
      </w:r>
      <w:r>
        <w:rPr/>
        <w:t>, ��� �</w:t>
      </w:r>
      <w:r>
        <w:rPr/>
        <w:t>뢮��� �� �</w:t>
      </w:r>
      <w:r>
        <w:rPr/>
        <w:t>࠭ 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饭��</w:t>
      </w:r>
      <w:r>
        <w:rPr/>
        <w:t>. � ��⨢��� ��</w:t>
      </w:r>
      <w:r>
        <w:rPr/>
        <w:t xml:space="preserve">砥 ��� �뢮�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 Display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{ </w:t>
      </w:r>
      <w:r>
        <w:rPr/>
        <w:t>ᮤ�ন� ������ �ணࠬ�� �</w:t>
      </w:r>
      <w:r>
        <w:rPr/>
        <w:t>뢮�� ���</w:t>
      </w:r>
      <w:r>
        <w:rPr/>
        <w:t>ଠ</w:t>
      </w:r>
      <w:r>
        <w:rPr/>
        <w:t>樨 �� �</w:t>
      </w:r>
      <w:r>
        <w:rPr/>
        <w:t xml:space="preserve">࠭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WriteXY(X,Y : integer, Message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t, Err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WriteXY(X,Y : integer, Message : stri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(X in [1..80] and Y in [1..25]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oto(X,Y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Messag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wError('������ ���</w:t>
      </w:r>
      <w:r>
        <w:rPr/>
        <w:t>न���� � ��</w:t>
      </w:r>
      <w:r>
        <w:rPr/>
        <w:t xml:space="preserve">楤�� </w:t>
      </w:r>
      <w:r>
        <w:rPr/>
        <w:t>WriteXY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楤�� </w:t>
      </w:r>
      <w:r>
        <w:rPr/>
        <w:t>ShowError, ��</w:t>
      </w:r>
      <w:r>
        <w:rPr/>
        <w:t xml:space="preserve">뢠���� � ��楤�� </w:t>
      </w:r>
      <w:r>
        <w:rPr/>
        <w:t>WriteXY,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 �</w:t>
      </w:r>
      <w:r>
        <w:rPr/>
        <w:t>ਢ������� ����� ��</w:t>
      </w:r>
      <w:r>
        <w:rPr/>
        <w:t xml:space="preserve">室��� ���� ����� </w:t>
      </w:r>
      <w:r>
        <w:rPr/>
        <w:t>Error. ��� �</w:t>
      </w:r>
      <w:r>
        <w:rPr/>
        <w:t>ᥣ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ᮮ�</w:t>
      </w:r>
      <w:r>
        <w:rPr/>
        <w:t xml:space="preserve">饭�� �� �訡�� �� </w:t>
      </w:r>
      <w:r>
        <w:rPr/>
        <w:t>25-� ��</w:t>
      </w:r>
      <w:r>
        <w:rPr/>
        <w:t>ப� �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 Err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{ </w:t>
      </w:r>
      <w:r>
        <w:rPr/>
        <w:t>ᮤ�ন� ������ �ணࠬ�� ᮮ�</w:t>
      </w:r>
      <w:r>
        <w:rPr/>
        <w:t xml:space="preserve">饭�� �� �訡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howError(ErrMsg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howError(ErrMsg :strin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XY(1,25, '�</w:t>
      </w:r>
      <w:r>
        <w:rPr/>
        <w:t>訡��</w:t>
      </w:r>
      <w:r>
        <w:rPr/>
        <w:t>: '+ ErrMsg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��</w:t>
      </w:r>
      <w:r>
        <w:rPr/>
        <w:t xml:space="preserve">,  ��  �������  uses � </w:t>
      </w:r>
      <w:r>
        <w:rPr/>
        <w:t>ᥪ</w:t>
      </w:r>
      <w:r>
        <w:rPr/>
        <w:t xml:space="preserve">樨 </w:t>
      </w:r>
      <w:r>
        <w:rPr/>
        <w:t>ॠ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 xml:space="preserve">㫥� </w:t>
      </w:r>
      <w:r>
        <w:rPr/>
        <w:t>(Display � Error) ��</w:t>
      </w:r>
      <w:r>
        <w:rPr/>
        <w:t>뫠���� ��� �� ��㣠</w:t>
      </w:r>
      <w:r>
        <w:rPr/>
        <w:t>.  ��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 ��</w:t>
      </w:r>
      <w:r>
        <w:rPr/>
        <w:t xml:space="preserve">뫠���� ��� �� ��㣠 � </w:t>
      </w:r>
      <w:r>
        <w:rPr/>
        <w:t>ᥪ</w:t>
      </w:r>
      <w:r>
        <w:rPr/>
        <w:t xml:space="preserve">樨 </w:t>
      </w:r>
      <w:r>
        <w:rPr/>
        <w:t>ॠ����</w:t>
      </w:r>
      <w:r>
        <w:rPr/>
        <w:t>樨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⮬�</w:t>
      </w:r>
      <w:r>
        <w:rPr/>
        <w:t>,  �� Borland Pascal ����� ���  �����  ���</w:t>
      </w:r>
      <w:r>
        <w:rPr/>
        <w:t>㫥�  �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��� ����</w:t>
      </w:r>
      <w:r>
        <w:rPr/>
        <w:t xml:space="preserve">䥩��� </w:t>
      </w:r>
      <w:r>
        <w:rPr/>
        <w:t>ᥪ</w:t>
      </w:r>
      <w:r>
        <w:rPr/>
        <w:t>権</w:t>
      </w:r>
      <w:r>
        <w:rPr/>
        <w:t>.  ��</w:t>
      </w:r>
      <w:r>
        <w:rPr/>
        <w:t>㣨�� ᫮����</w:t>
      </w:r>
      <w:r>
        <w:rPr/>
        <w:t>,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ਭ����� ��</w:t>
      </w:r>
      <w:r>
        <w:rPr/>
        <w:t>뫪� �� ���筮 ᪮�����</w:t>
      </w:r>
      <w:r>
        <w:rPr/>
        <w:t xml:space="preserve">஢���� �����  </w:t>
      </w:r>
      <w:r>
        <w:rPr/>
        <w:t>A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ᥪ</w:t>
      </w:r>
      <w:r>
        <w:rPr/>
        <w:t xml:space="preserve">樨  </w:t>
      </w:r>
      <w:r>
        <w:rPr/>
        <w:t>ॠ����</w:t>
      </w:r>
      <w:r>
        <w:rPr/>
        <w:t>樨 ����� �</w:t>
      </w:r>
      <w:r>
        <w:rPr/>
        <w:t>,  �᫨ ����</w:t>
      </w:r>
      <w:r>
        <w:rPr/>
        <w:t xml:space="preserve">䥩�� </w:t>
      </w:r>
      <w:r>
        <w:rPr/>
        <w:t>ᥪ</w:t>
      </w:r>
      <w:r>
        <w:rPr/>
        <w:t xml:space="preserve">樨 ����� </w:t>
      </w:r>
      <w:r>
        <w:rPr/>
        <w:t>A 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�� ������� ��� �� ��</w:t>
      </w:r>
      <w:r>
        <w:rPr/>
        <w:t xml:space="preserve">㣠 </w:t>
      </w:r>
      <w:r>
        <w:rPr/>
        <w:t>(�,  ᫥����⥫</w:t>
      </w:r>
      <w:r>
        <w:rPr/>
        <w:t>쭮</w:t>
      </w:r>
      <w:r>
        <w:rPr/>
        <w:t>, ��</w:t>
      </w:r>
      <w:r>
        <w:rPr/>
        <w:t>ண� 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���� �</w:t>
      </w:r>
      <w:r>
        <w:rPr/>
        <w:t>ࠢ��� ��᪠��</w:t>
      </w:r>
      <w:r>
        <w:rPr/>
        <w:t>, ����</w:t>
      </w:r>
      <w:r>
        <w:rPr/>
        <w:t>騥�� ���浪� ���</w:t>
      </w:r>
      <w:r>
        <w:rPr/>
        <w:t>ᠭ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砥  ����������</w:t>
      </w:r>
      <w:r>
        <w:rPr/>
        <w:t>ᨬ���  ����</w:t>
      </w:r>
      <w:r>
        <w:rPr/>
        <w:t xml:space="preserve">䥩���  </w:t>
      </w:r>
      <w:r>
        <w:rPr/>
        <w:t>ᥪ</w:t>
      </w:r>
      <w:r>
        <w:rPr/>
        <w:t>権 ���㫥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訡�� ��</w:t>
      </w:r>
      <w:r>
        <w:rPr/>
        <w:t>-�� ��</w:t>
      </w:r>
      <w:r>
        <w:rPr/>
        <w:t>४����� ��</w:t>
      </w:r>
      <w:r>
        <w:rPr/>
        <w:t>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⭮� �</w:t>
      </w:r>
      <w:r>
        <w:rPr/>
        <w:t>ᯮ�</w:t>
      </w:r>
      <w:r>
        <w:rPr/>
        <w:t>짮����� 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</w:t>
      </w:r>
      <w:r>
        <w:rPr/>
        <w:t>஢��� ��</w:t>
      </w:r>
      <w:r>
        <w:rPr/>
        <w:t xml:space="preserve">楤��� </w:t>
      </w:r>
      <w:r>
        <w:rPr/>
        <w:t>WriteXY ⠪�� ��</w:t>
      </w:r>
      <w:r>
        <w:rPr/>
        <w:t>ࠧ��</w:t>
      </w:r>
      <w:r>
        <w:rPr/>
        <w:t>,  �⮡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ਭ����� �������⥫�� ��ࠬ���</w:t>
      </w:r>
      <w:r>
        <w:rPr/>
        <w:t>,  �����</w:t>
      </w:r>
      <w:r>
        <w:rPr/>
        <w:t>騩 ��</w:t>
      </w:r>
      <w:r>
        <w:rPr>
          <w:rtl w:val="true"/>
        </w:rPr>
        <w:t>אַ</w:t>
      </w:r>
      <w:r>
        <w:rPr/>
        <w:t>㣮�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 �</w:t>
      </w:r>
      <w:r>
        <w:rPr/>
        <w:t>࠭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WriteXY(SomeWindow : WindRe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, Y :      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essage :   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howError(Somewindow : WindRec; ErrMsg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㦭� ���뢠��</w:t>
      </w:r>
      <w:r>
        <w:rPr/>
        <w:t>,  �� ��� ��</w:t>
      </w:r>
      <w:r>
        <w:rPr/>
        <w:t xml:space="preserve">楤��� ��室���� � </w:t>
      </w:r>
      <w:r>
        <w:rPr/>
        <w:t>ࠧ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���� �᫨ �� ����</w:t>
      </w:r>
      <w:r>
        <w:rPr/>
        <w:t xml:space="preserve">뢠�� </w:t>
      </w:r>
      <w:r>
        <w:rPr/>
        <w:t>WindData � ����</w:t>
      </w:r>
      <w:r>
        <w:rPr/>
        <w:t>䥩</w:t>
      </w:r>
      <w:r>
        <w:rPr/>
        <w:t>᭮� ᥪ</w:t>
      </w:r>
      <w:r>
        <w:rPr/>
        <w:t>樨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</w:t>
      </w:r>
      <w:r>
        <w:rPr/>
        <w:t xml:space="preserve">,  � ��� ⠪��� �����⨬��� </w:t>
      </w:r>
      <w:r>
        <w:rPr/>
        <w:t>ᯮᮡ�</w:t>
      </w:r>
      <w:r>
        <w:rPr/>
        <w:t>, � ������� ���</w:t>
      </w:r>
      <w:r>
        <w:rPr/>
        <w:t>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ᠭ�� ����� �� ���� ����</w:t>
      </w:r>
      <w:r>
        <w:rPr/>
        <w:t>㯭� � ��㣮� ���㫥</w:t>
      </w:r>
      <w:r>
        <w:rPr/>
        <w:t>. ��</w:t>
      </w:r>
      <w:r>
        <w:rPr/>
        <w:t>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⮨� � ⮬</w:t>
      </w:r>
      <w:r>
        <w:rPr/>
        <w:t>,  �⮡� ������ ��⨩ �����,  �  ���</w:t>
      </w:r>
      <w:r>
        <w:rPr/>
        <w:t>஬  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>쪮 ��</w:t>
      </w:r>
      <w:r>
        <w:rPr/>
        <w:t xml:space="preserve">।������ ����� </w:t>
      </w:r>
      <w:r>
        <w:rPr/>
        <w:t>WindR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 WindData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Rec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1, Y1, X2, Y2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eColo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Color  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ve 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 � ⮬�</w:t>
      </w:r>
      <w:r>
        <w:rPr/>
        <w:t>, �� ����</w:t>
      </w:r>
      <w:r>
        <w:rPr/>
        <w:t xml:space="preserve">䨪��� ���� ��楤�� </w:t>
      </w:r>
      <w:r>
        <w:rPr/>
        <w:t>WriteXY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Error  �������� �</w:t>
      </w:r>
      <w:r>
        <w:rPr/>
        <w:t>ᯮ�</w:t>
      </w:r>
      <w:r>
        <w:rPr/>
        <w:t>짮���� ���� ��</w:t>
      </w:r>
      <w:r>
        <w:rPr/>
        <w:t>ࠬ���</w:t>
      </w:r>
      <w:r>
        <w:rPr/>
        <w:t>,  � ����</w:t>
      </w:r>
      <w:r>
        <w:rPr/>
        <w:t>䥩</w:t>
      </w:r>
      <w:r>
        <w:rPr/>
        <w:t>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ᥪ</w:t>
      </w:r>
      <w:r>
        <w:rPr/>
        <w:t xml:space="preserve">樨  ���㫥�  </w:t>
      </w:r>
      <w:r>
        <w:rPr/>
        <w:t>Display  �  Error  ⥯���  ����� 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Data.  ��  �����⨬�,  ⠪ ��� ����� WindData �� 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᢮��� ������ </w:t>
      </w:r>
      <w:r>
        <w:rPr/>
        <w:t>uses, � ���</w:t>
      </w:r>
      <w:r>
        <w:rPr/>
        <w:t xml:space="preserve">㫨 </w:t>
      </w:r>
      <w:r>
        <w:rPr/>
        <w:t>Display � Error ��</w:t>
      </w:r>
      <w:r>
        <w:rPr/>
        <w:t>뫠���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㣠 ⮫쪮 � </w:t>
      </w:r>
      <w:r>
        <w:rPr/>
        <w:t>ᮮ</w:t>
      </w:r>
      <w:r>
        <w:rPr/>
        <w:t xml:space="preserve">⢥������� </w:t>
      </w:r>
      <w:r>
        <w:rPr/>
        <w:t>ᥪ��� ॠ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</w:t>
      </w:r>
      <w:r>
        <w:rPr/>
        <w:t>ᨬ� ���</w:t>
      </w:r>
      <w:r>
        <w:rPr/>
        <w:t>㫨 ����� ���� ������� � �⤥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� �</w:t>
      </w:r>
      <w:r>
        <w:rPr/>
        <w:t>ᯮ�</w:t>
      </w:r>
      <w:r>
        <w:rPr/>
        <w:t>짮���� �� ���� �����⭮</w:t>
      </w:r>
      <w:r>
        <w:rPr/>
        <w:t>. �᫨ �� �</w:t>
      </w:r>
      <w:r>
        <w:rPr/>
        <w:t>㤥� �</w:t>
      </w:r>
      <w:r>
        <w:rPr/>
        <w:t>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⠪,  ��� �� �� �</w:t>
      </w:r>
      <w:r>
        <w:rPr/>
        <w:t>ॡ����</w:t>
      </w:r>
      <w:r>
        <w:rPr/>
        <w:t>,  �</w:t>
      </w:r>
      <w:r>
        <w:rPr/>
        <w:t>ணࠬ�� �</w:t>
      </w:r>
      <w:r>
        <w:rPr/>
        <w:t>⠭�� ᫮���� ���</w:t>
      </w:r>
      <w:r>
        <w:rPr/>
        <w:t>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� ��� �</w:t>
      </w:r>
      <w:r>
        <w:rPr/>
        <w:t>㤥� ����� �����</w:t>
      </w:r>
      <w:r>
        <w:rPr/>
        <w:t>থ�� �</w:t>
      </w:r>
      <w:r>
        <w:rPr/>
        <w:t>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 </w:t>
      </w:r>
      <w:r>
        <w:rPr/>
        <w:t>11. �������</w:t>
      </w:r>
      <w:r>
        <w:rPr/>
        <w:t>᪨ ������</w:t>
      </w:r>
      <w:r>
        <w:rPr/>
        <w:t>㥬� �����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᪨ ������</w:t>
      </w:r>
      <w:r>
        <w:rPr/>
        <w:t xml:space="preserve">㥬�  ������⥪� </w:t>
      </w:r>
      <w:r>
        <w:rPr/>
        <w:t>(DLL) ��������� ��᪮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 xml:space="preserve">ਪ����� �ணࠬ�� </w:t>
      </w:r>
      <w:r>
        <w:rPr/>
        <w:t>Windows ��� DOS ���</w:t>
      </w:r>
      <w:r>
        <w:rPr/>
        <w:t xml:space="preserve">饭���� </w:t>
      </w:r>
      <w:r>
        <w:rPr/>
        <w:t>०���  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⭮ �</w:t>
      </w:r>
      <w:r>
        <w:rPr/>
        <w:t>ᯮ�</w:t>
      </w:r>
      <w:r>
        <w:rPr/>
        <w:t>짮���� ��� � ������</w:t>
      </w:r>
      <w:r>
        <w:rPr/>
        <w:t>. � Borland Pascal �� 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 xml:space="preserve">짮���� �������騥 </w:t>
      </w:r>
      <w:r>
        <w:rPr/>
        <w:t xml:space="preserve">DLL,  ⠪ � �������  </w:t>
      </w:r>
      <w:r>
        <w:rPr/>
        <w:t>᢮�  ᮡ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L, ����� ����� �</w:t>
      </w:r>
      <w:r>
        <w:rPr/>
        <w:t>ਬ����� � ��</w:t>
      </w:r>
      <w:r>
        <w:rPr/>
        <w:t>㣨�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 </w:t>
      </w:r>
      <w:r>
        <w:rPr/>
        <w:t>⠪�� DLL?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LL - �� �</w:t>
      </w:r>
      <w:r>
        <w:rPr/>
        <w:t>믮��塞� �����</w:t>
      </w:r>
      <w:r>
        <w:rPr/>
        <w:t xml:space="preserve">, </w:t>
      </w:r>
      <w:r>
        <w:rPr/>
        <w:t>ᮤ�ঠ</w:t>
      </w:r>
      <w:r>
        <w:rPr/>
        <w:t>騩 �</w:t>
      </w:r>
      <w:r>
        <w:rPr/>
        <w:t>ணࠬ��� 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, �</w:t>
      </w:r>
      <w:r>
        <w:rPr/>
        <w:t>ᯮ��</w:t>
      </w:r>
      <w:r>
        <w:rPr/>
        <w:t>㥬�  ��㣨��  �</w:t>
      </w:r>
      <w:r>
        <w:rPr/>
        <w:t>ਪ����</w:t>
      </w:r>
      <w:r>
        <w:rPr/>
        <w:t>묨  �</w:t>
      </w:r>
      <w:r>
        <w:rPr/>
        <w:t xml:space="preserve">ணࠬ���� ���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楯�㠫쭮 �������</w:t>
      </w:r>
      <w:r>
        <w:rPr/>
        <w:t>᪨ ������</w:t>
      </w:r>
      <w:r>
        <w:rPr/>
        <w:t>㥬�� ������⥪� �������筠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- ��� ���</w:t>
      </w:r>
      <w:r>
        <w:rPr/>
        <w:t>ᯥ</w:t>
      </w:r>
      <w:r>
        <w:rPr/>
        <w:t>稢��� ��� �</w:t>
      </w:r>
      <w:r>
        <w:rPr/>
        <w:t>ணࠬ� ��</w:t>
      </w:r>
      <w:r>
        <w:rPr/>
        <w:t>楤��� � �㭪樨</w:t>
      </w:r>
      <w:r>
        <w:rPr/>
        <w:t>.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DLL � ����</w:t>
      </w:r>
      <w:r>
        <w:rPr>
          <w:rtl w:val="true"/>
        </w:rPr>
        <w:t>ﬨ</w:t>
      </w:r>
      <w:r>
        <w:rPr/>
        <w:t xml:space="preserve"> ������� ����</w:t>
      </w:r>
      <w:r>
        <w:rPr/>
        <w:t xml:space="preserve">⢥��� </w:t>
      </w:r>
      <w:r>
        <w:rPr/>
        <w:t>ࠧ����</w:t>
      </w:r>
      <w:r>
        <w:rPr/>
        <w:t>.  � ��⭮��,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㫨 ����������� ����</w:t>
      </w:r>
      <w:r>
        <w:rPr/>
        <w:t>᪨</w:t>
      </w:r>
      <w:r>
        <w:rPr/>
        <w:t>, � DLL - �������</w:t>
      </w:r>
      <w:r>
        <w:rPr/>
        <w:t>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</w:t>
      </w:r>
      <w:r>
        <w:rPr/>
        <w:t>ணࠬ��  �ᯮ���� ��</w:t>
      </w:r>
      <w:r>
        <w:rPr/>
        <w:t>楤��� ��� �㭪�� 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 �⮩ ��</w:t>
      </w:r>
      <w:r>
        <w:rPr/>
        <w:t>楤��� ��� �㭪樨  ����</w:t>
      </w:r>
      <w:r>
        <w:rPr/>
        <w:t>᪨  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塞� 䠩��� �</w:t>
      </w:r>
      <w:r>
        <w:rPr/>
        <w:t>ணࠬ��</w:t>
      </w:r>
      <w:r>
        <w:rPr/>
        <w:t>.  �᫨ ��� �</w:t>
      </w:r>
      <w:r>
        <w:rPr/>
        <w:t>ணࠬ�� �</w:t>
      </w:r>
      <w:r>
        <w:rPr/>
        <w:t>믮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६���� � �ᯮ����� ���� � �� �� ��</w:t>
      </w:r>
      <w:r>
        <w:rPr/>
        <w:t>楤��� � �㭪�� 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 �  ��⥬�  �</w:t>
      </w:r>
      <w:r>
        <w:rPr/>
        <w:t>㤥�  ������</w:t>
      </w:r>
      <w:r>
        <w:rPr/>
        <w:t>⢮���� ��� ����� �⮩ ���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䥪⨢��� �뫮 �� �</w:t>
      </w:r>
      <w:r>
        <w:rPr/>
        <w:t>ᯮ�</w:t>
      </w:r>
      <w:r>
        <w:rPr/>
        <w:t>짮���� ����  �����</w:t>
      </w:r>
      <w:r>
        <w:rPr/>
        <w:t>.  ����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�</w:t>
      </w:r>
      <w:r>
        <w:rPr/>
        <w:t>⠢��� 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⫨</w:t>
      </w:r>
      <w:r>
        <w:rPr/>
        <w:t xml:space="preserve">稥  ��  �����  </w:t>
      </w:r>
      <w:r>
        <w:rPr/>
        <w:t>DLL �� ���������� � �</w:t>
      </w:r>
      <w:r>
        <w:rPr/>
        <w:t>ᯮ����</w:t>
      </w:r>
      <w:r>
        <w:rPr/>
        <w:t xml:space="preserve">饩 </w:t>
      </w:r>
      <w:r>
        <w:rPr/>
        <w:t>DLL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�</w:t>
      </w:r>
      <w:r>
        <w:rPr/>
        <w:t>. ����� �⮣� ��� � ������ DLL ��</w:t>
      </w:r>
      <w:r>
        <w:rPr/>
        <w:t>室���� �  �⤥�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塞�� 䠩��  � ���</w:t>
      </w:r>
      <w:r>
        <w:rPr/>
        <w:t xml:space="preserve">७��� </w:t>
      </w:r>
      <w:r>
        <w:rPr/>
        <w:t xml:space="preserve">.DLL.  ��� </w:t>
      </w:r>
      <w:r>
        <w:rPr/>
        <w:t>䠩� �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⢮���� �� �</w:t>
      </w:r>
      <w:r>
        <w:rPr/>
        <w:t>믮������ �</w:t>
      </w:r>
      <w:r>
        <w:rPr/>
        <w:t>ணࠬ��</w:t>
      </w:r>
      <w:r>
        <w:rPr/>
        <w:t>-������.  ��</w:t>
      </w:r>
      <w:r>
        <w:rPr/>
        <w:t>뢠���  �</w:t>
      </w:r>
      <w:r>
        <w:rPr/>
        <w:t>ண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  �㭪樨  �������</w:t>
      </w:r>
      <w:r>
        <w:rPr/>
        <w:t>᪨  �����������  � ᢮��� �</w:t>
      </w:r>
      <w:r>
        <w:rPr/>
        <w:t>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室� � �</w:t>
      </w:r>
      <w:r>
        <w:rPr/>
        <w:t>ᯮ��</w:t>
      </w:r>
      <w:r>
        <w:rPr/>
        <w:t>㥬�� �</w:t>
      </w:r>
      <w:r>
        <w:rPr/>
        <w:t xml:space="preserve">ணࠬ��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㣮� �⫨稥 ���㫥� �� </w:t>
      </w:r>
      <w:r>
        <w:rPr/>
        <w:t>DLL ��⮨� � ⮬,  �� ���</w:t>
      </w:r>
      <w:r>
        <w:rPr/>
        <w:t>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ᯮ��஢���  ⨯�</w:t>
      </w:r>
      <w:r>
        <w:rPr/>
        <w:t>,  ����⠭��,  ����� � ��</w:t>
      </w:r>
      <w:r>
        <w:rPr/>
        <w:t>ꥪ��</w:t>
      </w:r>
      <w:r>
        <w:rPr/>
        <w:t>,  � DLL -</w:t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>쪮 ��楤��� 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� ����� �</w:t>
      </w:r>
      <w:r>
        <w:rPr/>
        <w:t>뫮 �</w:t>
      </w:r>
      <w:r>
        <w:rPr/>
        <w:t>ᯮ�</w:t>
      </w:r>
      <w:r>
        <w:rPr/>
        <w:t>짮���� � �</w:t>
      </w:r>
      <w:r>
        <w:rPr/>
        <w:t xml:space="preserve">ணࠬ�� </w:t>
      </w:r>
      <w:r>
        <w:rPr/>
        <w:t>Borland Pasc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L �� ��</w:t>
      </w:r>
      <w:r>
        <w:rPr/>
        <w:t>易⥫쭮 ������ ���� ����</w:t>
      </w:r>
      <w:r>
        <w:rPr/>
        <w:t xml:space="preserve">ᠭ� �� </w:t>
      </w:r>
      <w:r>
        <w:rPr/>
        <w:t>Borland Pascal.  �</w:t>
      </w:r>
      <w:r>
        <w:rPr/>
        <w:t>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⮣�</w:t>
      </w:r>
      <w:r>
        <w:rPr/>
        <w:t>, �</w:t>
      </w:r>
      <w:r>
        <w:rPr/>
        <w:t>ணࠬ��</w:t>
      </w:r>
      <w:r>
        <w:rPr/>
        <w:t>,  ����</w:t>
      </w:r>
      <w:r>
        <w:rPr/>
        <w:t>ᠭ�� �� ��</w:t>
      </w:r>
      <w:r>
        <w:rPr/>
        <w:t>㣨� �몠�</w:t>
      </w:r>
      <w:r>
        <w:rPr/>
        <w:t>,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L, ����</w:t>
      </w:r>
      <w:r>
        <w:rPr/>
        <w:t xml:space="preserve">ᠭ�� �� </w:t>
      </w:r>
      <w:r>
        <w:rPr/>
        <w:t>Borland Pascal.  DLL,  ⠪�� ��</w:t>
      </w:r>
      <w:r>
        <w:rPr/>
        <w:t>ࠧ��</w:t>
      </w:r>
      <w:r>
        <w:rPr/>
        <w:t>, �����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室�� �� �</w:t>
      </w:r>
      <w:r>
        <w:rPr/>
        <w:t>ணࠬ���� �஥���</w:t>
      </w:r>
      <w:r>
        <w:rPr/>
        <w:t xml:space="preserve">, </w:t>
      </w:r>
      <w:r>
        <w:rPr/>
        <w:t>ॠ���</w:t>
      </w:r>
      <w:r>
        <w:rPr/>
        <w:t>㥬�� �� ��᪮�쪨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ᯮ�</w:t>
      </w:r>
      <w:r>
        <w:rPr/>
        <w:t xml:space="preserve">짮����� </w:t>
      </w:r>
      <w:r>
        <w:rPr/>
        <w:t>D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���� ��� �</w:t>
      </w:r>
      <w:r>
        <w:rPr/>
        <w:t>ᯮ�</w:t>
      </w:r>
      <w:r>
        <w:rPr/>
        <w:t xml:space="preserve">짮���� ��楤��� ��� �㭪��  �  </w:t>
      </w:r>
      <w:r>
        <w:rPr/>
        <w:t>DLL,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  ������</w:t>
      </w:r>
      <w:r>
        <w:rPr/>
        <w:t>஢��� ��</w:t>
      </w:r>
      <w:r>
        <w:rPr/>
        <w:t>楤��� ��� �㭪�� � ������� 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. ���</w:t>
      </w:r>
      <w:r>
        <w:rPr/>
        <w:t>ਬ��</w:t>
      </w:r>
      <w:r>
        <w:rPr/>
        <w:t>,  � ᫥���</w:t>
      </w:r>
      <w:r>
        <w:rPr/>
        <w:t>饬 ���</w:t>
      </w:r>
      <w:r>
        <w:rPr/>
        <w:t xml:space="preserve">ᠭ�� �� </w:t>
      </w:r>
      <w:r>
        <w:rPr/>
        <w:t>DLL � ������  KER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 Windows) ����������� �</w:t>
      </w:r>
      <w:r>
        <w:rPr/>
        <w:t xml:space="preserve">㭪�� � ������ </w:t>
      </w:r>
      <w:r>
        <w:rPr/>
        <w:t>GlobalAllo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GlobalAlloc(Glags: Word; Bytes: Longint): THandl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r; external 'KERNEL' index 1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</w:t>
      </w:r>
      <w:r>
        <w:rPr/>
        <w:t>㥬�� ��楤�� ��� �㭪樨 ��</w:t>
      </w:r>
      <w:r>
        <w:rPr/>
        <w:t xml:space="preserve">४⨢� </w:t>
      </w:r>
      <w:r>
        <w:rPr/>
        <w:t>external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 ����⥫</w:t>
      </w:r>
      <w:r>
        <w:rPr/>
        <w:t>쭮� � �����</w:t>
      </w:r>
      <w:r>
        <w:rPr/>
        <w:t>୮� ���</w:t>
      </w:r>
      <w:r>
        <w:rPr/>
        <w:t>, ����� �</w:t>
      </w:r>
      <w:r>
        <w:rPr/>
        <w:t>㦭� �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 � ��⨢���  ��</w:t>
      </w:r>
      <w:r>
        <w:rPr/>
        <w:t>砥</w:t>
      </w:r>
      <w:r>
        <w:rPr/>
        <w:t>.  �  �������</w:t>
      </w:r>
      <w:r>
        <w:rPr/>
        <w:t>㥬��  ��楤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��� ������  �</w:t>
      </w:r>
      <w:r>
        <w:rPr/>
        <w:t>ᯮ�</w:t>
      </w:r>
      <w:r>
        <w:rPr/>
        <w:t>짮������ ������ ������ �맮��</w:t>
      </w:r>
      <w:r>
        <w:rPr/>
        <w:t>,  ��</w:t>
      </w:r>
      <w:r>
        <w:rPr/>
        <w:t>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祢� ᫮��� </w:t>
      </w:r>
      <w:r>
        <w:rPr/>
        <w:t>far ��� ��</w:t>
      </w:r>
      <w:r>
        <w:rPr/>
        <w:t xml:space="preserve">४⨢�� ��������� </w:t>
      </w:r>
      <w:r>
        <w:rPr/>
        <w:t>{$F+}; �� �</w:t>
      </w:r>
      <w:r>
        <w:rPr/>
        <w:t>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⠫</w:t>
      </w:r>
      <w:r>
        <w:rPr/>
        <w:t>쭮� �� ��������� �� �⫨砥��� �� ������ ��楤�� � �㭪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 ��������� ��</w:t>
      </w:r>
      <w:r>
        <w:rPr/>
        <w:t>楤��� � �㭪樨 �</w:t>
      </w:r>
      <w:r>
        <w:rPr/>
        <w:t>६� 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 �����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 ������ �����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 ���</w:t>
      </w:r>
      <w:r>
        <w:rPr/>
        <w:t>浪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ଠ� ��४⨢ </w:t>
      </w:r>
      <w:r>
        <w:rPr/>
        <w:t>external ��� ������� �� ��� ��⮤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ਢ������� ���� �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 </w:t>
      </w:r>
      <w:r>
        <w:rPr/>
        <w:t xml:space="preserve">index ��� name �� </w:t>
      </w:r>
      <w:r>
        <w:rPr/>
        <w:t>㪠���</w:t>
      </w:r>
      <w:r>
        <w:rPr/>
        <w:t>, ��</w:t>
      </w:r>
      <w:r>
        <w:rPr/>
        <w:t>楤�� ��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ᯮ�������� �� �����</w:t>
      </w:r>
      <w:r>
        <w:rPr/>
        <w:t xml:space="preserve">.  �� ��� </w:t>
      </w:r>
      <w:r>
        <w:rPr/>
        <w:t>ᮢ������ � �����</w:t>
      </w:r>
      <w:r>
        <w:rPr/>
        <w:t>䨪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��  �㭪樨</w:t>
      </w:r>
      <w:r>
        <w:rPr/>
        <w:t>.  �  ������ �</w:t>
      </w:r>
      <w:r>
        <w:rPr/>
        <w:t>ਬ�� ��</w:t>
      </w:r>
      <w:r>
        <w:rPr/>
        <w:t xml:space="preserve">楤�� </w:t>
      </w:r>
      <w:r>
        <w:rPr/>
        <w:t>ImportByNam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�� ������⥪� </w:t>
      </w:r>
      <w:r>
        <w:rPr/>
        <w:t>'TESTLIB' �� ����� 'IMPORTBYNAM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ImportByName; external 'TESTLIB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 ������ </w:t>
      </w:r>
      <w:r>
        <w:rPr/>
        <w:t>name,  ��</w:t>
      </w:r>
      <w:r>
        <w:rPr/>
        <w:t>楤�� ��� �㭪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� ������</w:t>
      </w:r>
      <w:r>
        <w:rPr/>
        <w:t>,  �⫨�� �� ����� �����</w:t>
      </w:r>
      <w:r>
        <w:rPr/>
        <w:t>䨪���</w:t>
      </w:r>
      <w:r>
        <w:rPr/>
        <w:t>.  � ᫥���</w:t>
      </w:r>
      <w:r>
        <w:rPr/>
        <w:t>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 ��</w:t>
      </w:r>
      <w:r>
        <w:rPr/>
        <w:t xml:space="preserve">楤��  </w:t>
      </w:r>
      <w:r>
        <w:rPr/>
        <w:t>ImportByName   �����������   ��   ������⥪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ESTLIB' �� ����� 'REALNAME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ImportByName; external 'TESTLIB'name 'REALNAM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, ��  ����</w:t>
      </w:r>
      <w:r>
        <w:rPr/>
        <w:t xml:space="preserve">稨  ������  </w:t>
      </w:r>
      <w:r>
        <w:rPr/>
        <w:t>index ��</w:t>
      </w:r>
      <w:r>
        <w:rPr/>
        <w:t>楤�� ��� �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�� ���</w:t>
      </w:r>
      <w:r>
        <w:rPr/>
        <w:t>浪����� ���祭��</w:t>
      </w:r>
      <w:r>
        <w:rPr/>
        <w:t xml:space="preserve">. ����� ��� ������ </w:t>
      </w:r>
      <w:r>
        <w:rPr/>
        <w:t>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६�  ����</w:t>
      </w:r>
      <w:r>
        <w:rPr/>
        <w:t>㧪� �����</w:t>
      </w:r>
      <w:r>
        <w:rPr/>
        <w:t>,  ⠪ ��� �⯠���� ����</w:t>
      </w:r>
      <w:r>
        <w:rPr/>
        <w:t>室������ ���</w:t>
      </w:r>
      <w:r>
        <w:rPr/>
        <w:t>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 �  </w:t>
      </w:r>
      <w:r>
        <w:rPr/>
        <w:t>⠡���  ����  DLL.  �  ᫥���</w:t>
      </w:r>
      <w:r>
        <w:rPr/>
        <w:t>饬   �</w:t>
      </w:r>
      <w:r>
        <w:rPr/>
        <w:t>ਬ��  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ByOrd ����������� �� ������⥪� 'TESTLIB'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ImportByOrd; external 'TESTLIB' index 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DLL  ��������  ��᫥  ���</w:t>
      </w:r>
      <w:r>
        <w:rPr/>
        <w:t xml:space="preserve">祢��� ᫮�� </w:t>
      </w:r>
      <w:r>
        <w:rPr/>
        <w:t>external, 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������� � ������ name,  ��  ��</w:t>
      </w:r>
      <w:r>
        <w:rPr/>
        <w:t>易��  �</w:t>
      </w:r>
      <w:r>
        <w:rPr/>
        <w:t>।�</w:t>
      </w:r>
      <w:r>
        <w:rPr/>
        <w:t xml:space="preserve">⠢���� 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�� ���ࠫ�</w:t>
      </w:r>
      <w:r>
        <w:rPr/>
        <w:t>.  ����</w:t>
      </w:r>
      <w:r>
        <w:rPr/>
        <w:t>᪠����  �� ��ப���� ��ࠦ����</w:t>
      </w:r>
      <w:r>
        <w:rPr/>
        <w:t>-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⠭�. �������</w:t>
      </w:r>
      <w:r>
        <w:rPr/>
        <w:t>筮</w:t>
      </w:r>
      <w:r>
        <w:rPr/>
        <w:t>,  ���</w:t>
      </w:r>
      <w:r>
        <w:rPr/>
        <w:t>浪���  �����</w:t>
      </w:r>
      <w:r>
        <w:rPr/>
        <w:t>,  ���������  � 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, ����� ���� ��� </w:t>
      </w:r>
      <w:r>
        <w:rPr/>
        <w:t>楫��᫥��� ��</w:t>
      </w:r>
      <w:r>
        <w:rPr/>
        <w:t>ࠦ�����</w:t>
      </w:r>
      <w:r>
        <w:rPr/>
        <w:t>-����⠭⮩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Lib = TestLib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inal = 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ImportByName; external TestLib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ImportByName; external TestLibname 'REALNAME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ImportByOrd; external TestLib index Ordi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 xml:space="preserve">DLL ����� </w:t>
      </w:r>
      <w:r>
        <w:rPr/>
        <w:t>ᮤ�ঠ�� ��६����</w:t>
      </w:r>
      <w:r>
        <w:rPr/>
        <w:t>, ������</w:t>
      </w:r>
      <w:r>
        <w:rPr/>
        <w:t>஢��� 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㫨 ����������</w:t>
      </w:r>
      <w:r>
        <w:rPr/>
        <w:t>.  �� ����� � ��</w:t>
      </w:r>
      <w:r>
        <w:rPr/>
        <w:t xml:space="preserve">६���� </w:t>
      </w:r>
      <w:r>
        <w:rPr/>
        <w:t>DLL 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⢫����� �</w:t>
      </w:r>
      <w:r>
        <w:rPr/>
        <w:t>१ ��</w:t>
      </w:r>
      <w:r>
        <w:rPr/>
        <w:t>楤��� ����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</w:t>
      </w:r>
      <w:r>
        <w:rPr/>
        <w:t>㫨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ᠭ�� �������</w:t>
      </w:r>
      <w:r>
        <w:rPr/>
        <w:t>㥬�� ��楤�� � �㭪権  �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।�</w:t>
      </w:r>
      <w:r>
        <w:rPr/>
        <w:t>⢥��� � �</w:t>
      </w:r>
      <w:r>
        <w:rPr/>
        <w:t>ணࠬ��</w:t>
      </w:r>
      <w:r>
        <w:rPr/>
        <w:t>, ����� �� ���������. 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 ��</w:t>
      </w:r>
      <w:r>
        <w:rPr/>
        <w:t>ꥤ������� � ����� ������</w:t>
      </w:r>
      <w:r>
        <w:rPr/>
        <w:t xml:space="preserve">,  </w:t>
      </w:r>
      <w:r>
        <w:rPr/>
        <w:t>ᮤ�ঠ</w:t>
      </w:r>
      <w:r>
        <w:rPr/>
        <w:t>騩  ���</w:t>
      </w:r>
      <w:r>
        <w:rPr/>
        <w:t>ᠭ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楤�� � �㭪権 � </w:t>
      </w:r>
      <w:r>
        <w:rPr/>
        <w:t>DLL, � ⠪�� �� ⨯� � ����⠭��,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 ����</w:t>
      </w:r>
      <w:r>
        <w:rPr/>
        <w:t xml:space="preserve">䥩� � </w:t>
      </w:r>
      <w:r>
        <w:rPr/>
        <w:t>DLL. �</w:t>
      </w:r>
      <w:r>
        <w:rPr/>
        <w:t xml:space="preserve">ਬ�ࠬ� </w:t>
      </w:r>
      <w:r>
        <w:rPr/>
        <w:t>⠪�� ���</w:t>
      </w:r>
      <w:r>
        <w:rPr/>
        <w:t>㫥� ������ 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⠢�</w:t>
      </w:r>
      <w:r>
        <w:rPr/>
        <w:t xml:space="preserve">塞�  �  </w:t>
      </w:r>
      <w:r>
        <w:rPr/>
        <w:t>Borland  Pascal  ���</w:t>
      </w:r>
      <w:r>
        <w:rPr/>
        <w:t xml:space="preserve">㫨 </w:t>
      </w:r>
      <w:r>
        <w:rPr/>
        <w:t>WinTypes,  WinProcs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API. ���</w:t>
      </w:r>
      <w:r>
        <w:rPr/>
        <w:t xml:space="preserve">㫨 ������ �� ��易⥫�� ��� ����䥩�  �  </w:t>
      </w:r>
      <w:r>
        <w:rPr/>
        <w:t>DLL,  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⥫</w:t>
      </w:r>
      <w:r>
        <w:rPr/>
        <w:t>쭮  ����� ���㦨����� �</w:t>
      </w:r>
      <w:r>
        <w:rPr/>
        <w:t>ᯮ������ ������</w:t>
      </w:r>
      <w:r>
        <w:rPr/>
        <w:t>⢮ DLL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஥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</w:t>
      </w:r>
      <w:r>
        <w:rPr/>
        <w:t>⢥ �</w:t>
      </w:r>
      <w:r>
        <w:rPr/>
        <w:t xml:space="preserve">ਬ�� ��ᬮ�ਬ </w:t>
      </w:r>
      <w:r>
        <w:rPr/>
        <w:t>DLL � ������ DATETIME.DLL, 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ঠ��� ����  ����ணࠬ��  ���  ����</w:t>
      </w:r>
      <w:r>
        <w:rPr/>
        <w:t>祭��  � ��</w:t>
      </w:r>
      <w:r>
        <w:rPr/>
        <w:t>⠭���� ����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६��� � ������� ⨯� �����</w:t>
      </w:r>
      <w:r>
        <w:rPr/>
        <w:t xml:space="preserve">, </w:t>
      </w:r>
      <w:r>
        <w:rPr/>
        <w:t>ᮤ�ঠ</w:t>
      </w:r>
      <w:r>
        <w:rPr/>
        <w:t>饩 �᫮</w:t>
      </w:r>
      <w:r>
        <w:rPr/>
        <w:t>, �����, ��� 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, ����� </w:t>
      </w:r>
      <w:r>
        <w:rPr/>
        <w:t>ᮤ�ন� ᥪ</w:t>
      </w:r>
      <w:r>
        <w:rPr/>
        <w:t>㭤�</w:t>
      </w:r>
      <w:r>
        <w:rPr/>
        <w:t xml:space="preserve">, ������ � ��. ����� </w:t>
      </w:r>
      <w:r>
        <w:rPr/>
        <w:t>ᯥ�</w:t>
      </w:r>
      <w:r>
        <w:rPr/>
        <w:t>䨪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ᮮ</w:t>
      </w:r>
      <w:r>
        <w:rPr/>
        <w:t>⢥������� ���</w:t>
      </w:r>
      <w:r>
        <w:rPr/>
        <w:t>ᠭ�� ��</w:t>
      </w:r>
      <w:r>
        <w:rPr/>
        <w:t>楤���</w:t>
      </w:r>
      <w:r>
        <w:rPr/>
        <w:t>,  �</w:t>
      </w:r>
      <w:r>
        <w:rPr/>
        <w:t>㭪樨 � ⨯� � 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 xml:space="preserve">饩 </w:t>
      </w:r>
      <w:r>
        <w:rPr/>
        <w:t>DLL  �</w:t>
      </w:r>
      <w:r>
        <w:rPr/>
        <w:t xml:space="preserve">ணࠬ�� �� ����� ����ந�� ����� � </w:t>
      </w:r>
      <w:r>
        <w:rPr/>
        <w:t>DLL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. � ᫥���</w:t>
      </w:r>
      <w:r>
        <w:rPr/>
        <w:t>饬 �</w:t>
      </w:r>
      <w:r>
        <w:rPr/>
        <w:t xml:space="preserve">ਬ�� ᮧ������ </w:t>
      </w:r>
      <w:r>
        <w:rPr/>
        <w:t xml:space="preserve">䠩� </w:t>
      </w:r>
      <w:r>
        <w:rPr/>
        <w:t>.TPW  (�  �</w:t>
      </w:r>
      <w:r>
        <w:rPr/>
        <w:t>।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, �� </w:t>
      </w:r>
      <w:r>
        <w:rPr/>
        <w:t>楫���� �����</w:t>
      </w:r>
      <w:r>
        <w:rPr/>
        <w:t xml:space="preserve">ମ� ���� </w:t>
      </w:r>
      <w:r>
        <w:rPr/>
        <w:t>Windows), �� 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 ��� �</w:t>
      </w:r>
      <w:r>
        <w:rPr/>
        <w:t>ᯮ����</w:t>
      </w:r>
      <w:r>
        <w:rPr/>
        <w:t>饩 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 Date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imeRec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ute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ur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DateR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DateRec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y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th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ear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etTime(var Time: TTimeRec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GetTime(var Time: TTimeRec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etDate(var Date: TDateRec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GetDate(var Date: TDateR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le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etTime; external 'DATETIME' index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GetTime; external 'DATETIME' index 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SetDate; external 'DATETIME' index 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GetTime; external 'DATETIME' index 4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� �</w:t>
      </w:r>
      <w:r>
        <w:rPr/>
        <w:t>ணࠬ��</w:t>
      </w:r>
      <w:r>
        <w:rPr/>
        <w:t>,   �</w:t>
      </w:r>
      <w:r>
        <w:rPr/>
        <w:t xml:space="preserve">ᯮ������  </w:t>
      </w:r>
      <w:r>
        <w:rPr/>
        <w:t>DATETIME.DLL  �����  ⥯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 � </w:t>
      </w:r>
      <w:r>
        <w:rPr/>
        <w:t xml:space="preserve">᢮�� ������ </w:t>
      </w:r>
      <w:r>
        <w:rPr/>
        <w:t>uses  �����  DateTime.  �</w:t>
      </w:r>
      <w:r>
        <w:rPr/>
        <w:t>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ਬ�� �ணࠬ��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how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WinCrt, Date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: TTimeRe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me(Tim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ime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Ln('����</w:t>
      </w:r>
      <w:r>
        <w:rPr/>
        <w:t>饥 �</w:t>
      </w:r>
      <w:r>
        <w:rPr/>
        <w:t>६�</w:t>
      </w:r>
      <w:r>
        <w:rPr/>
        <w:t>: ', Hour, ':', Minute, ':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con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㣨� �</w:t>
      </w:r>
      <w:r>
        <w:rPr/>
        <w:t>२����</w:t>
      </w:r>
      <w:r>
        <w:rPr/>
        <w:t>⢮�  �</w:t>
      </w:r>
      <w:r>
        <w:rPr/>
        <w:t>ᯮ�</w:t>
      </w:r>
      <w:r>
        <w:rPr/>
        <w:t>짮�����  ����� ������</w:t>
      </w:r>
      <w:r>
        <w:rPr/>
        <w:t>,  ⠪�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DateTime, ���� �, �� �� ����</w:t>
      </w:r>
      <w:r>
        <w:rPr/>
        <w:t xml:space="preserve">䨪�樨 </w:t>
      </w:r>
      <w:r>
        <w:rPr/>
        <w:t>DATETIME.DLL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>ॡ���� ⮫</w:t>
      </w:r>
      <w:r>
        <w:rPr/>
        <w:t xml:space="preserve">쪮 ����� ������ </w:t>
      </w:r>
      <w:r>
        <w:rPr/>
        <w:t>Dat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 ���������� �</w:t>
      </w:r>
      <w:r>
        <w:rPr/>
        <w:t xml:space="preserve">ᯮ������� </w:t>
      </w:r>
      <w:r>
        <w:rPr/>
        <w:t>DLL �</w:t>
      </w:r>
      <w:r>
        <w:rPr/>
        <w:t>ணࠬ��</w:t>
      </w:r>
      <w:r>
        <w:rPr/>
        <w:t>,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 </w:t>
      </w:r>
      <w:r>
        <w:rPr/>
        <w:t>DLL,  ⠪ �� �� ������⢨�  ��  �</w:t>
      </w:r>
      <w:r>
        <w:rPr/>
        <w:t>ॡ����</w:t>
      </w:r>
      <w:r>
        <w:rPr/>
        <w:t>.  ������  D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</w:t>
      </w:r>
      <w:r>
        <w:rPr/>
        <w:t>⢮���� � ��⥬� �� �</w:t>
      </w:r>
      <w:r>
        <w:rPr/>
        <w:t>믮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 ���� </w:t>
      </w:r>
      <w:r>
        <w:rPr/>
        <w:t>ᮡ�</w:t>
      </w:r>
      <w:r>
        <w:rPr/>
        <w:t>⢥��� DLL, ��� �� ������������� ��⮬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᪨ �� �������</w:t>
      </w:r>
      <w:r>
        <w:rPr/>
        <w:t>樨 �</w:t>
      </w:r>
      <w:r>
        <w:rPr/>
        <w:t>ᯮ����</w:t>
      </w:r>
      <w:r>
        <w:rPr/>
        <w:t>饩 �� �</w:t>
      </w:r>
      <w:r>
        <w:rPr/>
        <w:t>ணࠬ�� � �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Compile�Make. DLL ᫥��� �������</w:t>
      </w:r>
      <w:r>
        <w:rPr/>
        <w:t>஢��� �⤥�</w:t>
      </w:r>
      <w:r>
        <w:rPr/>
        <w:t>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</w:t>
      </w:r>
      <w:r>
        <w:rPr/>
        <w:t>᪨� � �������᪨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४⨢� </w:t>
      </w:r>
      <w:r>
        <w:rPr/>
        <w:t>external ���</w:t>
      </w:r>
      <w:r>
        <w:rPr/>
        <w:t>ᯥ</w:t>
      </w:r>
      <w:r>
        <w:rPr/>
        <w:t>稢��� ����������� ����᪮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 xml:space="preserve">楤�� � �㭪権 �� </w:t>
      </w:r>
      <w:r>
        <w:rPr/>
        <w:t>DLL.  ����</w:t>
      </w:r>
      <w:r>
        <w:rPr/>
        <w:t>᪨ �������</w:t>
      </w:r>
      <w:r>
        <w:rPr/>
        <w:t>㥬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 �</w:t>
      </w:r>
      <w:r>
        <w:rPr/>
        <w:t>㭪�� �</w:t>
      </w:r>
      <w:r>
        <w:rPr/>
        <w:t>ᥣ�� ��</w:t>
      </w:r>
      <w:r>
        <w:rPr/>
        <w:t>뫠���� �� ���� � ��  ��  ���  �室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L. ����</w:t>
      </w:r>
      <w:r>
        <w:rPr/>
        <w:t xml:space="preserve">७��  </w:t>
      </w:r>
      <w:r>
        <w:rPr/>
        <w:t>Windows � ���</w:t>
      </w:r>
      <w:r>
        <w:rPr/>
        <w:t xml:space="preserve">饭���� </w:t>
      </w:r>
      <w:r>
        <w:rPr/>
        <w:t xml:space="preserve">०��� </w:t>
      </w:r>
      <w:r>
        <w:rPr/>
        <w:t>DOS Borland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⠪�� �������</w:t>
      </w:r>
      <w:r>
        <w:rPr/>
        <w:t>᪨� ������</w:t>
      </w:r>
      <w:r>
        <w:rPr/>
        <w:t>,  �� ���</w:t>
      </w:r>
      <w:r>
        <w:rPr/>
        <w:t xml:space="preserve">஬ ��� </w:t>
      </w:r>
      <w:r>
        <w:rPr/>
        <w:t>DLL � ���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浪��� �����  �������㥬�� ��楤��� ��� �㭪樨 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६� �</w:t>
      </w:r>
      <w:r>
        <w:rPr/>
        <w:t>믮������</w:t>
      </w:r>
      <w:r>
        <w:rPr/>
        <w:t>.  �</w:t>
      </w:r>
      <w:r>
        <w:rPr/>
        <w:t xml:space="preserve">ਢ������� ���� �ணࠬ�� </w:t>
      </w:r>
      <w:r>
        <w:rPr/>
        <w:t>ShowTime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᪨� ������  ��� �</w:t>
      </w:r>
      <w:r>
        <w:rPr/>
        <w:t xml:space="preserve">맮�� ��楤��� </w:t>
      </w:r>
      <w:r>
        <w:rPr/>
        <w:t>GetTime � DATETIME.DLL.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� �� �</w:t>
      </w:r>
      <w:r>
        <w:rPr/>
        <w:t>ᯮ�</w:t>
      </w:r>
      <w:r>
        <w:rPr/>
        <w:t>짮����� ��</w:t>
      </w:r>
      <w:r>
        <w:rPr/>
        <w:t>६�����  ��</w:t>
      </w:r>
      <w:r>
        <w:rPr/>
        <w:t>楤�</w:t>
      </w:r>
      <w:r>
        <w:rPr/>
        <w:t>୮�� 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।�</w:t>
      </w:r>
      <w:r>
        <w:rPr/>
        <w:t>⠢����� ���� ��</w:t>
      </w:r>
      <w:r>
        <w:rPr/>
        <w:t xml:space="preserve">楤��� </w:t>
      </w:r>
      <w:r>
        <w:rPr/>
        <w:t>Get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how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WinProcs, WinTypes, WinC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imeRec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nute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ur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GetTime = procedure(var Time: TTimeRe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: TTimeRe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: THAnd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me: TGetTim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le := LoadLibrary('DATETIME.DLL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Handle &gt;= 32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@GetTie := GetProcAddress(Handle, 'GETTIME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@GetTime &lt;&gt; nil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tTime(Time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Time d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riteLn('����</w:t>
      </w:r>
      <w:r>
        <w:rPr/>
        <w:t>饥 �</w:t>
      </w:r>
      <w:r>
        <w:rPr/>
        <w:t>६�</w:t>
      </w:r>
      <w:r>
        <w:rPr/>
        <w:t>: ', Hour, ':', Minute, ':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ond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Library(Handl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</w:t>
      </w:r>
      <w:r>
        <w:rPr/>
        <w:t xml:space="preserve">ᠭ�� </w:t>
      </w:r>
      <w:r>
        <w:rPr/>
        <w:t>D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</w:t>
      </w:r>
      <w:r>
        <w:rPr/>
        <w:t>DLL Borland Pascal �����</w:t>
      </w:r>
      <w:r>
        <w:rPr/>
        <w:t>筠� ������� �</w:t>
      </w:r>
      <w:r>
        <w:rPr/>
        <w:t>ண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DLL ��</w:t>
      </w:r>
      <w:r>
        <w:rPr/>
        <w:t xml:space="preserve">稭����� ����� ��������� </w:t>
      </w:r>
      <w:r>
        <w:rPr/>
        <w:t>program �  ���������  program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 xml:space="preserve">library </w:t>
      </w:r>
      <w:r>
        <w:rPr/>
        <w:t xml:space="preserve">㪠�뢠�� </w:t>
      </w:r>
      <w:r>
        <w:rPr/>
        <w:t>Borland Pascal, �� �</w:t>
      </w:r>
      <w:r>
        <w:rPr/>
        <w:t xml:space="preserve">㦭� </w:t>
      </w:r>
      <w:r>
        <w:rPr/>
        <w:t>ᮧ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塞� 䠩� � ���</w:t>
      </w:r>
      <w:r>
        <w:rPr/>
        <w:t xml:space="preserve">७��� </w:t>
      </w:r>
      <w:r>
        <w:rPr/>
        <w:t>.DLL, � �� � ���</w:t>
      </w:r>
      <w:r>
        <w:rPr/>
        <w:t xml:space="preserve">७��� </w:t>
      </w:r>
      <w:r>
        <w:rPr/>
        <w:t>.EXE, 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塞� 䠩� ����砥��� ���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����</w:t>
      </w:r>
      <w:r>
        <w:rPr/>
        <w:t>Ŀ   ���Ŀ                    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&gt;�  ���������  ���&gt;� ; ��������������������ĳ ���� 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⥪�  �   ����� �   ����������</w:t>
      </w:r>
      <w:r>
        <w:rPr/>
        <w:t>Ŀ ^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         ���</w:t>
      </w:r>
      <w:r>
        <w:rPr/>
        <w:t>&gt;� 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   </w:t>
      </w:r>
      <w:r>
        <w:rPr/>
        <w:t>us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Ŀ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 ����</w:t>
      </w:r>
      <w:r>
        <w:rPr/>
        <w:t>&gt;� library ���&gt;� �����</w:t>
      </w:r>
      <w:r>
        <w:rPr/>
        <w:t>䨪��� 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楤���      �����������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>ਢ������� ���� �ਬ�� �ਢ�����  �</w:t>
      </w:r>
      <w:r>
        <w:rPr/>
        <w:t xml:space="preserve">祭�  ������  </w:t>
      </w:r>
      <w:r>
        <w:rPr/>
        <w:t>DLL  �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>ᯮ���</w:t>
      </w:r>
      <w:r>
        <w:rPr/>
        <w:t>㥬묨 �㭪�</w:t>
      </w:r>
      <w:r>
        <w:rPr>
          <w:rtl w:val="true"/>
        </w:rPr>
        <w:t>ﬨ</w:t>
      </w:r>
      <w:r>
        <w:rPr/>
        <w:t xml:space="preserve"> </w:t>
      </w:r>
      <w:r>
        <w:rPr/>
        <w:t>Min � Max, ����� 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襥 � �������襥 �� ���� 楫��᫥���� ���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 MinM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in(X, Y: Integer): Integer; expor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X &lt; Y then Min := X else Min := 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ax(X, Y: Integer): Integer; expor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X &gt; Y then Max := X else Max := 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 index 1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index 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�� �� �</w:t>
      </w:r>
      <w:r>
        <w:rPr/>
        <w:t>ᯮ�</w:t>
      </w:r>
      <w:r>
        <w:rPr/>
        <w:t xml:space="preserve">짮����� ��� �����⮢�� </w:t>
      </w:r>
      <w:r>
        <w:rPr/>
        <w:t>Min � Max,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ᯮ�� ���</w:t>
      </w:r>
      <w:r>
        <w:rPr/>
        <w:t xml:space="preserve">祢��� ᫮�� </w:t>
      </w:r>
      <w:r>
        <w:rPr/>
        <w:t>export,  � �� ������ exports, 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㥬� ��� 䠪��᪮�� �</w:t>
      </w:r>
      <w:r>
        <w:rPr/>
        <w:t>ᯮ�� ���� ����ணࠬ�</w:t>
      </w:r>
      <w:r>
        <w:rPr/>
        <w:t xml:space="preserve">,  </w:t>
      </w:r>
      <w:r>
        <w:rPr/>
        <w:t>㪠�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騩</w:t>
      </w:r>
      <w:r>
        <w:rPr/>
        <w:t>, ��� ������ �� ���, ����</w:t>
      </w:r>
      <w:r>
        <w:rPr/>
        <w:t>易⥫�� ���浪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 �</w:t>
      </w:r>
      <w:r>
        <w:rPr/>
        <w:t>।��</w:t>
      </w:r>
      <w:r>
        <w:rPr/>
        <w:t>騩 �</w:t>
      </w:r>
      <w:r>
        <w:rPr/>
        <w:t>ਬ�� �⮣� �� �����</w:t>
      </w:r>
      <w:r>
        <w:rPr/>
        <w:t>뢠��</w:t>
      </w:r>
      <w:r>
        <w:rPr/>
        <w:t>,  ������⥪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  ��᪮�</w:t>
      </w:r>
      <w:r>
        <w:rPr/>
        <w:t>쪨�  ���㫥�</w:t>
      </w:r>
      <w:r>
        <w:rPr/>
        <w:t>.  �  ⠪�� ����� ��</w:t>
      </w:r>
      <w:r>
        <w:rPr/>
        <w:t>室�� 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⥪� ��� </w:t>
      </w:r>
      <w:r>
        <w:rPr/>
        <w:t xml:space="preserve">᢮����� � ������� </w:t>
      </w:r>
      <w:r>
        <w:rPr/>
        <w:t>uses,  ������� exports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</w:t>
      </w:r>
      <w:r>
        <w:rPr/>
        <w:t>樠����樨 ������⥪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 Erito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EdInit, EdInOut, EdFormat, EdPr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Editors index 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neEditors index 2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Text index 3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election index 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matSelection index 5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Selection index 6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ErrorHandler index 5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Librar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४⨢� ��</w:t>
      </w:r>
      <w:r>
        <w:rPr/>
        <w:t xml:space="preserve">楤��� </w:t>
      </w:r>
      <w:r>
        <w:rPr/>
        <w:t>expo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</w:t>
      </w:r>
      <w:r>
        <w:rPr/>
        <w:t>楤��� � �㭪樨 ������  �</w:t>
      </w:r>
      <w:r>
        <w:rPr/>
        <w:t xml:space="preserve">ᯮ��஢�����  </w:t>
      </w:r>
      <w:r>
        <w:rPr/>
        <w:t>DLL,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�</w:t>
      </w:r>
      <w:r>
        <w:rPr/>
        <w:t xml:space="preserve">஢����� � ��४⨢�� ��������� </w:t>
      </w:r>
      <w:r>
        <w:rPr/>
        <w:t>export.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�</w:t>
      </w:r>
      <w:r>
        <w:rPr/>
        <w:t>ਭ������� � ⮬� �� ᥬ����� ��</w:t>
      </w:r>
      <w:r>
        <w:rPr/>
        <w:t>楤���� ��</w:t>
      </w:r>
      <w:r>
        <w:rPr/>
        <w:t>४⨢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ear,  far,  inline  � interrupt.  �� ����</w:t>
      </w:r>
      <w:r>
        <w:rPr/>
        <w:t>砥�</w:t>
      </w:r>
      <w:r>
        <w:rPr/>
        <w:t>,  ��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ort, �᫨ ��� ���������,  ������ </w:t>
      </w:r>
      <w:r>
        <w:rPr/>
        <w:t>㪠�뢠����  ��</w:t>
      </w:r>
      <w:r>
        <w:rPr/>
        <w:t>।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</w:t>
      </w:r>
      <w:r>
        <w:rPr/>
        <w:t xml:space="preserve">楤��� ��� �㭪樨 </w:t>
      </w:r>
      <w:r>
        <w:rPr/>
        <w:t xml:space="preserve">- ��� �� ����� </w:t>
      </w:r>
      <w:r>
        <w:rPr/>
        <w:t>㪠�뢠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饬 ���</w:t>
      </w:r>
      <w:r>
        <w:rPr/>
        <w:t>ᠭ�� ��� � ���०��</w:t>
      </w:r>
      <w:r>
        <w:rPr/>
        <w:t>饬 ���</w:t>
      </w:r>
      <w:r>
        <w:rPr/>
        <w:t>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४⨢� </w:t>
      </w:r>
      <w:r>
        <w:rPr/>
        <w:t>export ������ ��</w:t>
      </w:r>
      <w:r>
        <w:rPr/>
        <w:t>楤��� ���  �㭪��  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���  �</w:t>
      </w:r>
      <w:r>
        <w:rPr/>
        <w:t>ਭ</w:t>
      </w:r>
      <w:r>
        <w:rPr/>
        <w:t>㤨⥫쭮  �</w:t>
      </w:r>
      <w:r>
        <w:rPr/>
        <w:t>ᯮ����  ��� ����ணࠬ�� ���</w:t>
      </w:r>
      <w:r>
        <w:rPr/>
        <w:t>쭨� ⨯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맮�� � �����</w:t>
      </w:r>
      <w:r>
        <w:rPr/>
        <w:t>⠢������ �� ��� �</w:t>
      </w:r>
      <w:r>
        <w:rPr/>
        <w:t>ᯮ��</w:t>
      </w:r>
      <w:r>
        <w:rPr/>
        <w:t>,  �������� ���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ᯥ</w:t>
      </w:r>
      <w:r>
        <w:rPr/>
        <w:t>樠��� ��� �室� � ��室�</w:t>
      </w:r>
      <w:r>
        <w:rPr/>
        <w:t xml:space="preserve">.  ����⨬, ������, �� </w:t>
      </w:r>
      <w:r>
        <w:rPr/>
        <w:t>䠪�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 ��</w:t>
      </w:r>
      <w:r>
        <w:rPr/>
        <w:t>楤��� ��� �㭪樨 �� �</w:t>
      </w:r>
      <w:r>
        <w:rPr/>
        <w:t>ந�</w:t>
      </w:r>
      <w:r>
        <w:rPr/>
        <w:t>室��</w:t>
      </w:r>
      <w:r>
        <w:rPr/>
        <w:t>, ���� ����</w:t>
      </w:r>
      <w:r>
        <w:rPr/>
        <w:t>ணࠬ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 ������ </w:t>
      </w:r>
      <w:r>
        <w:rPr/>
        <w:t>exports ������⥪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 </w:t>
      </w:r>
      <w:r>
        <w:rPr/>
        <w:t>export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楤�� ��� �㭪�� �</w:t>
      </w:r>
      <w:r>
        <w:rPr/>
        <w:t xml:space="preserve">ᯮ������� </w:t>
      </w:r>
      <w:r>
        <w:rPr/>
        <w:t xml:space="preserve">DLL, ����� ��� </w:t>
      </w:r>
      <w:r>
        <w:rPr/>
        <w:t>㪠�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��� </w:t>
      </w:r>
      <w:r>
        <w:rPr/>
        <w:t>exports ������⥪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exports</w:t>
      </w:r>
    </w:p>
    <w:p>
      <w:pPr>
        <w:pStyle w:val="PreformattedText"/>
        <w:bidi w:val="0"/>
        <w:jc w:val="left"/>
        <w:rPr/>
      </w:pPr>
      <w:r>
        <w:rPr/>
        <w:t xml:space="preserve">         �   ���������</w:t>
      </w:r>
      <w:r>
        <w:rPr/>
        <w:t>Ŀ   ����������������Ŀ            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 xml:space="preserve">&gt;� exports ���&gt;� </w:t>
      </w:r>
      <w:r>
        <w:rPr/>
        <w:t>ᯨ᮪ �ᯮ��������������</w:t>
      </w:r>
      <w:r>
        <w:rPr/>
        <w:t>&gt;� ; 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  ������������������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ᯨ᮪ �ᯮ�� ����</w:t>
      </w:r>
      <w:r>
        <w:rPr/>
        <w:t>&gt;� ������ �c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�����������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���</w:t>
      </w:r>
      <w:r>
        <w:rPr/>
        <w:t>Ŀ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</w:t>
      </w:r>
      <w:r>
        <w:rPr/>
        <w:t>&gt;� ;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 </w:t>
      </w:r>
      <w:r>
        <w:rPr/>
        <w:t>exports</w:t>
      </w:r>
    </w:p>
    <w:p>
      <w:pPr>
        <w:pStyle w:val="PreformattedText"/>
        <w:bidi w:val="0"/>
        <w:jc w:val="left"/>
        <w:rPr/>
      </w:pPr>
      <w:r>
        <w:rPr/>
        <w:t xml:space="preserve">           �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���</w:t>
      </w:r>
      <w:r>
        <w:rPr/>
        <w:t>&gt;� �����</w:t>
      </w:r>
      <w:r>
        <w:rPr/>
        <w:t>䨪���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�����  �   �������</w:t>
      </w:r>
      <w:r>
        <w:rPr/>
        <w:t>Ŀ  �����������������Ŀ ^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</w:t>
      </w:r>
      <w:r>
        <w:rPr/>
        <w:t xml:space="preserve">&gt;� index ��&gt;� </w:t>
      </w:r>
      <w:r>
        <w:rPr/>
        <w:t>楫�� ����</w:t>
      </w:r>
      <w:r>
        <w:rPr/>
        <w:t>⠭�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  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 � ������</w:t>
      </w:r>
      <w:r>
        <w:rPr/>
        <w:t>Ŀ   ���������������������Ŀ ^�  ����������Ŀ  ^</w:t>
      </w:r>
    </w:p>
    <w:p>
      <w:pPr>
        <w:pStyle w:val="PreformattedText"/>
        <w:bidi w:val="0"/>
        <w:jc w:val="left"/>
        <w:rPr/>
      </w:pPr>
      <w:r>
        <w:rPr/>
        <w:t xml:space="preserve">           �</w:t>
      </w:r>
      <w:r>
        <w:rPr/>
        <w:t>&gt;� name ���&gt;� ��</w:t>
      </w:r>
      <w:r>
        <w:rPr/>
        <w:t>ப���� ����</w:t>
      </w:r>
      <w:r>
        <w:rPr/>
        <w:t>⠭� �����&gt;� resident ���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  �����������������������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exports  ����� ��������� � �� ���� ����⥫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 �</w:t>
      </w:r>
      <w:r>
        <w:rPr/>
        <w:t>ணࠬ�� ��� ������⥪� � �� �᫮ ࠧ</w:t>
      </w:r>
      <w:r>
        <w:rPr/>
        <w:t>. 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��� </w:t>
      </w:r>
      <w:r>
        <w:rPr/>
        <w:t>exports ������ �����</w:t>
      </w:r>
      <w:r>
        <w:rPr/>
        <w:t>䨪��� �</w:t>
      </w:r>
      <w:r>
        <w:rPr/>
        <w:t>ᯮ���</w:t>
      </w:r>
      <w:r>
        <w:rPr/>
        <w:t>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楤��� ��� �㭪樨</w:t>
      </w:r>
      <w:r>
        <w:rPr/>
        <w:t>. ������, �� ��</w:t>
      </w:r>
      <w:r>
        <w:rPr/>
        <w:t>楤�� ��� �㭪��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뢠���� �� ������ </w:t>
      </w:r>
      <w:r>
        <w:rPr/>
        <w:t>exports, � �� ���</w:t>
      </w:r>
      <w:r>
        <w:rPr/>
        <w:t>ᠭ�� ������ ᮤ�ঠ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४⨢� </w:t>
      </w:r>
      <w:r>
        <w:rPr/>
        <w:t>export.  ��</w:t>
      </w:r>
      <w:r>
        <w:rPr/>
        <w:t>। �����</w:t>
      </w:r>
      <w:r>
        <w:rPr/>
        <w:t>䨪��</w:t>
      </w:r>
      <w:r>
        <w:rPr/>
        <w:t xml:space="preserve">஬ � ������ </w:t>
      </w:r>
      <w:r>
        <w:rPr/>
        <w:t>exports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㪠����  �����䨪��� ����� � �窮�</w:t>
      </w:r>
      <w:r>
        <w:rPr/>
        <w:t>;  �� ���</w:t>
      </w:r>
      <w:r>
        <w:rPr/>
        <w:t>뢠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筥��� �����䨪��</w:t>
      </w:r>
      <w:r>
        <w:rPr/>
        <w:t>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</w:t>
      </w:r>
      <w:r>
        <w:rPr/>
        <w:t xml:space="preserve">ᯮ�� ����� </w:t>
      </w:r>
      <w:r>
        <w:rPr/>
        <w:t xml:space="preserve">⠪�� ������� � </w:t>
      </w:r>
      <w:r>
        <w:rPr/>
        <w:t xml:space="preserve">ᥡ� ������  </w:t>
      </w:r>
      <w:r>
        <w:rPr/>
        <w:t>index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⮨� �� ���</w:t>
      </w:r>
      <w:r>
        <w:rPr/>
        <w:t xml:space="preserve">祢��� ᫮�� </w:t>
      </w:r>
      <w:r>
        <w:rPr/>
        <w:t>index,  �� ����� ᫥��� �-</w:t>
      </w:r>
    </w:p>
    <w:p>
      <w:pPr>
        <w:pStyle w:val="PreformattedText"/>
        <w:bidi w:val="0"/>
        <w:jc w:val="left"/>
        <w:rPr/>
      </w:pPr>
      <w:r>
        <w:rPr/>
        <w:t xml:space="preserve">        ���᫥���� ���</w:t>
      </w:r>
      <w:r>
        <w:rPr/>
        <w:t xml:space="preserve">祭�� � ��������� �� </w:t>
      </w:r>
      <w:r>
        <w:rPr/>
        <w:t>1 ��  32767.  ����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index,  ���  �</w:t>
      </w:r>
      <w:r>
        <w:rPr/>
        <w:t>ᯮ���</w:t>
      </w:r>
      <w:r>
        <w:rPr/>
        <w:t>㥬�� ��楤��� ��� �㭪樨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 xml:space="preserve">짮������ </w:t>
      </w:r>
      <w:r>
        <w:rPr/>
        <w:t>ᯥ</w:t>
      </w:r>
      <w:r>
        <w:rPr/>
        <w:t>樠�쭮� ���浪����  ���祭��</w:t>
      </w:r>
      <w:r>
        <w:rPr/>
        <w:t>.  �᫨  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ᯮ�� ������ </w:t>
      </w:r>
      <w:r>
        <w:rPr/>
        <w:t>index ���������, � ���</w:t>
      </w:r>
      <w:r>
        <w:rPr/>
        <w:t>浪���� ���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⮬���</w:t>
      </w:r>
      <w:r>
        <w:rPr/>
        <w:t>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 </w:t>
      </w:r>
      <w:r>
        <w:rPr/>
        <w:t xml:space="preserve">ᮤ�ঠ�� ������ </w:t>
      </w:r>
      <w:r>
        <w:rPr/>
        <w:t>name, ����</w:t>
      </w:r>
      <w:r>
        <w:rPr/>
        <w:t>騩 �� ���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᫮�� </w:t>
      </w:r>
      <w:r>
        <w:rPr/>
        <w:t>name,  �� ����� ᫥��� ��</w:t>
      </w:r>
      <w:r>
        <w:rPr/>
        <w:t>ப���� ����</w:t>
      </w:r>
      <w:r>
        <w:rPr/>
        <w:t>⠭�.  �� ����</w:t>
      </w:r>
      <w:r>
        <w:rPr/>
        <w:t>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name �</w:t>
      </w:r>
      <w:r>
        <w:rPr/>
        <w:t>ᯮ���</w:t>
      </w:r>
      <w:r>
        <w:rPr/>
        <w:t>㥬�� ��楤�� ��� �㭪��  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஢����� �  �������  ����������� ��ப���� ����</w:t>
      </w:r>
      <w:r>
        <w:rPr/>
        <w:t>⠭⮩ �����.</w:t>
      </w:r>
    </w:p>
    <w:p>
      <w:pPr>
        <w:pStyle w:val="PreformattedText"/>
        <w:bidi w:val="0"/>
        <w:jc w:val="left"/>
        <w:rPr/>
      </w:pPr>
      <w:r>
        <w:rPr/>
        <w:t xml:space="preserve">        �᫨ ������ </w:t>
      </w:r>
      <w:r>
        <w:rPr/>
        <w:t>name � ����� �</w:t>
      </w:r>
      <w:r>
        <w:rPr/>
        <w:t>ᯮ��  ���������</w:t>
      </w:r>
      <w:r>
        <w:rPr/>
        <w:t>,  � 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㭪�� �</w:t>
      </w:r>
      <w:r>
        <w:rPr/>
        <w:t>ᯮ������� �� �� �����</w:t>
      </w:r>
      <w:r>
        <w:rPr/>
        <w:t xml:space="preserve">䨪���� </w:t>
      </w:r>
      <w:r>
        <w:rPr/>
        <w:t>(</w:t>
      </w:r>
      <w:r>
        <w:rPr/>
        <w:t>ᨬ���� ���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८�ࠧ����� � ���</w:t>
      </w:r>
      <w:r>
        <w:rPr/>
        <w:t xml:space="preserve">孨� </w:t>
      </w:r>
      <w:r>
        <w:rPr/>
        <w:t>ॣ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, ������ �</w:t>
      </w:r>
      <w:r>
        <w:rPr/>
        <w:t>ᯮ�� ����� ������� � ᥡ� ���</w:t>
      </w:r>
      <w:r>
        <w:rPr/>
        <w:t>祢�� 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resident.  ��  ������� ���</w:t>
      </w:r>
      <w:r>
        <w:rPr/>
        <w:t xml:space="preserve">祢��� ᫮�� </w:t>
      </w:r>
      <w:r>
        <w:rPr/>
        <w:t>resident ���</w:t>
      </w:r>
      <w:r>
        <w:rPr/>
        <w:t>ଠ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 ��</w:t>
      </w:r>
      <w:r>
        <w:rPr/>
        <w:t>⠥��� � �����, ���� DLL ����</w:t>
      </w:r>
      <w:r>
        <w:rPr/>
        <w:t>㦥��</w:t>
      </w:r>
      <w:r>
        <w:rPr/>
        <w:t>. ��</w:t>
      </w:r>
      <w:r>
        <w:rPr/>
        <w:t xml:space="preserve">ࠬ��� </w:t>
      </w:r>
      <w:r>
        <w:rPr/>
        <w:t>resident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⢥��� </w:t>
      </w:r>
      <w:r>
        <w:rPr/>
        <w:t>㬥��蠥� �</w:t>
      </w:r>
      <w:r>
        <w:rPr/>
        <w:t xml:space="preserve">६� ���᪠ ����ணࠬ�� � </w:t>
      </w:r>
      <w:r>
        <w:rPr/>
        <w:t>DLL 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ணࠬ�� ����� ᮤ�ঠ�� ������ </w:t>
      </w:r>
      <w:r>
        <w:rPr/>
        <w:t>exports,  ��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।��</w:t>
      </w:r>
      <w:r>
        <w:rPr/>
        <w:t>,  ⠪ ��� Windows �� ��������  �</w:t>
      </w:r>
      <w:r>
        <w:rPr/>
        <w:t>ਪ�����  �ண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஢��� �</w:t>
      </w:r>
      <w:r>
        <w:rPr/>
        <w:t>㭪樨</w:t>
      </w:r>
      <w:r>
        <w:rPr/>
        <w:t>,  �</w:t>
      </w:r>
      <w:r>
        <w:rPr/>
        <w:t>ᯮ��</w:t>
      </w:r>
      <w:r>
        <w:rPr/>
        <w:t>㥬� ��㣨� �</w:t>
      </w:r>
      <w:r>
        <w:rPr/>
        <w:t>ਪ����</w:t>
      </w:r>
      <w:r>
        <w:rPr/>
        <w:t>묨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 ���</w:t>
      </w:r>
      <w:r>
        <w:rPr/>
        <w:t>樠����樨 �����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ୠ� ����  ������⥪�  ��⮨� �� ���� ���</w:t>
      </w:r>
      <w:r>
        <w:rPr/>
        <w:t>樠�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⥪�</w:t>
      </w:r>
      <w:r>
        <w:rPr/>
        <w:t>. ���  ���</w:t>
      </w:r>
      <w:r>
        <w:rPr/>
        <w:t xml:space="preserve">樠����樨  �믮������  ⮫쪮  ���� </w:t>
      </w:r>
      <w:r>
        <w:rPr/>
        <w:t>ࠧ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>
          <w:rtl w:val="true"/>
        </w:rPr>
        <w:t>ࢮ</w:t>
      </w:r>
      <w:r>
        <w:rPr/>
        <w:t>��</w:t>
      </w:r>
      <w:r>
        <w:rPr/>
        <w:t>砫쭮� ����㧪� ������⥪�</w:t>
      </w:r>
      <w:r>
        <w:rPr/>
        <w:t>. ����� ��</w:t>
      </w:r>
      <w:r>
        <w:rPr/>
        <w:t>㣨� �</w:t>
      </w:r>
      <w:r>
        <w:rPr/>
        <w:t>ਪ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���� �ᯮ�</w:t>
      </w:r>
      <w:r>
        <w:rPr/>
        <w:t>짮���� 㦥 ����㦥���� ������⥪�</w:t>
      </w:r>
      <w:r>
        <w:rPr/>
        <w:t>,  ��� ���</w:t>
      </w:r>
      <w:r>
        <w:rPr/>
        <w:t>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樨 ����</w:t>
      </w:r>
      <w:r>
        <w:rPr/>
        <w:t>୮ �� �</w:t>
      </w:r>
      <w:r>
        <w:rPr/>
        <w:t>믮������</w:t>
      </w:r>
      <w:r>
        <w:rPr/>
        <w:t xml:space="preserve">, �� </w:t>
      </w:r>
      <w:r>
        <w:rPr/>
        <w:t>㢥��稢����� ���稪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LL �</w:t>
      </w:r>
      <w:r>
        <w:rPr/>
        <w:t>࠭���� � �����</w:t>
      </w:r>
      <w:r>
        <w:rPr/>
        <w:t>,  ���� �� ���</w:t>
      </w:r>
      <w:r>
        <w:rPr/>
        <w:t>稪 �</w:t>
      </w:r>
      <w:r>
        <w:rPr/>
        <w:t>ᯮ�</w:t>
      </w:r>
      <w:r>
        <w:rPr/>
        <w:t>짮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�����  ���</w:t>
      </w:r>
      <w:r>
        <w:rPr/>
        <w:t>稪 �</w:t>
      </w:r>
      <w:r>
        <w:rPr/>
        <w:t>ᯮ�</w:t>
      </w:r>
      <w:r>
        <w:rPr/>
        <w:t>짮����� �</w:t>
      </w:r>
      <w:r>
        <w:rPr/>
        <w:t>⠭������ �</w:t>
      </w:r>
      <w:r>
        <w:rPr/>
        <w:t>㫥��</w:t>
      </w:r>
      <w:r>
        <w:rPr/>
        <w:t xml:space="preserve">,  </w:t>
      </w:r>
      <w:r>
        <w:rPr/>
        <w:t>㪠�뢠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�� �</w:t>
      </w:r>
      <w:r>
        <w:rPr/>
        <w:t>ᯮ����</w:t>
      </w:r>
      <w:r>
        <w:rPr/>
        <w:t xml:space="preserve">騥 </w:t>
      </w:r>
      <w:r>
        <w:rPr/>
        <w:t>DLL �</w:t>
      </w:r>
      <w:r>
        <w:rPr/>
        <w:t>ਪ����� �ணࠬ��  �����</w:t>
      </w:r>
      <w:r>
        <w:rPr/>
        <w:t xml:space="preserve">訫�  </w:t>
      </w:r>
      <w:r>
        <w:rPr/>
        <w:t>ࠡ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㤠����� �� �����</w:t>
      </w:r>
      <w:r>
        <w:rPr/>
        <w:t>. �� �⮬ �</w:t>
      </w:r>
      <w:r>
        <w:rPr/>
        <w:t>믮������ ��� ��楤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 ��</w:t>
      </w:r>
      <w:r>
        <w:rPr/>
        <w:t xml:space="preserve">楤���  ��室�   </w:t>
      </w:r>
      <w:r>
        <w:rPr/>
        <w:t>ॣ����������   �   �������  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Proc, ����� ����</w:t>
      </w:r>
      <w:r>
        <w:rPr/>
        <w:t xml:space="preserve">뢠���� � ����� </w:t>
      </w:r>
      <w:r>
        <w:rPr/>
        <w:t>22 "������ �</w:t>
      </w:r>
      <w:r>
        <w:rPr/>
        <w:t>ࠢ�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</w:t>
      </w:r>
      <w:r>
        <w:rPr/>
        <w:t xml:space="preserve">樠����樨  </w:t>
      </w:r>
      <w:r>
        <w:rPr/>
        <w:t>DLL ���</w:t>
      </w:r>
      <w:r>
        <w:rPr/>
        <w:t xml:space="preserve">筮 �믮���� </w:t>
      </w:r>
      <w:r>
        <w:rPr/>
        <w:t>⠪�� ����� ��� 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 ���� ��� </w:t>
      </w:r>
      <w:r>
        <w:rPr/>
        <w:t xml:space="preserve">ᮤ�ঠ���� � </w:t>
      </w:r>
      <w:r>
        <w:rPr/>
        <w:t>DLL �������  ��</w:t>
      </w:r>
      <w:r>
        <w:rPr/>
        <w:t>楤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⠭���� ��</w:t>
      </w:r>
      <w:r>
        <w:rPr/>
        <w:t>砫��� ���祭�� ��� ��������� ��</w:t>
      </w:r>
      <w:r>
        <w:rPr/>
        <w:t xml:space="preserve">६����� </w:t>
      </w:r>
      <w:r>
        <w:rPr/>
        <w:t>DLL.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�</w:t>
      </w:r>
      <w:r>
        <w:rPr/>
        <w:t>㫥��� ���祭�� ��</w:t>
      </w:r>
      <w:r>
        <w:rPr/>
        <w:t xml:space="preserve">६����� </w:t>
      </w:r>
      <w:r>
        <w:rPr/>
        <w:t>ExitCode,  ���  ���</w:t>
      </w:r>
      <w:r>
        <w:rPr/>
        <w:t>樠�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⥪� ����� </w:t>
      </w:r>
      <w:r>
        <w:rPr/>
        <w:t>㪠���� ���</w:t>
      </w:r>
      <w:r>
        <w:rPr>
          <w:rtl w:val="true"/>
        </w:rPr>
        <w:t>ﭨ</w:t>
      </w:r>
      <w:r>
        <w:rPr/>
        <w:t>� �</w:t>
      </w:r>
      <w:r>
        <w:rPr/>
        <w:t xml:space="preserve">訡�� </w:t>
      </w:r>
      <w:r>
        <w:rPr/>
        <w:t>(ExitCode ����</w:t>
      </w:r>
      <w:r>
        <w:rPr/>
        <w:t>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㫥 </w:t>
      </w:r>
      <w:r>
        <w:rPr/>
        <w:t xml:space="preserve">System).  �� </w:t>
      </w:r>
      <w:r>
        <w:rPr/>
        <w:t xml:space="preserve">㬮�砭�� </w:t>
      </w:r>
      <w:r>
        <w:rPr/>
        <w:t xml:space="preserve">ExitCode </w:t>
      </w:r>
      <w:r>
        <w:rPr/>
        <w:t xml:space="preserve">ࠢ�� </w:t>
      </w:r>
      <w:r>
        <w:rPr/>
        <w:t xml:space="preserve">1,  �� </w:t>
      </w:r>
      <w:r>
        <w:rPr/>
        <w:t>㪠�뢠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ᯥ��� ���</w:t>
      </w:r>
      <w:r>
        <w:rPr/>
        <w:t>樠������</w:t>
      </w:r>
      <w:r>
        <w:rPr/>
        <w:t>. �᫨ ��� ���</w:t>
      </w:r>
      <w:r>
        <w:rPr/>
        <w:t>樠����樨 ��</w:t>
      </w:r>
      <w:r>
        <w:rPr/>
        <w:t>⠭�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祭�� �⮩ ��</w:t>
      </w:r>
      <w:r>
        <w:rPr/>
        <w:t xml:space="preserve">६����� � </w:t>
      </w:r>
      <w:r>
        <w:rPr/>
        <w:t>0,  � DLL ���</w:t>
      </w:r>
      <w:r>
        <w:rPr/>
        <w:t>㦠���� �� ��⥬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,  � ��</w:t>
      </w:r>
      <w:r>
        <w:rPr/>
        <w:t>뢠��� �</w:t>
      </w:r>
      <w:r>
        <w:rPr/>
        <w:t xml:space="preserve">ਪ������ �ணࠬ�� </w:t>
      </w:r>
      <w:r>
        <w:rPr/>
        <w:t>㢥��������  �  ��㤠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㧪�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</w:t>
      </w:r>
      <w:r>
        <w:rPr/>
        <w:t>믮������ �������筠� ��楤�� ��室�</w:t>
      </w:r>
      <w:r>
        <w:rPr/>
        <w:t>,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Code ��  </w:t>
      </w:r>
      <w:r>
        <w:rPr/>
        <w:t>ᮤ�ন�  ���  �����</w:t>
      </w:r>
      <w:r>
        <w:rPr/>
        <w:t>襭��  �����</w:t>
      </w:r>
      <w:r>
        <w:rPr/>
        <w:t>.  �����   �⮣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Code </w:t>
      </w:r>
      <w:r>
        <w:rPr/>
        <w:t>ᮤ�ন�  ����  �� ���</w:t>
      </w:r>
      <w:r>
        <w:rPr/>
        <w:t xml:space="preserve">祭�� </w:t>
      </w:r>
      <w:r>
        <w:rPr/>
        <w:t>wep_System ��� wep_Free_DLL,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�� � ���</w:t>
      </w:r>
      <w:r>
        <w:rPr/>
        <w:t xml:space="preserve">㫥 </w:t>
      </w:r>
      <w:r>
        <w:rPr/>
        <w:t xml:space="preserve">WinTypes.  wep_System </w:t>
      </w:r>
      <w:r>
        <w:rPr/>
        <w:t>㪠�뢠�� 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 xml:space="preserve">ࠡ��� </w:t>
      </w:r>
      <w:r>
        <w:rPr/>
        <w:t xml:space="preserve">Windows, � wep_Free_DLL </w:t>
      </w:r>
      <w:r>
        <w:rPr/>
        <w:t>㪠�뢠�� �� �</w:t>
      </w:r>
      <w:r>
        <w:rPr/>
        <w:t>, �� ���</w:t>
      </w:r>
      <w:r>
        <w:rPr/>
        <w:t>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ਬ�� ������⥪� � ����� ���</w:t>
      </w:r>
      <w:r>
        <w:rPr/>
        <w:t>樠����樨 �  ��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ன ��</w:t>
      </w:r>
      <w:r>
        <w:rPr/>
        <w:t>室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 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S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WinTypes, WinProc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Exit: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LibExit; f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itCode = wep_System_Exit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 �</w:t>
      </w:r>
      <w:r>
        <w:rPr/>
        <w:t xml:space="preserve">믮������ �����襭�� </w:t>
      </w:r>
      <w:r>
        <w:rPr/>
        <w:t xml:space="preserve">ࠡ��� ��⥬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 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{ </w:t>
      </w:r>
      <w:r>
        <w:rPr/>
        <w:t>ࠧ��</w:t>
      </w:r>
      <w:r>
        <w:rPr/>
        <w:t xml:space="preserve">㦠���� </w:t>
      </w:r>
      <w:r>
        <w:rPr/>
        <w:t>DLL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Process : SaveExi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�</w:t>
      </w:r>
      <w:r>
        <w:rPr/>
        <w:t xml:space="preserve">믮����� ���樠������ </w:t>
      </w:r>
      <w:r>
        <w:rPr/>
        <w:t>DLL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Exit := ExitProc;   { ��</w:t>
      </w:r>
      <w:r>
        <w:rPr/>
        <w:t xml:space="preserve">࠭��� ���� </w:t>
      </w:r>
      <w:r>
        <w:rPr/>
        <w:t>㪠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</w:t>
      </w:r>
      <w:r>
        <w:rPr/>
        <w:t xml:space="preserve">楤��� ��室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Proc := @LibExit;   { ��⠭���� ��</w:t>
      </w:r>
      <w:r>
        <w:rPr/>
        <w:t>楤��� ��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bExit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 xml:space="preserve">饭��� </w:t>
      </w:r>
      <w:r>
        <w:rPr/>
        <w:t xml:space="preserve">०��� </w:t>
      </w:r>
      <w:r>
        <w:rPr/>
        <w:t>DOS ��</w:t>
      </w:r>
      <w:r>
        <w:rPr/>
        <w:t>।�������  ��</w:t>
      </w:r>
      <w:r>
        <w:rPr/>
        <w:t xml:space="preserve">楤��  ��室�  </w:t>
      </w:r>
      <w:r>
        <w:rPr/>
        <w:t>DLL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</w:t>
      </w:r>
      <w:r>
        <w:rPr/>
        <w:t>ExitCode �</w:t>
      </w:r>
      <w:r>
        <w:rPr/>
        <w:t xml:space="preserve">ᥣ�� ࠢ�� </w:t>
      </w:r>
      <w:r>
        <w:rPr/>
        <w:t xml:space="preserve">0 � </w:t>
      </w:r>
      <w:r>
        <w:rPr/>
        <w:t>ᮮ</w:t>
      </w:r>
      <w:r>
        <w:rPr/>
        <w:t>⢥����� wep_FREE_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᫥ </w:t>
      </w:r>
      <w:r>
        <w:rPr/>
        <w:t>ࠧ��</w:t>
      </w:r>
      <w:r>
        <w:rPr/>
        <w:t xml:space="preserve">㧪� </w:t>
      </w:r>
      <w:r>
        <w:rPr/>
        <w:t>DLL �</w:t>
      </w:r>
      <w:r>
        <w:rPr/>
        <w:t>ᯮ���</w:t>
      </w:r>
      <w:r>
        <w:rPr/>
        <w:t>㥬�� �㭪�� ��뢠�� ��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WEP (��</w:t>
      </w:r>
      <w:r>
        <w:rPr/>
        <w:t xml:space="preserve">楤�� ��室� </w:t>
      </w:r>
      <w:r>
        <w:rPr/>
        <w:t>Windows)  DLL,  �᫨  ���  ���������.</w:t>
      </w:r>
    </w:p>
    <w:p>
      <w:pPr>
        <w:pStyle w:val="PreformattedText"/>
        <w:bidi w:val="0"/>
        <w:jc w:val="left"/>
        <w:rPr/>
      </w:pPr>
      <w:r>
        <w:rPr/>
        <w:t xml:space="preserve">        ������⥪� </w:t>
      </w:r>
      <w:r>
        <w:rPr/>
        <w:t>Borland Pascal ��⮬���</w:t>
      </w:r>
      <w:r>
        <w:rPr/>
        <w:t>᪨ �ᯮ����� �</w:t>
      </w:r>
      <w:r>
        <w:rPr/>
        <w:t xml:space="preserve">㭪�� </w:t>
      </w:r>
      <w:r>
        <w:rPr/>
        <w:t>WEP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த������ ��</w:t>
      </w:r>
      <w:r>
        <w:rPr/>
        <w:t>뢠�� ����</w:t>
      </w:r>
      <w:r>
        <w:rPr/>
        <w:t xml:space="preserve">ᠭ�� � ��६����� </w:t>
      </w:r>
      <w:r>
        <w:rPr/>
        <w:t>ExitProc  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��� ExitProc �� �</w:t>
      </w:r>
      <w:r>
        <w:rPr/>
        <w:t>ਬ�� ���</w:t>
      </w:r>
      <w:r>
        <w:rPr/>
        <w:t xml:space="preserve">祭�� </w:t>
      </w:r>
      <w:r>
        <w:rPr/>
        <w:t>nil.  ��᪮���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 xml:space="preserve">楤�� ��室� </w:t>
      </w:r>
      <w:r>
        <w:rPr/>
        <w:t>ᮮ</w:t>
      </w:r>
      <w:r>
        <w:rPr/>
        <w:t xml:space="preserve">⢥����� </w:t>
      </w:r>
      <w:r>
        <w:rPr/>
        <w:t>ࠡ�� � ��</w:t>
      </w:r>
      <w:r>
        <w:rPr/>
        <w:t>楤�</w:t>
      </w:r>
      <w:r>
        <w:rPr/>
        <w:t>ࠬ� ��</w:t>
      </w:r>
      <w:r>
        <w:rPr/>
        <w:t>室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ணࠬ��� </w:t>
      </w:r>
      <w:r>
        <w:rPr/>
        <w:t>Borland Pascal, � � �</w:t>
      </w:r>
      <w:r>
        <w:rPr/>
        <w:t>ணࠬ���</w:t>
      </w:r>
      <w:r>
        <w:rPr/>
        <w:t>, � � ������⥪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ᯮ�</w:t>
      </w:r>
      <w:r>
        <w:rPr/>
        <w:t>짮���� ���� � �� �� ������ ��楤�� ��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᪮��� ����</w:t>
      </w:r>
      <w:r>
        <w:rPr/>
        <w:t xml:space="preserve">樮���� ��⥬� �� �����襭�� </w:t>
      </w:r>
      <w:r>
        <w:rPr/>
        <w:t>DLL ��</w:t>
      </w:r>
      <w:r>
        <w:rPr/>
        <w:t>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/>
        <w:t>७��� �⥪</w:t>
      </w:r>
      <w:r>
        <w:rPr/>
        <w:t>, ��</w:t>
      </w:r>
      <w:r>
        <w:rPr/>
        <w:t xml:space="preserve">楤��� ��室� � </w:t>
      </w:r>
      <w:r>
        <w:rPr/>
        <w:t>DLL ������ �������</w:t>
      </w:r>
      <w:r>
        <w:rPr/>
        <w:t>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</w:t>
      </w:r>
      <w:r>
        <w:rPr/>
        <w:t>饭��� �</w:t>
      </w:r>
      <w:r>
        <w:rPr/>
        <w:t xml:space="preserve">஢�ન �⥪� </w:t>
      </w:r>
      <w:r>
        <w:rPr/>
        <w:t>(� ���</w:t>
      </w:r>
      <w:r>
        <w:rPr>
          <w:rtl w:val="true"/>
        </w:rPr>
        <w:t>ﭨ</w:t>
      </w:r>
      <w:r>
        <w:rPr/>
        <w:t xml:space="preserve">� </w:t>
      </w:r>
      <w:r>
        <w:rPr/>
        <w:t>{$S-}). �</w:t>
      </w:r>
      <w:r>
        <w:rPr/>
        <w:t>஬� ⮣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�� �  ��</w:t>
      </w:r>
      <w:r>
        <w:rPr/>
        <w:t xml:space="preserve">楤��  ��室�  </w:t>
      </w:r>
      <w:r>
        <w:rPr/>
        <w:t>DLL  �</w:t>
      </w:r>
      <w:r>
        <w:rPr/>
        <w:t>ந�</w:t>
      </w:r>
      <w:r>
        <w:rPr/>
        <w:t>室�� �訡�� �</w:t>
      </w:r>
      <w:r>
        <w:rPr/>
        <w:t>⠯� �</w:t>
      </w:r>
      <w:r>
        <w:rPr/>
        <w:t>믮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樮���� ��⥬� ���</w:t>
      </w:r>
      <w:r>
        <w:rPr/>
        <w:t>਩�� �����</w:t>
      </w:r>
      <w:r>
        <w:rPr/>
        <w:t xml:space="preserve">蠥� </w:t>
      </w:r>
      <w:r>
        <w:rPr/>
        <w:t>ࠡ���</w:t>
      </w:r>
      <w:r>
        <w:rPr/>
        <w:t>,  ���⮬�  ��  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��</w:t>
      </w:r>
      <w:r>
        <w:rPr/>
        <w:t>饭��  �訡�� �</w:t>
      </w:r>
      <w:r>
        <w:rPr/>
        <w:t>⠯� �</w:t>
      </w:r>
      <w:r>
        <w:rPr/>
        <w:t xml:space="preserve">믮������ �� ������ ������� � </w:t>
      </w:r>
      <w:r>
        <w:rPr/>
        <w:t>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</w:t>
      </w:r>
      <w:r>
        <w:rPr/>
        <w:t>筮� ������</w:t>
      </w:r>
      <w:r>
        <w:rPr/>
        <w:t>⢮ �</w:t>
      </w:r>
      <w:r>
        <w:rPr/>
        <w:t>஢�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</w:t>
      </w:r>
      <w:r>
        <w:rPr/>
        <w:t>砭�� �� �</w:t>
      </w:r>
      <w:r>
        <w:rPr/>
        <w:t>ணࠬ��஢���� ������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᫥����� </w:t>
      </w:r>
      <w:r>
        <w:rPr/>
        <w:t>ࠧ����� ���ᠭ� ������� ����� ����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�� ᫥��� ����� � ���� �� </w:t>
      </w:r>
      <w:r>
        <w:rPr/>
        <w:t xml:space="preserve">ࠡ�� �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 ��</w:t>
      </w:r>
      <w:r>
        <w:rPr/>
        <w:t xml:space="preserve">६���� � </w:t>
      </w:r>
      <w:r>
        <w:rPr/>
        <w:t>D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LL ����� </w:t>
      </w:r>
      <w:r>
        <w:rPr/>
        <w:t>᢮� ᮡ�</w:t>
      </w:r>
      <w:r>
        <w:rPr/>
        <w:t xml:space="preserve">⢥��� </w:t>
      </w:r>
      <w:r>
        <w:rPr/>
        <w:t>ᥣ���� ������</w:t>
      </w:r>
      <w:r>
        <w:rPr/>
        <w:t>, � �� ���</w:t>
      </w:r>
      <w:r>
        <w:rPr/>
        <w:t>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LL ��</w:t>
      </w:r>
      <w:r>
        <w:rPr/>
        <w:t>६����� ���� �����</w:t>
      </w:r>
      <w:r>
        <w:rPr/>
        <w:t xml:space="preserve">쭮� ��� �⮩ </w:t>
      </w:r>
      <w:r>
        <w:rPr/>
        <w:t>DLL.  DLL  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 � ��</w:t>
      </w:r>
      <w:r>
        <w:rPr/>
        <w:t>६����</w:t>
      </w:r>
      <w:r>
        <w:rPr/>
        <w:t>, ���</w:t>
      </w:r>
      <w:r>
        <w:rPr/>
        <w:t>ᠭ�� � ��</w:t>
      </w:r>
      <w:r>
        <w:rPr/>
        <w:t xml:space="preserve">뢠��� </w:t>
      </w:r>
      <w:r>
        <w:rPr/>
        <w:t>DLL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 �� ����� �</w:t>
      </w:r>
      <w:r>
        <w:rPr/>
        <w:t>ᯮ��஢��� ��६���� � ��</w:t>
      </w:r>
      <w:r>
        <w:rPr/>
        <w:t>㣨� ���㫨</w:t>
      </w:r>
      <w:r>
        <w:rPr/>
        <w:t>. 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 </w:t>
      </w:r>
      <w:r>
        <w:rPr/>
        <w:t>ॠ�����</w:t>
      </w:r>
      <w:r>
        <w:rPr/>
        <w:t>뢠���� �</w:t>
      </w:r>
      <w:r>
        <w:rPr/>
        <w:t>१ ��</w:t>
      </w:r>
      <w:r>
        <w:rPr/>
        <w:t>楤��� ����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 ��</w:t>
      </w:r>
      <w:r>
        <w:rPr/>
        <w:t xml:space="preserve">६���� � </w:t>
      </w:r>
      <w:r>
        <w:rPr/>
        <w:t xml:space="preserve">䠩�� � </w:t>
      </w:r>
      <w:r>
        <w:rPr/>
        <w:t>D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</w:t>
      </w:r>
      <w:r>
        <w:rPr/>
        <w:t>ࠢ���</w:t>
      </w:r>
      <w:r>
        <w:rPr/>
        <w:t>,  DLL �� ���� "�������</w:t>
      </w:r>
      <w:r>
        <w:rPr/>
        <w:t>楬</w:t>
      </w:r>
      <w:r>
        <w:rPr/>
        <w:t>" �����-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  </w:t>
      </w:r>
      <w:r>
        <w:rPr/>
        <w:t>䠩���  ��� ����砥��� �� �� ��⥬� ���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 ������ ��</w:t>
      </w:r>
      <w:r>
        <w:rPr/>
        <w:t>ꥪ</w:t>
      </w:r>
      <w:r>
        <w:rPr/>
        <w:t>⠬� ������� (��</w:t>
      </w:r>
      <w:r>
        <w:rPr>
          <w:rtl w:val="true"/>
        </w:rPr>
        <w:t>אַ</w:t>
      </w:r>
      <w:r>
        <w:rPr/>
        <w:t xml:space="preserve"> ��� ��ᢥ���</w:t>
      </w:r>
      <w:r>
        <w:rPr/>
        <w:t xml:space="preserve">) </w:t>
      </w:r>
      <w:r>
        <w:rPr/>
        <w:t>ᠬ�  �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ணࠬ��</w:t>
      </w:r>
      <w:r>
        <w:rPr/>
        <w:t>, ��</w:t>
      </w:r>
      <w:r>
        <w:rPr/>
        <w:t xml:space="preserve">뢠���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</w:t>
      </w:r>
      <w:r>
        <w:rPr/>
        <w:t>ਪ������ �ணࠬ�� �����</w:t>
      </w:r>
      <w:r>
        <w:rPr/>
        <w:t xml:space="preserve">蠥� </w:t>
      </w:r>
      <w:r>
        <w:rPr/>
        <w:t>ࠡ���</w:t>
      </w:r>
      <w:r>
        <w:rPr/>
        <w:t>,  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䠩��</w:t>
      </w:r>
      <w:r>
        <w:rPr/>
        <w:t>, �������</w:t>
      </w:r>
      <w:r>
        <w:rPr/>
        <w:t>楬 ������ ��� ����</w:t>
      </w:r>
      <w:r>
        <w:rPr/>
        <w:t>,  ��⮬���</w:t>
      </w:r>
      <w:r>
        <w:rPr/>
        <w:t>᪨ ����</w:t>
      </w:r>
      <w:r>
        <w:rPr/>
        <w:t>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  �� �</w:t>
      </w:r>
      <w:r>
        <w:rPr/>
        <w:t>ਭ������</w:t>
      </w:r>
      <w:r>
        <w:rPr/>
        <w:t>騥 �� �������� ����� ����� ��⮬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᢮���������</w:t>
      </w:r>
      <w:r>
        <w:rPr/>
        <w:t>. �� ����</w:t>
      </w:r>
      <w:r>
        <w:rPr/>
        <w:t>砥�</w:t>
      </w:r>
      <w:r>
        <w:rPr/>
        <w:t xml:space="preserve">, �� ����⥫� ������ </w:t>
      </w:r>
      <w:r>
        <w:rPr/>
        <w:t>䠩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, ����</w:t>
      </w:r>
      <w:r>
        <w:rPr/>
        <w:t xml:space="preserve">ᠭ��  � </w:t>
      </w:r>
      <w:r>
        <w:rPr/>
        <w:t>DLL � ��������� ��</w:t>
      </w:r>
      <w:r>
        <w:rPr/>
        <w:t>६�����</w:t>
      </w:r>
      <w:r>
        <w:rPr/>
        <w:t>,  ����� � �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६� ���� �������⨬</w:t>
      </w:r>
      <w:r>
        <w:rPr/>
        <w:t xml:space="preserve">묨 ��� 㢥�������� </w:t>
      </w:r>
      <w:r>
        <w:rPr/>
        <w:t>DLL.  ��  �⮩  ��</w:t>
      </w:r>
      <w:r>
        <w:rPr/>
        <w:t>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LL ��  ᫥��� ���������� �� �����⨬���� ����⥫� </w:t>
      </w:r>
      <w:r>
        <w:rPr/>
        <w:t>䠩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⥫�� �����</w:t>
      </w:r>
      <w:r>
        <w:rPr/>
        <w:t>,  �</w:t>
      </w:r>
      <w:r>
        <w:rPr/>
        <w:t>࠭����� ����� ���</w:t>
      </w:r>
      <w:r>
        <w:rPr/>
        <w:t>饭�</w:t>
      </w:r>
      <w:r>
        <w:rPr>
          <w:rtl w:val="true"/>
        </w:rPr>
        <w:t>ﬨ</w:t>
      </w:r>
      <w:r>
        <w:rPr/>
        <w:t xml:space="preserve"> � </w:t>
      </w:r>
      <w:r>
        <w:rPr/>
        <w:t>DLL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</w:t>
      </w:r>
      <w:r>
        <w:rPr/>
        <w:t>६�����</w:t>
      </w:r>
      <w:r>
        <w:rPr/>
        <w:t xml:space="preserve">. ����� ����⥫� ᫥��� </w:t>
      </w:r>
      <w:r>
        <w:rPr/>
        <w:t>ᤥ���� ��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 xml:space="preserve">楤�� � �㭪権  </w:t>
      </w:r>
      <w:r>
        <w:rPr/>
        <w:t>DLL,  �  ��</w:t>
      </w:r>
      <w:r>
        <w:rPr/>
        <w:t>뢠���  �</w:t>
      </w:r>
      <w:r>
        <w:rPr/>
        <w:t>ਪ������ 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⢥��� �� �� �����</w:t>
      </w:r>
      <w:r>
        <w:rPr/>
        <w:t>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Windows �������� ����� �����,  ��</w:t>
      </w:r>
      <w:r>
        <w:rPr/>
        <w:t>।������ � ��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⮬ </w:t>
      </w:r>
      <w:r>
        <w:rPr/>
        <w:t>gmem_DDEShare (��</w:t>
      </w:r>
      <w:r>
        <w:rPr/>
        <w:t>।������ � ���</w:t>
      </w:r>
      <w:r>
        <w:rPr/>
        <w:t xml:space="preserve">㫥  </w:t>
      </w:r>
      <w:r>
        <w:rPr/>
        <w:t>WinTypes),  �</w:t>
      </w:r>
      <w:r>
        <w:rPr/>
        <w:t>ਭ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L, �  ��  ��</w:t>
      </w:r>
      <w:r>
        <w:rPr/>
        <w:t>뢠�騬 �</w:t>
      </w:r>
      <w:r>
        <w:rPr/>
        <w:t>ਪ����� �ணࠬ���</w:t>
      </w:r>
      <w:r>
        <w:rPr/>
        <w:t>.  ����� 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</w:t>
      </w:r>
      <w:r>
        <w:rPr/>
        <w:t>।�����</w:t>
      </w:r>
      <w:r>
        <w:rPr/>
        <w:t>묨</w:t>
      </w:r>
      <w:r>
        <w:rPr/>
        <w:t>, ���� ��� � �� �</w:t>
      </w:r>
      <w:r>
        <w:rPr/>
        <w:t xml:space="preserve">᢮��������� </w:t>
      </w:r>
      <w:r>
        <w:rPr/>
        <w:t>DLL,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DLL �� ���</w:t>
      </w:r>
      <w:r>
        <w:rPr/>
        <w:t>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�����  ���</w:t>
      </w:r>
      <w:r>
        <w:rPr/>
        <w:t xml:space="preserve">饭���� </w:t>
      </w:r>
      <w:r>
        <w:rPr/>
        <w:t xml:space="preserve">०��� </w:t>
      </w:r>
      <w:r>
        <w:rPr/>
        <w:t>DOS �� �����</w:t>
      </w:r>
      <w:r>
        <w:rPr/>
        <w:t>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ᮢ���⭮ �ᯮ��</w:t>
      </w:r>
      <w:r>
        <w:rPr/>
        <w:t>㥬��   ������   �����   �   ��������    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em_DDEShare. �  ���</w:t>
      </w:r>
      <w:r>
        <w:rPr/>
        <w:t xml:space="preserve">饭���  </w:t>
      </w:r>
      <w:r>
        <w:rPr/>
        <w:t xml:space="preserve">०��� </w:t>
      </w:r>
      <w:r>
        <w:rPr/>
        <w:t>DOS ��</w:t>
      </w:r>
      <w:r>
        <w:rPr/>
        <w:t>।��</w:t>
      </w:r>
      <w:r>
        <w:rPr/>
        <w:t xml:space="preserve">塞� </w:t>
      </w:r>
      <w:r>
        <w:rPr/>
        <w:t>DLL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ᥣ�� �ਭ������� ��</w:t>
      </w:r>
      <w:r>
        <w:rPr/>
        <w:t xml:space="preserve">뢠�饩 ������⥪� </w:t>
      </w:r>
      <w:r>
        <w:rPr/>
        <w:t>DLL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LL � ����� Syste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>த�������  ����</w:t>
      </w:r>
      <w:r>
        <w:rPr/>
        <w:t>⢮����� DLL ��</w:t>
      </w:r>
      <w:r>
        <w:rPr/>
        <w:t xml:space="preserve">६����� </w:t>
      </w:r>
      <w:r>
        <w:rPr/>
        <w:t xml:space="preserve">HInstance </w:t>
      </w:r>
      <w:r>
        <w:rPr/>
        <w:t>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⥫� ������� </w:t>
      </w:r>
      <w:r>
        <w:rPr/>
        <w:t>DLL.  ��</w:t>
      </w:r>
      <w:r>
        <w:rPr/>
        <w:t xml:space="preserve">६���� </w:t>
      </w:r>
      <w:r>
        <w:rPr/>
        <w:t>FPrevInst �  CmdShow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L �</w:t>
      </w:r>
      <w:r>
        <w:rPr/>
        <w:t xml:space="preserve">ᥣ�� ࠢ�� </w:t>
      </w:r>
      <w:r>
        <w:rPr/>
        <w:t>0 (��� � ��</w:t>
      </w:r>
      <w:r>
        <w:rPr/>
        <w:t xml:space="preserve">६����� </w:t>
      </w:r>
      <w:r>
        <w:rPr/>
        <w:t>PrefixSeg), ��᪮��� DLL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䨪� �</w:t>
      </w:r>
      <w:r>
        <w:rPr/>
        <w:t xml:space="preserve">ணࠬ����� ᥣ���� </w:t>
      </w:r>
      <w:r>
        <w:rPr/>
        <w:t>(PSP). � �</w:t>
      </w:r>
      <w:r>
        <w:rPr/>
        <w:t>ਪ������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PrefixSeg ������� �� </w:t>
      </w:r>
      <w:r>
        <w:rPr/>
        <w:t xml:space="preserve">ࠢ�� </w:t>
      </w:r>
      <w:r>
        <w:rPr/>
        <w:t>0,  ���⮬� �</w:t>
      </w:r>
      <w:r>
        <w:rPr/>
        <w:t xml:space="preserve">஢�ઠ </w:t>
      </w:r>
      <w:r>
        <w:rPr/>
        <w:t>PrefixSeg &lt;&gt; 0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頥� </w:t>
      </w:r>
      <w:r>
        <w:rPr/>
        <w:t>True,  �᫨ ⥪�</w:t>
      </w:r>
      <w:r>
        <w:rPr/>
        <w:t>饬 ���㫥� ���� �</w:t>
      </w:r>
      <w:r>
        <w:rPr/>
        <w:t>ਪ������ 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</w:t>
      </w:r>
      <w:r>
        <w:rPr/>
        <w:t>, � False, �᫨ ⥪�</w:t>
      </w:r>
      <w:r>
        <w:rPr/>
        <w:t xml:space="preserve">騬 ���㫥� ����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��</w:t>
      </w:r>
      <w:r>
        <w:rPr/>
        <w:t>ᯥ��� �ࠢ����� ࠡ��� ���������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।��</w:t>
      </w:r>
      <w:r>
        <w:rPr/>
        <w:t>塞�� ������</w:t>
      </w:r>
      <w:r>
        <w:rPr/>
        <w:t xml:space="preserve">, </w:t>
      </w:r>
      <w:r>
        <w:rPr/>
        <w:t>ᮤ�ঠ</w:t>
      </w:r>
      <w:r>
        <w:rPr/>
        <w:t xml:space="preserve">饣��� � ���㫥 </w:t>
      </w:r>
      <w:r>
        <w:rPr/>
        <w:t>System, 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᪠ ������⥪� ��</w:t>
      </w:r>
      <w:r>
        <w:rPr/>
        <w:t>⠭�������� ��</w:t>
      </w:r>
      <w:r>
        <w:rPr/>
        <w:t xml:space="preserve">६����� </w:t>
      </w:r>
      <w:r>
        <w:rPr/>
        <w:t>HeapAllocFlags 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gmem_Moveable + gmem_DDEShare. � Windows �� �</w:t>
      </w:r>
      <w:r>
        <w:rPr/>
        <w:t>ਢ���� � 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��  �����  �����</w:t>
      </w:r>
      <w:r>
        <w:rPr/>
        <w:t>,  ��</w:t>
      </w:r>
      <w:r>
        <w:rPr/>
        <w:t>।������  �१  ��</w:t>
      </w:r>
      <w:r>
        <w:rPr/>
        <w:t xml:space="preserve">楤���  </w:t>
      </w:r>
      <w:r>
        <w:rPr/>
        <w:t>New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Mem, ���� �</w:t>
      </w:r>
      <w:r>
        <w:rPr/>
        <w:t xml:space="preserve">ਭ�������� </w:t>
      </w:r>
      <w:r>
        <w:rPr/>
        <w:t>DLL,  � ��  ��</w:t>
      </w:r>
      <w:r>
        <w:rPr/>
        <w:t>뢠�饩  �� 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஡����  ��  ����������� 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� � ����� </w:t>
      </w:r>
      <w:r>
        <w:rPr/>
        <w:t>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訡�� �</w:t>
      </w:r>
      <w:r>
        <w:rPr/>
        <w:t>⠯� �</w:t>
      </w:r>
      <w:r>
        <w:rPr/>
        <w:t xml:space="preserve">믮������ � </w:t>
      </w:r>
      <w:r>
        <w:rPr/>
        <w:t>D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  </w:t>
      </w:r>
      <w:r>
        <w:rPr/>
        <w:t>DLL  �</w:t>
      </w:r>
      <w:r>
        <w:rPr/>
        <w:t>ந�</w:t>
      </w:r>
      <w:r>
        <w:rPr/>
        <w:t>室�� �訡�� �</w:t>
      </w:r>
      <w:r>
        <w:rPr/>
        <w:t>⠯� �</w:t>
      </w:r>
      <w:r>
        <w:rPr/>
        <w:t>믮������</w:t>
      </w:r>
      <w:r>
        <w:rPr/>
        <w:t>,  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L �</w:t>
      </w:r>
      <w:r>
        <w:rPr/>
        <w:t>ਪ������ �ணࠬ�� �����</w:t>
      </w:r>
      <w:r>
        <w:rPr/>
        <w:t xml:space="preserve">蠥� </w:t>
      </w:r>
      <w:r>
        <w:rPr/>
        <w:t>ࠡ���</w:t>
      </w:r>
      <w:r>
        <w:rPr/>
        <w:t xml:space="preserve">.  �� �⮬ </w:t>
      </w:r>
      <w:r>
        <w:rPr/>
        <w:t xml:space="preserve">ᠬ� </w:t>
      </w:r>
      <w:r>
        <w:rPr/>
        <w:t>DLL 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易⥫쭮 㤠�����  ��  �����</w:t>
      </w:r>
      <w:r>
        <w:rPr/>
        <w:t>,  ��᪮��� ��� ��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㣨�� �</w:t>
      </w:r>
      <w:r>
        <w:rPr/>
        <w:t>ਪ����</w:t>
      </w:r>
      <w:r>
        <w:rPr/>
        <w:t>묨 �</w:t>
      </w:r>
      <w:r>
        <w:rPr/>
        <w:t>ண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᪮��� </w:t>
      </w:r>
      <w:r>
        <w:rPr/>
        <w:t>DLL �� ����� �����,  ��</w:t>
      </w:r>
      <w:r>
        <w:rPr/>
        <w:t>뢠���� �� ��� �� �</w:t>
      </w:r>
      <w:r>
        <w:rPr/>
        <w:t>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 xml:space="preserve">ணࠬ��  </w:t>
      </w:r>
      <w:r>
        <w:rPr/>
        <w:t>Borland Pascal ��� �� �</w:t>
      </w:r>
      <w:r>
        <w:rPr/>
        <w:t>ਪ������ �ணࠬ��</w:t>
      </w:r>
      <w:r>
        <w:rPr/>
        <w:t>,  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ᠭ��� �� ��</w:t>
      </w:r>
      <w:r>
        <w:rPr/>
        <w:t>㣮� �몥 �</w:t>
      </w:r>
      <w:r>
        <w:rPr/>
        <w:t>ணࠬ��஢����</w:t>
      </w:r>
      <w:r>
        <w:rPr/>
        <w:t>, � DLL �� ����� 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�室�  �</w:t>
      </w:r>
      <w:r>
        <w:rPr/>
        <w:t>ਪ������  �ணࠬ��  �� �����</w:t>
      </w:r>
      <w:r>
        <w:rPr/>
        <w:t>襭��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</w:t>
      </w:r>
      <w:r>
        <w:rPr/>
        <w:t>. �</w:t>
      </w:r>
      <w:r>
        <w:rPr/>
        <w:t>ਪ������ �ணࠬ�� ���� ���</w:t>
      </w:r>
      <w:r>
        <w:rPr/>
        <w:t>뢠���� �  ���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�</w:t>
      </w:r>
      <w:r>
        <w:rPr/>
        <w:t>.  ��  �⮩ ��</w:t>
      </w:r>
      <w:r>
        <w:rPr/>
        <w:t>稭�</w:t>
      </w:r>
      <w:r>
        <w:rPr/>
        <w:t>,  �⮡� ⠪�� �</w:t>
      </w:r>
      <w:r>
        <w:rPr/>
        <w:t>訡�� �� �</w:t>
      </w:r>
      <w:r>
        <w:rPr/>
        <w:t>ந�</w:t>
      </w:r>
      <w:r>
        <w:rPr/>
        <w:t>室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㦭� ���</w:t>
      </w:r>
      <w:r>
        <w:rPr/>
        <w:t xml:space="preserve">ᯥ��� � </w:t>
      </w:r>
      <w:r>
        <w:rPr/>
        <w:t>DLL �����</w:t>
      </w:r>
      <w:r>
        <w:rPr/>
        <w:t>筮� ������</w:t>
      </w:r>
      <w:r>
        <w:rPr/>
        <w:t>⢮ �</w:t>
      </w:r>
      <w:r>
        <w:rPr/>
        <w:t>஢�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 </w:t>
      </w:r>
      <w:r>
        <w:rPr/>
        <w:t>DLL ��� Windows �</w:t>
      </w:r>
      <w:r>
        <w:rPr/>
        <w:t>ந�</w:t>
      </w:r>
      <w:r>
        <w:rPr/>
        <w:t>室�� �訡��  �</w:t>
      </w:r>
      <w:r>
        <w:rPr/>
        <w:t>⠯�  �</w:t>
      </w:r>
      <w:r>
        <w:rPr/>
        <w:t>믮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� �</w:t>
      </w:r>
      <w:r>
        <w:rPr/>
        <w:t xml:space="preserve">ᥣ� ��������� ��� � </w:t>
      </w:r>
      <w:r>
        <w:rPr/>
        <w:t>Windows. �᫨ �� 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</w:t>
      </w:r>
      <w:r>
        <w:rPr/>
        <w:t xml:space="preserve">஢��� � �����ந�� ᡮ��� ��� </w:t>
      </w:r>
      <w:r>
        <w:rPr/>
        <w:t xml:space="preserve">DLL, � ��⥬ </w:t>
      </w:r>
      <w:r>
        <w:rPr/>
        <w:t>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� �</w:t>
      </w:r>
      <w:r>
        <w:rPr/>
        <w:t>ਪ������ �ணࠬ��</w:t>
      </w:r>
      <w:r>
        <w:rPr/>
        <w:t>,  Windows �� �</w:t>
      </w:r>
      <w:r>
        <w:rPr/>
        <w:t>㤥� ����㦠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,  �᫨ �</w:t>
      </w:r>
      <w:r>
        <w:rPr/>
        <w:t>訡�筠� ����� 㦥 ��室���� � ������</w:t>
      </w:r>
      <w:r>
        <w:rPr/>
        <w:t>. �</w:t>
      </w:r>
      <w:r>
        <w:rPr/>
        <w:t>멤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� ��</w:t>
      </w:r>
      <w:r>
        <w:rPr/>
        <w:t>१������ ��</w:t>
      </w:r>
      <w:r>
        <w:rPr/>
        <w:t>,  � Borland Pascal ���</w:t>
      </w:r>
      <w:r>
        <w:rPr/>
        <w:t>ᯥ�� ����</w:t>
      </w:r>
      <w:r>
        <w:rPr/>
        <w:t>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४⭮� ���ᨨ </w:t>
      </w:r>
      <w:r>
        <w:rPr/>
        <w:t>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DLL � </w:t>
      </w:r>
      <w:r>
        <w:rPr/>
        <w:t>ᥣ����� 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⫨</w:t>
      </w:r>
      <w:r>
        <w:rPr/>
        <w:t>稥  �� �</w:t>
      </w:r>
      <w:r>
        <w:rPr/>
        <w:t xml:space="preserve">ਪ������ �ணࠬ�� </w:t>
      </w:r>
      <w:r>
        <w:rPr/>
        <w:t xml:space="preserve">DLL �� ����� </w:t>
      </w:r>
      <w:r>
        <w:rPr/>
        <w:t>᢮��� 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⢥����� </w:t>
      </w:r>
      <w:r>
        <w:rPr/>
        <w:t>ᥣ���� �⥪�</w:t>
      </w:r>
      <w:r>
        <w:rPr/>
        <w:t>. ����� �⮣� ��� �</w:t>
      </w:r>
      <w:r>
        <w:rPr/>
        <w:t>ᯮ���� ᥣ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 xml:space="preserve">뢠�饩 </w:t>
      </w:r>
      <w:r>
        <w:rPr/>
        <w:t>DLL �</w:t>
      </w:r>
      <w:r>
        <w:rPr/>
        <w:t>ਪ������ �ணࠬ��</w:t>
      </w:r>
      <w:r>
        <w:rPr/>
        <w:t xml:space="preserve">. �� ����� </w:t>
      </w:r>
      <w:r>
        <w:rPr/>
        <w:t>ᮧ���� �஡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����</w:t>
      </w:r>
      <w:r>
        <w:rPr/>
        <w:t xml:space="preserve">ணࠬ�� </w:t>
      </w:r>
      <w:r>
        <w:rPr/>
        <w:t xml:space="preserve">DLL,  ����� ��������,  �� </w:t>
      </w:r>
      <w:r>
        <w:rPr/>
        <w:t xml:space="preserve">ॣ����� </w:t>
      </w:r>
      <w:r>
        <w:rPr/>
        <w:t>DS  �  SS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뫠���� �� ���� � �� �� </w:t>
      </w:r>
      <w:r>
        <w:rPr/>
        <w:t>ᥣ����</w:t>
      </w:r>
      <w:r>
        <w:rPr/>
        <w:t>,  ��� �� ����� ���� � ���</w:t>
      </w:r>
      <w:r>
        <w:rPr/>
        <w:t>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ਪ������ �ணࠬ�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������ ��  ��������  ���,  ���</w:t>
      </w:r>
      <w:r>
        <w:rPr/>
        <w:t>ࠧ</w:t>
      </w:r>
      <w:r>
        <w:rPr/>
        <w:t>㬥���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ࠢ���</w:t>
      </w:r>
      <w:r>
        <w:rPr/>
        <w:t>⢮ DS  =  SS,  �  � ������⥪� �</w:t>
      </w:r>
      <w:r>
        <w:rPr/>
        <w:t>ᯮ����</w:t>
      </w:r>
      <w:r>
        <w:rPr/>
        <w:t xml:space="preserve">饩 ��⥬� </w:t>
      </w:r>
      <w:r>
        <w:rPr/>
        <w:t>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⠪�� �</w:t>
      </w:r>
      <w:r>
        <w:rPr/>
        <w:t>।��������� �� ��������</w:t>
      </w:r>
      <w:r>
        <w:rPr/>
        <w:t>.  �᫨ ��  ����  ��� 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몥 ��</w:t>
      </w:r>
      <w:r>
        <w:rPr/>
        <w:t>ᥬ����</w:t>
      </w:r>
      <w:r>
        <w:rPr/>
        <w:t xml:space="preserve">,  � �� ���������� �� �,  �� </w:t>
      </w:r>
      <w:r>
        <w:rPr/>
        <w:t xml:space="preserve">ॣ����� </w:t>
      </w:r>
      <w:r>
        <w:rPr/>
        <w:t>DS � 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ᮤ�ঠ� ���� � � 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 </w:t>
      </w:r>
      <w:r>
        <w:rPr/>
        <w:t>ᮢ���⭮ �ᯮ��</w:t>
      </w:r>
      <w:r>
        <w:rPr/>
        <w:t xml:space="preserve">㥬�� </w:t>
      </w:r>
      <w:r>
        <w:rPr/>
        <w:t>DL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����</w:t>
      </w:r>
      <w:r>
        <w:rPr/>
        <w:t xml:space="preserve">ন���� </w:t>
      </w:r>
      <w:r>
        <w:rPr/>
        <w:t xml:space="preserve">DLL, ����� ����� </w:t>
      </w:r>
      <w:r>
        <w:rPr/>
        <w:t>ᮢ���⭮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짮������ � ���饭��� </w:t>
      </w:r>
      <w:r>
        <w:rPr/>
        <w:t xml:space="preserve">०��� </w:t>
      </w:r>
      <w:r>
        <w:rPr/>
        <w:t>DOS � � Windows.  ������⭮ 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㥬� </w:t>
      </w:r>
      <w:r>
        <w:rPr/>
        <w:t xml:space="preserve">DLL </w:t>
      </w:r>
      <w:r>
        <w:rPr/>
        <w:t>ᮢ���⨬� �� �஢�� ����</w:t>
      </w:r>
      <w:r>
        <w:rPr/>
        <w:t>筮�� ����</w:t>
      </w:r>
      <w:r>
        <w:rPr/>
        <w:t>. �� ����</w:t>
      </w:r>
      <w:r>
        <w:rPr/>
        <w:t>砥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���� � �� �� </w:t>
      </w:r>
      <w:r>
        <w:rPr/>
        <w:t xml:space="preserve">䠩� </w:t>
      </w:r>
      <w:r>
        <w:rPr/>
        <w:t>.DLL  �����  �</w:t>
      </w:r>
      <w:r>
        <w:rPr/>
        <w:t>ᯮ�</w:t>
      </w:r>
      <w:r>
        <w:rPr/>
        <w:t>짮������  � 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 ���</w:t>
      </w:r>
      <w:r>
        <w:rPr/>
        <w:t xml:space="preserve">饭����  </w:t>
      </w:r>
      <w:r>
        <w:rPr/>
        <w:t xml:space="preserve">०���  </w:t>
      </w:r>
      <w:r>
        <w:rPr/>
        <w:t>DOS  ���  �  �</w:t>
      </w:r>
      <w:r>
        <w:rPr/>
        <w:t>ਪ������ 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��</w:t>
      </w:r>
      <w:r>
        <w:rPr/>
        <w:t xml:space="preserve">樨 </w:t>
      </w:r>
      <w:r>
        <w:rPr/>
        <w:t>ᮢ���⭮ �ᯮ��</w:t>
      </w:r>
      <w:r>
        <w:rPr/>
        <w:t xml:space="preserve">㥬�� </w:t>
      </w:r>
      <w:r>
        <w:rPr/>
        <w:t xml:space="preserve">DLL � ����⢥ </w:t>
      </w:r>
      <w:r>
        <w:rPr/>
        <w:t>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</w:t>
      </w:r>
      <w:r>
        <w:rPr/>
        <w:t xml:space="preserve">㦭� �롨��� </w:t>
      </w:r>
      <w:r>
        <w:rPr/>
        <w:t>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  IDE �</w:t>
      </w:r>
      <w:r>
        <w:rPr/>
        <w:t xml:space="preserve">롥�� ������� </w:t>
      </w:r>
      <w:r>
        <w:rPr/>
        <w:t>Compile�Target � � ���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(������� �����</w:t>
      </w:r>
      <w:r>
        <w:rPr/>
        <w:t>ଠ</w:t>
      </w:r>
      <w:r>
        <w:rPr/>
        <w:t xml:space="preserve">) </w:t>
      </w:r>
      <w:r>
        <w:rPr/>
        <w:t xml:space="preserve">㪠��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 �</w:t>
      </w:r>
      <w:r>
        <w:rPr/>
        <w:t>ᯮ�</w:t>
      </w:r>
      <w:r>
        <w:rPr/>
        <w:t>짮����� ���������</w:t>
      </w:r>
      <w:r>
        <w:rPr/>
        <w:t xml:space="preserve">,  </w:t>
      </w:r>
      <w:r>
        <w:rPr/>
        <w:t>ࠡ���</w:t>
      </w:r>
      <w:r>
        <w:rPr/>
        <w:t xml:space="preserve">饣� �  </w:t>
      </w:r>
      <w:r>
        <w:rPr/>
        <w:t>०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��</w:t>
      </w:r>
      <w:r>
        <w:rPr/>
        <w:t>ப�</w:t>
      </w:r>
      <w:r>
        <w:rPr/>
        <w:t>,  ���  �</w:t>
      </w:r>
      <w:r>
        <w:rPr/>
        <w:t>롮�  � ����</w:t>
      </w:r>
      <w:r>
        <w:rPr/>
        <w:t xml:space="preserve">⢥ </w:t>
      </w:r>
      <w:r>
        <w:rPr/>
        <w:t>楫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ws �</w:t>
      </w:r>
      <w:r>
        <w:rPr/>
        <w:t xml:space="preserve">ᯮ���� ��४���⥫� </w:t>
      </w:r>
      <w:r>
        <w:rPr/>
        <w:t>/C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LL, ᪮�����</w:t>
      </w:r>
      <w:r>
        <w:rPr/>
        <w:t>஢�����  ���  ���</w:t>
      </w:r>
      <w:r>
        <w:rPr/>
        <w:t xml:space="preserve">饭����  </w:t>
      </w:r>
      <w:r>
        <w:rPr/>
        <w:t xml:space="preserve">०���   </w:t>
      </w:r>
      <w:r>
        <w:rPr/>
        <w:t>DOS,  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�</w:t>
      </w:r>
      <w:r>
        <w:rPr/>
        <w:t>ᯮ�</w:t>
      </w:r>
      <w:r>
        <w:rPr/>
        <w:t>짮������  �� �����</w:t>
      </w:r>
      <w:r>
        <w:rPr/>
        <w:t>,  ⠪ ��� ������⥪� �</w:t>
      </w:r>
      <w:r>
        <w:rPr/>
        <w:t>ᯮ�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⥬� ���</w:t>
      </w:r>
      <w:r>
        <w:rPr/>
        <w:t xml:space="preserve">饭���� </w:t>
      </w:r>
      <w:r>
        <w:rPr/>
        <w:t xml:space="preserve">०��� </w:t>
      </w:r>
      <w:r>
        <w:rPr/>
        <w:t>DOS �</w:t>
      </w:r>
      <w:r>
        <w:rPr/>
        <w:t>ᯮ���� �⤥���  �</w:t>
      </w:r>
      <w:r>
        <w:rPr/>
        <w:t>㭪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 xml:space="preserve">맮�� </w:t>
      </w:r>
      <w:r>
        <w:rPr/>
        <w:t>DOS � DPMI, ����� ᫥��� �������� �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⭮ �</w:t>
      </w:r>
      <w:r>
        <w:rPr/>
        <w:t>ᯮ��</w:t>
      </w:r>
      <w:r>
        <w:rPr/>
        <w:t xml:space="preserve">㥬��  </w:t>
      </w:r>
      <w:r>
        <w:rPr/>
        <w:t>DLL ����� ����������⢮���� � 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樮���� ��⥬�� </w:t>
      </w:r>
      <w:r>
        <w:rPr/>
        <w:t>(DOS ���</w:t>
      </w:r>
      <w:r>
        <w:rPr/>
        <w:t xml:space="preserve">饭���� </w:t>
      </w:r>
      <w:r>
        <w:rPr/>
        <w:t xml:space="preserve">०��� ��� </w:t>
      </w:r>
      <w:r>
        <w:rPr/>
        <w:t>Windows) ⮫</w:t>
      </w:r>
      <w:r>
        <w:rPr/>
        <w:t>쪮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१ �����  </w:t>
      </w:r>
      <w:r>
        <w:rPr/>
        <w:t>WinAPI.  ��� ����� �</w:t>
      </w:r>
      <w:r>
        <w:rPr/>
        <w:t>।�</w:t>
      </w:r>
      <w:r>
        <w:rPr/>
        <w:t>⠢��� �</w:t>
      </w:r>
      <w:r>
        <w:rPr/>
        <w:t>㭪樨</w:t>
      </w:r>
      <w:r>
        <w:rPr/>
        <w:t>,  ��</w:t>
      </w:r>
      <w:r>
        <w:rPr/>
        <w:t>騥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饭���� </w:t>
      </w:r>
      <w:r>
        <w:rPr/>
        <w:t xml:space="preserve">०��� </w:t>
      </w:r>
      <w:r>
        <w:rPr/>
        <w:t>DOS  �  Windows.  ��</w:t>
      </w:r>
      <w:r>
        <w:rPr/>
        <w:t>㣨�  ����䥩��  ���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⠪��  ��� WinTypes � WinProcs,  ����</w:t>
      </w:r>
      <w:r>
        <w:rPr/>
        <w:t>뢠�� ����讥 �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ணࠬ� </w:t>
      </w:r>
      <w:r>
        <w:rPr/>
        <w:t>API, �� �����</w:t>
      </w:r>
      <w:r>
        <w:rPr/>
        <w:t>ন������ � ���</w:t>
      </w:r>
      <w:r>
        <w:rPr/>
        <w:t xml:space="preserve">饭��� </w:t>
      </w:r>
      <w:r>
        <w:rPr/>
        <w:t xml:space="preserve">०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 ���</w:t>
      </w:r>
      <w:r>
        <w:rPr/>
        <w:t xml:space="preserve">㫥 </w:t>
      </w:r>
      <w:r>
        <w:rPr/>
        <w:t>WinAPI ��</w:t>
      </w:r>
      <w:r>
        <w:rPr/>
        <w:t>᪠�</w:t>
      </w:r>
      <w:r>
        <w:rPr/>
        <w:t xml:space="preserve">뢠���� � �����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�</w:t>
      </w:r>
      <w:r>
        <w:rPr/>
        <w:t>ணࠬ��஢���� � ���</w:t>
      </w:r>
      <w:r>
        <w:rPr/>
        <w:t xml:space="preserve">饭��� </w:t>
      </w:r>
      <w:r>
        <w:rPr/>
        <w:t xml:space="preserve">०��� </w:t>
      </w:r>
      <w:r>
        <w:rPr/>
        <w:t>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⬥���</w:t>
      </w:r>
      <w:r>
        <w:rPr/>
        <w:t xml:space="preserve">,  ��  ���  </w:t>
      </w:r>
      <w:r>
        <w:rPr/>
        <w:t>ᮢ���⭮ �ᯮ��</w:t>
      </w:r>
      <w:r>
        <w:rPr/>
        <w:t xml:space="preserve">㥬�� </w:t>
      </w:r>
      <w:r>
        <w:rPr/>
        <w:t>DLL 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��� �����</w:t>
      </w:r>
      <w:r>
        <w:rPr/>
        <w:t xml:space="preserve">६���� � ��� </w:t>
      </w:r>
      <w:r>
        <w:rPr/>
        <w:t>Windows, � ���� ���</w:t>
      </w:r>
      <w:r>
        <w:rPr/>
        <w:t xml:space="preserve">饭���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DOS,  ���  �</w:t>
      </w:r>
      <w:r>
        <w:rPr/>
        <w:t xml:space="preserve">१  </w:t>
      </w:r>
      <w:r>
        <w:rPr/>
        <w:t>DLL ����� ���� ����</w:t>
      </w:r>
      <w:r>
        <w:rPr/>
        <w:t>樮��묨 �</w:t>
      </w:r>
      <w:r>
        <w:rPr/>
        <w:t>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. ����</w:t>
      </w:r>
      <w:r>
        <w:rPr/>
        <w:t>쭮 � ��⥬� �㤥� ������</w:t>
      </w:r>
      <w:r>
        <w:rPr/>
        <w:t>⢮���� ��� ����� DLL,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  ������ ���</w:t>
      </w:r>
      <w:r>
        <w:rPr/>
        <w:t>饭� �� ��㣮� � �</w:t>
      </w:r>
      <w:r>
        <w:rPr/>
        <w:t>ᯮ���� �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஢����� 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� </w:t>
      </w:r>
      <w:r>
        <w:rPr/>
        <w:t>II. ����� 12. ������⥪� �</w:t>
      </w:r>
      <w:r>
        <w:rPr/>
        <w:t>ᯮ����</w:t>
      </w:r>
      <w:r>
        <w:rPr/>
        <w:t>饩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���</w:t>
      </w:r>
      <w:r>
        <w:rPr/>
        <w:t xml:space="preserve">砥� � </w:t>
      </w:r>
      <w:r>
        <w:rPr/>
        <w:t>ᥡ� ������⥪� �ᯮ����</w:t>
      </w:r>
      <w:r>
        <w:rPr/>
        <w:t>饩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  ���</w:t>
      </w:r>
      <w:r>
        <w:rPr/>
        <w:t xml:space="preserve">饭����  </w:t>
      </w:r>
      <w:r>
        <w:rPr/>
        <w:t xml:space="preserve">०��� </w:t>
      </w:r>
      <w:r>
        <w:rPr/>
        <w:t xml:space="preserve">DOS,  </w:t>
      </w:r>
      <w:r>
        <w:rPr/>
        <w:t>ॠ�</w:t>
      </w:r>
      <w:r>
        <w:rPr/>
        <w:t xml:space="preserve">쭮�� </w:t>
      </w:r>
      <w:r>
        <w:rPr/>
        <w:t xml:space="preserve">०��� </w:t>
      </w:r>
      <w:r>
        <w:rPr/>
        <w:t>DOS � Windows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 �</w:t>
      </w:r>
      <w:r>
        <w:rPr/>
        <w:t>ᯮ��</w:t>
      </w:r>
      <w:r>
        <w:rPr/>
        <w:t>㥬� ������⥪� �</w:t>
      </w:r>
      <w:r>
        <w:rPr/>
        <w:t>ᯮ����</w:t>
      </w:r>
      <w:r>
        <w:rPr/>
        <w:t>饩 ��⥬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</w:t>
      </w:r>
      <w:r>
        <w:rPr/>
        <w:t xml:space="preserve">䠩��� </w:t>
      </w:r>
      <w:r>
        <w:rPr/>
        <w:t>TURBO.TPL (</w:t>
      </w:r>
      <w:r>
        <w:rPr/>
        <w:t xml:space="preserve">ॠ��� ०�� </w:t>
      </w:r>
      <w:r>
        <w:rPr/>
        <w:t>DOS),  TPP.TPL (���</w:t>
      </w:r>
      <w:r>
        <w:rPr/>
        <w:t>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०�� </w:t>
      </w:r>
      <w:r>
        <w:rPr/>
        <w:t>DOS) � TPW.TPL (Windows). �������⥫�� ���</w:t>
      </w:r>
      <w:r>
        <w:rPr/>
        <w:t>㫨 ���</w:t>
      </w:r>
      <w:r>
        <w:rPr/>
        <w:t>⠢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�⤥���� </w:t>
      </w:r>
      <w:r>
        <w:rPr/>
        <w:t xml:space="preserve">䠩��� </w:t>
      </w:r>
      <w:r>
        <w:rPr/>
        <w:t>.TPU, .TPP � .TP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��� </w:t>
      </w:r>
      <w:r>
        <w:rPr/>
        <w:t>ॠ�</w:t>
      </w:r>
      <w:r>
        <w:rPr/>
        <w:t xml:space="preserve">쭮�� </w:t>
      </w:r>
      <w:r>
        <w:rPr/>
        <w:t xml:space="preserve">०��� </w:t>
      </w:r>
      <w:r>
        <w:rPr/>
        <w:t xml:space="preserve">DOS ������⥪� TURBO.TPL </w:t>
      </w:r>
      <w:r>
        <w:rPr/>
        <w:t>ᮤ�ন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㫨 </w:t>
      </w:r>
      <w:r>
        <w:rPr/>
        <w:t>System,  Overlay,  Crt,  Dos � Printer. �</w:t>
      </w:r>
      <w:r>
        <w:rPr/>
        <w:t>஬� ⮣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       �⤥���� </w:t>
      </w:r>
      <w:r>
        <w:rPr/>
        <w:t xml:space="preserve">䠩��� </w:t>
      </w:r>
      <w:r>
        <w:rPr/>
        <w:t>.TPU ���⠢������ ���</w:t>
      </w:r>
      <w:r>
        <w:rPr/>
        <w:t xml:space="preserve">㫨 </w:t>
      </w:r>
      <w:r>
        <w:rPr/>
        <w:t>Graph,  String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Dos, Turbo3 � Graph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 ���</w:t>
      </w:r>
      <w:r>
        <w:rPr/>
        <w:t xml:space="preserve">饭���� </w:t>
      </w:r>
      <w:r>
        <w:rPr/>
        <w:t xml:space="preserve">०��� </w:t>
      </w:r>
      <w:r>
        <w:rPr/>
        <w:t xml:space="preserve">DOS ������⥪� TPP.TPL </w:t>
      </w:r>
      <w:r>
        <w:rPr/>
        <w:t>ᮤ�ন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㫨 </w:t>
      </w:r>
      <w:r>
        <w:rPr/>
        <w:t>System,  Crt, Dos, Printer, Strings, WinDos � WinAPI.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஬� ⮣�</w:t>
      </w:r>
      <w:r>
        <w:rPr/>
        <w:t>,  � ���� �⤥�</w:t>
      </w:r>
      <w:r>
        <w:rPr/>
        <w:t xml:space="preserve">쭮�� 䠩�� </w:t>
      </w:r>
      <w:r>
        <w:rPr/>
        <w:t>.TPP ���⠢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 </w:t>
      </w:r>
      <w:r>
        <w:rPr/>
        <w:t>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���  Windows  ������⥪�  TPW.TPL  </w:t>
      </w:r>
      <w:r>
        <w:rPr/>
        <w:t>ᮤ�ন� ���</w:t>
      </w:r>
      <w:r>
        <w:rPr/>
        <w:t xml:space="preserve">㫨 </w:t>
      </w:r>
      <w:r>
        <w:rPr/>
        <w:t>System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s, WinTypes, WinProcs, Win31, WinAPI, WinDos, WinCrt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WinPrn. � ���� ��</w:t>
      </w:r>
      <w:r>
        <w:rPr/>
        <w:t>室���� ���� ���</w:t>
      </w:r>
      <w:r>
        <w:rPr/>
        <w:t>⠢������ 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⥫�� ���</w:t>
      </w:r>
      <w:r>
        <w:rPr/>
        <w:t xml:space="preserve">㫨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஬� ������⥪ �ᯮ����</w:t>
      </w:r>
      <w:r>
        <w:rPr/>
        <w:t>饩 ��⥬�</w:t>
      </w:r>
      <w:r>
        <w:rPr/>
        <w:t>, Borland Pascal ����</w:t>
      </w:r>
      <w:r>
        <w:rPr/>
        <w:t>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ᥡ�  �ਪ������ �।� </w:t>
      </w:r>
      <w:r>
        <w:rPr/>
        <w:t xml:space="preserve">Turbo Vision ��� </w:t>
      </w:r>
      <w:r>
        <w:rPr/>
        <w:t>ॠ�</w:t>
      </w:r>
      <w:r>
        <w:rPr/>
        <w:t>쭮�� � ���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०��� </w:t>
      </w:r>
      <w:r>
        <w:rPr/>
        <w:t>DOS � �</w:t>
      </w:r>
      <w:r>
        <w:rPr/>
        <w:t xml:space="preserve">ਪ������ �।� </w:t>
      </w:r>
      <w:r>
        <w:rPr/>
        <w:t>ObjectWindows ��� Windows. 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⥪� ���</w:t>
      </w:r>
      <w:r>
        <w:rPr/>
        <w:t xml:space="preserve">ᠭ�   �  </w:t>
      </w:r>
      <w:r>
        <w:rPr/>
        <w:t>"�</w:t>
      </w:r>
      <w:r>
        <w:rPr/>
        <w:t>㪮����</w:t>
      </w:r>
      <w:r>
        <w:rPr/>
        <w:t>⢥  ��  �</w:t>
      </w:r>
      <w:r>
        <w:rPr/>
        <w:t xml:space="preserve">ணࠬ��஢����  �  </w:t>
      </w:r>
      <w:r>
        <w:rPr/>
        <w:t>Turb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on" � � "�</w:t>
      </w:r>
      <w:r>
        <w:rPr/>
        <w:t>㪮����</w:t>
      </w:r>
      <w:r>
        <w:rPr/>
        <w:t>⢥  ��  �</w:t>
      </w:r>
      <w:r>
        <w:rPr/>
        <w:t>ணࠬ��஢����  �  �ᯮ�</w:t>
      </w:r>
      <w:r>
        <w:rPr/>
        <w:t>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Windo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 �����  ��⪮ ����</w:t>
      </w:r>
      <w:r>
        <w:rPr/>
        <w:t>뢠���� ����� ����� �����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��</w:t>
      </w:r>
      <w:r>
        <w:rPr/>
        <w:t>饩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</w:t>
      </w:r>
      <w:r>
        <w:rPr/>
        <w:t xml:space="preserve">㫨 </w:t>
      </w:r>
      <w:r>
        <w:rPr/>
        <w:t>Borland Pasc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 ���</w:t>
      </w:r>
      <w:r>
        <w:rPr/>
        <w:t>ᯥ</w:t>
      </w:r>
      <w:r>
        <w:rPr/>
        <w:t>稢���  ���  �����  �  ����讬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஥���� ����</w:t>
      </w:r>
      <w:r>
        <w:rPr/>
        <w:t>⠭�,  ⨯�� ������,  ��</w:t>
      </w:r>
      <w:r>
        <w:rPr/>
        <w:t>६�����</w:t>
      </w:r>
      <w:r>
        <w:rPr/>
        <w:t>, ��</w:t>
      </w:r>
      <w:r>
        <w:rPr/>
        <w:t>楤�� 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権</w:t>
      </w:r>
      <w:r>
        <w:rPr/>
        <w:t xml:space="preserve">.  ������� �� ��� </w:t>
      </w:r>
      <w:r>
        <w:rPr/>
        <w:t xml:space="preserve">ᯥ���� ��� </w:t>
      </w:r>
      <w:r>
        <w:rPr/>
        <w:t>Borland Pascal, ��</w:t>
      </w:r>
      <w:r>
        <w:rPr/>
        <w:t xml:space="preserve">㣨� </w:t>
      </w:r>
      <w:r>
        <w:rPr/>
        <w:t>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 �</w:t>
      </w:r>
      <w:r>
        <w:rPr/>
        <w:t xml:space="preserve">ணࠬ��஢���� �ਪ������  �����  ���  </w:t>
      </w:r>
      <w:r>
        <w:rPr/>
        <w:t>Windows 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s. �� ������⢮ ������, ������, � </w:t>
      </w:r>
      <w:r>
        <w:rPr/>
        <w:t>᢮�� �ணࠬ�� �� ।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 �� �</w:t>
      </w:r>
      <w:r>
        <w:rPr/>
        <w:t>ࠧ�</w:t>
      </w:r>
      <w:r>
        <w:rPr/>
        <w:t xml:space="preserve">.  ���⮬� ��� </w:t>
      </w:r>
      <w:r>
        <w:rPr/>
        <w:t>ࠧ������ �� �</w:t>
      </w:r>
      <w:r>
        <w:rPr/>
        <w:t>易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��</w:t>
      </w:r>
      <w:r>
        <w:rPr/>
        <w:t>뢠��� ����</w:t>
      </w:r>
      <w:r>
        <w:rPr>
          <w:rtl w:val="true"/>
        </w:rPr>
        <w:t>ﬨ</w:t>
      </w:r>
      <w:r>
        <w:rPr/>
        <w:t>. � �⮬ ��</w:t>
      </w:r>
      <w:r>
        <w:rPr/>
        <w:t>砥 ����� �</w:t>
      </w:r>
      <w:r>
        <w:rPr/>
        <w:t>ᯮ�</w:t>
      </w:r>
      <w:r>
        <w:rPr/>
        <w:t>짮���� ⮫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</w:t>
      </w:r>
      <w:r>
        <w:rPr/>
        <w:t>㫨</w:t>
      </w:r>
      <w:r>
        <w:rPr/>
        <w:t>, ����� ����</w:t>
      </w:r>
      <w:r>
        <w:rPr/>
        <w:t>室��� 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ணࠬ��� ����� </w:t>
      </w:r>
      <w:r>
        <w:rPr/>
        <w:t>(unit) �</w:t>
      </w:r>
      <w:r>
        <w:rPr/>
        <w:t>।�</w:t>
      </w:r>
      <w:r>
        <w:rPr/>
        <w:t xml:space="preserve">⠢��� </w:t>
      </w:r>
      <w:r>
        <w:rPr/>
        <w:t>ᮡ�� ����� ����</w:t>
      </w:r>
      <w:r>
        <w:rPr/>
        <w:t>⠭�,</w:t>
      </w:r>
    </w:p>
    <w:p>
      <w:pPr>
        <w:pStyle w:val="PreformattedText"/>
        <w:bidi w:val="0"/>
        <w:jc w:val="left"/>
        <w:rPr/>
      </w:pPr>
      <w:r>
        <w:rPr/>
        <w:t xml:space="preserve">        ⨯�� ������</w:t>
      </w:r>
      <w:r>
        <w:rPr/>
        <w:t>,  ��</w:t>
      </w:r>
      <w:r>
        <w:rPr/>
        <w:t>६�����</w:t>
      </w:r>
      <w:r>
        <w:rPr/>
        <w:t>, ��</w:t>
      </w:r>
      <w:r>
        <w:rPr/>
        <w:t>楤�� � �㭪権</w:t>
      </w:r>
      <w:r>
        <w:rPr/>
        <w:t>. ���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祭 �⤥�쭮� �</w:t>
      </w:r>
      <w:r>
        <w:rPr/>
        <w:t>ணࠬ�� �� ��᪠��</w:t>
      </w:r>
      <w:r>
        <w:rPr/>
        <w:t>:  �� ����� �����  �</w:t>
      </w:r>
      <w:r>
        <w:rPr/>
        <w:t>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⥫�</w:t>
      </w:r>
      <w:r>
        <w:rPr/>
        <w:t>,  ���</w:t>
      </w:r>
      <w:r>
        <w:rPr/>
        <w:t>஥  ��</w:t>
      </w:r>
      <w:r>
        <w:rPr/>
        <w:t>뢠����  ��</w:t>
      </w:r>
      <w:r>
        <w:rPr/>
        <w:t>। ����᪮� ��</w:t>
      </w:r>
      <w:r>
        <w:rPr/>
        <w:t>襩 �</w:t>
      </w:r>
      <w:r>
        <w:rPr/>
        <w:t>ணࠬ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⢫�� ����</w:t>
      </w:r>
      <w:r>
        <w:rPr/>
        <w:t>室���� ���樠������</w:t>
      </w:r>
      <w:r>
        <w:rPr/>
        <w:t>. ���� ������, �����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⠢��� </w:t>
      </w:r>
      <w:r>
        <w:rPr/>
        <w:t>ᮡ�� ������⥪� ���ᠭ��</w:t>
      </w:r>
      <w:r>
        <w:rPr/>
        <w:t>, ������ ����� ��⠢��� 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� ����� �������� ࠧ���� �ணࠬ�� �� ���</w:t>
      </w:r>
      <w:r>
        <w:rPr/>
        <w:t>,  �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⤥�</w:t>
      </w:r>
      <w:r>
        <w:rPr/>
        <w:t>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</w:t>
      </w:r>
      <w:r>
        <w:rPr/>
        <w:t>ᯥ</w:t>
      </w:r>
      <w:r>
        <w:rPr/>
        <w:t>稢���  ����� �</w:t>
      </w:r>
      <w:r>
        <w:rPr/>
        <w:t>।�� ��������� �</w:t>
      </w:r>
      <w:r>
        <w:rPr/>
        <w:t>室�騬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</w:t>
      </w:r>
      <w:r>
        <w:rPr/>
        <w:t>ࠬ � �</w:t>
      </w:r>
      <w:r>
        <w:rPr/>
        <w:t>㭪�� �� �����</w:t>
      </w:r>
      <w:r>
        <w:rPr/>
        <w:t>প� ����</w:t>
      </w:r>
      <w:r>
        <w:rPr/>
        <w:t>⠭�,  ⨯�� ������ 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६�����</w:t>
      </w:r>
      <w:r>
        <w:rPr/>
        <w:t>,  ������ ����⢨⥫</w:t>
      </w:r>
      <w:r>
        <w:rPr/>
        <w:t xml:space="preserve">쭠� </w:t>
      </w:r>
      <w:r>
        <w:rPr/>
        <w:t>ॠ������ ��� �।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ᨫ� ⮣�</w:t>
      </w:r>
      <w:r>
        <w:rPr/>
        <w:t xml:space="preserve">, �� ����� </w:t>
      </w:r>
      <w:r>
        <w:rPr/>
        <w:t>ࠧ����� �� ��� ���</w:t>
      </w:r>
      <w:r>
        <w:rPr/>
        <w:t>: ����</w:t>
      </w:r>
      <w:r>
        <w:rPr/>
        <w:t xml:space="preserve">䥩� � </w:t>
      </w:r>
      <w:r>
        <w:rPr/>
        <w:t>ॠ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  �᫨  �</w:t>
      </w:r>
      <w:r>
        <w:rPr/>
        <w:t>ணࠬ��  �ᯮ���� �����</w:t>
      </w:r>
      <w:r>
        <w:rPr/>
        <w:t>,  � �� ���</w:t>
      </w:r>
      <w:r>
        <w:rPr/>
        <w:t>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⠭������ ����</w:t>
      </w:r>
      <w:r>
        <w:rPr/>
        <w:t>㯭묨 �⮩ �</w:t>
      </w:r>
      <w:r>
        <w:rPr/>
        <w:t>ணࠬ��</w:t>
      </w:r>
      <w:r>
        <w:rPr/>
        <w:t>,  ��� �᫨ �� ��� �</w:t>
      </w:r>
      <w:r>
        <w:rPr/>
        <w:t>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��� </w:t>
      </w:r>
      <w:r>
        <w:rPr/>
        <w:t>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� �������</w:t>
      </w:r>
      <w:r>
        <w:rPr/>
        <w:t>筠 ������� �</w:t>
      </w:r>
      <w:r>
        <w:rPr/>
        <w:t>ணࠬ��</w:t>
      </w:r>
      <w:r>
        <w:rPr/>
        <w:t>. 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����� �</w:t>
      </w:r>
      <w:r>
        <w:rPr/>
        <w:t>易�� ��� � ��㣮�</w:t>
      </w:r>
      <w:r>
        <w:rPr/>
        <w:t>. ���</w:t>
      </w:r>
      <w:r>
        <w:rPr/>
        <w:t>ਬ��</w:t>
      </w:r>
      <w:r>
        <w:rPr/>
        <w:t>, ����� Str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ᮤ�ন�  ��  ���ᠭ��</w:t>
      </w:r>
      <w:r>
        <w:rPr/>
        <w:t>,  ����</w:t>
      </w:r>
      <w:r>
        <w:rPr/>
        <w:t>室���  ���  ����</w:t>
      </w:r>
      <w:r>
        <w:rPr/>
        <w:t>ணࠬ� ��ࠡ�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</w:t>
      </w:r>
      <w:r>
        <w:rPr/>
        <w:t>, �����</w:t>
      </w:r>
      <w:r>
        <w:rPr/>
        <w:t xml:space="preserve">稢������ �㫥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</w:t>
      </w:r>
      <w:r>
        <w:rPr/>
        <w:t>Syste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 xml:space="preserve">System  </w:t>
      </w:r>
      <w:r>
        <w:rPr/>
        <w:t>ॠ����� �����ন���</w:t>
      </w:r>
      <w:r>
        <w:rPr/>
        <w:t>騥 ����</w:t>
      </w:r>
      <w:r>
        <w:rPr/>
        <w:t>ணࠬ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஢�� ��� ��� ���஥���� �।��</w:t>
      </w:r>
      <w:r>
        <w:rPr/>
        <w:t>,  ⠪�� ��� ����-�</w:t>
      </w:r>
      <w:r>
        <w:rPr/>
        <w:t>뢮�</w:t>
      </w:r>
      <w:r>
        <w:rPr/>
        <w:t xml:space="preserve">, </w:t>
      </w:r>
      <w:r>
        <w:rPr/>
        <w:t>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ப���</w:t>
      </w:r>
      <w:r>
        <w:rPr/>
        <w:t>, ����</w:t>
      </w:r>
      <w:r>
        <w:rPr/>
        <w:t>樨 � ������饩 �窮� � �������᪮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 xml:space="preserve">System </w:t>
      </w:r>
      <w:r>
        <w:rPr/>
        <w:t>ᮤ�ন� �� �</w:t>
      </w:r>
      <w:r>
        <w:rPr/>
        <w:t>⠭����� � ���</w:t>
      </w:r>
      <w:r>
        <w:rPr/>
        <w:t>஥��� ��</w:t>
      </w:r>
      <w:r>
        <w:rPr/>
        <w:t>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� �</w:t>
      </w:r>
      <w:r>
        <w:rPr/>
        <w:t xml:space="preserve">㭪樨 </w:t>
      </w:r>
      <w:r>
        <w:rPr/>
        <w:t>Borland Pascal.  �� ����</w:t>
      </w:r>
      <w:r>
        <w:rPr/>
        <w:t xml:space="preserve">ணࠬ�� </w:t>
      </w:r>
      <w:r>
        <w:rPr/>
        <w:t>Borland Pascal,</w:t>
      </w:r>
    </w:p>
    <w:p>
      <w:pPr>
        <w:pStyle w:val="PreformattedText"/>
        <w:bidi w:val="0"/>
        <w:jc w:val="left"/>
        <w:rPr/>
      </w:pPr>
      <w:r>
        <w:rPr/>
        <w:t xml:space="preserve">        �� ������ ����� �</w:t>
      </w:r>
      <w:r>
        <w:rPr/>
        <w:t>⠭���⭮�� ��</w:t>
      </w:r>
      <w:r>
        <w:rPr/>
        <w:t>᪠�� � �� ��</w:t>
      </w:r>
      <w:r>
        <w:rPr/>
        <w:t>室�����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㣮� ���㫥</w:t>
      </w:r>
      <w:r>
        <w:rPr/>
        <w:t xml:space="preserve">,  </w:t>
      </w:r>
      <w:r>
        <w:rPr/>
        <w:t>ᮤ�ন��� � ���</w:t>
      </w:r>
      <w:r>
        <w:rPr/>
        <w:t xml:space="preserve">㫥 </w:t>
      </w:r>
      <w:r>
        <w:rPr/>
        <w:t>System. 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⮬���</w:t>
      </w:r>
      <w:r>
        <w:rPr/>
        <w:t>᪨ �ᯮ������ �� ��� �ணࠬ���</w:t>
      </w:r>
      <w:r>
        <w:rPr/>
        <w:t>,  � ��� ��  �</w:t>
      </w:r>
      <w:r>
        <w:rPr/>
        <w:t>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㪠�뢠�� � ������ </w:t>
      </w:r>
      <w:r>
        <w:rPr/>
        <w:t>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 </w:t>
      </w:r>
      <w:r>
        <w:rPr/>
        <w:t>Dos � Win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㫨 </w:t>
      </w:r>
      <w:r>
        <w:rPr/>
        <w:t xml:space="preserve">Dos � WinDos  </w:t>
      </w:r>
      <w:r>
        <w:rPr/>
        <w:t>ॠ������  ������᫥���  ��</w:t>
      </w:r>
      <w:r>
        <w:rPr/>
        <w:t>楤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樨 ��</w:t>
      </w:r>
      <w:r>
        <w:rPr/>
        <w:t>᪠��</w:t>
      </w:r>
      <w:r>
        <w:rPr/>
        <w:t>, ����� ��������� �������� ��� �</w:t>
      </w:r>
      <w:r>
        <w:rPr/>
        <w:t>ᯮ��</w:t>
      </w:r>
      <w:r>
        <w:rPr/>
        <w:t>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맮��� </w:t>
      </w:r>
      <w:r>
        <w:rPr/>
        <w:t>DOS,  ��� ���</w:t>
      </w:r>
      <w:r>
        <w:rPr/>
        <w:t>ਬ��</w:t>
      </w:r>
      <w:r>
        <w:rPr/>
        <w:t>,  Get�ime, Set�ime, DiskSize � ⠪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�</w:t>
      </w:r>
      <w:r>
        <w:rPr/>
        <w:t>஬�  ⮣�</w:t>
      </w:r>
      <w:r>
        <w:rPr/>
        <w:t>,  WinDos ��</w:t>
      </w:r>
      <w:r>
        <w:rPr/>
        <w:t>।���� ��� �ணࠬ�� ������� �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Dos � Intr, ����� ��������� ��⨢���</w:t>
      </w:r>
      <w:r>
        <w:rPr/>
        <w:t>஢��� �� �</w:t>
      </w:r>
      <w:r>
        <w:rPr/>
        <w:t xml:space="preserve">맮� </w:t>
      </w:r>
      <w:r>
        <w:rPr/>
        <w:t>MS-DOS</w:t>
      </w:r>
    </w:p>
    <w:p>
      <w:pPr>
        <w:pStyle w:val="PreformattedText"/>
        <w:bidi w:val="0"/>
        <w:jc w:val="left"/>
        <w:rPr/>
      </w:pPr>
      <w:r>
        <w:rPr/>
        <w:t xml:space="preserve">        ���  ��⥬���  ���</w:t>
      </w:r>
      <w:r>
        <w:rPr/>
        <w:t>뢠���</w:t>
      </w:r>
      <w:r>
        <w:rPr/>
        <w:t>.  ��� Registers �</w:t>
      </w:r>
      <w:r>
        <w:rPr/>
        <w:t>।�</w:t>
      </w:r>
      <w:r>
        <w:rPr/>
        <w:t xml:space="preserve">⠢��� </w:t>
      </w:r>
      <w:r>
        <w:rPr/>
        <w:t>ᮡ�� ⨯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 ��</w:t>
      </w:r>
      <w:r>
        <w:rPr/>
        <w:t>ࠬ��� � �</w:t>
      </w:r>
      <w:r>
        <w:rPr/>
        <w:t>sDos � Intr. �</w:t>
      </w:r>
      <w:r>
        <w:rPr/>
        <w:t>஬� ⮣�</w:t>
      </w:r>
      <w:r>
        <w:rPr/>
        <w:t>, ��</w:t>
      </w:r>
      <w:r>
        <w:rPr/>
        <w:t>।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㣨� ����</w:t>
      </w:r>
      <w:r>
        <w:rPr/>
        <w:t>⠭�� � ⨯� ������.  �� ���� �� ��� ���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 �� ��।����� � �</w:t>
      </w:r>
      <w:r>
        <w:rPr/>
        <w:t>⠭���⭮� ��</w:t>
      </w:r>
      <w:r>
        <w:rPr/>
        <w:t>᪠��</w:t>
      </w:r>
      <w:r>
        <w:rPr/>
        <w:t>,  ���⮬� ��� ����</w:t>
      </w:r>
      <w:r>
        <w:rPr/>
        <w:t>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᢮� ᮡ�</w:t>
      </w:r>
      <w:r>
        <w:rPr/>
        <w:t>⢥��� ���</w:t>
      </w:r>
      <w:r>
        <w:rPr/>
        <w:t>㫨</w:t>
      </w:r>
      <w:r>
        <w:rPr/>
        <w:t>. ���</w:t>
      </w:r>
      <w:r>
        <w:rPr/>
        <w:t>஡��� ���</w:t>
      </w:r>
      <w:r>
        <w:rPr/>
        <w:t xml:space="preserve">㫨 </w:t>
      </w:r>
      <w:r>
        <w:rPr/>
        <w:t>WinDos � Dos ����</w:t>
      </w:r>
      <w:r>
        <w:rPr/>
        <w:t>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����� </w:t>
      </w:r>
      <w:r>
        <w:rPr/>
        <w:t>16 "����</w:t>
      </w:r>
      <w:r>
        <w:rPr/>
        <w:t xml:space="preserve">䥩� � </w:t>
      </w:r>
      <w:r>
        <w:rPr/>
        <w:t>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 </w:t>
      </w:r>
      <w:r>
        <w:rPr/>
        <w:t>C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 xml:space="preserve">Crt  </w:t>
      </w:r>
      <w:r>
        <w:rPr/>
        <w:t>ॠ�����  �� ����� �ணࠬ�</w:t>
      </w:r>
      <w:r>
        <w:rPr/>
        <w:t>,  �</w:t>
      </w:r>
      <w:r>
        <w:rPr/>
        <w:t>।��</w:t>
      </w:r>
      <w:r>
        <w:rPr/>
        <w:t>⠢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�� �</w:t>
      </w:r>
      <w:r>
        <w:rPr/>
        <w:t>ࠢ����� �।�</w:t>
      </w:r>
      <w:r>
        <w:rPr/>
        <w:t>⢠�� �������� ��, ⠪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�� �</w:t>
      </w:r>
      <w:r>
        <w:rPr/>
        <w:t>ࠢ����� ०���� �࠭�</w:t>
      </w:r>
      <w:r>
        <w:rPr/>
        <w:t>,  ���</w:t>
      </w:r>
      <w:r>
        <w:rPr/>
        <w:t>७�� ���� ��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梥�</w:t>
      </w:r>
      <w:r>
        <w:rPr/>
        <w:t>,  ����, � ��</w:t>
      </w:r>
      <w:r>
        <w:rPr/>
        <w:t xml:space="preserve">㪮�� </w:t>
      </w:r>
      <w:r>
        <w:rPr/>
        <w:t>ᨣ����</w:t>
      </w:r>
      <w:r>
        <w:rPr/>
        <w:t>. ����� Crt �����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>쪮  � �</w:t>
      </w:r>
      <w:r>
        <w:rPr/>
        <w:t>ணࠬ���</w:t>
      </w:r>
      <w:r>
        <w:rPr/>
        <w:t xml:space="preserve">,  </w:t>
      </w:r>
      <w:r>
        <w:rPr/>
        <w:t xml:space="preserve">ࠡ����� �� ���ᮭ����� ��������� </w:t>
      </w:r>
      <w:r>
        <w:rPr/>
        <w:t>IBM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, �� AT, �S/2 ��� IBM � ��������� </w:t>
      </w:r>
      <w:r>
        <w:rPr/>
        <w:t>ᮢ���⨬��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 �</w:t>
      </w:r>
      <w:r>
        <w:rPr/>
        <w:t>᭮���� �२����� �ᯮ�</w:t>
      </w:r>
      <w:r>
        <w:rPr/>
        <w:t xml:space="preserve">짮����� ����� </w:t>
      </w:r>
      <w:r>
        <w:rPr/>
        <w:t>Crt 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 ᪮���� � �������� �� �</w:t>
      </w:r>
      <w:r>
        <w:rPr/>
        <w:t xml:space="preserve">믮������ ����権 </w:t>
      </w:r>
      <w:r>
        <w:rPr/>
        <w:t>ࠡ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࠭��</w:t>
      </w:r>
      <w:r>
        <w:rPr/>
        <w:t>. �</w:t>
      </w:r>
      <w:r>
        <w:rPr/>
        <w:t>ணࠬ��</w:t>
      </w:r>
      <w:r>
        <w:rPr/>
        <w:t xml:space="preserve">, �� </w:t>
      </w:r>
      <w:r>
        <w:rPr/>
        <w:t>ࠡ���</w:t>
      </w:r>
      <w:r>
        <w:rPr/>
        <w:t xml:space="preserve">騥 � ���㫥� </w:t>
      </w:r>
      <w:r>
        <w:rPr/>
        <w:t>Crt, �</w:t>
      </w:r>
      <w:r>
        <w:rPr/>
        <w:t>뢮��� �� �</w:t>
      </w:r>
      <w:r>
        <w:rPr/>
        <w:t>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ଠ�� � ������� �।�� ����</w:t>
      </w:r>
      <w:r>
        <w:rPr/>
        <w:t xml:space="preserve">樮���� ��⥬� </w:t>
      </w:r>
      <w:r>
        <w:rPr/>
        <w:t>DOS, �� �</w:t>
      </w:r>
      <w:r>
        <w:rPr/>
        <w:t>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�������⥫�</w:t>
      </w:r>
      <w:r>
        <w:rPr/>
        <w:t>묨 ���</w:t>
      </w:r>
      <w:r>
        <w:rPr/>
        <w:t>ந�����⥫�</w:t>
      </w:r>
      <w:r>
        <w:rPr/>
        <w:t>묨 ����</w:t>
      </w:r>
      <w:r>
        <w:rPr/>
        <w:t>⠬�. 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�� </w:t>
      </w:r>
      <w:r>
        <w:rPr/>
        <w:t>Crt �</w:t>
      </w:r>
      <w:r>
        <w:rPr/>
        <w:t>뢮����� ���</w:t>
      </w:r>
      <w:r>
        <w:rPr/>
        <w:t>ଠ�� ���</w:t>
      </w:r>
      <w:r>
        <w:rPr/>
        <w:t>뫠���� �����</w:t>
      </w:r>
      <w:r>
        <w:rPr/>
        <w:t>।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 ��⥬� �����</w:t>
      </w:r>
      <w:r>
        <w:rPr/>
        <w:t>-�</w:t>
      </w:r>
      <w:r>
        <w:rPr/>
        <w:t xml:space="preserve">뢮�� </w:t>
      </w:r>
      <w:r>
        <w:rPr/>
        <w:t>(�I�S), ���, ��� �� 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権</w:t>
      </w:r>
      <w:r>
        <w:rPr/>
        <w:t>, �����</w:t>
      </w:r>
      <w:r>
        <w:rPr/>
        <w:t>।�</w:t>
      </w:r>
      <w:r>
        <w:rPr/>
        <w:t>⢥��� � 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 xml:space="preserve">㫥 </w:t>
      </w:r>
      <w:r>
        <w:rPr/>
        <w:t>Crt ��</w:t>
      </w:r>
      <w:r>
        <w:rPr/>
        <w:t>᪠�</w:t>
      </w:r>
      <w:r>
        <w:rPr/>
        <w:t xml:space="preserve">뢠�� � ����� </w:t>
      </w:r>
      <w:r>
        <w:rPr/>
        <w:t>14 "���� � �</w:t>
      </w:r>
      <w:r>
        <w:rPr/>
        <w:t>뢮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</w:t>
      </w:r>
      <w:r>
        <w:rPr/>
        <w:t>WinC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 xml:space="preserve">WinCrt - �� �p����p ���p���⢠ ⥪�⮢�� </w:t>
      </w:r>
      <w:r>
        <w:rPr/>
        <w:t>䠩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p�  ��p���p������  �</w:t>
      </w:r>
      <w:r>
        <w:rPr/>
        <w:t>뢮� � �</w:t>
      </w:r>
      <w:r>
        <w:rPr/>
        <w:t>p��p�</w:t>
      </w:r>
      <w:r>
        <w:rPr/>
        <w:t>稢����� ����</w:t>
      </w:r>
      <w:r>
        <w:rPr/>
        <w:t>.  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 �</w:t>
      </w:r>
      <w:r>
        <w:rPr/>
        <w:t>p��p��� ��� Windows,  ��� �p�����,  �</w:t>
      </w:r>
      <w:r>
        <w:rPr/>
        <w:t xml:space="preserve">㤥�  </w:t>
      </w:r>
      <w:r>
        <w:rPr/>
        <w:t>ᮧ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᢮�  ᮡ�</w:t>
      </w:r>
      <w:r>
        <w:rPr/>
        <w:t>⢥���  ����,  �����  WinCrt  �����  �</w:t>
      </w:r>
      <w:r>
        <w:rPr/>
        <w:t>ᯮ�</w:t>
      </w:r>
      <w:r>
        <w:rPr/>
        <w:t>짮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������ �</w:t>
      </w:r>
      <w:r>
        <w:rPr/>
        <w:t>ணࠬ�</w:t>
      </w:r>
      <w:r>
        <w:rPr/>
        <w:t>,  ����������� �� ⥪���,  �����  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㦭� �����  �������  </w:t>
      </w:r>
      <w:r>
        <w:rPr/>
        <w:t>१�����</w:t>
      </w:r>
      <w:r>
        <w:rPr/>
        <w:t>.  �����  WinCrt ����</w:t>
      </w:r>
      <w:r>
        <w:rPr/>
        <w:t>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14 "���� � �</w:t>
      </w:r>
      <w:r>
        <w:rPr/>
        <w:t>뢮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 </w:t>
      </w:r>
      <w:r>
        <w:rPr/>
        <w:t>Printe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Printer �������� ��� ���</w:t>
      </w:r>
      <w:r>
        <w:rPr/>
        <w:t>뫠�� �</w:t>
      </w:r>
      <w:r>
        <w:rPr/>
        <w:t>⠭����� �</w:t>
      </w:r>
      <w:r>
        <w:rPr/>
        <w:t>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</w:t>
      </w:r>
      <w:r>
        <w:rPr/>
        <w:t>ਭ��</w:t>
      </w:r>
      <w:r>
        <w:rPr/>
        <w:t>,  �</w:t>
      </w:r>
      <w:r>
        <w:rPr/>
        <w:t>ᯮ���� ��</w:t>
      </w:r>
      <w:r>
        <w:rPr/>
        <w:t xml:space="preserve">楤��� </w:t>
      </w:r>
      <w:r>
        <w:rPr/>
        <w:t>Write � WriteLn.  ���</w:t>
      </w:r>
      <w:r>
        <w:rPr/>
        <w:t>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/>
        <w:t xml:space="preserve">뢠���� � ����� </w:t>
      </w:r>
      <w:r>
        <w:rPr/>
        <w:t>14 "���� � �</w:t>
      </w:r>
      <w:r>
        <w:rPr/>
        <w:t>뢮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</w:t>
      </w:r>
      <w:r>
        <w:rPr/>
        <w:t>WinPr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WinPrn �������� ��� ���</w:t>
      </w:r>
      <w:r>
        <w:rPr/>
        <w:t xml:space="preserve">뫠�� </w:t>
      </w:r>
      <w:r>
        <w:rPr/>
        <w:t>᢮��  ��</w:t>
      </w:r>
      <w:r>
        <w:rPr/>
        <w:t>襩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 �� �</w:t>
      </w:r>
      <w:r>
        <w:rPr/>
        <w:t>ਭ�� �� ��</w:t>
      </w:r>
      <w:r>
        <w:rPr/>
        <w:t>襬� �롮��</w:t>
      </w:r>
      <w:r>
        <w:rPr/>
        <w:t>.  ���</w:t>
      </w:r>
      <w:r>
        <w:rPr/>
        <w:t>஡��� �� ����</w:t>
      </w:r>
      <w:r>
        <w:rPr/>
        <w:t>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14 "���� � �</w:t>
      </w:r>
      <w:r>
        <w:rPr/>
        <w:t>뢮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 </w:t>
      </w:r>
      <w:r>
        <w:rPr/>
        <w:t>Overla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 xml:space="preserve">Overlay  ��������  ��� </w:t>
      </w:r>
      <w:r>
        <w:rPr/>
        <w:t>㬥����� �</w:t>
      </w:r>
      <w:r>
        <w:rPr/>
        <w:t>ॡ��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ணࠬ�� </w:t>
      </w:r>
      <w:r>
        <w:rPr/>
        <w:t xml:space="preserve">DOS </w:t>
      </w:r>
      <w:r>
        <w:rPr/>
        <w:t>ॠ�</w:t>
      </w:r>
      <w:r>
        <w:rPr/>
        <w:t xml:space="preserve">쭮��  </w:t>
      </w:r>
      <w:r>
        <w:rPr/>
        <w:t>०���</w:t>
      </w:r>
      <w:r>
        <w:rPr/>
        <w:t>.  �����</w:t>
      </w:r>
      <w:r>
        <w:rPr/>
        <w:t>᪨</w:t>
      </w:r>
      <w:r>
        <w:rPr/>
        <w:t>,  ��  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</w:t>
      </w:r>
      <w:r>
        <w:rPr/>
        <w:t>, �</w:t>
      </w:r>
      <w:r>
        <w:rPr/>
        <w:t>ॢ���</w:t>
      </w:r>
      <w:r>
        <w:rPr/>
        <w:t>騥 ��騩 ��ꥬ ����㯭�� �����</w:t>
      </w:r>
      <w:r>
        <w:rPr/>
        <w:t>,  ��᪮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 � ����� �</w:t>
      </w:r>
      <w:r>
        <w:rPr/>
        <w:t>㤥� ��室����� ⮫쪮 ���� ��襩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</w:t>
      </w:r>
      <w:r>
        <w:rPr/>
        <w:t>.  ���</w:t>
      </w:r>
      <w:r>
        <w:rPr/>
        <w:t xml:space="preserve">஡��  �����  ����� ���ᠭ � ����� </w:t>
      </w:r>
      <w:r>
        <w:rPr/>
        <w:t>20 "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 </w:t>
      </w:r>
      <w:r>
        <w:rPr/>
        <w:t>String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Strings ���</w:t>
      </w:r>
      <w:r>
        <w:rPr/>
        <w:t>ᯥ</w:t>
      </w:r>
      <w:r>
        <w:rPr/>
        <w:t>稢��� ��</w:t>
      </w:r>
      <w:r>
        <w:rPr/>
        <w:t>ࠡ��� ����� ��ப</w:t>
      </w:r>
      <w:r>
        <w:rPr/>
        <w:t>, 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�����  </w:t>
      </w:r>
      <w:r>
        <w:rPr/>
        <w:t>ᨬ�����</w:t>
      </w:r>
      <w:r>
        <w:rPr/>
        <w:t>.  ��</w:t>
      </w:r>
      <w:r>
        <w:rPr/>
        <w:t>ப�</w:t>
      </w:r>
      <w:r>
        <w:rPr/>
        <w:t>,  �⠭�����  ���   ��</w:t>
      </w:r>
      <w:r>
        <w:rPr/>
        <w:t>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ࠡ��</w:t>
      </w:r>
      <w:r>
        <w:rPr/>
        <w:t xml:space="preserve">뢠���� ���㫥� </w:t>
      </w:r>
      <w:r>
        <w:rPr/>
        <w:t>System.  ���</w:t>
      </w:r>
      <w:r>
        <w:rPr/>
        <w:t xml:space="preserve">஡��� ����� </w:t>
      </w:r>
      <w:r>
        <w:rPr/>
        <w:t>Strings �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�� </w:t>
      </w:r>
      <w:r>
        <w:rPr/>
        <w:t>18 "�</w:t>
      </w:r>
      <w:r>
        <w:rPr/>
        <w:t>ᯮ�</w:t>
      </w:r>
      <w:r>
        <w:rPr/>
        <w:t>짮����� ��</w:t>
      </w:r>
      <w:r>
        <w:rPr/>
        <w:t>ப � �������</w:t>
      </w:r>
      <w:r>
        <w:rPr/>
        <w:t>騬 �㫥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</w:t>
      </w:r>
      <w:r>
        <w:rPr/>
        <w:t>Grap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Graph  ���</w:t>
      </w:r>
      <w:r>
        <w:rPr/>
        <w:t>ᯥ</w:t>
      </w:r>
      <w:r>
        <w:rPr/>
        <w:t>稢���  �� ������� � ����� ���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ணࠬ�</w:t>
      </w:r>
      <w:r>
        <w:rPr/>
        <w:t xml:space="preserve">. �� </w:t>
      </w:r>
      <w:r>
        <w:rPr/>
        <w:t>ॠ����� ������ᨬ�  ��  ���ன��  ���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ࠩ��� </w:t>
      </w:r>
      <w:r>
        <w:rPr/>
        <w:t>Borland,  �����</w:t>
      </w:r>
      <w:r>
        <w:rPr/>
        <w:t>ন���</w:t>
      </w:r>
      <w:r>
        <w:rPr/>
        <w:t xml:space="preserve">騩 ��䨪� </w:t>
      </w:r>
      <w:r>
        <w:rPr/>
        <w:t>CGA, EGA, VGA, Hercu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&amp;T 400,  MCGA,  3270PC  �  8514.  �����  Graph  ��  ���</w:t>
      </w:r>
      <w:r>
        <w:rPr/>
        <w:t>஥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.TPL, �� ��</w:t>
      </w:r>
      <w:r>
        <w:rPr/>
        <w:t>室���� �� ⮬ �� ��</w:t>
      </w:r>
      <w:r>
        <w:rPr/>
        <w:t>᪥</w:t>
      </w:r>
      <w:r>
        <w:rPr/>
        <w:t xml:space="preserve">, �� � </w:t>
      </w:r>
      <w:r>
        <w:rPr/>
        <w:t xml:space="preserve">䠩�� </w:t>
      </w:r>
      <w:r>
        <w:rPr/>
        <w:t>.BGI (�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� ����</w:t>
      </w:r>
      <w:r>
        <w:rPr/>
        <w:t xml:space="preserve">䥩� </w:t>
      </w:r>
      <w:r>
        <w:rPr/>
        <w:t>Borland) � .CHR (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஡��� � ���</w:t>
      </w:r>
      <w:r>
        <w:rPr/>
        <w:t xml:space="preserve">㫥 </w:t>
      </w:r>
      <w:r>
        <w:rPr/>
        <w:t>Graph ��</w:t>
      </w:r>
      <w:r>
        <w:rPr/>
        <w:t>᪠�</w:t>
      </w:r>
      <w:r>
        <w:rPr/>
        <w:t xml:space="preserve">뢠���� � ����� </w:t>
      </w:r>
      <w:r>
        <w:rPr/>
        <w:t>19  "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᪮�� ����</w:t>
      </w:r>
      <w:r>
        <w:rPr/>
        <w:t xml:space="preserve">䥩� </w:t>
      </w:r>
      <w:r>
        <w:rPr/>
        <w:t>Borlan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 xml:space="preserve">㫨 </w:t>
      </w:r>
      <w:r>
        <w:rPr/>
        <w:t>Turbo3 � Graph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㫨 </w:t>
      </w:r>
      <w:r>
        <w:rPr/>
        <w:t>Turbo3 � Graph3  �</w:t>
      </w:r>
      <w:r>
        <w:rPr/>
        <w:t>।�ᬮ�७�  ⮫</w:t>
      </w:r>
      <w:r>
        <w:rPr/>
        <w:t>쪮  ���  ���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ᮢ���⨬���</w:t>
      </w:r>
      <w:r>
        <w:rPr/>
        <w:t xml:space="preserve">. Turbo3  </w:t>
      </w:r>
      <w:r>
        <w:rPr/>
        <w:t>ᮤ�ন� ��� ��६���� � ��᪮�</w:t>
      </w:r>
      <w:r>
        <w:rPr/>
        <w:t>쪮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���� ����� �� �����</w:t>
      </w:r>
      <w:r>
        <w:rPr/>
        <w:t xml:space="preserve">ন������ </w:t>
      </w:r>
      <w:r>
        <w:rPr/>
        <w:t>Borland Pascal.  Graph3 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ন� �����  �����  ����᪨� ����ணࠬ� ���ᨨ </w:t>
      </w:r>
      <w:r>
        <w:rPr/>
        <w:t>3.0 - �</w:t>
      </w:r>
      <w:r>
        <w:rPr/>
        <w:t>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 �</w:t>
      </w:r>
      <w:r>
        <w:rPr/>
        <w:t>த�������</w:t>
      </w:r>
      <w:r>
        <w:rPr/>
        <w:t>,  � �</w:t>
      </w:r>
      <w:r>
        <w:rPr/>
        <w:t>ᯮ������ ��</w:t>
      </w:r>
      <w:r>
        <w:rPr/>
        <w:t>䨪� � �⭮�⥫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���</w:t>
      </w:r>
      <w:r>
        <w:rPr/>
        <w:t xml:space="preserve">ଠ��   ��   ���   </w:t>
      </w:r>
      <w:r>
        <w:rPr/>
        <w:t>䠩���  ��  �����  ����  � 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3.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 xml:space="preserve">㫨 </w:t>
      </w:r>
      <w:r>
        <w:rPr/>
        <w:t>WinTypes � WinProc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 xml:space="preserve">WinTypes  </w:t>
      </w:r>
      <w:r>
        <w:rPr/>
        <w:t>ᮤ�ন� �� ����</w:t>
      </w:r>
      <w:r>
        <w:rPr/>
        <w:t>⠭��,  ��������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⨫�</w:t>
      </w:r>
      <w:r>
        <w:rPr/>
        <w:t>,  �</w:t>
      </w:r>
      <w:r>
        <w:rPr/>
        <w:t>ᯮ��</w:t>
      </w:r>
      <w:r>
        <w:rPr/>
        <w:t>㥬� � �</w:t>
      </w:r>
      <w:r>
        <w:rPr/>
        <w:t>ਪ������ �ணࠬ���� ����</w:t>
      </w:r>
      <w:r>
        <w:rPr/>
        <w:t xml:space="preserve">䥩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WinTypes ���</w:t>
      </w:r>
      <w:r>
        <w:rPr/>
        <w:t>஡�� ����</w:t>
      </w:r>
      <w:r>
        <w:rPr/>
        <w:t>뢠���� � �</w:t>
      </w:r>
      <w:r>
        <w:rPr/>
        <w:t>ࠢ�</w:t>
      </w:r>
      <w:r>
        <w:rPr/>
        <w:t xml:space="preserve">筮� ��⥬� </w:t>
      </w:r>
      <w:r>
        <w:rPr/>
        <w:t>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 xml:space="preserve">WinProcs </w:t>
      </w:r>
      <w:r>
        <w:rPr/>
        <w:t>ᮤ�ন� �� �</w:t>
      </w:r>
      <w:r>
        <w:rPr/>
        <w:t>㭪樨 � ��楤���</w:t>
      </w:r>
      <w:r>
        <w:rPr/>
        <w:t>, ��⠢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騥  �</w:t>
      </w:r>
      <w:r>
        <w:rPr/>
        <w:t>ਪ������  �ணࠬ���  ����</w:t>
      </w:r>
      <w:r>
        <w:rPr/>
        <w:t xml:space="preserve">䥩� </w:t>
      </w:r>
      <w:r>
        <w:rPr/>
        <w:t>Windows.  ����� WinPro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⠪�� ���</w:t>
      </w:r>
      <w:r>
        <w:rPr/>
        <w:t>஡�� ����</w:t>
      </w:r>
      <w:r>
        <w:rPr/>
        <w:t>뢠���� � �</w:t>
      </w:r>
      <w:r>
        <w:rPr/>
        <w:t>ࠢ�</w:t>
      </w:r>
      <w:r>
        <w:rPr/>
        <w:t>筮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⭮ �� ���</w:t>
      </w:r>
      <w:r>
        <w:rPr/>
        <w:t>㫨 ��</w:t>
      </w:r>
      <w:r>
        <w:rPr/>
        <w:t>ࠧ��� �ਪ������ �ணࠬ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䥩� </w:t>
      </w:r>
      <w:r>
        <w:rPr/>
        <w:t>Windows (API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</w:t>
      </w:r>
      <w:r>
        <w:rPr/>
        <w:t>Win3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Win31 ���</w:t>
      </w:r>
      <w:r>
        <w:rPr/>
        <w:t>ᯥ</w:t>
      </w:r>
      <w:r>
        <w:rPr/>
        <w:t>稢��� ����䥩� � �������⥫�묨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ணࠬ���� </w:t>
      </w:r>
      <w:r>
        <w:rPr/>
        <w:t>API,  �����  �����  ���� � Windows 3.1.  �</w:t>
      </w:r>
      <w:r>
        <w:rPr/>
        <w:t>ਪ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</w:t>
      </w:r>
      <w:r>
        <w:rPr/>
        <w:t>, �</w:t>
      </w:r>
      <w:r>
        <w:rPr/>
        <w:t>ᯮ����</w:t>
      </w:r>
      <w:r>
        <w:rPr/>
        <w:t xml:space="preserve">騥 </w:t>
      </w:r>
      <w:r>
        <w:rPr/>
        <w:t xml:space="preserve">Win31, �� </w:t>
      </w:r>
      <w:r>
        <w:rPr/>
        <w:t xml:space="preserve">ࠡ���� ��� </w:t>
      </w:r>
      <w:r>
        <w:rPr/>
        <w:t>Windows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</w:t>
      </w:r>
      <w:r>
        <w:rPr/>
        <w:t>WinAPI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WinAPI   ��</w:t>
      </w:r>
      <w:r>
        <w:rPr/>
        <w:t>।����   ���������</w:t>
      </w:r>
      <w:r>
        <w:rPr/>
        <w:t>⢮   ����</w:t>
      </w:r>
      <w:r>
        <w:rPr/>
        <w:t xml:space="preserve">ணࠬ�  </w:t>
      </w:r>
      <w:r>
        <w:rPr/>
        <w:t>A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�����</w:t>
      </w:r>
      <w:r>
        <w:rPr/>
        <w:t xml:space="preserve">ন������ � � </w:t>
      </w:r>
      <w:r>
        <w:rPr/>
        <w:t>Windows,  � � ���</w:t>
      </w:r>
      <w:r>
        <w:rPr/>
        <w:t xml:space="preserve">饭��� </w:t>
      </w:r>
      <w:r>
        <w:rPr/>
        <w:t xml:space="preserve">०���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஡��� ��  �⮬ ���</w:t>
      </w:r>
      <w:r>
        <w:rPr/>
        <w:t>㫥 ��</w:t>
      </w:r>
      <w:r>
        <w:rPr/>
        <w:t>᪠�</w:t>
      </w:r>
      <w:r>
        <w:rPr/>
        <w:t xml:space="preserve">뢠���� � ����� </w:t>
      </w:r>
      <w:r>
        <w:rPr/>
        <w:t>17 "�</w:t>
      </w:r>
      <w:r>
        <w:rPr/>
        <w:t>ண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���</w:t>
      </w:r>
      <w:r>
        <w:rPr/>
        <w:t xml:space="preserve">饭��� </w:t>
      </w:r>
      <w:r>
        <w:rPr/>
        <w:t xml:space="preserve">०��� </w:t>
      </w:r>
      <w:r>
        <w:rPr/>
        <w:t>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</w:t>
      </w:r>
      <w:r>
        <w:rPr/>
        <w:t>㫨</w:t>
      </w:r>
      <w:r>
        <w:rPr/>
        <w:t>, �����</w:t>
      </w:r>
      <w:r>
        <w:rPr/>
        <w:t>ন���</w:t>
      </w:r>
      <w:r>
        <w:rPr/>
        <w:t xml:space="preserve">騥 </w:t>
      </w:r>
      <w:r>
        <w:rPr/>
        <w:t>Windows 3.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 �����</w:t>
      </w:r>
      <w:r>
        <w:rPr/>
        <w:t xml:space="preserve">ন���� </w:t>
      </w:r>
      <w:r>
        <w:rPr/>
        <w:t>API Windows 3.1 � ᫥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Dlg              LZExpand              ShellAP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Dlg               MMSystem              Str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pl                   OLE                   ToolHel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DEML                 PenWin                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lgs                  Print                 WinMem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1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 </w:t>
      </w:r>
      <w:r>
        <w:rPr/>
        <w:t>13. �⠭����� ��</w:t>
      </w:r>
      <w:r>
        <w:rPr/>
        <w:t>楤��� 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����� ��⪮ ����</w:t>
      </w:r>
      <w:r>
        <w:rPr/>
        <w:t>뢠����  �</w:t>
      </w:r>
      <w:r>
        <w:rPr/>
        <w:t>⠭�����  (���</w:t>
      </w:r>
      <w:r>
        <w:rPr/>
        <w:t>஥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楤��� �  �㭪樨  </w:t>
      </w:r>
      <w:r>
        <w:rPr/>
        <w:t>Borland  Pascal � �</w:t>
      </w:r>
      <w:r>
        <w:rPr/>
        <w:t>।���ᠭ�� ��६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� � ���</w:t>
      </w:r>
      <w:r>
        <w:rPr/>
        <w:t xml:space="preserve">㫥 </w:t>
      </w:r>
      <w:r>
        <w:rPr/>
        <w:t>System.  ����� ���</w:t>
      </w:r>
      <w:r>
        <w:rPr/>
        <w:t>஡��� ���ଠ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⭮� ��</w:t>
      </w:r>
      <w:r>
        <w:rPr/>
        <w:t>楤��</w:t>
      </w:r>
      <w:r>
        <w:rPr/>
        <w:t>,  �</w:t>
      </w:r>
      <w:r>
        <w:rPr/>
        <w:t>㭪樨 ��� �</w:t>
      </w:r>
      <w:r>
        <w:rPr/>
        <w:t>।���ᠭ��� ��६��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�� </w:t>
      </w:r>
      <w:r>
        <w:rPr/>
        <w:t>1 ("��</w:t>
      </w:r>
      <w:r>
        <w:rPr/>
        <w:t>ࠢ�</w:t>
      </w:r>
      <w:r>
        <w:rPr/>
        <w:t>筨� �� ������⥪�</w:t>
      </w:r>
      <w:r>
        <w:rPr/>
        <w:t>") � "�</w:t>
      </w:r>
      <w:r>
        <w:rPr/>
        <w:t>㪮����</w:t>
      </w:r>
      <w:r>
        <w:rPr/>
        <w:t>⢥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⠭����� ��</w:t>
      </w:r>
      <w:r>
        <w:rPr/>
        <w:t>楤��� � �㭪樨 ����� �</w:t>
      </w:r>
      <w:r>
        <w:rPr/>
        <w:t>।���ᠭ�</w:t>
      </w:r>
      <w:r>
        <w:rPr/>
        <w:t>묨</w:t>
      </w:r>
      <w:r>
        <w:rPr/>
        <w:t>.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 ����� � �� �</w:t>
      </w:r>
      <w:r>
        <w:rPr/>
        <w:t>।���⥫�</w:t>
      </w:r>
      <w:r>
        <w:rPr/>
        <w:t>묨 ���</w:t>
      </w:r>
      <w:r>
        <w:rPr/>
        <w:t>ᠭ�</w:t>
      </w:r>
      <w:r>
        <w:rPr>
          <w:rtl w:val="true"/>
        </w:rPr>
        <w:t>ﬨ</w:t>
      </w:r>
      <w:r>
        <w:rPr/>
        <w:t xml:space="preserve"> �������� �</w:t>
      </w:r>
      <w:r>
        <w:rPr/>
        <w:t xml:space="preserve">筮 </w:t>
      </w:r>
      <w:r>
        <w:rPr/>
        <w:t>⠪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�� �᫨ �� ��� �</w:t>
      </w:r>
      <w:r>
        <w:rPr/>
        <w:t>뫨 ���</w:t>
      </w:r>
      <w:r>
        <w:rPr/>
        <w:t>ᠭ� � ���</w:t>
      </w:r>
      <w:r>
        <w:rPr/>
        <w:t>㦠�饬 �</w:t>
      </w:r>
      <w:r>
        <w:rPr/>
        <w:t>ணࠬ��  ���</w:t>
      </w:r>
      <w:r>
        <w:rPr/>
        <w:t>㫥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ᠭ��</w:t>
      </w:r>
      <w:r>
        <w:rPr/>
        <w:t>,  ��</w:t>
      </w:r>
      <w:r>
        <w:rPr/>
        <w:t>८�।����</w:t>
      </w:r>
      <w:r>
        <w:rPr/>
        <w:t>饬 �� �� �����䨪��� 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���</w:t>
      </w:r>
      <w:r>
        <w:rPr/>
        <w:t>䫨�� 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  ��</w:t>
      </w:r>
      <w:r>
        <w:rPr/>
        <w:t>㣨�  ��楤��� � �㭪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 ����� </w:t>
      </w:r>
      <w:r>
        <w:rPr/>
        <w:t>14 "���� � �</w:t>
      </w:r>
      <w:r>
        <w:rPr/>
        <w:t>뢮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����� �</w:t>
      </w:r>
      <w:r>
        <w:rPr/>
        <w:t>ᢥ����� ᫥���</w:t>
      </w:r>
      <w:r>
        <w:rPr/>
        <w:t>騥 ⥬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</w:t>
      </w:r>
      <w:r>
        <w:rPr/>
        <w:t>楤��� �</w:t>
      </w:r>
      <w:r>
        <w:rPr/>
        <w:t>ࠢ����� �ண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</w:t>
      </w:r>
      <w:r>
        <w:rPr/>
        <w:t>㭪樨 �</w:t>
      </w:r>
      <w:r>
        <w:rPr/>
        <w:t>८�ࠧ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</w:t>
      </w:r>
      <w:r>
        <w:rPr/>
        <w:t>䬥��</w:t>
      </w:r>
      <w:r>
        <w:rPr/>
        <w:t>᪨� �</w:t>
      </w:r>
      <w:r>
        <w:rPr/>
        <w:t>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</w:t>
      </w:r>
      <w:r>
        <w:rPr/>
        <w:t>浪��� ��楤��� 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</w:t>
      </w:r>
      <w:r>
        <w:rPr/>
        <w:t>ப��� ��</w:t>
      </w:r>
      <w:r>
        <w:rPr/>
        <w:t>楤��� 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</w:t>
      </w:r>
      <w:r>
        <w:rPr/>
        <w:t>楤��� � �㭪樨 �������᪮�� ��</w:t>
      </w:r>
      <w:r>
        <w:rPr/>
        <w:t>।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</w:t>
      </w:r>
      <w:r>
        <w:rPr/>
        <w:t>稥 ��楤��� 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</w:t>
      </w:r>
      <w:r>
        <w:rPr/>
        <w:t xml:space="preserve">।���ᠭ�� ��६���� �����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楤��� �</w:t>
      </w:r>
      <w:r>
        <w:rPr/>
        <w:t>ࠢ����� ࠡ�⮩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楤��� �</w:t>
      </w:r>
      <w:r>
        <w:rPr/>
        <w:t xml:space="preserve">ࠢ����� ࠡ�⮩ �ணࠬ�� </w:t>
      </w:r>
      <w:r>
        <w:rPr/>
        <w:t>- �� ��</w:t>
      </w:r>
      <w:r>
        <w:rPr/>
        <w:t>楤���</w:t>
      </w:r>
      <w:r>
        <w:rPr/>
        <w:t>,  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ࠢ���</w:t>
      </w:r>
      <w:r>
        <w:rPr/>
        <w:t>騥 ������� �믮���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楤��        �     ���</w:t>
      </w:r>
      <w:r>
        <w:rPr/>
        <w:t>ᠭ�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Break           � �����</w:t>
      </w:r>
      <w:r>
        <w:rPr/>
        <w:t xml:space="preserve">蠥� ������ </w:t>
      </w:r>
      <w:r>
        <w:rPr/>
        <w:t>for, while ��� repeat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ontinue        � �</w:t>
      </w:r>
      <w:r>
        <w:rPr/>
        <w:t xml:space="preserve">த������ ����� ������ </w:t>
      </w:r>
      <w:r>
        <w:rPr/>
        <w:t>for,  while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 </w:t>
      </w:r>
      <w:r>
        <w:rPr/>
        <w:t>repeat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�it            � �������� ���������� ��� �� ⥪�</w:t>
      </w:r>
      <w:r>
        <w:rPr/>
        <w:t>饣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</w:t>
      </w:r>
      <w:r>
        <w:rPr/>
        <w:t>lt            � ��⠭�������� �</w:t>
      </w:r>
      <w:r>
        <w:rPr/>
        <w:t>믮������ �</w:t>
      </w:r>
      <w:r>
        <w:rPr/>
        <w:t>ணࠬ�� �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>頥� �</w:t>
      </w:r>
      <w:r>
        <w:rPr/>
        <w:t>ࠢ����� ����</w:t>
      </w:r>
      <w:r>
        <w:rPr/>
        <w:t>樮���� ��⥬�</w:t>
      </w:r>
      <w:r>
        <w:rPr/>
        <w:t>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unError        � ��⠭�������� �</w:t>
      </w:r>
      <w:r>
        <w:rPr/>
        <w:t>믮������ �</w:t>
      </w:r>
      <w:r>
        <w:rPr/>
        <w:t>ணࠬ�� �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 �</w:t>
      </w:r>
      <w:r>
        <w:rPr/>
        <w:t>訡�� �</w:t>
      </w:r>
      <w:r>
        <w:rPr/>
        <w:t>⠯� �</w:t>
      </w:r>
      <w:r>
        <w:rPr/>
        <w:t>믮������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㭪樨 �</w:t>
      </w:r>
      <w:r>
        <w:rPr/>
        <w:t>८�ࠧ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��᫥�� �</w:t>
      </w:r>
      <w:r>
        <w:rPr/>
        <w:t>㭪樨 �</w:t>
      </w:r>
      <w:r>
        <w:rPr/>
        <w:t>८�ࠧ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</w:t>
      </w:r>
      <w:r>
        <w:rPr/>
        <w:t>㭪��       �       ���</w:t>
      </w:r>
      <w:r>
        <w:rPr/>
        <w:t>ᠭ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hr            � �����</w:t>
      </w:r>
      <w:r>
        <w:rPr/>
        <w:t xml:space="preserve">頥� </w:t>
      </w:r>
      <w:r>
        <w:rPr/>
        <w:t>ᨬ���</w:t>
      </w:r>
      <w:r>
        <w:rPr/>
        <w:t xml:space="preserve">, ������� </w:t>
      </w:r>
      <w:r>
        <w:rPr/>
        <w:t>楫� �᫮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High           � �����</w:t>
      </w:r>
      <w:r>
        <w:rPr/>
        <w:t>頥� ���襥 ���祭�� � �������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</w:t>
      </w:r>
      <w:r>
        <w:rPr/>
        <w:t>㬥��</w:t>
      </w:r>
      <w:r>
        <w:rPr/>
        <w:t>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Low            � �����</w:t>
      </w:r>
      <w:r>
        <w:rPr/>
        <w:t>頥� ����襥 ���祭�� � �������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</w:t>
      </w:r>
      <w:r>
        <w:rPr/>
        <w:t>㬥��</w:t>
      </w:r>
      <w:r>
        <w:rPr/>
        <w:t>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</w:t>
      </w:r>
      <w:r>
        <w:rPr/>
        <w:t>rd            � �����</w:t>
      </w:r>
      <w:r>
        <w:rPr/>
        <w:t>頥� ���浪���� �᫮ �� ���祭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᫨���� ⨯�</w:t>
      </w:r>
      <w:r>
        <w:rPr/>
        <w:t>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�und          � ���</w:t>
      </w:r>
      <w:r>
        <w:rPr/>
        <w:t>㣫�� ���祭��  ����</w:t>
      </w:r>
      <w:r>
        <w:rPr/>
        <w:t>⢥�����  ⨯�  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</w:t>
      </w:r>
      <w:r>
        <w:rPr/>
        <w:t>祭��</w:t>
      </w:r>
      <w:r>
        <w:rPr/>
        <w:t>, ����</w:t>
      </w:r>
      <w:r>
        <w:rPr/>
        <w:t>饣� ������ 楫� ⨯</w:t>
      </w:r>
      <w:r>
        <w:rPr/>
        <w:t>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</w:t>
      </w:r>
      <w:r>
        <w:rPr/>
        <w:t>run�          � �</w:t>
      </w:r>
      <w:r>
        <w:rPr/>
        <w:t>ᥪ��� ���</w:t>
      </w:r>
      <w:r>
        <w:rPr/>
        <w:t>祭�� ����</w:t>
      </w:r>
      <w:r>
        <w:rPr/>
        <w:t>⢥����� ⨯� �� 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祭��</w:t>
      </w:r>
      <w:r>
        <w:rPr/>
        <w:t>, ����</w:t>
      </w:r>
      <w:r>
        <w:rPr/>
        <w:t>饣� ������ 楫� ⨯</w:t>
      </w:r>
      <w:r>
        <w:rPr/>
        <w:t>.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䬥��</w:t>
      </w:r>
      <w:r>
        <w:rPr/>
        <w:t>᪨� �</w:t>
      </w:r>
      <w:r>
        <w:rPr/>
        <w:t>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㭪樨 ������� �</w:t>
      </w:r>
      <w:r>
        <w:rPr/>
        <w:t>ᯮ�</w:t>
      </w:r>
      <w:r>
        <w:rPr/>
        <w:t>짮���� ��� �믮������ ��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祭��</w:t>
      </w:r>
      <w:r>
        <w:rPr/>
        <w:t>, �����</w:t>
      </w:r>
      <w:r>
        <w:rPr/>
        <w:t>頥�� ��楤�</w:t>
      </w:r>
      <w:r>
        <w:rPr/>
        <w:t>ࠬ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権 �  ������饩  ����⮩ ����� </w:t>
      </w:r>
      <w:r>
        <w:rPr/>
        <w:t>System,  �� �������</w:t>
      </w:r>
      <w:r>
        <w:rPr/>
        <w:t>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०��� �᫮��� ��ࠡ�⪨ </w:t>
      </w:r>
      <w:r>
        <w:rPr/>
        <w:t>(��</w:t>
      </w:r>
      <w:r>
        <w:rPr/>
        <w:t xml:space="preserve">४⨢� </w:t>
      </w:r>
      <w:r>
        <w:rPr/>
        <w:t>{$N+}),  ���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⢥��� ⨯ (real), � ���</w:t>
      </w:r>
      <w:r>
        <w:rPr/>
        <w:t xml:space="preserve">७�� </w:t>
      </w:r>
      <w:r>
        <w:rPr/>
        <w:t>(ext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</w:t>
      </w:r>
      <w:r>
        <w:rPr/>
        <w:t>㭪��       �       ���</w:t>
      </w:r>
      <w:r>
        <w:rPr/>
        <w:t>ᠭ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bs            � �����</w:t>
      </w:r>
      <w:r>
        <w:rPr/>
        <w:t>頥� ��</w:t>
      </w:r>
      <w:r>
        <w:rPr/>
        <w:t>᮫�⭮� ���</w:t>
      </w:r>
      <w:r>
        <w:rPr/>
        <w:t>祭�� ��㬥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</w:t>
      </w:r>
      <w:r>
        <w:rPr/>
        <w:t>rctan         � �����</w:t>
      </w:r>
      <w:r>
        <w:rPr/>
        <w:t>頥� ��</w:t>
      </w:r>
      <w:r>
        <w:rPr/>
        <w:t>⠭���� ��</w:t>
      </w:r>
      <w:r>
        <w:rPr/>
        <w:t>㬥��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�s            � �����</w:t>
      </w:r>
      <w:r>
        <w:rPr/>
        <w:t>頥� ��</w:t>
      </w:r>
      <w:r>
        <w:rPr/>
        <w:t>ᨭ�� ��</w:t>
      </w:r>
      <w:r>
        <w:rPr/>
        <w:t>㬥�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�p            � �����</w:t>
      </w:r>
      <w:r>
        <w:rPr/>
        <w:t>頥� �</w:t>
      </w:r>
      <w:r>
        <w:rPr/>
        <w:t>ᯮ����� ��</w:t>
      </w:r>
      <w:r>
        <w:rPr/>
        <w:t>㬥��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r��           � �����</w:t>
      </w:r>
      <w:r>
        <w:rPr/>
        <w:t>頥� �</w:t>
      </w:r>
      <w:r>
        <w:rPr/>
        <w:t>஡��� ���� ��</w:t>
      </w:r>
      <w:r>
        <w:rPr/>
        <w:t>㬥��</w:t>
      </w:r>
      <w:r>
        <w:rPr/>
        <w:t>.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Int            � �����</w:t>
      </w:r>
      <w:r>
        <w:rPr/>
        <w:t>頥� 楫�� ���� ��㬥��</w:t>
      </w:r>
      <w:r>
        <w:rPr/>
        <w:t>.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Ln             � �����</w:t>
      </w:r>
      <w:r>
        <w:rPr/>
        <w:t>頥� ����</w:t>
      </w:r>
      <w:r>
        <w:rPr/>
        <w:t>ࠫ�� ������ ��</w:t>
      </w:r>
      <w:r>
        <w:rPr/>
        <w:t>㬥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Pi             � �����</w:t>
      </w:r>
      <w:r>
        <w:rPr/>
        <w:t xml:space="preserve">頥� ���祭�� �᫠ </w:t>
      </w:r>
      <w:r>
        <w:rPr/>
        <w:t>Pi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(3.141592653897932385)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in            � �����</w:t>
      </w:r>
      <w:r>
        <w:rPr/>
        <w:t xml:space="preserve">頥� </w:t>
      </w:r>
      <w:r>
        <w:rPr/>
        <w:t>ᨭ�� ��</w:t>
      </w:r>
      <w:r>
        <w:rPr/>
        <w:t>㬥��</w:t>
      </w:r>
      <w:r>
        <w:rPr/>
        <w:t>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qr            � �����</w:t>
      </w:r>
      <w:r>
        <w:rPr/>
        <w:t>頥� ��㬥�� � ������</w:t>
      </w:r>
      <w:r>
        <w:rPr/>
        <w:t>.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qrt           � �����</w:t>
      </w:r>
      <w:r>
        <w:rPr/>
        <w:t>頥� ������� ��</w:t>
      </w:r>
      <w:r>
        <w:rPr/>
        <w:t>७� ��</w:t>
      </w:r>
      <w:r>
        <w:rPr/>
        <w:t>㬥��</w:t>
      </w:r>
      <w:r>
        <w:rPr/>
        <w:t>.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>浪��� ��楤��� 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楤��</w:t>
      </w:r>
      <w:r>
        <w:rPr/>
        <w:t>/�</w:t>
      </w:r>
      <w:r>
        <w:rPr/>
        <w:t>㭪��            ���</w:t>
      </w:r>
      <w:r>
        <w:rPr/>
        <w:t>ᠭ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D��          � �����</w:t>
      </w:r>
      <w:r>
        <w:rPr/>
        <w:t>蠥� ���祭�� ��</w:t>
      </w:r>
      <w:r>
        <w:rPr/>
        <w:t>६�����</w:t>
      </w:r>
      <w:r>
        <w:rPr/>
        <w:t>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In�          � �����</w:t>
      </w:r>
      <w:r>
        <w:rPr/>
        <w:t>稢��� ���祭�� ��</w:t>
      </w:r>
      <w:r>
        <w:rPr/>
        <w:t>६�����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�</w:t>
      </w:r>
      <w:r>
        <w:rPr/>
        <w:t>dd          � �</w:t>
      </w:r>
      <w:r>
        <w:rPr/>
        <w:t>஢����</w:t>
      </w:r>
      <w:r>
        <w:rPr/>
        <w:t>, ����  ��  ��</w:t>
      </w:r>
      <w:r>
        <w:rPr/>
        <w:t>㬥��  ����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᫮�</w:t>
      </w:r>
      <w:r>
        <w:rPr/>
        <w:t>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�</w:t>
      </w:r>
      <w:r>
        <w:rPr/>
        <w:t>red         � �����</w:t>
      </w:r>
      <w:r>
        <w:rPr/>
        <w:t>頥� �</w:t>
      </w:r>
      <w:r>
        <w:rPr/>
        <w:t>।�����</w:t>
      </w:r>
      <w:r>
        <w:rPr/>
        <w:t>饥 ���祭�� ��㬥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</w:t>
      </w:r>
      <w:r>
        <w:rPr/>
        <w:t>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Su��         � �����</w:t>
      </w:r>
      <w:r>
        <w:rPr/>
        <w:t>頥� ��� ��᫥���饥 ���祭��</w:t>
      </w:r>
      <w:r>
        <w:rPr/>
        <w:t>.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</w:t>
      </w:r>
      <w:r>
        <w:rPr/>
        <w:t>ப��� ��</w:t>
      </w:r>
      <w:r>
        <w:rPr/>
        <w:t>楤��� 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騥 ��楤���  �  �㭪樨  �</w:t>
      </w:r>
      <w:r>
        <w:rPr/>
        <w:t>ᯮ�������  ��� ࠡ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�� ��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��</w:t>
      </w:r>
      <w:r>
        <w:rPr/>
        <w:t>楤��      �      ���</w:t>
      </w:r>
      <w:r>
        <w:rPr/>
        <w:t>ᠭ�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C�ncat        � �</w:t>
      </w:r>
      <w:r>
        <w:rPr/>
        <w:t>믮���� �����⥭���   ��᫥����⥫쭮�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>ப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C���          � �����</w:t>
      </w:r>
      <w:r>
        <w:rPr/>
        <w:t>頥� �����</w:t>
      </w:r>
      <w:r>
        <w:rPr/>
        <w:t>ப� ��ப�</w:t>
      </w:r>
      <w:r>
        <w:rPr/>
        <w:t>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Delete        � ������ �� ��</w:t>
      </w:r>
      <w:r>
        <w:rPr/>
        <w:t>ப� �����ப�</w:t>
      </w:r>
      <w:r>
        <w:rPr/>
        <w:t>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Insert        � �������� � ��</w:t>
      </w:r>
      <w:r>
        <w:rPr/>
        <w:t>ப� �����ப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Length        � �����</w:t>
      </w:r>
      <w:r>
        <w:rPr/>
        <w:t>頥� ���������� ����� ��</w:t>
      </w:r>
      <w:r>
        <w:rPr/>
        <w:t>ப�</w:t>
      </w:r>
      <w:r>
        <w:rPr/>
        <w:t>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P�s           � �</w:t>
      </w:r>
      <w:r>
        <w:rPr/>
        <w:t>ந������ ���� �����ப� � ��ப�</w:t>
      </w:r>
      <w:r>
        <w:rPr/>
        <w:t>.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tr           � �</w:t>
      </w:r>
      <w:r>
        <w:rPr/>
        <w:t>८�ࠧ�� �᫥����  ���</w:t>
      </w:r>
      <w:r>
        <w:rPr/>
        <w:t>祭�� � �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 �</w:t>
      </w:r>
      <w:r>
        <w:rPr/>
        <w:t>।�</w:t>
      </w:r>
      <w:r>
        <w:rPr/>
        <w:t>⠢�����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Val           � �</w:t>
      </w:r>
      <w:r>
        <w:rPr/>
        <w:t>८�ࠧ�� ��ப���� ���</w:t>
      </w:r>
      <w:r>
        <w:rPr/>
        <w:t>祭�� �  ��� 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� �</w:t>
      </w:r>
      <w:r>
        <w:rPr/>
        <w:t>।�</w:t>
      </w:r>
      <w:r>
        <w:rPr/>
        <w:t>⠢�����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楤��� � �㭪樨 �������᪮�� ��</w:t>
      </w:r>
      <w:r>
        <w:rPr/>
        <w:t>।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</w:t>
      </w:r>
      <w:r>
        <w:rPr/>
        <w:t>楤���  � �㭪樨 �</w:t>
      </w:r>
      <w:r>
        <w:rPr/>
        <w:t>ᯮ������� ��� �ࠢ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 ��।��</w:t>
      </w:r>
      <w:r>
        <w:rPr/>
        <w:t xml:space="preserve">塞�� �������� </w:t>
      </w:r>
      <w:r>
        <w:rPr/>
        <w:t>- �������� �����, 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 </w:t>
      </w:r>
      <w:r>
        <w:rPr/>
        <w:t>᢮������  ������  ���  �� ����</w:t>
      </w:r>
      <w:r>
        <w:rPr/>
        <w:t>,  ��������� �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</w:t>
      </w:r>
      <w:r>
        <w:rPr/>
        <w:t>.  ������ ���</w:t>
      </w:r>
      <w:r>
        <w:rPr/>
        <w:t>ᠭ�� ��⮤��</w:t>
      </w:r>
      <w:r>
        <w:rPr/>
        <w:t>,  �</w:t>
      </w:r>
      <w:r>
        <w:rPr/>
        <w:t>ᯮ��</w:t>
      </w:r>
      <w:r>
        <w:rPr/>
        <w:t>㥬�� ��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᪨  ��।��</w:t>
      </w:r>
      <w:r>
        <w:rPr/>
        <w:t>塞��  �������� ����� �</w:t>
      </w:r>
      <w:r>
        <w:rPr/>
        <w:t>ਢ������ � 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</w:t>
      </w:r>
      <w:r>
        <w:rPr/>
        <w:t>ணࠬ�� �������᪮�� ��।������ �����</w:t>
      </w:r>
      <w:r>
        <w:rPr/>
        <w:t>" � ����� 21  ("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ࠢ����� ������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楤��� �������᪮�� ��</w:t>
      </w:r>
      <w:r>
        <w:rPr/>
        <w:t>।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楤��</w:t>
      </w:r>
      <w:r>
        <w:rPr/>
        <w:t>/�</w:t>
      </w:r>
      <w:r>
        <w:rPr/>
        <w:t>㭪��            ���</w:t>
      </w:r>
      <w:r>
        <w:rPr/>
        <w:t>ᠭ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ispose        � ����⮦��� ���������� ��</w:t>
      </w:r>
      <w:r>
        <w:rPr/>
        <w:t>६�����</w:t>
      </w:r>
      <w:r>
        <w:rPr/>
        <w:t>.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r�����        � ����⮦��� ����������  ��</w:t>
      </w:r>
      <w:r>
        <w:rPr/>
        <w:t>६�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ࠧ���</w:t>
      </w:r>
      <w:r>
        <w:rPr/>
        <w:t>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���         � ������� ����� ����������  ��</w:t>
      </w:r>
      <w:r>
        <w:rPr/>
        <w:t>६����� 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��  </w:t>
      </w:r>
      <w:r>
        <w:rPr/>
        <w:t>ࠧ��� � ��</w:t>
      </w:r>
      <w:r>
        <w:rPr/>
        <w:t>⠭�������� �� ���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६�����</w:t>
      </w:r>
      <w:r>
        <w:rPr/>
        <w:t>-</w:t>
      </w:r>
      <w:r>
        <w:rPr/>
        <w:t>㪠��⥫�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�</w:t>
      </w:r>
      <w:r>
        <w:rPr/>
        <w:t>vail       � �����</w:t>
      </w:r>
      <w:r>
        <w:rPr/>
        <w:t xml:space="preserve">頥� </w:t>
      </w:r>
      <w:r>
        <w:rPr/>
        <w:t>ࠧ���  �������</w:t>
      </w:r>
      <w:r>
        <w:rPr/>
        <w:t>襣� �����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᢮������� ����� � �������᪨ ��।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 ������ ���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 xml:space="preserve">騩 </w:t>
      </w:r>
      <w:r>
        <w:rPr/>
        <w:t>ࠧ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 �������</w:t>
      </w:r>
      <w:r>
        <w:rPr/>
        <w:t>襩 �������᪮� ��</w:t>
      </w:r>
      <w:r>
        <w:rPr/>
        <w:t>६�����</w:t>
      </w:r>
      <w:r>
        <w:rPr/>
        <w:t>, 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 ����� ���� �</w:t>
      </w:r>
      <w:r>
        <w:rPr/>
        <w:t>뤥���� ��  ���饭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</w:t>
      </w:r>
      <w:r>
        <w:rPr/>
        <w:t>Avail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��</w:t>
      </w:r>
      <w:r>
        <w:rPr/>
        <w:t>vail       � �����</w:t>
      </w:r>
      <w:r>
        <w:rPr/>
        <w:t>頥� ������</w:t>
      </w:r>
      <w:r>
        <w:rPr/>
        <w:t>⢮  ��������  � ���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</w:t>
      </w:r>
      <w:r>
        <w:rPr/>
        <w:t>᪨  ��।��</w:t>
      </w:r>
      <w:r>
        <w:rPr/>
        <w:t xml:space="preserve">塞��   ������   </w:t>
      </w:r>
      <w:r>
        <w:rPr/>
        <w:t>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</w:t>
      </w:r>
      <w:r>
        <w:rPr/>
        <w:t>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New            � ������� ����� ���������� ��</w:t>
      </w:r>
      <w:r>
        <w:rPr/>
        <w:t>६����� 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⠭�������� �� ��� ��</w:t>
      </w:r>
      <w:r>
        <w:rPr/>
        <w:t>६�����</w:t>
      </w:r>
      <w:r>
        <w:rPr/>
        <w:t>-</w:t>
      </w:r>
      <w:r>
        <w:rPr/>
        <w:t>㪠��⥫�</w:t>
      </w:r>
      <w:r>
        <w:rPr/>
        <w:t>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 xml:space="preserve">㭪樨 ��� </w:t>
      </w:r>
      <w:r>
        <w:rPr/>
        <w:t xml:space="preserve">ࠡ��� � </w:t>
      </w:r>
      <w:r>
        <w:rPr/>
        <w:t>㪠��⥫</w:t>
      </w:r>
      <w:r>
        <w:rPr>
          <w:rtl w:val="true"/>
        </w:rPr>
        <w:t>ﬨ</w:t>
      </w:r>
      <w:r>
        <w:rPr/>
        <w:t xml:space="preserve"> � ���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��᫥��  �</w:t>
      </w:r>
      <w:r>
        <w:rPr/>
        <w:t xml:space="preserve">㭪樨 ��� </w:t>
      </w:r>
      <w:r>
        <w:rPr/>
        <w:t xml:space="preserve">ࠡ��� � </w:t>
      </w:r>
      <w:r>
        <w:rPr/>
        <w:t>㪠��⥫</w:t>
      </w:r>
      <w:r>
        <w:rPr>
          <w:rtl w:val="true"/>
        </w:rPr>
        <w:t>ﬨ</w:t>
      </w:r>
      <w:r>
        <w:rPr/>
        <w:t xml:space="preserve">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</w:t>
      </w:r>
      <w:r>
        <w:rPr/>
        <w:t>㭪樨       �              ���</w:t>
      </w:r>
      <w:r>
        <w:rPr/>
        <w:t>ᠭ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�</w:t>
      </w:r>
      <w:r>
        <w:rPr/>
        <w:t>ddr          � �����</w:t>
      </w:r>
      <w:r>
        <w:rPr/>
        <w:t>頥� ���� ��������� ��ꥪ�</w:t>
      </w:r>
      <w:r>
        <w:rPr/>
        <w:t>.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CSeg          � �����</w:t>
      </w:r>
      <w:r>
        <w:rPr/>
        <w:t xml:space="preserve">頥� ⥪�饥 ���祭�� </w:t>
      </w:r>
      <w:r>
        <w:rPr/>
        <w:t xml:space="preserve">ॣ���� </w:t>
      </w:r>
      <w:r>
        <w:rPr/>
        <w:t>CS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DSeg          � �����</w:t>
      </w:r>
      <w:r>
        <w:rPr/>
        <w:t xml:space="preserve">頥� ⥪�饥 ���祭�� </w:t>
      </w:r>
      <w:r>
        <w:rPr/>
        <w:t xml:space="preserve">ॣ���� </w:t>
      </w:r>
      <w:r>
        <w:rPr/>
        <w:t>DS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�</w:t>
      </w:r>
      <w:r>
        <w:rPr/>
        <w:t>fs           � �����</w:t>
      </w:r>
      <w:r>
        <w:rPr/>
        <w:t xml:space="preserve">頥� </w:t>
      </w:r>
      <w:r>
        <w:rPr/>
        <w:t>ᬥ</w:t>
      </w:r>
      <w:r>
        <w:rPr/>
        <w:t>饭�� ��� ��������� ��ꥪ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Ptr           � �</w:t>
      </w:r>
      <w:r>
        <w:rPr/>
        <w:t>८�ࠧ�� ���� �������� ᥣ���� �  ᬥ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饭�� � ���祭�� ⨯� 㪠��⥫�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eg           � �����</w:t>
      </w:r>
      <w:r>
        <w:rPr/>
        <w:t xml:space="preserve">頥� </w:t>
      </w:r>
      <w:r>
        <w:rPr/>
        <w:t>ᥣ���� ��� ��������� ��</w:t>
      </w:r>
      <w:r>
        <w:rPr/>
        <w:t>ꥪ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Ptr          � �����</w:t>
      </w:r>
      <w:r>
        <w:rPr/>
        <w:t xml:space="preserve">頥� ⥪�饥 ���祭�� </w:t>
      </w:r>
      <w:r>
        <w:rPr/>
        <w:t xml:space="preserve">ॣ���� </w:t>
      </w:r>
      <w:r>
        <w:rPr/>
        <w:t>S�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Seg          � �����</w:t>
      </w:r>
      <w:r>
        <w:rPr/>
        <w:t xml:space="preserve">頥� ⥪�饥 ���祭�� </w:t>
      </w:r>
      <w:r>
        <w:rPr/>
        <w:t xml:space="preserve">ॣ���� </w:t>
      </w:r>
      <w:r>
        <w:rPr/>
        <w:t>SS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稥 ��楤��� 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楤��</w:t>
      </w:r>
      <w:r>
        <w:rPr/>
        <w:t>/�</w:t>
      </w:r>
      <w:r>
        <w:rPr/>
        <w:t>㭪��            ���</w:t>
      </w:r>
      <w:r>
        <w:rPr/>
        <w:t>ᠭ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xclude        � �</w:t>
      </w:r>
      <w:r>
        <w:rPr/>
        <w:t>᪫�</w:t>
      </w:r>
      <w:r>
        <w:rPr/>
        <w:t>砥� ����� �� ������</w:t>
      </w:r>
      <w:r>
        <w:rPr/>
        <w:t>⢠.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lChar       � �������� �������� �᫮ ᫥�����  ��� 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>㣮� ��� 㪠����� ���祭���</w:t>
      </w:r>
      <w:r>
        <w:rPr/>
        <w:t>.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Hi             � �����</w:t>
      </w:r>
      <w:r>
        <w:rPr/>
        <w:t>頥� ���訩 ���� ��㬥��</w:t>
      </w:r>
      <w:r>
        <w:rPr/>
        <w:t>.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Include        � ����</w:t>
      </w:r>
      <w:r>
        <w:rPr/>
        <w:t>砥� ����� � ������</w:t>
      </w:r>
      <w:r>
        <w:rPr/>
        <w:t>⢮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Lo             � �����</w:t>
      </w:r>
      <w:r>
        <w:rPr/>
        <w:t>頥� ����訩 ���� ��㬥��</w:t>
      </w:r>
      <w:r>
        <w:rPr/>
        <w:t>.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</w:t>
      </w:r>
      <w:r>
        <w:rPr/>
        <w:t>v�           � ������� ��������  �᫮ �����</w:t>
      </w:r>
      <w:r>
        <w:rPr/>
        <w:t>뢭��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㪠������ �</w:t>
      </w:r>
      <w:r>
        <w:rPr/>
        <w:t>࠭��� �� ������ ����  � 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</w:t>
      </w:r>
      <w:r>
        <w:rPr/>
        <w:t>, �</w:t>
      </w:r>
      <w:r>
        <w:rPr/>
        <w:t xml:space="preserve">࠭��� ���ண� </w:t>
      </w:r>
      <w:r>
        <w:rPr/>
        <w:t xml:space="preserve">⠪�� </w:t>
      </w:r>
      <w:r>
        <w:rPr/>
        <w:t>㪠�뢠����</w:t>
      </w:r>
      <w:r>
        <w:rPr/>
        <w:t>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ParamCount     � �����</w:t>
      </w:r>
      <w:r>
        <w:rPr/>
        <w:t>頥�   �᫮  ��</w:t>
      </w:r>
      <w:r>
        <w:rPr/>
        <w:t>ࠬ��஢</w:t>
      </w:r>
      <w:r>
        <w:rPr/>
        <w:t>,  ��</w:t>
      </w:r>
      <w:r>
        <w:rPr/>
        <w:t>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</w:t>
      </w:r>
      <w:r>
        <w:rPr/>
        <w:t>ணࠬ�� � ��������� ��ப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ParamStr       � �����</w:t>
      </w:r>
      <w:r>
        <w:rPr/>
        <w:t>頥� ��</w:t>
      </w:r>
      <w:r>
        <w:rPr/>
        <w:t>ࠬ���</w:t>
      </w:r>
      <w:r>
        <w:rPr/>
        <w:t>, �������  �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>ப�</w:t>
      </w:r>
      <w:r>
        <w:rPr/>
        <w:t>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andom         � �����</w:t>
      </w:r>
      <w:r>
        <w:rPr/>
        <w:t>頥� ��砩��� �᫮</w:t>
      </w:r>
      <w:r>
        <w:rPr/>
        <w:t>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�nd��iz�      � ���</w:t>
      </w:r>
      <w:r>
        <w:rPr/>
        <w:t>樠������� ���</w:t>
      </w:r>
      <w:r>
        <w:rPr/>
        <w:t>஥��� ������� ��</w:t>
      </w:r>
      <w:r>
        <w:rPr/>
        <w:t>砩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 �</w:t>
      </w:r>
      <w:r>
        <w:rPr/>
        <w:t>ᥫ ��</w:t>
      </w:r>
      <w:r>
        <w:rPr/>
        <w:t>砩�� ���祭���</w:t>
      </w:r>
      <w:r>
        <w:rPr/>
        <w:t>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izeOf         � �����</w:t>
      </w:r>
      <w:r>
        <w:rPr/>
        <w:t>頥� �᫮ ����</w:t>
      </w:r>
      <w:r>
        <w:rPr/>
        <w:t>, ����������  ��</w:t>
      </w:r>
      <w:r>
        <w:rPr/>
        <w:t>㬥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⮬</w:t>
      </w:r>
      <w:r>
        <w:rPr/>
        <w:t>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wap           � ����� ���⠬�  ���</w:t>
      </w:r>
      <w:r>
        <w:rPr/>
        <w:t>訩 � ����訩 ���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</w:t>
      </w:r>
      <w:r>
        <w:rPr/>
        <w:t>㬥��</w:t>
      </w:r>
      <w:r>
        <w:rPr/>
        <w:t>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ypeOf         � ����</w:t>
      </w:r>
      <w:r>
        <w:rPr/>
        <w:t xml:space="preserve">뢠�� ��  </w:t>
      </w:r>
      <w:r>
        <w:rPr/>
        <w:t>⠡����  ����</w:t>
      </w:r>
      <w:r>
        <w:rPr/>
        <w:t>㠫���  ��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>ꥪ�</w:t>
      </w:r>
      <w:r>
        <w:rPr/>
        <w:t>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UpCase         � �</w:t>
      </w:r>
      <w:r>
        <w:rPr/>
        <w:t>८�ࠧ�� ᨬ��� � ���</w:t>
      </w:r>
      <w:r>
        <w:rPr/>
        <w:t xml:space="preserve">孨� </w:t>
      </w:r>
      <w:r>
        <w:rPr/>
        <w:t>ॣ����</w:t>
      </w:r>
      <w:r>
        <w:rPr/>
        <w:t>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।���ᠭ�� ��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஬� ��</w:t>
      </w:r>
      <w:r>
        <w:rPr/>
        <w:t xml:space="preserve">楤�� � �㭪権 � ���㫥  </w:t>
      </w:r>
      <w:r>
        <w:rPr/>
        <w:t>System  �</w:t>
      </w:r>
      <w:r>
        <w:rPr/>
        <w:t>।�ᬮ�७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��ᠭ��� ��६�����</w:t>
      </w:r>
      <w:r>
        <w:rPr/>
        <w:t>.  ��  ���</w:t>
      </w:r>
      <w:r>
        <w:rPr/>
        <w:t>祭� ������ �� ������⥪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饩 ��⥬�</w:t>
      </w:r>
      <w:r>
        <w:rPr/>
        <w:t>, � ���</w:t>
      </w:r>
      <w:r>
        <w:rPr/>
        <w:t xml:space="preserve">ன �⭮���� �����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騥 ��</w:t>
      </w:r>
      <w:r>
        <w:rPr/>
        <w:t>६���� ����</w:t>
      </w:r>
      <w:r>
        <w:rPr/>
        <w:t xml:space="preserve">뢠���� � ���㫥 </w:t>
      </w:r>
      <w:r>
        <w:rPr/>
        <w:t>System  ������⥪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BO.TPL -  ������⥪� �</w:t>
      </w:r>
      <w:r>
        <w:rPr/>
        <w:t>ᯮ����</w:t>
      </w:r>
      <w:r>
        <w:rPr/>
        <w:t>饩 ��⥬� ��� �</w:t>
      </w:r>
      <w:r>
        <w:rPr/>
        <w:t>ਫ������ 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 xml:space="preserve">०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६�����    �   ���          �     ���ᠭ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rrorAddr     � Pointer        � ���� �</w:t>
      </w:r>
      <w:r>
        <w:rPr/>
        <w:t>訡�� �</w:t>
      </w:r>
      <w:r>
        <w:rPr/>
        <w:t>⠯�  �</w:t>
      </w:r>
      <w:r>
        <w:rPr/>
        <w:t>믮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itProc      � Pointer        � ��</w:t>
      </w:r>
      <w:r>
        <w:rPr/>
        <w:t>楤�� ��室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itCode      � Integer        � ��� ��</w:t>
      </w:r>
      <w:r>
        <w:rPr/>
        <w:t>室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FileMode      � Byte           � </w:t>
      </w:r>
      <w:r>
        <w:rPr/>
        <w:t xml:space="preserve">०�� ������ </w:t>
      </w:r>
      <w:r>
        <w:rPr/>
        <w:t>䠩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FreeList      � Pointer        � </w:t>
      </w:r>
      <w:r>
        <w:rPr/>
        <w:t>ᯨ᮪ ᢮������ ������  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�</w:t>
      </w:r>
      <w:r>
        <w:rPr/>
        <w:t>᪨ ��।��</w:t>
      </w:r>
      <w:r>
        <w:rPr/>
        <w:t>塞�� 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 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FreeZero      � Pointer        � ������ ���� </w:t>
      </w:r>
      <w:r>
        <w:rPr/>
        <w:t xml:space="preserve">ࠢ�� </w:t>
      </w:r>
      <w:r>
        <w:rPr/>
        <w:t>0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eapOrg       � Pointer        � ��</w:t>
      </w:r>
      <w:r>
        <w:rPr/>
        <w:t>砫� �������</w:t>
      </w:r>
      <w:r>
        <w:rPr/>
        <w:t>᪨ ��।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</w:t>
      </w:r>
      <w:r>
        <w:rPr/>
        <w:t>塞�� �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HeapPtr       � Pointer        � </w:t>
      </w:r>
      <w:r>
        <w:rPr/>
        <w:t>㪠��⥫�  �������</w:t>
      </w:r>
      <w:r>
        <w:rPr/>
        <w:t>᪨  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</w:t>
      </w:r>
      <w:r>
        <w:rPr/>
        <w:t>।��</w:t>
      </w:r>
      <w:r>
        <w:rPr/>
        <w:t>塞�� �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eapError     � Pointer        � �</w:t>
      </w:r>
      <w:r>
        <w:rPr/>
        <w:t>㭪��  �訡��  �������</w:t>
      </w:r>
      <w:r>
        <w:rPr/>
        <w:t>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</w:t>
      </w:r>
      <w:r>
        <w:rPr/>
        <w:t>।��</w:t>
      </w:r>
      <w:r>
        <w:rPr/>
        <w:t>塞�� ������ �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Input         � Text           � �⠭����� </w:t>
      </w:r>
      <w:r>
        <w:rPr/>
        <w:t>䠩� 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InOutRes      � Integer        � ����   </w:t>
      </w:r>
      <w:r>
        <w:rPr/>
        <w:t>१����  ����</w:t>
      </w:r>
      <w:r>
        <w:rPr/>
        <w:t>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�</w:t>
      </w:r>
      <w:r>
        <w:rPr/>
        <w:t>-�</w:t>
      </w:r>
      <w:r>
        <w:rPr/>
        <w:t>뢮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Output        � Text           � �⠭����� </w:t>
      </w:r>
      <w:r>
        <w:rPr/>
        <w:t>䠩� �뢮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OvrCodeList   � Word           � </w:t>
      </w:r>
      <w:r>
        <w:rPr/>
        <w:t>ᯨ᮪ ᥣ���⮢ ���૥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vrDebugPtr   � Pointer        � �</w:t>
      </w:r>
      <w:r>
        <w:rPr/>
        <w:t>ᯮ������   ��   �⫠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</w:t>
      </w:r>
      <w:r>
        <w:rPr/>
        <w:t>૥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vrDosHandle  � Word           � ����⥫� ���</w:t>
      </w:r>
      <w:r>
        <w:rPr/>
        <w:t xml:space="preserve">૥� </w:t>
      </w:r>
      <w:r>
        <w:rPr/>
        <w:t>DOS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vrEmsHandle  � Word           � ����⥫� ���</w:t>
      </w:r>
      <w:r>
        <w:rPr/>
        <w:t xml:space="preserve">૥� </w:t>
      </w:r>
      <w:r>
        <w:rPr/>
        <w:t>EMS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vrHeapEnd    � Word           � ����� ���</w:t>
      </w:r>
      <w:r>
        <w:rPr/>
        <w:t>૥����� 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vrHeapOrg    � Word           � ��</w:t>
      </w:r>
      <w:r>
        <w:rPr/>
        <w:t>砫� ���</w:t>
      </w:r>
      <w:r>
        <w:rPr/>
        <w:t>૥����� 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OvrHeapPtr    � Word           � </w:t>
      </w:r>
      <w:r>
        <w:rPr/>
        <w:t>㪠��⥫� ���</w:t>
      </w:r>
      <w:r>
        <w:rPr/>
        <w:t>૥����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vrHeapSize   � Word           � ��</w:t>
      </w:r>
      <w:r>
        <w:rPr/>
        <w:t xml:space="preserve">砫�� </w:t>
      </w:r>
      <w:r>
        <w:rPr/>
        <w:t>ࠧ��� ���૥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OvrLoadList   � Word           � </w:t>
      </w:r>
      <w:r>
        <w:rPr/>
        <w:t>ᯨ᮪ ����</w:t>
      </w:r>
      <w:r>
        <w:rPr/>
        <w:t>㦥���� ���</w:t>
      </w:r>
      <w:r>
        <w:rPr/>
        <w:t>૥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fixSeg     � Word           � ��</w:t>
      </w:r>
      <w:r>
        <w:rPr/>
        <w:t>䨪� �</w:t>
      </w:r>
      <w:r>
        <w:rPr/>
        <w:t>ணࠬ����� ᥣ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andSeed      � Longint        � ��</w:t>
      </w:r>
      <w:r>
        <w:rPr/>
        <w:t xml:space="preserve">砩���  �᫮  </w:t>
      </w:r>
      <w:r>
        <w:rPr/>
        <w:t>(�������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 ���</w:t>
      </w:r>
      <w:r>
        <w:rPr/>
        <w:t>稪��  ��砩��� 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</w:t>
      </w:r>
      <w:r>
        <w:rPr/>
        <w:t>ᥫ</w:t>
      </w:r>
      <w:r>
        <w:rPr/>
        <w:t>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00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00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02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02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1B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1B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23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23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24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24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4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4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5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5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6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6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7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7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8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8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9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9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A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A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B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B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C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C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D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D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E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E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F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F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75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75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eg0040       � Word           � </w:t>
      </w:r>
      <w:r>
        <w:rPr/>
        <w:t xml:space="preserve">ᥫ���� ᥣ���� </w:t>
      </w:r>
      <w:r>
        <w:rPr/>
        <w:t>$0040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egA000       � Word           � </w:t>
      </w:r>
      <w:r>
        <w:rPr/>
        <w:t xml:space="preserve">ᥫ���� ᥣ���� </w:t>
      </w:r>
      <w:r>
        <w:rPr/>
        <w:t>$A000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egB000       � Word           � </w:t>
      </w:r>
      <w:r>
        <w:rPr/>
        <w:t xml:space="preserve">ᥫ���� ᥣ���� </w:t>
      </w:r>
      <w:r>
        <w:rPr/>
        <w:t>$B000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egC000       � Word           � </w:t>
      </w:r>
      <w:r>
        <w:rPr/>
        <w:t xml:space="preserve">ᥫ���� ᥣ���� </w:t>
      </w:r>
      <w:r>
        <w:rPr/>
        <w:t>$C000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electorInc   � Word           � </w:t>
      </w:r>
      <w:r>
        <w:rPr/>
        <w:t xml:space="preserve">蠣 㢥��祭�� </w:t>
      </w:r>
      <w:r>
        <w:rPr/>
        <w:t>ᥫ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tackLimit    � Word           � </w:t>
      </w:r>
      <w:r>
        <w:rPr/>
        <w:t>㪠��⥫� �� ������ �</w:t>
      </w:r>
      <w:r>
        <w:rPr/>
        <w:t>࠭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⥪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Test8086      � Byte           � </w:t>
      </w:r>
      <w:r>
        <w:rPr/>
        <w:t>१����  �஢�ન  �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 </w:t>
      </w:r>
      <w:r>
        <w:rPr/>
        <w:t>8086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Test8087      � Byte           � </w:t>
      </w:r>
      <w:r>
        <w:rPr/>
        <w:t>१���� �஢�ન ᮯ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 </w:t>
      </w:r>
      <w:r>
        <w:rPr/>
        <w:t>8087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fixSeg �</w:t>
      </w:r>
      <w:r>
        <w:rPr/>
        <w:t>।�</w:t>
      </w:r>
      <w:r>
        <w:rPr/>
        <w:t xml:space="preserve">⠢��� </w:t>
      </w:r>
      <w:r>
        <w:rPr/>
        <w:t>ᮡ�� ��६����� ������ � ᫮��</w:t>
      </w:r>
      <w:r>
        <w:rPr/>
        <w:t>,  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ঠ��� ���� ��</w:t>
      </w:r>
      <w:r>
        <w:rPr/>
        <w:t>䨪� �</w:t>
      </w:r>
      <w:r>
        <w:rPr/>
        <w:t xml:space="preserve">ணࠬ����� ᥣ���� </w:t>
      </w:r>
      <w:r>
        <w:rPr/>
        <w:t xml:space="preserve">(PSP), </w:t>
      </w:r>
      <w:r>
        <w:rPr/>
        <w:t>ᮧ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믮������ �</w:t>
      </w:r>
      <w:r>
        <w:rPr/>
        <w:t>ணࠬ�� ����</w:t>
      </w:r>
      <w:r>
        <w:rPr/>
        <w:t xml:space="preserve">樮���� ��⥬�� </w:t>
      </w:r>
      <w:r>
        <w:rPr/>
        <w:t>DOS. 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PSP �</w:t>
      </w:r>
      <w:r>
        <w:rPr/>
        <w:t>ਢ����� � �</w:t>
      </w:r>
      <w:r>
        <w:rPr/>
        <w:t>㪮����</w:t>
      </w:r>
      <w:r>
        <w:rPr/>
        <w:t>⢥ �� ����</w:t>
      </w:r>
      <w:r>
        <w:rPr/>
        <w:t xml:space="preserve">樮���� ��⥬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� </w:t>
      </w:r>
      <w:r>
        <w:rPr/>
        <w:t xml:space="preserve">StackLimit </w:t>
      </w:r>
      <w:r>
        <w:rPr/>
        <w:t>ᮤ�ন� ᬥ</w:t>
      </w:r>
      <w:r>
        <w:rPr/>
        <w:t>饭�� ��砫� �⥪� �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</w:t>
      </w:r>
      <w:r>
        <w:rPr/>
        <w:t xml:space="preserve">쭮 </w:t>
      </w:r>
      <w:r>
        <w:rPr/>
        <w:t>ᥣ���� �⥪�</w:t>
      </w:r>
      <w:r>
        <w:rPr/>
        <w:t xml:space="preserve">, �� </w:t>
      </w:r>
      <w:r>
        <w:rPr/>
        <w:t>ᮮ</w:t>
      </w:r>
      <w:r>
        <w:rPr/>
        <w:t>⢥����� �������</w:t>
      </w:r>
      <w:r>
        <w:rPr/>
        <w:t>쭮�� �����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</w:t>
      </w:r>
      <w:r>
        <w:rPr/>
        <w:t xml:space="preserve">ॣ���� </w:t>
      </w:r>
      <w:r>
        <w:rPr/>
        <w:t>SP, ��᫥ ���</w:t>
      </w:r>
      <w:r>
        <w:rPr/>
        <w:t xml:space="preserve">ண� </w:t>
      </w:r>
      <w:r>
        <w:rPr/>
        <w:t>㦥 �������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⥪�</w:t>
      </w:r>
      <w:r>
        <w:rPr/>
        <w:t xml:space="preserve">. �� </w:t>
      </w:r>
      <w:r>
        <w:rPr/>
        <w:t>㬮�砭�� ���祭�� �⮩ ��</w:t>
      </w:r>
      <w:r>
        <w:rPr/>
        <w:t xml:space="preserve">६����� ࠢ�� </w:t>
      </w:r>
      <w:r>
        <w:rPr/>
        <w:t>0, ��</w:t>
      </w:r>
    </w:p>
    <w:p>
      <w:pPr>
        <w:pStyle w:val="PreformattedText"/>
        <w:bidi w:val="0"/>
        <w:jc w:val="left"/>
        <w:rPr/>
      </w:pPr>
      <w:r>
        <w:rPr/>
        <w:t xml:space="preserve">        �᫨ �</w:t>
      </w:r>
      <w:r>
        <w:rPr/>
        <w:t xml:space="preserve">ணࠬ�� ������������ � ��४⨢��� </w:t>
      </w:r>
      <w:r>
        <w:rPr/>
        <w:t>{$N+,$E+},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ᮯ����� </w:t>
      </w:r>
      <w:r>
        <w:rPr/>
        <w:t xml:space="preserve">8087 �� ������⢨� � ��⥬� </w:t>
      </w:r>
      <w:r>
        <w:rPr/>
        <w:t xml:space="preserve">ᮯ�����  </w:t>
      </w:r>
      <w:r>
        <w:rPr/>
        <w:t>8087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१�</w:t>
      </w:r>
      <w:r>
        <w:rPr>
          <w:rtl w:val="true"/>
        </w:rPr>
        <w:t>ࢨ</w:t>
      </w:r>
      <w:r>
        <w:rPr/>
        <w:t>஢���� ���� � ������ ����� ᥣ���� �⥪� �</w:t>
      </w:r>
      <w:r>
        <w:rPr/>
        <w:t>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 � ���</w:t>
      </w:r>
      <w:r>
        <w:rPr/>
        <w:t xml:space="preserve">祭�� </w:t>
      </w:r>
      <w:r>
        <w:rPr/>
        <w:t>2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� </w:t>
      </w:r>
      <w:r>
        <w:rPr/>
        <w:t>InOutRes  �</w:t>
      </w:r>
      <w:r>
        <w:rPr/>
        <w:t>ᯮ������  ���஥��</w:t>
      </w:r>
      <w:r>
        <w:rPr/>
        <w:t>묨   �</w:t>
      </w:r>
      <w:r>
        <w:rPr/>
        <w:t>ண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-�</w:t>
      </w:r>
      <w:r>
        <w:rPr/>
        <w:t>뢮�� ��� ��</w:t>
      </w:r>
      <w:r>
        <w:rPr/>
        <w:t>࠭���� ���</w:t>
      </w:r>
      <w:r>
        <w:rPr/>
        <w:t>祭��</w:t>
      </w:r>
      <w:r>
        <w:rPr/>
        <w:t>, �����</w:t>
      </w:r>
      <w:r>
        <w:rPr/>
        <w:t>頥���� �� ᫥���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饭�� � �㭪樨 </w:t>
      </w:r>
      <w:r>
        <w:rPr/>
        <w:t>IO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RandSeed ��</w:t>
      </w:r>
      <w:r>
        <w:rPr/>
        <w:t>࠭���� ��</w:t>
      </w:r>
      <w:r>
        <w:rPr/>
        <w:t>砫쭮�  ���祭��  ���  ���</w:t>
      </w:r>
      <w:r>
        <w:rPr/>
        <w:t>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</w:t>
      </w:r>
      <w:r>
        <w:rPr/>
        <w:t>砩��� �</w:t>
      </w:r>
      <w:r>
        <w:rPr/>
        <w:t>ᥫ</w:t>
      </w:r>
      <w:r>
        <w:rPr/>
        <w:t>.  �᫨ ��</w:t>
      </w:r>
      <w:r>
        <w:rPr/>
        <w:t>ᢠ����� �⮩ ��६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������� ���</w:t>
      </w:r>
      <w:r>
        <w:rPr/>
        <w:t>祭��</w:t>
      </w:r>
      <w:r>
        <w:rPr/>
        <w:t>,  � �</w:t>
      </w:r>
      <w:r>
        <w:rPr/>
        <w:t xml:space="preserve">㭪�� </w:t>
      </w:r>
      <w:r>
        <w:rPr/>
        <w:t>Random �</w:t>
      </w:r>
      <w:r>
        <w:rPr/>
        <w:t>㤥� �����</w:t>
      </w:r>
      <w:r>
        <w:rPr/>
        <w:t>஢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��᫥����⥫</w:t>
      </w:r>
      <w:r>
        <w:rPr/>
        <w:t>쭮��� ��砩��� �</w:t>
      </w:r>
      <w:r>
        <w:rPr/>
        <w:t>ᥫ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� </w:t>
      </w:r>
      <w:r>
        <w:rPr/>
        <w:t xml:space="preserve">FileMode  �������� �������� </w:t>
      </w:r>
      <w:r>
        <w:rPr/>
        <w:t>०�� ����</w:t>
      </w:r>
      <w:r>
        <w:rPr/>
        <w:t>㯠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⨯���</w:t>
      </w:r>
      <w:r>
        <w:rPr/>
        <w:t xml:space="preserve">஢���� � ��⨯���஢����  </w:t>
      </w:r>
      <w:r>
        <w:rPr/>
        <w:t>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 xml:space="preserve">६�����  </w:t>
      </w:r>
      <w:r>
        <w:rPr/>
        <w:t>Test8087 ��</w:t>
      </w:r>
      <w:r>
        <w:rPr/>
        <w:t>࠭���� १���� ࠡ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⮬���᪮�� �</w:t>
      </w:r>
      <w:r>
        <w:rPr/>
        <w:t xml:space="preserve">ᯮ�������� ᮯ����� </w:t>
      </w:r>
      <w:r>
        <w:rPr/>
        <w:t>8087, 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稭��� </w:t>
      </w:r>
      <w:r>
        <w:rPr/>
        <w:t>ࠡ���� �� ����᪥ �ணࠬ��</w:t>
      </w:r>
      <w:r>
        <w:rPr/>
        <w:t>,  ᪮�����</w:t>
      </w:r>
      <w:r>
        <w:rPr/>
        <w:t>஢����� � ��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⨢��  </w:t>
      </w:r>
      <w:r>
        <w:rPr/>
        <w:t>{$N+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put � �utput - �� �⠭����� </w:t>
      </w:r>
      <w:r>
        <w:rPr/>
        <w:t>䠩�� �����</w:t>
      </w:r>
      <w:r>
        <w:rPr/>
        <w:t>-�</w:t>
      </w:r>
      <w:r>
        <w:rPr/>
        <w:t>뢮�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��� </w:t>
      </w:r>
      <w:r>
        <w:rPr/>
        <w:t>ॠ����</w:t>
      </w:r>
      <w:r>
        <w:rPr/>
        <w:t>樨 ��</w:t>
      </w:r>
      <w:r>
        <w:rPr/>
        <w:t>᪠��</w:t>
      </w:r>
      <w:r>
        <w:rPr/>
        <w:t xml:space="preserve">.  �� </w:t>
      </w:r>
      <w:r>
        <w:rPr/>
        <w:t>㬮�砭�� ���  ��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⠭����</w:t>
      </w:r>
      <w:r>
        <w:rPr/>
        <w:t xml:space="preserve">묨 �室�묨 � ��室�묨 䠩���� 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騥 ��</w:t>
      </w:r>
      <w:r>
        <w:rPr/>
        <w:t>६���� ����</w:t>
      </w:r>
      <w:r>
        <w:rPr/>
        <w:t xml:space="preserve">뢠���� � ���㫥 </w:t>
      </w:r>
      <w:r>
        <w:rPr/>
        <w:t>System  ������⥪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W.TPL - ������⥪� �</w:t>
      </w:r>
      <w:r>
        <w:rPr/>
        <w:t>ᯮ����</w:t>
      </w:r>
      <w:r>
        <w:rPr/>
        <w:t>饩 ��⥬� ��� �</w:t>
      </w:r>
      <w:r>
        <w:rPr/>
        <w:t xml:space="preserve">ਫ�����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६�����    �   ���          �     ���ᠭ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CmdLine       � PChar          � </w:t>
      </w:r>
      <w:r>
        <w:rPr/>
        <w:t>㪠��⥫� ��������� ��</w:t>
      </w:r>
      <w:r>
        <w:rPr/>
        <w:t>ப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mdShow       � Integer        � ��</w:t>
      </w:r>
      <w:r>
        <w:rPr/>
        <w:t xml:space="preserve">ࠬ��� </w:t>
      </w:r>
      <w:r>
        <w:rPr/>
        <w:t>CmdShow ��� Create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</w:t>
      </w:r>
      <w:r>
        <w:rPr/>
        <w:t>Window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rrorAddr     � Pointer        � ���� �</w:t>
      </w:r>
      <w:r>
        <w:rPr/>
        <w:t>訡�� �</w:t>
      </w:r>
      <w:r>
        <w:rPr/>
        <w:t>⠯�  �</w:t>
      </w:r>
      <w:r>
        <w:rPr/>
        <w:t>믮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itProc      � Pointer        � ��</w:t>
      </w:r>
      <w:r>
        <w:rPr/>
        <w:t>楤�� ��室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itCode      � Integer        � ��� ��</w:t>
      </w:r>
      <w:r>
        <w:rPr/>
        <w:t>室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FileMode      � Byte           � </w:t>
      </w:r>
      <w:r>
        <w:rPr/>
        <w:t xml:space="preserve">०�� ������ </w:t>
      </w:r>
      <w:r>
        <w:rPr/>
        <w:t>䠩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Input         � Text           � �⠭����� </w:t>
      </w:r>
      <w:r>
        <w:rPr/>
        <w:t>䠩� 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HeapAllocFlag � Word           � </w:t>
      </w:r>
      <w:r>
        <w:rPr/>
        <w:t>䫠��   ��</w:t>
      </w:r>
      <w:r>
        <w:rPr/>
        <w:t>।���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���</w:t>
      </w:r>
      <w:r>
        <w:rPr/>
        <w:t>᪨   ��।��</w:t>
      </w:r>
      <w:r>
        <w:rPr/>
        <w:t>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�� 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HeapBlock     � Word           � </w:t>
      </w:r>
      <w:r>
        <w:rPr/>
        <w:t>ࠧ���   �����   �������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</w:t>
      </w:r>
      <w:r>
        <w:rPr/>
        <w:t>।��</w:t>
      </w:r>
      <w:r>
        <w:rPr/>
        <w:t>塞�� ������ �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earError     � Pointer        � �</w:t>
      </w:r>
      <w:r>
        <w:rPr/>
        <w:t>㭪��  �訡��  �������</w:t>
      </w:r>
      <w:r>
        <w:rPr/>
        <w:t>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</w:t>
      </w:r>
      <w:r>
        <w:rPr/>
        <w:t>।��</w:t>
      </w:r>
      <w:r>
        <w:rPr/>
        <w:t>塞�� ������ �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HeapLimit     � Word           � </w:t>
      </w:r>
      <w:r>
        <w:rPr/>
        <w:t>ࠧ��� �������</w:t>
      </w:r>
      <w:r>
        <w:rPr/>
        <w:t>襣� ����� 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�</w:t>
      </w:r>
      <w:r>
        <w:rPr/>
        <w:t>᪨ ��।��</w:t>
      </w:r>
      <w:r>
        <w:rPr/>
        <w:t>塞�� 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 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HeapList      � Word           � </w:t>
      </w:r>
      <w:r>
        <w:rPr/>
        <w:t>ᯨ᮪ ᥣ���⮢ �������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</w:t>
      </w:r>
      <w:r>
        <w:rPr/>
        <w:t>।��</w:t>
      </w:r>
      <w:r>
        <w:rPr/>
        <w:t>塞�� ������ �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Instance     � Word           � ����⥫� ������� 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PrevInst     � Word           � ����⥫� �</w:t>
      </w:r>
      <w:r>
        <w:rPr/>
        <w:t>।��</w:t>
      </w:r>
      <w:r>
        <w:rPr/>
        <w:t>饣� 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InOutRes      � Integer        � ����   </w:t>
      </w:r>
      <w:r>
        <w:rPr/>
        <w:t>१����  ����</w:t>
      </w:r>
      <w:r>
        <w:rPr/>
        <w:t>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�</w:t>
      </w:r>
      <w:r>
        <w:rPr/>
        <w:t>-�</w:t>
      </w:r>
      <w:r>
        <w:rPr/>
        <w:t>뢮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Output        � Text           � �⠭����� </w:t>
      </w:r>
      <w:r>
        <w:rPr/>
        <w:t>䠩� �뢮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fixSeg     � Word           � ��</w:t>
      </w:r>
      <w:r>
        <w:rPr/>
        <w:t>䨪� �</w:t>
      </w:r>
      <w:r>
        <w:rPr/>
        <w:t>ணࠬ����� ᥣ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andSeed      � Longint        � ��</w:t>
      </w:r>
      <w:r>
        <w:rPr/>
        <w:t xml:space="preserve">砩���  �᫮  </w:t>
      </w:r>
      <w:r>
        <w:rPr/>
        <w:t>(�������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 ���</w:t>
      </w:r>
      <w:r>
        <w:rPr/>
        <w:t>稪��  ��砩��� 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</w:t>
      </w:r>
      <w:r>
        <w:rPr/>
        <w:t>ᥫ</w:t>
      </w:r>
      <w:r>
        <w:rPr/>
        <w:t>)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electorInc   � Word           � </w:t>
      </w:r>
      <w:r>
        <w:rPr/>
        <w:t xml:space="preserve">蠣 㢥��祭�� </w:t>
      </w:r>
      <w:r>
        <w:rPr/>
        <w:t>ᥫ���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tackLimit    � Word           � </w:t>
      </w:r>
      <w:r>
        <w:rPr/>
        <w:t>㪠��⥫� �� ������ �</w:t>
      </w:r>
      <w:r>
        <w:rPr/>
        <w:t>࠭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⥪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Test8086      � Byte           � </w:t>
      </w:r>
      <w:r>
        <w:rPr/>
        <w:t>१����  �஢�ન  �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 </w:t>
      </w:r>
      <w:r>
        <w:rPr/>
        <w:t>8086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nstance </w:t>
      </w:r>
      <w:r>
        <w:rPr/>
        <w:t>ᮤ�ন� ����⥫� ������� �ਪ�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⥪�</w:t>
      </w:r>
      <w:r>
        <w:rPr/>
        <w:t>,  ��� ��  �</w:t>
      </w:r>
      <w:r>
        <w:rPr/>
        <w:t>।�ᬠ�ਢ�����  ����</w:t>
      </w:r>
      <w:r>
        <w:rPr/>
        <w:t>樮����  �</w:t>
      </w:r>
      <w:r>
        <w:rPr/>
        <w:t>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�  �</w:t>
      </w:r>
      <w:r>
        <w:rPr/>
        <w:t xml:space="preserve">ணࠬ��  </w:t>
      </w:r>
      <w:r>
        <w:rPr/>
        <w:t xml:space="preserve">HPrevInst  </w:t>
      </w:r>
      <w:r>
        <w:rPr/>
        <w:t>ᮤ�ন�  �।��</w:t>
      </w:r>
      <w:r>
        <w:rPr/>
        <w:t>騩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ਪ������ �ணࠬ��</w:t>
      </w:r>
      <w:r>
        <w:rPr/>
        <w:t>,  ��� 0,  �᫨ �</w:t>
      </w:r>
      <w:r>
        <w:rPr/>
        <w:t>।��</w:t>
      </w:r>
      <w:r>
        <w:rPr/>
        <w:t>饣� ������� �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⥪� </w:t>
      </w:r>
      <w:r>
        <w:rPr/>
        <w:t>HPrevInst �</w:t>
      </w:r>
      <w:r>
        <w:rPr/>
        <w:t xml:space="preserve">ᥣ�� ࠢ��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 xml:space="preserve">ணࠬ��  </w:t>
      </w:r>
      <w:r>
        <w:rPr/>
        <w:t xml:space="preserve">CmdLine </w:t>
      </w:r>
      <w:r>
        <w:rPr/>
        <w:t xml:space="preserve">ᮤ�ন� </w:t>
      </w:r>
      <w:r>
        <w:rPr/>
        <w:t>㪠��⥫� �� ����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ப�</w:t>
      </w:r>
      <w:r>
        <w:rPr/>
        <w:t xml:space="preserve">, ����� </w:t>
      </w:r>
      <w:r>
        <w:rPr/>
        <w:t>ᮤ�ন� ��</w:t>
      </w:r>
      <w:r>
        <w:rPr/>
        <w:t>㬥��� ��������� ��</w:t>
      </w:r>
      <w:r>
        <w:rPr/>
        <w:t>ப�</w:t>
      </w:r>
      <w:r>
        <w:rPr/>
        <w:t>,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/>
        <w:t>᪥ �ਪ������ �ணࠬ��</w:t>
      </w:r>
      <w:r>
        <w:rPr/>
        <w:t>.  � ������⥪� �� ��</w:t>
      </w:r>
      <w:r>
        <w:rPr/>
        <w:t>६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 xml:space="preserve">ணࠬ�� </w:t>
      </w:r>
      <w:r>
        <w:rPr/>
        <w:t xml:space="preserve">CmdShow </w:t>
      </w:r>
      <w:r>
        <w:rPr/>
        <w:t>ᮤ�ন�  ���</w:t>
      </w:r>
      <w:r>
        <w:rPr/>
        <w:t>祭��  ��</w:t>
      </w:r>
      <w:r>
        <w:rPr/>
        <w:t>ࠬ���</w:t>
      </w:r>
      <w:r>
        <w:rPr/>
        <w:t>,  ��</w:t>
      </w:r>
      <w:r>
        <w:rPr/>
        <w:t>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ண� � </w:t>
      </w:r>
      <w:r>
        <w:rPr/>
        <w:t>ShowWindow ������� Windows, ����� �</w:t>
      </w:r>
      <w:r>
        <w:rPr/>
        <w:t>ਪ�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ᮧ���� �᭮���� ����</w:t>
      </w:r>
      <w:r>
        <w:rPr/>
        <w:t>.  � ������⥪� �� ��</w:t>
      </w:r>
      <w:r>
        <w:rPr/>
        <w:t>६����� �ᥣ��  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⥬�� �</w:t>
      </w:r>
      <w:r>
        <w:rPr/>
        <w:t>ࠢ�����  �������᪨  ��।��</w:t>
      </w:r>
      <w:r>
        <w:rPr/>
        <w:t>塞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 </w:t>
      </w:r>
      <w:r>
        <w:rPr/>
        <w:t>ॠ����</w:t>
      </w:r>
      <w:r>
        <w:rPr/>
        <w:t>樨 �</w:t>
      </w:r>
      <w:r>
        <w:rPr/>
        <w:t>ணࠬ� �������᪮�� ��।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Pascal   �</w:t>
      </w:r>
      <w:r>
        <w:rPr/>
        <w:t xml:space="preserve">ᯮ�������   ��६����  </w:t>
      </w:r>
      <w:r>
        <w:rPr/>
        <w:t>HeapList,  HeapLim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Block � Heap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ॠ����</w:t>
      </w:r>
      <w:r>
        <w:rPr/>
        <w:t>樨  ��楤��  ��室�   �</w:t>
      </w:r>
      <w:r>
        <w:rPr/>
        <w:t>ᯮ�������   ��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Proc, ErrorCode � ErrorA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� </w:t>
      </w:r>
      <w:r>
        <w:rPr/>
        <w:t>PrefixSeg  �</w:t>
      </w:r>
      <w:r>
        <w:rPr/>
        <w:t>।�</w:t>
      </w:r>
      <w:r>
        <w:rPr/>
        <w:t xml:space="preserve">⠢��� </w:t>
      </w:r>
      <w:r>
        <w:rPr/>
        <w:t>ᮡ�� ��६�����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᫮��</w:t>
      </w:r>
      <w:r>
        <w:rPr/>
        <w:t xml:space="preserve">,  </w:t>
      </w:r>
      <w:r>
        <w:rPr/>
        <w:t>ᮤ�ঠ��� ���� ��</w:t>
      </w:r>
      <w:r>
        <w:rPr/>
        <w:t>䨪�  �</w:t>
      </w:r>
      <w:r>
        <w:rPr/>
        <w:t xml:space="preserve">ணࠬ�����  ᥣ����  </w:t>
      </w:r>
      <w:r>
        <w:rPr/>
        <w:t>(PSP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ᮧ���������  �� �</w:t>
      </w:r>
      <w:r>
        <w:rPr/>
        <w:t>믮������ �</w:t>
      </w:r>
      <w:r>
        <w:rPr/>
        <w:t>ணࠬ�� ����</w:t>
      </w:r>
      <w:r>
        <w:rPr/>
        <w:t xml:space="preserve">樮���� ��⥬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</w:t>
      </w:r>
      <w:r>
        <w:rPr/>
        <w:t xml:space="preserve">ᠭ�� </w:t>
      </w:r>
      <w:r>
        <w:rPr/>
        <w:t>PSP �</w:t>
      </w:r>
      <w:r>
        <w:rPr/>
        <w:t>ਢ����� � �</w:t>
      </w:r>
      <w:r>
        <w:rPr/>
        <w:t>㪮����</w:t>
      </w:r>
      <w:r>
        <w:rPr/>
        <w:t>⢥ �� ����</w:t>
      </w:r>
      <w:r>
        <w:rPr/>
        <w:t>樮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⥬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� </w:t>
      </w:r>
      <w:r>
        <w:rPr/>
        <w:t>InOutRes   �</w:t>
      </w:r>
      <w:r>
        <w:rPr/>
        <w:t>ᯮ������  ���஥��</w:t>
      </w:r>
      <w:r>
        <w:rPr/>
        <w:t>묨  �</w:t>
      </w:r>
      <w:r>
        <w:rPr/>
        <w:t>ண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-�</w:t>
      </w:r>
      <w:r>
        <w:rPr/>
        <w:t>뢮�� ��� ��</w:t>
      </w:r>
      <w:r>
        <w:rPr/>
        <w:t>࠭���� ���</w:t>
      </w:r>
      <w:r>
        <w:rPr/>
        <w:t>祭��</w:t>
      </w:r>
      <w:r>
        <w:rPr/>
        <w:t>, �����</w:t>
      </w:r>
      <w:r>
        <w:rPr/>
        <w:t>頥���� �� ᫥���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饭�� � �㭪樨 </w:t>
      </w:r>
      <w:r>
        <w:rPr/>
        <w:t>IO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� </w:t>
      </w:r>
      <w:r>
        <w:rPr/>
        <w:t xml:space="preserve">FileMode �������� �������� </w:t>
      </w:r>
      <w:r>
        <w:rPr/>
        <w:t>०�� ����</w:t>
      </w:r>
      <w:r>
        <w:rPr/>
        <w:t>㯠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⨯�������� � ��⨯���</w:t>
      </w:r>
      <w:r>
        <w:rPr/>
        <w:t xml:space="preserve">஢���� </w:t>
      </w:r>
      <w:r>
        <w:rPr/>
        <w:t>䠩���</w:t>
      </w:r>
      <w:r>
        <w:rPr/>
        <w:t>.  ����� ���</w:t>
      </w:r>
      <w:r>
        <w:rPr/>
        <w:t>஡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ᠭ� � ����� </w:t>
      </w:r>
      <w:r>
        <w:rPr/>
        <w:t>14 "���� � �</w:t>
      </w:r>
      <w:r>
        <w:rPr/>
        <w:t>뢮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騥 ��</w:t>
      </w:r>
      <w:r>
        <w:rPr/>
        <w:t>६���� ����</w:t>
      </w:r>
      <w:r>
        <w:rPr/>
        <w:t xml:space="preserve">뢠���� � ���㫥 </w:t>
      </w:r>
      <w:r>
        <w:rPr/>
        <w:t>System  ������⥪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P.TPL - ������⥪� �</w:t>
      </w:r>
      <w:r>
        <w:rPr/>
        <w:t>ᯮ����</w:t>
      </w:r>
      <w:r>
        <w:rPr/>
        <w:t>饩 ��⥬� ��� �</w:t>
      </w:r>
      <w:r>
        <w:rPr/>
        <w:t>ਫ������  ���</w:t>
      </w:r>
      <w:r>
        <w:rPr/>
        <w:t>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 xml:space="preserve">०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६�����    �   ���          �     ���ᠭ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rrorAddr     � Pointer        � ���� �</w:t>
      </w:r>
      <w:r>
        <w:rPr/>
        <w:t>訡�� �</w:t>
      </w:r>
      <w:r>
        <w:rPr/>
        <w:t>⠯�  �</w:t>
      </w:r>
      <w:r>
        <w:rPr/>
        <w:t>믮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itProc      � Pointer        � ��</w:t>
      </w:r>
      <w:r>
        <w:rPr/>
        <w:t>楤�� ��室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itCode      � Integer        � ��� ��</w:t>
      </w:r>
      <w:r>
        <w:rPr/>
        <w:t>室�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FileMode      � Byte           � </w:t>
      </w:r>
      <w:r>
        <w:rPr/>
        <w:t xml:space="preserve">०�� ������ </w:t>
      </w:r>
      <w:r>
        <w:rPr/>
        <w:t>䠩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HeapAllocFlags� Word           � </w:t>
      </w:r>
      <w:r>
        <w:rPr/>
        <w:t>䫠��   ��</w:t>
      </w:r>
      <w:r>
        <w:rPr/>
        <w:t>।������ 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���</w:t>
      </w:r>
      <w:r>
        <w:rPr/>
        <w:t>᪨   ��।��</w:t>
      </w:r>
      <w:r>
        <w:rPr/>
        <w:t>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�� 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HeapBlock     � Word           � </w:t>
      </w:r>
      <w:r>
        <w:rPr/>
        <w:t>ࠧ���   �����   �������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</w:t>
      </w:r>
      <w:r>
        <w:rPr/>
        <w:t>।��</w:t>
      </w:r>
      <w:r>
        <w:rPr/>
        <w:t>塞�� ������ �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earError     � Pointer        � �</w:t>
      </w:r>
      <w:r>
        <w:rPr/>
        <w:t>㭪��  �訡��  �������</w:t>
      </w:r>
      <w:r>
        <w:rPr/>
        <w:t>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</w:t>
      </w:r>
      <w:r>
        <w:rPr/>
        <w:t>।��</w:t>
      </w:r>
      <w:r>
        <w:rPr/>
        <w:t>塞�� ������ �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HeapLimit     � Word           � </w:t>
      </w:r>
      <w:r>
        <w:rPr/>
        <w:t>ࠧ��� �������</w:t>
      </w:r>
      <w:r>
        <w:rPr/>
        <w:t>襣� ����� 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�</w:t>
      </w:r>
      <w:r>
        <w:rPr/>
        <w:t>᪨ ��।��</w:t>
      </w:r>
      <w:r>
        <w:rPr/>
        <w:t>塞�� 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 ���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HeapList      � Word           � </w:t>
      </w:r>
      <w:r>
        <w:rPr/>
        <w:t>ᯨ᮪ ᥣ���⮢ �������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</w:t>
      </w:r>
      <w:r>
        <w:rPr/>
        <w:t>।��</w:t>
      </w:r>
      <w:r>
        <w:rPr/>
        <w:t>塞�� ������ �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Instance     � Word           � ����⥫� ������� 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PrevInst     � Word           � ����⥫� �</w:t>
      </w:r>
      <w:r>
        <w:rPr/>
        <w:t>।��</w:t>
      </w:r>
      <w:r>
        <w:rPr/>
        <w:t>饣� 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InOutRes      � Integer        � ����   </w:t>
      </w:r>
      <w:r>
        <w:rPr/>
        <w:t>१����  ����</w:t>
      </w:r>
      <w:r>
        <w:rPr/>
        <w:t>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�</w:t>
      </w:r>
      <w:r>
        <w:rPr/>
        <w:t>-�</w:t>
      </w:r>
      <w:r>
        <w:rPr/>
        <w:t>뢮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Output        � Text           � �⠭����� </w:t>
      </w:r>
      <w:r>
        <w:rPr/>
        <w:t>䠩� �뢮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fixSeg     � Word           � ��</w:t>
      </w:r>
      <w:r>
        <w:rPr/>
        <w:t>䨪� �</w:t>
      </w:r>
      <w:r>
        <w:rPr/>
        <w:t>ணࠬ����� ᥣ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andSeed      � Longint        � ��</w:t>
      </w:r>
      <w:r>
        <w:rPr/>
        <w:t xml:space="preserve">砩���  �᫮  </w:t>
      </w:r>
      <w:r>
        <w:rPr/>
        <w:t>(�������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 ���</w:t>
      </w:r>
      <w:r>
        <w:rPr/>
        <w:t>稪��  ��砩��� 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</w:t>
      </w:r>
      <w:r>
        <w:rPr/>
        <w:t>ᥫ</w:t>
      </w:r>
      <w:r>
        <w:rPr/>
        <w:t>)            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RealModeRegs  � array[0..49] of� </w:t>
      </w:r>
      <w:r>
        <w:rPr/>
        <w:t>ॣ����� ॠ�</w:t>
      </w:r>
      <w:r>
        <w:rPr/>
        <w:t xml:space="preserve">쭮�� </w:t>
      </w:r>
      <w:r>
        <w:rPr/>
        <w:t>०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</w:t>
      </w:r>
      <w:r>
        <w:rPr/>
        <w:t>byte          �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00     � Pointer        � ��</w:t>
      </w:r>
      <w:r>
        <w:rPr/>
        <w:t>࠭�����   �᪫��⥫</w:t>
      </w:r>
      <w:r>
        <w:rPr/>
        <w:t>쭠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� </w:t>
      </w:r>
      <w:r>
        <w:rPr/>
        <w:t>$00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02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02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0C     � Pointer        � ��</w:t>
      </w:r>
      <w:r>
        <w:rPr/>
        <w:t>࠭�����   �᪫��⥫</w:t>
      </w:r>
      <w:r>
        <w:rPr/>
        <w:t>쭠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��� </w:t>
      </w:r>
      <w:r>
        <w:rPr/>
        <w:t>$0�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0D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0D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1B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1B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21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21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23     � Pointer        � ��</w:t>
      </w:r>
      <w:r>
        <w:rPr/>
        <w:t>࠭�����       ���</w:t>
      </w:r>
      <w:r>
        <w:rPr/>
        <w:t>뢠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</w:t>
      </w:r>
      <w:r>
        <w:rPr/>
        <w:t>ॠ�</w:t>
      </w:r>
      <w:r>
        <w:rPr/>
        <w:t xml:space="preserve">쭮�� </w:t>
      </w:r>
      <w:r>
        <w:rPr/>
        <w:t xml:space="preserve">०��� </w:t>
      </w:r>
      <w:r>
        <w:rPr/>
        <w:t>$23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24     � Pointer        � ��</w:t>
      </w:r>
      <w:r>
        <w:rPr/>
        <w:t>࠭�����       ���</w:t>
      </w:r>
      <w:r>
        <w:rPr/>
        <w:t>뢠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</w:t>
      </w:r>
      <w:r>
        <w:rPr/>
        <w:t>ॠ�</w:t>
      </w:r>
      <w:r>
        <w:rPr/>
        <w:t xml:space="preserve">쭮�� </w:t>
      </w:r>
      <w:r>
        <w:rPr/>
        <w:t xml:space="preserve">०��� </w:t>
      </w:r>
      <w:r>
        <w:rPr/>
        <w:t>$24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4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4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5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5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6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6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7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7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B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8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9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9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A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A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B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B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C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C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D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D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E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E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3F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3F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aveInt75     � Pointer        � ��</w:t>
      </w:r>
      <w:r>
        <w:rPr/>
        <w:t>࠭����� ���</w:t>
      </w:r>
      <w:r>
        <w:rPr/>
        <w:t xml:space="preserve">뢠��� </w:t>
      </w:r>
      <w:r>
        <w:rPr/>
        <w:t>$75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eg0040       � Word           � </w:t>
      </w:r>
      <w:r>
        <w:rPr/>
        <w:t xml:space="preserve">ᥫ���� ᥣ���� </w:t>
      </w:r>
      <w:r>
        <w:rPr/>
        <w:t>$0040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egA000       � Word           � </w:t>
      </w:r>
      <w:r>
        <w:rPr/>
        <w:t xml:space="preserve">ᥫ���� ᥣ���� </w:t>
      </w:r>
      <w:r>
        <w:rPr/>
        <w:t>$A000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egB000       � Word           � </w:t>
      </w:r>
      <w:r>
        <w:rPr/>
        <w:t xml:space="preserve">ᥫ���� ᥣ���� </w:t>
      </w:r>
      <w:r>
        <w:rPr/>
        <w:t>$B000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SegB800       � Word           � </w:t>
      </w:r>
      <w:r>
        <w:rPr/>
        <w:t xml:space="preserve">ᥫ���� ᥣ���� </w:t>
      </w:r>
      <w:r>
        <w:rPr/>
        <w:t>$B800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Test8086      � Byte           � </w:t>
      </w:r>
      <w:r>
        <w:rPr/>
        <w:t>१����  �஢�ન  �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 </w:t>
      </w:r>
      <w:r>
        <w:rPr/>
        <w:t>8086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Test8087      � Byte           � </w:t>
      </w:r>
      <w:r>
        <w:rPr/>
        <w:t>१���� �஢�ન ᮯ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�                � �� </w:t>
      </w:r>
      <w:r>
        <w:rPr/>
        <w:t>8087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</w:t>
      </w:r>
      <w:r>
        <w:rPr/>
        <w:t>஡��� ���ଠ�� �� ��� ��६����� 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 � ����� </w:t>
      </w:r>
      <w:r>
        <w:rPr/>
        <w:t>1 ("��</w:t>
      </w:r>
      <w:r>
        <w:rPr/>
        <w:t>ࠢ�</w:t>
      </w:r>
      <w:r>
        <w:rPr/>
        <w:t>筨� �� ������⥪�</w:t>
      </w:r>
      <w:r>
        <w:rPr/>
        <w:t>") � "��</w:t>
      </w:r>
      <w:r>
        <w:rPr/>
        <w:t>ࠢ�</w:t>
      </w:r>
      <w:r>
        <w:rPr/>
        <w:t>筮� �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⢥ �</w:t>
      </w:r>
      <w:r>
        <w:rPr/>
        <w:t>ண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 </w:t>
      </w:r>
      <w:r>
        <w:rPr/>
        <w:t>14. ���� � �</w:t>
      </w:r>
      <w:r>
        <w:rPr/>
        <w:t>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����� ��⪮ ����</w:t>
      </w:r>
      <w:r>
        <w:rPr/>
        <w:t>뢠���� �</w:t>
      </w:r>
      <w:r>
        <w:rPr/>
        <w:t>⠭����� (���  ���</w:t>
      </w:r>
      <w:r>
        <w:rPr/>
        <w:t>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) �</w:t>
      </w:r>
      <w:r>
        <w:rPr/>
        <w:t>㭪樨 � ��楤��� �����</w:t>
      </w:r>
      <w:r>
        <w:rPr/>
        <w:t>-�</w:t>
      </w:r>
      <w:r>
        <w:rPr/>
        <w:t xml:space="preserve">뢮�� </w:t>
      </w:r>
      <w:r>
        <w:rPr/>
        <w:t>Borland Pascal.  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</w:t>
      </w:r>
      <w:r>
        <w:rPr/>
        <w:t xml:space="preserve">㭪樨 ����� ���� � ���㫥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楤��� � �㭪樨 �����</w:t>
      </w:r>
      <w:r>
        <w:rPr/>
        <w:t>-�</w:t>
      </w:r>
      <w:r>
        <w:rPr/>
        <w:t>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�</w:t>
      </w:r>
      <w:r>
        <w:rPr/>
        <w:t>㭪��        �      ���</w:t>
      </w:r>
      <w:r>
        <w:rPr/>
        <w:t>ᠭ�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ppend         � ���</w:t>
      </w:r>
      <w:r>
        <w:rPr/>
        <w:t>뢠�� �������騩  䠩�  ���  ��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</w:t>
      </w:r>
      <w:r>
        <w:rPr/>
        <w:t>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ssign         � ��</w:t>
      </w:r>
      <w:r>
        <w:rPr/>
        <w:t>ᢠ����� ��� ���</w:t>
      </w:r>
      <w:r>
        <w:rPr/>
        <w:t>譥�� 䠩�� 䠩���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६�����</w:t>
      </w:r>
      <w:r>
        <w:rPr/>
        <w:t>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BlockRead      � ���</w:t>
      </w:r>
      <w:r>
        <w:rPr/>
        <w:t>뢠�� ��  ��⨯���</w:t>
      </w:r>
      <w:r>
        <w:rPr/>
        <w:t xml:space="preserve">஢������ </w:t>
      </w:r>
      <w:r>
        <w:rPr/>
        <w:t>䠩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 ����� ����</w:t>
      </w:r>
      <w:r>
        <w:rPr/>
        <w:t>ᥩ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BlockWrite     � �����</w:t>
      </w:r>
      <w:r>
        <w:rPr/>
        <w:t>뢠��  �  ��⨯���</w:t>
      </w:r>
      <w:r>
        <w:rPr/>
        <w:t xml:space="preserve">஢����  </w:t>
      </w:r>
      <w:r>
        <w:rPr/>
        <w:t>䠩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 ����� ����</w:t>
      </w:r>
      <w:r>
        <w:rPr/>
        <w:t>ᥩ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hDir          � �</w:t>
      </w:r>
      <w:r>
        <w:rPr/>
        <w:t xml:space="preserve">믮���� </w:t>
      </w:r>
      <w:r>
        <w:rPr/>
        <w:t>ᬥ�� ⥪�</w:t>
      </w:r>
      <w:r>
        <w:rPr/>
        <w:t>饣� ��</w:t>
      </w:r>
      <w:r>
        <w:rPr/>
        <w:t>⠫���.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lose          � ����</w:t>
      </w:r>
      <w:r>
        <w:rPr/>
        <w:t>뢠�� ������ 䠩�</w:t>
      </w:r>
      <w:r>
        <w:rPr/>
        <w:t>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rase          � ��</w:t>
      </w:r>
      <w:r>
        <w:rPr/>
        <w:t>ࠥ� ���</w:t>
      </w:r>
      <w:r>
        <w:rPr/>
        <w:t>譨� 䠩�</w:t>
      </w:r>
      <w:r>
        <w:rPr/>
        <w:t>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�f            � �����</w:t>
      </w:r>
      <w:r>
        <w:rPr/>
        <w:t>頥� ��� 䠩��  ���</w:t>
      </w:r>
      <w:r>
        <w:rPr>
          <w:rtl w:val="true"/>
        </w:rPr>
        <w:t>ﭨ</w:t>
      </w:r>
      <w:r>
        <w:rPr/>
        <w:t xml:space="preserve">� </w:t>
      </w:r>
      <w:r>
        <w:rPr/>
        <w:t>end-of-file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 xml:space="preserve">(����� </w:t>
      </w:r>
      <w:r>
        <w:rPr/>
        <w:t>䠩��</w:t>
      </w:r>
      <w:r>
        <w:rPr/>
        <w:t>)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Pos        � �����</w:t>
      </w:r>
      <w:r>
        <w:rPr/>
        <w:t>頥� ⥪����  ������  �  䠩�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⥪�⮢�� </w:t>
      </w:r>
      <w:r>
        <w:rPr/>
        <w:t>䠩��� �� �</w:t>
      </w:r>
      <w:r>
        <w:rPr/>
        <w:t>ᯮ������</w:t>
      </w:r>
      <w:r>
        <w:rPr/>
        <w:t>.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Size       � �����</w:t>
      </w:r>
      <w:r>
        <w:rPr/>
        <w:t xml:space="preserve">頥� ⥪�騩 </w:t>
      </w:r>
      <w:r>
        <w:rPr/>
        <w:t xml:space="preserve">ࠧ��� </w:t>
      </w:r>
      <w:r>
        <w:rPr/>
        <w:t>䠩��</w:t>
      </w:r>
      <w:r>
        <w:rPr/>
        <w:t>.  ��� ⥪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⮢�� </w:t>
      </w:r>
      <w:r>
        <w:rPr/>
        <w:t>䠩��� �� �</w:t>
      </w:r>
      <w:r>
        <w:rPr/>
        <w:t>ᯮ�����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lush          � ����</w:t>
      </w:r>
      <w:r>
        <w:rPr/>
        <w:t>뢠�� ���� ⥪�⮢��� 䠩�� �뢮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dir         � �����</w:t>
      </w:r>
      <w:r>
        <w:rPr/>
        <w:t>頥� ⥪�騩 ��</w:t>
      </w:r>
      <w:r>
        <w:rPr/>
        <w:t>⠫�� �� �������� 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>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I�Result       � �����</w:t>
      </w:r>
      <w:r>
        <w:rPr/>
        <w:t>頥� 楫�� ���祭��</w:t>
      </w:r>
      <w:r>
        <w:rPr/>
        <w:t>,  ��</w:t>
      </w:r>
      <w:r>
        <w:rPr/>
        <w:t>饥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</w:t>
      </w:r>
      <w:r>
        <w:rPr>
          <w:rtl w:val="true"/>
        </w:rPr>
        <w:t>ﭨ</w:t>
      </w:r>
      <w:r>
        <w:rPr/>
        <w:t>�� ��᫥���� �</w:t>
      </w:r>
      <w:r>
        <w:rPr/>
        <w:t>믮������� ����樨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>-�</w:t>
      </w:r>
      <w:r>
        <w:rPr/>
        <w:t>뢮��</w:t>
      </w:r>
      <w:r>
        <w:rPr/>
        <w:t>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MkDir          � ������� �����⠫��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ead           � ���</w:t>
      </w:r>
      <w:r>
        <w:rPr/>
        <w:t>뢠�� ���� ��� ����� ���祭�� ��  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 ���� ��� ����� ��</w:t>
      </w:r>
      <w:r>
        <w:rPr/>
        <w:t>६�����</w:t>
      </w:r>
      <w:r>
        <w:rPr/>
        <w:t>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eadln         � ������ � ��, �� � Read, � �</w:t>
      </w:r>
      <w:r>
        <w:rPr/>
        <w:t>믮���� 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 �� ��</w:t>
      </w:r>
      <w:r>
        <w:rPr/>
        <w:t>砫� ᫥���饩 ��</w:t>
      </w:r>
      <w:r>
        <w:rPr/>
        <w:t>ப�  ⥪�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䠩��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�n���         � ��</w:t>
      </w:r>
      <w:r>
        <w:rPr/>
        <w:t>२�����</w:t>
      </w:r>
      <w:r>
        <w:rPr/>
        <w:t>뢠�� ���譨� 䠩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�set          � ���</w:t>
      </w:r>
      <w:r>
        <w:rPr/>
        <w:t>뢠�� �������騩 䠩�</w:t>
      </w:r>
      <w:r>
        <w:rPr/>
        <w:t>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ewrit�        � ������� � ���</w:t>
      </w:r>
      <w:r>
        <w:rPr/>
        <w:t>뢠�� ���� 䠩�</w:t>
      </w:r>
      <w:r>
        <w:rPr/>
        <w:t>.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�Dir          � ������ ���⮩ �����⠫��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ek           � ��</w:t>
      </w:r>
      <w:r>
        <w:rPr/>
        <w:t>६�</w:t>
      </w:r>
      <w:r>
        <w:rPr/>
        <w:t>頥� ⥪���� ������ � 䠩��  �� 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 �����</w:t>
      </w:r>
      <w:r>
        <w:rPr/>
        <w:t xml:space="preserve">. ��� ⥪�⮢�� </w:t>
      </w:r>
      <w:r>
        <w:rPr/>
        <w:t>䠩��� 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���</w:t>
      </w:r>
      <w:r>
        <w:rPr/>
        <w:t>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ekEof        � �����</w:t>
      </w:r>
      <w:r>
        <w:rPr/>
        <w:t>頥� ��� ⥪�⮢���  䠩��  ���</w:t>
      </w:r>
      <w:r>
        <w:rPr>
          <w:rtl w:val="true"/>
        </w:rPr>
        <w:t>ﭨ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 xml:space="preserve">"����� </w:t>
      </w:r>
      <w:r>
        <w:rPr/>
        <w:t>䠩��</w:t>
      </w:r>
      <w:r>
        <w:rPr/>
        <w:t>"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ekEoln       � �����</w:t>
      </w:r>
      <w:r>
        <w:rPr/>
        <w:t>頥� ��� ⥪�⮢���  䠩��  ���</w:t>
      </w:r>
      <w:r>
        <w:rPr>
          <w:rtl w:val="true"/>
        </w:rPr>
        <w:t>ﭨ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"����� ��</w:t>
      </w:r>
      <w:r>
        <w:rPr/>
        <w:t>ப�</w:t>
      </w:r>
      <w:r>
        <w:rPr/>
        <w:t>"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TextBuf     � �����</w:t>
      </w:r>
      <w:r>
        <w:rPr/>
        <w:t>砥� ��� ⥪�⮢��� 䠩�� ����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</w:t>
      </w:r>
      <w:r>
        <w:rPr/>
        <w:t>뢮��</w:t>
      </w:r>
      <w:r>
        <w:rPr/>
        <w:t>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runcate       � �</w:t>
      </w:r>
      <w:r>
        <w:rPr/>
        <w:t xml:space="preserve">ᥪ��� ࠧ��� </w:t>
      </w:r>
      <w:r>
        <w:rPr/>
        <w:t>䠩��  ��  ⥪�饩  ����樨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 ⥪�⮢�� </w:t>
      </w:r>
      <w:r>
        <w:rPr/>
        <w:t>䠩��� �� �</w:t>
      </w:r>
      <w:r>
        <w:rPr/>
        <w:t>ᯮ������</w:t>
      </w:r>
      <w:r>
        <w:rPr/>
        <w:t>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Write          � �����</w:t>
      </w:r>
      <w:r>
        <w:rPr/>
        <w:t>뢠�� � 䠩� ���� ��� ����� ���祭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Writeln        � ������ � ��, ��  Write, �� ��⥬  ���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 � ⥪�⮢� </w:t>
      </w:r>
      <w:r>
        <w:rPr/>
        <w:t xml:space="preserve">䠩� </w:t>
      </w:r>
      <w:r>
        <w:rPr/>
        <w:t>ᨬ��� ���� ��ப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 ����</w:t>
      </w:r>
      <w:r>
        <w:rPr/>
        <w:t>-�</w:t>
      </w:r>
      <w:r>
        <w:rPr/>
        <w:t>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�</w:t>
      </w:r>
      <w:r>
        <w:rPr/>
        <w:t xml:space="preserve">६�����  � ��᪠�� </w:t>
      </w:r>
      <w:r>
        <w:rPr/>
        <w:t>- �� �� ��</w:t>
      </w:r>
      <w:r>
        <w:rPr/>
        <w:t xml:space="preserve">६����� </w:t>
      </w:r>
      <w:r>
        <w:rPr/>
        <w:t>䠩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⨯�</w:t>
      </w:r>
      <w:r>
        <w:rPr/>
        <w:t>.  � ��</w:t>
      </w:r>
      <w:r>
        <w:rPr/>
        <w:t xml:space="preserve">᪠�� ������� �� �����  </w:t>
      </w:r>
      <w:r>
        <w:rPr/>
        <w:t>䠩���</w:t>
      </w:r>
      <w:r>
        <w:rPr/>
        <w:t>:  ⨯�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䠩�</w:t>
      </w:r>
      <w:r>
        <w:rPr/>
        <w:t xml:space="preserve">, ⥪�⮢� </w:t>
      </w:r>
      <w:r>
        <w:rPr/>
        <w:t>䠩� � ��⨯���</w:t>
      </w:r>
      <w:r>
        <w:rPr/>
        <w:t xml:space="preserve">஢���� </w:t>
      </w:r>
      <w:r>
        <w:rPr/>
        <w:t>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 xml:space="preserve">: ���⠪��  ����� ⨯�� </w:t>
      </w:r>
      <w:r>
        <w:rPr/>
        <w:t>䠩��� �</w:t>
      </w:r>
      <w:r>
        <w:rPr/>
        <w:t>।�</w:t>
      </w:r>
      <w:r>
        <w:rPr/>
        <w:t>⠢��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 </w:t>
      </w:r>
      <w:r>
        <w:rPr/>
        <w:t xml:space="preserve">4, � </w:t>
      </w:r>
      <w:r>
        <w:rPr/>
        <w:t xml:space="preserve">ࠧ���� </w:t>
      </w:r>
      <w:r>
        <w:rPr/>
        <w:t>"�������� ⨯�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। �ᯮ�</w:t>
      </w:r>
      <w:r>
        <w:rPr/>
        <w:t>짮������ 䠩�����  ��</w:t>
      </w:r>
      <w:r>
        <w:rPr/>
        <w:t>६�����  ���  �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易�� � ���譨� 䠩��� � ������� �맮�� ��楤��� </w:t>
      </w:r>
      <w:r>
        <w:rPr/>
        <w:t>Assign.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䠩��� ���筮 ���� ������������ 䠩�  ��  ��</w:t>
      </w:r>
      <w:r>
        <w:rPr/>
        <w:t>᪥</w:t>
      </w:r>
      <w:r>
        <w:rPr/>
        <w:t>,  ��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⠪�� ����� �</w:t>
      </w:r>
      <w:r>
        <w:rPr/>
        <w:t>।�</w:t>
      </w:r>
      <w:r>
        <w:rPr/>
        <w:t xml:space="preserve">⠢���� </w:t>
      </w:r>
      <w:r>
        <w:rPr/>
        <w:t>ᮡ�� ���ன�</w:t>
      </w:r>
      <w:r>
        <w:rPr/>
        <w:t>⢮,  ���</w:t>
      </w:r>
      <w:r>
        <w:rPr/>
        <w:t>ਬ��</w:t>
      </w:r>
      <w:r>
        <w:rPr/>
        <w:t>,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ᯫ��</w:t>
      </w:r>
      <w:r>
        <w:rPr/>
        <w:t>.  �� ���</w:t>
      </w:r>
      <w:r>
        <w:rPr/>
        <w:t>譨� 䠩��� ��</w:t>
      </w:r>
      <w:r>
        <w:rPr/>
        <w:t xml:space="preserve">࠭���� ����ᠭ��� � </w:t>
      </w:r>
      <w:r>
        <w:rPr/>
        <w:t>䠩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ଠ��</w:t>
      </w:r>
      <w:r>
        <w:rPr/>
        <w:t>, ��� ��� �</w:t>
      </w:r>
      <w:r>
        <w:rPr/>
        <w:t>㦠� ���筨���� ���</w:t>
      </w:r>
      <w:r>
        <w:rPr/>
        <w:t>ଠ</w:t>
      </w:r>
      <w:r>
        <w:rPr/>
        <w:t>樨</w:t>
      </w:r>
      <w:r>
        <w:rPr/>
        <w:t>, ����� 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 � ���</w:t>
      </w:r>
      <w:r>
        <w:rPr/>
        <w:t>譨� 䠩��� ��</w:t>
      </w:r>
      <w:r>
        <w:rPr/>
        <w:t>⠭������,  ��� �����⮢�� 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</w:t>
      </w:r>
      <w:r>
        <w:rPr/>
        <w:t>樨 ����� ��� �뢮�� 䠩����� ��</w:t>
      </w:r>
      <w:r>
        <w:rPr/>
        <w:t xml:space="preserve">६����� ������ ���� </w:t>
      </w:r>
      <w:r>
        <w:rPr/>
        <w:t>"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". �������</w:t>
      </w:r>
      <w:r>
        <w:rPr/>
        <w:t xml:space="preserve">騩 䠩� ����� ������ � ������� ��楤��� </w:t>
      </w:r>
      <w:r>
        <w:rPr/>
        <w:t>Reset,</w:t>
      </w:r>
    </w:p>
    <w:p>
      <w:pPr>
        <w:pStyle w:val="PreformattedText"/>
        <w:bidi w:val="0"/>
        <w:jc w:val="left"/>
        <w:rPr/>
      </w:pPr>
      <w:r>
        <w:rPr/>
        <w:t xml:space="preserve">        � ���� </w:t>
      </w:r>
      <w:r>
        <w:rPr/>
        <w:t xml:space="preserve">䠩� ����� </w:t>
      </w:r>
      <w:r>
        <w:rPr/>
        <w:t>ᮧ���� � ������ � ������� ��</w:t>
      </w:r>
      <w:r>
        <w:rPr/>
        <w:t xml:space="preserve">楤��� </w:t>
      </w:r>
      <w:r>
        <w:rPr/>
        <w:t>Rewrite.</w:t>
      </w:r>
    </w:p>
    <w:p>
      <w:pPr>
        <w:pStyle w:val="PreformattedText"/>
        <w:bidi w:val="0"/>
        <w:jc w:val="left"/>
        <w:rPr/>
      </w:pPr>
      <w:r>
        <w:rPr/>
        <w:t xml:space="preserve">        ����⮢� </w:t>
      </w:r>
      <w:r>
        <w:rPr/>
        <w:t>䠩��</w:t>
      </w:r>
      <w:r>
        <w:rPr/>
        <w:t>,  ������ �  �������  ��</w:t>
      </w:r>
      <w:r>
        <w:rPr/>
        <w:t xml:space="preserve">楤���  </w:t>
      </w:r>
      <w:r>
        <w:rPr/>
        <w:t>Reset  ����</w:t>
      </w:r>
      <w:r>
        <w:rPr/>
        <w:t>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>쪮 �� �⥭��</w:t>
      </w:r>
      <w:r>
        <w:rPr/>
        <w:t xml:space="preserve">, � ⥪�⮢� </w:t>
      </w:r>
      <w:r>
        <w:rPr/>
        <w:t>䠩��</w:t>
      </w:r>
      <w:r>
        <w:rPr/>
        <w:t>, ������ � �������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e,  ����</w:t>
      </w:r>
      <w:r>
        <w:rPr/>
        <w:t>㯭� ⮫쪮 �� �����</w:t>
      </w:r>
      <w:r>
        <w:rPr/>
        <w:t>. ������</w:t>
      </w:r>
      <w:r>
        <w:rPr/>
        <w:t>஢���� � ��⨯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䠩�� �</w:t>
      </w:r>
      <w:r>
        <w:rPr/>
        <w:t>ᥣ�� ����᪠�� ��� �⥭��</w:t>
      </w:r>
      <w:r>
        <w:rPr/>
        <w:t>, ⠪ � ������,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 ⮣� �</w:t>
      </w:r>
      <w:r>
        <w:rPr/>
        <w:t xml:space="preserve">뫨 ��� ������ � ������� ��楤��� </w:t>
      </w:r>
      <w:r>
        <w:rPr/>
        <w:t>Reset ���  � 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 xml:space="preserve">楤��� </w:t>
      </w:r>
      <w:r>
        <w:rPr/>
        <w:t>Re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� </w:t>
      </w:r>
      <w:r>
        <w:rPr/>
        <w:t>䠩�</w:t>
      </w:r>
      <w:r>
        <w:rPr/>
        <w:t>,  �</w:t>
      </w:r>
      <w:r>
        <w:rPr/>
        <w:t>।�</w:t>
      </w:r>
      <w:r>
        <w:rPr/>
        <w:t xml:space="preserve">⠢���  </w:t>
      </w:r>
      <w:r>
        <w:rPr/>
        <w:t>ᮡ�� �������� ��᫥����⥫</w:t>
      </w:r>
      <w:r>
        <w:rPr/>
        <w:t>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⮢</w:t>
      </w:r>
      <w:r>
        <w:rPr/>
        <w:t>,  ����� �� ������ ����� ⨯ ����� (��� ⨯ �����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䠩��</w:t>
      </w:r>
      <w:r>
        <w:rPr/>
        <w:t xml:space="preserve">.  �����  �����  </w:t>
      </w:r>
      <w:r>
        <w:rPr/>
        <w:t>䠩�� ����� �����</w:t>
      </w:r>
      <w:r>
        <w:rPr/>
        <w:t xml:space="preserve">.  ���� �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⠥��� �</w:t>
      </w:r>
      <w:r>
        <w:rPr/>
        <w:t>㫥�� ����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筮 �����  �  䠩���  �</w:t>
      </w:r>
      <w:r>
        <w:rPr/>
        <w:t>࣠�������  ��᫥����⥫</w:t>
      </w:r>
      <w:r>
        <w:rPr/>
        <w:t>쭮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 �����  ����� ���</w:t>
      </w:r>
      <w:r>
        <w:rPr/>
        <w:t>뢠���� � ������� �</w:t>
      </w:r>
      <w:r>
        <w:rPr/>
        <w:t>⠭���⭮�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��� �����</w:t>
      </w:r>
      <w:r>
        <w:rPr/>
        <w:t>뢠���� � ������� �</w:t>
      </w:r>
      <w:r>
        <w:rPr/>
        <w:t>⠭���⭮� ��</w:t>
      </w:r>
      <w:r>
        <w:rPr/>
        <w:t xml:space="preserve">楤��� </w:t>
      </w:r>
      <w:r>
        <w:rPr/>
        <w:t>Write,  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 </w:t>
      </w:r>
      <w:r>
        <w:rPr/>
        <w:t>䠩�� ��</w:t>
      </w:r>
      <w:r>
        <w:rPr/>
        <w:t>६�</w:t>
      </w:r>
      <w:r>
        <w:rPr/>
        <w:t>頥��� � ᫥���饬� �� ���浪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䠩��</w:t>
      </w:r>
      <w:r>
        <w:rPr/>
        <w:t>.  ������ � ⨯���</w:t>
      </w:r>
      <w:r>
        <w:rPr/>
        <w:t xml:space="preserve">஢���� � ��⨯���஢����  </w:t>
      </w:r>
      <w:r>
        <w:rPr/>
        <w:t>䠩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࣠��������  ��</w:t>
      </w:r>
      <w:r>
        <w:rPr>
          <w:rtl w:val="true"/>
        </w:rPr>
        <w:t>אַ</w:t>
      </w:r>
      <w:r>
        <w:rPr/>
        <w:t>� ����� � ������� �</w:t>
      </w:r>
      <w:r>
        <w:rPr/>
        <w:t>⠭���⭮� ��</w:t>
      </w:r>
      <w:r>
        <w:rPr/>
        <w:t xml:space="preserve">楤��� </w:t>
      </w:r>
      <w:r>
        <w:rPr/>
        <w:t>S��k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६�</w:t>
      </w:r>
      <w:r>
        <w:rPr/>
        <w:t>頥� ⥪���� ������ 䠩��  �  ���������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  ��</w:t>
      </w:r>
      <w:r>
        <w:rPr/>
        <w:t>।������ ⥪�</w:t>
      </w:r>
      <w:r>
        <w:rPr/>
        <w:t xml:space="preserve">饩 ����樨 � 䠩�� � ⥪�饣� </w:t>
      </w:r>
      <w:r>
        <w:rPr/>
        <w:t xml:space="preserve">ࠧ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ᯮ�</w:t>
      </w:r>
      <w:r>
        <w:rPr/>
        <w:t>짮���� �</w:t>
      </w:r>
      <w:r>
        <w:rPr/>
        <w:t>⠭����� �</w:t>
      </w:r>
      <w:r>
        <w:rPr/>
        <w:t xml:space="preserve">㭪樨 </w:t>
      </w:r>
      <w:r>
        <w:rPr/>
        <w:t>FileP�s � File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</w:t>
      </w:r>
      <w:r>
        <w:rPr/>
        <w:t>ணࠬ�� �����</w:t>
      </w:r>
      <w:r>
        <w:rPr/>
        <w:t>蠥� ��</w:t>
      </w:r>
      <w:r>
        <w:rPr/>
        <w:t xml:space="preserve">ࠡ��� </w:t>
      </w:r>
      <w:r>
        <w:rPr/>
        <w:t>䠩��</w:t>
      </w:r>
      <w:r>
        <w:rPr/>
        <w:t>,  �� 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������� �</w:t>
      </w:r>
      <w:r>
        <w:rPr/>
        <w:t>⠭���⭮� ��</w:t>
      </w:r>
      <w:r>
        <w:rPr/>
        <w:t xml:space="preserve">楤��� </w:t>
      </w:r>
      <w:r>
        <w:rPr/>
        <w:t>Close.  ��᫥ 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䠩�� �易��� � ��� ���譨� 䠩� ����������</w:t>
      </w:r>
      <w:r>
        <w:rPr/>
        <w:t xml:space="preserve">.  ��⥬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६����� ����� ���� �</w:t>
      </w:r>
      <w:r>
        <w:rPr/>
        <w:t>易�� � ��㣨� ���譨� 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㬮�砭�� �� ��� ���饭��� �  �</w:t>
      </w:r>
      <w:r>
        <w:rPr/>
        <w:t>⠭�����  �</w:t>
      </w:r>
      <w:r>
        <w:rPr/>
        <w:t>㭪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</w:t>
      </w:r>
      <w:r>
        <w:rPr/>
        <w:t>ࠬ  �����</w:t>
      </w:r>
      <w:r>
        <w:rPr/>
        <w:t>-�</w:t>
      </w:r>
      <w:r>
        <w:rPr/>
        <w:t>뢮��  ��⮬���</w:t>
      </w:r>
      <w:r>
        <w:rPr/>
        <w:t>᪨  �ந�������� �஢�ઠ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稥 �訡��</w:t>
      </w:r>
      <w:r>
        <w:rPr/>
        <w:t>. �� �����</w:t>
      </w:r>
      <w:r>
        <w:rPr/>
        <w:t>㦥��� �訡�� �</w:t>
      </w:r>
      <w:r>
        <w:rPr/>
        <w:t>ணࠬ�� �४�</w:t>
      </w:r>
      <w:r>
        <w:rPr/>
        <w:t xml:space="preserve">頥� </w:t>
      </w:r>
      <w:r>
        <w:rPr/>
        <w:t>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�  �</w:t>
      </w:r>
      <w:r>
        <w:rPr/>
        <w:t>뢮���  �� �</w:t>
      </w:r>
      <w:r>
        <w:rPr/>
        <w:t>࠭ ᮮ�</w:t>
      </w:r>
      <w:r>
        <w:rPr/>
        <w:t>饭�� �� �訡��</w:t>
      </w:r>
      <w:r>
        <w:rPr/>
        <w:t>.  � ������� ��</w:t>
      </w:r>
      <w:r>
        <w:rPr/>
        <w:t>४⨢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{$I+} � {$I-} ��� ��⮬������ �</w:t>
      </w:r>
      <w:r>
        <w:rPr/>
        <w:t>஢��� 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 �</w:t>
      </w:r>
      <w:r>
        <w:rPr/>
        <w:t>몫����</w:t>
      </w:r>
      <w:r>
        <w:rPr/>
        <w:t>.  ����� ��⮬���</w:t>
      </w:r>
      <w:r>
        <w:rPr/>
        <w:t>᪠� �஢�ઠ �⪫�</w:t>
      </w:r>
      <w:r>
        <w:rPr/>
        <w:t>祭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 ��</w:t>
      </w:r>
      <w:r>
        <w:rPr/>
        <w:t>楤�� ��� �㭪�� �뫠 ᪮�����</w:t>
      </w:r>
      <w:r>
        <w:rPr/>
        <w:t>஢��� � ��४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$I-},  �</w:t>
      </w:r>
      <w:r>
        <w:rPr/>
        <w:t>訡�� �����</w:t>
      </w:r>
      <w:r>
        <w:rPr/>
        <w:t>-�</w:t>
      </w:r>
      <w:r>
        <w:rPr/>
        <w:t>뢮��</w:t>
      </w:r>
      <w:r>
        <w:rPr/>
        <w:t>, ��������</w:t>
      </w:r>
      <w:r>
        <w:rPr/>
        <w:t xml:space="preserve">騥 �� </w:t>
      </w:r>
      <w:r>
        <w:rPr/>
        <w:t>ࠡ�� �ணࠬ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ਢ���� � �� ��</w:t>
      </w:r>
      <w:r>
        <w:rPr/>
        <w:t>⠭���.  �� �⮬,  �⮡� �</w:t>
      </w:r>
      <w:r>
        <w:rPr/>
        <w:t>஢���� १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����</w:t>
      </w:r>
      <w:r>
        <w:rPr/>
        <w:t>樨  �����</w:t>
      </w:r>
      <w:r>
        <w:rPr/>
        <w:t>-�</w:t>
      </w:r>
      <w:r>
        <w:rPr/>
        <w:t>뢮��</w:t>
      </w:r>
      <w:r>
        <w:rPr/>
        <w:t>,  �</w:t>
      </w:r>
      <w:r>
        <w:rPr/>
        <w:t>㦭� �</w:t>
      </w:r>
      <w:r>
        <w:rPr/>
        <w:t>ᯮ�</w:t>
      </w:r>
      <w:r>
        <w:rPr/>
        <w:t>짮���� �</w:t>
      </w:r>
      <w:r>
        <w:rPr/>
        <w:t>⠭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�� </w:t>
      </w:r>
      <w:r>
        <w:rPr/>
        <w:t>I�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⪨ �</w:t>
      </w:r>
      <w:r>
        <w:rPr/>
        <w:t>訡��</w:t>
      </w:r>
      <w:r>
        <w:rPr/>
        <w:t>,  ����� ����� �</w:t>
      </w:r>
      <w:r>
        <w:rPr/>
        <w:t>ந����</w:t>
      </w:r>
      <w:r>
        <w:rPr/>
        <w:t>, 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 xml:space="preserve">㭪�� </w:t>
      </w:r>
      <w:r>
        <w:rPr/>
        <w:t xml:space="preserve">IOResult.  �᫨ �� �⮣� �� </w:t>
      </w:r>
      <w:r>
        <w:rPr/>
        <w:t>ᤥ����</w:t>
      </w:r>
      <w:r>
        <w:rPr/>
        <w:t>, � ⥪�</w:t>
      </w:r>
      <w:r>
        <w:rPr/>
        <w:t>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>
          <w:rtl w:val="true"/>
        </w:rPr>
        <w:t>ﭨ</w:t>
      </w:r>
      <w:r>
        <w:rPr/>
        <w:t xml:space="preserve">�� ���� </w:t>
      </w:r>
      <w:r>
        <w:rPr/>
        <w:t>{$I+},  � ��-�� ��⠢</w:t>
      </w:r>
      <w:r>
        <w:rPr/>
        <w:t xml:space="preserve">襩�� �訡�� </w:t>
      </w:r>
      <w:r>
        <w:rPr/>
        <w:t>IOResult ᫥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 �����</w:t>
      </w:r>
      <w:r>
        <w:rPr/>
        <w:t>-�</w:t>
      </w:r>
      <w:r>
        <w:rPr/>
        <w:t>뢮�� ��������� � �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᫨ �� ���� �</w:t>
      </w:r>
      <w:r>
        <w:rPr/>
        <w:t xml:space="preserve">ணࠬ�� �� </w:t>
      </w:r>
      <w:r>
        <w:rPr/>
        <w:t>Windows  �  ��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>,  �⮡� Windows ��</w:t>
      </w:r>
      <w:r>
        <w:rPr/>
        <w:t>ࠡ��</w:t>
      </w:r>
      <w:r>
        <w:rPr/>
        <w:t>뢠�� �� ��� �訡�� �����</w:t>
      </w:r>
      <w:r>
        <w:rPr/>
        <w:t>-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  ���  ���  ��</w:t>
      </w:r>
      <w:r>
        <w:rPr/>
        <w:t>㣨�  �訡��  �����</w:t>
      </w:r>
      <w:r>
        <w:rPr/>
        <w:t>-�</w:t>
      </w:r>
      <w:r>
        <w:rPr/>
        <w:t>뢮��</w:t>
      </w:r>
      <w:r>
        <w:rPr/>
        <w:t>,  �</w:t>
      </w:r>
      <w:r>
        <w:rPr/>
        <w:t>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ErrorMode(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⮢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</w:t>
      </w:r>
      <w:r>
        <w:rPr/>
        <w:t>ࠧ���� ����</w:t>
      </w:r>
      <w:r>
        <w:rPr/>
        <w:t>뢠���� ����樨 �����  �  �뢮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騥 䠩����� ��</w:t>
      </w:r>
      <w:r>
        <w:rPr/>
        <w:t>६����� �</w:t>
      </w:r>
      <w:r>
        <w:rPr/>
        <w:t>⠭���⭮�� ⥪�⮢��� ⨯�.  ��-</w:t>
      </w:r>
    </w:p>
    <w:p>
      <w:pPr>
        <w:pStyle w:val="PreformattedText"/>
        <w:bidi w:val="0"/>
        <w:jc w:val="left"/>
        <w:rPr/>
      </w:pPr>
      <w:r>
        <w:rPr/>
        <w:t xml:space="preserve">        ��⨬</w:t>
      </w:r>
      <w:r>
        <w:rPr/>
        <w:t>,  �� � Borland Pascal ⥪�⮢� ⨯ (⨯ Text)  �⫨</w:t>
      </w:r>
      <w:r>
        <w:rPr/>
        <w:t>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ᨬ���</w:t>
      </w:r>
      <w:r>
        <w:rPr/>
        <w:t xml:space="preserve">쭮�� ⨯� </w:t>
      </w:r>
      <w:r>
        <w:rPr/>
        <w:t>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⨨  ⥪�⮢��� </w:t>
      </w:r>
      <w:r>
        <w:rPr/>
        <w:t>䠩�� ���譨� 䠩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ᮡ� ��ࠧ��</w:t>
      </w:r>
      <w:r>
        <w:rPr/>
        <w:t>:  ��⠥���,  �� �� �</w:t>
      </w:r>
      <w:r>
        <w:rPr/>
        <w:t>।�</w:t>
      </w:r>
      <w:r>
        <w:rPr/>
        <w:t xml:space="preserve">⠢��� </w:t>
      </w:r>
      <w:r>
        <w:rPr/>
        <w:t>ᮡ�� ��᫥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</w:t>
      </w:r>
      <w:r>
        <w:rPr/>
        <w:t xml:space="preserve">쭮��� </w:t>
      </w:r>
      <w:r>
        <w:rPr/>
        <w:t>ᨬ�����</w:t>
      </w:r>
      <w:r>
        <w:rPr/>
        <w:t>,  ��</w:t>
      </w:r>
      <w:r>
        <w:rPr/>
        <w:t>㯯�</w:t>
      </w:r>
      <w:r>
        <w:rPr/>
        <w:t>஢����� � ��ப�</w:t>
      </w:r>
      <w:r>
        <w:rPr/>
        <w:t>,  ��� ��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稢����� </w:t>
      </w:r>
      <w:r>
        <w:rPr/>
        <w:t xml:space="preserve">ᨬ����� ���� ��ப� </w:t>
      </w:r>
      <w:r>
        <w:rPr/>
        <w:t>(end-of-line), �����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⠢��� </w:t>
      </w:r>
      <w:r>
        <w:rPr/>
        <w:t>ᮡ�� ᨬ��� ��ॢ��� ���⪨</w:t>
      </w:r>
      <w:r>
        <w:rPr/>
        <w:t>, �� ����� �������� ᫥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ᨬ��� ��ॢ��� ��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⥪�⮢�� </w:t>
      </w:r>
      <w:r>
        <w:rPr/>
        <w:t xml:space="preserve">䠩���  �������  </w:t>
      </w:r>
      <w:r>
        <w:rPr/>
        <w:t>ᯥ</w:t>
      </w:r>
      <w:r>
        <w:rPr/>
        <w:t>樠���  ���  ����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⥭�� � ����� </w:t>
      </w:r>
      <w:r>
        <w:rPr/>
        <w:t>(read � write), ����� ��������� ��� ���</w:t>
      </w:r>
      <w:r>
        <w:rPr/>
        <w:t>뢠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뢠�� ���祭��</w:t>
      </w:r>
      <w:r>
        <w:rPr/>
        <w:t>,  ⨯ ������ �⫨</w:t>
      </w:r>
      <w:r>
        <w:rPr/>
        <w:t xml:space="preserve">砥��� �� </w:t>
      </w:r>
      <w:r>
        <w:rPr/>
        <w:t>ᨬ���</w:t>
      </w:r>
      <w:r>
        <w:rPr/>
        <w:t>쭮�� 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. �����   ���</w:t>
      </w:r>
      <w:r>
        <w:rPr/>
        <w:t>祭��  ��⮬���</w:t>
      </w:r>
      <w:r>
        <w:rPr/>
        <w:t>᪨  ��ॢ������  �  ᨬ��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</w:t>
      </w:r>
      <w:r>
        <w:rPr/>
        <w:t>⠢����� � ���⭮.  ���</w:t>
      </w:r>
      <w:r>
        <w:rPr/>
        <w:t>ਬ��</w:t>
      </w:r>
      <w:r>
        <w:rPr/>
        <w:t>, Read(f,i), ��� i -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楫��� ⨯�</w:t>
      </w:r>
      <w:r>
        <w:rPr/>
        <w:t>,  �</w:t>
      </w:r>
      <w:r>
        <w:rPr/>
        <w:t>ਢ���� � ���</w:t>
      </w:r>
      <w:r>
        <w:rPr/>
        <w:t>뢠��� ��᫥����⥫쭮�� �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樨 �⮩ ��᫥����⥫쭮��</w:t>
      </w:r>
      <w:r>
        <w:rPr/>
        <w:t>,  ���  �����</w:t>
      </w:r>
      <w:r>
        <w:rPr/>
        <w:t>筮��  �᫠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࠭���� ��� � </w:t>
      </w:r>
      <w:r>
        <w:rPr/>
        <w:t>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</w:t>
      </w:r>
      <w:r>
        <w:rPr/>
        <w:t xml:space="preserve">뫮 �⬥祭� </w:t>
      </w:r>
      <w:r>
        <w:rPr/>
        <w:t>࠭��</w:t>
      </w:r>
      <w:r>
        <w:rPr/>
        <w:t>,  ������� ��� �⠭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⥪�⮢��� ⨯� </w:t>
      </w:r>
      <w:r>
        <w:rPr/>
        <w:t xml:space="preserve">- �� Input � �utput.  �⠭���⭠� </w:t>
      </w:r>
      <w:r>
        <w:rPr/>
        <w:t>䠩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Input - �� ����</w:t>
      </w:r>
      <w:r>
        <w:rPr/>
        <w:t>㯭� ⮫쪮 �� �⥭�� 䠩�</w:t>
      </w:r>
      <w:r>
        <w:rPr/>
        <w:t>,  �</w:t>
      </w:r>
      <w:r>
        <w:rPr/>
        <w:t>易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⠭����� </w:t>
      </w:r>
      <w:r>
        <w:rPr/>
        <w:t xml:space="preserve">䠩��� ����� ����樮���� ��⥬� </w:t>
      </w:r>
      <w:r>
        <w:rPr/>
        <w:t>(���</w:t>
      </w:r>
      <w:r>
        <w:rPr/>
        <w:t>筮 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),  �  �⠭���⭠� </w:t>
      </w:r>
      <w:r>
        <w:rPr/>
        <w:t>䠩����� ��</w:t>
      </w:r>
      <w:r>
        <w:rPr/>
        <w:t>६����� �</w:t>
      </w:r>
      <w:r>
        <w:rPr/>
        <w:t>utput - �� ����</w:t>
      </w:r>
      <w:r>
        <w:rPr/>
        <w:t>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>쪮 �� ����� 䠩�</w:t>
      </w:r>
      <w:r>
        <w:rPr/>
        <w:t>,  �</w:t>
      </w:r>
      <w:r>
        <w:rPr/>
        <w:t>易��� �  �</w:t>
      </w:r>
      <w:r>
        <w:rPr/>
        <w:t xml:space="preserve">⠭�����  </w:t>
      </w:r>
      <w:r>
        <w:rPr/>
        <w:t>䠩���  �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樮���� ��⥬� </w:t>
      </w:r>
      <w:r>
        <w:rPr/>
        <w:t>(���</w:t>
      </w:r>
      <w:r>
        <w:rPr/>
        <w:t>筮 �� ��</w:t>
      </w:r>
      <w:r>
        <w:rPr/>
        <w:t>ᯫ��</w:t>
      </w:r>
      <w:r>
        <w:rPr/>
        <w:t>). ��</w:t>
      </w:r>
      <w:r>
        <w:rPr/>
        <w:t>। ��</w:t>
      </w:r>
      <w:r>
        <w:rPr/>
        <w:t>砫�� �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 xml:space="preserve">ணࠬ�� </w:t>
      </w:r>
      <w:r>
        <w:rPr/>
        <w:t xml:space="preserve">DOS </w:t>
      </w:r>
      <w:r>
        <w:rPr/>
        <w:t xml:space="preserve">䠩�� </w:t>
      </w:r>
      <w:r>
        <w:rPr/>
        <w:t>Input � �utput ��⮬���</w:t>
      </w:r>
      <w:r>
        <w:rPr/>
        <w:t>᪨ ���</w:t>
      </w:r>
      <w:r>
        <w:rPr/>
        <w:t>뢠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 �᫨ �� �</w:t>
      </w:r>
      <w:r>
        <w:rPr/>
        <w:t>뫨 �믮����� ᫥���騥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(Input,'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et(Inpu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(Output,'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write(Outp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 </w:t>
      </w:r>
      <w:r>
        <w:rPr/>
        <w:t>Windows �� �����</w:t>
      </w:r>
      <w:r>
        <w:rPr/>
        <w:t>ন����  �����।�</w:t>
      </w:r>
      <w:r>
        <w:rPr/>
        <w:t>⢥���  �</w:t>
      </w:r>
      <w:r>
        <w:rPr/>
        <w:t>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 ⥪�� ���� � �</w:t>
      </w:r>
      <w:r>
        <w:rPr/>
        <w:t>뢮�</w:t>
      </w:r>
      <w:r>
        <w:rPr/>
        <w:t xml:space="preserve">, </w:t>
      </w:r>
      <w:r>
        <w:rPr/>
        <w:t xml:space="preserve">䠩�� </w:t>
      </w:r>
      <w:r>
        <w:rPr/>
        <w:t xml:space="preserve">Input � Output �� </w:t>
      </w:r>
      <w:r>
        <w:rPr/>
        <w:t>㬮�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ਪ������ �ணࠬ�� </w:t>
      </w:r>
      <w:r>
        <w:rPr/>
        <w:t>Windows �� ��</w:t>
      </w:r>
      <w:r>
        <w:rPr/>
        <w:t>ᢠ�������</w:t>
      </w:r>
      <w:r>
        <w:rPr/>
        <w:t>,  �  ��  ����⪠</w:t>
      </w:r>
    </w:p>
    <w:p>
      <w:pPr>
        <w:pStyle w:val="PreformattedText"/>
        <w:bidi w:val="0"/>
        <w:jc w:val="left"/>
        <w:rPr/>
      </w:pPr>
      <w:r>
        <w:rPr/>
        <w:t xml:space="preserve">        �⥭��  ��  ���  </w:t>
      </w:r>
      <w:r>
        <w:rPr/>
        <w:t>䠩���  ��� ����� � ��� �</w:t>
      </w:r>
      <w:r>
        <w:rPr/>
        <w:t>ਢ���� � �</w:t>
      </w:r>
      <w:r>
        <w:rPr/>
        <w:t>訡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-�</w:t>
      </w:r>
      <w:r>
        <w:rPr/>
        <w:t>뢮��</w:t>
      </w:r>
      <w:r>
        <w:rPr/>
        <w:t>.  ������,  �᫨ �</w:t>
      </w:r>
      <w:r>
        <w:rPr/>
        <w:t>ਪ������ �ணࠬ�� �ᯮ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Crt, � Input � Output ���� ��</w:t>
      </w:r>
      <w:r>
        <w:rPr/>
        <w:t>뫠���� �� �</w:t>
      </w:r>
      <w:r>
        <w:rPr/>
        <w:t>ப��</w:t>
      </w:r>
      <w:r>
        <w:rPr/>
        <w:t>稢����� 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⮢�� ����</w:t>
      </w:r>
      <w:r>
        <w:rPr/>
        <w:t xml:space="preserve">. ����� WinCrt </w:t>
      </w:r>
      <w:r>
        <w:rPr/>
        <w:t>ᮤ�ন� ��� ������ �ࠢ����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  ���  ���</w:t>
      </w:r>
      <w:r>
        <w:rPr/>
        <w:t>樨  ⥪�⮢���  �</w:t>
      </w:r>
      <w:r>
        <w:rPr/>
        <w:t>࠭�  �  ����</w:t>
      </w:r>
      <w:r>
        <w:rPr/>
        <w:t>樮����  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 ���⮬� �  �</w:t>
      </w:r>
      <w:r>
        <w:rPr/>
        <w:t>ਪ������  �ணࠬ��</w:t>
      </w:r>
      <w:r>
        <w:rPr/>
        <w:t>,  �</w:t>
      </w:r>
      <w:r>
        <w:rPr/>
        <w:t>ᯮ����</w:t>
      </w:r>
      <w:r>
        <w:rPr/>
        <w:t>饩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Crt,  �� �</w:t>
      </w:r>
      <w:r>
        <w:rPr/>
        <w:t>ॡ���� ������� �ਥ��� �ணࠬ��஢����</w:t>
      </w:r>
      <w:r>
        <w:rPr/>
        <w:t xml:space="preserve">,  </w:t>
      </w:r>
      <w:r>
        <w:rPr/>
        <w:t>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᪨� ��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��� �� �</w:t>
      </w:r>
      <w:r>
        <w:rPr/>
        <w:t>⠭������ ��</w:t>
      </w:r>
      <w:r>
        <w:rPr/>
        <w:t>楤�� � �㭪権</w:t>
      </w:r>
      <w:r>
        <w:rPr/>
        <w:t xml:space="preserve">,  </w:t>
      </w:r>
      <w:r>
        <w:rPr/>
        <w:t>ᯨ᮪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</w:t>
      </w:r>
      <w:r>
        <w:rPr/>
        <w:t>ਢ����  � ������ ࠧ����</w:t>
      </w:r>
      <w:r>
        <w:rPr/>
        <w:t>,  �� �</w:t>
      </w:r>
      <w:r>
        <w:rPr/>
        <w:t xml:space="preserve">ॡ���� � </w:t>
      </w:r>
      <w:r>
        <w:rPr/>
        <w:t>㪠�뢠�� 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⢥ ��</w:t>
      </w:r>
      <w:r>
        <w:rPr/>
        <w:t xml:space="preserve">ࠬ���  </w:t>
      </w:r>
      <w:r>
        <w:rPr/>
        <w:t>䠩����� ��</w:t>
      </w:r>
      <w:r>
        <w:rPr/>
        <w:t>६�����</w:t>
      </w:r>
      <w:r>
        <w:rPr/>
        <w:t>.  �᫨ ��� ��</w:t>
      </w:r>
      <w:r>
        <w:rPr/>
        <w:t>ࠬ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饭</w:t>
      </w:r>
      <w:r>
        <w:rPr/>
        <w:t xml:space="preserve">,  � �� </w:t>
      </w:r>
      <w:r>
        <w:rPr/>
        <w:t>㬮�砭�� ���� ��</w:t>
      </w:r>
      <w:r>
        <w:rPr/>
        <w:t xml:space="preserve">ᬠ�ਢ����� ��६���� </w:t>
      </w:r>
      <w:r>
        <w:rPr/>
        <w:t>Input 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,  �  ����</w:t>
      </w:r>
      <w:r>
        <w:rPr/>
        <w:t>ᨬ���  �� ⮣�</w:t>
      </w:r>
      <w:r>
        <w:rPr/>
        <w:t>,  �</w:t>
      </w:r>
      <w:r>
        <w:rPr/>
        <w:t>㤥� �� ��楤�� ��� �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ਥ��஢��� �� ���� ��� �� �</w:t>
      </w:r>
      <w:r>
        <w:rPr/>
        <w:t>뢮�</w:t>
      </w:r>
      <w:r>
        <w:rPr/>
        <w:t>.  ���</w:t>
      </w:r>
      <w:r>
        <w:rPr/>
        <w:t>ਬ��</w:t>
      </w:r>
      <w:r>
        <w:rPr/>
        <w:t xml:space="preserve">,  Read(�) </w:t>
      </w:r>
      <w:r>
        <w:rPr/>
        <w:t>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 xml:space="preserve">Read(Input,�) � Write(�) </w:t>
      </w:r>
      <w:r>
        <w:rPr/>
        <w:t>ᮮ</w:t>
      </w:r>
      <w:r>
        <w:rPr/>
        <w:t>⢥����� Write(Output,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 �</w:t>
      </w:r>
      <w:r>
        <w:rPr/>
        <w:t xml:space="preserve">맮�� ����� �� ��楤�� ��� �㭪権 �� �⮣� 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����� </w:t>
      </w:r>
      <w:r>
        <w:rPr/>
        <w:t>䠩�</w:t>
      </w:r>
      <w:r>
        <w:rPr/>
        <w:t xml:space="preserve">, ��� </w:t>
      </w:r>
      <w:r>
        <w:rPr/>
        <w:t>䠩� ������ ���� �易� � ���譨� 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 ������� ��</w:t>
      </w:r>
      <w:r>
        <w:rPr/>
        <w:t xml:space="preserve">楤���  </w:t>
      </w:r>
      <w:r>
        <w:rPr/>
        <w:t>Assign  �  �����  �  ������� 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, Rewrit� ��� Append. �᫨ ��� �</w:t>
      </w:r>
      <w:r>
        <w:rPr/>
        <w:t>ਥ��஢����� �� �</w:t>
      </w:r>
      <w:r>
        <w:rPr/>
        <w:t>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楤��� ��� �㭪樨 �� 㪠�뢠�� 䠩�</w:t>
      </w:r>
      <w:r>
        <w:rPr/>
        <w:t>,  ����� �� ����� � 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 xml:space="preserve">楤��� </w:t>
      </w:r>
      <w:r>
        <w:rPr/>
        <w:t>Reset,  � �</w:t>
      </w:r>
      <w:r>
        <w:rPr/>
        <w:t xml:space="preserve">뢥����� </w:t>
      </w:r>
      <w:r>
        <w:rPr/>
        <w:t>ᮮ�</w:t>
      </w:r>
      <w:r>
        <w:rPr/>
        <w:t>饭�� �� �訡��</w:t>
      </w:r>
      <w:r>
        <w:rPr/>
        <w:t>. 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筮</w:t>
      </w:r>
      <w:r>
        <w:rPr/>
        <w:t>,  �</w:t>
      </w:r>
      <w:r>
        <w:rPr/>
        <w:t>㤥� �訡��� �������� ��� �</w:t>
      </w:r>
      <w:r>
        <w:rPr/>
        <w:t>ਥ��஢����� �� 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�  �</w:t>
      </w:r>
      <w:r>
        <w:rPr/>
        <w:t>㭪樨 䠩�</w:t>
      </w:r>
      <w:r>
        <w:rPr/>
        <w:t>,  ������ � ������� ��</w:t>
      </w:r>
      <w:r>
        <w:rPr/>
        <w:t xml:space="preserve">楤�� </w:t>
      </w:r>
      <w:r>
        <w:rPr/>
        <w:t>Rewrite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⨯���</w:t>
      </w:r>
      <w:r>
        <w:rPr/>
        <w:t xml:space="preserve">஢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⨯���</w:t>
      </w:r>
      <w:r>
        <w:rPr/>
        <w:t xml:space="preserve">஢���� </w:t>
      </w:r>
      <w:r>
        <w:rPr/>
        <w:t>䠩�� �</w:t>
      </w:r>
      <w:r>
        <w:rPr/>
        <w:t>।�</w:t>
      </w:r>
      <w:r>
        <w:rPr/>
        <w:t xml:space="preserve">⠢���� </w:t>
      </w:r>
      <w:r>
        <w:rPr/>
        <w:t>ᮡ�� ������ �����</w:t>
      </w:r>
      <w:r>
        <w:rPr/>
        <w:t>-�</w:t>
      </w:r>
      <w:r>
        <w:rPr/>
        <w:t>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 �</w:t>
      </w:r>
      <w:r>
        <w:rPr/>
        <w:t>஢��</w:t>
      </w:r>
      <w:r>
        <w:rPr/>
        <w:t>,  �</w:t>
      </w:r>
      <w:r>
        <w:rPr/>
        <w:t>ᯮ��</w:t>
      </w:r>
      <w:r>
        <w:rPr/>
        <w:t>㥬� � �</w:t>
      </w:r>
      <w:r>
        <w:rPr/>
        <w:t>᭮���� ��� ��</w:t>
      </w:r>
      <w:r>
        <w:rPr>
          <w:rtl w:val="true"/>
        </w:rPr>
        <w:t>אַ</w:t>
      </w:r>
      <w:r>
        <w:rPr/>
        <w:t>�� ����</w:t>
      </w:r>
      <w:r>
        <w:rPr/>
        <w:t>㯠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�� </w:t>
      </w:r>
      <w:r>
        <w:rPr/>
        <w:t>䠩�� �� ��</w:t>
      </w:r>
      <w:r>
        <w:rPr/>
        <w:t>᪥</w:t>
      </w:r>
      <w:r>
        <w:rPr/>
        <w:t>,  ������</w:t>
      </w:r>
      <w:r>
        <w:rPr/>
        <w:t>ᨬ� �� ��� ⨯� � ��������</w:t>
      </w:r>
      <w:r>
        <w:rPr/>
        <w:t>. ��</w:t>
      </w:r>
    </w:p>
    <w:p>
      <w:pPr>
        <w:pStyle w:val="PreformattedText"/>
        <w:bidi w:val="0"/>
        <w:jc w:val="left"/>
        <w:rPr/>
      </w:pPr>
      <w:r>
        <w:rPr/>
        <w:t xml:space="preserve">        ��⨯���</w:t>
      </w:r>
      <w:r>
        <w:rPr/>
        <w:t xml:space="preserve">஢���� </w:t>
      </w:r>
      <w:r>
        <w:rPr/>
        <w:t xml:space="preserve">䠩� ����뢠���� ᫮��� </w:t>
      </w:r>
      <w:r>
        <w:rPr/>
        <w:t>file ��� ��</w:t>
      </w:r>
      <w:r>
        <w:rPr/>
        <w:t>ਡ�⮢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aFile: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⨯���</w:t>
      </w:r>
      <w:r>
        <w:rPr/>
        <w:t xml:space="preserve">஢����� </w:t>
      </w:r>
      <w:r>
        <w:rPr/>
        <w:t xml:space="preserve">䠩��� � ��楤��� </w:t>
      </w:r>
      <w:r>
        <w:rPr/>
        <w:t>Reset � Rewrite 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᪠���� </w:t>
      </w:r>
      <w:r>
        <w:rPr/>
        <w:t>㪠�뢠�� �������⥫�� ��</w:t>
      </w:r>
      <w:r>
        <w:rPr/>
        <w:t>ࠬ���</w:t>
      </w:r>
      <w:r>
        <w:rPr/>
        <w:t xml:space="preserve">,  �⮡� ������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, �</w:t>
      </w:r>
      <w:r>
        <w:rPr/>
        <w:t>ᯮ����</w:t>
      </w:r>
      <w:r>
        <w:rPr/>
        <w:t>騩�� �� ��</w:t>
      </w:r>
      <w:r>
        <w:rPr/>
        <w:t xml:space="preserve">।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</w:t>
      </w:r>
      <w:r>
        <w:rPr/>
        <w:t>᪨� ��</w:t>
      </w:r>
      <w:r>
        <w:rPr/>
        <w:t>稭�� �</w:t>
      </w:r>
      <w:r>
        <w:rPr/>
        <w:t xml:space="preserve">ਭ������� �� </w:t>
      </w:r>
      <w:r>
        <w:rPr/>
        <w:t>㬮�砭�� 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</w:t>
      </w:r>
      <w:r>
        <w:rPr/>
        <w:t xml:space="preserve">ࠢ��  </w:t>
      </w:r>
      <w:r>
        <w:rPr/>
        <w:t>128 ���⠬.  �</w:t>
      </w:r>
      <w:r>
        <w:rPr/>
        <w:t>।����⥫</w:t>
      </w:r>
      <w:r>
        <w:rPr/>
        <w:t>쭮� ������ �����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</w:t>
      </w:r>
      <w:r>
        <w:rPr/>
        <w:t xml:space="preserve">,  </w:t>
      </w:r>
      <w:r>
        <w:rPr/>
        <w:t xml:space="preserve">ࠢ��� </w:t>
      </w:r>
      <w:r>
        <w:rPr/>
        <w:t>1, ��᪮��� �� �����⢥���� ���</w:t>
      </w:r>
      <w:r>
        <w:rPr/>
        <w:t>祭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஥  ��������  �</w:t>
      </w:r>
      <w:r>
        <w:rPr/>
        <w:t>筮 ��</w:t>
      </w:r>
      <w:r>
        <w:rPr/>
        <w:t xml:space="preserve">ࠧ��� ࠧ��� ��� </w:t>
      </w:r>
      <w:r>
        <w:rPr/>
        <w:t xml:space="preserve">䠩�� </w:t>
      </w:r>
      <w:r>
        <w:rPr/>
        <w:t>(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 xml:space="preserve">ࠢ�� </w:t>
      </w:r>
      <w:r>
        <w:rPr/>
        <w:t xml:space="preserve">1, � � </w:t>
      </w:r>
      <w:r>
        <w:rPr/>
        <w:t>䠩�� �� ����� ������</w:t>
      </w:r>
      <w:r>
        <w:rPr/>
        <w:t>⢮���� �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, � ���� ����� � ����</w:t>
      </w:r>
      <w:r>
        <w:rPr/>
        <w:t>襩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᪫�</w:t>
      </w:r>
      <w:r>
        <w:rPr/>
        <w:t xml:space="preserve">祭��� ��楤�� </w:t>
      </w:r>
      <w:r>
        <w:rPr/>
        <w:t>Read � Write ��� ��� ��⨯���</w:t>
      </w:r>
      <w:r>
        <w:rPr/>
        <w:t>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䠩��� ����</w:t>
      </w:r>
      <w:r>
        <w:rPr/>
        <w:t>᪠���� �ᯮ�</w:t>
      </w:r>
      <w:r>
        <w:rPr/>
        <w:t>짮����� �� �</w:t>
      </w:r>
      <w:r>
        <w:rPr/>
        <w:t>⠭���⭮� ��</w:t>
      </w:r>
      <w:r>
        <w:rPr/>
        <w:t>楤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</w:t>
      </w:r>
      <w:r>
        <w:rPr/>
        <w:t>᪠���� �ᯮ�</w:t>
      </w:r>
      <w:r>
        <w:rPr/>
        <w:t>짮���� � ⨯���</w:t>
      </w:r>
      <w:r>
        <w:rPr/>
        <w:t>஢���</w:t>
      </w:r>
      <w:r>
        <w:rPr/>
        <w:t>묨 䠩����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 xml:space="preserve">楤�� </w:t>
      </w:r>
      <w:r>
        <w:rPr/>
        <w:t>Read � Write ����� �</w:t>
      </w:r>
      <w:r>
        <w:rPr/>
        <w:t>ᯮ������� ᮮ</w:t>
      </w:r>
      <w:r>
        <w:rPr/>
        <w:t>⢥��⢥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Blockr��d � BlockWrite ��������</w:t>
      </w:r>
      <w:r>
        <w:rPr/>
        <w:t>騥 ����뫠�� 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 xml:space="preserve">६����� </w:t>
      </w:r>
      <w:r>
        <w:rPr/>
        <w:t>FileMod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� </w:t>
      </w:r>
      <w:r>
        <w:rPr/>
        <w:t>FileMode,  ��</w:t>
      </w:r>
      <w:r>
        <w:rPr/>
        <w:t>।�������  � ���</w:t>
      </w:r>
      <w:r>
        <w:rPr/>
        <w:t xml:space="preserve">㫥 </w:t>
      </w:r>
      <w:r>
        <w:rPr/>
        <w:t>System,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㯠</w:t>
      </w:r>
      <w:r>
        <w:rPr/>
        <w:t>,  ��</w:t>
      </w:r>
      <w:r>
        <w:rPr/>
        <w:t xml:space="preserve">।������ � </w:t>
      </w:r>
      <w:r>
        <w:rPr/>
        <w:t>DOS ��� ⨯���</w:t>
      </w:r>
      <w:r>
        <w:rPr/>
        <w:t>஢����� � ��⨯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 xml:space="preserve">䠩��� </w:t>
      </w:r>
      <w:r>
        <w:rPr/>
        <w:t xml:space="preserve">(�� ��� ⥪�⮢�� </w:t>
      </w:r>
      <w:r>
        <w:rPr/>
        <w:t>䠩���</w:t>
      </w:r>
      <w:r>
        <w:rPr/>
        <w:t>),  ����� ��� ���</w:t>
      </w:r>
      <w:r>
        <w:rPr/>
        <w:t>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</w:t>
      </w:r>
      <w:r>
        <w:rPr/>
        <w:t xml:space="preserve">楤��� </w:t>
      </w:r>
      <w:r>
        <w:rPr/>
        <w:t>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 xml:space="preserve">㬮�砭��  ���祭��  </w:t>
      </w:r>
      <w:r>
        <w:rPr/>
        <w:t>FileMode  = 2.  �� �⮬ ����</w:t>
      </w:r>
      <w:r>
        <w:rPr/>
        <w:t>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⥭�� � ������ </w:t>
      </w:r>
      <w:r>
        <w:rPr/>
        <w:t>䠩��</w:t>
      </w:r>
      <w:r>
        <w:rPr/>
        <w:t>.  ��</w:t>
      </w:r>
      <w:r>
        <w:rPr/>
        <w:t xml:space="preserve">ᢠ������  </w:t>
      </w:r>
      <w:r>
        <w:rPr/>
        <w:t>FileMode  ��</w:t>
      </w:r>
      <w:r>
        <w:rPr/>
        <w:t>㣮�� 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ਢ����  � �ᯮ�</w:t>
      </w:r>
      <w:r>
        <w:rPr/>
        <w:t xml:space="preserve">짮����� �⮣� </w:t>
      </w:r>
      <w:r>
        <w:rPr/>
        <w:t>०��� �� ��� ��᫥����� �</w:t>
      </w:r>
      <w:r>
        <w:rPr/>
        <w:t>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 xml:space="preserve">: ����   </w:t>
      </w:r>
      <w:r>
        <w:rPr/>
        <w:t>䠩��</w:t>
      </w:r>
      <w:r>
        <w:rPr/>
        <w:t>,   ���</w:t>
      </w:r>
      <w:r>
        <w:rPr/>
        <w:t>뢠���   �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write, �</w:t>
      </w:r>
      <w:r>
        <w:rPr/>
        <w:t>ᥣ�� ���</w:t>
      </w:r>
      <w:r>
        <w:rPr/>
        <w:t xml:space="preserve">뢠���� � </w:t>
      </w:r>
      <w:r>
        <w:rPr/>
        <w:t>०��� �⥭��</w:t>
      </w:r>
      <w:r>
        <w:rPr/>
        <w:t>/�����, �� �-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⢥����� Filemode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����⨬�� ���</w:t>
      </w:r>
      <w:r>
        <w:rPr/>
        <w:t xml:space="preserve">祭�� </w:t>
      </w:r>
      <w:r>
        <w:rPr/>
        <w:t>FileMode ������ �� 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 xml:space="preserve">ᨨ </w:t>
      </w:r>
      <w:r>
        <w:rPr/>
        <w:t>DOS. ������ �� ��� ������ ��</w:t>
      </w:r>
      <w:r>
        <w:rPr/>
        <w:t>।����� ᫥���</w:t>
      </w:r>
      <w:r>
        <w:rPr/>
        <w:t xml:space="preserve">騥 </w:t>
      </w:r>
      <w:r>
        <w:rPr/>
        <w:t>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:  ����� ⮫</w:t>
      </w:r>
      <w:r>
        <w:rPr/>
        <w:t>쪮 �� �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:  ���</w:t>
      </w:r>
      <w:r>
        <w:rPr/>
        <w:t>쪮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:  �⥭��/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DOS  ���</w:t>
      </w:r>
      <w:r>
        <w:rPr/>
        <w:t xml:space="preserve">ᨨ </w:t>
      </w:r>
      <w:r>
        <w:rPr/>
        <w:t>3.� ��</w:t>
      </w:r>
      <w:r>
        <w:rPr/>
        <w:t>।����� �������⥫�� ०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�</w:t>
      </w:r>
      <w:r>
        <w:rPr/>
        <w:t>᭮���� ᮢ���⭮�� �ᯮ�</w:t>
      </w:r>
      <w:r>
        <w:rPr/>
        <w:t xml:space="preserve">짮����� 䠩��� �� </w:t>
      </w:r>
      <w:r>
        <w:rPr/>
        <w:t>ࠡ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(����� ���</w:t>
      </w:r>
      <w:r>
        <w:rPr/>
        <w:t>஡�� �� ����</w:t>
      </w:r>
      <w:r>
        <w:rPr/>
        <w:t xml:space="preserve">뢠���� � </w:t>
      </w:r>
      <w:r>
        <w:rPr/>
        <w:t>"�</w:t>
      </w:r>
      <w:r>
        <w:rPr/>
        <w:t>㪮����</w:t>
      </w:r>
      <w:r>
        <w:rPr/>
        <w:t>⢥ �</w:t>
      </w:r>
      <w:r>
        <w:rPr/>
        <w:t>ண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DO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ன�</w:t>
      </w:r>
      <w:r>
        <w:rPr/>
        <w:t>⢠ � Borland Pasc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Borland  Pascal � � ����</w:t>
      </w:r>
      <w:r>
        <w:rPr/>
        <w:t xml:space="preserve">樮���� ��⥬� </w:t>
      </w:r>
      <w:r>
        <w:rPr/>
        <w:t>DOS 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 ���,  ���</w:t>
      </w:r>
      <w:r>
        <w:rPr/>
        <w:t>ਬ��</w:t>
      </w:r>
      <w:r>
        <w:rPr/>
        <w:t>,  ���������, ���</w:t>
      </w:r>
      <w:r>
        <w:rPr/>
        <w:t>ன�</w:t>
      </w:r>
      <w:r>
        <w:rPr/>
        <w:t>⢮ ����, ��</w:t>
      </w:r>
      <w:r>
        <w:rPr/>
        <w:t>ᯫ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ᬠ�ਢ�����</w:t>
      </w:r>
      <w:r>
        <w:rPr/>
        <w:t>, ��� ���</w:t>
      </w:r>
      <w:r>
        <w:rPr/>
        <w:t>ன�</w:t>
      </w:r>
      <w:r>
        <w:rPr/>
        <w:t>⢠. � �</w:t>
      </w:r>
      <w:r>
        <w:rPr/>
        <w:t>窨 �</w:t>
      </w:r>
      <w:r>
        <w:rPr/>
        <w:t>७�� �ணࠬ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ன�</w:t>
      </w:r>
      <w:r>
        <w:rPr/>
        <w:t>⢮ ����� ��</w:t>
      </w:r>
      <w:r>
        <w:rPr/>
        <w:t>ᬠ�ਢ���</w:t>
      </w:r>
      <w:r>
        <w:rPr/>
        <w:t xml:space="preserve">,  ��� </w:t>
      </w:r>
      <w:r>
        <w:rPr/>
        <w:t>䠩�</w:t>
      </w:r>
      <w:r>
        <w:rPr/>
        <w:t xml:space="preserve">,  � � ��� ����� </w:t>
      </w:r>
      <w:r>
        <w:rPr/>
        <w:t>ࠡ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⮣�  �� ����� �</w:t>
      </w:r>
      <w:r>
        <w:rPr/>
        <w:t>⠭������ ��</w:t>
      </w:r>
      <w:r>
        <w:rPr/>
        <w:t>楤�� � �㭪権</w:t>
      </w:r>
      <w:r>
        <w:rPr/>
        <w:t>,  �� 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䠩���</w:t>
      </w:r>
      <w:r>
        <w:rPr/>
        <w:t>.  �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᪠�� �����ন������ ��� ⨯� ���ன�� </w:t>
      </w:r>
      <w:r>
        <w:rPr/>
        <w:t>-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ன�</w:t>
      </w:r>
      <w:r>
        <w:rPr/>
        <w:t>⢠ DOS � ���</w:t>
      </w:r>
      <w:r>
        <w:rPr/>
        <w:t>ன�</w:t>
      </w:r>
      <w:r>
        <w:rPr/>
        <w:t xml:space="preserve">⢠ ��� ⥪�⮢�� </w:t>
      </w:r>
      <w:r>
        <w:rPr/>
        <w:t>䠩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</w:t>
      </w:r>
      <w:r>
        <w:rPr/>
        <w:t>ன�</w:t>
      </w:r>
      <w:r>
        <w:rPr/>
        <w:t>⢠ 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ன�</w:t>
      </w:r>
      <w:r>
        <w:rPr/>
        <w:t xml:space="preserve">⢠ DOS  </w:t>
      </w:r>
      <w:r>
        <w:rPr/>
        <w:t>ॠ�������� � ������� ��१�</w:t>
      </w:r>
      <w:r>
        <w:rPr>
          <w:rtl w:val="true"/>
        </w:rPr>
        <w:t>ࢨ</w:t>
      </w:r>
      <w:r>
        <w:rPr/>
        <w:t>஢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ன��</w:t>
      </w:r>
      <w:r>
        <w:rPr/>
        <w:t xml:space="preserve">,  ����� ����� </w:t>
      </w:r>
      <w:r>
        <w:rPr/>
        <w:t>ᯥ</w:t>
      </w:r>
      <w:r>
        <w:rPr/>
        <w:t>樠��� ���</w:t>
      </w:r>
      <w:r>
        <w:rPr/>
        <w:t>.  ���</w:t>
      </w:r>
      <w:r>
        <w:rPr/>
        <w:t>ன�</w:t>
      </w:r>
      <w:r>
        <w:rPr/>
        <w:t>⢠ DOS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"�</w:t>
      </w:r>
      <w:r>
        <w:rPr/>
        <w:t>஧���</w:t>
      </w:r>
      <w:r>
        <w:rPr/>
        <w:t>":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�����⭮ ����</w:t>
      </w:r>
      <w:r>
        <w:rPr/>
        <w:t xml:space="preserve">, ����� </w:t>
      </w:r>
      <w:r>
        <w:rPr/>
        <w:t>䠩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६����� �</w:t>
      </w:r>
      <w:r>
        <w:rPr/>
        <w:t>易�� � ���</w:t>
      </w:r>
      <w:r>
        <w:rPr/>
        <w:t>ன�</w:t>
      </w:r>
      <w:r>
        <w:rPr/>
        <w:t xml:space="preserve">⢮�,  � ����� � </w:t>
      </w:r>
      <w:r>
        <w:rPr/>
        <w:t>䠩��� �� ��</w:t>
      </w:r>
      <w:r>
        <w:rPr/>
        <w:t>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ਬ��</w:t>
      </w:r>
      <w:r>
        <w:rPr/>
        <w:t>,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st: Tex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(Lst,'LPT1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write(Lst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Lst,'�</w:t>
      </w:r>
      <w:r>
        <w:rPr/>
        <w:t>ਢ��</w:t>
      </w:r>
      <w:r>
        <w:rPr/>
        <w:t>...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(Ls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뢥��� ��</w:t>
      </w:r>
      <w:r>
        <w:rPr/>
        <w:t xml:space="preserve">ப� </w:t>
      </w:r>
      <w:r>
        <w:rPr/>
        <w:t>"�</w:t>
      </w:r>
      <w:r>
        <w:rPr/>
        <w:t>ਢ��</w:t>
      </w:r>
      <w:r>
        <w:rPr/>
        <w:t>..." �� ���</w:t>
      </w:r>
      <w:r>
        <w:rPr/>
        <w:t>ன�</w:t>
      </w:r>
      <w:r>
        <w:rPr/>
        <w:t xml:space="preserve">⢮ ����,  ���  </w:t>
      </w:r>
      <w:r>
        <w:rPr/>
        <w:t>ᨭ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筮  </w:t>
      </w:r>
      <w:r>
        <w:rPr/>
        <w:t>⠪�� ��,  ��� �᫨ �� ��� �</w:t>
      </w:r>
      <w:r>
        <w:rPr/>
        <w:t>뢮������ � 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ன�</w:t>
      </w:r>
      <w:r>
        <w:rPr/>
        <w:t xml:space="preserve">⢠, </w:t>
      </w:r>
      <w:r>
        <w:rPr/>
        <w:t>ॠ��������� � ����</w:t>
      </w:r>
      <w:r>
        <w:rPr/>
        <w:t xml:space="preserve">樮����  ��⥬�  </w:t>
      </w:r>
      <w:r>
        <w:rPr/>
        <w:t>DOS, 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 �������</w:t>
      </w:r>
      <w:r>
        <w:rPr/>
        <w:t>筮�� ����� ��� �뢮��</w:t>
      </w:r>
      <w:r>
        <w:rPr/>
        <w:t>. ����� ��</w:t>
      </w:r>
      <w:r>
        <w:rPr/>
        <w:t>ࠧ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ன�</w:t>
      </w:r>
      <w:r>
        <w:rPr/>
        <w:t>⢠ � DOS �</w:t>
      </w:r>
      <w:r>
        <w:rPr/>
        <w:t>ᯮ������� ���</w:t>
      </w:r>
      <w:r>
        <w:rPr/>
        <w:t>筮 ��� ⥪�⮢�� 䠩���</w:t>
      </w:r>
      <w:r>
        <w:rPr/>
        <w:t xml:space="preserve">.  � </w:t>
      </w:r>
      <w:r>
        <w:rPr/>
        <w:t>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  </w:t>
      </w:r>
      <w:r>
        <w:rPr/>
        <w:t>ࠡ���  � ���ன�</w:t>
      </w:r>
      <w:r>
        <w:rPr/>
        <w:t>⢠�� DOS ����� ���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 xml:space="preserve">짮����� </w:t>
      </w:r>
      <w:r>
        <w:rPr/>
        <w:t>⠪�� ��⨯���</w:t>
      </w:r>
      <w:r>
        <w:rPr/>
        <w:t xml:space="preserve">஢��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</w:t>
      </w:r>
      <w:r>
        <w:rPr/>
        <w:t>ன�</w:t>
      </w:r>
      <w:r>
        <w:rPr/>
        <w:t>⢮ C�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ன�</w:t>
      </w:r>
      <w:r>
        <w:rPr/>
        <w:t>⢮ C�N ����</w:t>
      </w:r>
      <w:r>
        <w:rPr/>
        <w:t>砥� ���</w:t>
      </w:r>
      <w:r>
        <w:rPr/>
        <w:t>᮫�</w:t>
      </w:r>
      <w:r>
        <w:rPr/>
        <w:t>, ���</w:t>
      </w:r>
      <w:r>
        <w:rPr/>
        <w:t>।�</w:t>
      </w:r>
      <w:r>
        <w:rPr/>
        <w:t>⢮� ���</w:t>
      </w:r>
      <w:r>
        <w:rPr/>
        <w:t>ன �</w:t>
      </w:r>
      <w:r>
        <w:rPr/>
        <w:t>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ଠ�� ����</w:t>
      </w:r>
      <w:r>
        <w:rPr/>
        <w:t>뫠���� �� �</w:t>
      </w:r>
      <w:r>
        <w:rPr/>
        <w:t>࠭ ��ᯫ��</w:t>
      </w:r>
      <w:r>
        <w:rPr/>
        <w:t>, � �������� ���</w:t>
      </w:r>
      <w:r>
        <w:rPr/>
        <w:t>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ਭ������� � ����������</w:t>
      </w:r>
      <w:r>
        <w:rPr/>
        <w:t>.  �᫨ �� �</w:t>
      </w:r>
      <w:r>
        <w:rPr/>
        <w:t>뫮 �������� ���</w:t>
      </w:r>
      <w:r>
        <w:rPr/>
        <w:t>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��� �</w:t>
      </w:r>
      <w:r>
        <w:rPr/>
        <w:t>뢮��</w:t>
      </w:r>
      <w:r>
        <w:rPr/>
        <w:t xml:space="preserve">,  �⠭����� </w:t>
      </w:r>
      <w:r>
        <w:rPr/>
        <w:t xml:space="preserve">䠩�� </w:t>
      </w:r>
      <w:r>
        <w:rPr/>
        <w:t>Input  �  �utput  �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䠩��</w:t>
      </w:r>
      <w:r>
        <w:rPr/>
        <w:t>, ����� ��</w:t>
      </w:r>
      <w:r>
        <w:rPr/>
        <w:t>᢮��� ���⮥ ���</w:t>
      </w:r>
      <w:r>
        <w:rPr/>
        <w:t>, ��</w:t>
      </w:r>
      <w:r>
        <w:rPr/>
        <w:t>뫠���� �� ���</w:t>
      </w:r>
      <w:r>
        <w:rPr/>
        <w:t>ன�</w:t>
      </w:r>
      <w:r>
        <w:rPr/>
        <w:t>⢮ C�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 ���</w:t>
      </w:r>
      <w:r>
        <w:rPr/>
        <w:t>ன�</w:t>
      </w:r>
      <w:r>
        <w:rPr/>
        <w:t>⢠ C�N ���</w:t>
      </w:r>
      <w:r>
        <w:rPr/>
        <w:t>ଠ�� ���� ���</w:t>
      </w:r>
      <w:r>
        <w:rPr/>
        <w:t>筮</w:t>
      </w:r>
      <w:r>
        <w:rPr/>
        <w:t>-�</w:t>
      </w:r>
      <w:r>
        <w:rPr/>
        <w:t>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஢����� � �ᯮ������ �।�</w:t>
      </w:r>
      <w:r>
        <w:rPr/>
        <w:t xml:space="preserve">⢠�� </w:t>
      </w:r>
      <w:r>
        <w:rPr/>
        <w:t>।���஢���� ��ப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��  ���</w:t>
      </w:r>
      <w:r>
        <w:rPr/>
        <w:t>ᠭ� � �</w:t>
      </w:r>
      <w:r>
        <w:rPr/>
        <w:t>㪮����</w:t>
      </w:r>
      <w:r>
        <w:rPr/>
        <w:t>⢥ �� DOS.  ������� ���</w:t>
      </w:r>
      <w:r>
        <w:rPr/>
        <w:t>뢠����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</w:t>
      </w:r>
      <w:r>
        <w:rPr/>
        <w:t>, � ����� ���� �⠭������ �����, �������� 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⨨ ������ </w:t>
      </w:r>
      <w:r>
        <w:rPr/>
        <w:t xml:space="preserve">Ctrl+Z ����������  </w:t>
      </w:r>
      <w:r>
        <w:rPr/>
        <w:t xml:space="preserve">ᨬ���  ���� 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d-of-file),  ��᫥  ���</w:t>
      </w:r>
      <w:r>
        <w:rPr/>
        <w:t>ண�  �</w:t>
      </w:r>
      <w:r>
        <w:rPr/>
        <w:t xml:space="preserve">㭪��  </w:t>
      </w:r>
      <w:r>
        <w:rPr/>
        <w:t>E�f �����</w:t>
      </w:r>
      <w:r>
        <w:rPr/>
        <w:t>頥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ன�</w:t>
      </w:r>
      <w:r>
        <w:rPr/>
        <w:t>⢠ L�T1, L�T2 � L�T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</w:t>
      </w:r>
      <w:r>
        <w:rPr/>
        <w:t>⢥  ���������� ���</w:t>
      </w:r>
      <w:r>
        <w:rPr/>
        <w:t>ன�</w:t>
      </w:r>
      <w:r>
        <w:rPr/>
        <w:t>⢠ �����</w:t>
      </w:r>
      <w:r>
        <w:rPr/>
        <w:t>筮� ���� ����</w:t>
      </w:r>
      <w:r>
        <w:rPr/>
        <w:t>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>ᯮ�</w:t>
      </w:r>
      <w:r>
        <w:rPr/>
        <w:t>짮����� �� ��� ���</w:t>
      </w:r>
      <w:r>
        <w:rPr/>
        <w:t>ன��  ����</w:t>
      </w:r>
      <w:r>
        <w:rPr/>
        <w:t>.  �᫨  ��</w:t>
      </w:r>
      <w:r>
        <w:rPr/>
        <w:t>ᮥ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>쪮 ���� ���</w:t>
      </w:r>
      <w:r>
        <w:rPr/>
        <w:t>ன�</w:t>
      </w:r>
      <w:r>
        <w:rPr/>
        <w:t>⢮ ����,  �� ���� ���</w:t>
      </w:r>
      <w:r>
        <w:rPr/>
        <w:t>筮 ��뫠����</w:t>
      </w:r>
      <w:r>
        <w:rPr/>
        <w:t>,  ��� 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ன�</w:t>
      </w:r>
      <w:r>
        <w:rPr/>
        <w:t>⢮ L�T1.  ��� �⮣� ���</w:t>
      </w:r>
      <w:r>
        <w:rPr/>
        <w:t>ன�</w:t>
      </w:r>
      <w:r>
        <w:rPr/>
        <w:t>⢠ �����  ⠪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ᨭ���� �</w:t>
      </w:r>
      <w:r>
        <w:rPr/>
        <w:t>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筮� ���</w:t>
      </w:r>
      <w:r>
        <w:rPr/>
        <w:t>ன�</w:t>
      </w:r>
      <w:r>
        <w:rPr/>
        <w:t>⢮ ���� - �� ���</w:t>
      </w:r>
      <w:r>
        <w:rPr/>
        <w:t>ன�</w:t>
      </w:r>
      <w:r>
        <w:rPr/>
        <w:t>⢮, �</w:t>
      </w:r>
      <w:r>
        <w:rPr/>
        <w:t>।�����</w:t>
      </w:r>
      <w:r>
        <w:rPr/>
        <w:t>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⮫</w:t>
      </w:r>
      <w:r>
        <w:rPr/>
        <w:t>쪮 ��� �뢮��</w:t>
      </w:r>
      <w:r>
        <w:rPr/>
        <w:t>.  �� �� ����⪥ �</w:t>
      </w:r>
      <w:r>
        <w:rPr/>
        <w:t>ᯮ�</w:t>
      </w:r>
      <w:r>
        <w:rPr/>
        <w:t>짮����  ��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et  ��� ������ </w:t>
      </w:r>
      <w:r>
        <w:rPr/>
        <w:t>䠩��</w:t>
      </w:r>
      <w:r>
        <w:rPr/>
        <w:t>,  �</w:t>
      </w:r>
      <w:r>
        <w:rPr/>
        <w:t>易����� � ����� �� ��� ���</w:t>
      </w:r>
      <w:r>
        <w:rPr/>
        <w:t>ன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����� �</w:t>
      </w:r>
      <w:r>
        <w:rPr/>
        <w:t xml:space="preserve">ਧ��� �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⠭����� ����� �rinter ����</w:t>
      </w:r>
      <w:r>
        <w:rPr/>
        <w:t>뢠�� ⥪�⮢�� 䠩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६�����  �  ������  </w:t>
      </w:r>
      <w:r>
        <w:rPr/>
        <w:t>Lst  �  ��⠭�������� �� ��� � ���</w:t>
      </w:r>
      <w:r>
        <w:rPr/>
        <w:t>ன�</w:t>
      </w:r>
      <w:r>
        <w:rPr/>
        <w:t>⢮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T1.  �⮡� �������� �</w:t>
      </w:r>
      <w:r>
        <w:rPr/>
        <w:t>뢮� �����</w:t>
      </w:r>
      <w:r>
        <w:rPr/>
        <w:t>-���� ���</w:t>
      </w:r>
      <w:r>
        <w:rPr/>
        <w:t>ଠ</w:t>
      </w:r>
      <w:r>
        <w:rPr/>
        <w:t>樨 �� ��襩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�� ���ன�</w:t>
      </w:r>
      <w:r>
        <w:rPr/>
        <w:t>⢮ ����,  ������ � ������ uses ��</w:t>
      </w:r>
      <w:r>
        <w:rPr/>
        <w:t>襩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  �����   �</w:t>
      </w:r>
      <w:r>
        <w:rPr/>
        <w:t>rinter,  �  ���  �</w:t>
      </w:r>
      <w:r>
        <w:rPr/>
        <w:t>뢮��  �</w:t>
      </w:r>
      <w:r>
        <w:rPr/>
        <w:t>ᯮ���� 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�(Lst,...) � Writ�ln(Lst,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  ���� �� �</w:t>
      </w:r>
      <w:r>
        <w:rPr/>
        <w:t xml:space="preserve">ணࠬ�� </w:t>
      </w:r>
      <w:r>
        <w:rPr/>
        <w:t>Windows ��</w:t>
      </w:r>
      <w:r>
        <w:rPr/>
        <w:t>᪠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ன�</w:t>
      </w:r>
      <w:r>
        <w:rPr/>
        <w:t>⢠ C��1 � C��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㭨��樮��묨 ���</w:t>
      </w:r>
      <w:r>
        <w:rPr/>
        <w:t>⠬� (C��1 � C��2) ����� ���</w:t>
      </w:r>
      <w:r>
        <w:rPr/>
        <w:t>ன�</w:t>
      </w:r>
      <w:r>
        <w:rPr/>
        <w:t>⢠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</w:t>
      </w:r>
      <w:r>
        <w:rPr/>
        <w:t>⠢���</w:t>
      </w:r>
      <w:r>
        <w:rPr/>
        <w:t xml:space="preserve">騥 </w:t>
      </w:r>
      <w:r>
        <w:rPr/>
        <w:t>ᮡ�� ��� ��᫥����⥫��� ����</w:t>
      </w:r>
      <w:r>
        <w:rPr/>
        <w:t>㭨��樮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C��1 ����� �</w:t>
      </w:r>
      <w:r>
        <w:rPr/>
        <w:t>ᯮ�</w:t>
      </w:r>
      <w:r>
        <w:rPr/>
        <w:t xml:space="preserve">짮���� </w:t>
      </w:r>
      <w:r>
        <w:rPr/>
        <w:t xml:space="preserve">ᨭ���� </w:t>
      </w:r>
      <w:r>
        <w:rPr/>
        <w:t>A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</w:t>
      </w:r>
      <w:r>
        <w:rPr/>
        <w:t>ன�</w:t>
      </w:r>
      <w:r>
        <w:rPr/>
        <w:t>⢮ NU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㫥��� ���</w:t>
      </w:r>
      <w:r>
        <w:rPr/>
        <w:t>ன�</w:t>
      </w:r>
      <w:r>
        <w:rPr/>
        <w:t>⢮  (NUL) �������� ���� ������ 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������� �������� �</w:t>
      </w:r>
      <w:r>
        <w:rPr/>
        <w:t xml:space="preserve">ਧ��� ���� </w:t>
      </w:r>
      <w:r>
        <w:rPr/>
        <w:t>䠩�� �� ����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뢠��� � �⮣� ���</w:t>
      </w:r>
      <w:r>
        <w:rPr/>
        <w:t>ன�</w:t>
      </w:r>
      <w:r>
        <w:rPr/>
        <w:t>⢠.  ��� ᫥��� �</w:t>
      </w:r>
      <w:r>
        <w:rPr/>
        <w:t>ᯮ�</w:t>
      </w:r>
      <w:r>
        <w:rPr/>
        <w:t>짮����</w:t>
      </w:r>
      <w:r>
        <w:rPr/>
        <w:t>, �᫨ �� ��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 xml:space="preserve">ᮧ������ �⤥��� </w:t>
      </w:r>
      <w:r>
        <w:rPr/>
        <w:t>䠩�</w:t>
      </w:r>
      <w:r>
        <w:rPr/>
        <w:t>,  � � �</w:t>
      </w:r>
      <w:r>
        <w:rPr/>
        <w:t xml:space="preserve">ணࠬ�� �ॡ���� </w:t>
      </w:r>
      <w:r>
        <w:rPr/>
        <w:t>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室���� ��� ��室����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饬 ��砥 ᫥��� �������� �</w:t>
      </w:r>
      <w:r>
        <w:rPr/>
        <w:t>ᯮ�</w:t>
      </w:r>
      <w:r>
        <w:rPr/>
        <w:t>짮����� ���</w:t>
      </w:r>
      <w:r>
        <w:rPr/>
        <w:t xml:space="preserve">ன��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Windows � �</w:t>
      </w:r>
      <w:r>
        <w:rPr/>
        <w:t>ਬ����� �</w:t>
      </w:r>
      <w:r>
        <w:rPr/>
        <w:t>㭪樨 �����</w:t>
      </w:r>
      <w:r>
        <w:rPr/>
        <w:t>-�</w:t>
      </w:r>
      <w:r>
        <w:rPr/>
        <w:t xml:space="preserve">뢮�� </w:t>
      </w:r>
      <w:r>
        <w:rPr/>
        <w:t>API Windows.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ன�</w:t>
      </w:r>
      <w:r>
        <w:rPr/>
        <w:t>⢠,  ⠪�� ��� CON, �� ���� �</w:t>
      </w:r>
      <w:r>
        <w:rPr/>
        <w:t>ࠢ��</w:t>
      </w:r>
      <w:r>
        <w:rPr/>
        <w:t xml:space="preserve">쭮 </w:t>
      </w:r>
      <w:r>
        <w:rPr/>
        <w:t>ࠡ��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ன�</w:t>
      </w:r>
      <w:r>
        <w:rPr/>
        <w:t xml:space="preserve">⢠  ����� </w:t>
      </w:r>
      <w:r>
        <w:rPr/>
        <w:t>ࠡ����</w:t>
      </w:r>
      <w:r>
        <w:rPr/>
        <w:t xml:space="preserve">,  �� </w:t>
      </w:r>
      <w:r>
        <w:rPr/>
        <w:t>१����� ����� 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⥬�</w:t>
      </w:r>
      <w:r>
        <w:rPr/>
        <w:t>, �� �� �������.  ���</w:t>
      </w:r>
      <w:r>
        <w:rPr/>
        <w:t>ਬ��</w:t>
      </w:r>
      <w:r>
        <w:rPr/>
        <w:t>,  �᫨ �� �</w:t>
      </w:r>
      <w:r>
        <w:rPr/>
        <w:t xml:space="preserve">ᯮ���� </w:t>
      </w:r>
      <w:r>
        <w:rPr/>
        <w:t>LPT1, 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ᯥ�⪠ ����� �</w:t>
      </w:r>
      <w:r>
        <w:rPr/>
        <w:t>뢮������</w:t>
      </w:r>
      <w:r>
        <w:rPr/>
        <w:t>, ���</w:t>
      </w:r>
      <w:r>
        <w:rPr/>
        <w:t>뢠� ��㣮� ������� ��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⮬� �������� �</w:t>
      </w:r>
      <w:r>
        <w:rPr/>
        <w:t>ᯮ�</w:t>
      </w:r>
      <w:r>
        <w:rPr/>
        <w:t xml:space="preserve">짮���� �㭪樨 </w:t>
      </w:r>
      <w:r>
        <w:rPr/>
        <w:t>API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ன�</w:t>
      </w:r>
      <w:r>
        <w:rPr/>
        <w:t>⢠, �</w:t>
      </w:r>
      <w:r>
        <w:rPr/>
        <w:t>।�����</w:t>
      </w:r>
      <w:r>
        <w:rPr/>
        <w:t>祭�� ��� ⥪�⮢�� 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ன�</w:t>
      </w:r>
      <w:r>
        <w:rPr/>
        <w:t>⢠, �</w:t>
      </w:r>
      <w:r>
        <w:rPr/>
        <w:t>।�����</w:t>
      </w:r>
      <w:r>
        <w:rPr/>
        <w:t>祭�� ��� ⥪�⮢�� 䠩���</w:t>
      </w:r>
      <w:r>
        <w:rPr/>
        <w:t>, 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 </w:t>
      </w:r>
      <w:r>
        <w:rPr/>
        <w:t>ॠ����</w:t>
      </w:r>
      <w:r>
        <w:rPr/>
        <w:t>樨 ���</w:t>
      </w:r>
      <w:r>
        <w:rPr/>
        <w:t>ன��</w:t>
      </w:r>
      <w:r>
        <w:rPr/>
        <w:t>,  �� �����</w:t>
      </w:r>
      <w:r>
        <w:rPr/>
        <w:t xml:space="preserve">ন������ � </w:t>
      </w:r>
      <w:r>
        <w:rPr/>
        <w:t>DOS,  ��� ���</w:t>
      </w:r>
    </w:p>
    <w:p>
      <w:pPr>
        <w:pStyle w:val="PreformattedText"/>
        <w:bidi w:val="0"/>
        <w:jc w:val="left"/>
        <w:rPr/>
      </w:pPr>
      <w:r>
        <w:rPr/>
        <w:t xml:space="preserve">        ⮣�</w:t>
      </w:r>
      <w:r>
        <w:rPr/>
        <w:t xml:space="preserve">, �⮡� </w:t>
      </w:r>
      <w:r>
        <w:rPr/>
        <w:t>ᤥ���� ����</w:t>
      </w:r>
      <w:r>
        <w:rPr/>
        <w:t>㯭� ����� �</w:t>
      </w:r>
      <w:r>
        <w:rPr/>
        <w:t>।��</w:t>
      </w:r>
      <w:r>
        <w:rPr/>
        <w:t>,  �⫨��</w:t>
      </w:r>
      <w:r>
        <w:rPr/>
        <w:t>騩�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���� �</w:t>
      </w:r>
      <w:r>
        <w:rPr/>
        <w:t>।�ᬮ�७ ��� �������</w:t>
      </w:r>
      <w:r>
        <w:rPr/>
        <w:t>筮�� ���</w:t>
      </w:r>
      <w:r>
        <w:rPr/>
        <w:t>ன�</w:t>
      </w:r>
      <w:r>
        <w:rPr/>
        <w:t>⢠ DOS. ���</w:t>
      </w:r>
      <w:r>
        <w:rPr/>
        <w:t>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஬ ���ன�</w:t>
      </w:r>
      <w:r>
        <w:rPr/>
        <w:t>⢠, �</w:t>
      </w:r>
      <w:r>
        <w:rPr/>
        <w:t>।�����</w:t>
      </w:r>
      <w:r>
        <w:rPr/>
        <w:t>祭���� ��� ⥪�⮢��� 䠩��</w:t>
      </w:r>
      <w:r>
        <w:rPr/>
        <w:t>, �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�� </w:t>
      </w:r>
      <w:r>
        <w:rPr/>
        <w:t xml:space="preserve">CRT,  </w:t>
      </w:r>
      <w:r>
        <w:rPr/>
        <w:t>ॠ���������� � ������� �</w:t>
      </w:r>
      <w:r>
        <w:rPr/>
        <w:t>⠭���⭮�� ����� Crt.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ᯥ</w:t>
      </w:r>
      <w:r>
        <w:rPr/>
        <w:t>稢��� ��������� �</w:t>
      </w:r>
      <w:r>
        <w:rPr/>
        <w:t>ନ���� ⥪�⮢� �࠭ 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  </w:t>
      </w:r>
      <w:r>
        <w:rPr/>
        <w:t xml:space="preserve">ᮧ������ �ਪ����� �ணࠬ�� � </w:t>
      </w:r>
      <w:r>
        <w:rPr/>
        <w:t>"�⠭����� ������-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" � ��������</w:t>
      </w:r>
      <w:r>
        <w:rPr/>
        <w:t>묨 �</w:t>
      </w:r>
      <w:r>
        <w:rPr/>
        <w:t>ᨫ�</w:t>
      </w:r>
      <w:r>
        <w:rPr>
          <w:rtl w:val="true"/>
        </w:rPr>
        <w:t>ﬨ</w:t>
      </w:r>
      <w:r>
        <w:rPr/>
        <w:t>,  �</w:t>
      </w:r>
      <w:r>
        <w:rPr/>
        <w:t xml:space="preserve">ᯮ����  </w:t>
      </w:r>
      <w:r>
        <w:rPr/>
        <w:t>⠪��  �</w:t>
      </w:r>
      <w:r>
        <w:rPr/>
        <w:t>।�</w:t>
      </w:r>
      <w:r>
        <w:rPr/>
        <w:t>⢠, 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梥�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⫨</w:t>
      </w:r>
      <w:r>
        <w:rPr/>
        <w:t>稥 �� ���</w:t>
      </w:r>
      <w:r>
        <w:rPr/>
        <w:t xml:space="preserve">ன�� </w:t>
      </w:r>
      <w:r>
        <w:rPr/>
        <w:t>DOS,  ���</w:t>
      </w:r>
      <w:r>
        <w:rPr/>
        <w:t>ன�</w:t>
      </w:r>
      <w:r>
        <w:rPr/>
        <w:t>⢠, �</w:t>
      </w:r>
      <w:r>
        <w:rPr/>
        <w:t>।�����</w:t>
      </w:r>
      <w:r>
        <w:rPr/>
        <w:t>祭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뢮�� ⥪�⮢�� 䠩���</w:t>
      </w:r>
      <w:r>
        <w:rPr/>
        <w:t>,  �� ����� ��</w:t>
      </w:r>
      <w:r>
        <w:rPr/>
        <w:t>१�</w:t>
      </w:r>
      <w:r>
        <w:rPr>
          <w:rtl w:val="true"/>
        </w:rPr>
        <w:t>ࢨ</w:t>
      </w:r>
      <w:r>
        <w:rPr/>
        <w:t>஢����� ����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</w:t>
      </w:r>
      <w:r>
        <w:rPr/>
        <w:t xml:space="preserve">, � ��� ����� ���������� �����. ����� �⮣� </w:t>
      </w:r>
      <w:r>
        <w:rPr/>
        <w:t>䠩� ��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</w:t>
      </w:r>
      <w:r>
        <w:rPr/>
        <w:t>ன�</w:t>
      </w:r>
      <w:r>
        <w:rPr/>
        <w:t>⢮� � ������� ���</w:t>
      </w:r>
      <w:r>
        <w:rPr/>
        <w:t xml:space="preserve">筮� ��楤��� </w:t>
      </w:r>
      <w:r>
        <w:rPr/>
        <w:t>Assign. 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⠭����� ����� Crt  </w:t>
      </w:r>
      <w:r>
        <w:rPr/>
        <w:t>ॠ�����  ��</w:t>
      </w:r>
      <w:r>
        <w:rPr/>
        <w:t xml:space="preserve">楤���  </w:t>
      </w:r>
      <w:r>
        <w:rPr/>
        <w:t>AssignCrt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뢠�� ⥪�⮢� 䠩�� � ���</w:t>
      </w:r>
      <w:r>
        <w:rPr/>
        <w:t>ன�</w:t>
      </w:r>
      <w:r>
        <w:rPr/>
        <w:t>⢮�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ன�</w:t>
      </w:r>
      <w:r>
        <w:rPr/>
        <w:t>⢠, �</w:t>
      </w:r>
      <w:r>
        <w:rPr/>
        <w:t>।�����</w:t>
      </w:r>
      <w:r>
        <w:rPr/>
        <w:t>祭�� ��� ⥪�⮢�� 䠩���</w:t>
      </w:r>
      <w:r>
        <w:rPr/>
        <w:t>, 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 </w:t>
      </w:r>
      <w:r>
        <w:rPr/>
        <w:t>ॠ����</w:t>
      </w:r>
      <w:r>
        <w:rPr/>
        <w:t>樨 ���</w:t>
      </w:r>
      <w:r>
        <w:rPr/>
        <w:t>ன��</w:t>
      </w:r>
      <w:r>
        <w:rPr/>
        <w:t>,  �� �����</w:t>
      </w:r>
      <w:r>
        <w:rPr/>
        <w:t xml:space="preserve">ন������ � </w:t>
      </w:r>
      <w:r>
        <w:rPr/>
        <w:t>DOS,  ��� ���</w:t>
      </w:r>
    </w:p>
    <w:p>
      <w:pPr>
        <w:pStyle w:val="PreformattedText"/>
        <w:bidi w:val="0"/>
        <w:jc w:val="left"/>
        <w:rPr/>
      </w:pPr>
      <w:r>
        <w:rPr/>
        <w:t xml:space="preserve">        ⮣�</w:t>
      </w:r>
      <w:r>
        <w:rPr/>
        <w:t xml:space="preserve">, �⮡� </w:t>
      </w:r>
      <w:r>
        <w:rPr/>
        <w:t>ᤥ���� ����</w:t>
      </w:r>
      <w:r>
        <w:rPr/>
        <w:t>㯭� ����� �</w:t>
      </w:r>
      <w:r>
        <w:rPr/>
        <w:t>।��</w:t>
      </w:r>
      <w:r>
        <w:rPr/>
        <w:t>,  �⫨��</w:t>
      </w:r>
      <w:r>
        <w:rPr/>
        <w:t>騩�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���� �</w:t>
      </w:r>
      <w:r>
        <w:rPr/>
        <w:t>।�ᬮ�७ ��� �������</w:t>
      </w:r>
      <w:r>
        <w:rPr/>
        <w:t>筮�� ���</w:t>
      </w:r>
      <w:r>
        <w:rPr/>
        <w:t>ன�</w:t>
      </w:r>
      <w:r>
        <w:rPr/>
        <w:t>⢠ DOS. ���</w:t>
      </w:r>
      <w:r>
        <w:rPr/>
        <w:t>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஬ ���ன�</w:t>
      </w:r>
      <w:r>
        <w:rPr/>
        <w:t>⢠, �</w:t>
      </w:r>
      <w:r>
        <w:rPr/>
        <w:t>।�����</w:t>
      </w:r>
      <w:r>
        <w:rPr/>
        <w:t>祭���� ��� ⥪�⮢��� 䠩��</w:t>
      </w:r>
      <w:r>
        <w:rPr/>
        <w:t>, 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</w:t>
      </w:r>
      <w:r>
        <w:rPr/>
        <w:t>ன�</w:t>
      </w:r>
      <w:r>
        <w:rPr/>
        <w:t xml:space="preserve">⢮ CRT,  </w:t>
      </w:r>
      <w:r>
        <w:rPr/>
        <w:t>ॠ���������� � ������� �</w:t>
      </w:r>
      <w:r>
        <w:rPr/>
        <w:t>⠭���⭮�� 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t.  ��� �</w:t>
      </w:r>
      <w:r>
        <w:rPr/>
        <w:t>᭮���� �</w:t>
      </w:r>
      <w:r>
        <w:rPr/>
        <w:t>㭪樥�  ����  ���</w:t>
      </w:r>
      <w:r>
        <w:rPr/>
        <w:t>ᯥ</w:t>
      </w:r>
      <w:r>
        <w:rPr/>
        <w:t>祭��  ����䥩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ᯫ��� � ��������ன</w:t>
      </w:r>
      <w:r>
        <w:rPr/>
        <w:t>, �������</w:t>
      </w:r>
      <w:r>
        <w:rPr/>
        <w:t>筮 ���</w:t>
      </w:r>
      <w:r>
        <w:rPr/>
        <w:t xml:space="preserve">ன��� </w:t>
      </w:r>
      <w:r>
        <w:rPr/>
        <w:t>C�N � ���</w:t>
      </w:r>
      <w:r>
        <w:rPr/>
        <w:t xml:space="preserve">㫥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⫨</w:t>
      </w:r>
      <w:r>
        <w:rPr/>
        <w:t>稥 �� ���</w:t>
      </w:r>
      <w:r>
        <w:rPr/>
        <w:t xml:space="preserve">ன�� </w:t>
      </w:r>
      <w:r>
        <w:rPr/>
        <w:t>DOS,  ���</w:t>
      </w:r>
      <w:r>
        <w:rPr/>
        <w:t>ன�</w:t>
      </w:r>
      <w:r>
        <w:rPr/>
        <w:t>⢠, �</w:t>
      </w:r>
      <w:r>
        <w:rPr/>
        <w:t>।�����</w:t>
      </w:r>
      <w:r>
        <w:rPr/>
        <w:t>祭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뢮�� ⥪�⮢�� 䠩���</w:t>
      </w:r>
      <w:r>
        <w:rPr/>
        <w:t>,  �� ����� ��</w:t>
      </w:r>
      <w:r>
        <w:rPr/>
        <w:t>१�</w:t>
      </w:r>
      <w:r>
        <w:rPr>
          <w:rtl w:val="true"/>
        </w:rPr>
        <w:t>ࢨ</w:t>
      </w:r>
      <w:r>
        <w:rPr/>
        <w:t>஢����� ����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</w:t>
      </w:r>
      <w:r>
        <w:rPr/>
        <w:t xml:space="preserve">, � ��� ����� ���������� �����. ����� �⮣� </w:t>
      </w:r>
      <w:r>
        <w:rPr/>
        <w:t>䠩� ��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</w:t>
      </w:r>
      <w:r>
        <w:rPr/>
        <w:t>ன�</w:t>
      </w:r>
      <w:r>
        <w:rPr/>
        <w:t>⢮� � ������� ���</w:t>
      </w:r>
      <w:r>
        <w:rPr/>
        <w:t xml:space="preserve">筮� ��楤���  </w:t>
      </w:r>
      <w:r>
        <w:rPr/>
        <w:t>Assign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⠭�����  �����  Crt  </w:t>
      </w:r>
      <w:r>
        <w:rPr/>
        <w:t>ॠ����� ��</w:t>
      </w:r>
      <w:r>
        <w:rPr/>
        <w:t xml:space="preserve">楤��� </w:t>
      </w:r>
      <w:r>
        <w:rPr/>
        <w:t>AssignCrt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뢠�� ⥪�⮢� 䠩�� � ���</w:t>
      </w:r>
      <w:r>
        <w:rPr/>
        <w:t>ன�</w:t>
      </w:r>
      <w:r>
        <w:rPr/>
        <w:t>⢮�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 � �</w:t>
      </w:r>
      <w:r>
        <w:rPr/>
        <w:t xml:space="preserve">뢮� � ������� ����� </w:t>
      </w:r>
      <w:r>
        <w:rPr/>
        <w:t>C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 xml:space="preserve">: ��� </w:t>
      </w:r>
      <w:r>
        <w:rPr/>
        <w:t>ࠧ��� �⭮���� ⮫</w:t>
      </w:r>
      <w:r>
        <w:rPr/>
        <w:t>쪮 �  �</w:t>
      </w:r>
      <w:r>
        <w:rPr/>
        <w:t>ண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ॠ�</w:t>
      </w:r>
      <w:r>
        <w:rPr/>
        <w:t xml:space="preserve">쭮�� � ���饭���� </w:t>
      </w:r>
      <w:r>
        <w:rPr/>
        <w:t xml:space="preserve">०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Crt �������� �</w:t>
      </w:r>
      <w:r>
        <w:rPr/>
        <w:t>ᯮ�</w:t>
      </w:r>
      <w:r>
        <w:rPr/>
        <w:t>짮���� �� ����������  ��</w:t>
      </w:r>
      <w:r>
        <w:rPr/>
        <w:t>ᯫ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</w:t>
      </w:r>
      <w:r>
        <w:rPr/>
        <w:t>ᮭ��</w:t>
      </w:r>
      <w:r>
        <w:rPr/>
        <w:t>쭮�� �������� ��</w:t>
      </w:r>
      <w:r>
        <w:rPr/>
        <w:t>,  ������ �</w:t>
      </w:r>
      <w:r>
        <w:rPr/>
        <w:t>ࠢ����� 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࠭�</w:t>
      </w:r>
      <w:r>
        <w:rPr/>
        <w:t>,  ���</w:t>
      </w:r>
      <w:r>
        <w:rPr/>
        <w:t>७�� ���� ����������</w:t>
      </w:r>
      <w:r>
        <w:rPr/>
        <w:t xml:space="preserve">,  </w:t>
      </w:r>
      <w:r>
        <w:rPr/>
        <w:t>梥�</w:t>
      </w:r>
      <w:r>
        <w:rPr/>
        <w:t>,  ���� � ��</w:t>
      </w:r>
      <w:r>
        <w:rPr/>
        <w:t>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 xml:space="preserve">Crt  </w:t>
      </w:r>
      <w:r>
        <w:rPr/>
        <w:t>ॠ�����  �� ����� �ணࠬ�</w:t>
      </w:r>
      <w:r>
        <w:rPr/>
        <w:t>,  �</w:t>
      </w:r>
      <w:r>
        <w:rPr/>
        <w:t>।��</w:t>
      </w:r>
      <w:r>
        <w:rPr/>
        <w:t>⠢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������� �</w:t>
      </w:r>
      <w:r>
        <w:rPr/>
        <w:t>ࠢ����� �।�</w:t>
      </w:r>
      <w:r>
        <w:rPr/>
        <w:t>⢠�� �������� ��, ⠪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�� �</w:t>
      </w:r>
      <w:r>
        <w:rPr/>
        <w:t>ࠢ����� ०���� �࠭�</w:t>
      </w:r>
      <w:r>
        <w:rPr/>
        <w:t>,  ���</w:t>
      </w:r>
      <w:r>
        <w:rPr/>
        <w:t>७�� ���� ��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梥�</w:t>
      </w:r>
      <w:r>
        <w:rPr/>
        <w:t>,  ����, � ��</w:t>
      </w:r>
      <w:r>
        <w:rPr/>
        <w:t xml:space="preserve">㪮�� </w:t>
      </w:r>
      <w:r>
        <w:rPr/>
        <w:t>ᨣ����</w:t>
      </w:r>
      <w:r>
        <w:rPr/>
        <w:t>. ����� Crt �����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>쪮  � �</w:t>
      </w:r>
      <w:r>
        <w:rPr/>
        <w:t>ணࠬ���</w:t>
      </w:r>
      <w:r>
        <w:rPr/>
        <w:t xml:space="preserve">,  </w:t>
      </w:r>
      <w:r>
        <w:rPr/>
        <w:t xml:space="preserve">ࠡ����� �� ���ᮭ����� ��������� </w:t>
      </w:r>
      <w:r>
        <w:rPr/>
        <w:t>IBM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, �� AT, �S/2 ��� IBM � ��������� </w:t>
      </w:r>
      <w:r>
        <w:rPr/>
        <w:t>ᮢ���⨬�� 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 �</w:t>
      </w:r>
      <w:r>
        <w:rPr/>
        <w:t>᭮���� �२����� �ᯮ�</w:t>
      </w:r>
      <w:r>
        <w:rPr/>
        <w:t xml:space="preserve">짮����� ����� </w:t>
      </w:r>
      <w:r>
        <w:rPr/>
        <w:t>Crt 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 ᪮���� � �������� �� �</w:t>
      </w:r>
      <w:r>
        <w:rPr/>
        <w:t xml:space="preserve">믮������ ����権 </w:t>
      </w:r>
      <w:r>
        <w:rPr/>
        <w:t>ࠡ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࠭��</w:t>
      </w:r>
      <w:r>
        <w:rPr/>
        <w:t>. �</w:t>
      </w:r>
      <w:r>
        <w:rPr/>
        <w:t>ணࠬ��</w:t>
      </w:r>
      <w:r>
        <w:rPr/>
        <w:t xml:space="preserve">, �� </w:t>
      </w:r>
      <w:r>
        <w:rPr/>
        <w:t>ࠡ���</w:t>
      </w:r>
      <w:r>
        <w:rPr/>
        <w:t xml:space="preserve">騥 � ���㫥� </w:t>
      </w:r>
      <w:r>
        <w:rPr/>
        <w:t>Crt, �</w:t>
      </w:r>
      <w:r>
        <w:rPr/>
        <w:t>뢮��� �� �</w:t>
      </w:r>
      <w:r>
        <w:rPr/>
        <w:t>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ଠ�� � ������� �।�� ����</w:t>
      </w:r>
      <w:r>
        <w:rPr/>
        <w:t xml:space="preserve">樮���� ��⥬� </w:t>
      </w:r>
      <w:r>
        <w:rPr/>
        <w:t>DOS, �� �</w:t>
      </w:r>
      <w:r>
        <w:rPr/>
        <w:t>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�������⥫�</w:t>
      </w:r>
      <w:r>
        <w:rPr/>
        <w:t>묨 ���</w:t>
      </w:r>
      <w:r>
        <w:rPr/>
        <w:t>ந�����⥫�</w:t>
      </w:r>
      <w:r>
        <w:rPr/>
        <w:t>묨 ����</w:t>
      </w:r>
      <w:r>
        <w:rPr/>
        <w:t>⠬�. 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�� </w:t>
      </w:r>
      <w:r>
        <w:rPr/>
        <w:t>Crt �</w:t>
      </w:r>
      <w:r>
        <w:rPr/>
        <w:t>뢮����� ���</w:t>
      </w:r>
      <w:r>
        <w:rPr/>
        <w:t>ଠ�� ���</w:t>
      </w:r>
      <w:r>
        <w:rPr/>
        <w:t>뫠���� �����</w:t>
      </w:r>
      <w:r>
        <w:rPr/>
        <w:t>।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 ��⥬� �����</w:t>
      </w:r>
      <w:r>
        <w:rPr/>
        <w:t>-�</w:t>
      </w:r>
      <w:r>
        <w:rPr/>
        <w:t xml:space="preserve">뢮�� </w:t>
      </w:r>
      <w:r>
        <w:rPr/>
        <w:t>(�I�S), ���, ��� �� 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権</w:t>
      </w:r>
      <w:r>
        <w:rPr/>
        <w:t>, �����</w:t>
      </w:r>
      <w:r>
        <w:rPr/>
        <w:t>।�</w:t>
      </w:r>
      <w:r>
        <w:rPr/>
        <w:t>⢥��� � ��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ᯮ�</w:t>
      </w:r>
      <w:r>
        <w:rPr/>
        <w:t xml:space="preserve">짮����� ����� </w:t>
      </w:r>
      <w:r>
        <w:rPr/>
        <w:t>C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</w:t>
      </w:r>
      <w:r>
        <w:rPr/>
        <w:t>ᯮ�</w:t>
      </w:r>
      <w:r>
        <w:rPr/>
        <w:t xml:space="preserve">짮���� ����� </w:t>
      </w:r>
      <w:r>
        <w:rPr/>
        <w:t>Crt, ��� �</w:t>
      </w:r>
      <w:r>
        <w:rPr/>
        <w:t>㦭� 㪠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s ��</w:t>
      </w:r>
      <w:r>
        <w:rPr/>
        <w:t>襩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C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</w:t>
      </w:r>
      <w:r>
        <w:rPr/>
        <w:t xml:space="preserve">樠����樨 ����� </w:t>
      </w:r>
      <w:r>
        <w:rPr/>
        <w:t>Crt ��� ⮣�,  �⮡� ����� �</w:t>
      </w:r>
      <w:r>
        <w:rPr/>
        <w:t>뫮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</w:t>
      </w:r>
      <w:r>
        <w:rPr/>
        <w:t xml:space="preserve">CR�, ����� �⠭������ </w:t>
      </w:r>
      <w:r>
        <w:rPr/>
        <w:t xml:space="preserve">䠩��� ����� � �뢮�� </w:t>
      </w:r>
      <w:r>
        <w:rPr/>
        <w:t>DOS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</w:t>
      </w:r>
      <w:r>
        <w:rPr/>
        <w:t>⠭����� �</w:t>
      </w:r>
      <w:r>
        <w:rPr/>
        <w:t>室�� � ��室�� ⥪�⮢� 䠩��</w:t>
      </w:r>
      <w:r>
        <w:rPr/>
        <w:t>.  �� 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⢥����� �</w:t>
      </w:r>
      <w:r>
        <w:rPr/>
        <w:t>믮������ � ��砫� �</w:t>
      </w:r>
      <w:r>
        <w:rPr/>
        <w:t>ணࠬ�� ᫥����� �����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Crt(Input); Reset(Inpu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Crt(Output); Rewrite(Outp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</w:t>
      </w:r>
      <w:r>
        <w:rPr/>
        <w:t>砥�</w:t>
      </w:r>
      <w:r>
        <w:rPr/>
        <w:t>,  �� ��</w:t>
      </w:r>
      <w:r>
        <w:rPr/>
        <w:t>८�।������ �</w:t>
      </w:r>
      <w:r>
        <w:rPr/>
        <w:t>室��� � ��室��� 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 ����</w:t>
      </w:r>
      <w:r>
        <w:rPr/>
        <w:t>᪠���� �� �� ���</w:t>
      </w:r>
      <w:r>
        <w:rPr/>
        <w:t xml:space="preserve">,  ���� ��� ������ </w:t>
      </w:r>
      <w:r>
        <w:rPr/>
        <w:t>䠩��� ��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� ���⭮�� ��</w:t>
      </w:r>
      <w:r>
        <w:rPr/>
        <w:t>७����</w:t>
      </w:r>
      <w:r>
        <w:rPr/>
        <w:t>祭��  �  ��  �</w:t>
      </w:r>
      <w:r>
        <w:rPr/>
        <w:t>ந������  ���</w:t>
      </w:r>
      <w:r>
        <w:rPr/>
        <w:t>室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⠭���⭮�� ����� � �</w:t>
      </w:r>
      <w:r>
        <w:rPr/>
        <w:t>뢮�� � ������� �믮������ �����</w:t>
      </w:r>
      <w:r>
        <w:rPr/>
        <w:t>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ng(Input,''); Reset(Inpu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ng(Output,''); RewriteOutp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 </w:t>
      </w:r>
      <w:r>
        <w:rPr/>
        <w:t>C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Crt �����</w:t>
      </w:r>
      <w:r>
        <w:rPr/>
        <w:t>ন���� ������</w:t>
      </w:r>
      <w:r>
        <w:rPr/>
        <w:t>,  ��,  ⥬ �� �����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ᯮ�</w:t>
      </w:r>
      <w:r>
        <w:rPr/>
        <w:t>짮����� ����</w:t>
      </w:r>
      <w:r>
        <w:rPr/>
        <w:t>.  ��</w:t>
      </w:r>
      <w:r>
        <w:rPr/>
        <w:t xml:space="preserve">楤�� </w:t>
      </w:r>
      <w:r>
        <w:rPr/>
        <w:t>Window �������� �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  �����</w:t>
      </w:r>
      <w:r>
        <w:rPr/>
        <w:t>-���� ���� �</w:t>
      </w:r>
      <w:r>
        <w:rPr/>
        <w:t>࠭� ����</w:t>
      </w:r>
      <w:r>
        <w:rPr/>
        <w:t>.  �� ����� � �� 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ᥡ� �</w:t>
      </w:r>
      <w:r>
        <w:rPr/>
        <w:t xml:space="preserve">筮 </w:t>
      </w:r>
      <w:r>
        <w:rPr/>
        <w:t xml:space="preserve">⠪��, ��� </w:t>
      </w:r>
      <w:r>
        <w:rPr/>
        <w:t>楫� �</w:t>
      </w:r>
      <w:r>
        <w:rPr/>
        <w:t>࠭</w:t>
      </w:r>
      <w:r>
        <w:rPr/>
        <w:t>. �� �⮬ ��⠫</w:t>
      </w:r>
      <w:r>
        <w:rPr/>
        <w:t>쭠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࠭� ��</w:t>
      </w:r>
      <w:r>
        <w:rPr/>
        <w:t>⠥��� ���</w:t>
      </w:r>
      <w:r>
        <w:rPr/>
        <w:t>஭�⮩</w:t>
      </w:r>
      <w:r>
        <w:rPr/>
        <w:t>.  ��</w:t>
      </w:r>
      <w:r>
        <w:rPr/>
        <w:t>㣨�� ᫮����</w:t>
      </w:r>
      <w:r>
        <w:rPr/>
        <w:t>, ����� � �</w:t>
      </w:r>
      <w:r>
        <w:rPr/>
        <w:t>࠭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���</w:t>
      </w:r>
      <w:r>
        <w:rPr/>
        <w:t xml:space="preserve">.  ����� ���� ����� ��������� � </w:t>
      </w:r>
      <w:r>
        <w:rPr/>
        <w:t>㤠����  ��</w:t>
      </w:r>
      <w:r>
        <w:rPr/>
        <w:t>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�⮬ ����� �����</w:t>
      </w:r>
      <w:r>
        <w:rPr/>
        <w:t>頥��� � �</w:t>
      </w:r>
      <w:r>
        <w:rPr/>
        <w:t>ࠢ��� ��� � �� ���⨦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஬ ������ ��ப� ⥪�� �த��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</w:t>
      </w:r>
      <w:r>
        <w:rPr/>
        <w:t>न���� �࠭�</w:t>
      </w:r>
      <w:r>
        <w:rPr/>
        <w:t>,  �</w:t>
      </w:r>
      <w:r>
        <w:rPr/>
        <w:t>஬� ��</w:t>
      </w:r>
      <w:r>
        <w:rPr/>
        <w:t>,  ����� �</w:t>
      </w:r>
      <w:r>
        <w:rPr/>
        <w:t>ᯮ�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�  ����</w:t>
      </w:r>
      <w:r>
        <w:rPr/>
        <w:t>,  �⭮����� � ⥪�</w:t>
      </w:r>
      <w:r>
        <w:rPr/>
        <w:t>饬� ����</w:t>
      </w:r>
      <w:r>
        <w:rPr/>
        <w:t>.  ���</w:t>
      </w:r>
      <w:r>
        <w:rPr/>
        <w:t>न��� �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,1) </w:t>
      </w:r>
      <w:r>
        <w:rPr/>
        <w:t>ᮮ</w:t>
      </w:r>
      <w:r>
        <w:rPr/>
        <w:t>⢥����� ������ ���</w:t>
      </w:r>
      <w:r>
        <w:rPr/>
        <w:t>孥�� 㣫� �</w:t>
      </w:r>
      <w:r>
        <w:rPr/>
        <w:t>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㬮�砭�� ����� ��</w:t>
      </w:r>
      <w:r>
        <w:rPr/>
        <w:t>⠥��� ���� �</w:t>
      </w:r>
      <w:r>
        <w:rPr/>
        <w:t>࠭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 xml:space="preserve">樠��� </w:t>
      </w:r>
      <w:r>
        <w:rPr/>
        <w:t>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 � ��</w:t>
      </w:r>
      <w:r>
        <w:rPr/>
        <w:t>室��� 䠩� ��� � 䠩�</w:t>
      </w:r>
      <w:r>
        <w:rPr/>
        <w:t>,  ����� �����</w:t>
      </w:r>
      <w:r>
        <w:rPr/>
        <w:t>祭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 xml:space="preserve">Crt, </w:t>
      </w:r>
      <w:r>
        <w:rPr/>
        <w:t>ᯥ</w:t>
      </w:r>
      <w:r>
        <w:rPr/>
        <w:t>樠�쭮� ���祭�� ����� ᫥���騥 �</w:t>
      </w:r>
      <w:r>
        <w:rPr/>
        <w:t>ࠢ���</w:t>
      </w:r>
      <w:r>
        <w:rPr/>
        <w:t xml:space="preserve">騥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  ��������    �               ���</w:t>
      </w:r>
      <w:r>
        <w:rPr/>
        <w:t>ᠭ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#7  �    ������     � ��</w:t>
      </w:r>
      <w:r>
        <w:rPr/>
        <w:t xml:space="preserve">뢠�� ��㪮��� </w:t>
      </w:r>
      <w:r>
        <w:rPr/>
        <w:t>ᨣ���</w:t>
      </w:r>
      <w:r>
        <w:rPr/>
        <w:t>, 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</w:t>
      </w:r>
      <w:r>
        <w:rPr/>
        <w:t>BELL      � ������� ����</w:t>
      </w:r>
      <w:r>
        <w:rPr/>
        <w:t>७���� ��������</w:t>
      </w:r>
      <w:r>
        <w:rPr/>
        <w:t>.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#8  ������ �</w:t>
      </w:r>
      <w:r>
        <w:rPr/>
        <w:t>஡��� ������ �� ���� ������</w:t>
      </w:r>
      <w:r>
        <w:rPr/>
        <w:t>.  ��</w:t>
      </w:r>
      <w:r>
        <w:rPr/>
        <w:t>뢠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</w:t>
      </w:r>
      <w:r>
        <w:rPr/>
        <w:t xml:space="preserve">BS        � </w:t>
      </w:r>
      <w:r>
        <w:rPr/>
        <w:t>६�</w:t>
      </w:r>
      <w:r>
        <w:rPr/>
        <w:t>饭�� ����� ����� �� ���� 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        � ��</w:t>
      </w:r>
      <w:r>
        <w:rPr/>
        <w:t xml:space="preserve">. �᫨ ����� </w:t>
      </w:r>
      <w:r>
        <w:rPr/>
        <w:t>㦥 ��室���� �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        � ��  ���  ⥪�</w:t>
      </w:r>
      <w:r>
        <w:rPr/>
        <w:t>饣�  ����</w:t>
      </w:r>
      <w:r>
        <w:rPr/>
        <w:t>,  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        � ����</w:t>
      </w:r>
      <w:r>
        <w:rPr/>
        <w:t>⢨� �� �</w:t>
      </w:r>
      <w:r>
        <w:rPr/>
        <w:t>ந��������</w:t>
      </w:r>
      <w:r>
        <w:rPr/>
        <w:t>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#10 � ��</w:t>
      </w:r>
      <w:r>
        <w:rPr/>
        <w:t>ॢ�� ��ப�� ��६�</w:t>
      </w:r>
      <w:r>
        <w:rPr/>
        <w:t>頥� ����� �� ���� ��</w:t>
      </w:r>
      <w:r>
        <w:rPr/>
        <w:t>ப� ��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</w:t>
      </w:r>
      <w:r>
        <w:rPr/>
        <w:t xml:space="preserve">LF        � �᫨ ����� </w:t>
      </w:r>
      <w:r>
        <w:rPr/>
        <w:t>㦥  ��室����  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�               � ��</w:t>
      </w:r>
      <w:r>
        <w:rPr/>
        <w:t>ப�  ����</w:t>
      </w:r>
      <w:r>
        <w:rPr/>
        <w:t>,  �  ���� �</w:t>
      </w:r>
      <w:r>
        <w:rPr/>
        <w:t>஫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�               � ����� �� ���� ��</w:t>
      </w:r>
      <w:r>
        <w:rPr/>
        <w:t>ப�</w:t>
      </w:r>
      <w:r>
        <w:rPr/>
        <w:t>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#13 ������� ���⪨� �����</w:t>
      </w:r>
      <w:r>
        <w:rPr/>
        <w:t>頥� ����� � ������ ���  ⥪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</w:t>
      </w:r>
      <w:r>
        <w:rPr/>
        <w:t xml:space="preserve">BS         � </w:t>
      </w:r>
      <w:r>
        <w:rPr/>
        <w:t>饣� ����</w:t>
      </w:r>
      <w:r>
        <w:rPr/>
        <w:t>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 ��</w:t>
      </w:r>
      <w:r>
        <w:rPr/>
        <w:t>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⥭��  �� �</w:t>
      </w:r>
      <w:r>
        <w:rPr/>
        <w:t xml:space="preserve">室���� 䠩�� </w:t>
      </w:r>
      <w:r>
        <w:rPr/>
        <w:t xml:space="preserve">(Input) ��� �� ⥪�⮢��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���� �����</w:t>
      </w:r>
      <w:r>
        <w:rPr/>
        <w:t xml:space="preserve">祭 ��� ����� </w:t>
      </w:r>
      <w:r>
        <w:rPr/>
        <w:t>Crt,  ⥪��  ��������  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</w:t>
      </w:r>
      <w:r>
        <w:rPr/>
        <w:t>. ��</w:t>
      </w:r>
      <w:r>
        <w:rPr/>
        <w:t xml:space="preserve">ப� ������������ �� ����७��� ���� ⥪�⮢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 ��</w:t>
      </w:r>
      <w:r>
        <w:rPr/>
        <w:t>६���� ���</w:t>
      </w:r>
      <w:r>
        <w:rPr/>
        <w:t>뢠����</w:t>
      </w:r>
      <w:r>
        <w:rPr/>
        <w:t>, � � ����⢥ ���</w:t>
      </w:r>
      <w:r>
        <w:rPr/>
        <w:t>筨��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 ����</w:t>
      </w:r>
      <w:r>
        <w:rPr/>
        <w:t xml:space="preserve">.  ����� </w:t>
      </w:r>
      <w:r>
        <w:rPr/>
        <w:t>ࠧ ����� ���� �</w:t>
      </w:r>
      <w:r>
        <w:rPr/>
        <w:t>⠭������ �����, 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 ��</w:t>
      </w:r>
      <w:r>
        <w:rPr/>
        <w:t>ப�</w:t>
      </w:r>
      <w:r>
        <w:rPr/>
        <w:t>.  �� ����� ��</w:t>
      </w:r>
      <w:r>
        <w:rPr/>
        <w:t>ப ����� �ᯮ�</w:t>
      </w:r>
      <w:r>
        <w:rPr/>
        <w:t>짮���� ᫥���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।���஢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।���஢����                ���ᠭ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Backs��           � ������ ��᫥���� �������� </w:t>
      </w:r>
      <w:r>
        <w:rPr/>
        <w:t>ᨬ���</w:t>
      </w:r>
      <w:r>
        <w:rPr/>
        <w:t>.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Es�                 � ������ ��� �������� ��</w:t>
      </w:r>
      <w:r>
        <w:rPr/>
        <w:t>ப�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Enter               � �</w:t>
      </w:r>
      <w:r>
        <w:rPr/>
        <w:t>४�</w:t>
      </w:r>
      <w:r>
        <w:rPr/>
        <w:t>頥� ����   ��</w:t>
      </w:r>
      <w:r>
        <w:rPr/>
        <w:t>ப�  �  ���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�� ���� ��</w:t>
      </w:r>
      <w:r>
        <w:rPr/>
        <w:t xml:space="preserve">ப� </w:t>
      </w:r>
      <w:r>
        <w:rPr/>
        <w:t>(������ ���⪨/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</w:t>
      </w:r>
      <w:r>
        <w:rPr/>
        <w:t>ॢ�� ��ப�</w:t>
      </w:r>
      <w:r>
        <w:rPr/>
        <w:t>) � ����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trl+S              � ������� ⠪��, ��� Backspace.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Ctrl+D              � ��������� ���� </w:t>
      </w:r>
      <w:r>
        <w:rPr/>
        <w:t>ᨬ��� �� ��᫥��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��� ��</w:t>
      </w:r>
      <w:r>
        <w:rPr/>
        <w:t>ப� � �</w:t>
      </w:r>
      <w:r>
        <w:rPr/>
        <w:t>뢮��� ��� �� �</w:t>
      </w:r>
      <w:r>
        <w:rPr/>
        <w:t>࠭</w:t>
      </w:r>
      <w:r>
        <w:rPr/>
        <w:t>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trl+F              � ����⠭�������� ��   �</w:t>
      </w:r>
      <w:r>
        <w:rPr/>
        <w:t>࠭�   ��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������ ��</w:t>
      </w:r>
      <w:r>
        <w:rPr/>
        <w:t>ப�</w:t>
      </w:r>
      <w:r>
        <w:rPr/>
        <w:t>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trl+Z              � �����</w:t>
      </w:r>
      <w:r>
        <w:rPr/>
        <w:t>蠥� ���� ��</w:t>
      </w:r>
      <w:r>
        <w:rPr/>
        <w:t>ப� � �������� ᨬ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� ���� </w:t>
      </w:r>
      <w:r>
        <w:rPr/>
        <w:t>䠩��</w:t>
      </w:r>
      <w:r>
        <w:rPr/>
        <w:t>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  <w:t xml:space="preserve">trl-Z              � �������� </w:t>
      </w:r>
      <w:r>
        <w:rPr/>
        <w:t xml:space="preserve">ᨬ��� ���� </w:t>
      </w:r>
      <w:r>
        <w:rPr/>
        <w:t>䠩�� � 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</w:t>
      </w:r>
      <w:r>
        <w:rPr/>
        <w:t>蠥� ��</w:t>
      </w:r>
      <w:r>
        <w:rPr/>
        <w:t>ப� �����</w:t>
      </w:r>
      <w:r>
        <w:rPr/>
        <w:t>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l+Z �</w:t>
      </w:r>
      <w:r>
        <w:rPr/>
        <w:t>㤥� �����</w:t>
      </w:r>
      <w:r>
        <w:rPr/>
        <w:t xml:space="preserve">஢��� ����� </w:t>
      </w:r>
      <w:r>
        <w:rPr/>
        <w:t>䠩�� � ⮬ ��砥</w:t>
      </w:r>
      <w:r>
        <w:rPr/>
        <w:t>, �᫨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६����� </w:t>
      </w:r>
      <w:r>
        <w:rPr/>
        <w:t xml:space="preserve">CheckEOF ��⠭������ � True (�� </w:t>
      </w:r>
      <w:r>
        <w:rPr/>
        <w:t xml:space="preserve">㬮�砭�� </w:t>
      </w:r>
      <w:r>
        <w:rPr/>
        <w:t>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</w:t>
      </w:r>
      <w:r>
        <w:rPr/>
        <w:t>஢�ન ���</w:t>
      </w:r>
      <w:r>
        <w:rPr>
          <w:rtl w:val="true"/>
        </w:rPr>
        <w:t>ﭨ</w:t>
      </w:r>
      <w:r>
        <w:rPr/>
        <w:t>� ���������� � ����� �⤥���� 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�</w:t>
      </w:r>
      <w:r>
        <w:rPr/>
        <w:t>ࠢ������  �ணࠬ��  �ᯮ����  �</w:t>
      </w:r>
      <w:r>
        <w:rPr/>
        <w:t xml:space="preserve">㭪樨  </w:t>
      </w:r>
      <w:r>
        <w:rPr/>
        <w:t>Key�ressed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��d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 xml:space="preserve">楤��� � �㭪樨 ����� </w:t>
      </w:r>
      <w:r>
        <w:rPr/>
        <w:t>C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㭪��</w:t>
      </w:r>
      <w:r>
        <w:rPr/>
        <w:t>/��</w:t>
      </w:r>
      <w:r>
        <w:rPr/>
        <w:t>楤�� �             ���</w:t>
      </w:r>
      <w:r>
        <w:rPr/>
        <w:t>ᠭ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ssignCrt       � �����</w:t>
      </w:r>
      <w:r>
        <w:rPr/>
        <w:t>砥� ⥪�⮢�  䠩�  ���   ���</w:t>
      </w:r>
      <w:r>
        <w:rPr/>
        <w:t>ன�</w:t>
      </w:r>
      <w:r>
        <w:rPr/>
        <w:t>⢠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CRT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lrE�l          � ��</w:t>
      </w:r>
      <w:r>
        <w:rPr/>
        <w:t xml:space="preserve">頥� ��  </w:t>
      </w:r>
      <w:r>
        <w:rPr/>
        <w:t>ᨬ����</w:t>
      </w:r>
      <w:r>
        <w:rPr/>
        <w:t>,  ��</w:t>
      </w:r>
      <w:r>
        <w:rPr/>
        <w:t>稭��  ��  ����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 �� ����  ��</w:t>
      </w:r>
      <w:r>
        <w:rPr/>
        <w:t>ப�</w:t>
      </w:r>
      <w:r>
        <w:rPr/>
        <w:t>,  ���  ��</w:t>
      </w:r>
      <w:r>
        <w:rPr/>
        <w:t>६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</w:t>
      </w:r>
      <w:r>
        <w:rPr/>
        <w:t>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lrScr          � ��</w:t>
      </w:r>
      <w:r>
        <w:rPr/>
        <w:t>頥� �</w:t>
      </w:r>
      <w:r>
        <w:rPr/>
        <w:t>࠭  �  ����</w:t>
      </w:r>
      <w:r>
        <w:rPr/>
        <w:t>頥� ����� � ���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 </w:t>
      </w:r>
      <w:r>
        <w:rPr/>
        <w:t>㣫�</w:t>
      </w:r>
      <w:r>
        <w:rPr/>
        <w:t>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�l��           � �</w:t>
      </w:r>
      <w:r>
        <w:rPr/>
        <w:t>믮���� ����</w:t>
      </w:r>
      <w:r>
        <w:rPr/>
        <w:t xml:space="preserve">প� �� </w:t>
      </w:r>
      <w:r>
        <w:rPr/>
        <w:t>㪠������ �᫮ 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>ᥪ</w:t>
      </w:r>
      <w:r>
        <w:rPr/>
        <w:t>㭤</w:t>
      </w:r>
      <w:r>
        <w:rPr/>
        <w:t>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elLine         � ������ ��</w:t>
      </w:r>
      <w:r>
        <w:rPr/>
        <w:t>ப�</w:t>
      </w:r>
      <w:r>
        <w:rPr/>
        <w:t>, �� ���</w:t>
      </w:r>
      <w:r>
        <w:rPr/>
        <w:t>ன ��</w:t>
      </w:r>
      <w:r>
        <w:rPr/>
        <w:t>室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 ��</w:t>
      </w:r>
      <w:r>
        <w:rPr/>
        <w:t>६�</w:t>
      </w:r>
      <w:r>
        <w:rPr/>
        <w:t>頥� �� ᫥���騥 ��</w:t>
      </w:r>
      <w:r>
        <w:rPr/>
        <w:t>ப�  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>ப� �����</w:t>
      </w:r>
      <w:r>
        <w:rPr/>
        <w:t>. ������ ��</w:t>
      </w:r>
      <w:r>
        <w:rPr/>
        <w:t>ப� ��</w:t>
      </w:r>
      <w:r>
        <w:rPr/>
        <w:t>頥���</w:t>
      </w:r>
      <w:r>
        <w:rPr/>
        <w:t>.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�t��Y          � �</w:t>
      </w:r>
      <w:r>
        <w:rPr/>
        <w:t>믮���� ����樮��</w:t>
      </w:r>
      <w:r>
        <w:rPr/>
        <w:t>஢���� �����</w:t>
      </w:r>
      <w:r>
        <w:rPr/>
        <w:t>. � - �⮳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>ਧ��</w:t>
      </w:r>
      <w:r>
        <w:rPr/>
        <w:t>⠫</w:t>
      </w:r>
      <w:r>
        <w:rPr/>
        <w:t>쭠� ������</w:t>
      </w:r>
      <w:r>
        <w:rPr/>
        <w:t>,  Y  -  ���⨪��</w:t>
      </w:r>
      <w:r>
        <w:rPr/>
        <w:t>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�</w:t>
      </w:r>
      <w:r>
        <w:rPr/>
        <w:t>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  <w:t>ightVideo      � �</w:t>
      </w:r>
      <w:r>
        <w:rPr/>
        <w:t>롨</w:t>
      </w:r>
      <w:r>
        <w:rPr/>
        <w:t>ࠥ� ᨬ���� � ���ᢥ⪮�</w:t>
      </w:r>
      <w:r>
        <w:rPr/>
        <w:t>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nsLine         � ��⠢��� ������  ��</w:t>
      </w:r>
      <w:r>
        <w:rPr/>
        <w:t>ப� � ���� �ᯮ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 �����</w:t>
      </w:r>
      <w:r>
        <w:rPr/>
        <w:t>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Key�r�ss�d      � �����</w:t>
      </w:r>
      <w:r>
        <w:rPr/>
        <w:t xml:space="preserve">頥� ���祭�� </w:t>
      </w:r>
      <w:r>
        <w:rPr/>
        <w:t>Tru�,  �᫨ ������  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����  �����  �  </w:t>
      </w:r>
      <w:r>
        <w:rPr/>
        <w:t>Fals�  - � ��⨢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>砥</w:t>
      </w:r>
      <w:r>
        <w:rPr/>
        <w:t>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owVid�         � �</w:t>
      </w:r>
      <w:r>
        <w:rPr/>
        <w:t>롨</w:t>
      </w:r>
      <w:r>
        <w:rPr/>
        <w:t>ࠥ� ᨬ���� � ���������� �મ����</w:t>
      </w:r>
      <w:r>
        <w:rPr/>
        <w:t>.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ormVideo       � �</w:t>
      </w:r>
      <w:r>
        <w:rPr/>
        <w:t>롨</w:t>
      </w:r>
      <w:r>
        <w:rPr/>
        <w:t>ࠥ� ᨬ���� � ��ଠ�</w:t>
      </w:r>
      <w:r>
        <w:rPr/>
        <w:t>쭮� �</w:t>
      </w:r>
      <w:r>
        <w:rPr/>
        <w:t>મ����</w:t>
      </w:r>
      <w:r>
        <w:rPr/>
        <w:t>.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oSound         � �</w:t>
      </w:r>
      <w:r>
        <w:rPr/>
        <w:t>몫�砥� ����</w:t>
      </w:r>
      <w:r>
        <w:rPr/>
        <w:t>७��� ������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ound           � ����</w:t>
      </w:r>
      <w:r>
        <w:rPr/>
        <w:t>砥� ����</w:t>
      </w:r>
      <w:r>
        <w:rPr/>
        <w:t>७��� �������</w:t>
      </w:r>
      <w:r>
        <w:rPr/>
        <w:t>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ext��ckground  � �</w:t>
      </w:r>
      <w:r>
        <w:rPr/>
        <w:t>롨</w:t>
      </w:r>
      <w:r>
        <w:rPr/>
        <w:t xml:space="preserve">ࠥ� </w:t>
      </w:r>
      <w:r>
        <w:rPr/>
        <w:t>䮭��� 梥�</w:t>
      </w:r>
      <w:r>
        <w:rPr/>
        <w:t>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extColor       � �</w:t>
      </w:r>
      <w:r>
        <w:rPr/>
        <w:t>롨</w:t>
      </w:r>
      <w:r>
        <w:rPr/>
        <w:t xml:space="preserve">ࠥ� </w:t>
      </w:r>
      <w:r>
        <w:rPr/>
        <w:t xml:space="preserve">梥� </w:t>
      </w:r>
      <w:r>
        <w:rPr/>
        <w:t>ᠬ��� ᨬ���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ext��d�        � �</w:t>
      </w:r>
      <w:r>
        <w:rPr/>
        <w:t>롨</w:t>
      </w:r>
      <w:r>
        <w:rPr/>
        <w:t>ࠥ� ������� ⥪�⮢� ०��</w:t>
      </w:r>
      <w:r>
        <w:rPr/>
        <w:t>.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indow          � ��</w:t>
      </w:r>
      <w:r>
        <w:rPr/>
        <w:t>।���� �� �࠭� ⥪�⮢�� ����</w:t>
      </w:r>
      <w:r>
        <w:rPr/>
        <w:t>.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��d���         � ���</w:t>
      </w:r>
      <w:r>
        <w:rPr/>
        <w:t xml:space="preserve">뢠�� </w:t>
      </w:r>
      <w:r>
        <w:rPr/>
        <w:t>ᨬ��� � ����������</w:t>
      </w:r>
      <w:r>
        <w:rPr/>
        <w:t>.    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her��          � �����</w:t>
      </w:r>
      <w:r>
        <w:rPr/>
        <w:t>頥� ���</w:t>
      </w:r>
      <w:r>
        <w:rPr/>
        <w:t>न���� � ��� ⥪�</w:t>
      </w:r>
      <w:r>
        <w:rPr/>
        <w:t>饩 ����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</w:t>
      </w:r>
      <w:r>
        <w:rPr/>
        <w:t>,  �⭮�������  �  ⥪�</w:t>
      </w:r>
      <w:r>
        <w:rPr/>
        <w:t>饬� 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</w:t>
      </w:r>
      <w:r>
        <w:rPr/>
        <w:t>।�</w:t>
      </w:r>
      <w:r>
        <w:rPr/>
        <w:t xml:space="preserve">⠢��� </w:t>
      </w:r>
      <w:r>
        <w:rPr/>
        <w:t>ᮡ��  ��ਧ��</w:t>
      </w:r>
      <w:r>
        <w:rPr/>
        <w:t>⠫��� ������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hereY          � �����</w:t>
      </w:r>
      <w:r>
        <w:rPr/>
        <w:t>頥� ���</w:t>
      </w:r>
      <w:r>
        <w:rPr/>
        <w:t xml:space="preserve">न���� </w:t>
      </w:r>
      <w:r>
        <w:rPr/>
        <w:t>Y ��� ⥪�</w:t>
      </w:r>
      <w:r>
        <w:rPr/>
        <w:t>饩 ����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</w:t>
      </w:r>
      <w:r>
        <w:rPr/>
        <w:t>,  �⭮�������  �  ⥪�</w:t>
      </w:r>
      <w:r>
        <w:rPr/>
        <w:t>饬� ����</w:t>
      </w:r>
      <w:r>
        <w:rPr/>
        <w:t>.  Y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</w:t>
      </w:r>
      <w:r>
        <w:rPr/>
        <w:t>।�</w:t>
      </w:r>
      <w:r>
        <w:rPr/>
        <w:t xml:space="preserve">⠢��� </w:t>
      </w:r>
      <w:r>
        <w:rPr/>
        <w:t>ᮡ�� ���⨪����� ������</w:t>
      </w:r>
      <w:r>
        <w:rPr/>
        <w:t>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</w:t>
      </w:r>
      <w:r>
        <w:rPr/>
        <w:t>⠭�� � ��</w:t>
      </w:r>
      <w:r>
        <w:rPr/>
        <w:t xml:space="preserve">६���� ����� </w:t>
      </w:r>
      <w:r>
        <w:rPr/>
        <w:t>C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 xml:space="preserve">㫥 </w:t>
      </w:r>
      <w:r>
        <w:rPr/>
        <w:t xml:space="preserve">Crt </w:t>
      </w:r>
      <w:r>
        <w:rPr/>
        <w:t xml:space="preserve">ᮤ�ন��� </w:t>
      </w:r>
      <w:r>
        <w:rPr>
          <w:rtl w:val="true"/>
        </w:rPr>
        <w:t>ࠤ</w:t>
      </w:r>
      <w:r>
        <w:rPr/>
        <w:t xml:space="preserve"> ����</w:t>
      </w:r>
      <w:r>
        <w:rPr/>
        <w:t>⠭�, ��������� �</w:t>
      </w:r>
      <w:r>
        <w:rPr/>
        <w:t>ண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஢����</w:t>
      </w:r>
      <w:r>
        <w:rPr/>
        <w:t>. ���</w:t>
      </w:r>
      <w:r>
        <w:rPr/>
        <w:t>஡��  ���  ����</w:t>
      </w:r>
      <w:r>
        <w:rPr/>
        <w:t xml:space="preserve">뢠����  � ����� </w:t>
      </w:r>
      <w:r>
        <w:rPr/>
        <w:t>1 "��</w:t>
      </w:r>
      <w:r>
        <w:rPr/>
        <w:t>ࠢ�</w:t>
      </w:r>
      <w:r>
        <w:rPr/>
        <w:t>筮�� �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⢠ �</w:t>
      </w:r>
      <w:r>
        <w:rPr/>
        <w:t>ணࠬ����</w:t>
      </w:r>
      <w:r>
        <w:rPr/>
        <w:t>". ���</w:t>
      </w:r>
      <w:r>
        <w:rPr/>
        <w:t>襬 ��㯯� ��� ����</w:t>
      </w:r>
      <w:r>
        <w:rPr/>
        <w:t>⠭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�</w:t>
      </w:r>
      <w:r>
        <w:rPr/>
        <w:t>㯯� ����</w:t>
      </w:r>
      <w:r>
        <w:rPr/>
        <w:t>⠭�         �        ���</w:t>
      </w:r>
      <w:r>
        <w:rPr/>
        <w:t>ᠭ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����</w:t>
      </w:r>
      <w:r>
        <w:rPr/>
        <w:t xml:space="preserve">⠭�� </w:t>
      </w:r>
      <w:r>
        <w:rPr/>
        <w:t xml:space="preserve">०��� </w:t>
      </w:r>
      <w:r>
        <w:rPr/>
        <w:t>Crt    � ����</w:t>
      </w:r>
      <w:r>
        <w:rPr/>
        <w:t>᪨� ����</w:t>
      </w:r>
      <w:r>
        <w:rPr/>
        <w:t>⠭��, �</w:t>
      </w:r>
      <w:r>
        <w:rPr/>
        <w:t>ᯮ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�� � ����</w:t>
      </w:r>
      <w:r>
        <w:rPr/>
        <w:t>⢥ ��</w:t>
      </w:r>
      <w:r>
        <w:rPr/>
        <w:t>ࠬ��஢ 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���� </w:t>
      </w:r>
      <w:r>
        <w:rPr/>
        <w:t>TextMode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����</w:t>
      </w:r>
      <w:r>
        <w:rPr/>
        <w:t xml:space="preserve">⠭�� </w:t>
      </w:r>
      <w:r>
        <w:rPr/>
        <w:t>梥⮢        � ����</w:t>
      </w:r>
      <w:r>
        <w:rPr/>
        <w:t>⠭��, �</w:t>
      </w:r>
      <w:r>
        <w:rPr/>
        <w:t>ᯮ��</w:t>
      </w:r>
      <w:r>
        <w:rPr/>
        <w:t>㥬� �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����� </w:t>
      </w:r>
      <w:r>
        <w:rPr/>
        <w:t>梥⮢ �  �������  ��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TextColor � TextBackGround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ਬ��</w:t>
      </w:r>
      <w:r>
        <w:rPr/>
        <w:t>, �⮡� ���� ���</w:t>
      </w:r>
      <w:r>
        <w:rPr/>
        <w:t>祭�� ����</w:t>
      </w:r>
      <w:r>
        <w:rPr/>
        <w:t>⠭��,  ����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뢮���� ⥪�� � �</w:t>
      </w:r>
      <w:r>
        <w:rPr/>
        <w:t xml:space="preserve">ணࠬ�� ���� </w:t>
      </w:r>
      <w:r>
        <w:rPr/>
        <w:t>梥⮬</w:t>
      </w:r>
      <w:r>
        <w:rPr/>
        <w:t>,  ��</w:t>
      </w:r>
      <w:r>
        <w:rPr/>
        <w:t>ᬮ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⠭�� </w:t>
      </w:r>
      <w:r>
        <w:rPr/>
        <w:t>梥⮢ ⥪�� � ������ ����</w:t>
      </w:r>
      <w:r>
        <w:rPr/>
        <w:t>⠭�� Red � ���</w:t>
      </w:r>
      <w:r>
        <w:rPr/>
        <w:t xml:space="preserve">祭��� </w:t>
      </w:r>
      <w:r>
        <w:rPr/>
        <w:t>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 xml:space="preserve">㫥 </w:t>
      </w:r>
      <w:r>
        <w:rPr/>
        <w:t xml:space="preserve">Crt </w:t>
      </w:r>
      <w:r>
        <w:rPr/>
        <w:t>ᮤ�ঠ��� ᫥���</w:t>
      </w:r>
      <w:r>
        <w:rPr/>
        <w:t>騥 ��</w:t>
      </w:r>
      <w:r>
        <w:rPr/>
        <w:t>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६�����       �    ���      �      ���ᠭ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heckBreak      �  boolean    � ����</w:t>
      </w:r>
      <w:r>
        <w:rPr/>
        <w:t>蠥� ��� ����頥� 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           � ���� �� </w:t>
      </w:r>
      <w:r>
        <w:rPr/>
        <w:t>Ctrl+Break.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heckEof        �  boolean    � ����</w:t>
      </w:r>
      <w:r>
        <w:rPr/>
        <w:t xml:space="preserve">蠥� ���  ����頥� </w:t>
      </w:r>
      <w:r>
        <w:rPr/>
        <w:t>ᨬ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           � ��� ���� </w:t>
      </w:r>
      <w:r>
        <w:rPr/>
        <w:t>䠩��</w:t>
      </w:r>
      <w:r>
        <w:rPr/>
        <w:t>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heckSnow       �  boolean    � ����</w:t>
      </w:r>
      <w:r>
        <w:rPr/>
        <w:t>蠥� ���  ����頥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           � ���� �� �����</w:t>
      </w:r>
      <w:r>
        <w:rPr/>
        <w:t>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irectVideo     �  boolean    � ����</w:t>
      </w:r>
      <w:r>
        <w:rPr/>
        <w:t>蠥� ��� ����頥� 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           � ��� ����� � ����� ��� 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           � </w:t>
      </w:r>
      <w:r>
        <w:rPr/>
        <w:t xml:space="preserve">楤�� </w:t>
      </w:r>
      <w:r>
        <w:rPr/>
        <w:t>WriteLn � Write.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astMode        �  word       � �� ������  �</w:t>
      </w:r>
      <w:r>
        <w:rPr/>
        <w:t xml:space="preserve">맮��  </w:t>
      </w:r>
      <w:r>
        <w:rPr/>
        <w:t>TextMode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           � ��</w:t>
      </w:r>
      <w:r>
        <w:rPr/>
        <w:t>࠭��  ⥪�</w:t>
      </w:r>
      <w:r>
        <w:rPr/>
        <w:t>騩  ���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           � ���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extAttr        �  byte       � ����</w:t>
      </w:r>
      <w:r>
        <w:rPr/>
        <w:t>ন�  ��ਡ���  ⥪�</w:t>
      </w:r>
      <w:r>
        <w:rPr/>
        <w:t>饣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           � ��</w:t>
      </w:r>
      <w:r>
        <w:rPr/>
        <w:t>࠭���� ⥪��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indMin         �  word       � ����</w:t>
      </w:r>
      <w:r>
        <w:rPr/>
        <w:t>ন� ���न���� ���</w:t>
      </w:r>
      <w:r>
        <w:rPr/>
        <w:t>孥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           � ������ </w:t>
      </w:r>
      <w:r>
        <w:rPr/>
        <w:t>㣫� ⥪�饣� ����</w:t>
      </w:r>
      <w:r>
        <w:rPr/>
        <w:t>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indMax         �  word       � ����</w:t>
      </w:r>
      <w:r>
        <w:rPr/>
        <w:t>ন� ���न����  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           � �</w:t>
      </w:r>
      <w:r>
        <w:rPr/>
        <w:t xml:space="preserve">ࠢ��� </w:t>
      </w:r>
      <w:r>
        <w:rPr/>
        <w:t>㣫� ⥪�饣� ��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 � �</w:t>
      </w:r>
      <w:r>
        <w:rPr/>
        <w:t xml:space="preserve">뢮� � ������� ����� </w:t>
      </w:r>
      <w:r>
        <w:rPr/>
        <w:t>WinC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 xml:space="preserve">: ��� </w:t>
      </w:r>
      <w:r>
        <w:rPr/>
        <w:t>ࠧ��� �⭮���� ⮫</w:t>
      </w:r>
      <w:r>
        <w:rPr/>
        <w:t>쪮 �  �</w:t>
      </w:r>
      <w:r>
        <w:rPr/>
        <w:t>ண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 xml:space="preserve">WinCrt  </w:t>
      </w:r>
      <w:r>
        <w:rPr/>
        <w:t>ॠ����� ��������� �ନ���� ⥪�⮢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࠭ � ����</w:t>
      </w:r>
      <w:r>
        <w:rPr/>
        <w:t xml:space="preserve">.  � ������� ����� WinCrt ��  �����  �����  </w:t>
      </w:r>
      <w:r>
        <w:rPr/>
        <w:t>ᮧ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</w:t>
      </w:r>
      <w:r>
        <w:rPr/>
        <w:t>, �</w:t>
      </w:r>
      <w:r>
        <w:rPr/>
        <w:t>ᯮ����</w:t>
      </w:r>
      <w:r>
        <w:rPr/>
        <w:t>騥 �</w:t>
      </w:r>
      <w:r>
        <w:rPr/>
        <w:t>⠭����� ��</w:t>
      </w:r>
      <w:r>
        <w:rPr/>
        <w:t xml:space="preserve">楤��� </w:t>
      </w:r>
      <w:r>
        <w:rPr/>
        <w:t>Read. ReadLn, Write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riteLn ��� �</w:t>
      </w:r>
      <w:r>
        <w:rPr/>
        <w:t xml:space="preserve">믮������ ����権 ����� � �뢮�� </w:t>
      </w:r>
      <w:r>
        <w:rPr/>
        <w:t>(⠪ ��,  ��� 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筮� �</w:t>
      </w:r>
      <w:r>
        <w:rPr/>
        <w:t>ਪ������ �ணࠬ��</w:t>
      </w:r>
      <w:r>
        <w:rPr/>
        <w:t xml:space="preserve">, </w:t>
      </w:r>
      <w:r>
        <w:rPr/>
        <w:t>ࠡ���</w:t>
      </w:r>
      <w:r>
        <w:rPr/>
        <w:t xml:space="preserve">饩 � ⥪�⮢�� </w:t>
      </w:r>
      <w:r>
        <w:rPr/>
        <w:t>०���</w:t>
      </w:r>
      <w:r>
        <w:rPr/>
        <w:t>). 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 xml:space="preserve">WinCrt </w:t>
      </w:r>
      <w:r>
        <w:rPr/>
        <w:t>ᮤ�ন� �� �������</w:t>
      </w:r>
      <w:r>
        <w:rPr/>
        <w:t>, �</w:t>
      </w:r>
      <w:r>
        <w:rPr/>
        <w:t>ࠢ���</w:t>
      </w:r>
      <w:r>
        <w:rPr/>
        <w:t>騥 ���樥� 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 xml:space="preserve">࠭� � �ணࠬ���� �।� </w:t>
      </w:r>
      <w:r>
        <w:rPr/>
        <w:t>Windows.  �᫨ ��� �</w:t>
      </w:r>
      <w:r>
        <w:rPr/>
        <w:t>ண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 </w:t>
      </w:r>
      <w:r>
        <w:rPr/>
        <w:t>WinCrt,  ��� �� ���</w:t>
      </w:r>
      <w:r>
        <w:rPr/>
        <w:t xml:space="preserve">ॡ���� ����� </w:t>
      </w:r>
      <w:r>
        <w:rPr/>
        <w:t>"</w:t>
      </w:r>
      <w:r>
        <w:rPr/>
        <w:t>ᯥ��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Windows" ��</w:t>
      </w:r>
      <w:r>
        <w:rPr/>
        <w:t>室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ᯮ�</w:t>
      </w:r>
      <w:r>
        <w:rPr/>
        <w:t xml:space="preserve">짮����� ����� </w:t>
      </w:r>
      <w:r>
        <w:rPr/>
        <w:t>WinC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</w:t>
      </w:r>
      <w:r>
        <w:rPr/>
        <w:t>ᯮ�</w:t>
      </w:r>
      <w:r>
        <w:rPr/>
        <w:t xml:space="preserve">짮���� ����� </w:t>
      </w:r>
      <w:r>
        <w:rPr/>
        <w:t>WinCrt, �</w:t>
      </w:r>
      <w:r>
        <w:rPr/>
        <w:t>㦭� ���� 㪠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襩 �</w:t>
      </w:r>
      <w:r>
        <w:rPr/>
        <w:t xml:space="preserve">ணࠬ�� ������ </w:t>
      </w:r>
      <w:r>
        <w:rPr/>
        <w:t>uses,  ��� � �� �</w:t>
      </w:r>
      <w:r>
        <w:rPr/>
        <w:t>ᯮ�</w:t>
      </w:r>
      <w:r>
        <w:rPr/>
        <w:t>짮����� �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WinC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㬮�砭�� �</w:t>
      </w:r>
      <w:r>
        <w:rPr/>
        <w:t xml:space="preserve">⠭����� ⥪�⮢� </w:t>
      </w:r>
      <w:r>
        <w:rPr/>
        <w:t xml:space="preserve">䠩�� </w:t>
      </w:r>
      <w:r>
        <w:rPr/>
        <w:t>Input � Output,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������ � ���</w:t>
      </w:r>
      <w:r>
        <w:rPr/>
        <w:t xml:space="preserve">㫥 </w:t>
      </w:r>
      <w:r>
        <w:rPr/>
        <w:t>System,  �� ��</w:t>
      </w:r>
      <w:r>
        <w:rPr/>
        <w:t>ᢠ�������</w:t>
      </w:r>
      <w:r>
        <w:rPr/>
        <w:t>,  � �� ���</w:t>
      </w:r>
      <w:r>
        <w:rPr/>
        <w:t>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</w:t>
      </w:r>
      <w:r>
        <w:rPr/>
        <w:t xml:space="preserve">ࠬ </w:t>
      </w:r>
      <w:r>
        <w:rPr/>
        <w:t xml:space="preserve">Read,  Readln, Write ��� Writeln ��� </w:t>
      </w:r>
      <w:r>
        <w:rPr/>
        <w:t>㪠����� 䠩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���� �ਢ���� � �</w:t>
      </w:r>
      <w:r>
        <w:rPr/>
        <w:t>訡�� �����</w:t>
      </w:r>
      <w:r>
        <w:rPr/>
        <w:t>-�</w:t>
      </w:r>
      <w:r>
        <w:rPr/>
        <w:t>뢮��</w:t>
      </w:r>
      <w:r>
        <w:rPr/>
        <w:t>. ������, ����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 xml:space="preserve">ᯮ���� ����� </w:t>
      </w:r>
      <w:r>
        <w:rPr/>
        <w:t>WinCrt,  ���  ���</w:t>
      </w:r>
      <w:r>
        <w:rPr/>
        <w:t>樠����樨  �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ᢠ�����  </w:t>
      </w:r>
      <w:r>
        <w:rPr/>
        <w:t xml:space="preserve">Input  �  Output �⠭����� ⥪�⮢� </w:t>
      </w:r>
      <w:r>
        <w:rPr/>
        <w:t>䠩��</w:t>
      </w:r>
      <w:r>
        <w:rPr/>
        <w:t>,  �⮡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뫠���� �� ����</w:t>
      </w:r>
      <w:r>
        <w:rPr/>
        <w:t>, �</w:t>
      </w:r>
      <w:r>
        <w:rPr/>
        <w:t>㫨���饥 ⥪�⮢� �</w:t>
      </w:r>
      <w:r>
        <w:rPr/>
        <w:t>࠭</w:t>
      </w:r>
      <w:r>
        <w:rPr/>
        <w:t xml:space="preserve">. �� </w:t>
      </w:r>
      <w:r>
        <w:rPr/>
        <w:t>ᮮ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�� � ��砫� �</w:t>
      </w:r>
      <w:r>
        <w:rPr/>
        <w:t>ணࠬ�� ᫥����� �����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WinCrt(Input); Reset(Inpu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WinCrt(Output); Rewrite(Outpu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 �</w:t>
      </w:r>
      <w:r>
        <w:rPr/>
        <w:t>ணࠬ�� �</w:t>
      </w:r>
      <w:r>
        <w:rPr/>
        <w:t xml:space="preserve">믮������� ��楤��� </w:t>
      </w:r>
      <w:r>
        <w:rPr/>
        <w:t>Readln,  Read, Write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Writeln,  � ����⨢��� ������ Windows ���</w:t>
      </w:r>
      <w:r>
        <w:rPr/>
        <w:t xml:space="preserve">뢠���� ���� </w:t>
      </w:r>
      <w:r>
        <w:rPr/>
        <w:t>CRT.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㬮�砭�� ���������� ���� </w:t>
      </w:r>
      <w:r>
        <w:rPr/>
        <w:t>CRT �</w:t>
      </w:r>
      <w:r>
        <w:rPr/>
        <w:t>㤥� ������ ��� ������� 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E �</w:t>
      </w:r>
      <w:r>
        <w:rPr/>
        <w:t>ணࠬ��</w:t>
      </w:r>
      <w:r>
        <w:rPr/>
        <w:t>. ����� �</w:t>
      </w:r>
      <w:r>
        <w:rPr/>
        <w:t>ணࠬ�� �����</w:t>
      </w:r>
      <w:r>
        <w:rPr/>
        <w:t xml:space="preserve">蠥� </w:t>
      </w:r>
      <w:r>
        <w:rPr/>
        <w:t xml:space="preserve">ࠡ��� </w:t>
      </w:r>
      <w:r>
        <w:rPr/>
        <w:t>(�</w:t>
      </w:r>
      <w:r>
        <w:rPr/>
        <w:t>ࠢ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⨣��� ����</w:t>
      </w:r>
      <w:r>
        <w:rPr/>
        <w:t>筮�� ��</w:t>
      </w:r>
      <w:r>
        <w:rPr/>
        <w:t>१�</w:t>
      </w:r>
      <w:r>
        <w:rPr>
          <w:rtl w:val="true"/>
        </w:rPr>
        <w:t>ࢨ</w:t>
      </w:r>
      <w:r>
        <w:rPr/>
        <w:t xml:space="preserve">஢������ ᫮��  </w:t>
      </w:r>
      <w:r>
        <w:rPr/>
        <w:t>end),  ���������  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T ��������� �� "(Inactive nnnnn)",  ��� nnnnn - ��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� ��� ��⨢��� ���</w:t>
      </w:r>
      <w:r>
        <w:rPr>
          <w:rtl w:val="true"/>
        </w:rPr>
        <w:t>ﭨ</w:t>
      </w:r>
      <w:r>
        <w:rPr/>
        <w:t>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⨬</w:t>
      </w:r>
      <w:r>
        <w:rPr/>
        <w:t>, �� ��� �</w:t>
      </w:r>
      <w:r>
        <w:rPr/>
        <w:t>ணࠬ�� � �����</w:t>
      </w:r>
      <w:r>
        <w:rPr/>
        <w:t xml:space="preserve">訫� </w:t>
      </w:r>
      <w:r>
        <w:rPr/>
        <w:t>ࠡ���</w:t>
      </w:r>
      <w:r>
        <w:rPr/>
        <w:t>, ���� ��⠥�-</w:t>
      </w:r>
    </w:p>
    <w:p>
      <w:pPr>
        <w:pStyle w:val="PreformattedText"/>
        <w:bidi w:val="0"/>
        <w:jc w:val="left"/>
        <w:rPr/>
      </w:pPr>
      <w:r>
        <w:rPr/>
        <w:t xml:space="preserve">        ��  �� �</w:t>
      </w:r>
      <w:r>
        <w:rPr/>
        <w:t>࠭�</w:t>
      </w:r>
      <w:r>
        <w:rPr/>
        <w:t xml:space="preserve">,  ��������� </w:t>
      </w:r>
      <w:r>
        <w:rPr/>
        <w:t>祬� ���짮��⥫� ����� �</w:t>
      </w:r>
      <w:r>
        <w:rPr/>
        <w:t>஢���� �</w:t>
      </w:r>
      <w:r>
        <w:rPr/>
        <w:t>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</w:t>
      </w:r>
      <w:r>
        <w:rPr/>
        <w:t>. �������</w:t>
      </w:r>
      <w:r>
        <w:rPr/>
        <w:t>筮 ��㣨� �</w:t>
      </w:r>
      <w:r>
        <w:rPr/>
        <w:t xml:space="preserve">ਪ����� �ணࠬ��� </w:t>
      </w:r>
      <w:r>
        <w:rPr/>
        <w:t>Windows,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�� �����</w:t>
      </w:r>
      <w:r>
        <w:rPr/>
        <w:t>蠥��� ���������</w:t>
      </w:r>
      <w:r>
        <w:rPr/>
        <w:t>,  ���� ���</w:t>
      </w:r>
      <w:r>
        <w:rPr/>
        <w:t>짮��⥫� �� ���</w:t>
      </w:r>
      <w:r>
        <w:rPr/>
        <w:t>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 �</w:t>
      </w:r>
      <w:r>
        <w:rPr/>
        <w:t xml:space="preserve">ࠢ���� �������� </w:t>
      </w:r>
      <w:r>
        <w:rPr/>
        <w:t xml:space="preserve">横��� ���� </w:t>
      </w:r>
      <w:r>
        <w:rPr/>
        <w:t>CRT ��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 ����</w:t>
      </w:r>
      <w:r>
        <w:rPr/>
        <w:t xml:space="preserve">ணࠬ�� </w:t>
      </w:r>
      <w:r>
        <w:rPr/>
        <w:t>InitWinCrt � DoneWinCrt.  �� ���</w:t>
      </w:r>
      <w:r>
        <w:rPr/>
        <w:t>饭�� �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 ��� �������� ��</w:t>
      </w:r>
      <w:r>
        <w:rPr>
          <w:rtl w:val="true"/>
        </w:rPr>
        <w:t>ࢮ</w:t>
      </w:r>
      <w:r>
        <w:rPr/>
        <w:t>�� �</w:t>
      </w:r>
      <w:r>
        <w:rPr/>
        <w:t xml:space="preserve">맮�� ��楤�� </w:t>
      </w:r>
      <w:r>
        <w:rPr/>
        <w:t>Readln,  Read,  Write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 xml:space="preserve">Writeln ���������� </w:t>
      </w:r>
      <w:r>
        <w:rPr/>
        <w:t xml:space="preserve">ᮧ������ ���� </w:t>
      </w:r>
      <w:r>
        <w:rPr/>
        <w:t>CRT.  �������</w:t>
      </w:r>
      <w:r>
        <w:rPr/>
        <w:t>筮</w:t>
      </w:r>
      <w:r>
        <w:rPr/>
        <w:t>, ��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DoneWinCrt ���������� </w:t>
      </w:r>
      <w:r>
        <w:rPr/>
        <w:t xml:space="preserve">㭨�⮦��� ���� </w:t>
      </w:r>
      <w:r>
        <w:rPr/>
        <w:t>CRT,  �� ������, 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஥� ���</w:t>
      </w:r>
      <w:r>
        <w:rPr/>
        <w:t>짮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CRT �</w:t>
      </w:r>
      <w:r>
        <w:rPr/>
        <w:t>।�</w:t>
      </w:r>
      <w:r>
        <w:rPr/>
        <w:t xml:space="preserve">⠢��� </w:t>
      </w:r>
      <w:r>
        <w:rPr/>
        <w:t>ᮡ�� �ப��</w:t>
      </w:r>
      <w:r>
        <w:rPr/>
        <w:t xml:space="preserve">稢����� </w:t>
      </w:r>
      <w:r>
        <w:rPr/>
        <w:t>"����</w:t>
      </w:r>
      <w:r>
        <w:rPr/>
        <w:t>ࠬ���</w:t>
      </w:r>
      <w:r>
        <w:rPr/>
        <w:t>" ��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/>
        <w:t>㠫쭮� ⥪�⮢�� �</w:t>
      </w:r>
      <w:r>
        <w:rPr/>
        <w:t>࠭�</w:t>
      </w:r>
      <w:r>
        <w:rPr/>
        <w:t xml:space="preserve">.  �� </w:t>
      </w:r>
      <w:r>
        <w:rPr/>
        <w:t>㬮�砭�� ����㠫��  �</w:t>
      </w:r>
      <w:r>
        <w:rPr/>
        <w:t>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 </w:t>
      </w:r>
      <w:r>
        <w:rPr/>
        <w:t xml:space="preserve">ࠧ����  </w:t>
      </w:r>
      <w:r>
        <w:rPr/>
        <w:t>80 �⮫�</w:t>
      </w:r>
      <w:r>
        <w:rPr/>
        <w:t xml:space="preserve">殢 �� </w:t>
      </w:r>
      <w:r>
        <w:rPr/>
        <w:t>25 ��</w:t>
      </w:r>
      <w:r>
        <w:rPr/>
        <w:t>ப</w:t>
      </w:r>
      <w:r>
        <w:rPr/>
        <w:t xml:space="preserve">,  �� </w:t>
      </w:r>
      <w:r>
        <w:rPr/>
        <w:t>ॠ��� ࠧ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RT ����� ���� �����.  �᫨ ��� </w:t>
      </w:r>
      <w:r>
        <w:rPr/>
        <w:t>ࠧ��� �����</w:t>
      </w:r>
      <w:r>
        <w:rPr/>
        <w:t>, ���</w:t>
      </w:r>
      <w:r>
        <w:rPr/>
        <w:t>짮��⥫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</w:t>
      </w:r>
      <w:r>
        <w:rPr/>
        <w:t>饭��  ������  ����  �� ⥪�⮢��� �</w:t>
      </w:r>
      <w:r>
        <w:rPr/>
        <w:t>࠭� ����</w:t>
      </w:r>
      <w:r>
        <w:rPr/>
        <w:t xml:space="preserve">襣�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ᯮ�</w:t>
      </w:r>
      <w:r>
        <w:rPr/>
        <w:t>짮���� ������ �</w:t>
      </w:r>
      <w:r>
        <w:rPr/>
        <w:t>ப��⪨ ���� ���  ������  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஬</w:t>
      </w:r>
      <w:r>
        <w:rPr/>
        <w:t>. �� �</w:t>
      </w:r>
      <w:r>
        <w:rPr/>
        <w:t xml:space="preserve">ᮡ���� ������� ��� </w:t>
      </w:r>
      <w:r>
        <w:rPr/>
        <w:t>"���⭮� �</w:t>
      </w:r>
      <w:r>
        <w:rPr/>
        <w:t>ப��⪨</w:t>
      </w:r>
      <w:r>
        <w:rPr/>
        <w:t>" � �</w:t>
      </w:r>
      <w:r>
        <w:rPr/>
        <w:t>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࠭�� ����ᠭ���� ⥪��</w:t>
      </w:r>
      <w:r>
        <w:rPr/>
        <w:t xml:space="preserve">.  �� </w:t>
      </w:r>
      <w:r>
        <w:rPr/>
        <w:t>㬮�砭�� ����</w:t>
      </w:r>
      <w:r>
        <w:rPr/>
        <w:t>ࠬ��� ���� ��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 ⥪�⮢��� �</w:t>
      </w:r>
      <w:r>
        <w:rPr/>
        <w:t>࠭�</w:t>
      </w:r>
      <w:r>
        <w:rPr/>
        <w:t>. ��</w:t>
      </w:r>
      <w:r>
        <w:rPr/>
        <w:t>㣨�� ᫮����</w:t>
      </w:r>
      <w:r>
        <w:rPr/>
        <w:t>, ����</w:t>
      </w:r>
      <w:r>
        <w:rPr/>
        <w:t>ࠬ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⮬���</w:t>
      </w:r>
      <w:r>
        <w:rPr/>
        <w:t>᪨ �ப��</w:t>
      </w:r>
      <w:r>
        <w:rPr/>
        <w:t>稢�����</w:t>
      </w:r>
      <w:r>
        <w:rPr/>
        <w:t>,  �⮡� ���</w:t>
      </w:r>
      <w:r>
        <w:rPr/>
        <w:t>ᯥ��� ����</w:t>
      </w:r>
      <w:r>
        <w:rPr>
          <w:rtl w:val="true"/>
        </w:rPr>
        <w:t>ﭭ</w:t>
      </w:r>
      <w:r>
        <w:rPr/>
        <w:t>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��</w:t>
      </w:r>
      <w:r>
        <w:rPr/>
        <w:t>.  ��⠭����  ��</w:t>
      </w:r>
      <w:r>
        <w:rPr/>
        <w:t xml:space="preserve">६�����  </w:t>
      </w:r>
      <w:r>
        <w:rPr/>
        <w:t>AutoTracking  �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se, �� ����� ������� �</w:t>
      </w:r>
      <w:r>
        <w:rPr/>
        <w:t>।�</w:t>
      </w:r>
      <w:r>
        <w:rPr/>
        <w:t>⢮ ��⮬���᪮� �</w:t>
      </w:r>
      <w:r>
        <w:rPr/>
        <w:t>ப��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</w:t>
      </w:r>
      <w:r>
        <w:rPr/>
        <w:t>㠫쭮��    �</w:t>
      </w:r>
      <w:r>
        <w:rPr/>
        <w:t>࠭�    ��।�������   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ize. ��</w:t>
      </w:r>
      <w:r>
        <w:rPr/>
        <w:t>᢮�� �⮩ ��६����� ���� ࠧ��୮�� ��। ⥬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 ��� �</w:t>
      </w:r>
      <w:r>
        <w:rPr/>
        <w:t xml:space="preserve">ணࠬ�� ᮧ���� ���� </w:t>
      </w:r>
      <w:r>
        <w:rPr/>
        <w:t xml:space="preserve">CRT,  �� ����� ��������  </w:t>
      </w:r>
      <w:r>
        <w:rPr/>
        <w:t>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㠫쭮�� �</w:t>
      </w:r>
      <w:r>
        <w:rPr/>
        <w:t>࠭�</w:t>
      </w:r>
      <w:r>
        <w:rPr/>
        <w:t xml:space="preserve">.  ����� ���� </w:t>
      </w:r>
      <w:r>
        <w:rPr/>
        <w:t>ᮧ������</w:t>
      </w:r>
      <w:r>
        <w:rPr/>
        <w:t>, � �������</w:t>
      </w:r>
      <w:r>
        <w:rPr/>
        <w:t>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塞�� ����� �뤥����� ���� �</w:t>
      </w:r>
      <w:r>
        <w:rPr/>
        <w:t>࠭�</w:t>
      </w:r>
      <w:r>
        <w:rPr/>
        <w:t>.  ������ �⮣� ���� �-</w:t>
      </w:r>
    </w:p>
    <w:p>
      <w:pPr>
        <w:pStyle w:val="PreformattedText"/>
        <w:bidi w:val="0"/>
        <w:jc w:val="left"/>
        <w:rPr/>
      </w:pPr>
      <w:r>
        <w:rPr/>
        <w:t xml:space="preserve">        ���  �</w:t>
      </w:r>
      <w:r>
        <w:rPr/>
        <w:t xml:space="preserve">ந��������  </w:t>
      </w:r>
      <w:r>
        <w:rPr/>
        <w:t>ScreenSize.Y �� ScreenSize.Y � �� ����� �</w:t>
      </w:r>
      <w:r>
        <w:rPr/>
        <w:t>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65520 ����.  �⢥��⢥������ �� ��</w:t>
      </w:r>
      <w:r>
        <w:rPr/>
        <w:t>ᢠ������  ���</w:t>
      </w:r>
      <w:r>
        <w:rPr/>
        <w:t>祭��  �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  ����������� �� ��� </w:t>
      </w:r>
      <w:r>
        <w:rPr/>
        <w:t>(��� �� ������ �</w:t>
      </w:r>
      <w:r>
        <w:rPr/>
        <w:t xml:space="preserve">ॢ���� </w:t>
      </w:r>
      <w:r>
        <w:rPr/>
        <w:t>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࠭���</w:t>
      </w:r>
      <w:r>
        <w:rPr/>
        <w:t>).  �᫨, ���</w:t>
      </w:r>
      <w:r>
        <w:rPr/>
        <w:t>ਬ��</w:t>
      </w:r>
      <w:r>
        <w:rPr/>
        <w:t>, �� ��</w:t>
      </w:r>
      <w:r>
        <w:rPr/>
        <w:t xml:space="preserve">᢮�� </w:t>
      </w:r>
      <w:r>
        <w:rPr/>
        <w:t>ScreenSize.X ���</w:t>
      </w:r>
      <w:r>
        <w:rPr/>
        <w:t xml:space="preserve">祭�� </w:t>
      </w:r>
      <w:r>
        <w:rPr/>
        <w:t>64,</w:t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</w:t>
      </w:r>
      <w:r>
        <w:rPr/>
        <w:t xml:space="preserve">訬 �����⨬� ���祭��� ��� </w:t>
      </w:r>
      <w:r>
        <w:rPr/>
        <w:t>ScreenSize.Y �</w:t>
      </w:r>
      <w:r>
        <w:rPr/>
        <w:t xml:space="preserve">㤥� </w:t>
      </w:r>
      <w:r>
        <w:rPr/>
        <w:t>10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� ������ � ����� �</w:t>
      </w:r>
      <w:r>
        <w:rPr/>
        <w:t>믮������ �</w:t>
      </w:r>
      <w:r>
        <w:rPr/>
        <w:t>ணࠬ��</w:t>
      </w:r>
      <w:r>
        <w:rPr/>
        <w:t>, �</w:t>
      </w:r>
      <w:r>
        <w:rPr/>
        <w:t>ᯮ�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WinCrt,  ���</w:t>
      </w:r>
      <w:r>
        <w:rPr/>
        <w:t>짮��⥫� ����� ��</w:t>
      </w:r>
      <w:r>
        <w:rPr>
          <w:rtl w:val="true"/>
        </w:rPr>
        <w:t>ࢠ</w:t>
      </w:r>
      <w:r>
        <w:rPr/>
        <w:t>�� �</w:t>
      </w:r>
      <w:r>
        <w:rPr/>
        <w:t>믮������</w:t>
      </w:r>
      <w:r>
        <w:rPr/>
        <w:t>,  ��</w:t>
      </w:r>
      <w:r>
        <w:rPr/>
        <w:t>ࠢ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 </w:t>
      </w:r>
      <w:r>
        <w:rPr/>
        <w:t>Control  (��</w:t>
      </w:r>
      <w:r>
        <w:rPr/>
        <w:t>ࠢ�����</w:t>
      </w:r>
      <w:r>
        <w:rPr/>
        <w:t>)  ����  CRT  ������� Close (�����⨥),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 xml:space="preserve">饫��� ������� </w:t>
      </w:r>
      <w:r>
        <w:rPr/>
        <w:t xml:space="preserve">"���" � </w:t>
      </w:r>
      <w:r>
        <w:rPr/>
        <w:t xml:space="preserve">ࠬ�� ���� </w:t>
      </w:r>
      <w:r>
        <w:rPr/>
        <w:t>Control �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Alt+F4. �������</w:t>
      </w:r>
      <w:r>
        <w:rPr/>
        <w:t>筮</w:t>
      </w:r>
      <w:r>
        <w:rPr/>
        <w:t>, � �� ������ ��� ���</w:t>
      </w:r>
      <w:r>
        <w:rPr/>
        <w:t>뢠���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 ���</w:t>
      </w:r>
      <w:r>
        <w:rPr/>
        <w:t xml:space="preserve">짮��⥫� ����� ������ </w:t>
      </w:r>
      <w:r>
        <w:rPr/>
        <w:t>Ctrl+C  ���  Ctrl+Break,  ��</w:t>
      </w:r>
    </w:p>
    <w:p>
      <w:pPr>
        <w:pStyle w:val="PreformattedText"/>
        <w:bidi w:val="0"/>
        <w:jc w:val="left"/>
        <w:rPr/>
      </w:pPr>
      <w:r>
        <w:rPr/>
        <w:t xml:space="preserve">        �⮬ ���� ��</w:t>
      </w:r>
      <w:r>
        <w:rPr/>
        <w:t>ॢ������ � ����⨢��� ���</w:t>
      </w:r>
      <w:r>
        <w:rPr>
          <w:rtl w:val="true"/>
        </w:rPr>
        <w:t>ﭨ</w:t>
      </w:r>
      <w:r>
        <w:rPr/>
        <w:t>�</w:t>
      </w:r>
      <w:r>
        <w:rPr/>
        <w:t>.  ��⠭�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CheckBreak � ���</w:t>
      </w:r>
      <w:r>
        <w:rPr/>
        <w:t xml:space="preserve">祭�� </w:t>
      </w:r>
      <w:r>
        <w:rPr/>
        <w:t>False,  �� ����� ������� 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 xml:space="preserve">樠��� </w:t>
      </w:r>
      <w:r>
        <w:rPr/>
        <w:t>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 � ��</w:t>
      </w:r>
      <w:r>
        <w:rPr/>
        <w:t xml:space="preserve">室��� 䠩� </w:t>
      </w:r>
      <w:r>
        <w:rPr/>
        <w:t xml:space="preserve">(Output) ��� � </w:t>
      </w:r>
      <w:r>
        <w:rPr/>
        <w:t>䠩�</w:t>
      </w:r>
      <w:r>
        <w:rPr/>
        <w:t>,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祭 ��� ���� </w:t>
      </w:r>
      <w:r>
        <w:rPr/>
        <w:t xml:space="preserve">CRT, </w:t>
      </w:r>
      <w:r>
        <w:rPr/>
        <w:t>ᯥ</w:t>
      </w:r>
      <w:r>
        <w:rPr/>
        <w:t>樠�쭮� ���祭�� ����� ᫥���騥 �</w:t>
      </w:r>
      <w:r>
        <w:rPr/>
        <w:t>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騥 </w:t>
      </w:r>
      <w:r>
        <w:rPr/>
        <w:t>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  ��������    �               ���</w:t>
      </w:r>
      <w:r>
        <w:rPr/>
        <w:t>ᠭ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#7  �    ������     � ��</w:t>
      </w:r>
      <w:r>
        <w:rPr/>
        <w:t xml:space="preserve">뢠�� ��㪮��� </w:t>
      </w:r>
      <w:r>
        <w:rPr/>
        <w:t>ᨣ���</w:t>
      </w:r>
      <w:r>
        <w:rPr/>
        <w:t>, 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</w:t>
      </w:r>
      <w:r>
        <w:rPr/>
        <w:t>BELL      � ������� ����</w:t>
      </w:r>
      <w:r>
        <w:rPr/>
        <w:t>७���� ��������</w:t>
      </w:r>
      <w:r>
        <w:rPr/>
        <w:t>.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#8  ������ �</w:t>
      </w:r>
      <w:r>
        <w:rPr/>
        <w:t>஡��� ������ �� ���� ������</w:t>
      </w:r>
      <w:r>
        <w:rPr/>
        <w:t>.  ��</w:t>
      </w:r>
      <w:r>
        <w:rPr/>
        <w:t>뢠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</w:t>
      </w:r>
      <w:r>
        <w:rPr/>
        <w:t xml:space="preserve">BS        � </w:t>
      </w:r>
      <w:r>
        <w:rPr/>
        <w:t>६�</w:t>
      </w:r>
      <w:r>
        <w:rPr/>
        <w:t>饭�� ����� ����� �� ���� 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        � ��</w:t>
      </w:r>
      <w:r>
        <w:rPr/>
        <w:t xml:space="preserve">. �᫨ ����� </w:t>
      </w:r>
      <w:r>
        <w:rPr/>
        <w:t>㦥 ��室���� �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        � ��  ���  ⥪�</w:t>
      </w:r>
      <w:r>
        <w:rPr/>
        <w:t>饣�  ����</w:t>
      </w:r>
      <w:r>
        <w:rPr/>
        <w:t>,  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        � ����</w:t>
      </w:r>
      <w:r>
        <w:rPr/>
        <w:t>⢨� �� �</w:t>
      </w:r>
      <w:r>
        <w:rPr/>
        <w:t>ந��������</w:t>
      </w:r>
      <w:r>
        <w:rPr/>
        <w:t>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#10 � ��</w:t>
      </w:r>
      <w:r>
        <w:rPr/>
        <w:t>ॢ�� ��ப�� ��६�</w:t>
      </w:r>
      <w:r>
        <w:rPr/>
        <w:t>頥� ����� �� ���� ��</w:t>
      </w:r>
      <w:r>
        <w:rPr/>
        <w:t>ப� ��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</w:t>
      </w:r>
      <w:r>
        <w:rPr/>
        <w:t xml:space="preserve">LF        � �᫨ ����� </w:t>
      </w:r>
      <w:r>
        <w:rPr/>
        <w:t>㦥  ��室����  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�               � ��</w:t>
      </w:r>
      <w:r>
        <w:rPr/>
        <w:t>ப�  ����</w:t>
      </w:r>
      <w:r>
        <w:rPr/>
        <w:t>,  �  ���� �</w:t>
      </w:r>
      <w:r>
        <w:rPr/>
        <w:t>஫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�               � ����� �� ���� ��</w:t>
      </w:r>
      <w:r>
        <w:rPr/>
        <w:t>ப�</w:t>
      </w:r>
      <w:r>
        <w:rPr/>
        <w:t>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#13 ������� ���⪨� �����</w:t>
      </w:r>
      <w:r>
        <w:rPr/>
        <w:t>頥� ����� � ������ ���  ⥪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</w:t>
      </w:r>
      <w:r>
        <w:rPr/>
        <w:t xml:space="preserve">CR         � </w:t>
      </w:r>
      <w:r>
        <w:rPr/>
        <w:t>饣� ����</w:t>
      </w:r>
      <w:r>
        <w:rPr/>
        <w:t>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 ��</w:t>
      </w:r>
      <w:r>
        <w:rPr/>
        <w:t>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⥭�� �� �</w:t>
      </w:r>
      <w:r>
        <w:rPr/>
        <w:t xml:space="preserve">室���� 䠩�� </w:t>
      </w:r>
      <w:r>
        <w:rPr/>
        <w:t xml:space="preserve">(Input) ��� �� ⥪�⮢��� 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���� �����</w:t>
      </w:r>
      <w:r>
        <w:rPr/>
        <w:t xml:space="preserve">祭 ��� ���� </w:t>
      </w:r>
      <w:r>
        <w:rPr/>
        <w:t>CRT, ⥪�� �������� 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  ��</w:t>
      </w:r>
      <w:r>
        <w:rPr/>
        <w:t xml:space="preserve">ப� ������������ �� ����७��� ���� ⥪�⮢��� </w:t>
      </w:r>
      <w:r>
        <w:rPr/>
        <w:t>䠩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६���� ���</w:t>
      </w:r>
      <w:r>
        <w:rPr/>
        <w:t>뢠����</w:t>
      </w:r>
      <w:r>
        <w:rPr/>
        <w:t>, � � ����⢥ ���</w:t>
      </w:r>
      <w:r>
        <w:rPr/>
        <w:t>筨�� 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 ����</w:t>
      </w:r>
      <w:r>
        <w:rPr/>
        <w:t xml:space="preserve">. ����� </w:t>
      </w:r>
      <w:r>
        <w:rPr/>
        <w:t>ࠧ ����� ���� �</w:t>
      </w:r>
      <w:r>
        <w:rPr/>
        <w:t>⠭������ �����,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 ��</w:t>
      </w:r>
      <w:r>
        <w:rPr/>
        <w:t xml:space="preserve">ப � ���� </w:t>
      </w:r>
      <w:r>
        <w:rPr/>
        <w:t>CRT ����� �</w:t>
      </w:r>
      <w:r>
        <w:rPr/>
        <w:t>ᯮ�</w:t>
      </w:r>
      <w:r>
        <w:rPr/>
        <w:t>짮���� ᫥���騥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।���஢����</w:t>
      </w:r>
      <w:r>
        <w:rPr/>
        <w:t xml:space="preserve">: �acks�� - </w:t>
      </w:r>
      <w:r>
        <w:rPr/>
        <w:t xml:space="preserve">㤠��� ��᫥���� ��������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,  Es� - </w:t>
      </w:r>
      <w:r>
        <w:rPr/>
        <w:t>㤠��� ��� �������� ��</w:t>
      </w:r>
      <w:r>
        <w:rPr/>
        <w:t>ப�</w:t>
      </w:r>
      <w:r>
        <w:rPr/>
        <w:t>,  Enter - �</w:t>
      </w:r>
      <w:r>
        <w:rPr/>
        <w:t>४�</w:t>
      </w:r>
      <w:r>
        <w:rPr/>
        <w:t>頥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 � �����</w:t>
      </w:r>
      <w:r>
        <w:rPr/>
        <w:t>뢠�� ���� ���� ��</w:t>
      </w:r>
      <w:r>
        <w:rPr/>
        <w:t xml:space="preserve">ப�  </w:t>
      </w:r>
      <w:r>
        <w:rPr/>
        <w:t>(������  ���⪨/��</w:t>
      </w:r>
      <w:r>
        <w:rPr/>
        <w:t>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</w:t>
      </w:r>
      <w:r>
        <w:rPr/>
        <w:t>) � ����.  �</w:t>
      </w:r>
      <w:r>
        <w:rPr/>
        <w:t>஬� ⮣�</w:t>
      </w:r>
      <w:r>
        <w:rPr/>
        <w:t>, ����� �</w:t>
      </w:r>
      <w:r>
        <w:rPr/>
        <w:t>ᯮ�</w:t>
      </w:r>
      <w:r>
        <w:rPr/>
        <w:t>짮���� ������ �</w:t>
      </w:r>
      <w:r>
        <w:rPr/>
        <w:t>trl+Z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�� </w:t>
      </w:r>
      <w:r>
        <w:rPr/>
        <w:t xml:space="preserve">ᨬ��� ���� </w:t>
      </w:r>
      <w:r>
        <w:rPr/>
        <w:t>䠩�� ⮫쪮 � ⮬  ��砥</w:t>
      </w:r>
      <w:r>
        <w:rPr/>
        <w:t>,  �᫨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�  </w:t>
      </w:r>
      <w:r>
        <w:rPr/>
        <w:t>CheckEof ��⠭������ � ���</w:t>
      </w:r>
      <w:r>
        <w:rPr/>
        <w:t xml:space="preserve">祭�� </w:t>
      </w:r>
      <w:r>
        <w:rPr/>
        <w:t xml:space="preserve">Tru� (�� </w:t>
      </w:r>
      <w:r>
        <w:rPr/>
        <w:t>㬮�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᢮��� ���</w:t>
      </w:r>
      <w:r>
        <w:rPr/>
        <w:t xml:space="preserve">祭�� </w:t>
      </w:r>
      <w:r>
        <w:rPr/>
        <w:t>Fals�).  ����⨥ Ctrl+Z ⠪�� �����</w:t>
      </w:r>
      <w:r>
        <w:rPr/>
        <w:t>蠥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 �������� ��</w:t>
      </w:r>
      <w:r>
        <w:rPr/>
        <w:t>થ� ���� ��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</w:t>
      </w:r>
      <w:r>
        <w:rPr/>
        <w:t>஢�ન ���</w:t>
      </w:r>
      <w:r>
        <w:rPr>
          <w:rtl w:val="true"/>
        </w:rPr>
        <w:t>ﭨ</w:t>
      </w:r>
      <w:r>
        <w:rPr/>
        <w:t>� ���������� � ����� �⤥���� 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�</w:t>
      </w:r>
      <w:r>
        <w:rPr/>
        <w:t>ࠢ������  �ணࠬ��  �ᯮ����  �</w:t>
      </w:r>
      <w:r>
        <w:rPr/>
        <w:t xml:space="preserve">㭪樨  </w:t>
      </w:r>
      <w:r>
        <w:rPr/>
        <w:t>Key�ressed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��d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>楤��� 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᫥����� </w:t>
      </w:r>
      <w:r>
        <w:rPr/>
        <w:t>⠡���� ���������� ��</w:t>
      </w:r>
      <w:r>
        <w:rPr/>
        <w:t>楤��� � �㭪樨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���� � ���</w:t>
      </w:r>
      <w:r>
        <w:rPr/>
        <w:t xml:space="preserve">㫥 </w:t>
      </w:r>
      <w:r>
        <w:rPr/>
        <w:t>Win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楤��</w:t>
      </w:r>
      <w:r>
        <w:rPr/>
        <w:t>/�</w:t>
      </w:r>
      <w:r>
        <w:rPr/>
        <w:t>㭪�� �      ���</w:t>
      </w:r>
      <w:r>
        <w:rPr/>
        <w:t>ᠭ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ssignCrt       � �����</w:t>
      </w:r>
      <w:r>
        <w:rPr/>
        <w:t xml:space="preserve">砥� ⥪�⮢� 䠩� ��� ���� </w:t>
      </w:r>
      <w:r>
        <w:rPr/>
        <w:t>CRT.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lrE�l          � ��</w:t>
      </w:r>
      <w:r>
        <w:rPr/>
        <w:t xml:space="preserve">頥� �� </w:t>
      </w:r>
      <w:r>
        <w:rPr/>
        <w:t>ᨬ����</w:t>
      </w:r>
      <w:r>
        <w:rPr/>
        <w:t>,  ��</w:t>
      </w:r>
      <w:r>
        <w:rPr/>
        <w:t>稭��  ��  ����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 �� ���� ��</w:t>
      </w:r>
      <w:r>
        <w:rPr/>
        <w:t>ப�</w:t>
      </w:r>
      <w:r>
        <w:rPr/>
        <w:t>,  ���  ��</w:t>
      </w:r>
      <w:r>
        <w:rPr/>
        <w:t>६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</w:t>
      </w:r>
      <w:r>
        <w:rPr/>
        <w:t>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lrScr          � ��</w:t>
      </w:r>
      <w:r>
        <w:rPr/>
        <w:t>頥� �</w:t>
      </w:r>
      <w:r>
        <w:rPr/>
        <w:t>࠭ � ����</w:t>
      </w:r>
      <w:r>
        <w:rPr/>
        <w:t>頥� ����� �  ���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 </w:t>
      </w:r>
      <w:r>
        <w:rPr/>
        <w:t>㣫�</w:t>
      </w:r>
      <w:r>
        <w:rPr/>
        <w:t>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ursorTo        � ��</w:t>
      </w:r>
      <w:r>
        <w:rPr/>
        <w:t>६�</w:t>
      </w:r>
      <w:r>
        <w:rPr/>
        <w:t>頥�  �����  � ��� �� ����㠫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>࠭� � ������</w:t>
      </w:r>
      <w:r>
        <w:rPr/>
        <w:t>묨 ���</w:t>
      </w:r>
      <w:r>
        <w:rPr/>
        <w:t>न��</w:t>
      </w:r>
      <w:r>
        <w:rPr/>
        <w:t>⠬�.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oneWinCrt      � ����⮦��� ���� CRT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�t��Y          � �</w:t>
      </w:r>
      <w:r>
        <w:rPr/>
        <w:t>믮����  ����樮��</w:t>
      </w:r>
      <w:r>
        <w:rPr/>
        <w:t>஢����  �����</w:t>
      </w:r>
      <w:r>
        <w:rPr/>
        <w:t>.  � 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 ��</w:t>
      </w:r>
      <w:r>
        <w:rPr/>
        <w:t>ਧ��</w:t>
      </w:r>
      <w:r>
        <w:rPr/>
        <w:t>⠫</w:t>
      </w:r>
      <w:r>
        <w:rPr/>
        <w:t>쭠� ������</w:t>
      </w:r>
      <w:r>
        <w:rPr/>
        <w:t>, Y - ���⨪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 ������ ����</w:t>
      </w:r>
      <w:r>
        <w:rPr/>
        <w:t>㠫쭮�� �</w:t>
      </w:r>
      <w:r>
        <w:rPr/>
        <w:t>࠭�</w:t>
      </w:r>
      <w:r>
        <w:rPr/>
        <w:t>.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InitWinCrt      � ���</w:t>
      </w:r>
      <w:r>
        <w:rPr/>
        <w:t xml:space="preserve">樠������� ���� </w:t>
      </w:r>
      <w:r>
        <w:rPr/>
        <w:t>CRT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Key�r�ss�d      � �����</w:t>
      </w:r>
      <w:r>
        <w:rPr/>
        <w:t xml:space="preserve">頥� ���祭��  </w:t>
      </w:r>
      <w:r>
        <w:rPr/>
        <w:t>Tru�, �᫨ 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���� ����� � </w:t>
      </w:r>
      <w:r>
        <w:rPr/>
        <w:t>Fals� - � ��⨢��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</w:t>
      </w:r>
      <w:r>
        <w:rPr/>
        <w:t>砥</w:t>
      </w:r>
      <w:r>
        <w:rPr/>
        <w:t>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eadBuf         � ���</w:t>
      </w:r>
      <w:r>
        <w:rPr/>
        <w:t xml:space="preserve">뢠�� �� ���� </w:t>
      </w:r>
      <w:r>
        <w:rPr/>
        <w:t>CRT ��</w:t>
      </w:r>
      <w:r>
        <w:rPr/>
        <w:t>ப�</w:t>
      </w:r>
      <w:r>
        <w:rPr/>
        <w:t>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��dK��         � ���</w:t>
      </w:r>
      <w:r>
        <w:rPr/>
        <w:t xml:space="preserve">뢠�� </w:t>
      </w:r>
      <w:r>
        <w:rPr/>
        <w:t>ᨬ��� � ����������</w:t>
      </w:r>
      <w:r>
        <w:rPr/>
        <w:t>.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crollTo        � �</w:t>
      </w:r>
      <w:r>
        <w:rPr/>
        <w:t>ப��</w:t>
      </w:r>
      <w:r>
        <w:rPr/>
        <w:t xml:space="preserve">稢��� ���� </w:t>
      </w:r>
      <w:r>
        <w:rPr/>
        <w:t>CRT,  �⮡�  �����  �</w:t>
      </w:r>
      <w:r>
        <w:rPr/>
        <w:t>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>窠 � ������묨 ���</w:t>
      </w:r>
      <w:r>
        <w:rPr/>
        <w:t>न��</w:t>
      </w:r>
      <w:r>
        <w:rPr/>
        <w:t>⠬�.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rackCursor     � �</w:t>
      </w:r>
      <w:r>
        <w:rPr/>
        <w:t>ப��</w:t>
      </w:r>
      <w:r>
        <w:rPr/>
        <w:t xml:space="preserve">稢��� ���� </w:t>
      </w:r>
      <w:r>
        <w:rPr/>
        <w:t>CRT,  �⮡�  �����  �</w:t>
      </w:r>
      <w:r>
        <w:rPr/>
        <w:t>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�</w:t>
      </w:r>
      <w:r>
        <w:rPr/>
        <w:t>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Wher��          � �����</w:t>
      </w:r>
      <w:r>
        <w:rPr/>
        <w:t>頥� ���</w:t>
      </w:r>
      <w:r>
        <w:rPr/>
        <w:t>न���� � ��� ⥪�</w:t>
      </w:r>
      <w:r>
        <w:rPr/>
        <w:t>饩 ����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</w:t>
      </w:r>
      <w:r>
        <w:rPr/>
        <w:t>, �⭮������� � ⥪�</w:t>
      </w:r>
      <w:r>
        <w:rPr/>
        <w:t>饬� ����</w:t>
      </w:r>
      <w:r>
        <w:rPr/>
        <w:t>. 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>।�</w:t>
      </w:r>
      <w:r>
        <w:rPr/>
        <w:t xml:space="preserve">⠢��� </w:t>
      </w:r>
      <w:r>
        <w:rPr/>
        <w:t>ᮡ�� ��ਧ��</w:t>
      </w:r>
      <w:r>
        <w:rPr/>
        <w:t>⠫���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�</w:t>
      </w:r>
      <w:r>
        <w:rPr/>
        <w:t>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WhereY          � �����</w:t>
      </w:r>
      <w:r>
        <w:rPr/>
        <w:t>頥� ���</w:t>
      </w:r>
      <w:r>
        <w:rPr/>
        <w:t xml:space="preserve">न���� </w:t>
      </w:r>
      <w:r>
        <w:rPr/>
        <w:t>Y ��� ⥪�</w:t>
      </w:r>
      <w:r>
        <w:rPr/>
        <w:t>饩 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樨 �����</w:t>
      </w:r>
      <w:r>
        <w:rPr/>
        <w:t>, �⭮������� � ⥪�</w:t>
      </w:r>
      <w:r>
        <w:rPr/>
        <w:t>饬�  ��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Y �</w:t>
      </w:r>
      <w:r>
        <w:rPr/>
        <w:t>।�</w:t>
      </w:r>
      <w:r>
        <w:rPr/>
        <w:t xml:space="preserve">⠢��� </w:t>
      </w:r>
      <w:r>
        <w:rPr/>
        <w:t>ᮡ�� ���⨪����� ����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WriteBuf        � �</w:t>
      </w:r>
      <w:r>
        <w:rPr/>
        <w:t xml:space="preserve">뢮��� � ���� </w:t>
      </w:r>
      <w:r>
        <w:rPr/>
        <w:t xml:space="preserve">CRT ���� </w:t>
      </w:r>
      <w:r>
        <w:rPr/>
        <w:t>ᨬ�����</w:t>
      </w:r>
      <w:r>
        <w:rPr/>
        <w:t>.       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WriteChar       � �</w:t>
      </w:r>
      <w:r>
        <w:rPr/>
        <w:t xml:space="preserve">뢮��� � ���� </w:t>
      </w:r>
      <w:r>
        <w:rPr/>
        <w:t xml:space="preserve">CRT �⤥��� </w:t>
      </w:r>
      <w:r>
        <w:rPr/>
        <w:t>ᨬ���</w:t>
      </w:r>
      <w:r>
        <w:rPr/>
        <w:t>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 xml:space="preserve">६���� ����� </w:t>
      </w:r>
      <w:r>
        <w:rPr/>
        <w:t>WinCr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 xml:space="preserve">㫥 </w:t>
      </w:r>
      <w:r>
        <w:rPr/>
        <w:t>WinCrt ����</w:t>
      </w:r>
      <w:r>
        <w:rPr/>
        <w:t>뢠���� ��᪮�쪮 ��</w:t>
      </w:r>
      <w:r>
        <w:rPr/>
        <w:t>६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��</w:t>
      </w:r>
      <w:r>
        <w:rPr/>
        <w:t>६�����    �                 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indowOrg        � �</w:t>
      </w:r>
      <w:r>
        <w:rPr/>
        <w:t>ᯮ��</w:t>
      </w:r>
      <w:r>
        <w:rPr/>
        <w:t xml:space="preserve">㥬�� �� 㬮�砭��  </w:t>
      </w:r>
      <w:r>
        <w:rPr/>
        <w:t>ࠧ��</w:t>
      </w:r>
      <w:r>
        <w:rPr/>
        <w:t>饭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 </w:t>
      </w:r>
      <w:r>
        <w:rPr/>
        <w:t>Windows �</w:t>
      </w:r>
      <w:r>
        <w:rPr/>
        <w:t>롨���  ���室�饥 �</w:t>
      </w:r>
      <w:r>
        <w:rPr/>
        <w:t>ᯮ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�� ���� </w:t>
      </w:r>
      <w:r>
        <w:rPr/>
        <w:t>CRT.  �� ����� �������� 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砫쭮� ���祭��</w:t>
      </w:r>
      <w:r>
        <w:rPr/>
        <w:t>, ��</w:t>
      </w:r>
      <w:r>
        <w:rPr/>
        <w:t>᢮�� ��। 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 </w:t>
      </w:r>
      <w:r>
        <w:rPr/>
        <w:t>CRT ���� ���</w:t>
      </w:r>
      <w:r>
        <w:rPr/>
        <w:t>祭�� ���</w:t>
      </w:r>
      <w:r>
        <w:rPr/>
        <w:t>न��</w:t>
      </w:r>
      <w:r>
        <w:rPr/>
        <w:t>⠬ X � Y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indowSize       � �</w:t>
      </w:r>
      <w:r>
        <w:rPr/>
        <w:t>ᯮ��</w:t>
      </w:r>
      <w:r>
        <w:rPr/>
        <w:t xml:space="preserve">㥬� �� 㬮�砭�� </w:t>
      </w:r>
      <w:r>
        <w:rPr/>
        <w:t>ࠧ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Windows �</w:t>
      </w:r>
      <w:r>
        <w:rPr/>
        <w:t xml:space="preserve">롨���  ���室�騩  </w:t>
      </w:r>
      <w:r>
        <w:rPr/>
        <w:t>ࠧ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CRT.  �� ����� �������� ��</w:t>
      </w:r>
      <w:r>
        <w:rPr/>
        <w:t xml:space="preserve">砫�� </w:t>
      </w:r>
      <w:r>
        <w:rPr/>
        <w:t>ࠧ��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</w:t>
      </w:r>
      <w:r>
        <w:rPr/>
        <w:t xml:space="preserve">᢮��  ��।  ᮧ������  ���� </w:t>
      </w:r>
      <w:r>
        <w:rPr/>
        <w:t>CRT ���</w:t>
      </w:r>
      <w:r>
        <w:rPr/>
        <w:t>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</w:t>
      </w:r>
      <w:r>
        <w:rPr/>
        <w:t>祭�� ���</w:t>
      </w:r>
      <w:r>
        <w:rPr/>
        <w:t>न��</w:t>
      </w:r>
      <w:r>
        <w:rPr/>
        <w:t>⠬ X � Y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ScreenSize       � ��  </w:t>
      </w:r>
      <w:r>
        <w:rPr/>
        <w:t>㬮�砭�� �</w:t>
      </w:r>
      <w:r>
        <w:rPr/>
        <w:t xml:space="preserve">࠭ ����� ࠧ��� </w:t>
      </w:r>
      <w:r>
        <w:rPr/>
        <w:t>80 �⮫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 xml:space="preserve">殢 �� </w:t>
      </w:r>
      <w:r>
        <w:rPr/>
        <w:t>25 ��</w:t>
      </w:r>
      <w:r>
        <w:rPr/>
        <w:t>ப</w:t>
      </w:r>
      <w:r>
        <w:rPr/>
        <w:t>.  ��</w:t>
      </w:r>
      <w:r>
        <w:rPr/>
        <w:t>᢮�� ��</w:t>
      </w:r>
      <w:r>
        <w:rPr/>
        <w:t>㣨� ���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</w:t>
      </w:r>
      <w:r>
        <w:rPr/>
        <w:t>न��</w:t>
      </w:r>
      <w:r>
        <w:rPr/>
        <w:t>⠬ X � Y ScreenSize ��</w:t>
      </w:r>
      <w:r>
        <w:rPr/>
        <w:t>।  ᮧ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 ���� </w:t>
      </w:r>
      <w:r>
        <w:rPr/>
        <w:t>CRT,  �� ����� �������� �</w:t>
      </w:r>
      <w:r>
        <w:rPr/>
        <w:t>ᯮ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 xml:space="preserve">㥬� ��  㬮�砭��  </w:t>
      </w:r>
      <w:r>
        <w:rPr/>
        <w:t xml:space="preserve">ࠧ���  �࠭�  </w:t>
      </w:r>
      <w:r>
        <w:rPr/>
        <w:t>CRT.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</w:t>
      </w:r>
      <w:r>
        <w:rPr/>
        <w:t>祭��</w:t>
      </w:r>
      <w:r>
        <w:rPr/>
        <w:t>,   ����</w:t>
      </w:r>
      <w:r>
        <w:rPr/>
        <w:t>砥���   ��  �</w:t>
      </w:r>
      <w:r>
        <w:rPr/>
        <w:t>ந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ScreenSize.X ��  ScreenSize.Y,  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 xml:space="preserve">ॢ���� </w:t>
      </w:r>
      <w:r>
        <w:rPr/>
        <w:t>65520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ursor           � ���</w:t>
      </w:r>
      <w:r>
        <w:rPr/>
        <w:t xml:space="preserve">孨� ���� 㣮� </w:t>
      </w:r>
      <w:r>
        <w:rPr/>
        <w:t>ᮮ</w:t>
      </w:r>
      <w:r>
        <w:rPr/>
        <w:t>⢥����� ���</w:t>
      </w:r>
      <w:r>
        <w:rPr/>
        <w:t>न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 </w:t>
      </w:r>
      <w:r>
        <w:rPr/>
        <w:t>(0,0). Cursor - �� ��</w:t>
      </w:r>
      <w:r>
        <w:rPr/>
        <w:t>६�����</w:t>
      </w:r>
      <w:r>
        <w:rPr/>
        <w:t>, ��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 ⮫</w:t>
      </w:r>
      <w:r>
        <w:rPr/>
        <w:t>쪮 �� �⥭��</w:t>
      </w:r>
      <w:r>
        <w:rPr/>
        <w:t>.  ��</w:t>
      </w:r>
      <w:r>
        <w:rPr/>
        <w:t>ᢠ����� 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祭�� �����</w:t>
      </w:r>
      <w:r>
        <w:rPr/>
        <w:t>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Origin           � ����</w:t>
      </w:r>
      <w:r>
        <w:rPr/>
        <w:t>ন� ⥪���� ������ ����� ��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</w:t>
      </w:r>
      <w:r>
        <w:rPr/>
        <w:t>쭮� �</w:t>
      </w:r>
      <w:r>
        <w:rPr/>
        <w:t xml:space="preserve">࠭� </w:t>
      </w:r>
      <w:r>
        <w:rPr/>
        <w:t>- ���</w:t>
      </w:r>
      <w:r>
        <w:rPr/>
        <w:t>न���� �</w:t>
      </w:r>
      <w:r>
        <w:rPr/>
        <w:t xml:space="preserve">祩�� </w:t>
      </w:r>
      <w:r>
        <w:rPr/>
        <w:t>ᨬ���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 xml:space="preserve">뢮����� � ����� ���孥� 㣫�  ����  </w:t>
      </w:r>
      <w:r>
        <w:rPr/>
        <w:t>CRT.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</w:t>
      </w:r>
      <w:r>
        <w:rPr/>
        <w:t xml:space="preserve">뢠���� � </w:t>
      </w:r>
      <w:r>
        <w:rPr/>
        <w:t>0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nactiveTitle    � ����</w:t>
      </w:r>
      <w:r>
        <w:rPr/>
        <w:t>뢠�� ��  ������������  �㫥� ��</w:t>
      </w:r>
      <w:r>
        <w:rPr/>
        <w:t>ப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>ᯮ��</w:t>
      </w:r>
      <w:r>
        <w:rPr/>
        <w:t xml:space="preserve">㥬�� ��� </w:t>
      </w:r>
      <w:r>
        <w:rPr/>
        <w:t>ᮧ����� ��������� 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⨢���� ���� </w:t>
      </w:r>
      <w:r>
        <w:rPr/>
        <w:t>CRT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utoTracking     � ����</w:t>
      </w:r>
      <w:r>
        <w:rPr/>
        <w:t>蠥�  ���  ����頥�   ��⮬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>ப���� ���� ���  ��᫥�����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</w:t>
      </w:r>
      <w:r>
        <w:rPr/>
        <w:t>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heakBreak       � ��</w:t>
      </w:r>
      <w:r>
        <w:rPr/>
        <w:t xml:space="preserve">६����� </w:t>
      </w:r>
      <w:r>
        <w:rPr/>
        <w:t xml:space="preserve">Ch�ckEOF </w:t>
      </w:r>
      <w:r>
        <w:rPr/>
        <w:t>ࠧ�</w:t>
      </w:r>
      <w:r>
        <w:rPr/>
        <w:t>蠥� ���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 </w:t>
      </w:r>
      <w:r>
        <w:rPr/>
        <w:t xml:space="preserve">ᨬ���  ����  </w:t>
      </w:r>
      <w:r>
        <w:rPr/>
        <w:t>䠩��</w:t>
      </w:r>
      <w:r>
        <w:rPr/>
        <w:t>.  �᫨ 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Ch�ckEOF  �����  ���</w:t>
      </w:r>
      <w:r>
        <w:rPr/>
        <w:t xml:space="preserve">祭��  </w:t>
      </w:r>
      <w:r>
        <w:rPr/>
        <w:t>Tru�, 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⥭�� �</w:t>
      </w:r>
      <w:r>
        <w:rPr/>
        <w:t xml:space="preserve">ந�������� �� </w:t>
      </w:r>
      <w:r>
        <w:rPr/>
        <w:t>䠩��</w:t>
      </w:r>
      <w:r>
        <w:rPr/>
        <w:t>, �����</w:t>
      </w:r>
      <w:r>
        <w:rPr/>
        <w:t>祭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 </w:t>
      </w:r>
      <w:r>
        <w:rPr/>
        <w:t>CRT,  �� ����⨨ ������ Ctrl+Z �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� </w:t>
      </w:r>
      <w:r>
        <w:rPr/>
        <w:t xml:space="preserve">ᨬ��� ���� </w:t>
      </w:r>
      <w:r>
        <w:rPr/>
        <w:t>䠩��</w:t>
      </w:r>
      <w:r>
        <w:rPr/>
        <w:t>.  �����  ���-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�  </w:t>
      </w:r>
      <w:r>
        <w:rPr/>
        <w:t>Ch�ckEOF  ����� ���</w:t>
      </w:r>
      <w:r>
        <w:rPr/>
        <w:t xml:space="preserve">祭�� </w:t>
      </w:r>
      <w:r>
        <w:rPr/>
        <w:t>False �</w:t>
      </w:r>
      <w:r>
        <w:rPr/>
        <w:t>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⨨ ������ </w:t>
      </w:r>
      <w:r>
        <w:rPr/>
        <w:t>Ctrl+Z ������� ����⢨�  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>믮������</w:t>
      </w:r>
      <w:r>
        <w:rPr/>
        <w:t>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heckEof         � ��</w:t>
      </w:r>
      <w:r>
        <w:rPr/>
        <w:t xml:space="preserve">६����� </w:t>
      </w:r>
      <w:r>
        <w:rPr/>
        <w:t xml:space="preserve">Check�r�ak </w:t>
      </w:r>
      <w:r>
        <w:rPr/>
        <w:t>ࠧ�</w:t>
      </w:r>
      <w:r>
        <w:rPr/>
        <w:t>蠥� ���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頥� �</w:t>
      </w:r>
      <w:r>
        <w:rPr/>
        <w:t>஢�ન ���</w:t>
      </w:r>
      <w:r>
        <w:rPr/>
        <w:t xml:space="preserve">樨  </w:t>
      </w:r>
      <w:r>
        <w:rPr/>
        <w:t>Ctrl+Break.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</w:t>
      </w:r>
      <w:r>
        <w:rPr/>
        <w:t xml:space="preserve">६�����  </w:t>
      </w:r>
      <w:r>
        <w:rPr/>
        <w:t>Ch�ck�r�ak  �</w:t>
      </w:r>
      <w:r>
        <w:rPr/>
        <w:t>ਭ����� ���</w:t>
      </w:r>
      <w:r>
        <w:rPr/>
        <w:t>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Tru�, ����⨥ ���</w:t>
      </w:r>
      <w:r>
        <w:rPr/>
        <w:t xml:space="preserve">짮��⥫�� ������ </w:t>
      </w:r>
      <w:r>
        <w:rPr/>
        <w:t>Alt+F4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 xml:space="preserve">롮�  ���짮��⥫��  ������� </w:t>
      </w:r>
      <w:r>
        <w:rPr/>
        <w:t>Close � 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Control ���� CRT ��� ������� ����⨥ �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 </w:t>
      </w:r>
      <w:r>
        <w:rPr/>
        <w:t>"���" � �</w:t>
      </w:r>
      <w:r>
        <w:rPr/>
        <w:t>ࠢ���</w:t>
      </w:r>
      <w:r>
        <w:rPr/>
        <w:t xml:space="preserve">饩 </w:t>
      </w:r>
      <w:r>
        <w:rPr/>
        <w:t xml:space="preserve">ࠬ�� ���� </w:t>
      </w:r>
      <w:r>
        <w:rPr/>
        <w:t>Control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⮣� ���� �</w:t>
      </w:r>
      <w:r>
        <w:rPr/>
        <w:t>ਢ���� � �ਭ</w:t>
      </w:r>
      <w:r>
        <w:rPr/>
        <w:t>㤨⥫쭮�� 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</w:t>
      </w:r>
      <w:r>
        <w:rPr/>
        <w:t xml:space="preserve">襭�� </w:t>
      </w:r>
      <w:r>
        <w:rPr/>
        <w:t>ࠡ���  �ਪ������  �ணࠬ�� �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᫥���</w:t>
      </w:r>
      <w:r>
        <w:rPr/>
        <w:t>饩 ����樨 �뢮�� ��  �</w:t>
      </w:r>
      <w:r>
        <w:rPr/>
        <w:t>࠭ 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</w:t>
      </w:r>
      <w:r>
        <w:rPr/>
        <w:t>, ������ �</w:t>
      </w:r>
      <w:r>
        <w:rPr/>
        <w:t>믮���� �� �</w:t>
      </w:r>
      <w:r>
        <w:rPr/>
        <w:t>ணࠬ��</w:t>
      </w:r>
      <w:r>
        <w:rPr/>
        <w:t>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WindowTitle      � ��</w:t>
      </w:r>
      <w:r>
        <w:rPr/>
        <w:t xml:space="preserve">।���� ��������� ���� </w:t>
      </w:r>
      <w:r>
        <w:rPr/>
        <w:t xml:space="preserve">CRT. ��  </w:t>
      </w:r>
      <w:r>
        <w:rPr/>
        <w:t>㬮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 �</w:t>
      </w:r>
      <w:r>
        <w:rPr/>
        <w:t>ᯮ������ ���</w:t>
      </w:r>
      <w:r>
        <w:rPr/>
        <w:t>祭��</w:t>
      </w:r>
      <w:r>
        <w:rPr/>
        <w:t xml:space="preserve">,  </w:t>
      </w:r>
      <w:r>
        <w:rPr/>
        <w:t>ࠢ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 ������� </w:t>
      </w:r>
      <w:r>
        <w:rPr/>
        <w:t xml:space="preserve">䠩�� </w:t>
      </w:r>
      <w:r>
        <w:rPr/>
        <w:t>.EXE �</w:t>
      </w:r>
      <w:r>
        <w:rPr/>
        <w:t>ணࠬ��</w:t>
      </w:r>
      <w:r>
        <w:rPr/>
        <w:t>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 �� �</w:t>
      </w:r>
      <w:r>
        <w:rPr/>
        <w:t xml:space="preserve">ணࠬ��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WinPrn  ��������  ���  ������  ⥪��  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 �⮡� �</w:t>
      </w:r>
      <w:r>
        <w:rPr/>
        <w:t>ᯮ�</w:t>
      </w:r>
      <w:r>
        <w:rPr/>
        <w:t xml:space="preserve">짮���� </w:t>
      </w:r>
      <w:r>
        <w:rPr/>
        <w:t xml:space="preserve">WinPrn,  </w:t>
      </w:r>
      <w:r>
        <w:rPr/>
        <w:t>㪠��� ��� �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uses ��</w:t>
      </w:r>
      <w:r>
        <w:rPr/>
        <w:t>襩 �</w:t>
      </w:r>
      <w:r>
        <w:rPr/>
        <w:t>ணࠬ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WinP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। ��</w:t>
      </w:r>
      <w:r>
        <w:rPr/>
        <w:t>砫�� ���� ��� �㦭� ��</w:t>
      </w:r>
      <w:r>
        <w:rPr/>
        <w:t>᢮��� �ਭ�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 ⥪�⮢��� </w:t>
      </w:r>
      <w:r>
        <w:rPr/>
        <w:t>䠩��</w:t>
      </w:r>
      <w:r>
        <w:rPr/>
        <w:t>.  ������� �� ����� ���� ���</w:t>
      </w:r>
      <w:r>
        <w:rPr>
          <w:rtl w:val="true"/>
        </w:rPr>
        <w:t>ﬨ</w:t>
      </w:r>
      <w:r>
        <w:rPr/>
        <w:t xml:space="preserve"> </w:t>
      </w:r>
      <w:r>
        <w:rPr/>
        <w:t>- �����</w:t>
      </w:r>
      <w:r>
        <w:rPr/>
        <w:t>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</w:t>
      </w:r>
      <w:r>
        <w:rPr/>
        <w:t>㥬� ��  㬮�砭�� �</w:t>
      </w:r>
      <w:r>
        <w:rPr/>
        <w:t>ਭ�� ��� ��ࠢ ������� �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ࠩ��� � ����</w:t>
      </w:r>
      <w:r>
        <w:rPr/>
        <w:t>.  ��� �</w:t>
      </w:r>
      <w:r>
        <w:rPr/>
        <w:t>뢮�� �� �</w:t>
      </w:r>
      <w:r>
        <w:rPr/>
        <w:t>ᯮ��</w:t>
      </w:r>
      <w:r>
        <w:rPr/>
        <w:t>㥬� �� 㬮�砭��  �</w:t>
      </w:r>
      <w:r>
        <w:rPr/>
        <w:t>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맮��� �㭪��  </w:t>
      </w:r>
      <w:r>
        <w:rPr/>
        <w:t>AssignPrn.  �� ������ � ��</w:t>
      </w:r>
      <w:r>
        <w:rPr/>
        <w:t xml:space="preserve">᢮����� </w:t>
      </w:r>
      <w:r>
        <w:rPr/>
        <w:t>䠩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� ⨯� ⥪�⮢��� </w:t>
      </w:r>
      <w:r>
        <w:rPr/>
        <w:t>䠩�� �</w:t>
      </w:r>
      <w:r>
        <w:rPr/>
        <w:t>ਢ���� � �</w:t>
      </w:r>
      <w:r>
        <w:rPr/>
        <w:t>뢮�� �� �</w:t>
      </w:r>
      <w:r>
        <w:rPr/>
        <w:t>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 xml:space="preserve">㬮�砭�� ����������� ���� </w:t>
      </w:r>
      <w:r>
        <w:rPr/>
        <w:t>Windows �</w:t>
      </w:r>
      <w:r>
        <w:rPr/>
        <w:t>㤥� �뢮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 �</w:t>
      </w:r>
      <w:r>
        <w:rPr/>
        <w:t xml:space="preserve">१ </w:t>
      </w:r>
      <w:r>
        <w:rPr/>
        <w:t>WinPrn ��� ����������.  � ������� 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Prn (�</w:t>
      </w:r>
      <w:r>
        <w:rPr/>
        <w:t xml:space="preserve">맢�� �� �᫥� �� </w:t>
      </w:r>
      <w:r>
        <w:rPr/>
        <w:t>Rewrite) �� ����� ������ �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signDefPrn(Prn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tlePrn(Prn, '����� �������� ����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write(Pr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 �</w:t>
      </w:r>
      <w:r>
        <w:rPr/>
        <w:t>뢮�� �</w:t>
      </w:r>
      <w:r>
        <w:rPr/>
        <w:t>ᯮ��</w:t>
      </w:r>
      <w:r>
        <w:rPr/>
        <w:t>㥬� �� 㬮�砭��  �</w:t>
      </w:r>
      <w:r>
        <w:rPr/>
        <w:t>ਭ��  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 </w:t>
      </w:r>
      <w:r>
        <w:rPr/>
        <w:t>"����� �������� ����", �</w:t>
      </w:r>
      <w:r>
        <w:rPr/>
        <w:t>뢮�� ��� �� ��� �</w:t>
      </w:r>
      <w:r>
        <w:rPr/>
        <w:t>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᫨ </w:t>
      </w:r>
      <w:r>
        <w:rPr/>
        <w:t>TitlePrn ��</w:t>
      </w:r>
      <w:r>
        <w:rPr/>
        <w:t xml:space="preserve">뢠���� ��᫥ </w:t>
      </w:r>
      <w:r>
        <w:rPr/>
        <w:t>Rewrite,  � �������� ��</w:t>
      </w:r>
      <w:r>
        <w:rPr/>
        <w:t>䥪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 ���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Prn �</w:t>
      </w:r>
      <w:r>
        <w:rPr/>
        <w:t>ᯮ���� �����</w:t>
      </w:r>
      <w:r>
        <w:rPr/>
        <w:t>祭�� ��  㬮�砭��  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頥��� �</w:t>
      </w:r>
      <w:r>
        <w:rPr/>
        <w:t>ࠩ��஬ ���ன�</w:t>
      </w:r>
      <w:r>
        <w:rPr/>
        <w:t>⢠. �⮡� �������� ����, �</w:t>
      </w:r>
      <w:r>
        <w:rPr/>
        <w:t>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�� </w:t>
      </w:r>
      <w:r>
        <w:rPr/>
        <w:t>SetPrnFont,  ��</w:t>
      </w:r>
      <w:r>
        <w:rPr/>
        <w:t>।�� �� ����⥫�  �ᯮ��</w:t>
      </w:r>
      <w:r>
        <w:rPr/>
        <w:t>㥬���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PrnFont �����</w:t>
      </w:r>
      <w:r>
        <w:rPr/>
        <w:t>頥�  ⥪�騩  �</w:t>
      </w:r>
      <w:r>
        <w:rPr/>
        <w:t>ᯮ��</w:t>
      </w:r>
      <w:r>
        <w:rPr/>
        <w:t>㥬� ����</w:t>
      </w:r>
      <w:r>
        <w:rPr/>
        <w:t>.  �����</w:t>
      </w:r>
      <w:r>
        <w:rPr/>
        <w:t>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 �</w:t>
      </w:r>
      <w:r>
        <w:rPr/>
        <w:t>ᯮ�</w:t>
      </w:r>
      <w:r>
        <w:rPr/>
        <w:t xml:space="preserve">짮���� ��� ���饣� �맮�� </w:t>
      </w:r>
      <w:r>
        <w:rPr/>
        <w:t>SetPrnFont  ���  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।�� ��� </w:t>
      </w:r>
      <w:r>
        <w:rPr/>
        <w:t>DeleteObject.  �</w:t>
      </w:r>
      <w:r>
        <w:rPr/>
        <w:t>ਢ���� �ਬ�� �ணࠬ��</w:t>
      </w:r>
      <w:r>
        <w:rPr/>
        <w:t>, 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饩 ��������� ����</w:t>
      </w:r>
      <w:r>
        <w:rPr/>
        <w:t>: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e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WinTypes, WinProcs, WinCrt, WinPr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n: Tex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Font: HFo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'�����...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ngDefPrn(Pr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write(Pr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write(Prn, '������� ⥪��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ldFont := SetPrnFont(Prn, CreateFont(100,0,0,0,0,0,0,0,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ut_Default_Precis,Clip_Default_Prec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fault_Quality,ff_Roman,nil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Prn,' �</w:t>
      </w:r>
      <w:r>
        <w:rPr/>
        <w:t>ந������ ⥪�� ���� ���⮬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Object(SetPrnFont(Prn, OldFont)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Prn, ' ������ � ��</w:t>
      </w:r>
      <w:r>
        <w:rPr/>
        <w:t>஬� ���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ose(Prn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ln('�</w:t>
      </w:r>
      <w:r>
        <w:rPr/>
        <w:t>믮���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>⠭���� 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�</w:t>
      </w:r>
      <w:r>
        <w:rPr/>
        <w:t>⠭�����  �������  ����,  ����</w:t>
      </w:r>
      <w:r>
        <w:rPr/>
        <w:t>饭���   �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rn, �</w:t>
      </w:r>
      <w:r>
        <w:rPr/>
        <w:t xml:space="preserve">맮���  ��楤��� </w:t>
      </w:r>
      <w:r>
        <w:rPr/>
        <w:t>AbortPrn.  �� �</w:t>
      </w:r>
      <w:r>
        <w:rPr/>
        <w:t>ਢ���� � �४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���� ���</w:t>
      </w:r>
      <w:r>
        <w:rPr/>
        <w:t>ன�</w:t>
      </w:r>
      <w:r>
        <w:rPr/>
        <w:t>⢠ � �����⮢�� ��� � �</w:t>
      </w:r>
      <w:r>
        <w:rPr/>
        <w:t>뢮�� �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 xml:space="preserve">樠��� </w:t>
      </w:r>
      <w:r>
        <w:rPr/>
        <w:t>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 �</w:t>
      </w:r>
      <w:r>
        <w:rPr/>
        <w:t xml:space="preserve">ணࠬ��  �ᯮ����  �����  </w:t>
      </w:r>
      <w:r>
        <w:rPr/>
        <w:t>WinPrn,  ᫥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ᨬ���� ���� ����� ᯥ</w:t>
      </w:r>
      <w:r>
        <w:rPr/>
        <w:t>樠���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   ��������    �               ���</w:t>
      </w:r>
      <w:r>
        <w:rPr/>
        <w:t>ᠭ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#9  �  �������    � ��</w:t>
      </w:r>
      <w:r>
        <w:rPr/>
        <w:t xml:space="preserve">稭��� ����� </w:t>
      </w:r>
      <w:r>
        <w:rPr/>
        <w:t>ᨬ����� �  ᫥���</w:t>
      </w:r>
      <w:r>
        <w:rPr/>
        <w:t>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�     </w:t>
      </w:r>
      <w:r>
        <w:rPr/>
        <w:t>TAB       � ����</w:t>
      </w:r>
      <w:r>
        <w:rPr/>
        <w:t xml:space="preserve">樨 </w:t>
      </w:r>
      <w:r>
        <w:rPr/>
        <w:t>⠡��</w:t>
      </w:r>
      <w:r>
        <w:rPr/>
        <w:t>樨</w:t>
      </w:r>
      <w:r>
        <w:rPr/>
        <w:t>,  ����� ���⮨� �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        � �</w:t>
      </w:r>
      <w:r>
        <w:rPr/>
        <w:t>।��</w:t>
      </w:r>
      <w:r>
        <w:rPr/>
        <w:t xml:space="preserve">饩  ����樨  </w:t>
      </w:r>
      <w:r>
        <w:rPr/>
        <w:t>⠡��</w:t>
      </w:r>
      <w:r>
        <w:rPr/>
        <w:t xml:space="preserve">樨  ��  </w:t>
      </w:r>
      <w:r>
        <w:rPr/>
        <w:t>8-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          � ����� �</w:t>
      </w:r>
      <w:r>
        <w:rPr/>
        <w:t>।��� �ਭ� ����</w:t>
      </w:r>
      <w:r>
        <w:rPr/>
        <w:t>.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#10 � ��</w:t>
      </w:r>
      <w:r>
        <w:rPr/>
        <w:t>ॢ�� ��ப�� ��</w:t>
      </w:r>
      <w:r>
        <w:rPr/>
        <w:t>稭��� ����� � ����� ��</w:t>
      </w:r>
      <w:r>
        <w:rPr/>
        <w:t>ப�</w:t>
      </w:r>
      <w:r>
        <w:rPr/>
        <w:t>.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</w:t>
      </w:r>
      <w:r>
        <w:rPr/>
        <w:t>LF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#12 ���</w:t>
      </w:r>
      <w:r>
        <w:rPr/>
        <w:t>ॢ�� �ଠ</w:t>
      </w:r>
      <w:r>
        <w:rPr/>
        <w:t>⠳ �</w:t>
      </w:r>
      <w:r>
        <w:rPr/>
        <w:t>ਭ</w:t>
      </w:r>
      <w:r>
        <w:rPr/>
        <w:t>㤨⥫�� ��</w:t>
      </w:r>
      <w:r>
        <w:rPr/>
        <w:t>ॢ�� ��࠭���</w:t>
      </w:r>
      <w:r>
        <w:rPr/>
        <w:t>.      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 </w:t>
      </w:r>
      <w:r>
        <w:rPr/>
        <w:t>FF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#13 ������� ���⪨� ��</w:t>
      </w:r>
      <w:r>
        <w:rPr/>
        <w:t>稭��� ����� � ��砫� ����� ��</w:t>
      </w:r>
      <w:r>
        <w:rPr/>
        <w:t>ப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 �       �    </w:t>
      </w:r>
      <w:r>
        <w:rPr/>
        <w:t>CR         �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 xml:space="preserve">楤��� � �㭪樨 ����� </w:t>
      </w:r>
      <w:r>
        <w:rPr/>
        <w:t>WinPr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楤��� � �㭪樨 ����� </w:t>
      </w:r>
      <w:r>
        <w:rPr/>
        <w:t>WinPrn  ����᫥��  �  ᫥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⠡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�</w:t>
      </w:r>
      <w:r>
        <w:rPr/>
        <w:t>楤��</w:t>
      </w:r>
      <w:r>
        <w:rPr/>
        <w:t>/�</w:t>
      </w:r>
      <w:r>
        <w:rPr/>
        <w:t>㭪��     �          ���</w:t>
      </w:r>
      <w:r>
        <w:rPr/>
        <w:t>ᠭ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AbortPrn              � �</w:t>
      </w:r>
      <w:r>
        <w:rPr/>
        <w:t>४�</w:t>
      </w:r>
      <w:r>
        <w:rPr/>
        <w:t>頥� ����� �������</w:t>
      </w:r>
      <w:r>
        <w:rPr/>
        <w:t>, ��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� �� ���</w:t>
      </w:r>
      <w:r>
        <w:rPr/>
        <w:t>ᯥ�</w:t>
      </w:r>
      <w:r>
        <w:rPr/>
        <w:t>⠭�� �����.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AssignPrn             � ��</w:t>
      </w:r>
      <w:r>
        <w:rPr/>
        <w:t xml:space="preserve">ᢠ����� �ਭ��� </w:t>
      </w:r>
      <w:r>
        <w:rPr/>
        <w:t>䠩�</w:t>
      </w:r>
      <w:r>
        <w:rPr/>
        <w:t>.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AssingDefPrn          � ��</w:t>
      </w:r>
      <w:r>
        <w:rPr/>
        <w:t xml:space="preserve">ᢠ����� </w:t>
      </w:r>
      <w:r>
        <w:rPr/>
        <w:t>䠩�  �</w:t>
      </w:r>
      <w:r>
        <w:rPr/>
        <w:t>ᯮ��</w:t>
      </w:r>
      <w:r>
        <w:rPr/>
        <w:t>㥬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㬮�砭�� �</w:t>
      </w:r>
      <w:r>
        <w:rPr/>
        <w:t>ਭ���</w:t>
      </w:r>
      <w:r>
        <w:rPr/>
        <w:t>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etPrnFont            � ��</w:t>
      </w:r>
      <w:r>
        <w:rPr/>
        <w:t>稭��� ����� 䠩��  �  ��</w:t>
      </w:r>
      <w:r>
        <w:rPr/>
        <w:t>࠭�</w:t>
      </w:r>
      <w:r>
        <w:rPr/>
        <w:t>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�⮬</w:t>
      </w:r>
      <w:r>
        <w:rPr/>
        <w:t>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TitlePrn              � �</w:t>
      </w:r>
      <w:r>
        <w:rPr/>
        <w:t>뢮���  ��������� ���</w:t>
      </w:r>
      <w:r>
        <w:rPr/>
        <w:t xml:space="preserve">⠥���� </w:t>
      </w:r>
      <w:r>
        <w:rPr/>
        <w:t>䠩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</w:t>
      </w:r>
      <w:r>
        <w:rPr/>
        <w:t>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 xml:space="preserve">ࠩ���� ���ன�� ��� ⥪�⮢��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�������  ���  ��</w:t>
      </w:r>
      <w:r>
        <w:rPr/>
        <w:t>।�����  ���  ᮡ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ࠩ����  ���ன�� ��� ⥪�⮢�� </w:t>
      </w:r>
      <w:r>
        <w:rPr/>
        <w:t>䠩���</w:t>
      </w:r>
      <w:r>
        <w:rPr/>
        <w:t>.  �</w:t>
      </w:r>
      <w:r>
        <w:rPr/>
        <w:t>ࠩ��� ���ன�</w:t>
      </w:r>
      <w:r>
        <w:rPr/>
        <w:t>⢠ ���</w:t>
      </w:r>
    </w:p>
    <w:p>
      <w:pPr>
        <w:pStyle w:val="PreformattedText"/>
        <w:bidi w:val="0"/>
        <w:jc w:val="left"/>
        <w:rPr/>
      </w:pPr>
      <w:r>
        <w:rPr/>
        <w:t xml:space="preserve">        ⥪�⮢�� </w:t>
      </w:r>
      <w:r>
        <w:rPr/>
        <w:t>䠩��� �</w:t>
      </w:r>
      <w:r>
        <w:rPr/>
        <w:t>।�</w:t>
      </w:r>
      <w:r>
        <w:rPr/>
        <w:t xml:space="preserve">⠢��� </w:t>
      </w:r>
      <w:r>
        <w:rPr/>
        <w:t>ᮡ�� ����� �� ����� �</w:t>
      </w:r>
      <w:r>
        <w:rPr/>
        <w:t>㭪権</w:t>
      </w:r>
      <w:r>
        <w:rPr/>
        <w:t>, 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�� ����</w:t>
      </w:r>
      <w:r>
        <w:rPr/>
        <w:t xml:space="preserve">䥩� ����� 䠩����� ��⥬�� </w:t>
      </w:r>
      <w:r>
        <w:rPr/>
        <w:t>Borland Pascal</w:t>
      </w:r>
    </w:p>
    <w:p>
      <w:pPr>
        <w:pStyle w:val="PreformattedText"/>
        <w:bidi w:val="0"/>
        <w:jc w:val="left"/>
        <w:rPr/>
      </w:pPr>
      <w:r>
        <w:rPr/>
        <w:t xml:space="preserve">        � �����</w:t>
      </w:r>
      <w:r>
        <w:rPr/>
        <w:t>-���� ���</w:t>
      </w:r>
      <w:r>
        <w:rPr/>
        <w:t>ன�</w:t>
      </w:r>
      <w:r>
        <w:rPr/>
        <w:t>⢮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⨬� ������ �</w:t>
      </w:r>
      <w:r>
        <w:rPr/>
        <w:t>㭪�</w:t>
      </w:r>
      <w:r>
        <w:rPr>
          <w:rtl w:val="true"/>
        </w:rPr>
        <w:t>ﬨ</w:t>
      </w:r>
      <w:r>
        <w:rPr/>
        <w:t>, � ������� ������ ��</w:t>
      </w:r>
      <w:r>
        <w:rPr/>
        <w:t>।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�</w:t>
      </w:r>
      <w:r>
        <w:rPr/>
        <w:t>ࠩ��� ���ன�</w:t>
      </w:r>
      <w:r>
        <w:rPr/>
        <w:t>⢠,  ����� �</w:t>
      </w:r>
      <w:r>
        <w:rPr/>
        <w:t xml:space="preserve">㭪樨 </w:t>
      </w:r>
      <w:r>
        <w:rPr/>
        <w:t>Open,  InOut,  Flush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. ��������� ������ �</w:t>
      </w:r>
      <w:r>
        <w:rPr/>
        <w:t>㭪樨 ����� ᫥���騩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DeviceFunc(var F: TextRec)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T��tR�� (��� TTextRec ��� Windows) -  ⨯  �����  ⥪�⮢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䠩��</w:t>
      </w:r>
      <w:r>
        <w:rPr/>
        <w:t>, ����� ��</w:t>
      </w:r>
      <w:r>
        <w:rPr/>
        <w:t xml:space="preserve">।������ � ����� </w:t>
      </w:r>
      <w:r>
        <w:rPr/>
        <w:t>21. �⮡� � �</w:t>
      </w:r>
      <w:r>
        <w:rPr/>
        <w:t>㭪樨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>쭨� ⨯ �맮��</w:t>
      </w:r>
      <w:r>
        <w:rPr/>
        <w:t>,  ������ �� ��� ������ �������</w:t>
      </w:r>
      <w:r>
        <w:rPr/>
        <w:t>஢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४⨢�� </w:t>
      </w:r>
      <w:r>
        <w:rPr/>
        <w:t>{$F+}.  ���</w:t>
      </w:r>
      <w:r>
        <w:rPr/>
        <w:t>祭��</w:t>
      </w:r>
      <w:r>
        <w:rPr/>
        <w:t>, �����</w:t>
      </w:r>
      <w:r>
        <w:rPr/>
        <w:t>頥��� ������ �㭪樥�</w:t>
      </w:r>
      <w:r>
        <w:rPr/>
        <w:t>,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⠢���</w:t>
      </w:r>
      <w:r>
        <w:rPr/>
        <w:t xml:space="preserve">饩 </w:t>
      </w:r>
      <w:r>
        <w:rPr/>
        <w:t>ᮡ�� ����</w:t>
      </w:r>
      <w:r>
        <w:rPr/>
        <w:t>䥩� �  ���</w:t>
      </w:r>
      <w:r>
        <w:rPr/>
        <w:t>ன�</w:t>
      </w:r>
      <w:r>
        <w:rPr/>
        <w:t>⢮�,  �⠭������  ���</w:t>
      </w:r>
      <w:r>
        <w:rPr/>
        <w:t>祭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頥��  �㭪樥�  </w:t>
      </w:r>
      <w:r>
        <w:rPr/>
        <w:t>IOResult.  �����</w:t>
      </w:r>
      <w:r>
        <w:rPr/>
        <w:t xml:space="preserve">頥��� ���祭�� </w:t>
      </w:r>
      <w:r>
        <w:rPr/>
        <w:t xml:space="preserve">0 </w:t>
      </w:r>
      <w:r>
        <w:rPr/>
        <w:t>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���� �� �</w:t>
      </w:r>
      <w:r>
        <w:rPr/>
        <w:t>ᯥ</w:t>
      </w:r>
      <w:r>
        <w:rPr/>
        <w:t>譮� �����襭�� ��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⮣�</w:t>
      </w:r>
      <w:r>
        <w:rPr/>
        <w:t>,  �⮡� �</w:t>
      </w:r>
      <w:r>
        <w:rPr/>
        <w:t>易�� �㭪��</w:t>
      </w:r>
      <w:r>
        <w:rPr/>
        <w:t>, �����⢫����� ����</w:t>
      </w:r>
      <w:r>
        <w:rPr/>
        <w:t>䥩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ன�</w:t>
      </w:r>
      <w:r>
        <w:rPr/>
        <w:t xml:space="preserve">⢮�, � ������� </w:t>
      </w:r>
      <w:r>
        <w:rPr/>
        <w:t>䠩���</w:t>
      </w:r>
      <w:r>
        <w:rPr/>
        <w:t>, �</w:t>
      </w:r>
      <w:r>
        <w:rPr/>
        <w:t xml:space="preserve">㦭� ������� </w:t>
      </w:r>
      <w:r>
        <w:rPr/>
        <w:t>ᯥ</w:t>
      </w:r>
      <w:r>
        <w:rPr/>
        <w:t>樠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楤��� </w:t>
      </w:r>
      <w:r>
        <w:rPr/>
        <w:t>Assign (���������� ��</w:t>
      </w:r>
      <w:r>
        <w:rPr/>
        <w:t xml:space="preserve">楤�� </w:t>
      </w:r>
      <w:r>
        <w:rPr/>
        <w:t>AssignCrt � ���</w:t>
      </w:r>
      <w:r>
        <w:rPr/>
        <w:t xml:space="preserve">㫥  </w:t>
      </w:r>
      <w:r>
        <w:rPr/>
        <w:t>Crt 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Crt). �� ��</w:t>
      </w:r>
      <w:r>
        <w:rPr/>
        <w:t>楤�� ������ ��</w:t>
      </w:r>
      <w:r>
        <w:rPr/>
        <w:t>ᢠ����� ���� ����� �</w:t>
      </w:r>
      <w:r>
        <w:rPr/>
        <w:t>㭪権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⢫���� ����</w:t>
      </w:r>
      <w:r>
        <w:rPr/>
        <w:t>䥩� � ���</w:t>
      </w:r>
      <w:r>
        <w:rPr/>
        <w:t>ன�</w:t>
      </w:r>
      <w:r>
        <w:rPr/>
        <w:t>⢠��,  ���</w:t>
      </w:r>
      <w:r>
        <w:rPr/>
        <w:t xml:space="preserve">६  </w:t>
      </w:r>
      <w:r>
        <w:rPr/>
        <w:t>㪠��⥫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樨 � ��</w:t>
      </w:r>
      <w:r>
        <w:rPr/>
        <w:t xml:space="preserve">६����� ⥪�⮢��� </w:t>
      </w:r>
      <w:r>
        <w:rPr/>
        <w:t>䠩��</w:t>
      </w:r>
      <w:r>
        <w:rPr/>
        <w:t>. � �</w:t>
      </w:r>
      <w:r>
        <w:rPr/>
        <w:t>ਤ��� � �⮬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࠭��� ��⥬��� ����</w:t>
      </w:r>
      <w:r>
        <w:rPr/>
        <w:t>⠭�� fmClosed � ����  ��d�,  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ࠧ��� ���� ⥪�⮢��� </w:t>
      </w:r>
      <w:r>
        <w:rPr/>
        <w:t>䠩�� �  ��</w:t>
      </w:r>
      <w:r>
        <w:rPr/>
        <w:t xml:space="preserve">६�����  </w:t>
      </w:r>
      <w:r>
        <w:rPr/>
        <w:t>BufSize,  ��</w:t>
      </w:r>
      <w:r>
        <w:rPr/>
        <w:t>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�⥫�  ���� ⥪�⮢��� 䠩�� � ��</w:t>
      </w:r>
      <w:r>
        <w:rPr/>
        <w:t xml:space="preserve">६����� </w:t>
      </w:r>
      <w:r>
        <w:rPr/>
        <w:t>BufPtr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ப� </w:t>
      </w:r>
      <w:r>
        <w:rPr/>
        <w:t>N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।�������</w:t>
      </w:r>
      <w:r>
        <w:rPr/>
        <w:t>, ���</w:t>
      </w:r>
      <w:r>
        <w:rPr/>
        <w:t>ਬ��</w:t>
      </w:r>
      <w:r>
        <w:rPr/>
        <w:t>, �� ������� ����� �</w:t>
      </w:r>
      <w:r>
        <w:rPr/>
        <w:t>㭪権</w:t>
      </w:r>
      <w:r>
        <w:rPr/>
        <w:t xml:space="preserve">, </w:t>
      </w:r>
      <w:r>
        <w:rPr/>
        <w:t>ॠ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䥩� � ���</w:t>
      </w:r>
      <w:r>
        <w:rPr/>
        <w:t>ன�</w:t>
      </w:r>
      <w:r>
        <w:rPr/>
        <w:t>⢮�, ����� �</w:t>
      </w:r>
      <w:r>
        <w:rPr/>
        <w:t xml:space="preserve">㭪樨 </w:t>
      </w:r>
      <w:r>
        <w:rPr/>
        <w:t>DevOpen, DevIn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Flush, DevClose � As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</w:t>
      </w:r>
      <w:r>
        <w:rPr/>
        <w:t xml:space="preserve">楤�� </w:t>
      </w:r>
      <w:r>
        <w:rPr/>
        <w:t>Assing ����� �</w:t>
      </w:r>
      <w:r>
        <w:rPr/>
        <w:t>룫拉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AssignDev(var F: Text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extRec(F)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     := fmClose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Size   := SizeOf(Buffer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Ptr    := @Buff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enFunc  := @DevOpe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OutFunc := @DevInOu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ushFunc := @DevFlush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oseFunc := @DevClos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[0]   := #0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</w:t>
      </w:r>
      <w:r>
        <w:rPr/>
        <w:t>࠭���� ���</w:t>
      </w:r>
      <w:r>
        <w:rPr/>
        <w:t>짮��⥫�᪮� ���</w:t>
      </w:r>
      <w:r>
        <w:rPr/>
        <w:t>ଠ</w:t>
      </w:r>
      <w:r>
        <w:rPr/>
        <w:t>樨 � �㭪樨</w:t>
      </w:r>
      <w:r>
        <w:rPr/>
        <w:t xml:space="preserve">, </w:t>
      </w:r>
      <w:r>
        <w:rPr/>
        <w:t>ॠ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饩 ����䥩�  �  ���</w:t>
      </w:r>
      <w:r>
        <w:rPr/>
        <w:t>ன�</w:t>
      </w:r>
      <w:r>
        <w:rPr/>
        <w:t>⢮�,  ����� �</w:t>
      </w:r>
      <w:r>
        <w:rPr/>
        <w:t>ᯮ�</w:t>
      </w:r>
      <w:r>
        <w:rPr/>
        <w:t>짮����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rData.  ��  ����  ��  ���������  </w:t>
      </w:r>
      <w:r>
        <w:rPr/>
        <w:t xml:space="preserve">䠩�����  ��⥬��  </w:t>
      </w:r>
      <w:r>
        <w:rPr/>
        <w:t>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 xml:space="preserve">㭪��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㭪�� </w:t>
      </w:r>
      <w:r>
        <w:rPr/>
        <w:t>Open   ��</w:t>
      </w:r>
      <w:r>
        <w:rPr/>
        <w:t>뢠����  �</w:t>
      </w:r>
      <w:r>
        <w:rPr/>
        <w:t>⠭����</w:t>
      </w:r>
      <w:r>
        <w:rPr/>
        <w:t>묨  ��楤�</w:t>
      </w:r>
      <w:r>
        <w:rPr/>
        <w:t xml:space="preserve">ࠬ�  </w:t>
      </w:r>
      <w:r>
        <w:rPr/>
        <w:t>R�s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�writ� � App�nd ��� ������ ⥪�⮢��� </w:t>
      </w:r>
      <w:r>
        <w:rPr/>
        <w:t>䠩��</w:t>
      </w:r>
      <w:r>
        <w:rPr/>
        <w:t>, �</w:t>
      </w:r>
      <w:r>
        <w:rPr/>
        <w:t>易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ன�</w:t>
      </w:r>
      <w:r>
        <w:rPr/>
        <w:t>⢮�. �⮡� �⬥��� �</w:t>
      </w:r>
      <w:r>
        <w:rPr/>
        <w:t xml:space="preserve">뫠 �� �㭪�� </w:t>
      </w:r>
      <w:r>
        <w:rPr/>
        <w:t>Open �</w:t>
      </w:r>
      <w:r>
        <w:rPr/>
        <w:t>맢��� �� ��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R�set,  R�writ� ��� App�nd, �� �</w:t>
      </w:r>
      <w:r>
        <w:rPr/>
        <w:t>室� ���� ��</w:t>
      </w:r>
      <w:r>
        <w:rPr/>
        <w:t xml:space="preserve">d� </w:t>
      </w:r>
      <w:r>
        <w:rPr/>
        <w:t>ᮤ�ন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fmInput, fmOutput ��� fmIn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ᮮ</w:t>
      </w:r>
      <w:r>
        <w:rPr/>
        <w:t>⢥��⢨� � ���</w:t>
      </w:r>
      <w:r>
        <w:rPr/>
        <w:t>祭��� ��</w:t>
      </w:r>
      <w:r>
        <w:rPr/>
        <w:t>d� �</w:t>
      </w:r>
      <w:r>
        <w:rPr/>
        <w:t xml:space="preserve">㭪�� </w:t>
      </w:r>
      <w:r>
        <w:rPr/>
        <w:t>Open �����⠢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䠩� ��� ����� ��� �뢮��</w:t>
      </w:r>
      <w:r>
        <w:rPr/>
        <w:t xml:space="preserve">.  �᫨ � ��d� </w:t>
      </w:r>
      <w:r>
        <w:rPr/>
        <w:t xml:space="preserve">㪠�뢠���� </w:t>
      </w:r>
      <w:r>
        <w:rPr/>
        <w:t>FmInOut (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뢠�</w:t>
      </w:r>
      <w:r>
        <w:rPr/>
        <w:t>, �� �</w:t>
      </w:r>
      <w:r>
        <w:rPr/>
        <w:t>㭪�� �</w:t>
      </w:r>
      <w:r>
        <w:rPr/>
        <w:t>p�n �</w:t>
      </w:r>
      <w:r>
        <w:rPr/>
        <w:t xml:space="preserve">뫠 �맢��� �� </w:t>
      </w:r>
      <w:r>
        <w:rPr/>
        <w:t>App�nd), � ��</w:t>
      </w:r>
      <w:r>
        <w:rPr/>
        <w:t>।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⮬ �</w:t>
      </w:r>
      <w:r>
        <w:rPr/>
        <w:t>ࠢ����� �</w:t>
      </w:r>
      <w:r>
        <w:rPr/>
        <w:t>㭪樥� �</w:t>
      </w:r>
      <w:r>
        <w:rPr/>
        <w:t>p�n �� ���</w:t>
      </w:r>
      <w:r>
        <w:rPr/>
        <w:t>祭�� ������ ���� 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㭪�� </w:t>
      </w:r>
      <w:r>
        <w:rPr/>
        <w:t>Op�n �</w:t>
      </w:r>
      <w:r>
        <w:rPr/>
        <w:t>ᥣ�� ��</w:t>
      </w:r>
      <w:r>
        <w:rPr/>
        <w:t>뢠���� ��</w:t>
      </w:r>
      <w:r>
        <w:rPr/>
        <w:t>। �� ��</w:t>
      </w:r>
      <w:r>
        <w:rPr/>
        <w:t>㣮�  �㭪樥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ॠ�����</w:t>
      </w:r>
      <w:r>
        <w:rPr/>
        <w:t>饩  ����䥩�  �  ���</w:t>
      </w:r>
      <w:r>
        <w:rPr/>
        <w:t>ன�</w:t>
      </w:r>
      <w:r>
        <w:rPr/>
        <w:t>⢮�.  ��  �⮩ ��</w:t>
      </w:r>
      <w:r>
        <w:rPr/>
        <w:t>稭� �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 ���</w:t>
      </w:r>
      <w:r>
        <w:rPr/>
        <w:t xml:space="preserve">樠������� ⮫쪮 ���� </w:t>
      </w:r>
      <w:r>
        <w:rPr/>
        <w:t>Op�nFunc,  �⪫��</w:t>
      </w:r>
      <w:r>
        <w:rPr/>
        <w:t>뢠� ���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</w:t>
      </w:r>
      <w:r>
        <w:rPr/>
        <w:t>⠢���� ����</w:t>
      </w:r>
      <w:r>
        <w:rPr/>
        <w:t>஢ �� �����</w:t>
      </w:r>
      <w:r>
        <w:rPr/>
        <w:t xml:space="preserve">襭�� �믮������ �㭪樨 </w:t>
      </w:r>
      <w:r>
        <w:rPr/>
        <w:t>Op�n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᭮�</w:t>
      </w:r>
      <w:r>
        <w:rPr/>
        <w:t>뢠��� �� ���祭�� ���� ��</w:t>
      </w:r>
      <w:r>
        <w:rPr/>
        <w:t>d� �</w:t>
      </w:r>
      <w:r>
        <w:rPr/>
        <w:t xml:space="preserve">㭪�� </w:t>
      </w:r>
      <w:r>
        <w:rPr/>
        <w:t>Op�n  �����  ��⠭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�⥫�  ���  ��� �㭪権</w:t>
      </w:r>
      <w:r>
        <w:rPr/>
        <w:t>,  �</w:t>
      </w:r>
      <w:r>
        <w:rPr/>
        <w:t>ਥ��஢����� �� ����</w:t>
      </w:r>
      <w:r>
        <w:rPr/>
        <w:t>,  ⠪ � 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権</w:t>
      </w:r>
      <w:r>
        <w:rPr/>
        <w:t>, �</w:t>
      </w:r>
      <w:r>
        <w:rPr/>
        <w:t>ਥ��஢����� �� �</w:t>
      </w:r>
      <w:r>
        <w:rPr/>
        <w:t>뢮�</w:t>
      </w:r>
      <w:r>
        <w:rPr/>
        <w:t>. �� �������� ������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⥪�</w:t>
      </w:r>
      <w:r>
        <w:rPr/>
        <w:t xml:space="preserve">饣� </w:t>
      </w:r>
      <w:r>
        <w:rPr/>
        <w:t>०��� � �</w:t>
      </w:r>
      <w:r>
        <w:rPr/>
        <w:t xml:space="preserve">㭪��� </w:t>
      </w:r>
      <w:r>
        <w:rPr/>
        <w:t>InOut, Flush �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 xml:space="preserve">㭪�� </w:t>
      </w:r>
      <w:r>
        <w:rPr/>
        <w:t>InOu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直� </w:t>
      </w:r>
      <w:r>
        <w:rPr/>
        <w:t>ࠧ</w:t>
      </w:r>
      <w:r>
        <w:rPr/>
        <w:t>,  ����� �</w:t>
      </w:r>
      <w:r>
        <w:rPr/>
        <w:t>ॡ���� ���� � ���ன�</w:t>
      </w:r>
      <w:r>
        <w:rPr/>
        <w:t>⢠ ��� �</w:t>
      </w:r>
      <w:r>
        <w:rPr/>
        <w:t>뢮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�</w:t>
      </w:r>
      <w:r>
        <w:rPr/>
        <w:t>㭪�</w:t>
      </w:r>
      <w:r>
        <w:rPr>
          <w:rtl w:val="true"/>
        </w:rPr>
        <w:t>ﬨ</w:t>
      </w:r>
      <w:r>
        <w:rPr/>
        <w:t xml:space="preserve"> </w:t>
      </w:r>
      <w:r>
        <w:rPr/>
        <w:t>Readln, Read, Write, Writeln, Page, Eof, SeekEo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kEoln � Close ��</w:t>
      </w:r>
      <w:r>
        <w:rPr/>
        <w:t xml:space="preserve">뢠���� �㭪�� </w:t>
      </w:r>
      <w:r>
        <w:rPr/>
        <w:t>In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 ����  ��</w:t>
      </w:r>
      <w:r>
        <w:rPr/>
        <w:t>d�  ��⠭������  ���</w:t>
      </w:r>
      <w:r>
        <w:rPr/>
        <w:t xml:space="preserve">祭��  </w:t>
      </w:r>
      <w:r>
        <w:rPr/>
        <w:t>fnInput, 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Out ���</w:t>
      </w:r>
      <w:r>
        <w:rPr/>
        <w:t xml:space="preserve">뢠�� </w:t>
      </w:r>
      <w:r>
        <w:rPr/>
        <w:t xml:space="preserve">ᨬ���� </w:t>
      </w:r>
      <w:r>
        <w:rPr/>
        <w:t>(��</w:t>
      </w:r>
      <w:r>
        <w:rPr/>
        <w:t>ꥬ ����� �������� ��</w:t>
      </w:r>
      <w:r>
        <w:rPr/>
        <w:t xml:space="preserve">६����� </w:t>
      </w:r>
      <w:r>
        <w:rPr/>
        <w:t>BufSize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ufPtr^ � �����</w:t>
      </w:r>
      <w:r>
        <w:rPr/>
        <w:t>頥� �᫮ ��</w:t>
      </w:r>
      <w:r>
        <w:rPr/>
        <w:t xml:space="preserve">⠭��� </w:t>
      </w:r>
      <w:r>
        <w:rPr/>
        <w:t xml:space="preserve">ᨬ����� � </w:t>
      </w:r>
      <w:r>
        <w:rPr/>
        <w:t>BufEnd, � ⠪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뢠�� </w:t>
      </w:r>
      <w:r>
        <w:rPr/>
        <w:t>0 � BufPos. �᫨ �</w:t>
      </w:r>
      <w:r>
        <w:rPr/>
        <w:t xml:space="preserve">㭪�� </w:t>
      </w:r>
      <w:r>
        <w:rPr/>
        <w:t xml:space="preserve">InOut � </w:t>
      </w:r>
      <w:r>
        <w:rPr/>
        <w:t>१����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</w:t>
      </w:r>
      <w:r>
        <w:rPr/>
        <w:t xml:space="preserve">頥� � </w:t>
      </w:r>
      <w:r>
        <w:rPr/>
        <w:t>BufEnd ���</w:t>
      </w:r>
      <w:r>
        <w:rPr/>
        <w:t xml:space="preserve">祭�� </w:t>
      </w:r>
      <w:r>
        <w:rPr/>
        <w:t>0,  � ��</w:t>
      </w:r>
      <w:r>
        <w:rPr/>
        <w:t xml:space="preserve">६����� </w:t>
      </w:r>
      <w:r>
        <w:rPr/>
        <w:t xml:space="preserve">E�f 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ਭ����� ���</w:t>
      </w:r>
      <w:r>
        <w:rPr/>
        <w:t xml:space="preserve">祭�� </w:t>
      </w:r>
      <w:r>
        <w:rPr/>
        <w:t>Tr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  ����  ��</w:t>
      </w:r>
      <w:r>
        <w:rPr/>
        <w:t>d�  ��⠭������ ���</w:t>
      </w:r>
      <w:r>
        <w:rPr/>
        <w:t xml:space="preserve">祭�� </w:t>
      </w:r>
      <w:r>
        <w:rPr/>
        <w:t>fnOutput, 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Out �����</w:t>
      </w:r>
      <w:r>
        <w:rPr/>
        <w:t xml:space="preserve">뢠�� </w:t>
      </w:r>
      <w:r>
        <w:rPr/>
        <w:t>ᨬ����</w:t>
      </w:r>
      <w:r>
        <w:rPr/>
        <w:t>,  ������⢮ ������ ��</w:t>
      </w:r>
      <w:r>
        <w:rPr/>
        <w:t>।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Buf��s, �� BufPtr^ � �����</w:t>
      </w:r>
      <w:r>
        <w:rPr/>
        <w:t xml:space="preserve">頥� � </w:t>
      </w:r>
      <w:r>
        <w:rPr/>
        <w:t>Buf��s ���</w:t>
      </w:r>
      <w:r>
        <w:rPr/>
        <w:t xml:space="preserve">祭�� </w:t>
      </w:r>
      <w:r>
        <w:rPr/>
        <w:t>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 xml:space="preserve">㭪�� </w:t>
      </w:r>
      <w:r>
        <w:rPr/>
        <w:t>Flus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㭪�� </w:t>
      </w:r>
      <w:r>
        <w:rPr/>
        <w:t>Flush ��</w:t>
      </w:r>
      <w:r>
        <w:rPr/>
        <w:t>뢠���� � ���� �믮������  ������ 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��d, Write, R��dln ��� Writeln. ��� ����� ⠪�� ���</w:t>
      </w:r>
      <w:r>
        <w:rPr/>
        <w:t>뢠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⥪�⮢��� </w:t>
      </w:r>
      <w:r>
        <w:rPr/>
        <w:t>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 ���� ��</w:t>
      </w:r>
      <w:r>
        <w:rPr/>
        <w:t>d� ��</w:t>
      </w:r>
      <w:r>
        <w:rPr/>
        <w:t xml:space="preserve">室���� </w:t>
      </w:r>
      <w:r>
        <w:rPr/>
        <w:t>fmInput,  �</w:t>
      </w:r>
      <w:r>
        <w:rPr/>
        <w:t xml:space="preserve">㭪�� </w:t>
      </w:r>
      <w:r>
        <w:rPr/>
        <w:t>Flush ��� ⮣�,</w:t>
      </w:r>
    </w:p>
    <w:p>
      <w:pPr>
        <w:pStyle w:val="PreformattedText"/>
        <w:bidi w:val="0"/>
        <w:jc w:val="left"/>
        <w:rPr/>
      </w:pPr>
      <w:r>
        <w:rPr/>
        <w:t xml:space="preserve">        �⮡� ������ ��</w:t>
      </w:r>
      <w:r>
        <w:rPr/>
        <w:t>⠢</w:t>
      </w:r>
      <w:r>
        <w:rPr/>
        <w:t xml:space="preserve">訥�� </w:t>
      </w:r>
      <w:r>
        <w:rPr/>
        <w:t xml:space="preserve">(����⠭��) </w:t>
      </w:r>
      <w:r>
        <w:rPr/>
        <w:t>ᨬ���� � 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0 � BufPos � BufEnd. �� �</w:t>
      </w:r>
      <w:r>
        <w:rPr/>
        <w:t>।�</w:t>
      </w:r>
      <w:r>
        <w:rPr/>
        <w:t>⢮ �</w:t>
      </w:r>
      <w:r>
        <w:rPr/>
        <w:t>ᯮ������ 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 ���� ��</w:t>
      </w:r>
      <w:r>
        <w:rPr/>
        <w:t>d� ��</w:t>
      </w:r>
      <w:r>
        <w:rPr/>
        <w:t xml:space="preserve">室���� </w:t>
      </w:r>
      <w:r>
        <w:rPr/>
        <w:t>fnOutput,  � �</w:t>
      </w:r>
      <w:r>
        <w:rPr/>
        <w:t xml:space="preserve">㭪�� </w:t>
      </w:r>
      <w:r>
        <w:rPr/>
        <w:t>Flush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</w:t>
      </w:r>
      <w:r>
        <w:rPr/>
        <w:t>ᮤ�ন���  ����</w:t>
      </w:r>
      <w:r>
        <w:rPr/>
        <w:t>,  �  �</w:t>
      </w:r>
      <w:r>
        <w:rPr/>
        <w:t xml:space="preserve">筮�� </w:t>
      </w:r>
      <w:r>
        <w:rPr/>
        <w:t>⠪�� �� ��</w:t>
      </w:r>
      <w:r>
        <w:rPr/>
        <w:t>ࠧ��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�� </w:t>
      </w:r>
      <w:r>
        <w:rPr/>
        <w:t>InOut. �⨬ ���</w:t>
      </w:r>
      <w:r>
        <w:rPr/>
        <w:t>ᯥ</w:t>
      </w:r>
      <w:r>
        <w:rPr/>
        <w:t>稢�����</w:t>
      </w:r>
      <w:r>
        <w:rPr/>
        <w:t>,  �� �</w:t>
      </w:r>
      <w:r>
        <w:rPr/>
        <w:t>뢥����� �� ���</w:t>
      </w:r>
      <w:r>
        <w:rPr/>
        <w:t>ன�</w:t>
      </w:r>
      <w:r>
        <w:rPr/>
        <w:t>⢮</w:t>
      </w:r>
    </w:p>
    <w:p>
      <w:pPr>
        <w:pStyle w:val="PreformattedText"/>
        <w:bidi w:val="0"/>
        <w:jc w:val="left"/>
        <w:rPr/>
      </w:pPr>
      <w:r>
        <w:rPr/>
        <w:t xml:space="preserve">        ⥪��  �����  �� ���</w:t>
      </w:r>
      <w:r>
        <w:rPr/>
        <w:t>ன�</w:t>
      </w:r>
      <w:r>
        <w:rPr/>
        <w:t>⢥ ����������.  �᫨ �</w:t>
      </w:r>
      <w:r>
        <w:rPr/>
        <w:t xml:space="preserve">㭪�� </w:t>
      </w:r>
      <w:r>
        <w:rPr/>
        <w:t>Flush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 ������� ����</w:t>
      </w:r>
      <w:r>
        <w:rPr/>
        <w:t>⢨�, ⥪�� �� �</w:t>
      </w:r>
      <w:r>
        <w:rPr/>
        <w:t>㤥� �뢥��� �� ���</w:t>
      </w:r>
      <w:r>
        <w:rPr/>
        <w:t>ன�</w:t>
      </w:r>
      <w:r>
        <w:rPr/>
        <w:t>⢮,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 �� �</w:t>
      </w:r>
      <w:r>
        <w:rPr/>
        <w:t xml:space="preserve">⠭�� �����, ��� </w:t>
      </w:r>
      <w:r>
        <w:rPr/>
        <w:t>䠩� �� �㤥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 xml:space="preserve">㭪�� </w:t>
      </w:r>
      <w:r>
        <w:rPr/>
        <w:t>Cl�s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㭪�� </w:t>
      </w:r>
      <w:r>
        <w:rPr/>
        <w:t>Cl�s� ��</w:t>
      </w:r>
      <w:r>
        <w:rPr/>
        <w:t>뢠���� �</w:t>
      </w:r>
      <w:r>
        <w:rPr/>
        <w:t>⠭���⭮�  ��</w:t>
      </w:r>
      <w:r>
        <w:rPr/>
        <w:t>楤�</w:t>
      </w:r>
      <w:r>
        <w:rPr/>
        <w:t xml:space="preserve">ன  </w:t>
      </w:r>
      <w:r>
        <w:rPr/>
        <w:t>Cl�s�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�</w:t>
      </w:r>
      <w:r>
        <w:rPr/>
        <w:t>易�����  � ���</w:t>
      </w:r>
      <w:r>
        <w:rPr/>
        <w:t>ன�</w:t>
      </w:r>
      <w:r>
        <w:rPr/>
        <w:t xml:space="preserve">⢮� ⥪�⮢��� </w:t>
      </w:r>
      <w:r>
        <w:rPr/>
        <w:t>䠩��</w:t>
      </w:r>
      <w:r>
        <w:rPr/>
        <w:t>.  (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�s�t,  R�writ�,  App�nd ⠪�� ��</w:t>
      </w:r>
      <w:r>
        <w:rPr/>
        <w:t xml:space="preserve">뢠�� �㭪�� </w:t>
      </w:r>
      <w:r>
        <w:rPr/>
        <w:t xml:space="preserve">Cl�s�, �᫨ </w:t>
      </w:r>
      <w:r>
        <w:rPr/>
        <w:t>䠩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 ���</w:t>
      </w:r>
      <w:r>
        <w:rPr/>
        <w:t>뢠��</w:t>
      </w:r>
      <w:r>
        <w:rPr/>
        <w:t xml:space="preserve">, </w:t>
      </w:r>
      <w:r>
        <w:rPr/>
        <w:t>㦥 �� �����</w:t>
      </w:r>
      <w:r>
        <w:rPr/>
        <w:t>.) �᫨ � ���� ��d� ��</w:t>
      </w:r>
      <w:r>
        <w:rPr/>
        <w:t>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fmOut,  � ��</w:t>
      </w:r>
      <w:r>
        <w:rPr/>
        <w:t>। �</w:t>
      </w:r>
      <w:r>
        <w:rPr/>
        <w:t xml:space="preserve">맮��� �㭪樨 </w:t>
      </w:r>
      <w:r>
        <w:rPr/>
        <w:t xml:space="preserve">Cl�s� </w:t>
      </w:r>
      <w:r>
        <w:rPr/>
        <w:t>䠩����� ��⥬� 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᪠�� ���</w:t>
      </w:r>
      <w:r>
        <w:rPr/>
        <w:t xml:space="preserve">頥��� � �㭪樨 </w:t>
      </w:r>
      <w:r>
        <w:rPr/>
        <w:t>InOut. �� ��</w:t>
      </w:r>
      <w:r>
        <w:rPr/>
        <w:t>࠭���� �</w:t>
      </w:r>
      <w:r>
        <w:rPr/>
        <w:t>뢮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ன�</w:t>
      </w:r>
      <w:r>
        <w:rPr/>
        <w:t xml:space="preserve">⢮ ���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 </w:t>
      </w:r>
      <w:r>
        <w:rPr/>
        <w:t>15. �</w:t>
      </w:r>
      <w:r>
        <w:rPr/>
        <w:t>ᯮ�</w:t>
      </w:r>
      <w:r>
        <w:rPr/>
        <w:t xml:space="preserve">짮����� </w:t>
      </w:r>
      <w:r>
        <w:rPr/>
        <w:t xml:space="preserve">ᮯ����� </w:t>
      </w:r>
      <w:r>
        <w:rPr/>
        <w:t>80x8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Borland Pascal �� ����� </w:t>
      </w:r>
      <w:r>
        <w:rPr/>
        <w:t xml:space="preserve">ࠡ���� � ���� ⨯���  �ᥫ 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楫묨 </w:t>
      </w:r>
      <w:r>
        <w:rPr/>
        <w:t xml:space="preserve">(���⪨�� </w:t>
      </w:r>
      <w:r>
        <w:rPr/>
        <w:t xml:space="preserve">楫묨 </w:t>
      </w:r>
      <w:r>
        <w:rPr/>
        <w:t xml:space="preserve">- Shortint,  </w:t>
      </w:r>
      <w:r>
        <w:rPr/>
        <w:t xml:space="preserve">楫묨 </w:t>
      </w:r>
      <w:r>
        <w:rPr/>
        <w:t>- Integer,  ����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楫묨 </w:t>
      </w:r>
      <w:r>
        <w:rPr/>
        <w:t xml:space="preserve">- Longint,  </w:t>
      </w:r>
      <w:r>
        <w:rPr/>
        <w:t xml:space="preserve">楫묨 ������ � ���� </w:t>
      </w:r>
      <w:r>
        <w:rPr/>
        <w:t xml:space="preserve">- Byte,  </w:t>
      </w:r>
      <w:r>
        <w:rPr/>
        <w:t>楫묨 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᫮�� </w:t>
      </w:r>
      <w:r>
        <w:rPr/>
        <w:t>- Word) � ����⢥��</w:t>
      </w:r>
      <w:r>
        <w:rPr/>
        <w:t xml:space="preserve">묨 </w:t>
      </w:r>
      <w:r>
        <w:rPr/>
        <w:t>(����⢥��</w:t>
      </w:r>
      <w:r>
        <w:rPr/>
        <w:t xml:space="preserve">묨 </w:t>
      </w:r>
      <w:r>
        <w:rPr/>
        <w:t>- Real, ����⢥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</w:t>
      </w:r>
      <w:r>
        <w:rPr/>
        <w:t>୮� �</w:t>
      </w:r>
      <w:r>
        <w:rPr/>
        <w:t xml:space="preserve">筮�� </w:t>
      </w:r>
      <w:r>
        <w:rPr/>
        <w:t>- Single,  ����⢥��</w:t>
      </w:r>
      <w:r>
        <w:rPr/>
        <w:t xml:space="preserve">묨 ������� �筮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, ����</w:t>
      </w:r>
      <w:r>
        <w:rPr/>
        <w:t xml:space="preserve">襭��� �筮�� </w:t>
      </w:r>
      <w:r>
        <w:rPr/>
        <w:t>- Extended, ᫮��</w:t>
      </w:r>
      <w:r>
        <w:rPr/>
        <w:t xml:space="preserve">묨 </w:t>
      </w:r>
      <w:r>
        <w:rPr/>
        <w:t>- Comp).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᫠ ���</w:t>
      </w:r>
      <w:r>
        <w:rPr/>
        <w:t xml:space="preserve">뢠�� </w:t>
      </w:r>
      <w:r>
        <w:rPr/>
        <w:t>⠪�� �᫠�� � ������</w:t>
      </w:r>
      <w:r>
        <w:rPr/>
        <w:t xml:space="preserve">饩 �窮� </w:t>
      </w:r>
      <w:r>
        <w:rPr/>
        <w:t>(���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⮩</w:t>
      </w:r>
      <w:r>
        <w:rPr/>
        <w:t>). ��� �����</w:t>
      </w:r>
      <w:r>
        <w:rPr/>
        <w:t xml:space="preserve">祭�� </w:t>
      </w:r>
      <w:r>
        <w:rPr/>
        <w:t xml:space="preserve">ࠡ��� � </w:t>
      </w:r>
      <w:r>
        <w:rPr/>
        <w:t xml:space="preserve">楫묨 �᫠�� </w:t>
      </w:r>
      <w:r>
        <w:rPr/>
        <w:t>ᮧ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86,  �� ��� </w:t>
      </w:r>
      <w:r>
        <w:rPr/>
        <w:t>ࠡ��� � ����</w:t>
      </w:r>
      <w:r>
        <w:rPr/>
        <w:t>⢥��</w:t>
      </w:r>
      <w:r>
        <w:rPr/>
        <w:t>묨 �᫠�� ��  �⮬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稢����� ��</w:t>
      </w:r>
      <w:r>
        <w:rPr/>
        <w:t>ࠧ�� ����� �६��� � �ᨫ��</w:t>
      </w:r>
      <w:r>
        <w:rPr/>
        <w:t xml:space="preserve">. ��� </w:t>
      </w:r>
      <w:r>
        <w:rPr/>
        <w:t>ᥬ���</w:t>
      </w:r>
      <w:r>
        <w:rPr/>
        <w:t>⢠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஢ </w:t>
      </w:r>
      <w:r>
        <w:rPr/>
        <w:t>8086 �</w:t>
      </w:r>
      <w:r>
        <w:rPr/>
        <w:t>।�����</w:t>
      </w:r>
      <w:r>
        <w:rPr/>
        <w:t xml:space="preserve">祭� </w:t>
      </w:r>
      <w:r>
        <w:rPr/>
        <w:t>ᮮ</w:t>
      </w:r>
      <w:r>
        <w:rPr/>
        <w:t>⢥�����</w:t>
      </w:r>
      <w:r>
        <w:rPr/>
        <w:t xml:space="preserve">饥  </w:t>
      </w:r>
      <w:r>
        <w:rPr/>
        <w:t>ᥬ���</w:t>
      </w:r>
      <w:r>
        <w:rPr/>
        <w:t>⢮  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��  </w:t>
      </w:r>
      <w:r>
        <w:rPr/>
        <w:t>ᯥ</w:t>
      </w:r>
      <w:r>
        <w:rPr/>
        <w:t>樠����</w:t>
      </w:r>
      <w:r>
        <w:rPr/>
        <w:t>஢����� �����஢ ��� ��⥬���᪨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(</w:t>
      </w:r>
      <w:r>
        <w:rPr/>
        <w:t>ᮯ����஢</w:t>
      </w:r>
      <w:r>
        <w:rPr/>
        <w:t>) 80x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 xml:space="preserve">80x87 - �� </w:t>
      </w:r>
      <w:r>
        <w:rPr/>
        <w:t>ᯥ</w:t>
      </w:r>
      <w:r>
        <w:rPr/>
        <w:t xml:space="preserve">樠��� </w:t>
      </w:r>
      <w:r>
        <w:rPr/>
        <w:t>ᮯ����� ���  ��ࠡ�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ᥫ</w:t>
      </w:r>
      <w:r>
        <w:rPr/>
        <w:t>, ����� ����� �</w:t>
      </w:r>
      <w:r>
        <w:rPr/>
        <w:t>室��� � ��</w:t>
      </w:r>
      <w:r>
        <w:rPr/>
        <w:t>⠢ ��</w:t>
      </w:r>
      <w:r>
        <w:rPr/>
        <w:t>襣� �������� ��</w:t>
      </w:r>
      <w:r>
        <w:rPr/>
        <w:t>. 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 ����</w:t>
      </w:r>
      <w:r>
        <w:rPr/>
        <w:t>樨 � ������饩 �窮� �믮������� �祭�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⮬� �᫨ �� </w:t>
      </w:r>
      <w:r>
        <w:rPr/>
        <w:t>ᮡ�ࠥ��� �ᯮ�</w:t>
      </w:r>
      <w:r>
        <w:rPr/>
        <w:t>짮���� ����让 ��ꥬ ���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</w:t>
      </w:r>
      <w:r>
        <w:rPr/>
        <w:t>饩 �窮�</w:t>
      </w:r>
      <w:r>
        <w:rPr/>
        <w:t xml:space="preserve">, � ���, ����⭮, ����������� </w:t>
      </w:r>
      <w:r>
        <w:rPr/>
        <w:t>ᮯ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���</w:t>
      </w:r>
      <w:r>
        <w:rPr/>
        <w:t xml:space="preserve">஥� </w:t>
      </w:r>
      <w:r>
        <w:rPr/>
        <w:t>⠪�� ��</w:t>
      </w:r>
      <w:r>
        <w:rPr/>
        <w:t>ࠧ��</w:t>
      </w:r>
      <w:r>
        <w:rPr/>
        <w:t>,  �� �� 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⨬��</w:t>
      </w:r>
      <w:r>
        <w:rPr/>
        <w:t>쭮�  �믮������ ����権 � ������饩 �窮� ������</w:t>
      </w:r>
      <w:r>
        <w:rPr/>
        <w:t>ᨬ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 xml:space="preserve">ᮯ����� </w:t>
      </w:r>
      <w:r>
        <w:rPr/>
        <w:t>80x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 �</w:t>
      </w:r>
      <w:r>
        <w:rPr/>
        <w:t>ணࠬ�</w:t>
      </w:r>
      <w:r>
        <w:rPr/>
        <w:t xml:space="preserve">,  </w:t>
      </w:r>
      <w:r>
        <w:rPr/>
        <w:t>ࠡ����� �� �������� ��</w:t>
      </w:r>
      <w:r>
        <w:rPr/>
        <w:t>,  ������</w:t>
      </w:r>
      <w:r>
        <w:rPr/>
        <w:t>ᨬ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⮣�</w:t>
      </w:r>
      <w:r>
        <w:rPr/>
        <w:t>,  �</w:t>
      </w:r>
      <w:r>
        <w:rPr/>
        <w:t>᭠</w:t>
      </w:r>
      <w:r>
        <w:rPr/>
        <w:t xml:space="preserve">饭  �� </w:t>
      </w:r>
      <w:r>
        <w:rPr/>
        <w:t xml:space="preserve">ᮯ����஬ </w:t>
      </w:r>
      <w:r>
        <w:rPr/>
        <w:t>80x87 ��� ���,  � Borl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cal �</w:t>
      </w:r>
      <w:r>
        <w:rPr/>
        <w:t>।�ᬮ�७� �ᯮ�</w:t>
      </w:r>
      <w:r>
        <w:rPr/>
        <w:t>짮�����  ����</w:t>
      </w:r>
      <w:r>
        <w:rPr/>
        <w:t>⢥����  �</w:t>
      </w:r>
      <w:r>
        <w:rPr/>
        <w:t>ᥫ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ᮮ</w:t>
      </w:r>
      <w:r>
        <w:rPr/>
        <w:t>⢥������� ������⥪� �</w:t>
      </w:r>
      <w:r>
        <w:rPr/>
        <w:t>ணࠬ�</w:t>
      </w:r>
      <w:r>
        <w:rPr/>
        <w:t>, ����� �</w:t>
      </w:r>
      <w:r>
        <w:rPr/>
        <w:t>।�����</w:t>
      </w:r>
      <w:r>
        <w:rPr/>
        <w:t>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 �</w:t>
      </w:r>
      <w:r>
        <w:rPr/>
        <w:t>믮������ ����権 � ������饩 �窮�</w:t>
      </w:r>
      <w:r>
        <w:rPr/>
        <w:t>.  ��᫠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⨯� �������� </w:t>
      </w:r>
      <w:r>
        <w:rPr/>
        <w:t>6 ���� �����.  �� �⮬ ���</w:t>
      </w:r>
      <w:r>
        <w:rPr/>
        <w:t>ᯥ</w:t>
      </w:r>
      <w:r>
        <w:rPr/>
        <w:t>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�</w:t>
      </w:r>
      <w:r>
        <w:rPr/>
        <w:t>।�</w:t>
      </w:r>
      <w:r>
        <w:rPr/>
        <w:t>⠢����� �</w:t>
      </w:r>
      <w:r>
        <w:rPr/>
        <w:t xml:space="preserve">ᥫ  �  ���������  ��  </w:t>
      </w:r>
      <w:r>
        <w:rPr/>
        <w:t>2.9�10^-39  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7�10^38 � 11-12 ����</w:t>
      </w:r>
      <w:r>
        <w:rPr/>
        <w:t>騬� ��</w:t>
      </w:r>
      <w:r>
        <w:rPr/>
        <w:t>ࠬ�</w:t>
      </w:r>
      <w:r>
        <w:rPr/>
        <w:t>. �</w:t>
      </w:r>
      <w:r>
        <w:rPr/>
        <w:t>ணࠬ�� 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�</w:t>
      </w:r>
      <w:r>
        <w:rPr/>
        <w:t>ணࠬ� ��� ࠡ��� � ������</w:t>
      </w:r>
      <w:r>
        <w:rPr/>
        <w:t>饩  �窮�  ��⨬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 ᪮���  �  ��  </w:t>
      </w:r>
      <w:r>
        <w:rPr/>
        <w:t>ࠧ����  �  �ᯮ����� ᠬ� �����</w:t>
      </w:r>
      <w:r>
        <w:rPr/>
        <w:t>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।�</w:t>
      </w:r>
      <w:r>
        <w:rPr/>
        <w:t>⢠ ������ 80x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᫨ �� ���� �</w:t>
      </w:r>
      <w:r>
        <w:rPr/>
        <w:t>ணࠬ��</w:t>
      </w:r>
      <w:r>
        <w:rPr/>
        <w:t>,  �</w:t>
      </w:r>
      <w:r>
        <w:rPr/>
        <w:t>ᯮ����</w:t>
      </w:r>
      <w:r>
        <w:rPr/>
        <w:t>騥�� ⮫쪮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,  �</w:t>
      </w:r>
      <w:r>
        <w:rPr/>
        <w:t>᭠</w:t>
      </w:r>
      <w:r>
        <w:rPr/>
        <w:t xml:space="preserve">饭��� </w:t>
      </w:r>
      <w:r>
        <w:rPr/>
        <w:t xml:space="preserve">ᮯ����஬ </w:t>
      </w:r>
      <w:r>
        <w:rPr/>
        <w:t xml:space="preserve">80x87, � �� �����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 </w:t>
      </w:r>
      <w:r>
        <w:rPr/>
        <w:t>Borland Pascal �� ����</w:t>
      </w:r>
      <w:r>
        <w:rPr/>
        <w:t>室������ ����祭�� �믮��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  ����</w:t>
      </w:r>
      <w:r>
        <w:rPr/>
        <w:t>,  �  ���</w:t>
      </w:r>
      <w:r>
        <w:rPr/>
        <w:t xml:space="preserve">஬ �ᯮ������ ���� ������ </w:t>
      </w:r>
      <w:r>
        <w:rPr/>
        <w:t>80x87.</w:t>
      </w:r>
    </w:p>
    <w:p>
      <w:pPr>
        <w:pStyle w:val="PreformattedText"/>
        <w:bidi w:val="0"/>
        <w:jc w:val="left"/>
        <w:rPr/>
      </w:pPr>
      <w:r>
        <w:rPr/>
        <w:t xml:space="preserve">               �� ���� ��� �����������  �</w:t>
      </w:r>
      <w:r>
        <w:rPr/>
        <w:t>ᯮ�</w:t>
      </w:r>
      <w:r>
        <w:rPr/>
        <w:t>짮�����  ����� 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⥫��� ⨯�� ����</w:t>
      </w:r>
      <w:r>
        <w:rPr/>
        <w:t>⢥���� �</w:t>
      </w:r>
      <w:r>
        <w:rPr/>
        <w:t xml:space="preserve">ᥫ </w:t>
      </w:r>
      <w:r>
        <w:rPr/>
        <w:t>(�����</w:t>
      </w:r>
      <w:r>
        <w:rPr/>
        <w:t>୮� 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</w:t>
      </w:r>
      <w:r>
        <w:rPr/>
        <w:t>,  ����</w:t>
      </w:r>
      <w:r>
        <w:rPr/>
        <w:t>襭��� �筮��</w:t>
      </w:r>
      <w:r>
        <w:rPr/>
        <w:t>,  ᫮����� ⨯�) � ���</w:t>
      </w:r>
      <w:r>
        <w:rPr/>
        <w:t>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  �</w:t>
      </w:r>
      <w:r>
        <w:rPr/>
        <w:t>।�</w:t>
      </w:r>
      <w:r>
        <w:rPr/>
        <w:t>⠢�����  �</w:t>
      </w:r>
      <w:r>
        <w:rPr/>
        <w:t>ᥫ  �  ������</w:t>
      </w:r>
      <w:r>
        <w:rPr/>
        <w:t xml:space="preserve">饩  �窮�  </w:t>
      </w:r>
      <w:r>
        <w:rPr/>
        <w:t>- 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9�10^-4951 �� 1,1�10^4943 � 19-20 ����</w:t>
      </w:r>
      <w:r>
        <w:rPr/>
        <w:t>騬� ��</w:t>
      </w:r>
      <w:r>
        <w:rPr/>
        <w:t>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  ��</w:t>
      </w:r>
      <w:r>
        <w:rPr/>
        <w:t xml:space="preserve">४⨢�  ���������  </w:t>
      </w:r>
      <w:r>
        <w:rPr/>
        <w:t>$N  ���  ��</w:t>
      </w:r>
      <w:r>
        <w:rPr/>
        <w:t>ࠬ���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�C�mpiler  (��</w:t>
      </w:r>
      <w:r>
        <w:rPr/>
        <w:t>ࠬ���</w:t>
      </w:r>
      <w:r>
        <w:rPr/>
        <w:t>볊��������</w:t>
      </w:r>
      <w:r>
        <w:rPr/>
        <w:t>) 80x87/80287 ����� �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 </w:t>
      </w:r>
      <w:r>
        <w:rPr/>
        <w:t>ࠧ���</w:t>
      </w:r>
      <w:r>
        <w:rPr/>
        <w:t>묨 �����</w:t>
      </w:r>
      <w:r>
        <w:rPr>
          <w:rtl w:val="true"/>
        </w:rPr>
        <w:t>ﬨ</w:t>
      </w:r>
      <w:r>
        <w:rPr/>
        <w:t xml:space="preserve">  �����</w:t>
      </w:r>
      <w:r>
        <w:rPr/>
        <w:t>樨  ����  �  ������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窮�</w:t>
      </w:r>
      <w:r>
        <w:rPr/>
        <w:t xml:space="preserve">. �� </w:t>
      </w:r>
      <w:r>
        <w:rPr/>
        <w:t>㬮�砭�� �</w:t>
      </w:r>
      <w:r>
        <w:rPr/>
        <w:t>ᯮ������ ���</w:t>
      </w:r>
      <w:r>
        <w:rPr>
          <w:rtl w:val="true"/>
        </w:rPr>
        <w:t>ﭨ</w:t>
      </w:r>
      <w:r>
        <w:rPr/>
        <w:t xml:space="preserve">� </w:t>
      </w:r>
      <w:r>
        <w:rPr/>
        <w:t>{$N-}. � �⮬ �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 �</w:t>
      </w:r>
      <w:r>
        <w:rPr/>
        <w:t xml:space="preserve">ᯮ���� </w:t>
      </w:r>
      <w:r>
        <w:rPr/>
        <w:t>6-���⮢�� ������⥪� � ������</w:t>
      </w:r>
      <w:r>
        <w:rPr/>
        <w:t>饩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, �� �������� ��� </w:t>
      </w:r>
      <w:r>
        <w:rPr/>
        <w:t>ࠡ���� ⮫</w:t>
      </w:r>
      <w:r>
        <w:rPr/>
        <w:t>쪮 � ��</w:t>
      </w:r>
      <w:r>
        <w:rPr/>
        <w:t>६���</w:t>
      </w:r>
      <w:r>
        <w:rPr/>
        <w:t xml:space="preserve">묨 ⨯� </w:t>
      </w:r>
      <w:r>
        <w:rPr/>
        <w:t>Real.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>
          <w:rtl w:val="true"/>
        </w:rPr>
        <w:t>ﭨ</w:t>
      </w:r>
      <w:r>
        <w:rPr/>
        <w:t xml:space="preserve">� </w:t>
      </w:r>
      <w:r>
        <w:rPr/>
        <w:t xml:space="preserve">{$N+} ��������� �������� ��� ��� </w:t>
      </w:r>
      <w:r>
        <w:rPr/>
        <w:t xml:space="preserve">ᮯ����� </w:t>
      </w:r>
      <w:r>
        <w:rPr/>
        <w:t>80x87,</w:t>
      </w:r>
    </w:p>
    <w:p>
      <w:pPr>
        <w:pStyle w:val="PreformattedText"/>
        <w:bidi w:val="0"/>
        <w:jc w:val="left"/>
        <w:rPr/>
      </w:pPr>
      <w:r>
        <w:rPr/>
        <w:t xml:space="preserve">        ��  ���� ��� �������⥫��� �</w:t>
      </w:r>
      <w:r>
        <w:rPr/>
        <w:t xml:space="preserve">筮��� � ����� � </w:t>
      </w:r>
      <w:r>
        <w:rPr/>
        <w:t>4 �������⥫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⢥��� ⨯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Windows �� �������</w:t>
      </w:r>
      <w:r>
        <w:rPr/>
        <w:t xml:space="preserve">樨 � </w:t>
      </w:r>
      <w:r>
        <w:rPr/>
        <w:t>०����  �᫮���  ��ࠡ�⪨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����  �  ��</w:t>
      </w:r>
      <w:r>
        <w:rPr/>
        <w:t xml:space="preserve">४⨢�� </w:t>
      </w:r>
      <w:r>
        <w:rPr/>
        <w:t xml:space="preserve">{$N+},  </w:t>
      </w:r>
      <w:r>
        <w:rPr/>
        <w:t>㡥�����</w:t>
      </w:r>
      <w:r>
        <w:rPr/>
        <w:t>,  �� � ��</w:t>
      </w:r>
      <w:r>
        <w:rPr/>
        <w:t>襩 ��⥬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⥪� ���</w:t>
      </w:r>
      <w:r>
        <w:rPr/>
        <w:t xml:space="preserve">樨 </w:t>
      </w:r>
      <w:r>
        <w:rPr/>
        <w:t>Windows 8087 - WIN87EM.DLL. 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⥪�   ���</w:t>
      </w:r>
      <w:r>
        <w:rPr/>
        <w:t>ᯥ</w:t>
      </w:r>
      <w:r>
        <w:rPr/>
        <w:t xml:space="preserve">稢���  ����室���  ����䥩�  �����  </w:t>
      </w:r>
      <w:r>
        <w:rPr/>
        <w:t>ᮯ����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�87,  Windows � ��</w:t>
      </w:r>
      <w:r>
        <w:rPr/>
        <w:t>襩 �</w:t>
      </w:r>
      <w:r>
        <w:rPr/>
        <w:t>ਪ������ �ணࠬ���</w:t>
      </w:r>
      <w:r>
        <w:rPr/>
        <w:t xml:space="preserve">.  �᫨  </w:t>
      </w:r>
      <w:r>
        <w:rPr/>
        <w:t>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�87 � ��</w:t>
      </w:r>
      <w:r>
        <w:rPr/>
        <w:t>襩 ��⥬� ���������</w:t>
      </w:r>
      <w:r>
        <w:rPr/>
        <w:t>,  � ������⥪� WIN87EM.DLL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㫨</w:t>
      </w:r>
      <w:r>
        <w:rPr/>
        <w:t>஢��� ��� �ணࠬ���</w:t>
      </w:r>
      <w:r>
        <w:rPr/>
        <w:t>.  ������  ����⢥��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ࠡ��� �� �ࠢ����� � ॠ��� ᮯ����஬ </w:t>
      </w:r>
      <w:r>
        <w:rPr/>
        <w:t>80�87,  �� ���</w:t>
      </w:r>
      <w:r>
        <w:rPr/>
        <w:t>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>믮������ ��襩 �</w:t>
      </w:r>
      <w:r>
        <w:rPr/>
        <w:t>ਪ������ �ணࠬ�� �� �� ��</w:t>
      </w:r>
      <w:r>
        <w:rPr/>
        <w:t>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ॠ�</w:t>
      </w:r>
      <w:r>
        <w:rPr/>
        <w:t xml:space="preserve">쭮� ��� ���饭��� </w:t>
      </w:r>
      <w:r>
        <w:rPr/>
        <w:t xml:space="preserve">०��� </w:t>
      </w:r>
      <w:r>
        <w:rPr/>
        <w:t>DOS,  ���� �᫨ �  ��� 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ᮯ�����  </w:t>
      </w:r>
      <w:r>
        <w:rPr/>
        <w:t xml:space="preserve">8087,  �� ����� </w:t>
      </w:r>
      <w:r>
        <w:rPr/>
        <w:t xml:space="preserve">㪠���� </w:t>
      </w:r>
      <w:r>
        <w:rPr/>
        <w:t>Borland Pascal,  ��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⥪� �</w:t>
      </w:r>
      <w:r>
        <w:rPr/>
        <w:t>ᯮ����</w:t>
      </w:r>
      <w:r>
        <w:rPr/>
        <w:t>饩 ��⥬�</w:t>
      </w:r>
      <w:r>
        <w:rPr/>
        <w:t>,  ����� �</w:t>
      </w:r>
      <w:r>
        <w:rPr/>
        <w:t>㫨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᪨�  ᮯ����� </w:t>
      </w:r>
      <w:r>
        <w:rPr/>
        <w:t>8087.  � ��</w:t>
      </w:r>
      <w:r>
        <w:rPr/>
        <w:t xml:space="preserve">砥 ������ </w:t>
      </w:r>
      <w:r>
        <w:rPr/>
        <w:t xml:space="preserve">ᮯ����� </w:t>
      </w:r>
      <w:r>
        <w:rPr/>
        <w:t>8087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ᯮ������</w:t>
      </w:r>
      <w:r>
        <w:rPr/>
        <w:t xml:space="preserve">.  �᫨ </w:t>
      </w:r>
      <w:r>
        <w:rPr/>
        <w:t>ᮯ����� ���������</w:t>
      </w:r>
      <w:r>
        <w:rPr/>
        <w:t xml:space="preserve">, ��� </w:t>
      </w:r>
      <w:r>
        <w:rPr/>
        <w:t>ࠡ�� �</w:t>
      </w:r>
      <w:r>
        <w:rPr/>
        <w:t>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���⥪�� �</w:t>
      </w:r>
      <w:r>
        <w:rPr/>
        <w:t>ᯮ����</w:t>
      </w:r>
      <w:r>
        <w:rPr/>
        <w:t xml:space="preserve">饩 ��⥬� </w:t>
      </w:r>
      <w:r>
        <w:rPr/>
        <w:t>(�� ��� �����</w:t>
      </w:r>
      <w:r>
        <w:rPr/>
        <w:t>ன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᪮��� </w:t>
      </w:r>
      <w:r>
        <w:rPr/>
        <w:t>ࠡ��� �ணࠬ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ࠧ�</w:t>
      </w:r>
      <w:r>
        <w:rPr/>
        <w:t xml:space="preserve">襭�� � ����饭�� ���樨 </w:t>
      </w:r>
      <w:r>
        <w:rPr/>
        <w:t xml:space="preserve">ᮯ�����  </w:t>
      </w:r>
      <w:r>
        <w:rPr/>
        <w:t>8087 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</w:t>
      </w:r>
      <w:r>
        <w:rPr/>
        <w:t xml:space="preserve">४⨢� ��������� </w:t>
      </w:r>
      <w:r>
        <w:rPr/>
        <w:t>$E � ��</w:t>
      </w:r>
      <w:r>
        <w:rPr/>
        <w:t xml:space="preserve">ࠬ��� </w:t>
      </w:r>
      <w:r>
        <w:rPr/>
        <w:t>Emulation  (�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)  ���� Options�Compiler (��</w:t>
      </w:r>
      <w:r>
        <w:rPr/>
        <w:t>ࠬ���</w:t>
      </w:r>
      <w:r>
        <w:rPr/>
        <w:t>볊��������</w:t>
      </w:r>
      <w:r>
        <w:rPr/>
        <w:t xml:space="preserve">).  ��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���� ���</w:t>
      </w:r>
      <w:r>
        <w:rPr>
          <w:rtl w:val="true"/>
        </w:rPr>
        <w:t>ﭨ</w:t>
      </w:r>
      <w:r>
        <w:rPr/>
        <w:t xml:space="preserve">� </w:t>
      </w:r>
      <w:r>
        <w:rPr/>
        <w:t>{$E+}.  � �⮬ ���</w:t>
      </w:r>
      <w:r>
        <w:rPr>
          <w:rtl w:val="true"/>
        </w:rPr>
        <w:t>ﭨ</w:t>
      </w:r>
      <w:r>
        <w:rPr/>
        <w:t>� � �ணࠬ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᪨ ����</w:t>
      </w:r>
      <w:r>
        <w:rPr/>
        <w:t xml:space="preserve">砥��� ������ ����� </w:t>
      </w:r>
      <w:r>
        <w:rPr/>
        <w:t xml:space="preserve">ᮯ����� </w:t>
      </w:r>
      <w:r>
        <w:rPr/>
        <w:t>8087. 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{$E-} �</w:t>
      </w:r>
      <w:r>
        <w:rPr/>
        <w:t>ᯮ������ ����</w:t>
      </w:r>
      <w:r>
        <w:rPr/>
        <w:t>⢥���  ������  ����  ������⥪�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饩 �窮�</w:t>
      </w:r>
      <w:r>
        <w:rPr/>
        <w:t>, � ����</w:t>
      </w:r>
      <w:r>
        <w:rPr/>
        <w:t xml:space="preserve">祭�� � </w:t>
      </w:r>
      <w:r>
        <w:rPr/>
        <w:t xml:space="preserve">१���� </w:t>
      </w:r>
      <w:r>
        <w:rPr/>
        <w:t xml:space="preserve">䠩� </w:t>
      </w:r>
      <w:r>
        <w:rPr/>
        <w:t>.EXE �</w:t>
      </w:r>
      <w:r>
        <w:rPr/>
        <w:t xml:space="preserve">㤥� </w:t>
      </w:r>
      <w:r>
        <w:rPr/>
        <w:t>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⮫</w:t>
      </w:r>
      <w:r>
        <w:rPr/>
        <w:t xml:space="preserve">쪮 �� ��設�� � </w:t>
      </w:r>
      <w:r>
        <w:rPr/>
        <w:t xml:space="preserve">ᮯ����஬ </w:t>
      </w:r>
      <w:r>
        <w:rPr/>
        <w:t>80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 xml:space="preserve">ਫ������  </w:t>
      </w:r>
      <w:r>
        <w:rPr/>
        <w:t>Windows ��</w:t>
      </w:r>
      <w:r>
        <w:rPr/>
        <w:t xml:space="preserve">४⨢� ��������� </w:t>
      </w:r>
      <w:r>
        <w:rPr/>
        <w:t>$E �� �������.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 ��� </w:t>
      </w:r>
      <w:r>
        <w:rPr/>
        <w:t>⠪�� � ���</w:t>
      </w:r>
      <w:r>
        <w:rPr/>
        <w:t>㫥</w:t>
      </w:r>
      <w:r>
        <w:rPr/>
        <w:t>.  ����� ⮣�, �᫨ �</w:t>
      </w:r>
      <w:r>
        <w:rPr/>
        <w:t>ணࠬ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஢����� � ��४⨢�� </w:t>
      </w:r>
      <w:r>
        <w:rPr/>
        <w:t>{$N-},  � �� ���</w:t>
      </w:r>
      <w:r>
        <w:rPr/>
        <w:t>㫨 �</w:t>
      </w:r>
      <w:r>
        <w:rPr/>
        <w:t>ணࠬ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஢����� � ��४⨢�� </w:t>
      </w:r>
      <w:r>
        <w:rPr/>
        <w:t>{$N+},  � ������⥪�  �</w:t>
      </w:r>
      <w:r>
        <w:rPr/>
        <w:t>ᯮ����</w:t>
      </w:r>
      <w:r>
        <w:rPr/>
        <w:t>饩 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</w:t>
      </w:r>
      <w:r>
        <w:rPr/>
        <w:t xml:space="preserve">ᮯ�����  </w:t>
      </w:r>
      <w:r>
        <w:rPr/>
        <w:t>8087 �� �</w:t>
      </w:r>
      <w:r>
        <w:rPr/>
        <w:t>ॡ����</w:t>
      </w:r>
      <w:r>
        <w:rPr/>
        <w:t>,  � ��</w:t>
      </w:r>
      <w:r>
        <w:rPr/>
        <w:t xml:space="preserve">४⨢� ��������� </w:t>
      </w:r>
      <w:r>
        <w:rPr/>
        <w:t>$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ਪ������ �ணࠬ�� </w:t>
      </w:r>
      <w:r>
        <w:rPr/>
        <w:t>Windows �� �</w:t>
      </w:r>
      <w:r>
        <w:rPr/>
        <w:t>ॡ���� ������⥪�  �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饩 ��⥬� </w:t>
      </w:r>
      <w:r>
        <w:rPr/>
        <w:t>80x87. ����� �⮣� �� �</w:t>
      </w:r>
      <w:r>
        <w:rPr/>
        <w:t>㦭� �����</w:t>
      </w:r>
      <w:r>
        <w:rPr/>
        <w:t>ন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⥪� </w:t>
      </w:r>
      <w:r>
        <w:rPr/>
        <w:t>WIN87EM.DLL,  ���⠢�</w:t>
      </w:r>
      <w:r>
        <w:rPr/>
        <w:t xml:space="preserve">塞�� � </w:t>
      </w:r>
      <w:r>
        <w:rPr/>
        <w:t>Windows,  �����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室��� ����䥩� ����� ��襩 �</w:t>
      </w:r>
      <w:r>
        <w:rPr/>
        <w:t>ਪ������ �ணࠬ���</w:t>
      </w:r>
      <w:r>
        <w:rPr/>
        <w:t>,  Windows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ᮯ����஬</w:t>
      </w:r>
      <w:r>
        <w:rPr/>
        <w:t>.  ����� ��</w:t>
      </w:r>
      <w:r>
        <w:rPr/>
        <w:t>ࠧ��</w:t>
      </w:r>
      <w:r>
        <w:rPr/>
        <w:t>, � Windows ���� �� ����</w:t>
      </w:r>
      <w:r>
        <w:rPr/>
        <w:t>稨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襩 ��⥬� </w:t>
      </w:r>
      <w:r>
        <w:rPr/>
        <w:t xml:space="preserve">ᮯ����� </w:t>
      </w:r>
      <w:r>
        <w:rPr/>
        <w:t>80�87 ��� �</w:t>
      </w:r>
      <w:r>
        <w:rPr/>
        <w:t>믮������ �</w:t>
      </w:r>
      <w:r>
        <w:rPr/>
        <w:t>ணࠬ�</w:t>
      </w:r>
      <w:r>
        <w:rPr/>
        <w:t>, ᪮�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஢���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{$N+}, ������ ������⢮���� ������⥪� 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樨 </w:t>
      </w:r>
      <w:r>
        <w:rPr/>
        <w:t>WIN87EM.DLL  (������  ������⥪� - �� ���� Windows,  �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land Pascal).  �� ������⢨� </w:t>
      </w:r>
      <w:r>
        <w:rPr/>
        <w:t xml:space="preserve">ᮯ�����  </w:t>
      </w:r>
      <w:r>
        <w:rPr/>
        <w:t>WIN87EM.DLL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㫨</w:t>
      </w:r>
      <w:r>
        <w:rPr/>
        <w:t>஢��� ��� ����</w:t>
      </w:r>
      <w:r>
        <w:rPr/>
        <w:t>樨 �</w:t>
      </w:r>
      <w:r>
        <w:rPr/>
        <w:t>ணࠬ��� ��⥬</w:t>
      </w:r>
      <w:r>
        <w:rPr/>
        <w:t>,  �� ������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ணࠬ�� � �� ��࠭����</w:t>
      </w:r>
      <w:r>
        <w:rPr/>
        <w:t>,  ��  �</w:t>
      </w:r>
      <w:r>
        <w:rPr/>
        <w:t>ᯮ������  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x87 �</w:t>
      </w:r>
      <w:r>
        <w:rPr/>
        <w:t>ணࠬ�� ᬮ��� ࠡ���� �� �� ��</w:t>
      </w:r>
      <w:r>
        <w:rPr/>
        <w:t>設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 ����</w:t>
      </w:r>
      <w:r>
        <w:rPr/>
        <w:t xml:space="preserve">᪠�� �ਪ������ �ணࠬ�� </w:t>
      </w:r>
      <w:r>
        <w:rPr/>
        <w:t>Windows,  c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஢���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 xml:space="preserve">{$N+}, </w:t>
      </w:r>
      <w:r>
        <w:rPr/>
        <w:t>㡥�����</w:t>
      </w:r>
      <w:r>
        <w:rPr/>
        <w:t>, �� ��� ����� ���� � ��-</w:t>
      </w:r>
    </w:p>
    <w:p>
      <w:pPr>
        <w:pStyle w:val="PreformattedText"/>
        <w:bidi w:val="0"/>
        <w:jc w:val="left"/>
        <w:rPr/>
      </w:pPr>
      <w:r>
        <w:rPr/>
        <w:t xml:space="preserve">        ⥬� </w:t>
      </w:r>
      <w:r>
        <w:rPr/>
        <w:t xml:space="preserve">䠩� </w:t>
      </w:r>
      <w:r>
        <w:rPr/>
        <w:t>WIN87EM.D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 �</w:t>
      </w:r>
      <w:r>
        <w:rPr/>
        <w:t xml:space="preserve">믮���� ��������� � </w:t>
      </w:r>
      <w:r>
        <w:rPr/>
        <w:t xml:space="preserve">०��� ���� </w:t>
      </w:r>
      <w:r>
        <w:rPr/>
        <w:t>80�87 (��</w:t>
      </w:r>
      <w:r>
        <w:rPr/>
        <w:t>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{$N+}),  � �����</w:t>
      </w:r>
      <w:r>
        <w:rPr/>
        <w:t>頥�� ����</w:t>
      </w:r>
      <w:r>
        <w:rPr/>
        <w:t xml:space="preserve">ணࠬ�� ����� </w:t>
      </w:r>
      <w:r>
        <w:rPr/>
        <w:t>Syst�� (Sqrt, �i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 � �.�.) ���</w:t>
      </w:r>
      <w:r>
        <w:rPr/>
        <w:t>祭�� �</w:t>
      </w:r>
      <w:r>
        <w:rPr/>
        <w:t>।�</w:t>
      </w:r>
      <w:r>
        <w:rPr/>
        <w:t xml:space="preserve">⠢���� </w:t>
      </w:r>
      <w:r>
        <w:rPr/>
        <w:t>ᮡ�� �� ����</w:t>
      </w:r>
      <w:r>
        <w:rPr/>
        <w:t>⢥��� �᫠,  �</w:t>
      </w:r>
    </w:p>
    <w:p>
      <w:pPr>
        <w:pStyle w:val="PreformattedText"/>
        <w:bidi w:val="0"/>
        <w:jc w:val="left"/>
        <w:rPr/>
      </w:pPr>
      <w:r>
        <w:rPr/>
        <w:t xml:space="preserve">        �᫠ ⨯� </w:t>
      </w:r>
      <w:r>
        <w:rPr/>
        <w:t>Extended (� ����</w:t>
      </w:r>
      <w:r>
        <w:rPr/>
        <w:t>襭��� �筮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$N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ln(Pi);                 { 3.14159265358979E+0000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$N-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ln(Pi);                 { 3.1415926536E+00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⠢</w:t>
      </w:r>
      <w:r>
        <w:rPr/>
        <w:t xml:space="preserve">襩�� ��� ������ ����� ���㦤����� </w:t>
      </w:r>
      <w:r>
        <w:rPr/>
        <w:t>ᯥ</w:t>
      </w:r>
      <w:r>
        <w:rPr/>
        <w:t>樠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 ����</w:t>
      </w:r>
      <w:r>
        <w:rPr/>
        <w:t>騥��  �</w:t>
      </w:r>
      <w:r>
        <w:rPr/>
        <w:t>ᯮ�</w:t>
      </w:r>
      <w:r>
        <w:rPr/>
        <w:t xml:space="preserve">짮�����  ������  </w:t>
      </w:r>
      <w:r>
        <w:rPr/>
        <w:t>80x87  � �</w:t>
      </w:r>
      <w:r>
        <w:rPr/>
        <w:t>ண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 ������ ������ </w:t>
      </w:r>
      <w:r>
        <w:rPr/>
        <w:t>80x8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�� � ����</w:t>
      </w:r>
      <w:r>
        <w:rPr/>
        <w:t>⢥����� ⨯� ��� �</w:t>
      </w:r>
      <w:r>
        <w:rPr/>
        <w:t>ணࠬ�</w:t>
      </w:r>
      <w:r>
        <w:rPr/>
        <w:t>,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</w:t>
      </w:r>
      <w:r>
        <w:rPr/>
        <w:t>⢠ ������ 80x87, �</w:t>
      </w:r>
      <w:r>
        <w:rPr/>
        <w:t>।�ᬠ�ਢ����� ���� 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��� � �����</w:t>
      </w:r>
      <w:r>
        <w:rPr/>
        <w:t>୮� �</w:t>
      </w:r>
      <w:r>
        <w:rPr/>
        <w:t xml:space="preserve">筮���� </w:t>
      </w:r>
      <w:r>
        <w:rPr/>
        <w:t>Single,  �</w:t>
      </w:r>
      <w:r>
        <w:rPr/>
        <w:t>।�</w:t>
      </w:r>
      <w:r>
        <w:rPr/>
        <w:t>⠢���</w:t>
      </w:r>
      <w:r>
        <w:rPr/>
        <w:t xml:space="preserve">騩 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</w:t>
      </w:r>
      <w:r>
        <w:rPr/>
        <w:t>訩  �</w:t>
      </w:r>
      <w:r>
        <w:rPr/>
        <w:t>ଠ�</w:t>
      </w:r>
      <w:r>
        <w:rPr/>
        <w:t>,  �����  �� ����� �</w:t>
      </w:r>
      <w:r>
        <w:rPr/>
        <w:t>ᯮ�</w:t>
      </w:r>
      <w:r>
        <w:rPr/>
        <w:t>짮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ᥫ � ������</w:t>
      </w:r>
      <w:r>
        <w:rPr/>
        <w:t>饩 �窮�</w:t>
      </w:r>
      <w:r>
        <w:rPr/>
        <w:t>.  �� ��������  4  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ᯥ</w:t>
      </w:r>
      <w:r>
        <w:rPr/>
        <w:t>稢���  �������� �</w:t>
      </w:r>
      <w:r>
        <w:rPr/>
        <w:t>।�</w:t>
      </w:r>
      <w:r>
        <w:rPr/>
        <w:t>⠢����� �</w:t>
      </w:r>
      <w:r>
        <w:rPr/>
        <w:t xml:space="preserve">ᥫ �� </w:t>
      </w:r>
      <w:r>
        <w:rPr/>
        <w:t>1.5�10^-45</w:t>
      </w:r>
    </w:p>
    <w:p>
      <w:pPr>
        <w:pStyle w:val="PreformattedText"/>
        <w:bidi w:val="0"/>
        <w:jc w:val="left"/>
        <w:rPr/>
      </w:pPr>
      <w:r>
        <w:rPr/>
        <w:t xml:space="preserve">                 �� </w:t>
      </w:r>
      <w:r>
        <w:rPr/>
        <w:t>3.4�10^48 � 7-8 ����</w:t>
      </w:r>
      <w:r>
        <w:rPr/>
        <w:t>騬� ��</w:t>
      </w:r>
      <w:r>
        <w:rPr/>
        <w:t>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��� � ������� �</w:t>
      </w:r>
      <w:r>
        <w:rPr/>
        <w:t xml:space="preserve">筮���� </w:t>
      </w:r>
      <w:r>
        <w:rPr/>
        <w:t>Double, �������</w:t>
      </w:r>
      <w:r>
        <w:rPr/>
        <w:t xml:space="preserve">騩 </w:t>
      </w:r>
      <w:r>
        <w:rPr/>
        <w:t>8 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  ���</w:t>
      </w:r>
      <w:r>
        <w:rPr/>
        <w:t>ᯥ</w:t>
      </w:r>
      <w:r>
        <w:rPr/>
        <w:t>稢��騩  �</w:t>
      </w:r>
      <w:r>
        <w:rPr/>
        <w:t>।�</w:t>
      </w:r>
      <w:r>
        <w:rPr/>
        <w:t>⠢�����  �</w:t>
      </w:r>
      <w:r>
        <w:rPr/>
        <w:t>ᥫ  �  ��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5.0�10^-334 �� 1.7�10^308 � 15-16 ����</w:t>
      </w:r>
      <w:r>
        <w:rPr/>
        <w:t>騬� ��</w:t>
      </w:r>
      <w:r>
        <w:rPr/>
        <w:t>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��� � ����</w:t>
      </w:r>
      <w:r>
        <w:rPr/>
        <w:t xml:space="preserve">襭��� �筮���� </w:t>
      </w:r>
      <w:r>
        <w:rPr/>
        <w:t>Extended  �</w:t>
      </w:r>
      <w:r>
        <w:rPr/>
        <w:t>।�</w:t>
      </w:r>
      <w:r>
        <w:rPr/>
        <w:t xml:space="preserve">⠢��� 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</w:t>
      </w:r>
      <w:r>
        <w:rPr/>
        <w:t>訩  �</w:t>
      </w:r>
      <w:r>
        <w:rPr/>
        <w:t>ଠ� �।�</w:t>
      </w:r>
      <w:r>
        <w:rPr/>
        <w:t>⠢����� �</w:t>
      </w:r>
      <w:r>
        <w:rPr/>
        <w:t>ᥫ � ������</w:t>
      </w:r>
      <w:r>
        <w:rPr/>
        <w:t>饩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⮩</w:t>
      </w:r>
      <w:r>
        <w:rPr/>
        <w:t>,  ���</w:t>
      </w:r>
      <w:r>
        <w:rPr/>
        <w:t>ᯥ</w:t>
      </w:r>
      <w:r>
        <w:rPr/>
        <w:t>稢���� �����</w:t>
      </w:r>
      <w:r>
        <w:rPr/>
        <w:t xml:space="preserve">஬ </w:t>
      </w:r>
      <w:r>
        <w:rPr/>
        <w:t>8087.  ��  ��������  10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 ����� � ���</w:t>
      </w:r>
      <w:r>
        <w:rPr/>
        <w:t>ᯥ</w:t>
      </w:r>
      <w:r>
        <w:rPr/>
        <w:t>稢��� ��������  �</w:t>
      </w:r>
      <w:r>
        <w:rPr/>
        <w:t>।�</w:t>
      </w:r>
      <w:r>
        <w:rPr/>
        <w:t>⠢����� �</w:t>
      </w:r>
      <w:r>
        <w:rPr/>
        <w:t>ᥫ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  </w:t>
      </w:r>
      <w:r>
        <w:rPr/>
        <w:t>1.9�10^-4952 �� 1.1�10^4932 � 19-20 ����</w:t>
      </w:r>
      <w:r>
        <w:rPr/>
        <w:t>騬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.  ��� ��</w:t>
      </w:r>
      <w:r>
        <w:rPr/>
        <w:t>䬥��</w:t>
      </w:r>
      <w:r>
        <w:rPr/>
        <w:t>᪨� ����</w:t>
      </w:r>
      <w:r>
        <w:rPr/>
        <w:t>樨</w:t>
      </w:r>
      <w:r>
        <w:rPr/>
        <w:t>,  � ����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᫠ ����</w:t>
      </w:r>
      <w:r>
        <w:rPr/>
        <w:t>⢥����� ⨯�, �</w:t>
      </w:r>
      <w:r>
        <w:rPr/>
        <w:t>믮������� � �筮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 �</w:t>
      </w:r>
      <w:r>
        <w:rPr/>
        <w:t>।�</w:t>
      </w:r>
      <w:r>
        <w:rPr/>
        <w:t xml:space="preserve">⠢�����,  </w:t>
      </w:r>
      <w:r>
        <w:rPr/>
        <w:t>ᮮ</w:t>
      </w:r>
      <w:r>
        <w:rPr/>
        <w:t>⢥�����</w:t>
      </w:r>
      <w:r>
        <w:rPr/>
        <w:t>騬� ⨯� � ����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��� �</w:t>
      </w:r>
      <w:r>
        <w:rPr/>
        <w:t>筮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��᫠ ᫮����� ⨯� Comp �</w:t>
      </w:r>
      <w:r>
        <w:rPr/>
        <w:t>ᯮ������� ��� �।���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 xml:space="preserve">ꥤ������� ���祭�� � </w:t>
      </w:r>
      <w:r>
        <w:rPr/>
        <w:t>8 ����� �����, ���</w:t>
      </w:r>
      <w:r>
        <w:rPr/>
        <w:t>ᯥ</w:t>
      </w:r>
      <w:r>
        <w:rPr/>
        <w:t>稢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⮬ �������� �</w:t>
      </w:r>
      <w:r>
        <w:rPr/>
        <w:t>।�</w:t>
      </w:r>
      <w:r>
        <w:rPr/>
        <w:t>⠢����� �� -2^63+1  ��  2^63-1,  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⠢���  �</w:t>
      </w:r>
      <w:r>
        <w:rPr/>
        <w:t>ਡ����⥫</w:t>
      </w:r>
      <w:r>
        <w:rPr/>
        <w:t xml:space="preserve">쭮  ��  </w:t>
      </w:r>
      <w:r>
        <w:rPr/>
        <w:t>-9.2�10^18 �� 9.2�10^18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 ⨯ ����� �</w:t>
      </w:r>
      <w:r>
        <w:rPr/>
        <w:t xml:space="preserve">ࠢ���� � ������ </w:t>
      </w:r>
      <w:r>
        <w:rPr/>
        <w:t xml:space="preserve">楫� ⨯��  </w:t>
      </w:r>
      <w:r>
        <w:rPr/>
        <w:t>(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  ��� �</w:t>
      </w:r>
      <w:r>
        <w:rPr/>
        <w:t>筮���</w:t>
      </w:r>
      <w:r>
        <w:rPr/>
        <w:t>),  �� �� ��⠥��� ����⢥��� ⨯��, ���-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�� ������� � �᫠�� �⮣�  ⨯� 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ᮯ����� </w:t>
      </w:r>
      <w:r>
        <w:rPr/>
        <w:t>8087. ������ ⨯ ��� ���</w:t>
      </w:r>
      <w:r>
        <w:rPr/>
        <w:t>室�� ���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⠢����� ���</w:t>
      </w:r>
      <w:r>
        <w:rPr/>
        <w:t>祭�� �������� ������</w:t>
      </w:r>
      <w:r>
        <w:rPr/>
        <w:t>,  �</w:t>
      </w:r>
      <w:r>
        <w:rPr/>
        <w:t>।�</w:t>
      </w:r>
      <w:r>
        <w:rPr/>
        <w:t xml:space="preserve">⠢�����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⭨  � �����</w:t>
      </w:r>
      <w:r>
        <w:rPr/>
        <w:t>,  ����� �</w:t>
      </w:r>
      <w:r>
        <w:rPr/>
        <w:t>ᯮ������� � �ਪ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</w:t>
      </w:r>
      <w:r>
        <w:rPr/>
        <w:t>᪨� �ண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ᨬ� �� ⮣�</w:t>
      </w:r>
      <w:r>
        <w:rPr/>
        <w:t>,  �</w:t>
      </w:r>
      <w:r>
        <w:rPr/>
        <w:t xml:space="preserve">ᯮ���� ��  ᮯ�����  </w:t>
      </w:r>
      <w:r>
        <w:rPr/>
        <w:t>80x87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 6-��⮢� ����⢥��� ⨯ ���� �����⨬�.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� ���</w:t>
      </w:r>
      <w:r>
        <w:rPr/>
        <w:t>室� � �</w:t>
      </w:r>
      <w:r>
        <w:rPr/>
        <w:t>ᯮ�</w:t>
      </w:r>
      <w:r>
        <w:rPr/>
        <w:t xml:space="preserve">짮����� </w:t>
      </w:r>
      <w:r>
        <w:rPr/>
        <w:t xml:space="preserve">ᮯ����� </w:t>
      </w:r>
      <w:r>
        <w:rPr/>
        <w:t>80 x87 ��� ��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ॡ���� �������� ��</w:t>
      </w:r>
      <w:r>
        <w:rPr/>
        <w:t>室�� ⥪�� �</w:t>
      </w:r>
      <w:r>
        <w:rPr/>
        <w:t>ணࠬ��</w:t>
      </w:r>
      <w:r>
        <w:rPr/>
        <w:t>, � �� ��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䠩�� ������</w:t>
      </w:r>
      <w:r>
        <w:rPr/>
        <w:t xml:space="preserve">,  </w:t>
      </w:r>
      <w:r>
        <w:rPr/>
        <w:t>ᮧ�����  �ணࠬ����</w:t>
      </w:r>
      <w:r>
        <w:rPr/>
        <w:t xml:space="preserve">,  �����  </w:t>
      </w:r>
      <w:r>
        <w:rPr/>
        <w:t>ࠡ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� ���ᯥ</w:t>
      </w:r>
      <w:r>
        <w:rPr/>
        <w:t>稢���묨 �����</w:t>
      </w:r>
      <w:r>
        <w:rPr>
          <w:rtl w:val="true"/>
        </w:rPr>
        <w:t>ﬨ</w:t>
      </w:r>
      <w:r>
        <w:rPr/>
        <w:t xml:space="preserve"> � ������</w:t>
      </w:r>
      <w:r>
        <w:rPr/>
        <w:t>饩 �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⬥⨬</w:t>
      </w:r>
      <w:r>
        <w:rPr/>
        <w:t>, ������, �� ������� ���᫥��� � ��</w:t>
      </w:r>
      <w:r>
        <w:rPr/>
        <w:t>६���</w:t>
      </w:r>
      <w:r>
        <w:rPr/>
        <w:t>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⢥����� ⨯� �</w:t>
      </w:r>
      <w:r>
        <w:rPr/>
        <w:t>믮������� ��᪮�쪮 ���������</w:t>
      </w:r>
      <w:r>
        <w:rPr/>
        <w:t xml:space="preserve">,  </w:t>
      </w:r>
      <w:r>
        <w:rPr/>
        <w:t>祬 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묨  ��㣮�� ⨯�</w:t>
      </w:r>
      <w:r>
        <w:rPr/>
        <w:t>.  �� �</w:t>
      </w:r>
      <w:r>
        <w:rPr/>
        <w:t>易�� � ⥬</w:t>
      </w:r>
      <w:r>
        <w:rPr/>
        <w:t xml:space="preserve">,  �� </w:t>
      </w:r>
      <w:r>
        <w:rPr/>
        <w:t xml:space="preserve">ᮯ����� </w:t>
      </w:r>
      <w:r>
        <w:rPr/>
        <w:t>80x87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</w:t>
      </w:r>
      <w:r>
        <w:rPr/>
        <w:t>।�</w:t>
      </w:r>
      <w:r>
        <w:rPr/>
        <w:t>⢥��� ��</w:t>
      </w:r>
      <w:r>
        <w:rPr/>
        <w:t>ࠡ��</w:t>
      </w:r>
      <w:r>
        <w:rPr/>
        <w:t>뢠��  ����</w:t>
      </w:r>
      <w:r>
        <w:rPr/>
        <w:t>⢥���  �</w:t>
      </w:r>
      <w:r>
        <w:rPr/>
        <w:t>ଠ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⮣�</w:t>
      </w:r>
      <w:r>
        <w:rPr/>
        <w:t>,  ��</w:t>
      </w:r>
      <w:r>
        <w:rPr/>
        <w:t>। �</w:t>
      </w:r>
      <w:r>
        <w:rPr/>
        <w:t>믮������� ����権</w:t>
      </w:r>
      <w:r>
        <w:rPr/>
        <w:t>, ��� �</w:t>
      </w:r>
      <w:r>
        <w:rPr/>
        <w:t>८�ࠧ������ ����</w:t>
      </w:r>
      <w:r>
        <w:rPr/>
        <w:t>⢥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祭�� � �᫠ � ����襭��� �筮���� �</w:t>
      </w:r>
      <w:r>
        <w:rPr/>
        <w:t>ॡ����� ���</w:t>
      </w:r>
      <w:r>
        <w:rPr/>
        <w:t>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 �</w:t>
      </w:r>
      <w:r>
        <w:rPr/>
        <w:t>ணࠬ���</w:t>
      </w:r>
      <w:r>
        <w:rPr/>
        <w:t>.  �᫨  �� ������</w:t>
      </w:r>
      <w:r>
        <w:rPr/>
        <w:t>ᮢ��� � ���ᨬ�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᪮��� �</w:t>
      </w:r>
      <w:r>
        <w:rPr/>
        <w:t xml:space="preserve">믮������ � �� </w:t>
      </w:r>
      <w:r>
        <w:rPr/>
        <w:t>ᮡ�ࠥ��� �ᯮ�</w:t>
      </w:r>
      <w:r>
        <w:rPr/>
        <w:t xml:space="preserve">짮���� </w:t>
      </w:r>
      <w:r>
        <w:rPr/>
        <w:t>᢮� 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��⥬�� ��� </w:t>
      </w:r>
      <w:r>
        <w:rPr/>
        <w:t xml:space="preserve">ᮯ����� </w:t>
      </w:r>
      <w:r>
        <w:rPr/>
        <w:t>80x87,  � �������� 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짮���� ����</w:t>
      </w:r>
      <w:r>
        <w:rPr/>
        <w:t>⢥��� ⨯ � �����</w:t>
      </w:r>
      <w:r>
        <w:rPr/>
        <w:t>୮�  �</w:t>
      </w:r>
      <w:r>
        <w:rPr/>
        <w:t>筮����</w:t>
      </w:r>
      <w:r>
        <w:rPr/>
        <w:t>,  ����⢥���</w:t>
      </w:r>
    </w:p>
    <w:p>
      <w:pPr>
        <w:pStyle w:val="PreformattedText"/>
        <w:bidi w:val="0"/>
        <w:jc w:val="left"/>
        <w:rPr/>
      </w:pPr>
      <w:r>
        <w:rPr/>
        <w:t xml:space="preserve">        ⨯ � ������� �</w:t>
      </w:r>
      <w:r>
        <w:rPr/>
        <w:t>筮����</w:t>
      </w:r>
      <w:r>
        <w:rPr/>
        <w:t>,  ����⢥��� ⨯ � ����</w:t>
      </w:r>
      <w:r>
        <w:rPr/>
        <w:t>襭��� �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᫮��� ⨯� � ��</w:t>
      </w:r>
      <w:r>
        <w:rPr/>
        <w:t>ࠧ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䬥��</w:t>
      </w:r>
      <w:r>
        <w:rPr/>
        <w:t>᪨� ����</w:t>
      </w:r>
      <w:r>
        <w:rPr/>
        <w:t>樨 � ����襭��� �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ᯮ�</w:t>
      </w:r>
      <w:r>
        <w:rPr/>
        <w:t xml:space="preserve">짮�����  </w:t>
      </w:r>
      <w:r>
        <w:rPr/>
        <w:t xml:space="preserve">ᮯ�����  </w:t>
      </w:r>
      <w:r>
        <w:rPr/>
        <w:t>80x87 ⨯ � ����</w:t>
      </w:r>
      <w:r>
        <w:rPr/>
        <w:t>襭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Extended ���� �</w:t>
      </w:r>
      <w:r>
        <w:rPr/>
        <w:t>᭮��� ��� ����</w:t>
      </w:r>
      <w:r>
        <w:rPr/>
        <w:t>権 �  ������饩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 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⨯ � ����</w:t>
      </w:r>
      <w:r>
        <w:rPr/>
        <w:t>襭��� �筮���� �</w:t>
      </w:r>
      <w:r>
        <w:rPr/>
        <w:t>ᯮ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</w:t>
      </w:r>
      <w:r>
        <w:rPr/>
        <w:t>⠢����� ��� ��</w:t>
      </w:r>
      <w:r>
        <w:rPr/>
        <w:t>楫�� �᫮��� ����</w:t>
      </w:r>
      <w:r>
        <w:rPr/>
        <w:t>⠭�,  � ⠪��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 ��</w:t>
      </w:r>
      <w:r>
        <w:rPr/>
        <w:t>ࠦ���� ��</w:t>
      </w:r>
      <w:r>
        <w:rPr/>
        <w:t>楫��� ⨯�</w:t>
      </w:r>
      <w:r>
        <w:rPr/>
        <w:t>.  ���</w:t>
      </w:r>
      <w:r>
        <w:rPr/>
        <w:t>ਬ��</w:t>
      </w:r>
      <w:r>
        <w:rPr/>
        <w:t>, � ᫥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ᢠ������ �� �ࠢ� ��� ��ࠦ����  ����  �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ࠦ���� � ����</w:t>
      </w:r>
      <w:r>
        <w:rPr/>
        <w:t>襭��� �筮����</w:t>
      </w:r>
      <w:r>
        <w:rPr/>
        <w:t>, � ��⥬ �� ⨯ �</w:t>
      </w:r>
      <w:r>
        <w:rPr/>
        <w:t>㤥� �</w:t>
      </w:r>
      <w:r>
        <w:rPr/>
        <w:t>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��� � ⨯� ᮮ</w:t>
      </w:r>
      <w:r>
        <w:rPr/>
        <w:t>⢥�����</w:t>
      </w:r>
      <w:r>
        <w:rPr/>
        <w:t>饩 �����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$N+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 AA, B, C : real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:= (B + Sqrt(B*B - A*C))/A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</w:t>
      </w:r>
      <w:r>
        <w:rPr/>
        <w:t>믮���� ���᫥��� � �筮���� 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</w:t>
      </w:r>
      <w:r>
        <w:rPr/>
        <w:t>⠢����� �</w:t>
      </w:r>
      <w:r>
        <w:rPr/>
        <w:t>ᥫ</w:t>
      </w:r>
      <w:r>
        <w:rPr/>
        <w:t xml:space="preserve">,  </w:t>
      </w:r>
      <w:r>
        <w:rPr/>
        <w:t>ᮮ</w:t>
      </w:r>
      <w:r>
        <w:rPr/>
        <w:t>⢥�����</w:t>
      </w:r>
      <w:r>
        <w:rPr/>
        <w:t>騬�  ⨯�  �  ����襭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,  ���  �������⥫��� �</w:t>
      </w:r>
      <w:r>
        <w:rPr/>
        <w:t>ᨫ�� �ணࠬ����</w:t>
      </w:r>
      <w:r>
        <w:rPr/>
        <w:t>.  �������⥫</w:t>
      </w:r>
      <w:r>
        <w:rPr/>
        <w:t>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筮��� �</w:t>
      </w:r>
      <w:r>
        <w:rPr/>
        <w:t>ਢ���� � ����</w:t>
      </w:r>
      <w:r>
        <w:rPr/>
        <w:t>訬 �訡��� ���㣫����</w:t>
      </w:r>
      <w:r>
        <w:rPr/>
        <w:t>,  � �������⥫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�</w:t>
      </w:r>
      <w:r>
        <w:rPr/>
        <w:t>砥�</w:t>
      </w:r>
      <w:r>
        <w:rPr/>
        <w:t>,  �� ���</w:t>
      </w:r>
      <w:r>
        <w:rPr/>
        <w:t>樨 ��</w:t>
      </w:r>
      <w:r>
        <w:rPr/>
        <w:t>९������� � ���� ���</w:t>
      </w:r>
      <w:r>
        <w:rPr/>
        <w:t>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��� � �</w:t>
      </w:r>
      <w:r>
        <w:rPr/>
        <w:t>ணࠬ��� ०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 ������� � ��� �������⥫��� ��⮬���</w:t>
      </w:r>
      <w:r>
        <w:rPr/>
        <w:t>᪨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⥩ ���᫥��� � ����</w:t>
      </w:r>
      <w:r>
        <w:rPr/>
        <w:t xml:space="preserve">襭��� �筮���� </w:t>
      </w:r>
      <w:r>
        <w:rPr/>
        <w:t>Borland Pascal. 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ਬ��</w:t>
      </w:r>
      <w:r>
        <w:rPr/>
        <w:t>,  ������ ��</w:t>
      </w:r>
      <w:r>
        <w:rPr/>
        <w:t>६����</w:t>
      </w:r>
      <w:r>
        <w:rPr/>
        <w:t>,  �</w:t>
      </w:r>
      <w:r>
        <w:rPr/>
        <w:t>ᯮ����</w:t>
      </w:r>
      <w:r>
        <w:rPr/>
        <w:t>騥�� ��� �</w:t>
      </w:r>
      <w:r>
        <w:rPr/>
        <w:t>஬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᫥���</w:t>
      </w:r>
      <w:r>
        <w:rPr/>
        <w:t>, ��� ��</w:t>
      </w:r>
      <w:r>
        <w:rPr/>
        <w:t>६���� � ����</w:t>
      </w:r>
      <w:r>
        <w:rPr/>
        <w:t>襭��� �筮����</w:t>
      </w:r>
      <w:r>
        <w:rPr/>
        <w:t>. � ᫥���</w:t>
      </w:r>
      <w:r>
        <w:rPr/>
        <w:t>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 �</w:t>
      </w:r>
      <w:r>
        <w:rPr/>
        <w:t>㬬� �</w:t>
      </w:r>
      <w:r>
        <w:rPr/>
        <w:t>ந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m : sing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,Y array[1..100] of singl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: extended;            { ��� �</w:t>
      </w:r>
      <w:r>
        <w:rPr/>
        <w:t xml:space="preserve">஬������� १���⮢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:= 0.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 := 1 to 100 do T := T + X[I] * Y[I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m := 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 ��</w:t>
      </w:r>
      <w:r>
        <w:rPr/>
        <w:t xml:space="preserve">६����� </w:t>
      </w:r>
      <w:r>
        <w:rPr/>
        <w:t>T �</w:t>
      </w:r>
      <w:r>
        <w:rPr/>
        <w:t>뫠 ���</w:t>
      </w:r>
      <w:r>
        <w:rPr/>
        <w:t>ᠭ�</w:t>
      </w:r>
      <w:r>
        <w:rPr/>
        <w:t>,  ��� ��</w:t>
      </w:r>
      <w:r>
        <w:rPr/>
        <w:t>६����� 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筮����</w:t>
      </w:r>
      <w:r>
        <w:rPr/>
        <w:t xml:space="preserve">,  � �� ������ </w:t>
      </w:r>
      <w:r>
        <w:rPr/>
        <w:t>横�� ����樨 ��</w:t>
      </w:r>
      <w:r>
        <w:rPr/>
        <w:t>ᢠ���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६�����  </w:t>
      </w:r>
      <w:r>
        <w:rPr/>
        <w:t>T �</w:t>
      </w:r>
      <w:r>
        <w:rPr/>
        <w:t>뫨 �� �믮����� � �訡��� ���㣫���� � ��</w:t>
      </w:r>
      <w:r>
        <w:rPr/>
        <w:t>࠭�</w:t>
      </w:r>
      <w:r>
        <w:rPr/>
        <w:t>祭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>騬� �����</w:t>
      </w:r>
      <w:r>
        <w:rPr/>
        <w:t>୮� �</w:t>
      </w:r>
      <w:r>
        <w:rPr/>
        <w:t>筮��</w:t>
      </w:r>
      <w:r>
        <w:rPr/>
        <w:t>. ��, ��᪮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���� ��</w:t>
      </w:r>
      <w:r>
        <w:rPr/>
        <w:t>६����� � ����</w:t>
      </w:r>
      <w:r>
        <w:rPr/>
        <w:t>襭��� �筮����</w:t>
      </w:r>
      <w:r>
        <w:rPr/>
        <w:t>,  � �� �</w:t>
      </w:r>
      <w:r>
        <w:rPr/>
        <w:t>訡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㣫���� </w:t>
      </w:r>
      <w:r>
        <w:rPr/>
        <w:t>(�</w:t>
      </w:r>
      <w:r>
        <w:rPr/>
        <w:t>஬� ����</w:t>
      </w:r>
      <w:r>
        <w:rPr/>
        <w:t>樨</w:t>
      </w:r>
      <w:r>
        <w:rPr/>
        <w:t>, �� ���</w:t>
      </w:r>
      <w:r>
        <w:rPr/>
        <w:t>ன ���</w:t>
      </w:r>
      <w:r>
        <w:rPr/>
        <w:t>祭�� ��</w:t>
      </w:r>
      <w:r>
        <w:rPr/>
        <w:t xml:space="preserve">६����� </w:t>
      </w:r>
      <w:r>
        <w:rPr/>
        <w:t>T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</w:t>
      </w:r>
      <w:r>
        <w:rPr/>
        <w:t xml:space="preserve">६����� </w:t>
      </w:r>
      <w:r>
        <w:rPr/>
        <w:t>Su�) ����� ��</w:t>
      </w:r>
      <w:r>
        <w:rPr/>
        <w:t>࠭�</w:t>
      </w:r>
      <w:r>
        <w:rPr/>
        <w:t>祭��</w:t>
      </w:r>
      <w:r>
        <w:rPr/>
        <w:t xml:space="preserve">,  </w:t>
      </w:r>
      <w:r>
        <w:rPr/>
        <w:t>ᮮ</w:t>
      </w:r>
      <w:r>
        <w:rPr/>
        <w:t>⢥�����</w:t>
      </w:r>
      <w:r>
        <w:rPr/>
        <w:t>騥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襭��� �筮��</w:t>
      </w:r>
      <w:r>
        <w:rPr/>
        <w:t>.  ����</w:t>
      </w:r>
      <w:r>
        <w:rPr/>
        <w:t>訥 �訡�� ���㣫���� ���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</w:t>
      </w:r>
      <w:r>
        <w:rPr/>
        <w:t>祭��  �</w:t>
      </w:r>
      <w:r>
        <w:rPr/>
        <w:t>ଠ����  ��ࠬ��஢ � १���� �</w:t>
      </w:r>
      <w:r>
        <w:rPr/>
        <w:t>㭪樨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⠪�� ����� ������ ����</w:t>
      </w:r>
      <w:r>
        <w:rPr/>
        <w:t>襭��� �筮���</w:t>
      </w:r>
      <w:r>
        <w:rPr/>
        <w:t>. �� ������� 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㦭�� �</w:t>
      </w:r>
      <w:r>
        <w:rPr/>
        <w:t>८�ࠧ������ ⨯�� �ᥫ</w:t>
      </w:r>
      <w:r>
        <w:rPr/>
        <w:t>,  �</w:t>
      </w:r>
      <w:r>
        <w:rPr/>
        <w:t>ਢ����� � ���� �</w:t>
      </w:r>
      <w:r>
        <w:rPr/>
        <w:t>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Area(Radius: extended): extend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 := Pi * Radius * Radiu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</w:t>
      </w:r>
      <w:r>
        <w:rPr/>
        <w:t>ࠢ����� ����</w:t>
      </w:r>
      <w:r>
        <w:rPr/>
        <w:t>⢥���� �</w:t>
      </w:r>
      <w:r>
        <w:rPr/>
        <w:t>ᥫ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᪮��� ���</w:t>
      </w:r>
      <w:r>
        <w:rPr/>
        <w:t>祭�� ����</w:t>
      </w:r>
      <w:r>
        <w:rPr/>
        <w:t>⢥����� ⨯� ����� �</w:t>
      </w:r>
      <w:r>
        <w:rPr/>
        <w:t>ਡ����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묨</w:t>
      </w:r>
      <w:r>
        <w:rPr/>
        <w:t xml:space="preserve">,  </w:t>
      </w:r>
      <w:r>
        <w:rPr/>
        <w:t>१���� �ࠢ����� ���</w:t>
      </w:r>
      <w:r>
        <w:rPr/>
        <w:t xml:space="preserve">祭�� </w:t>
      </w:r>
      <w:r>
        <w:rPr/>
        <w:t>ࠧ��</w:t>
      </w:r>
      <w:r>
        <w:rPr/>
        <w:t>筮�� ����</w:t>
      </w:r>
      <w:r>
        <w:rPr/>
        <w:t>⢥����� ⨯�</w:t>
      </w:r>
    </w:p>
    <w:p>
      <w:pPr>
        <w:pStyle w:val="PreformattedText"/>
        <w:bidi w:val="0"/>
        <w:jc w:val="left"/>
        <w:rPr/>
      </w:pPr>
      <w:r>
        <w:rPr/>
        <w:t xml:space="preserve">        ��  �</w:t>
      </w:r>
      <w:r>
        <w:rPr/>
        <w:t>ᥣ�� ����� �।᪠����</w:t>
      </w:r>
      <w:r>
        <w:rPr/>
        <w:t>.  ���</w:t>
      </w:r>
      <w:r>
        <w:rPr/>
        <w:t>ਬ��</w:t>
      </w:r>
      <w:r>
        <w:rPr/>
        <w:t>,  �᫨ � - ��</w:t>
      </w:r>
      <w:r>
        <w:rPr/>
        <w:t>६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⢥����� ⨯� � �����</w:t>
      </w:r>
      <w:r>
        <w:rPr/>
        <w:t>୮� �</w:t>
      </w:r>
      <w:r>
        <w:rPr/>
        <w:t>筮����</w:t>
      </w:r>
      <w:r>
        <w:rPr/>
        <w:t>,  � Y - ��</w:t>
      </w:r>
      <w:r>
        <w:rPr/>
        <w:t>६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⨯� � ������� �</w:t>
      </w:r>
      <w:r>
        <w:rPr/>
        <w:t>筮����</w:t>
      </w:r>
      <w:r>
        <w:rPr/>
        <w:t xml:space="preserve">,  � </w:t>
      </w:r>
      <w:r>
        <w:rPr/>
        <w:t>१���⮬ �</w:t>
      </w:r>
      <w:r>
        <w:rPr/>
        <w:t>믮������ 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</w:t>
      </w:r>
      <w:r>
        <w:rPr/>
        <w:t>஢ �</w:t>
      </w:r>
      <w:r>
        <w:rPr/>
        <w:t xml:space="preserve">㤥� ���祭�� </w:t>
      </w:r>
      <w:r>
        <w:rPr/>
        <w:t>Fal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:= 1/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 := 1/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(X = 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稭� �⮣� ��⮨� � ⮬</w:t>
      </w:r>
      <w:r>
        <w:rPr/>
        <w:t>,  �� � ����� �</w:t>
      </w:r>
      <w:r>
        <w:rPr/>
        <w:t>筮��� ⮫쪮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-8 ���, � Y - �</w:t>
      </w:r>
      <w:r>
        <w:rPr/>
        <w:t xml:space="preserve">筮��� �� </w:t>
      </w:r>
      <w:r>
        <w:rPr/>
        <w:t>15-16 ���, � ����� ��� ���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ࠧ����� � ⨯� � ����</w:t>
      </w:r>
      <w:r>
        <w:rPr/>
        <w:t>襭��� �筮����</w:t>
      </w:r>
      <w:r>
        <w:rPr/>
        <w:t>,  �  ��᫥  �����  7-8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 xml:space="preserve">⠫�� ���� ���� </w:t>
      </w:r>
      <w:r>
        <w:rPr/>
        <w:t>ࠧ�������</w:t>
      </w:r>
      <w:r>
        <w:rPr/>
        <w:t>.  �������</w:t>
      </w:r>
      <w:r>
        <w:rPr/>
        <w:t>筮</w:t>
      </w:r>
      <w:r>
        <w:rPr/>
        <w:t xml:space="preserve">,  </w:t>
      </w:r>
      <w:r>
        <w:rPr/>
        <w:t>१���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�� �����</w:t>
      </w:r>
      <w:r>
        <w:rPr/>
        <w:t>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 := 1/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ln(X = 1/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㤥� ���祭�� </w:t>
      </w:r>
      <w:r>
        <w:rPr/>
        <w:t xml:space="preserve">False,  </w:t>
      </w:r>
      <w:r>
        <w:rPr/>
        <w:t xml:space="preserve">१���� </w:t>
      </w:r>
      <w:r>
        <w:rPr/>
        <w:t>1/3 � ������ Writeln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</w:t>
      </w:r>
      <w:r>
        <w:rPr/>
        <w:t xml:space="preserve">筮���� �� </w:t>
      </w:r>
      <w:r>
        <w:rPr/>
        <w:t>20 ������ 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⥪ ���᫥��� </w:t>
      </w:r>
      <w:r>
        <w:rPr/>
        <w:t xml:space="preserve">ᮯ����� </w:t>
      </w:r>
      <w:r>
        <w:rPr/>
        <w:t>80x8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ᮯ����� </w:t>
      </w:r>
      <w:r>
        <w:rPr/>
        <w:t>80x87 ������� ����</w:t>
      </w:r>
      <w:r>
        <w:rPr/>
        <w:t>७��� �⥪ ���᫥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���  ����� ���� ��</w:t>
      </w:r>
      <w:r>
        <w:rPr/>
        <w:t>㡨��� �� ���쬨 �</w:t>
      </w:r>
      <w:r>
        <w:rPr/>
        <w:t>஢���</w:t>
      </w:r>
      <w:r>
        <w:rPr/>
        <w:t>.  ����� � ���</w:t>
      </w:r>
      <w:r>
        <w:rPr/>
        <w:t>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室�饬��� � �⥪� </w:t>
      </w:r>
      <w:r>
        <w:rPr/>
        <w:t xml:space="preserve">ᮯ�����  </w:t>
      </w:r>
      <w:r>
        <w:rPr/>
        <w:t>80x87  �����⢫���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॥</w:t>
      </w:r>
      <w:r>
        <w:rPr/>
        <w:t xml:space="preserve">, </w:t>
      </w:r>
      <w:r>
        <w:rPr/>
        <w:t>祬 ����� � ��</w:t>
      </w:r>
      <w:r>
        <w:rPr/>
        <w:t>६����� � �����</w:t>
      </w:r>
      <w:r>
        <w:rPr/>
        <w:t>, ���⮬� ��� ���⨦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ᨬ��</w:t>
      </w:r>
      <w:r>
        <w:rPr/>
        <w:t>쭮 ��������� �</w:t>
      </w:r>
      <w:r>
        <w:rPr/>
        <w:t>ந�����⥫</w:t>
      </w:r>
      <w:r>
        <w:rPr/>
        <w:t xml:space="preserve">쭮�� � </w:t>
      </w:r>
      <w:r>
        <w:rPr/>
        <w:t>Borland  Pascal  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७���  �⥪ ᮯ����� </w:t>
      </w:r>
      <w:r>
        <w:rPr/>
        <w:t>80x87 �</w:t>
      </w:r>
      <w:r>
        <w:rPr/>
        <w:t>ᯮ������ ��� �࠭���� 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१���⮢ � ��� ��।�� ��ࠬ��஢ ��</w:t>
      </w:r>
      <w:r>
        <w:rPr/>
        <w:t>楤�</w:t>
      </w:r>
      <w:r>
        <w:rPr/>
        <w:t>ࠬ � �</w:t>
      </w:r>
      <w:r>
        <w:rPr/>
        <w:t>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᪨</w:t>
      </w:r>
      <w:r>
        <w:rPr/>
        <w:t>, ᫨</w:t>
      </w:r>
      <w:r>
        <w:rPr/>
        <w:t>誮� ᫮��� ��</w:t>
      </w:r>
      <w:r>
        <w:rPr/>
        <w:t>ࠦ����  ����</w:t>
      </w:r>
      <w:r>
        <w:rPr/>
        <w:t>⢥�����  ⨯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맢��� ��</w:t>
      </w:r>
      <w:r>
        <w:rPr/>
        <w:t xml:space="preserve">९������� �⥪� ᮯ����� </w:t>
      </w:r>
      <w:r>
        <w:rPr/>
        <w:t>80x87. ������ �⮣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 �������</w:t>
      </w:r>
      <w:r>
        <w:rPr/>
        <w:t>, ��᪮��� ��� �⮣� ���</w:t>
      </w:r>
      <w:r>
        <w:rPr/>
        <w:t>ॡ������� ��</w:t>
      </w:r>
      <w:r>
        <w:rPr/>
        <w:t>, �⮡�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ࠦ���� ����</w:t>
      </w:r>
      <w:r>
        <w:rPr/>
        <w:t>砫��� ����� ���쬨 �</w:t>
      </w:r>
      <w:r>
        <w:rPr/>
        <w:t>஬������� १��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</w:t>
      </w:r>
      <w:r>
        <w:rPr/>
        <w:t xml:space="preserve">ᮬ�� ���᭮��� </w:t>
      </w:r>
      <w:r>
        <w:rPr/>
        <w:t>⠨��� �� ��������� �</w:t>
      </w:r>
      <w:r>
        <w:rPr/>
        <w:t>맮��� �㭪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᫨ </w:t>
      </w:r>
      <w:r>
        <w:rPr/>
        <w:t>⠪�� �������</w:t>
      </w:r>
      <w:r>
        <w:rPr/>
        <w:t>樨 ��</w:t>
      </w:r>
      <w:r>
        <w:rPr/>
        <w:t>⠢���� �����</w:t>
      </w:r>
      <w:r>
        <w:rPr/>
        <w:t>४⭮</w:t>
      </w:r>
      <w:r>
        <w:rPr/>
        <w:t>, � ���,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⭮</w:t>
      </w:r>
      <w:r>
        <w:rPr/>
        <w:t>, ����� �</w:t>
      </w:r>
      <w:r>
        <w:rPr/>
        <w:t xml:space="preserve">ਢ��� � ��९������� �⥪� ᮯ����� </w:t>
      </w:r>
      <w:r>
        <w:rPr/>
        <w:t>80x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ᬮ�ਬ</w:t>
      </w:r>
      <w:r>
        <w:rPr/>
        <w:t>, ᫥������ �</w:t>
      </w:r>
      <w:r>
        <w:rPr/>
        <w:t>㭪��</w:t>
      </w:r>
      <w:r>
        <w:rPr/>
        <w:t>,  � ���</w:t>
      </w:r>
      <w:r>
        <w:rPr/>
        <w:t>ன � ������� ४��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᫠ 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Fib(N: integer): extend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= 0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b := 0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N = 1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b := 1.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b := Fib(N-1) + Fib(N-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饭�� �  ������ ���</w:t>
      </w:r>
      <w:r>
        <w:rPr/>
        <w:t>ᨨ ��</w:t>
      </w:r>
      <w:r>
        <w:rPr/>
        <w:t xml:space="preserve">楤��� </w:t>
      </w:r>
      <w:r>
        <w:rPr/>
        <w:t>Fib �</w:t>
      </w:r>
      <w:r>
        <w:rPr/>
        <w:t>ਢ���� � ��९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⥪� </w:t>
      </w:r>
      <w:r>
        <w:rPr/>
        <w:t xml:space="preserve">ᮯ����� </w:t>
      </w:r>
      <w:r>
        <w:rPr/>
        <w:t>80x87, ⠪ ��� ���</w:t>
      </w:r>
      <w:r>
        <w:rPr/>
        <w:t xml:space="preserve">祭�� </w:t>
      </w:r>
      <w:r>
        <w:rPr/>
        <w:t xml:space="preserve">N �����, </w:t>
      </w:r>
      <w:r>
        <w:rPr/>
        <w:t xml:space="preserve">祬 </w:t>
      </w:r>
      <w:r>
        <w:rPr/>
        <w:t>8.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稭�  �����砥���  � ⮬</w:t>
      </w:r>
      <w:r>
        <w:rPr/>
        <w:t>,  �� ��᫥���� ������ ��</w:t>
      </w:r>
      <w:r>
        <w:rPr/>
        <w:t>ᢠ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ॡ�� �६������ ��࠭���� १���� �</w:t>
      </w:r>
      <w:r>
        <w:rPr/>
        <w:t xml:space="preserve">믮������ ��楤��� </w:t>
      </w:r>
      <w:r>
        <w:rPr/>
        <w:t>Fi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-1)  �  �⥪� </w:t>
      </w:r>
      <w:r>
        <w:rPr/>
        <w:t xml:space="preserve">ᮯ����� </w:t>
      </w:r>
      <w:r>
        <w:rPr/>
        <w:t xml:space="preserve">80x87.  ������ </w:t>
      </w:r>
      <w:r>
        <w:rPr/>
        <w:t>४��ᨢ��� ���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뤥����� ���� �祩�� �⥪� � ��  ����⮬  ���饭��  �</w:t>
      </w:r>
      <w:r>
        <w:rPr/>
        <w:t>ந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९������� �⥪�</w:t>
      </w:r>
      <w:r>
        <w:rPr/>
        <w:t>. ���</w:t>
      </w:r>
      <w:r>
        <w:rPr/>
        <w:t>४⭮� �������</w:t>
      </w:r>
      <w:r>
        <w:rPr/>
        <w:t>樥� � �⮬ ��砥 �㤥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Fib(N : integer) : extend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1,F2 : Extende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N =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b := 0.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 =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n Fib := 1.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1 := Fib(N-1); F2 := Fib(N-2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b := F1 + F2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६���� १�����  ⥯���  ��࠭����� � ��६�����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⢮����� �⥪ ������ 8086. (�⥪ ������ 8086 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筮  ⮦�  �����  ��</w:t>
      </w:r>
      <w:r>
        <w:rPr/>
        <w:t>९��������</w:t>
      </w:r>
      <w:r>
        <w:rPr/>
        <w:t>,  �� �� ���</w:t>
      </w:r>
      <w:r>
        <w:rPr/>
        <w:t>筮 �</w:t>
      </w:r>
      <w:r>
        <w:rPr/>
        <w:t>ॡ�� ��ࠧ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襣� �᫠ </w:t>
      </w:r>
      <w:r>
        <w:rPr/>
        <w:t>४��ᨢ��� �</w:t>
      </w:r>
      <w:r>
        <w:rPr/>
        <w:t>맮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 ����</w:t>
      </w:r>
      <w:r>
        <w:rPr/>
        <w:t>⢥���� �</w:t>
      </w:r>
      <w:r>
        <w:rPr/>
        <w:t>ᥫ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 �</w:t>
      </w:r>
      <w:r>
        <w:rPr/>
        <w:t>ᯮ�</w:t>
      </w:r>
      <w:r>
        <w:rPr/>
        <w:t xml:space="preserve">짮����� </w:t>
      </w:r>
      <w:r>
        <w:rPr/>
        <w:t xml:space="preserve">ᮯ����� </w:t>
      </w:r>
      <w:r>
        <w:rPr/>
        <w:t>80x8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</w:t>
      </w:r>
      <w:r>
        <w:rPr/>
        <w:t>뫠 㪠���� ��</w:t>
      </w:r>
      <w:r>
        <w:rPr/>
        <w:t xml:space="preserve">४⨢� </w:t>
      </w:r>
      <w:r>
        <w:rPr/>
        <w:t>{$N+},  � �⠭�����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� Writeln, �⮡� ���</w:t>
      </w:r>
      <w:r>
        <w:rPr/>
        <w:t>ᯥ��� �।�</w:t>
      </w:r>
      <w:r>
        <w:rPr/>
        <w:t>⠢����� � ���</w:t>
      </w:r>
      <w:r>
        <w:rPr/>
        <w:t>७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,  �</w:t>
      </w:r>
      <w:r>
        <w:rPr/>
        <w:t>뢮��� � ��</w:t>
      </w:r>
      <w:r>
        <w:rPr/>
        <w:t>ப� � ������</w:t>
      </w:r>
      <w:r>
        <w:rPr/>
        <w:t>묨 �᫠�� � ������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 ���� ��� ������⥫� �⥯��� ����� ����</w:t>
      </w:r>
      <w:r>
        <w:rPr/>
        <w:t>.  �������</w:t>
      </w:r>
      <w:r>
        <w:rPr/>
        <w:t>筮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⠭���⭠� ��</w:t>
      </w:r>
      <w:r>
        <w:rPr/>
        <w:t xml:space="preserve">楤�� </w:t>
      </w:r>
      <w:r>
        <w:rPr/>
        <w:t>Str �� �</w:t>
      </w:r>
      <w:r>
        <w:rPr/>
        <w:t>롮� �</w:t>
      </w:r>
      <w:r>
        <w:rPr/>
        <w:t>ଠ� �  ������</w:t>
      </w:r>
      <w:r>
        <w:rPr/>
        <w:t>饩  �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頥�  ���祭��  ������⥫�  �⥯���</w:t>
      </w:r>
      <w:r>
        <w:rPr/>
        <w:t>,  ����</w:t>
      </w:r>
      <w:r>
        <w:rPr/>
        <w:t>饥 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㫨</w:t>
      </w:r>
      <w:r>
        <w:rPr/>
        <w:t>, � ������ �</w:t>
      </w:r>
      <w:r>
        <w:rPr/>
        <w:t xml:space="preserve">ᯮ������ ᮯ����� </w:t>
      </w:r>
      <w:r>
        <w:rPr/>
        <w:t>80x8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㫨</w:t>
      </w:r>
      <w:r>
        <w:rPr/>
        <w:t>, � ������ �</w:t>
      </w:r>
      <w:r>
        <w:rPr/>
        <w:t xml:space="preserve">ᯮ������ ᮯ����� </w:t>
      </w:r>
      <w:r>
        <w:rPr/>
        <w:t>80x87, 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뢠���� ��㣨�� ����</w:t>
      </w:r>
      <w:r>
        <w:rPr>
          <w:rtl w:val="true"/>
        </w:rPr>
        <w:t>ﬨ</w:t>
      </w:r>
      <w:r>
        <w:rPr/>
        <w:t xml:space="preserve"> ��� �ணࠬ���� ⮫</w:t>
      </w:r>
      <w:r>
        <w:rPr/>
        <w:t>쪮  �  ⮬  ��砥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᫨  ��  ���</w:t>
      </w:r>
      <w:r>
        <w:rPr/>
        <w:t>㫨  ��� �</w:t>
      </w:r>
      <w:r>
        <w:rPr/>
        <w:t>ணࠬ�� �</w:t>
      </w:r>
      <w:r>
        <w:rPr/>
        <w:t>뫨 ᪮�����</w:t>
      </w:r>
      <w:r>
        <w:rPr/>
        <w:t>஢��� � ��४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$N+}.  ��, �� ����� �</w:t>
      </w:r>
      <w:r>
        <w:rPr/>
        <w:t xml:space="preserve">ᯮ���� ᮯ����� </w:t>
      </w:r>
      <w:r>
        <w:rPr/>
        <w:t>80x87,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稥� � ��� ������権 </w:t>
      </w:r>
      <w:r>
        <w:rPr/>
        <w:t xml:space="preserve">ᮯ����� </w:t>
      </w:r>
      <w:r>
        <w:rPr/>
        <w:t>80x87,  � �� ��</w:t>
      </w:r>
      <w:r>
        <w:rPr/>
        <w:t xml:space="preserve">४⨢�� </w:t>
      </w:r>
      <w:r>
        <w:rPr/>
        <w:t>$N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६� �������</w:t>
      </w:r>
      <w:r>
        <w:rPr/>
        <w:t>樨</w:t>
      </w:r>
      <w:r>
        <w:rPr/>
        <w:t>.  �� �������� ���������� ���� ����� "</w:t>
      </w:r>
      <w:r>
        <w:rPr/>
        <w:t>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室�⥫��</w:t>
      </w:r>
      <w:r>
        <w:rPr/>
        <w:t>",  �����  ��  ��</w:t>
      </w:r>
      <w:r>
        <w:rPr/>
        <w:t xml:space="preserve">砩�� ���������� ����� </w:t>
      </w:r>
      <w:r>
        <w:rPr/>
        <w:t>(� ���</w:t>
      </w:r>
      <w:r>
        <w:rPr/>
        <w:t>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ᯮ������ ᮯ����� </w:t>
      </w:r>
      <w:r>
        <w:rPr/>
        <w:t xml:space="preserve">80x87), �� </w:t>
      </w:r>
      <w:r>
        <w:rPr/>
        <w:t>㪠��� ��</w:t>
      </w:r>
      <w:r>
        <w:rPr/>
        <w:t xml:space="preserve">४⨢� </w:t>
      </w:r>
      <w:r>
        <w:rPr/>
        <w:t>{$N+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 �</w:t>
      </w:r>
      <w:r>
        <w:rPr/>
        <w:t xml:space="preserve">믮���� ��������� � </w:t>
      </w:r>
      <w:r>
        <w:rPr/>
        <w:t xml:space="preserve">०��� ���� </w:t>
      </w:r>
      <w:r>
        <w:rPr/>
        <w:t>80�87 (��</w:t>
      </w:r>
      <w:r>
        <w:rPr/>
        <w:t>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{$N+}),  �  �����</w:t>
      </w:r>
      <w:r>
        <w:rPr/>
        <w:t>頥�� ����</w:t>
      </w:r>
      <w:r>
        <w:rPr/>
        <w:t xml:space="preserve">ணࠬ���� ����� </w:t>
      </w:r>
      <w:r>
        <w:rPr/>
        <w:t>Syst�� (Sqrt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i,  Sin � �.�.) ���</w:t>
      </w:r>
      <w:r>
        <w:rPr/>
        <w:t>祭�� �</w:t>
      </w:r>
      <w:r>
        <w:rPr/>
        <w:t>।�</w:t>
      </w:r>
      <w:r>
        <w:rPr/>
        <w:t xml:space="preserve">⠢���� </w:t>
      </w:r>
      <w:r>
        <w:rPr/>
        <w:t>ᮡ�� �� ����</w:t>
      </w:r>
      <w:r>
        <w:rPr/>
        <w:t>⢥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 �᫠ ⨯� Extended (� ����</w:t>
      </w:r>
      <w:r>
        <w:rPr/>
        <w:t>襭��� �筮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 xml:space="preserve">ᯮ�������� ᮯ����� </w:t>
      </w:r>
      <w:r>
        <w:rPr/>
        <w:t>80�87 � �</w:t>
      </w:r>
      <w:r>
        <w:rPr/>
        <w:t xml:space="preserve">ணࠬ��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ᯮ������ ������⥪� </w:t>
      </w:r>
      <w:r>
        <w:rPr/>
        <w:t>Borland  Pascal,  ���</w:t>
      </w:r>
      <w:r>
        <w:rPr/>
        <w:t>஥���� 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ணࠬ��  </w:t>
      </w:r>
      <w:r>
        <w:rPr/>
        <w:t>(᪮�����</w:t>
      </w:r>
      <w:r>
        <w:rPr/>
        <w:t xml:space="preserve">஢�����  � ��४⨢�� </w:t>
      </w:r>
      <w:r>
        <w:rPr/>
        <w:t>{$N+}) ����</w:t>
      </w:r>
      <w:r>
        <w:rPr/>
        <w:t xml:space="preserve">砥� � </w:t>
      </w:r>
      <w:r>
        <w:rPr/>
        <w:t>ᥡ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樠����樨</w:t>
      </w:r>
      <w:r>
        <w:rPr/>
        <w:t>,  ����� ��⮬���</w:t>
      </w:r>
      <w:r>
        <w:rPr/>
        <w:t>᪨  �ᯮ�����  ����</w:t>
      </w:r>
      <w:r>
        <w:rPr/>
        <w:t>稥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⥬� �����</w:t>
      </w:r>
      <w:r>
        <w:rPr/>
        <w:t xml:space="preserve">奬� </w:t>
      </w:r>
      <w:r>
        <w:rPr/>
        <w:t xml:space="preserve">ᮯ����� </w:t>
      </w:r>
      <w:r>
        <w:rPr/>
        <w:t xml:space="preserve">8087.  �᫨ </w:t>
      </w:r>
      <w:r>
        <w:rPr/>
        <w:t xml:space="preserve">ᮯ����� </w:t>
      </w:r>
      <w:r>
        <w:rPr/>
        <w:t>8087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� �</w:t>
      </w:r>
      <w:r>
        <w:rPr/>
        <w:t>ணࠬ�� �</w:t>
      </w:r>
      <w:r>
        <w:rPr/>
        <w:t>㤥� ��� ��⮬���</w:t>
      </w:r>
      <w:r>
        <w:rPr/>
        <w:t>᪨ �ᯮ�</w:t>
      </w:r>
      <w:r>
        <w:rPr/>
        <w:t>짮����</w:t>
      </w:r>
      <w:r>
        <w:rPr/>
        <w:t>. � ��</w:t>
      </w:r>
      <w:r>
        <w:rPr/>
        <w:t>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 ������</w:t>
      </w:r>
      <w:r>
        <w:rPr/>
        <w:t>⢨� �</w:t>
      </w:r>
      <w:r>
        <w:rPr/>
        <w:t>ணࠬ�� �</w:t>
      </w:r>
      <w:r>
        <w:rPr/>
        <w:t>㤥� �</w:t>
      </w:r>
      <w:r>
        <w:rPr/>
        <w:t>ᯮ�</w:t>
      </w:r>
      <w:r>
        <w:rPr/>
        <w:t>짮���� �㫨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⥪� �</w:t>
      </w:r>
      <w:r>
        <w:rPr/>
        <w:t>ᯮ����</w:t>
      </w:r>
      <w:r>
        <w:rPr/>
        <w:t>饩 ��⥬�</w:t>
      </w:r>
      <w:r>
        <w:rPr/>
        <w:t>.  �᫨ �</w:t>
      </w:r>
      <w:r>
        <w:rPr/>
        <w:t>ணࠬ�� �������஢�����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४⨢�� </w:t>
      </w:r>
      <w:r>
        <w:rPr/>
        <w:t>{$E-} � �� �</w:t>
      </w:r>
      <w:r>
        <w:rPr/>
        <w:t>६� ��</w:t>
      </w:r>
      <w:r>
        <w:rPr/>
        <w:t xml:space="preserve">砫� �� </w:t>
      </w:r>
      <w:r>
        <w:rPr/>
        <w:t>ࠡ��� ᮯ����� 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,  � �</w:t>
      </w:r>
      <w:r>
        <w:rPr/>
        <w:t>ணࠬ�� �����</w:t>
      </w:r>
      <w:r>
        <w:rPr/>
        <w:t xml:space="preserve">蠥�  </w:t>
      </w:r>
      <w:r>
        <w:rPr/>
        <w:t>ࠡ���  �  ᮮ�</w:t>
      </w:r>
      <w:r>
        <w:rPr/>
        <w:t xml:space="preserve">饭���  </w:t>
      </w:r>
      <w:r>
        <w:rPr/>
        <w:t>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rocessor  required  ("�</w:t>
      </w:r>
      <w:r>
        <w:rPr/>
        <w:t>ॡ���� ᮯ����� ��</w:t>
      </w:r>
      <w:r>
        <w:rPr/>
        <w:t>䬥��</w:t>
      </w:r>
      <w:r>
        <w:rPr/>
        <w:t>᪨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᫥��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᪮�</w:t>
      </w:r>
      <w:r>
        <w:rPr/>
        <w:t>쪮 ��砥�</w:t>
      </w:r>
      <w:r>
        <w:rPr/>
        <w:t>,  ����� �� �������� 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⠪�� �</w:t>
      </w:r>
      <w:r>
        <w:rPr/>
        <w:t xml:space="preserve">ਭ����  ��  </w:t>
      </w:r>
      <w:r>
        <w:rPr/>
        <w:t>㬮�砭��  ������ ��⮬���᪮�� �����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ᮯ�����</w:t>
      </w:r>
      <w:r>
        <w:rPr/>
        <w:t>. ���</w:t>
      </w:r>
      <w:r>
        <w:rPr/>
        <w:t>ਬ��</w:t>
      </w:r>
      <w:r>
        <w:rPr/>
        <w:t>, � ��</w:t>
      </w:r>
      <w:r>
        <w:rPr/>
        <w:t>襩 ��⥬� ����� ������</w:t>
      </w:r>
      <w:r>
        <w:rPr/>
        <w:t xml:space="preserve">⢮���� </w:t>
      </w:r>
      <w:r>
        <w:rPr/>
        <w:t>ᮯ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8087, �� �� ����� �</w:t>
      </w:r>
      <w:r>
        <w:rPr/>
        <w:t>஢����</w:t>
      </w:r>
      <w:r>
        <w:rPr/>
        <w:t>, ��� �</w:t>
      </w:r>
      <w:r>
        <w:rPr/>
        <w:t xml:space="preserve">㤥� </w:t>
      </w:r>
      <w:r>
        <w:rPr/>
        <w:t>ࠡ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</w:t>
      </w:r>
      <w:r>
        <w:rPr/>
        <w:t>,  �</w:t>
      </w:r>
      <w:r>
        <w:rPr/>
        <w:t>।�����</w:t>
      </w:r>
      <w:r>
        <w:rPr/>
        <w:t>祭��� ��� �㭪樮��</w:t>
      </w:r>
      <w:r>
        <w:rPr/>
        <w:t>஢���� �� ��⥬�� ��� ᮯ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   ���  ��  ���</w:t>
      </w:r>
      <w:r>
        <w:rPr/>
        <w:t>ॡ����  ��������  ����  �ணࠬ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⥬�</w:t>
      </w:r>
      <w:r>
        <w:rPr/>
        <w:t xml:space="preserve">, </w:t>
      </w:r>
      <w:r>
        <w:rPr/>
        <w:t>ᮢ���⨬�� � �������஬ ��</w:t>
      </w:r>
      <w:r>
        <w:rPr/>
        <w:t>, �� �� �⮩ ��⥬� �� �-</w:t>
      </w:r>
    </w:p>
    <w:p>
      <w:pPr>
        <w:pStyle w:val="PreformattedText"/>
        <w:bidi w:val="0"/>
        <w:jc w:val="left"/>
        <w:rPr/>
      </w:pPr>
      <w:r>
        <w:rPr/>
        <w:t xml:space="preserve">        ���  �����⬠ ��⮮����</w:t>
      </w:r>
      <w:r>
        <w:rPr/>
        <w:t>㦥��� �㤥� �뢮������ �����</w:t>
      </w:r>
      <w:r>
        <w:rPr/>
        <w:t>४⭠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ଠ�� </w:t>
      </w:r>
      <w:r>
        <w:rPr/>
        <w:t>(���</w:t>
      </w:r>
      <w:r>
        <w:rPr/>
        <w:t>ਬ��</w:t>
      </w:r>
      <w:r>
        <w:rPr/>
        <w:t>, �</w:t>
      </w:r>
      <w:r>
        <w:rPr/>
        <w:t xml:space="preserve">㤥� </w:t>
      </w:r>
      <w:r>
        <w:rPr/>
        <w:t>ᮮ������ � ����</w:t>
      </w:r>
      <w:r>
        <w:rPr/>
        <w:t xml:space="preserve">稥 </w:t>
      </w:r>
      <w:r>
        <w:rPr/>
        <w:t>ᮯ��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 </w:t>
      </w:r>
      <w:r>
        <w:rPr/>
        <w:t>ᠬ�� ���� ��� ���</w:t>
      </w:r>
      <w:r>
        <w:rPr/>
        <w:t>, ��� ��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Borland  Pascal  �</w:t>
      </w:r>
      <w:r>
        <w:rPr/>
        <w:t>।�ᬮ�७� ����������� �⬥�� �ਭ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㬮�砭�� ������ ��⮬���᪮��  �</w:t>
      </w:r>
      <w:r>
        <w:rPr/>
        <w:t>ᯮ��������</w:t>
      </w:r>
      <w:r>
        <w:rPr/>
        <w:t>.  �� 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� ��</w:t>
      </w:r>
      <w:r>
        <w:rPr/>
        <w:t>६����� ����</w:t>
      </w:r>
      <w:r>
        <w:rPr/>
        <w:t>樮���� �</w:t>
      </w:r>
      <w:r>
        <w:rPr/>
        <w:t xml:space="preserve">।� </w:t>
      </w:r>
      <w:r>
        <w:rPr/>
        <w:t>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  ��</w:t>
      </w:r>
      <w:r>
        <w:rPr/>
        <w:t>⠭����� ��</w:t>
      </w:r>
      <w:r>
        <w:rPr/>
        <w:t>६����� ����</w:t>
      </w:r>
      <w:r>
        <w:rPr/>
        <w:t>樮���� �</w:t>
      </w:r>
      <w:r>
        <w:rPr/>
        <w:t xml:space="preserve">।� </w:t>
      </w:r>
      <w:r>
        <w:rPr/>
        <w:t>87 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 ���</w:t>
      </w:r>
      <w:r>
        <w:rPr/>
        <w:t xml:space="preserve">᪠��� </w:t>
      </w:r>
      <w:r>
        <w:rPr/>
        <w:t>DOS � ������� ������� SET,  ���</w:t>
      </w:r>
      <w:r>
        <w:rPr/>
        <w:t>ਬ��</w:t>
      </w:r>
      <w:r>
        <w:rPr/>
        <w:t>,  ᫥���</w:t>
      </w:r>
      <w:r>
        <w:rPr/>
        <w:t>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87=Y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87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⠭���� ���  ��</w:t>
      </w:r>
      <w:r>
        <w:rPr/>
        <w:t>६�����  ����</w:t>
      </w:r>
      <w:r>
        <w:rPr/>
        <w:t>樮����  �</w:t>
      </w:r>
      <w:r>
        <w:rPr/>
        <w:t xml:space="preserve">।� </w:t>
      </w:r>
      <w:r>
        <w:rPr/>
        <w:t>87 ���</w:t>
      </w:r>
      <w:r>
        <w:rPr/>
        <w:t xml:space="preserve">祭��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���) </w:t>
      </w:r>
      <w:r>
        <w:rPr/>
        <w:t>㪠�뢠�� ���� ���樠����樨</w:t>
      </w:r>
      <w:r>
        <w:rPr/>
        <w:t>, �� �� �� 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ᮯ����� </w:t>
      </w:r>
      <w:r>
        <w:rPr/>
        <w:t>8087, ��� �� ����� � ������⢮���� � ��⥬�. 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: ��⠭���� ��� ��</w:t>
      </w:r>
      <w:r>
        <w:rPr/>
        <w:t xml:space="preserve">६����� </w:t>
      </w:r>
      <w:r>
        <w:rPr/>
        <w:t>87 ���</w:t>
      </w:r>
      <w:r>
        <w:rPr/>
        <w:t xml:space="preserve">祭�� </w:t>
      </w:r>
      <w:r>
        <w:rPr/>
        <w:t>Y (��) ����</w:t>
      </w:r>
      <w:r>
        <w:rPr/>
        <w:t>砥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ᮯ����� �������</w:t>
      </w:r>
      <w:r>
        <w:rPr/>
        <w:t>,  � �� ���,  �⮡� ��� �</w:t>
      </w:r>
      <w:r>
        <w:rPr/>
        <w:t>ணࠬ�� 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짮����</w:t>
      </w:r>
      <w:r>
        <w:rPr/>
        <w:t>.  ������  �� �⮬ �</w:t>
      </w:r>
      <w:r>
        <w:rPr/>
        <w:t>㦭� ������� � ⮬</w:t>
      </w:r>
      <w:r>
        <w:rPr/>
        <w:t>,  �� ��⠭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 xml:space="preserve">६����� </w:t>
      </w:r>
      <w:r>
        <w:rPr/>
        <w:t>87 ���</w:t>
      </w:r>
      <w:r>
        <w:rPr/>
        <w:t xml:space="preserve">祭�� </w:t>
      </w:r>
      <w:r>
        <w:rPr/>
        <w:t xml:space="preserve">Y �� ������⢨� � ��⥬� </w:t>
      </w:r>
      <w:r>
        <w:rPr/>
        <w:t>ᮯ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8087 �</w:t>
      </w:r>
      <w:r>
        <w:rPr/>
        <w:t>ਢ���� � ⮬�</w:t>
      </w:r>
      <w:r>
        <w:rPr/>
        <w:t>, �� ��� �</w:t>
      </w:r>
      <w:r>
        <w:rPr/>
        <w:t>ணࠬ�� ���਩�� �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 </w:t>
      </w:r>
      <w:r>
        <w:rPr/>
        <w:t>"����</w:t>
      </w:r>
      <w:r>
        <w:rPr/>
        <w:t>᭥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</w:t>
      </w:r>
      <w:r>
        <w:rPr/>
        <w:t>६����� ����</w:t>
      </w:r>
      <w:r>
        <w:rPr/>
        <w:t>樮���� �</w:t>
      </w:r>
      <w:r>
        <w:rPr/>
        <w:t xml:space="preserve">।� </w:t>
      </w:r>
      <w:r>
        <w:rPr/>
        <w:t>87 ��</w:t>
      </w:r>
      <w:r>
        <w:rPr/>
        <w:t>।�����</w:t>
      </w:r>
      <w:r>
        <w:rPr/>
        <w:t>, � ��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,  �⮡� ��� �⠫� ����</w:t>
      </w:r>
      <w:r>
        <w:rPr/>
        <w:t>।�������</w:t>
      </w:r>
      <w:r>
        <w:rPr/>
        <w:t>,  � ����� ����� � �⢥�  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᪠��� </w:t>
      </w:r>
      <w:r>
        <w:rPr/>
        <w:t>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87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 �������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  ����</w:t>
      </w:r>
      <w:r>
        <w:rPr/>
        <w:t>樮���� �</w:t>
      </w:r>
      <w:r>
        <w:rPr/>
        <w:t xml:space="preserve">।� </w:t>
      </w:r>
      <w:r>
        <w:rPr/>
        <w:t>DOS ��������� ������ 87=Y, ���</w:t>
      </w:r>
    </w:p>
    <w:p>
      <w:pPr>
        <w:pStyle w:val="PreformattedText"/>
        <w:bidi w:val="0"/>
        <w:jc w:val="left"/>
        <w:rPr/>
      </w:pPr>
      <w:r>
        <w:rPr/>
        <w:t xml:space="preserve">        �᫨ ��� ���</w:t>
      </w:r>
      <w:r>
        <w:rPr/>
        <w:t>樠����樨 �</w:t>
      </w:r>
      <w:r>
        <w:rPr/>
        <w:t>ᯥ</w:t>
      </w:r>
      <w:r>
        <w:rPr/>
        <w:t>譮 �</w:t>
      </w:r>
      <w:r>
        <w:rPr/>
        <w:t>ᯮ����� ᮯ�����</w:t>
      </w:r>
      <w:r>
        <w:rPr/>
        <w:t>,  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 ���</w:t>
      </w:r>
      <w:r>
        <w:rPr/>
        <w:t>樠����樨 �믮���� ��᫥���騥 �</w:t>
      </w:r>
      <w:r>
        <w:rPr/>
        <w:t>஢�ન</w:t>
      </w:r>
      <w:r>
        <w:rPr/>
        <w:t>,  �⮡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,  ����� �� </w:t>
      </w:r>
      <w:r>
        <w:rPr/>
        <w:t xml:space="preserve">ᮯ����� </w:t>
      </w:r>
      <w:r>
        <w:rPr/>
        <w:t>(8087, 80287 ��� 80387).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� ⮣�</w:t>
      </w:r>
      <w:r>
        <w:rPr/>
        <w:t>,  �⮡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� ���४⭮ ࠡ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묨 ��</w:t>
      </w:r>
      <w:r>
        <w:rPr/>
        <w:t>ᮢ���⨬���</w:t>
      </w:r>
      <w:r>
        <w:rPr>
          <w:rtl w:val="true"/>
        </w:rPr>
        <w:t>ﬨ</w:t>
      </w:r>
      <w:r>
        <w:rPr/>
        <w:t xml:space="preserve">,  ����� ������� ����� </w:t>
      </w:r>
      <w:r>
        <w:rPr/>
        <w:t>ᮯ����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���� ⨯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⮬���᪮�� �</w:t>
      </w:r>
      <w:r>
        <w:rPr/>
        <w:t>ᯮ�������� ������ 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 ������ ��</w:t>
      </w:r>
      <w:r>
        <w:rPr/>
        <w:t xml:space="preserve">࠭���� � ��६����� </w:t>
      </w:r>
      <w:r>
        <w:rPr/>
        <w:t>Test8087 (�����  ���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</w:t>
      </w:r>
      <w:r>
        <w:rPr/>
        <w:t xml:space="preserve">㫥 </w:t>
      </w:r>
      <w:r>
        <w:rPr/>
        <w:t>System). ��� ��� ��</w:t>
      </w:r>
      <w:r>
        <w:rPr/>
        <w:t>।����� ᫥���</w:t>
      </w:r>
      <w:r>
        <w:rPr/>
        <w:t>騥 ���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�  ���</w:t>
      </w:r>
      <w:r>
        <w:rPr/>
        <w:t>祭��    �   ��</w:t>
      </w:r>
      <w:r>
        <w:rPr/>
        <w:t>।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 xml:space="preserve">0      �   </w:t>
      </w:r>
      <w:r>
        <w:rPr/>
        <w:t>ᮯ����� �� �����</w:t>
      </w:r>
      <w:r>
        <w:rPr/>
        <w:t>㦥�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1      �   �����</w:t>
      </w:r>
      <w:r>
        <w:rPr/>
        <w:t xml:space="preserve">㦥� </w:t>
      </w:r>
      <w:r>
        <w:rPr/>
        <w:t xml:space="preserve">ᮯ����� </w:t>
      </w:r>
      <w:r>
        <w:rPr/>
        <w:t>8087 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2      �   �����</w:t>
      </w:r>
      <w:r>
        <w:rPr/>
        <w:t xml:space="preserve">㦥� </w:t>
      </w:r>
      <w:r>
        <w:rPr/>
        <w:t xml:space="preserve">ᮯ����� </w:t>
      </w:r>
      <w:r>
        <w:rPr/>
        <w:t>80287  �</w:t>
      </w:r>
    </w:p>
    <w:p>
      <w:pPr>
        <w:pStyle w:val="PreformattedText"/>
        <w:bidi w:val="0"/>
        <w:jc w:val="left"/>
        <w:rPr/>
      </w:pPr>
      <w:r>
        <w:rPr/>
        <w:t xml:space="preserve">               �       </w:t>
      </w:r>
      <w:r>
        <w:rPr/>
        <w:t>3      �   �����</w:t>
      </w:r>
      <w:r>
        <w:rPr/>
        <w:t xml:space="preserve">㦥� </w:t>
      </w:r>
      <w:r>
        <w:rPr/>
        <w:t xml:space="preserve">ᮯ����� </w:t>
      </w:r>
      <w:r>
        <w:rPr/>
        <w:t>80387  �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�</w:t>
      </w:r>
      <w:r>
        <w:rPr/>
        <w:t>।����� �ࠪ���⨪� ��⥬�</w:t>
      </w:r>
      <w:r>
        <w:rPr/>
        <w:t>, �� ���</w:t>
      </w:r>
      <w:r>
        <w:rPr/>
        <w:t>ன ࠡ�</w:t>
      </w:r>
      <w:r>
        <w:rPr/>
        <w:t>⠥�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ணࠬ��</w:t>
      </w:r>
      <w:r>
        <w:rPr/>
        <w:t>,  �� ����� � �</w:t>
      </w:r>
      <w:r>
        <w:rPr/>
        <w:t>ணࠬ�� �஢���� ᮤ�ন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Test8087.  � ��⭮��, ��� ��</w:t>
      </w:r>
      <w:r>
        <w:rPr/>
        <w:t>६����� ����� �஠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 ⮣�</w:t>
      </w:r>
      <w:r>
        <w:rPr/>
        <w:t>,  �⮡� ��</w:t>
      </w:r>
      <w:r>
        <w:rPr/>
        <w:t>।�����</w:t>
      </w:r>
      <w:r>
        <w:rPr/>
        <w:t>, �</w:t>
      </w:r>
      <w:r>
        <w:rPr/>
        <w:t xml:space="preserve">㫨������ ������樨 </w:t>
      </w:r>
      <w:r>
        <w:rPr/>
        <w:t>ࠡ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饩 �窮�</w:t>
      </w:r>
      <w:r>
        <w:rPr/>
        <w:t>, ��� ��� ����⢨⥫</w:t>
      </w:r>
      <w:r>
        <w:rPr/>
        <w:t>쭮 �믮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ᯮ�������� ᮯ����� </w:t>
      </w:r>
      <w:r>
        <w:rPr/>
        <w:t>80x87 � �</w:t>
      </w:r>
      <w:r>
        <w:rPr/>
        <w:t xml:space="preserve">ணࠬ��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樮���� �</w:t>
      </w:r>
      <w:r>
        <w:rPr/>
        <w:t xml:space="preserve">।� </w:t>
      </w:r>
      <w:r>
        <w:rPr/>
        <w:t>Windows � ������⥪� ���</w:t>
      </w:r>
      <w:r>
        <w:rPr/>
        <w:t xml:space="preserve">樨 </w:t>
      </w:r>
      <w:r>
        <w:rPr/>
        <w:t>WIN87EM.DLL</w:t>
      </w:r>
    </w:p>
    <w:p>
      <w:pPr>
        <w:pStyle w:val="PreformattedText"/>
        <w:bidi w:val="0"/>
        <w:jc w:val="left"/>
        <w:rPr/>
      </w:pPr>
      <w:r>
        <w:rPr/>
        <w:t xml:space="preserve">        ��⮬���</w:t>
      </w:r>
      <w:r>
        <w:rPr/>
        <w:t>᪨  �ᯮ�����  ����</w:t>
      </w:r>
      <w:r>
        <w:rPr/>
        <w:t xml:space="preserve">稥  �  ��⥬� ����� </w:t>
      </w:r>
      <w:r>
        <w:rPr/>
        <w:t>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0x87. �᫨ </w:t>
      </w:r>
      <w:r>
        <w:rPr/>
        <w:t xml:space="preserve">ᮯ����� </w:t>
      </w:r>
      <w:r>
        <w:rPr/>
        <w:t>80x87 �������, � �</w:t>
      </w:r>
      <w:r>
        <w:rPr/>
        <w:t>ணࠬ�� �</w:t>
      </w:r>
      <w:r>
        <w:rPr/>
        <w:t>㤥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⮬���</w:t>
      </w:r>
      <w:r>
        <w:rPr/>
        <w:t>᪨  �ᯮ�</w:t>
      </w:r>
      <w:r>
        <w:rPr/>
        <w:t>짮����</w:t>
      </w:r>
      <w:r>
        <w:rPr/>
        <w:t>.  �  ��</w:t>
      </w:r>
      <w:r>
        <w:rPr/>
        <w:t>砥 �� ��� ������</w:t>
      </w:r>
      <w:r>
        <w:rPr/>
        <w:t>⢨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㤥� �</w:t>
      </w:r>
      <w:r>
        <w:rPr/>
        <w:t>ᯮ�</w:t>
      </w:r>
      <w:r>
        <w:rPr/>
        <w:t xml:space="preserve">짮���� ����� � ������� </w:t>
      </w:r>
      <w:r>
        <w:rPr/>
        <w:t>WIn87EM.DLL.  �⮡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</w:t>
      </w:r>
      <w:r>
        <w:rPr/>
        <w:t xml:space="preserve">稥 � ��⥬� </w:t>
      </w:r>
      <w:r>
        <w:rPr/>
        <w:t xml:space="preserve">ᮯ����� </w:t>
      </w:r>
      <w:r>
        <w:rPr/>
        <w:t>80�87, ��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�� </w:t>
      </w:r>
      <w:r>
        <w:rPr/>
        <w:t>GetWinFlags (����� ��</w:t>
      </w:r>
      <w:r>
        <w:rPr/>
        <w:t>।����� � ���</w:t>
      </w:r>
      <w:r>
        <w:rPr/>
        <w:t xml:space="preserve">㫥 </w:t>
      </w:r>
      <w:r>
        <w:rPr/>
        <w:t>WinProcs) �  ��-</w:t>
      </w:r>
    </w:p>
    <w:p>
      <w:pPr>
        <w:pStyle w:val="PreformattedText"/>
        <w:bidi w:val="0"/>
        <w:jc w:val="left"/>
        <w:rPr/>
      </w:pPr>
      <w:r>
        <w:rPr/>
        <w:t xml:space="preserve">        ⮢�� ���� </w:t>
      </w:r>
      <w:r>
        <w:rPr/>
        <w:t>wf_80x87 (��</w:t>
      </w:r>
      <w:r>
        <w:rPr/>
        <w:t>।������� � ���</w:t>
      </w:r>
      <w:r>
        <w:rPr/>
        <w:t xml:space="preserve">㫥 </w:t>
      </w:r>
      <w:r>
        <w:rPr/>
        <w:t>WinTypes)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GetWinFlags and wf_80x87 &lt;&gt; 0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ln('80x87 ���������') el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ln('80x87 ���������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ᯮ�</w:t>
      </w:r>
      <w:r>
        <w:rPr/>
        <w:t>짮����� 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ᮯ����� </w:t>
      </w:r>
      <w:r>
        <w:rPr/>
        <w:t>80x87 �� �</w:t>
      </w:r>
      <w:r>
        <w:rPr/>
        <w:t>몥 ��</w:t>
      </w:r>
      <w:r>
        <w:rPr/>
        <w:t>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���� ��</w:t>
      </w:r>
      <w:r>
        <w:rPr/>
        <w:t>ꥪ��� 䠩��� �믮������  �  ��</w:t>
      </w:r>
      <w:r>
        <w:rPr/>
        <w:t>४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$L ���_</w:t>
      </w:r>
      <w:r>
        <w:rPr/>
        <w:t>䠩��</w:t>
      </w:r>
      <w:r>
        <w:rPr/>
        <w:t>}, ����</w:t>
      </w:r>
      <w:r>
        <w:rPr/>
        <w:t>室��� ���</w:t>
      </w:r>
      <w:r>
        <w:rPr/>
        <w:t>ᯥ���</w:t>
      </w:r>
      <w:r>
        <w:rPr/>
        <w:t xml:space="preserve">, �⮡� �� </w:t>
      </w:r>
      <w:r>
        <w:rPr/>
        <w:t>䠩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 </w:t>
      </w:r>
      <w:r>
        <w:rPr/>
        <w:t>ࠧ�</w:t>
      </w:r>
      <w:r>
        <w:rPr/>
        <w:t xml:space="preserve">襭��� ���樨 </w:t>
      </w:r>
      <w:r>
        <w:rPr/>
        <w:t xml:space="preserve">ᮯ����� </w:t>
      </w:r>
      <w:r>
        <w:rPr/>
        <w:t>80x87. ���</w:t>
      </w:r>
      <w:r>
        <w:rPr/>
        <w:t>ਬ��</w:t>
      </w:r>
      <w:r>
        <w:rPr/>
        <w:t>, �᫨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�� ������</w:t>
      </w:r>
      <w:r>
        <w:rPr/>
        <w:t xml:space="preserve">樨 </w:t>
      </w:r>
      <w:r>
        <w:rPr/>
        <w:t xml:space="preserve">ᮯ����� </w:t>
      </w:r>
      <w:r>
        <w:rPr/>
        <w:t>80x87 ��  ���</w:t>
      </w:r>
      <w:r>
        <w:rPr/>
        <w:t>譨�  ��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몥 ��</w:t>
      </w:r>
      <w:r>
        <w:rPr/>
        <w:t>ᥬ����</w:t>
      </w:r>
      <w:r>
        <w:rPr/>
        <w:t>,  ����</w:t>
      </w:r>
      <w:r>
        <w:rPr/>
        <w:t>室��� 㡥������</w:t>
      </w:r>
      <w:r>
        <w:rPr/>
        <w:t>, �� �� ��</w:t>
      </w:r>
      <w:r>
        <w:rPr/>
        <w:t>ᥬ���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 xml:space="preserve">䠩��� </w:t>
      </w:r>
      <w:r>
        <w:rPr/>
        <w:t xml:space="preserve">.ASM � </w:t>
      </w:r>
      <w:r>
        <w:rPr/>
        <w:t xml:space="preserve">䠩�� </w:t>
      </w:r>
      <w:r>
        <w:rPr/>
        <w:t xml:space="preserve">.OBJ ����� </w:t>
      </w:r>
      <w:r>
        <w:rPr/>
        <w:t>ࠧ�</w:t>
      </w:r>
      <w:r>
        <w:rPr/>
        <w:t>襭�</w:t>
      </w:r>
      <w:r>
        <w:rPr/>
        <w:t>. � ��⨢��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砥 ������樨 </w:t>
      </w:r>
      <w:r>
        <w:rPr/>
        <w:t xml:space="preserve">ᮯ����� </w:t>
      </w:r>
      <w:r>
        <w:rPr/>
        <w:t>80x87 �� ����� �</w:t>
      </w:r>
      <w:r>
        <w:rPr/>
        <w:t>㫨</w:t>
      </w:r>
      <w:r>
        <w:rPr/>
        <w:t>஢��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 </w:t>
      </w:r>
      <w:r>
        <w:rPr/>
        <w:t xml:space="preserve">ᮯ����� </w:t>
      </w:r>
      <w:r>
        <w:rPr/>
        <w:t xml:space="preserve">80x87.  ��� </w:t>
      </w:r>
      <w:r>
        <w:rPr/>
        <w:t>ࠧ�</w:t>
      </w:r>
      <w:r>
        <w:rPr/>
        <w:t>襭�� ���樨 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� ��������� ��ப� ��</w:t>
      </w:r>
      <w:r>
        <w:rPr>
          <w:rtl w:val="true"/>
        </w:rPr>
        <w:t>࡮</w:t>
      </w:r>
      <w:r>
        <w:rPr/>
        <w:t xml:space="preserve"> ��ᥬ���� </w:t>
      </w:r>
      <w:r>
        <w:rPr/>
        <w:t>/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 </w:t>
      </w:r>
      <w:r>
        <w:rPr/>
        <w:t>16. ����� D�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 ���</w:t>
      </w:r>
      <w:r>
        <w:rPr/>
        <w:t xml:space="preserve">㫥� </w:t>
      </w:r>
      <w:r>
        <w:rPr/>
        <w:t xml:space="preserve">Dos � WinDos </w:t>
      </w:r>
      <w:r>
        <w:rPr/>
        <w:t xml:space="preserve">ॠ������� </w:t>
      </w:r>
      <w:r>
        <w:rPr/>
        <w:t>楫�  ��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 ����</w:t>
      </w:r>
      <w:r>
        <w:rPr/>
        <w:t>樮���� ��⥬� � �</w:t>
      </w:r>
      <w:r>
        <w:rPr/>
        <w:t xml:space="preserve">ணࠬ� ��ࠡ�⪨ </w:t>
      </w:r>
      <w:r>
        <w:rPr/>
        <w:t>䠩���</w:t>
      </w:r>
      <w:r>
        <w:rPr/>
        <w:t>. �� ����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ணࠬ� ����� </w:t>
      </w:r>
      <w:r>
        <w:rPr/>
        <w:t>Dos �� ��</w:t>
      </w:r>
      <w:r>
        <w:rPr/>
        <w:t>।����� � �</w:t>
      </w:r>
      <w:r>
        <w:rPr/>
        <w:t>⠭���⭮� ��</w:t>
      </w:r>
      <w:r>
        <w:rPr/>
        <w:t>᪠��</w:t>
      </w:r>
      <w:r>
        <w:rPr/>
        <w:t>,  ���⮬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 � �⤥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  ���</w:t>
      </w:r>
      <w:r>
        <w:rPr/>
        <w:t>ᠭ�� ����</w:t>
      </w:r>
      <w:r>
        <w:rPr/>
        <w:t xml:space="preserve">権 </w:t>
      </w:r>
      <w:r>
        <w:rPr/>
        <w:t>DOS �</w:t>
      </w:r>
      <w:r>
        <w:rPr/>
        <w:t>ਢ����� � �</w:t>
      </w:r>
      <w:r>
        <w:rPr/>
        <w:t>㪮����</w:t>
      </w:r>
      <w:r>
        <w:rPr/>
        <w:t>⢠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DOS ��� IB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᭮���� ࠧ��</w:t>
      </w:r>
      <w:r>
        <w:rPr/>
        <w:t xml:space="preserve">稥 ���㫥� </w:t>
      </w:r>
      <w:r>
        <w:rPr/>
        <w:t>Dos � WinDos ��⮨�  �  ⮬, 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楤��� � �㭪樨 ����� </w:t>
      </w:r>
      <w:r>
        <w:rPr/>
        <w:t>Dos �</w:t>
      </w:r>
      <w:r>
        <w:rPr/>
        <w:t>ᯮ����� �</w:t>
      </w:r>
      <w:r>
        <w:rPr/>
        <w:t>⠭����� ��</w:t>
      </w:r>
      <w:r>
        <w:rPr/>
        <w:t>ப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� ��</w:t>
      </w:r>
      <w:r>
        <w:rPr/>
        <w:t xml:space="preserve">楤��� � �㭪樨 ����� </w:t>
      </w:r>
      <w:r>
        <w:rPr/>
        <w:t>WinDos - ��</w:t>
      </w:r>
      <w:r>
        <w:rPr/>
        <w:t>ப� �  �������</w:t>
      </w:r>
      <w:r>
        <w:rPr/>
        <w:t>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㫥�</w:t>
      </w:r>
      <w:r>
        <w:rPr/>
        <w:t>. �⠭���⭠�  ��</w:t>
      </w:r>
      <w:r>
        <w:rPr/>
        <w:t xml:space="preserve">ப�  ��᪠�� </w:t>
      </w:r>
      <w:r>
        <w:rPr/>
        <w:t>- �� ���� �����,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᫥��� ��᫥����⥫</w:t>
      </w:r>
      <w:r>
        <w:rPr/>
        <w:t xml:space="preserve">쭮��� </w:t>
      </w:r>
      <w:r>
        <w:rPr/>
        <w:t>ᨬ�����</w:t>
      </w:r>
      <w:r>
        <w:rPr/>
        <w:t>. ��</w:t>
      </w:r>
      <w:r>
        <w:rPr/>
        <w:t>ப� � �������</w:t>
      </w:r>
      <w:r>
        <w:rPr/>
        <w:t xml:space="preserve">騬 �㫥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᫥����⥫</w:t>
      </w:r>
      <w:r>
        <w:rPr/>
        <w:t xml:space="preserve">쭮���  ���㫥��� </w:t>
      </w:r>
      <w:r>
        <w:rPr/>
        <w:t>ᨬ����� � �������</w:t>
      </w:r>
      <w:r>
        <w:rPr/>
        <w:t xml:space="preserve">騬 </w:t>
      </w:r>
      <w:r>
        <w:rPr/>
        <w:t>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(#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஡��� � ࠧ��</w:t>
      </w:r>
      <w:r>
        <w:rPr/>
        <w:t>稨 ��� ��</w:t>
      </w:r>
      <w:r>
        <w:rPr/>
        <w:t>ப  ��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 ����� </w:t>
      </w:r>
      <w:r>
        <w:rPr/>
        <w:t>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 </w:t>
      </w:r>
      <w:r>
        <w:rPr/>
        <w:t>ࠧࠡ��</w:t>
      </w:r>
      <w:r>
        <w:rPr/>
        <w:t>뢠�� ⮫쪮 �</w:t>
      </w:r>
      <w:r>
        <w:rPr/>
        <w:t xml:space="preserve">ணࠬ�� </w:t>
      </w:r>
      <w:r>
        <w:rPr/>
        <w:t>Windows,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Wi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 </w:t>
      </w:r>
      <w:r>
        <w:rPr/>
        <w:t>ࠧࠡ��</w:t>
      </w:r>
      <w:r>
        <w:rPr/>
        <w:t>뢠�� ⮫쪮 �</w:t>
      </w:r>
      <w:r>
        <w:rPr/>
        <w:t xml:space="preserve">ணࠬ�� </w:t>
      </w:r>
      <w:r>
        <w:rPr/>
        <w:t>DOS,  �  ����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짮������ � �</w:t>
      </w:r>
      <w:r>
        <w:rPr/>
        <w:t>ணࠬ��� ���</w:t>
      </w:r>
      <w:r>
        <w:rPr/>
        <w:t xml:space="preserve">㫥� </w:t>
      </w:r>
      <w:r>
        <w:rPr/>
        <w:t>Dos,  ⠪ ��� ����</w:t>
      </w:r>
      <w:r>
        <w:rPr/>
        <w:t>設�</w:t>
      </w:r>
      <w:r>
        <w:rPr/>
        <w:t>⢮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 ��᪠�� �</w:t>
      </w:r>
      <w:r>
        <w:rPr>
          <w:rtl w:val="true"/>
        </w:rPr>
        <w:t>ࠤ</w:t>
      </w:r>
      <w:r>
        <w:rPr/>
        <w:t>�</w:t>
      </w:r>
      <w:r>
        <w:rPr/>
        <w:t xml:space="preserve">樮��� </w:t>
      </w:r>
      <w:r>
        <w:rPr/>
        <w:t>ࠡ���� �  ��ப���  ��᪠��</w:t>
      </w:r>
      <w:r>
        <w:rPr/>
        <w:t>.  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᫨ ��  </w:t>
      </w:r>
      <w:r>
        <w:rPr/>
        <w:t>ࠧࠡ��</w:t>
      </w:r>
      <w:r>
        <w:rPr/>
        <w:t>뢠��  �</w:t>
      </w:r>
      <w:r>
        <w:rPr/>
        <w:t xml:space="preserve">ਫ������ ��� �।� </w:t>
      </w:r>
      <w:r>
        <w:rPr/>
        <w:t>Windows, 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</w:t>
      </w:r>
      <w:r>
        <w:rPr/>
        <w:t>ணࠬ��</w:t>
      </w:r>
      <w:r>
        <w:rPr/>
        <w:t>,  �</w:t>
      </w:r>
      <w:r>
        <w:rPr/>
        <w:t>ᯮ��</w:t>
      </w:r>
      <w:r>
        <w:rPr/>
        <w:t>㥬�� �  �����  �����</w:t>
      </w:r>
      <w:r>
        <w:rPr/>
        <w:t xml:space="preserve">ଠ�  </w:t>
      </w:r>
      <w:r>
        <w:rPr/>
        <w:t>-  DOS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�</w:t>
      </w:r>
      <w:r>
        <w:rPr/>
        <w:t>ਬ���� ��� �⮣� ���</w:t>
      </w:r>
      <w:r>
        <w:rPr/>
        <w:t xml:space="preserve">㫨 </w:t>
      </w:r>
      <w:r>
        <w:rPr/>
        <w:t>WinDos � Strings. Windows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ᯮ�</w:t>
      </w:r>
      <w:r>
        <w:rPr/>
        <w:t>짮����� ��</w:t>
      </w:r>
      <w:r>
        <w:rPr/>
        <w:t>ப � �������</w:t>
      </w:r>
      <w:r>
        <w:rPr/>
        <w:t>騬  �㫥�</w:t>
      </w:r>
      <w:r>
        <w:rPr/>
        <w:t>.  ��  �����  ⠪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ᯮ�</w:t>
      </w:r>
      <w:r>
        <w:rPr/>
        <w:t>짮������ ����묨 ����</w:t>
      </w:r>
      <w:r>
        <w:rPr>
          <w:rtl w:val="true"/>
        </w:rPr>
        <w:t>ﬨ</w:t>
      </w:r>
      <w:r>
        <w:rPr/>
        <w:t xml:space="preserve">, �᫨ � ��� ���� </w:t>
      </w:r>
      <w:r>
        <w:rPr/>
        <w:t>䠩� ������ 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 �� ��� ��� �������</w:t>
      </w:r>
      <w:r>
        <w:rPr/>
        <w:t>஢���</w:t>
      </w:r>
      <w:r>
        <w:rPr/>
        <w:t>.  � �</w:t>
      </w:r>
      <w:r>
        <w:rPr/>
        <w:t>몥 �� �</w:t>
      </w:r>
      <w:r>
        <w:rPr/>
        <w:t>ᯮ������� ��ப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騬 �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 xml:space="preserve">楤��� � �㭪樨 ����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��᫥�� ��</w:t>
      </w:r>
      <w:r>
        <w:rPr/>
        <w:t xml:space="preserve">楤��� � �㭪樨 ����� </w:t>
      </w:r>
      <w:r>
        <w:rPr/>
        <w:t>Dos.  �⮡� 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짮���� ��</w:t>
      </w:r>
      <w:r>
        <w:rPr/>
        <w:t>, �� ������ ��</w:t>
      </w:r>
      <w:r>
        <w:rPr/>
        <w:t xml:space="preserve">뫠���� �� ����� </w:t>
      </w:r>
      <w:r>
        <w:rPr/>
        <w:t>Dos � �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 xml:space="preserve">ணࠬ�� </w:t>
      </w:r>
      <w:r>
        <w:rPr/>
        <w:t>uses.  ��. ⠪�� ����� 1 ("��</w:t>
      </w:r>
      <w:r>
        <w:rPr/>
        <w:t>ࠢ�</w:t>
      </w:r>
      <w:r>
        <w:rPr/>
        <w:t>筨� 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") � "�</w:t>
      </w:r>
      <w:r>
        <w:rPr/>
        <w:t>㪮����</w:t>
      </w:r>
      <w:r>
        <w:rPr/>
        <w:t>⢥ �</w:t>
      </w:r>
      <w:r>
        <w:rPr/>
        <w:t>ண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 xml:space="preserve">楤��� ��� </w:t>
      </w:r>
      <w:r>
        <w:rPr/>
        <w:t>ࠡ��� � ��⮩ � �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��</w:t>
      </w:r>
      <w:r>
        <w:rPr/>
        <w:t>楤��    �        ���</w:t>
      </w:r>
      <w:r>
        <w:rPr/>
        <w:t>ᠭ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Date        � �����</w:t>
      </w:r>
      <w:r>
        <w:rPr/>
        <w:t>頥� ⥪����  ����</w:t>
      </w:r>
      <w:r>
        <w:rPr/>
        <w:t>,  ��⠭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</w:t>
      </w:r>
      <w:r>
        <w:rPr/>
        <w:t>樮���� ��⥬�</w:t>
      </w:r>
      <w:r>
        <w:rPr/>
        <w:t>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FTime       � �����</w:t>
      </w:r>
      <w:r>
        <w:rPr/>
        <w:t>頥� ����  �  �</w:t>
      </w:r>
      <w:r>
        <w:rPr/>
        <w:t>६�  ��᫥���� ����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䠩��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Ti��        � �����</w:t>
      </w:r>
      <w:r>
        <w:rPr/>
        <w:t>頥� ⥪�饥 �</w:t>
      </w:r>
      <w:r>
        <w:rPr/>
        <w:t>६�</w:t>
      </w:r>
      <w:r>
        <w:rPr/>
        <w:t>,  ��⠭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</w:t>
      </w:r>
      <w:r>
        <w:rPr/>
        <w:t>樮���� ��⥬�</w:t>
      </w:r>
      <w:r>
        <w:rPr/>
        <w:t>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</w:t>
      </w:r>
      <w:r>
        <w:rPr/>
        <w:t>ackTi��       � �</w:t>
      </w:r>
      <w:r>
        <w:rPr/>
        <w:t xml:space="preserve">८�ࠧ�� ������ </w:t>
      </w:r>
      <w:r>
        <w:rPr/>
        <w:t>DateTi�� � ����</w:t>
      </w:r>
      <w:r>
        <w:rPr/>
        <w:t>塠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  </w:t>
      </w:r>
      <w:r>
        <w:rPr/>
        <w:t xml:space="preserve">㯠��������  </w:t>
      </w:r>
      <w:r>
        <w:rPr/>
        <w:t>ᨬ���</w:t>
      </w:r>
      <w:r>
        <w:rPr/>
        <w:t>쭮�  �</w:t>
      </w:r>
      <w:r>
        <w:rPr/>
        <w:t>।�</w:t>
      </w:r>
      <w:r>
        <w:rPr/>
        <w:t>⠢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 � �</w:t>
      </w:r>
      <w:r>
        <w:rPr/>
        <w:t xml:space="preserve">६��� �������� </w:t>
      </w:r>
      <w:r>
        <w:rPr/>
        <w:t>楫��� ⨯�</w:t>
      </w:r>
      <w:r>
        <w:rPr/>
        <w:t>,  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஥ �ᯮ������ � ��</w:t>
      </w:r>
      <w:r>
        <w:rPr/>
        <w:t xml:space="preserve">楤��  </w:t>
      </w:r>
      <w:r>
        <w:rPr/>
        <w:t>SetTi��. 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  </w:t>
      </w:r>
      <w:r>
        <w:rPr/>
        <w:t>DateTi�� �� �</w:t>
      </w:r>
      <w:r>
        <w:rPr/>
        <w:t>஢������� �� �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 �</w:t>
      </w:r>
      <w:r>
        <w:rPr/>
        <w:t>࠭��</w:t>
      </w:r>
      <w:r>
        <w:rPr/>
        <w:t>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Date        � ��⠭�������� ��� ����</w:t>
      </w:r>
      <w:r>
        <w:rPr/>
        <w:t>樮���� ��⥬�  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 ����</w:t>
      </w:r>
      <w:r>
        <w:rPr/>
        <w:t>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FTi��       � ��⠭�������� �</w:t>
      </w:r>
      <w:r>
        <w:rPr/>
        <w:t>६� � ���� ��᫥���� ����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䠩��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Ti��        � ��⠭�������� � ����</w:t>
      </w:r>
      <w:r>
        <w:rPr/>
        <w:t>樮���� ��⥬�  ⥪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饥 �</w:t>
      </w:r>
      <w:r>
        <w:rPr/>
        <w:t>६�</w:t>
      </w:r>
      <w:r>
        <w:rPr/>
        <w:t>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UnpackTi��     � �</w:t>
      </w:r>
      <w:r>
        <w:rPr/>
        <w:t>८�ࠧ�� ����</w:t>
      </w:r>
      <w:r>
        <w:rPr/>
        <w:t>塠�⮢��     㯠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ᨬ���</w:t>
      </w:r>
      <w:r>
        <w:rPr/>
        <w:t>쭮�  �</w:t>
      </w:r>
      <w:r>
        <w:rPr/>
        <w:t>।�</w:t>
      </w:r>
      <w:r>
        <w:rPr/>
        <w:t>⠢�����  ����  �  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��� </w:t>
      </w:r>
      <w:r>
        <w:rPr/>
        <w:t>楫��� ⨯�</w:t>
      </w:r>
      <w:r>
        <w:rPr/>
        <w:t>,  �����</w:t>
      </w:r>
      <w:r>
        <w:rPr/>
        <w:t>頥��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 xml:space="preserve">ࠬ� </w:t>
      </w:r>
      <w:r>
        <w:rPr/>
        <w:t>GetFTi��, FindFirst, FindNext �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����� ������ </w:t>
      </w:r>
      <w:r>
        <w:rPr/>
        <w:t>DateTi��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楤��� � �㭪樨 ���㦨����� ���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��</w:t>
      </w:r>
      <w:r>
        <w:rPr/>
        <w:t>楤��      �      ���</w:t>
      </w:r>
      <w:r>
        <w:rPr/>
        <w:t>ᠭ�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GetIntV��     � �����</w:t>
      </w:r>
      <w:r>
        <w:rPr/>
        <w:t>頥� ����</w:t>
      </w:r>
      <w:r>
        <w:rPr/>
        <w:t>,  ��</w:t>
      </w:r>
      <w:r>
        <w:rPr/>
        <w:t>࠭����  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 ���</w:t>
      </w:r>
      <w:r>
        <w:rPr/>
        <w:t>뢠���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Intr          � �</w:t>
      </w:r>
      <w:r>
        <w:rPr/>
        <w:t>믮���� ��������  �</w:t>
      </w:r>
      <w:r>
        <w:rPr/>
        <w:t>ணࠬ���� ���</w:t>
      </w:r>
      <w:r>
        <w:rPr/>
        <w:t>뢠�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�</w:t>
      </w:r>
      <w:r>
        <w:rPr/>
        <w:t>sDos         � �</w:t>
      </w:r>
      <w:r>
        <w:rPr/>
        <w:t xml:space="preserve">믮���� �맮� �㭪樨 </w:t>
      </w:r>
      <w:r>
        <w:rPr/>
        <w:t>DO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etIntV��     � ��⠭�������� ��  ��������� ����� ������</w:t>
      </w:r>
      <w:r>
        <w:rPr/>
        <w:t>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 ���</w:t>
      </w:r>
      <w:r>
        <w:rPr/>
        <w:t>뢠���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㭪樨</w:t>
      </w:r>
      <w:r>
        <w:rPr/>
        <w:t>, �</w:t>
      </w:r>
      <w:r>
        <w:rPr/>
        <w:t>஢����</w:t>
      </w:r>
      <w:r>
        <w:rPr/>
        <w:t>騥 ���</w:t>
      </w:r>
      <w:r>
        <w:rPr>
          <w:rtl w:val="true"/>
        </w:rPr>
        <w:t>ﭨ</w:t>
      </w:r>
      <w:r>
        <w:rPr/>
        <w:t>� ��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�</w:t>
      </w:r>
      <w:r>
        <w:rPr/>
        <w:t>㭭���       �       ���</w:t>
      </w:r>
      <w:r>
        <w:rPr/>
        <w:t>ᠭ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DiskFr��      � �����</w:t>
      </w:r>
      <w:r>
        <w:rPr/>
        <w:t xml:space="preserve">頥� �᫮  </w:t>
      </w:r>
      <w:r>
        <w:rPr/>
        <w:t>᢮������ ���� �� ��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��� ��᪮����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DiskSize      � �����</w:t>
      </w:r>
      <w:r>
        <w:rPr/>
        <w:t>頥� ����� ��ꥬ �  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>᪠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楤��� ��</w:t>
      </w:r>
      <w:r>
        <w:rPr/>
        <w:t xml:space="preserve">ࠡ�⪨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��</w:t>
      </w:r>
      <w:r>
        <w:rPr/>
        <w:t>楤��      �      ���</w:t>
      </w:r>
      <w:r>
        <w:rPr/>
        <w:t>ᠭ�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Expand        � ���</w:t>
      </w:r>
      <w:r>
        <w:rPr/>
        <w:t xml:space="preserve">ਭ����� ��� </w:t>
      </w:r>
      <w:r>
        <w:rPr/>
        <w:t>䠩�� �  �����頥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 xml:space="preserve">筥���� ��� </w:t>
      </w:r>
      <w:r>
        <w:rPr/>
        <w:t>(���, ��⠫��, ���</w:t>
      </w:r>
      <w:r>
        <w:rPr/>
        <w:t>७��</w:t>
      </w:r>
      <w:r>
        <w:rPr/>
        <w:t>)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FSearch        � ��� </w:t>
      </w:r>
      <w:r>
        <w:rPr/>
        <w:t xml:space="preserve">䠩� � </w:t>
      </w:r>
      <w:r>
        <w:rPr/>
        <w:t>ᯨ᪥ ��</w:t>
      </w:r>
      <w:r>
        <w:rPr/>
        <w:t>⠫����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ndFirst      � �</w:t>
      </w:r>
      <w:r>
        <w:rPr/>
        <w:t xml:space="preserve">ந������ ���� � ��������  </w:t>
      </w:r>
      <w:r>
        <w:rPr/>
        <w:t>(���  ⥪�</w:t>
      </w:r>
      <w:r>
        <w:rPr/>
        <w:t>饬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 xml:space="preserve">⠫��� �����,  </w:t>
      </w:r>
      <w:r>
        <w:rPr/>
        <w:t>ᮤ�ন��� ���ன ᮢ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 � ������� ������ </w:t>
      </w:r>
      <w:r>
        <w:rPr/>
        <w:t>䠩��  � ��</w:t>
      </w:r>
      <w:r>
        <w:rPr/>
        <w:t>ਡ�</w:t>
      </w:r>
      <w:r>
        <w:rPr/>
        <w:t>⠬�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ndNext       � �����</w:t>
      </w:r>
      <w:r>
        <w:rPr/>
        <w:t>頥� ᫥������ ������</w:t>
      </w:r>
      <w:r>
        <w:rPr/>
        <w:t xml:space="preserve">,  ���  </w:t>
      </w:r>
      <w:r>
        <w:rPr/>
        <w:t>䠩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>ਡ��� � ���ன ᮢ������ � ⥬�</w:t>
      </w:r>
      <w:r>
        <w:rPr/>
        <w:t>,  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 �</w:t>
      </w:r>
      <w:r>
        <w:rPr/>
        <w:t>뫨 ������ �� �</w:t>
      </w:r>
      <w:r>
        <w:rPr/>
        <w:t>।��</w:t>
      </w:r>
      <w:r>
        <w:rPr/>
        <w:t>饬  ���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 xml:space="preserve">楤�� </w:t>
      </w:r>
      <w:r>
        <w:rPr/>
        <w:t>FindFirst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FAttr       � �����</w:t>
      </w:r>
      <w:r>
        <w:rPr/>
        <w:t>頥� ��</w:t>
      </w:r>
      <w:r>
        <w:rPr/>
        <w:t xml:space="preserve">ਡ��� </w:t>
      </w:r>
      <w:r>
        <w:rPr/>
        <w:t>䠩��</w:t>
      </w:r>
      <w:r>
        <w:rPr/>
        <w:t>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FAttr       � ��⠭�������� ��</w:t>
      </w:r>
      <w:r>
        <w:rPr/>
        <w:t xml:space="preserve">ਡ��� </w:t>
      </w:r>
      <w:r>
        <w:rPr/>
        <w:t>䠩�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㭪樨 �</w:t>
      </w:r>
      <w:r>
        <w:rPr/>
        <w:t>ࠢ����� ����</w:t>
      </w:r>
      <w:r>
        <w:rPr/>
        <w:t>樮���� �</w:t>
      </w:r>
      <w:r>
        <w:rPr/>
        <w:t>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�</w:t>
      </w:r>
      <w:r>
        <w:rPr/>
        <w:t>㭪��     �         ���</w:t>
      </w:r>
      <w:r>
        <w:rPr/>
        <w:t>ᠭ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EnvCount     � �����</w:t>
      </w:r>
      <w:r>
        <w:rPr/>
        <w:t>頥� �᫮ ��</w:t>
      </w:r>
      <w:r>
        <w:rPr/>
        <w:t>ப</w:t>
      </w:r>
      <w:r>
        <w:rPr/>
        <w:t xml:space="preserve">, </w:t>
      </w:r>
      <w:r>
        <w:rPr/>
        <w:t>ᮤ�ঠ���� 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</w:t>
      </w:r>
      <w:r>
        <w:rPr/>
        <w:t>樮���� �</w:t>
      </w:r>
      <w:r>
        <w:rPr/>
        <w:t xml:space="preserve">।� </w:t>
      </w:r>
      <w:r>
        <w:rPr/>
        <w:t>DOS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EnvStr       � �����</w:t>
      </w:r>
      <w:r>
        <w:rPr/>
        <w:t>頥� ��������   ��</w:t>
      </w:r>
      <w:r>
        <w:rPr/>
        <w:t>ப�   ����</w:t>
      </w:r>
      <w:r>
        <w:rPr/>
        <w:t>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</w:t>
      </w:r>
      <w:r>
        <w:rPr/>
        <w:t>।�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GetEnv       � �����</w:t>
      </w:r>
      <w:r>
        <w:rPr/>
        <w:t>頥� ���祭��   ��������   ��</w:t>
      </w:r>
      <w:r>
        <w:rPr/>
        <w:t>६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</w:t>
      </w:r>
      <w:r>
        <w:rPr/>
        <w:t>樮���� �</w:t>
      </w:r>
      <w:r>
        <w:rPr/>
        <w:t>।�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楤��� �</w:t>
      </w:r>
      <w:r>
        <w:rPr/>
        <w:t>ࠢ����� ����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��</w:t>
      </w:r>
      <w:r>
        <w:rPr/>
        <w:t>楤��   �         ���</w:t>
      </w:r>
      <w:r>
        <w:rPr/>
        <w:t>ᠭ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E��ut�       � �</w:t>
      </w:r>
      <w:r>
        <w:rPr/>
        <w:t>믮���� ��������  �</w:t>
      </w:r>
      <w:r>
        <w:rPr/>
        <w:t xml:space="preserve">ணࠬ��  �  </w:t>
      </w:r>
      <w:r>
        <w:rPr/>
        <w:t>㪠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���� ��</w:t>
      </w:r>
      <w:r>
        <w:rPr/>
        <w:t>ப��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Keep          � ���</w:t>
      </w:r>
      <w:r>
        <w:rPr/>
        <w:t xml:space="preserve">࠭�� </w:t>
      </w:r>
      <w:r>
        <w:rPr/>
        <w:t>(�</w:t>
      </w:r>
      <w:r>
        <w:rPr/>
        <w:t>४�</w:t>
      </w:r>
      <w:r>
        <w:rPr/>
        <w:t>頥� �믮������ � ��</w:t>
      </w:r>
      <w:r>
        <w:rPr/>
        <w:t>࠭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 � �����</w:t>
      </w:r>
      <w:r>
        <w:rPr/>
        <w:t>) �</w:t>
      </w:r>
      <w:r>
        <w:rPr/>
        <w:t>४�⨢��� ࠡ��� �ணࠬ�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 xml:space="preserve">⠢��� �� </w:t>
      </w:r>
      <w:r>
        <w:rPr/>
        <w:t>१����⭮� � �����</w:t>
      </w:r>
      <w:r>
        <w:rPr/>
        <w:t>.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 xml:space="preserve">SwapVectors   � ����� ���⠬�  </w:t>
      </w:r>
      <w:r>
        <w:rPr/>
        <w:t>ᮤ�ন��� ��࠭���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</w:t>
      </w:r>
      <w:r>
        <w:rPr/>
        <w:t>஢ ���</w:t>
      </w:r>
      <w:r>
        <w:rPr/>
        <w:t>뢠��� � ⥪��� ����</w:t>
      </w:r>
      <w:r>
        <w:rPr/>
        <w:t>஢</w:t>
      </w:r>
      <w:r>
        <w:rPr/>
        <w:t>.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稥 ��楤��� 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楤��</w:t>
      </w:r>
      <w:r>
        <w:rPr/>
        <w:t>/�</w:t>
      </w:r>
      <w:r>
        <w:rPr/>
        <w:t>㭪�� �          ���</w:t>
      </w:r>
      <w:r>
        <w:rPr/>
        <w:t>ᠭ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osVersion     � �����</w:t>
      </w:r>
      <w:r>
        <w:rPr/>
        <w:t>頥� ����� ���</w:t>
      </w:r>
      <w:r>
        <w:rPr/>
        <w:t>ᨨ ����</w:t>
      </w:r>
      <w:r>
        <w:rPr/>
        <w:t>樮��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 </w:t>
      </w:r>
      <w:r>
        <w:rPr/>
        <w:t>DOS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CBreak      � �����</w:t>
      </w:r>
      <w:r>
        <w:rPr/>
        <w:t>頥� �</w:t>
      </w:r>
      <w:r>
        <w:rPr/>
        <w:t>஢��</w:t>
      </w:r>
      <w:r>
        <w:rPr/>
        <w:t xml:space="preserve">塞��    </w:t>
      </w:r>
      <w:r>
        <w:rPr/>
        <w:t>DOS     ���</w:t>
      </w:r>
      <w:r>
        <w:rPr>
          <w:rtl w:val="true"/>
        </w:rPr>
        <w:t>ﭨ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Ctrl+Break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CBreak      � ��⠭�������� �</w:t>
      </w:r>
      <w:r>
        <w:rPr/>
        <w:t>஢��</w:t>
      </w:r>
      <w:r>
        <w:rPr/>
        <w:t xml:space="preserve">塞��   </w:t>
      </w:r>
      <w:r>
        <w:rPr/>
        <w:t>DOS   ���</w:t>
      </w:r>
      <w:r>
        <w:rPr>
          <w:rtl w:val="true"/>
        </w:rPr>
        <w:t>ﭨ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Ctrl+Break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Verify      � �����</w:t>
      </w:r>
      <w:r>
        <w:rPr/>
        <w:t>頥� ���</w:t>
      </w:r>
      <w:r>
        <w:rPr>
          <w:rtl w:val="true"/>
        </w:rPr>
        <w:t>ﭨ</w:t>
      </w:r>
      <w:r>
        <w:rPr/>
        <w:t xml:space="preserve">� </w:t>
      </w:r>
      <w:r>
        <w:rPr/>
        <w:t>䫠�� �</w:t>
      </w:r>
      <w:r>
        <w:rPr/>
        <w:t xml:space="preserve">஢�ન � </w:t>
      </w:r>
      <w:r>
        <w:rPr/>
        <w:t>DOS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Verify      � ��⠭�������� ���</w:t>
      </w:r>
      <w:r>
        <w:rPr>
          <w:rtl w:val="true"/>
        </w:rPr>
        <w:t>ﭨ</w:t>
      </w:r>
      <w:r>
        <w:rPr/>
        <w:t xml:space="preserve">�  </w:t>
      </w:r>
      <w:r>
        <w:rPr/>
        <w:t>䫠��  �</w:t>
      </w:r>
      <w:r>
        <w:rPr/>
        <w:t>஢�ન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DOS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</w:t>
      </w:r>
      <w:r>
        <w:rPr/>
        <w:t>⠭��, ⨯� � ��</w:t>
      </w:r>
      <w:r>
        <w:rPr/>
        <w:t xml:space="preserve">६���� ����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</w:t>
      </w:r>
      <w:r>
        <w:rPr/>
        <w:t>ࠧ���� ��⪮ ���</w:t>
      </w:r>
      <w:r>
        <w:rPr/>
        <w:t>㦤����� ����</w:t>
      </w:r>
      <w:r>
        <w:rPr/>
        <w:t>⠭��,  ⨯� 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, ��</w:t>
      </w:r>
      <w:r>
        <w:rPr/>
        <w:t>।��</w:t>
      </w:r>
      <w:r>
        <w:rPr/>
        <w:t xml:space="preserve">塞� � ���㫥 </w:t>
      </w:r>
      <w:r>
        <w:rPr/>
        <w:t>Dos. ����� ��⠫</w:t>
      </w:r>
      <w:r>
        <w:rPr/>
        <w:t>쭠� ���</w:t>
      </w:r>
      <w:r>
        <w:rPr/>
        <w:t>ଠ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ন��� � ࠧ���� </w:t>
      </w:r>
      <w:r>
        <w:rPr/>
        <w:t xml:space="preserve">"����⠭�� </w:t>
      </w:r>
      <w:r>
        <w:rPr/>
        <w:t>䫠���</w:t>
      </w:r>
      <w:r>
        <w:rPr/>
        <w:t>" (���</w:t>
      </w:r>
      <w:r>
        <w:rPr/>
        <w:t xml:space="preserve">祭�� </w:t>
      </w:r>
      <w:r>
        <w:rPr/>
        <w:t>FParity) 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("��</w:t>
      </w:r>
      <w:r>
        <w:rPr/>
        <w:t>ࠢ�</w:t>
      </w:r>
      <w:r>
        <w:rPr/>
        <w:t>筨� �� ������⥪�</w:t>
      </w:r>
      <w:r>
        <w:rPr/>
        <w:t>") "��</w:t>
      </w:r>
      <w:r>
        <w:rPr/>
        <w:t>ࠢ�</w:t>
      </w:r>
      <w:r>
        <w:rPr/>
        <w:t>筮�� �㪮����</w:t>
      </w:r>
      <w:r>
        <w:rPr/>
        <w:t>⢠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>㯯� ����</w:t>
      </w:r>
      <w:r>
        <w:rPr/>
        <w:t>⠭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�</w:t>
      </w:r>
      <w:r>
        <w:rPr/>
        <w:t>㯯� ����</w:t>
      </w:r>
      <w:r>
        <w:rPr/>
        <w:t>⠭�         �        ���</w:t>
      </w:r>
      <w:r>
        <w:rPr/>
        <w:t>ᠭ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�����                   � �</w:t>
      </w:r>
      <w:r>
        <w:rPr/>
        <w:t>ᯮ������� ��� �஢�ન �⤥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��� </w:t>
      </w:r>
      <w:r>
        <w:rPr/>
        <w:t>䫠��� ��᫥  �맮��  �㭪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 xml:space="preserve">Intr   ���  MsDos.   ��   </w:t>
      </w:r>
      <w:r>
        <w:rPr/>
        <w:t>䫠��</w:t>
      </w:r>
      <w:r>
        <w:rPr/>
        <w:t>: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FParity,    FAuxiliary,    FZero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FSign, FOverflow, fCarry.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fmXXXX                  � ��</w:t>
      </w:r>
      <w:r>
        <w:rPr/>
        <w:t>।����  �����⨬� 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���� </w:t>
      </w:r>
      <w:r>
        <w:rPr/>
        <w:t>Mode ����� TextRec  ⥪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����  </w:t>
      </w:r>
      <w:r>
        <w:rPr/>
        <w:t>䠩��</w:t>
      </w:r>
      <w:r>
        <w:rPr/>
        <w:t>:  fmClosed,  fmInput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fmOutput, fmInOut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��</w:t>
      </w:r>
      <w:r>
        <w:rPr/>
        <w:t xml:space="preserve">ਡ��� </w:t>
      </w:r>
      <w:r>
        <w:rPr/>
        <w:t>䠩��          � �</w:t>
      </w:r>
      <w:r>
        <w:rPr/>
        <w:t>ᯮ������� ���  ����஥��� 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ਡ�⮢</w:t>
      </w:r>
      <w:r>
        <w:rPr/>
        <w:t>, �</w:t>
      </w:r>
      <w:r>
        <w:rPr/>
        <w:t>ਬ��</w:t>
      </w:r>
      <w:r>
        <w:rPr/>
        <w:t xml:space="preserve">塞�� � </w:t>
      </w:r>
      <w:r>
        <w:rPr/>
        <w:t>FindFirst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 xml:space="preserve">GetFAttr �  SetFAttr.  ��  </w:t>
      </w:r>
      <w:r>
        <w:rPr/>
        <w:t>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ReadOnly,     Hidden,    SysFile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VolumeID,   Directory,   Archive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AnyFile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 xml:space="preserve">㫥 </w:t>
      </w:r>
      <w:r>
        <w:rPr/>
        <w:t>Dos ��</w:t>
      </w:r>
      <w:r>
        <w:rPr/>
        <w:t>।������� ᫥���</w:t>
      </w:r>
      <w:r>
        <w:rPr/>
        <w:t>騥 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��                   �        ���</w:t>
      </w:r>
      <w:r>
        <w:rPr/>
        <w:t>ᠭ��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� ����� </w:t>
      </w:r>
      <w:r>
        <w:rPr/>
        <w:t>䠩��       � ��</w:t>
      </w:r>
      <w:r>
        <w:rPr/>
        <w:t>।������  ����ᥩ</w:t>
      </w:r>
      <w:r>
        <w:rPr/>
        <w:t>, �</w:t>
      </w:r>
      <w:r>
        <w:rPr/>
        <w:t>ᯮ����</w:t>
      </w:r>
      <w:r>
        <w:rPr/>
        <w:t>騥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 �  </w:t>
      </w:r>
      <w:r>
        <w:rPr/>
        <w:t>Borland Pascal ��� ����</w:t>
      </w:r>
      <w:r>
        <w:rPr/>
        <w:t>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楫��</w:t>
      </w:r>
      <w:r>
        <w:rPr/>
        <w:t>,  ����</w:t>
      </w:r>
      <w:r>
        <w:rPr/>
        <w:t xml:space="preserve">뢠���� </w:t>
      </w:r>
      <w:r>
        <w:rPr/>
        <w:t>⠪�� �  ���</w:t>
      </w:r>
      <w:r>
        <w:rPr/>
        <w:t>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Dos.  ���  Fil�R�� �</w:t>
      </w:r>
      <w:r>
        <w:rPr/>
        <w:t>ᯮ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� ⨯���������</w:t>
      </w:r>
      <w:r>
        <w:rPr/>
        <w:t>, ⠪ � ��� ��⨯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������  </w:t>
      </w:r>
      <w:r>
        <w:rPr/>
        <w:t>䠩���</w:t>
      </w:r>
      <w:r>
        <w:rPr/>
        <w:t>,  � � �</w:t>
      </w:r>
      <w:r>
        <w:rPr/>
        <w:t>६�</w:t>
      </w:r>
      <w:r>
        <w:rPr/>
        <w:t>,  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T��tR�� �</w:t>
      </w:r>
      <w:r>
        <w:rPr/>
        <w:t>।�</w:t>
      </w:r>
      <w:r>
        <w:rPr/>
        <w:t xml:space="preserve">⠢��� </w:t>
      </w:r>
      <w:r>
        <w:rPr/>
        <w:t>ᮡ�� ����७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�  �</w:t>
      </w:r>
      <w:r>
        <w:rPr/>
        <w:t>ଠ�  ��६�����  ⥪�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⨯�</w:t>
      </w:r>
      <w:r>
        <w:rPr/>
        <w:t>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egisters              � ��</w:t>
      </w:r>
      <w:r>
        <w:rPr/>
        <w:t>६���� ॣ���஢��� ⨯� �ਬ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���� �  ��</w:t>
      </w:r>
      <w:r>
        <w:rPr/>
        <w:t xml:space="preserve">楤���  </w:t>
      </w:r>
      <w:r>
        <w:rPr/>
        <w:t>Intr  � �sDos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�  �������  </w:t>
      </w:r>
      <w:r>
        <w:rPr/>
        <w:t>ᮤ�ন����  �</w:t>
      </w:r>
      <w:r>
        <w:rPr/>
        <w:t>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ॣ���� � �஢�ન ᮤ�ন��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 xml:space="preserve">室���� </w:t>
      </w:r>
      <w:r>
        <w:rPr/>
        <w:t>ॣ����  ��  ���</w:t>
      </w:r>
      <w:r>
        <w:rPr/>
        <w:t>뢠���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</w:t>
      </w:r>
      <w:r>
        <w:rPr/>
        <w:t>ᯮ��������  � �ணࠬ����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</w:t>
      </w:r>
      <w:r>
        <w:rPr/>
        <w:t>祭��</w:t>
      </w:r>
      <w:r>
        <w:rPr/>
        <w:t>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ateTime               � ��</w:t>
      </w:r>
      <w:r>
        <w:rPr/>
        <w:t xml:space="preserve">६���� ⨯�  </w:t>
      </w:r>
      <w:r>
        <w:rPr/>
        <w:t>DateTi��  (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</w:t>
      </w:r>
      <w:r>
        <w:rPr/>
        <w:t>६���</w:t>
      </w:r>
      <w:r>
        <w:rPr/>
        <w:t>) �</w:t>
      </w:r>
      <w:r>
        <w:rPr/>
        <w:t>ᯮ�������  �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Un�</w:t>
      </w:r>
      <w:r>
        <w:rPr/>
        <w:t>᪒</w:t>
      </w:r>
      <w:r>
        <w:rPr/>
        <w:t>i�� � ��</w:t>
      </w:r>
      <w:r>
        <w:rPr/>
        <w:t>᪒</w:t>
      </w:r>
      <w:r>
        <w:rPr/>
        <w:t>i�� ���  �������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㯠����� � ����</w:t>
      </w:r>
      <w:r>
        <w:rPr/>
        <w:t>஥��� ����</w:t>
      </w:r>
      <w:r>
        <w:rPr/>
        <w:t>塠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�� ���</w:t>
      </w:r>
      <w:r>
        <w:rPr/>
        <w:t>祭��</w:t>
      </w:r>
      <w:r>
        <w:rPr/>
        <w:t xml:space="preserve">,  </w:t>
      </w:r>
      <w:r>
        <w:rPr/>
        <w:t>ᮤ�ঠ</w:t>
      </w:r>
      <w:r>
        <w:rPr/>
        <w:t>饣� 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</w:t>
      </w:r>
      <w:r>
        <w:rPr/>
        <w:t>६�</w:t>
      </w:r>
      <w:r>
        <w:rPr/>
        <w:t>. �� ����</w:t>
      </w:r>
      <w:r>
        <w:rPr/>
        <w:t>塠�⮢�� ���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</w:t>
      </w:r>
      <w:r>
        <w:rPr/>
        <w:t>ᯮ������  ��⥬  �  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GetFTi��,   SetTi��,   FindFirst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FindN��t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archRec              � ��</w:t>
      </w:r>
      <w:r>
        <w:rPr/>
        <w:t xml:space="preserve">६���� ⨯� </w:t>
      </w:r>
      <w:r>
        <w:rPr/>
        <w:t>SearchR�� �</w:t>
      </w:r>
      <w:r>
        <w:rPr/>
        <w:t>ᯮ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�� �   ��</w:t>
      </w:r>
      <w:r>
        <w:rPr/>
        <w:t xml:space="preserve">楤���   </w:t>
      </w:r>
      <w:r>
        <w:rPr/>
        <w:t>FindFirst 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Findnext  ���  ��</w:t>
      </w:r>
      <w:r>
        <w:rPr/>
        <w:t>ᬮ��  ��</w:t>
      </w:r>
      <w:r>
        <w:rPr/>
        <w:t>⠫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䠩���</w:t>
      </w:r>
      <w:r>
        <w:rPr/>
        <w:t>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</w:t>
      </w:r>
      <w:r>
        <w:rPr/>
        <w:t>ப��� ⨯�         � �� ��ப��� ⨯� ��।����� 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ࠡ��� � </w:t>
      </w:r>
      <w:r>
        <w:rPr/>
        <w:t xml:space="preserve">䠩����       � �㫥 </w:t>
      </w:r>
      <w:r>
        <w:rPr/>
        <w:t>Dos � �</w:t>
      </w:r>
      <w:r>
        <w:rPr/>
        <w:t>ᯮ������� ���  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 �������  </w:t>
      </w:r>
      <w:r>
        <w:rPr/>
        <w:t>䠩���  �  ������⮢ �</w:t>
      </w:r>
      <w:r>
        <w:rPr/>
        <w:t>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</w:t>
      </w:r>
      <w:r>
        <w:rPr/>
        <w:t>맮�� ��</w:t>
      </w:r>
      <w:r>
        <w:rPr/>
        <w:t>ப���� ��</w:t>
      </w:r>
      <w:r>
        <w:rPr/>
        <w:t xml:space="preserve">楤���  </w:t>
      </w:r>
      <w:r>
        <w:rPr/>
        <w:t>FSplit.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 ⨯� </w:t>
      </w:r>
      <w:r>
        <w:rPr/>
        <w:t>ComStr,  PathStr,  DirStr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NameStr, ExtStr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 xml:space="preserve">६���� ����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</w:t>
      </w:r>
      <w:r>
        <w:rPr/>
        <w:t xml:space="preserve">ணࠬ����  �����  </w:t>
      </w:r>
      <w:r>
        <w:rPr/>
        <w:t xml:space="preserve">Dos  ��� </w:t>
      </w:r>
      <w:r>
        <w:rPr/>
        <w:t>ᮮ�</w:t>
      </w:r>
      <w:r>
        <w:rPr/>
        <w:t>饭�� �� �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ᯮ������ ��६����� </w:t>
      </w:r>
      <w:r>
        <w:rPr/>
        <w:t>Dos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 xml:space="preserve">楤��� � �㭪樨 ����� </w:t>
      </w:r>
      <w:r>
        <w:rPr/>
        <w:t>Win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��᫥��  ��</w:t>
      </w:r>
      <w:r>
        <w:rPr/>
        <w:t xml:space="preserve">楤���  � �㭪樨 ����� </w:t>
      </w:r>
      <w:r>
        <w:rPr/>
        <w:t>WinDos.  �⮡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 ��</w:t>
      </w:r>
      <w:r>
        <w:rPr/>
        <w:t>,  �� ������ ��</w:t>
      </w:r>
      <w:r>
        <w:rPr/>
        <w:t xml:space="preserve">뫠���� �� ����� </w:t>
      </w:r>
      <w:r>
        <w:rPr/>
        <w:t>WinDos 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 xml:space="preserve">ணࠬ�� </w:t>
      </w:r>
      <w:r>
        <w:rPr/>
        <w:t>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 xml:space="preserve">楤��� ��� </w:t>
      </w:r>
      <w:r>
        <w:rPr/>
        <w:t xml:space="preserve">ࠡ��� � ��⮩ � �६���� ����� </w:t>
      </w:r>
      <w:r>
        <w:rPr/>
        <w:t>Win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��</w:t>
      </w:r>
      <w:r>
        <w:rPr/>
        <w:t>楤��    �        ���</w:t>
      </w:r>
      <w:r>
        <w:rPr/>
        <w:t>ᠭ�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Date        � �����</w:t>
      </w:r>
      <w:r>
        <w:rPr/>
        <w:t>頥� ⥪����  ����</w:t>
      </w:r>
      <w:r>
        <w:rPr/>
        <w:t>,  ��⠭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</w:t>
      </w:r>
      <w:r>
        <w:rPr/>
        <w:t>樮���� ��⥬�</w:t>
      </w:r>
      <w:r>
        <w:rPr/>
        <w:t>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FTime       � �����</w:t>
      </w:r>
      <w:r>
        <w:rPr/>
        <w:t>頥� ����  �  �</w:t>
      </w:r>
      <w:r>
        <w:rPr/>
        <w:t>६�  ��᫥���� ����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䠩��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Ti��        � �����</w:t>
      </w:r>
      <w:r>
        <w:rPr/>
        <w:t>頥� ⥪�饥 �</w:t>
      </w:r>
      <w:r>
        <w:rPr/>
        <w:t>६�</w:t>
      </w:r>
      <w:r>
        <w:rPr/>
        <w:t>,  ��⠭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</w:t>
      </w:r>
      <w:r>
        <w:rPr/>
        <w:t>樮���� ��⥬�</w:t>
      </w:r>
      <w:r>
        <w:rPr/>
        <w:t>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</w:t>
      </w:r>
      <w:r>
        <w:rPr/>
        <w:t>ackTi��       � �</w:t>
      </w:r>
      <w:r>
        <w:rPr/>
        <w:t xml:space="preserve">८�ࠧ�� ������ </w:t>
      </w:r>
      <w:r>
        <w:rPr/>
        <w:t>DateTi�� � ����</w:t>
      </w:r>
      <w:r>
        <w:rPr/>
        <w:t>塠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  </w:t>
      </w:r>
      <w:r>
        <w:rPr/>
        <w:t xml:space="preserve">㯠��������  </w:t>
      </w:r>
      <w:r>
        <w:rPr/>
        <w:t>ᨬ���</w:t>
      </w:r>
      <w:r>
        <w:rPr/>
        <w:t>쭮�  �</w:t>
      </w:r>
      <w:r>
        <w:rPr/>
        <w:t>।�</w:t>
      </w:r>
      <w:r>
        <w:rPr/>
        <w:t>⠢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 � �</w:t>
      </w:r>
      <w:r>
        <w:rPr/>
        <w:t xml:space="preserve">६��� �������� </w:t>
      </w:r>
      <w:r>
        <w:rPr/>
        <w:t>楫��� ⨯�</w:t>
      </w:r>
      <w:r>
        <w:rPr/>
        <w:t>,  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஥ �ᯮ������ � ��</w:t>
      </w:r>
      <w:r>
        <w:rPr/>
        <w:t xml:space="preserve">楤��  </w:t>
      </w:r>
      <w:r>
        <w:rPr/>
        <w:t>SetTi��.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Date        � ��⠭�������� ��� ����</w:t>
      </w:r>
      <w:r>
        <w:rPr/>
        <w:t>樮���� ��⥬�  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 ����</w:t>
      </w:r>
      <w:r>
        <w:rPr/>
        <w:t>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FTi��       � ��⠭�������� �</w:t>
      </w:r>
      <w:r>
        <w:rPr/>
        <w:t>६� � ���� ��᫥���� ����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䠩��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Ti��        � ��⠭�������� � ����</w:t>
      </w:r>
      <w:r>
        <w:rPr/>
        <w:t>樮���� ��⥬�  ⥪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饥 �</w:t>
      </w:r>
      <w:r>
        <w:rPr/>
        <w:t>६�</w:t>
      </w:r>
      <w:r>
        <w:rPr/>
        <w:t>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UnpackTi��     � �</w:t>
      </w:r>
      <w:r>
        <w:rPr/>
        <w:t>८�ࠧ�� ����</w:t>
      </w:r>
      <w:r>
        <w:rPr/>
        <w:t>塠�⮢��     㯠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ᨬ���</w:t>
      </w:r>
      <w:r>
        <w:rPr/>
        <w:t>쭮�  �</w:t>
      </w:r>
      <w:r>
        <w:rPr/>
        <w:t>।�</w:t>
      </w:r>
      <w:r>
        <w:rPr/>
        <w:t>⠢�����  ����  �  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��� </w:t>
      </w:r>
      <w:r>
        <w:rPr/>
        <w:t>楫��� ⨯�</w:t>
      </w:r>
      <w:r>
        <w:rPr/>
        <w:t>,  �����</w:t>
      </w:r>
      <w:r>
        <w:rPr/>
        <w:t>頥��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 xml:space="preserve">ࠬ� </w:t>
      </w:r>
      <w:r>
        <w:rPr/>
        <w:t>GetFTi��, FindFirst, FindNext �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����� ������ </w:t>
      </w:r>
      <w:r>
        <w:rPr/>
        <w:t>DateTi��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 xml:space="preserve">楤��� ���㦨����� ���뢠��� ����� </w:t>
      </w:r>
      <w:r>
        <w:rPr/>
        <w:t>Win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��</w:t>
      </w:r>
      <w:r>
        <w:rPr/>
        <w:t>楤��      �      ���</w:t>
      </w:r>
      <w:r>
        <w:rPr/>
        <w:t>ᠭ�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GetIntV��     � �����</w:t>
      </w:r>
      <w:r>
        <w:rPr/>
        <w:t>頥� ����</w:t>
      </w:r>
      <w:r>
        <w:rPr/>
        <w:t>,  ��</w:t>
      </w:r>
      <w:r>
        <w:rPr/>
        <w:t>࠭����  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 ���</w:t>
      </w:r>
      <w:r>
        <w:rPr/>
        <w:t>뢠���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Intr          � �</w:t>
      </w:r>
      <w:r>
        <w:rPr/>
        <w:t>믮���� ��������  �</w:t>
      </w:r>
      <w:r>
        <w:rPr/>
        <w:t>ணࠬ���� ���</w:t>
      </w:r>
      <w:r>
        <w:rPr/>
        <w:t>뢠�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�</w:t>
      </w:r>
      <w:r>
        <w:rPr/>
        <w:t>sDos         � �</w:t>
      </w:r>
      <w:r>
        <w:rPr/>
        <w:t xml:space="preserve">믮���� �맮� �㭪樨 </w:t>
      </w:r>
      <w:r>
        <w:rPr/>
        <w:t>DOS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etIntV��     � ��⠭�������� ��  ��������� ����� ������</w:t>
      </w:r>
      <w:r>
        <w:rPr/>
        <w:t>멳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 ���</w:t>
      </w:r>
      <w:r>
        <w:rPr/>
        <w:t>뢠���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 xml:space="preserve">㭪樨 ����� </w:t>
      </w:r>
      <w:r>
        <w:rPr/>
        <w:t>WinDos, �</w:t>
      </w:r>
      <w:r>
        <w:rPr/>
        <w:t>஢����</w:t>
      </w:r>
      <w:r>
        <w:rPr/>
        <w:t>騥 ���</w:t>
      </w:r>
      <w:r>
        <w:rPr>
          <w:rtl w:val="true"/>
        </w:rPr>
        <w:t>ﭨ</w:t>
      </w:r>
      <w:r>
        <w:rPr/>
        <w:t>� ��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�</w:t>
      </w:r>
      <w:r>
        <w:rPr/>
        <w:t>㭭���       �       ���</w:t>
      </w:r>
      <w:r>
        <w:rPr/>
        <w:t>ᠭ��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DiskFr��      � �����</w:t>
      </w:r>
      <w:r>
        <w:rPr/>
        <w:t xml:space="preserve">頥� �᫮  </w:t>
      </w:r>
      <w:r>
        <w:rPr/>
        <w:t>᢮������ ���� �� ��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���� ��᪮����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DiskSize      � �����</w:t>
      </w:r>
      <w:r>
        <w:rPr/>
        <w:t>頥� ����� ��ꥬ �  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>᪠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 xml:space="preserve">楤��� </w:t>
      </w:r>
      <w:r>
        <w:rPr/>
        <w:t xml:space="preserve">ࠡ��� � </w:t>
      </w:r>
      <w:r>
        <w:rPr/>
        <w:t xml:space="preserve">䠩���� ����� </w:t>
      </w:r>
      <w:r>
        <w:rPr/>
        <w:t>Win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��</w:t>
      </w:r>
      <w:r>
        <w:rPr/>
        <w:t>楤��      �      ���</w:t>
      </w:r>
      <w:r>
        <w:rPr/>
        <w:t>ᠭ�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eExpand     � ���</w:t>
      </w:r>
      <w:r>
        <w:rPr/>
        <w:t xml:space="preserve">ਭ����� ��� </w:t>
      </w:r>
      <w:r>
        <w:rPr/>
        <w:t>䠩�� �  �����頥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 xml:space="preserve">筥���� ��� </w:t>
      </w:r>
      <w:r>
        <w:rPr/>
        <w:t>(���, ��⠫��, ���</w:t>
      </w:r>
      <w:r>
        <w:rPr/>
        <w:t>७��</w:t>
      </w:r>
      <w:r>
        <w:rPr/>
        <w:t>)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FileSearch     � ��� </w:t>
      </w:r>
      <w:r>
        <w:rPr/>
        <w:t xml:space="preserve">䠩� � </w:t>
      </w:r>
      <w:r>
        <w:rPr/>
        <w:t>ᯨ᪥ ��</w:t>
      </w:r>
      <w:r>
        <w:rPr/>
        <w:t>⠫����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FileSplit      � ��������� ������ ��� </w:t>
      </w:r>
      <w:r>
        <w:rPr/>
        <w:t>䠩�� �� �� ���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 </w:t>
      </w:r>
      <w:r>
        <w:rPr/>
        <w:t>(���, ��⠫��, ��� � ���</w:t>
      </w:r>
      <w:r>
        <w:rPr/>
        <w:t>७��</w:t>
      </w:r>
      <w:r>
        <w:rPr/>
        <w:t>)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ndFirst      � �</w:t>
      </w:r>
      <w:r>
        <w:rPr/>
        <w:t xml:space="preserve">ந������ ���� � ��������  </w:t>
      </w:r>
      <w:r>
        <w:rPr/>
        <w:t>(���  ⥪�</w:t>
      </w:r>
      <w:r>
        <w:rPr/>
        <w:t>饬</w:t>
      </w:r>
      <w:r>
        <w:rPr/>
        <w:t>)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 xml:space="preserve">⠫��� �����,  </w:t>
      </w:r>
      <w:r>
        <w:rPr/>
        <w:t>ᮤ�ন��� ���ன ᮢ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� � ������� ������ </w:t>
      </w:r>
      <w:r>
        <w:rPr/>
        <w:t>䠩��  � ��</w:t>
      </w:r>
      <w:r>
        <w:rPr/>
        <w:t>ਡ�</w:t>
      </w:r>
      <w:r>
        <w:rPr/>
        <w:t>⠬�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ndNext       � �����</w:t>
      </w:r>
      <w:r>
        <w:rPr/>
        <w:t>頥� ᫥������ ������</w:t>
      </w:r>
      <w:r>
        <w:rPr/>
        <w:t xml:space="preserve">,  ���  </w:t>
      </w:r>
      <w:r>
        <w:rPr/>
        <w:t>䠩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>ਡ��� � ���ன ᮢ������ � ⥬�</w:t>
      </w:r>
      <w:r>
        <w:rPr/>
        <w:t>,  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 �</w:t>
      </w:r>
      <w:r>
        <w:rPr/>
        <w:t>뫨 ������ �� �</w:t>
      </w:r>
      <w:r>
        <w:rPr/>
        <w:t>।��</w:t>
      </w:r>
      <w:r>
        <w:rPr/>
        <w:t>饬  ���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 xml:space="preserve">楤�� </w:t>
      </w:r>
      <w:r>
        <w:rPr/>
        <w:t>FindFirst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FAttr       � �����</w:t>
      </w:r>
      <w:r>
        <w:rPr/>
        <w:t>頥� ��</w:t>
      </w:r>
      <w:r>
        <w:rPr/>
        <w:t xml:space="preserve">ਡ��� </w:t>
      </w:r>
      <w:r>
        <w:rPr/>
        <w:t>䠩��</w:t>
      </w:r>
      <w:r>
        <w:rPr/>
        <w:t>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FAttr       � ��⠭�������� ��</w:t>
      </w:r>
      <w:r>
        <w:rPr/>
        <w:t xml:space="preserve">ਡ��� </w:t>
      </w:r>
      <w:r>
        <w:rPr/>
        <w:t>䠩�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 xml:space="preserve">楤���  � �㭪樨 ��� </w:t>
      </w:r>
      <w:r>
        <w:rPr/>
        <w:t>ࠡ��� � ��</w:t>
      </w:r>
      <w:r>
        <w:rPr/>
        <w:t>⠫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楤��</w:t>
      </w:r>
      <w:r>
        <w:rPr/>
        <w:t>/�</w:t>
      </w:r>
      <w:r>
        <w:rPr/>
        <w:t>㭪��          ���</w:t>
      </w:r>
      <w:r>
        <w:rPr/>
        <w:t>ᠭ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CreateDir     � ������� ���� �����⠫��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GetCurDir     � �����</w:t>
      </w:r>
      <w:r>
        <w:rPr/>
        <w:t>頥� ⥪�騩 ��</w:t>
      </w:r>
      <w:r>
        <w:rPr/>
        <w:t>⠫�� �� �������� 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>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RemoveDir     � ������ �����⠫��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etCurDir     � ������� ⥪�</w:t>
      </w:r>
      <w:r>
        <w:rPr/>
        <w:t>騩 ��</w:t>
      </w:r>
      <w:r>
        <w:rPr/>
        <w:t>⠫��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楤��� � �㭪樨 ���㦨����� ���뢠��� ����� </w:t>
      </w:r>
      <w:r>
        <w:rPr/>
        <w:t>Win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��</w:t>
      </w:r>
      <w:r>
        <w:rPr/>
        <w:t>楤��      �      ���</w:t>
      </w:r>
      <w:r>
        <w:rPr/>
        <w:t>ᠭ�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GetArgCount   � �����</w:t>
      </w:r>
      <w:r>
        <w:rPr/>
        <w:t>頥�   �᫮  ��</w:t>
      </w:r>
      <w:r>
        <w:rPr/>
        <w:t>ࠬ��஢</w:t>
      </w:r>
      <w:r>
        <w:rPr/>
        <w:t>,  ��</w:t>
      </w:r>
      <w:r>
        <w:rPr/>
        <w:t>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</w:t>
      </w:r>
      <w:r>
        <w:rPr/>
        <w:t>ணࠬ�� � ��������� ��ப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GetArgStr     � �����</w:t>
      </w:r>
      <w:r>
        <w:rPr/>
        <w:t>頥�   �������   ��㬥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>ப�</w:t>
      </w:r>
      <w:r>
        <w:rPr/>
        <w:t>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GetEnvVar     � �����</w:t>
      </w:r>
      <w:r>
        <w:rPr/>
        <w:t>頥� 㪠��⥫� ��  ���祭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</w:t>
      </w:r>
      <w:r>
        <w:rPr/>
        <w:t>६����� ����</w:t>
      </w:r>
      <w:r>
        <w:rPr/>
        <w:t>樮���� �</w:t>
      </w:r>
      <w:r>
        <w:rPr/>
        <w:t>।�</w:t>
      </w:r>
      <w:r>
        <w:rPr/>
        <w:t>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 xml:space="preserve">稥 ��楤��� � �㭪樨 ����� </w:t>
      </w:r>
      <w:r>
        <w:rPr/>
        <w:t>Win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楤��</w:t>
      </w:r>
      <w:r>
        <w:rPr/>
        <w:t>/�</w:t>
      </w:r>
      <w:r>
        <w:rPr/>
        <w:t>㭪�� �          ���</w:t>
      </w:r>
      <w:r>
        <w:rPr/>
        <w:t>ᠭ�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osVersion     � �����</w:t>
      </w:r>
      <w:r>
        <w:rPr/>
        <w:t>頥� ����� ���</w:t>
      </w:r>
      <w:r>
        <w:rPr/>
        <w:t>ᨨ ����</w:t>
      </w:r>
      <w:r>
        <w:rPr/>
        <w:t>樮��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 </w:t>
      </w:r>
      <w:r>
        <w:rPr/>
        <w:t>DOS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CBreak      � �����</w:t>
      </w:r>
      <w:r>
        <w:rPr/>
        <w:t>頥� �</w:t>
      </w:r>
      <w:r>
        <w:rPr/>
        <w:t>஢��</w:t>
      </w:r>
      <w:r>
        <w:rPr/>
        <w:t xml:space="preserve">塞��    </w:t>
      </w:r>
      <w:r>
        <w:rPr/>
        <w:t>DOS     ���</w:t>
      </w:r>
      <w:r>
        <w:rPr>
          <w:rtl w:val="true"/>
        </w:rPr>
        <w:t>ﭨ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Ctrl+Break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CBreak      � ��⠭�������� �</w:t>
      </w:r>
      <w:r>
        <w:rPr/>
        <w:t>஢��</w:t>
      </w:r>
      <w:r>
        <w:rPr/>
        <w:t xml:space="preserve">塞��   </w:t>
      </w:r>
      <w:r>
        <w:rPr/>
        <w:t>DOS   ���</w:t>
      </w:r>
      <w:r>
        <w:rPr>
          <w:rtl w:val="true"/>
        </w:rPr>
        <w:t>ﭨ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Ctrl+Break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Verify      � ��⠭�������� ���</w:t>
      </w:r>
      <w:r>
        <w:rPr>
          <w:rtl w:val="true"/>
        </w:rPr>
        <w:t>ﭨ</w:t>
      </w:r>
      <w:r>
        <w:rPr/>
        <w:t xml:space="preserve">�  </w:t>
      </w:r>
      <w:r>
        <w:rPr/>
        <w:t>䫠��  �</w:t>
      </w:r>
      <w:r>
        <w:rPr/>
        <w:t>஢�ન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DOS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</w:t>
      </w:r>
      <w:r>
        <w:rPr/>
        <w:t>⠭��, ⨯� � ��</w:t>
      </w:r>
      <w:r>
        <w:rPr/>
        <w:t xml:space="preserve">६���� ����� </w:t>
      </w:r>
      <w:r>
        <w:rPr/>
        <w:t>Win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</w:t>
      </w:r>
      <w:r>
        <w:rPr/>
        <w:t>ࠧ���� ��⪮ ���</w:t>
      </w:r>
      <w:r>
        <w:rPr/>
        <w:t>㦤����� ����</w:t>
      </w:r>
      <w:r>
        <w:rPr/>
        <w:t>⠭��,  ⨯� 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,  ��</w:t>
      </w:r>
      <w:r>
        <w:rPr/>
        <w:t>।��</w:t>
      </w:r>
      <w:r>
        <w:rPr/>
        <w:t xml:space="preserve">塞� � ���㫥 </w:t>
      </w:r>
      <w:r>
        <w:rPr/>
        <w:t>WinDos. ����� ��⠫</w:t>
      </w:r>
      <w:r>
        <w:rPr/>
        <w:t>쭠� ���</w:t>
      </w:r>
      <w:r>
        <w:rPr/>
        <w:t>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ᮤ�ন��� � ࠧ���� </w:t>
      </w:r>
      <w:r>
        <w:rPr/>
        <w:t xml:space="preserve">"����⠭�� </w:t>
      </w:r>
      <w:r>
        <w:rPr/>
        <w:t>䫠���</w:t>
      </w:r>
      <w:r>
        <w:rPr/>
        <w:t>" (���</w:t>
      </w:r>
      <w:r>
        <w:rPr/>
        <w:t xml:space="preserve">祭�� </w:t>
      </w:r>
      <w:r>
        <w:rPr/>
        <w:t>FParity) 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1 ("��</w:t>
      </w:r>
      <w:r>
        <w:rPr/>
        <w:t>ࠢ�</w:t>
      </w:r>
      <w:r>
        <w:rPr/>
        <w:t>筨� �� ������⥪�</w:t>
      </w:r>
      <w:r>
        <w:rPr/>
        <w:t>") "��</w:t>
      </w:r>
      <w:r>
        <w:rPr/>
        <w:t>ࠢ�</w:t>
      </w:r>
      <w:r>
        <w:rPr/>
        <w:t>筮�� �㪮����</w:t>
      </w:r>
      <w:r>
        <w:rPr/>
        <w:t>⢠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>㯯� ����</w:t>
      </w:r>
      <w:r>
        <w:rPr/>
        <w:t>⠭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�</w:t>
      </w:r>
      <w:r>
        <w:rPr/>
        <w:t>㯯� ����</w:t>
      </w:r>
      <w:r>
        <w:rPr/>
        <w:t>⠭�         �        ���</w:t>
      </w:r>
      <w:r>
        <w:rPr/>
        <w:t>ᠭ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�����                   � �</w:t>
      </w:r>
      <w:r>
        <w:rPr/>
        <w:t>ᯮ������� ��� �஢�ન �⤥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��� </w:t>
      </w:r>
      <w:r>
        <w:rPr/>
        <w:t>䫠��� ��᫥  �맮��  �㭪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 xml:space="preserve">Intr   ���  MsDos.   ��   </w:t>
      </w:r>
      <w:r>
        <w:rPr/>
        <w:t>䫠��</w:t>
      </w:r>
      <w:r>
        <w:rPr/>
        <w:t>: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FParity,    FAuxiliary,    FZero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FSign, FOverflow, fCarry.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fmXXXX                  � ��</w:t>
      </w:r>
      <w:r>
        <w:rPr/>
        <w:t>।����  �����⨬� 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���� </w:t>
      </w:r>
      <w:r>
        <w:rPr/>
        <w:t>Mode ����� TextRec  ⥪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����  </w:t>
      </w:r>
      <w:r>
        <w:rPr/>
        <w:t>䠩��</w:t>
      </w:r>
      <w:r>
        <w:rPr/>
        <w:t>:  fmClosed,  fmInput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fmOutput, fmInOut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faXXXX                  � �</w:t>
      </w:r>
      <w:r>
        <w:rPr/>
        <w:t>ᯮ������� ���  ����஥��� 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ਡ�⮢</w:t>
      </w:r>
      <w:r>
        <w:rPr/>
        <w:t>, �� �</w:t>
      </w:r>
      <w:r>
        <w:rPr/>
        <w:t>஢�ન 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� ��</w:t>
      </w:r>
      <w:r>
        <w:rPr/>
        <w:t xml:space="preserve">楤��� � �㭪��� </w:t>
      </w:r>
      <w:r>
        <w:rPr/>
        <w:t>ࠡ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䠩����</w:t>
      </w:r>
      <w:r>
        <w:rPr/>
        <w:t>. �� ����⠭��  faHidden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faSysFile, faVolumeID, faDirecto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ry, faArchive, faAnyFile.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fsXXXX                  � ���</w:t>
      </w:r>
      <w:r>
        <w:rPr/>
        <w:t>ᨬ����   �����  ��������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����� </w:t>
      </w:r>
      <w:r>
        <w:rPr/>
        <w:t>䠩��</w:t>
      </w:r>
      <w:r>
        <w:rPr/>
        <w:t>, �</w:t>
      </w:r>
      <w:r>
        <w:rPr/>
        <w:t>ᯮ��</w:t>
      </w:r>
      <w:r>
        <w:rPr/>
        <w:t>㥬�� � 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�</w:t>
      </w:r>
      <w:r>
        <w:rPr/>
        <w:t xml:space="preserve">ணࠬ���   </w:t>
      </w:r>
      <w:r>
        <w:rPr/>
        <w:t>FileSearch  �  File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Expand. ��  ����⠭��: fsPathNa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me,    fsDirectory,   fsFileName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fsExtension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fcXXXX                  � �����,   �����</w:t>
      </w:r>
      <w:r>
        <w:rPr/>
        <w:t>頥��    �㭪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FileSplit:  fcExtension,  fcFile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� </w:t>
      </w:r>
      <w:r>
        <w:rPr/>
        <w:t>Name, fcDirectory, fcWildcards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 xml:space="preserve">㫥 </w:t>
      </w:r>
      <w:r>
        <w:rPr/>
        <w:t>WinDos ��</w:t>
      </w:r>
      <w:r>
        <w:rPr/>
        <w:t>।������� ᫥���</w:t>
      </w:r>
      <w:r>
        <w:rPr/>
        <w:t>騥 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���              �             ���</w:t>
      </w:r>
      <w:r>
        <w:rPr/>
        <w:t>ᠭ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� ����� </w:t>
      </w:r>
      <w:r>
        <w:rPr/>
        <w:t>䠩��       � ��</w:t>
      </w:r>
      <w:r>
        <w:rPr/>
        <w:t>।������  ����ᥩ</w:t>
      </w:r>
      <w:r>
        <w:rPr/>
        <w:t>, �</w:t>
      </w:r>
      <w:r>
        <w:rPr/>
        <w:t>ᯮ����</w:t>
      </w:r>
      <w:r>
        <w:rPr/>
        <w:t>騥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 �  </w:t>
      </w:r>
      <w:r>
        <w:rPr/>
        <w:t>Borland Pascal ��� ����</w:t>
      </w:r>
      <w:r>
        <w:rPr/>
        <w:t>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楫��</w:t>
      </w:r>
      <w:r>
        <w:rPr/>
        <w:t>,  ����</w:t>
      </w:r>
      <w:r>
        <w:rPr/>
        <w:t xml:space="preserve">뢠���� </w:t>
      </w:r>
      <w:r>
        <w:rPr/>
        <w:t>⠪�� �  ���</w:t>
      </w:r>
      <w:r>
        <w:rPr/>
        <w:t>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Dos.  ��� TFil�R�� �</w:t>
      </w:r>
      <w:r>
        <w:rPr/>
        <w:t>ᯮ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� ⨯���������</w:t>
      </w:r>
      <w:r>
        <w:rPr/>
        <w:t>, ⠪ � ��� ��⨯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</w:t>
      </w:r>
      <w:r>
        <w:rPr/>
        <w:t xml:space="preserve">஢����� </w:t>
      </w:r>
      <w:r>
        <w:rPr/>
        <w:t>䠩���</w:t>
      </w:r>
      <w:r>
        <w:rPr/>
        <w:t>, � � �</w:t>
      </w:r>
      <w:r>
        <w:rPr/>
        <w:t>६�</w:t>
      </w:r>
      <w:r>
        <w:rPr/>
        <w:t>,  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TT��tR�� �</w:t>
      </w:r>
      <w:r>
        <w:rPr/>
        <w:t>।�</w:t>
      </w:r>
      <w:r>
        <w:rPr/>
        <w:t xml:space="preserve">⠢���  </w:t>
      </w:r>
      <w:r>
        <w:rPr/>
        <w:t>ᮡ�� 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७��� �ଠ� ��६����� ⥪�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⨯�</w:t>
      </w:r>
      <w:r>
        <w:rPr/>
        <w:t>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Registers             � ��</w:t>
      </w:r>
      <w:r>
        <w:rPr/>
        <w:t>६���� ॣ���஢��� ⨯� �ਬ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���� �  ��</w:t>
      </w:r>
      <w:r>
        <w:rPr/>
        <w:t xml:space="preserve">楤���  </w:t>
      </w:r>
      <w:r>
        <w:rPr/>
        <w:t>Intr  � �sDos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�  �������  </w:t>
      </w:r>
      <w:r>
        <w:rPr/>
        <w:t>ᮤ�ন����  �</w:t>
      </w:r>
      <w:r>
        <w:rPr/>
        <w:t>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ॣ���� � �஢�ન ᮤ�ন��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 xml:space="preserve">室���� </w:t>
      </w:r>
      <w:r>
        <w:rPr/>
        <w:t>ॣ����  ��  ���</w:t>
      </w:r>
      <w:r>
        <w:rPr/>
        <w:t>뢠���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</w:t>
      </w:r>
      <w:r>
        <w:rPr/>
        <w:t>ᯮ��������  � �ணࠬ����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</w:t>
      </w:r>
      <w:r>
        <w:rPr/>
        <w:t>祭��</w:t>
      </w:r>
      <w:r>
        <w:rPr/>
        <w:t>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DateTime              � ��</w:t>
      </w:r>
      <w:r>
        <w:rPr/>
        <w:t xml:space="preserve">६���� ⨯� </w:t>
      </w:r>
      <w:r>
        <w:rPr/>
        <w:t>TDateTi��  (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</w:t>
      </w:r>
      <w:r>
        <w:rPr/>
        <w:t>६���</w:t>
      </w:r>
      <w:r>
        <w:rPr/>
        <w:t>) �</w:t>
      </w:r>
      <w:r>
        <w:rPr/>
        <w:t>ᯮ�������  �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Un�</w:t>
      </w:r>
      <w:r>
        <w:rPr/>
        <w:t>᪒</w:t>
      </w:r>
      <w:r>
        <w:rPr/>
        <w:t>i�� � P�</w:t>
      </w:r>
      <w:r>
        <w:rPr/>
        <w:t>᪒</w:t>
      </w:r>
      <w:r>
        <w:rPr/>
        <w:t>i�� ���  �������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㯠����� � ����</w:t>
      </w:r>
      <w:r>
        <w:rPr/>
        <w:t>஥��� ����</w:t>
      </w:r>
      <w:r>
        <w:rPr/>
        <w:t>塠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�� ���</w:t>
      </w:r>
      <w:r>
        <w:rPr/>
        <w:t>祭��</w:t>
      </w:r>
      <w:r>
        <w:rPr/>
        <w:t xml:space="preserve">,  </w:t>
      </w:r>
      <w:r>
        <w:rPr/>
        <w:t>ᮤ�ঠ</w:t>
      </w:r>
      <w:r>
        <w:rPr/>
        <w:t>饣� 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</w:t>
      </w:r>
      <w:r>
        <w:rPr/>
        <w:t>६�</w:t>
      </w:r>
      <w:r>
        <w:rPr/>
        <w:t>. �� ����</w:t>
      </w:r>
      <w:r>
        <w:rPr/>
        <w:t>塠�⮢�� ���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</w:t>
      </w:r>
      <w:r>
        <w:rPr/>
        <w:t>ᯮ������  ��⥬  �  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GetFTi��,   SetTi��,   FindFirst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FindN��t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TSearchRec             � ��</w:t>
      </w:r>
      <w:r>
        <w:rPr/>
        <w:t xml:space="preserve">६���� ⨯� </w:t>
      </w:r>
      <w:r>
        <w:rPr/>
        <w:t>TSearchR��  �</w:t>
      </w:r>
      <w:r>
        <w:rPr/>
        <w:t>ᯮ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������ �  ��</w:t>
      </w:r>
      <w:r>
        <w:rPr/>
        <w:t xml:space="preserve">楤���  </w:t>
      </w:r>
      <w:r>
        <w:rPr/>
        <w:t>FindFirst 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Findnext  ���  ��</w:t>
      </w:r>
      <w:r>
        <w:rPr/>
        <w:t>ᬮ��  ��</w:t>
      </w:r>
      <w:r>
        <w:rPr/>
        <w:t>⠫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� </w:t>
      </w:r>
      <w:r>
        <w:rPr/>
        <w:t>䠩���</w:t>
      </w:r>
      <w:r>
        <w:rPr/>
        <w:t>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 xml:space="preserve">६���� ����� </w:t>
      </w:r>
      <w:r>
        <w:rPr/>
        <w:t>Win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</w:t>
      </w:r>
      <w:r>
        <w:rPr/>
        <w:t xml:space="preserve">ணࠬ���� ����� </w:t>
      </w:r>
      <w:r>
        <w:rPr/>
        <w:t xml:space="preserve">WinDos ��� </w:t>
      </w:r>
      <w:r>
        <w:rPr/>
        <w:t>ᮮ�</w:t>
      </w:r>
      <w:r>
        <w:rPr/>
        <w:t>饭�� �� �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ᯮ������ ��६����� </w:t>
      </w:r>
      <w:r>
        <w:rPr/>
        <w:t>Dos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 </w:t>
      </w:r>
      <w:r>
        <w:rPr/>
        <w:t>17. �</w:t>
      </w:r>
      <w:r>
        <w:rPr/>
        <w:t>ணࠬ��஢���� � ���</w:t>
      </w:r>
      <w:r>
        <w:rPr/>
        <w:t xml:space="preserve">饭��� </w:t>
      </w:r>
      <w:r>
        <w:rPr/>
        <w:t xml:space="preserve">०��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ய����� </w:t>
      </w:r>
      <w:r>
        <w:rPr/>
        <w:t xml:space="preserve">80286 ���� ���� </w:t>
      </w:r>
      <w:r>
        <w:rPr/>
        <w:t>ᯮᮡ ����</w:t>
      </w:r>
      <w:r>
        <w:rPr/>
        <w:t>樨  � 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饭�� </w:t>
      </w:r>
      <w:r>
        <w:rPr/>
        <w:t>०��  ����</w:t>
      </w:r>
      <w:r>
        <w:rPr/>
        <w:t>㠫쭮� ����樨 ��� ���� ���饭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. ��� ���� </w:t>
      </w:r>
      <w:r>
        <w:rPr/>
        <w:t>०�� ����</w:t>
      </w:r>
      <w:r>
        <w:rPr/>
        <w:t>樨 ���� �� �</w:t>
      </w:r>
      <w:r>
        <w:rPr/>
        <w:t>᭮���� �२����</w:t>
      </w:r>
      <w:r>
        <w:rPr/>
        <w:t>⢠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��� � ����� ��</w:t>
      </w:r>
      <w:r>
        <w:rPr/>
        <w:t xml:space="preserve">ꥬ�� �� </w:t>
      </w:r>
      <w:r>
        <w:rPr/>
        <w:t>16 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��᪮� ���</w:t>
      </w:r>
      <w:r>
        <w:rPr/>
        <w:t>᭮� ����࠭�</w:t>
      </w:r>
      <w:r>
        <w:rPr/>
        <w:t>⢮, �</w:t>
      </w:r>
      <w:r>
        <w:rPr/>
        <w:t>ॢ���</w:t>
      </w:r>
      <w:r>
        <w:rPr/>
        <w:t>饥 ����</w:t>
      </w:r>
      <w:r>
        <w:rPr/>
        <w:t>࠭�</w:t>
      </w:r>
      <w:r>
        <w:rPr/>
        <w:t>⢮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䨧��</w:t>
      </w:r>
      <w:r>
        <w:rPr/>
        <w:t>᪨� ���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</w:t>
      </w:r>
      <w:r>
        <w:rPr/>
        <w:t>ᮡ �����</w:t>
      </w:r>
      <w:r>
        <w:rPr/>
        <w:t>樨 �</w:t>
      </w:r>
      <w:r>
        <w:rPr/>
        <w:t>ணࠬ� ��� �� ��</w:t>
      </w:r>
      <w:r>
        <w:rPr/>
        <w:t>㣠</w:t>
      </w:r>
      <w:r>
        <w:rPr/>
        <w:t>, ⠪ �� 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ࠬ�� �� ����� ������� ��</w:t>
      </w:r>
      <w:r>
        <w:rPr/>
        <w:t>㣮� �믮����饩��  ���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 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 </w:t>
      </w:r>
      <w:r>
        <w:rPr/>
        <w:t xml:space="preserve">Borland Pascal �� ����� ����� ����� </w:t>
      </w:r>
      <w:r>
        <w:rPr/>
        <w:t>ࠡ���</w:t>
      </w:r>
      <w:r>
        <w:rPr/>
        <w:t>騥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饭��� </w:t>
      </w:r>
      <w:r>
        <w:rPr/>
        <w:t xml:space="preserve">०��� �ਪ����� �ணࠬ�� </w:t>
      </w:r>
      <w:r>
        <w:rPr/>
        <w:t>DOS ��� ����</w:t>
      </w:r>
      <w:r>
        <w:rPr/>
        <w:t>室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⥫</w:t>
      </w:r>
      <w:r>
        <w:rPr/>
        <w:t xml:space="preserve">쭮��  </w:t>
      </w:r>
      <w:r>
        <w:rPr/>
        <w:t>"����⥫�"  DOS.  �� �����</w:t>
      </w:r>
      <w:r>
        <w:rPr/>
        <w:t>㦨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ணࠬ�� ॠ�</w:t>
      </w:r>
      <w:r>
        <w:rPr/>
        <w:t xml:space="preserve">쭮�� </w:t>
      </w:r>
      <w:r>
        <w:rPr/>
        <w:t>०��� �४�᭮ ࠡ���� � ���</w:t>
      </w:r>
      <w:r>
        <w:rPr/>
        <w:t>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०���</w:t>
      </w:r>
      <w:r>
        <w:rPr/>
        <w:t>. ������ ����� ������� ��� ������</w:t>
      </w:r>
      <w:r>
        <w:rPr/>
        <w:t>஢��� � �ணࠬ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⮣� �� ������</w:t>
      </w:r>
      <w:r>
        <w:rPr/>
        <w:t>,  � ���</w:t>
      </w:r>
      <w:r>
        <w:rPr/>
        <w:t>᭨� ������� �᭮��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饭���� </w:t>
      </w:r>
      <w:r>
        <w:rPr/>
        <w:t>०��� � ��� �⫨�� �� ॠ�</w:t>
      </w:r>
      <w:r>
        <w:rPr/>
        <w:t xml:space="preserve">쭮�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 </w:t>
      </w:r>
      <w:r>
        <w:rPr/>
        <w:t>⠪�� ���</w:t>
      </w:r>
      <w:r>
        <w:rPr/>
        <w:t xml:space="preserve">饭�� </w:t>
      </w:r>
      <w:r>
        <w:rPr/>
        <w:t>०�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80286 � ����� ������� ������� �����</w:t>
      </w:r>
      <w:r>
        <w:rPr/>
        <w:t>ন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०��� ����</w:t>
      </w:r>
      <w:r>
        <w:rPr/>
        <w:t>権</w:t>
      </w:r>
      <w:r>
        <w:rPr/>
        <w:t>:  ���</w:t>
      </w:r>
      <w:r>
        <w:rPr/>
        <w:t xml:space="preserve">饭�� </w:t>
      </w:r>
      <w:r>
        <w:rPr/>
        <w:t>०�� � ॠ��� ०��</w:t>
      </w:r>
      <w:r>
        <w:rPr/>
        <w:t>. ������ 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 xml:space="preserve">ᮢ���⨬ � ࠡ�⮩ ������ </w:t>
      </w:r>
      <w:r>
        <w:rPr/>
        <w:t>8086  �  �������� 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 ���ᮢ����� � ����� ��</w:t>
      </w:r>
      <w:r>
        <w:rPr/>
        <w:t>ꥬ�� �� ������ ��������</w:t>
      </w:r>
      <w:r>
        <w:rPr/>
        <w:t>. 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饭�� </w:t>
      </w:r>
      <w:r>
        <w:rPr/>
        <w:t>०�� ������ �������� ����</w:t>
      </w:r>
      <w:r>
        <w:rPr/>
        <w:t xml:space="preserve">樨 �� </w:t>
      </w:r>
      <w:r>
        <w:rPr/>
        <w:t>16  ��������. 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⫨</w:t>
      </w:r>
      <w:r>
        <w:rPr/>
        <w:t xml:space="preserve">稥  ����� </w:t>
      </w:r>
      <w:r>
        <w:rPr/>
        <w:t>ॠ��� � ���</w:t>
      </w:r>
      <w:r>
        <w:rPr/>
        <w:t xml:space="preserve">饭�� </w:t>
      </w:r>
      <w:r>
        <w:rPr/>
        <w:t>०���� �����</w:t>
      </w:r>
      <w:r>
        <w:rPr/>
        <w:t>砥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ᯮᮡ� �८�ࠧ������ �����஬ �����᪨� ���ᮢ �  </w:t>
      </w:r>
      <w:r>
        <w:rPr/>
        <w:t>䨧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�����</w:t>
      </w:r>
      <w:r>
        <w:rPr/>
        <w:t xml:space="preserve">᪨�  ����  </w:t>
      </w:r>
      <w:r>
        <w:rPr/>
        <w:t>- �� ����,  �</w:t>
      </w:r>
      <w:r>
        <w:rPr/>
        <w:t>ᯮ��</w:t>
      </w:r>
      <w:r>
        <w:rPr/>
        <w:t>㥬� �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</w:t>
      </w:r>
      <w:r>
        <w:rPr/>
        <w:t xml:space="preserve">. ��� � </w:t>
      </w:r>
      <w:r>
        <w:rPr/>
        <w:t>ॠ�</w:t>
      </w:r>
      <w:r>
        <w:rPr/>
        <w:t>쭮�</w:t>
      </w:r>
      <w:r>
        <w:rPr/>
        <w:t>, ⠪�� � � ���</w:t>
      </w:r>
      <w:r>
        <w:rPr/>
        <w:t xml:space="preserve">饭��� </w:t>
      </w:r>
      <w:r>
        <w:rPr/>
        <w:t>०��� ����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 </w:t>
      </w:r>
      <w:r>
        <w:rPr/>
        <w:t>- �� 32-</w:t>
      </w:r>
      <w:r>
        <w:rPr/>
        <w:t>ࠧ�</w:t>
      </w:r>
      <w:r>
        <w:rPr/>
        <w:t>來�� ���祭��</w:t>
      </w:r>
      <w:r>
        <w:rPr/>
        <w:t>,  ����</w:t>
      </w:r>
      <w:r>
        <w:rPr/>
        <w:t xml:space="preserve">饥 �� </w:t>
      </w:r>
      <w:r>
        <w:rPr/>
        <w:t>16-��⮢��� 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 xml:space="preserve">(���� </w:t>
      </w:r>
      <w:r>
        <w:rPr/>
        <w:t>ᥣ����</w:t>
      </w:r>
      <w:r>
        <w:rPr/>
        <w:t xml:space="preserve">) � 16-��⮢��� </w:t>
      </w:r>
      <w:r>
        <w:rPr/>
        <w:t>ᬥ</w:t>
      </w:r>
      <w:r>
        <w:rPr/>
        <w:t>饭��</w:t>
      </w:r>
      <w:r>
        <w:rPr/>
        <w:t>.  �����</w:t>
      </w:r>
      <w:r>
        <w:rPr/>
        <w:t>᪨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- �� ����, ����� ������ �</w:t>
      </w:r>
      <w:r>
        <w:rPr/>
        <w:t>ᯮ���� ��� 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��������</w:t>
      </w:r>
      <w:r>
        <w:rPr/>
        <w:t xml:space="preserve">⠬� ��⥬��� �����.  � </w:t>
      </w:r>
      <w:r>
        <w:rPr/>
        <w:t>ॠ�</w:t>
      </w:r>
      <w:r>
        <w:rPr/>
        <w:t xml:space="preserve">쭮� </w:t>
      </w:r>
      <w:r>
        <w:rPr/>
        <w:t xml:space="preserve">०��� </w:t>
      </w:r>
      <w:r>
        <w:rPr/>
        <w:t>䨧�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>।�</w:t>
      </w:r>
      <w:r>
        <w:rPr/>
        <w:t xml:space="preserve">⠢��� </w:t>
      </w:r>
      <w:r>
        <w:rPr/>
        <w:t xml:space="preserve">ᮡ�� </w:t>
      </w:r>
      <w:r>
        <w:rPr/>
        <w:t>20-��⮢�� ���</w:t>
      </w:r>
      <w:r>
        <w:rPr/>
        <w:t>祭��</w:t>
      </w:r>
      <w:r>
        <w:rPr/>
        <w:t>,  � � ���</w:t>
      </w:r>
      <w:r>
        <w:rPr/>
        <w:t>饭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- 24-��⮢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 ���</w:t>
      </w:r>
      <w:r>
        <w:rPr/>
        <w:t xml:space="preserve">頥��� � ����� </w:t>
      </w:r>
      <w:r>
        <w:rPr/>
        <w:t>(��� �</w:t>
      </w:r>
      <w:r>
        <w:rPr/>
        <w:t>롮</w:t>
      </w:r>
      <w:r>
        <w:rPr/>
        <w:t>ન  ���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��</w:t>
      </w:r>
      <w:r>
        <w:rPr/>
        <w:t>६�����</w:t>
      </w:r>
      <w:r>
        <w:rPr/>
        <w:t xml:space="preserve">), �� �������� �� �����᪮�� ���� </w:t>
      </w:r>
      <w:r>
        <w:rPr/>
        <w:t>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� ����</w:t>
      </w:r>
      <w:r>
        <w:rPr/>
        <w:t xml:space="preserve">. � </w:t>
      </w:r>
      <w:r>
        <w:rPr/>
        <w:t>ॠ�</w:t>
      </w:r>
      <w:r>
        <w:rPr/>
        <w:t xml:space="preserve">쭮� </w:t>
      </w:r>
      <w:r>
        <w:rPr/>
        <w:t xml:space="preserve">०��� ������� </w:t>
      </w:r>
      <w:r>
        <w:rPr/>
        <w:t>䨧��᪮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⮨� ��  </w:t>
      </w:r>
      <w:r>
        <w:rPr/>
        <w:t xml:space="preserve">ᤢ���  ᥫ���� </w:t>
      </w:r>
      <w:r>
        <w:rPr/>
        <w:t xml:space="preserve">(���� </w:t>
      </w:r>
      <w:r>
        <w:rPr/>
        <w:t>ᥣ����</w:t>
      </w:r>
      <w:r>
        <w:rPr/>
        <w:t>) �� 4 ��� ����� (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砥� 㬭������ �� </w:t>
      </w:r>
      <w:r>
        <w:rPr/>
        <w:t>16) � �</w:t>
      </w:r>
      <w:r>
        <w:rPr/>
        <w:t>ਡ�������  ᬥ</w:t>
      </w:r>
      <w:r>
        <w:rPr/>
        <w:t>饭��</w:t>
      </w:r>
      <w:r>
        <w:rPr/>
        <w:t>.  ����</w:t>
      </w:r>
      <w:r>
        <w:rPr/>
        <w:t>祭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१���� </w:t>
      </w:r>
      <w:r>
        <w:rPr/>
        <w:t>20-</w:t>
      </w:r>
      <w:r>
        <w:rPr/>
        <w:t>ࠧ�</w:t>
      </w:r>
      <w:r>
        <w:rPr/>
        <w:t>來�  ����  �</w:t>
      </w:r>
      <w:r>
        <w:rPr/>
        <w:t>ᯮ������  ��⥬ ��� ����</w:t>
      </w:r>
      <w:r>
        <w:rPr/>
        <w:t>㯠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</w:t>
      </w:r>
      <w:r>
        <w:rPr/>
        <w:t>Ŀ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饭���</w:t>
      </w:r>
      <w:r>
        <w:rPr/>
        <w:t>Ŀ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 �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���</w:t>
      </w:r>
      <w:r>
        <w:rPr/>
        <w:t xml:space="preserve">&gt;������������ </w:t>
      </w:r>
      <w:r>
        <w:rPr/>
        <w:t xml:space="preserve">ᥣ���� </w:t>
      </w:r>
      <w:r>
        <w:rPr/>
        <w:t>64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</w:t>
      </w:r>
      <w:r>
        <w:rPr/>
        <w:t>&gt;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�  ����</w:t>
      </w:r>
      <w:r>
        <w:rPr/>
        <w:t>࠭�</w:t>
      </w:r>
      <w:r>
        <w:rPr/>
        <w:t>⢮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</w:t>
      </w:r>
      <w:r>
        <w:rPr/>
        <w:t>Ŀ ������Ŀ     �  �    ���</w:t>
      </w:r>
      <w:r>
        <w:rPr/>
        <w:t>ᮢ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</w:t>
      </w:r>
      <w:r>
        <w:rPr/>
        <w:t>Ĵ x 16 �������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 ��������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. 17.1 ������� </w:t>
      </w:r>
      <w:r>
        <w:rPr/>
        <w:t xml:space="preserve">䨧��᪮�� ���� � </w:t>
      </w:r>
      <w:r>
        <w:rPr/>
        <w:t>ॠ�</w:t>
      </w:r>
      <w:r>
        <w:rPr/>
        <w:t xml:space="preserve">쭮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������ </w:t>
      </w:r>
      <w:r>
        <w:rPr/>
        <w:t>䨧��</w:t>
      </w:r>
      <w:r>
        <w:rPr/>
        <w:t>᪨� ���� � ���</w:t>
      </w:r>
      <w:r>
        <w:rPr/>
        <w:t xml:space="preserve">饭��� </w:t>
      </w:r>
      <w:r>
        <w:rPr/>
        <w:t>०���</w:t>
      </w:r>
      <w:r>
        <w:rPr/>
        <w:t xml:space="preserve">,  </w:t>
      </w:r>
      <w:r>
        <w:rPr/>
        <w:t>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ୠ� ����  �����᪮��  ���� �ᯮ������ � ����</w:t>
      </w:r>
      <w:r>
        <w:rPr/>
        <w:t>⢥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⠡���� ���</w:t>
      </w:r>
      <w:r>
        <w:rPr/>
        <w:t>ਯ�஢</w:t>
      </w:r>
      <w:r>
        <w:rPr/>
        <w:t>.  ������  �  ⠡���  ���</w:t>
      </w:r>
      <w:r>
        <w:rPr/>
        <w:t>ਯ�஢  ᮤ�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-��⮢� ������ ����,  � ���</w:t>
      </w:r>
      <w:r>
        <w:rPr/>
        <w:t xml:space="preserve">஬� ��⥬ ��� ��ࠧ������ </w:t>
      </w:r>
      <w:r>
        <w:rPr/>
        <w:t>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᪮�� ���� �</w:t>
      </w:r>
      <w:r>
        <w:rPr/>
        <w:t>ਡ������� ᬥ</w:t>
      </w:r>
      <w:r>
        <w:rPr/>
        <w:t>饭�� �����᪮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6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</w:t>
      </w:r>
      <w:r>
        <w:rPr/>
        <w:t>Ŀ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</w:t>
      </w:r>
      <w:r>
        <w:rPr/>
        <w:t>饭���</w:t>
      </w:r>
      <w:r>
        <w:rPr/>
        <w:t>Ŀ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 �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����������������</w:t>
      </w:r>
      <w:r>
        <w:rPr/>
        <w:t>Ĵ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��</w:t>
      </w:r>
      <w:r>
        <w:rPr/>
        <w:t>ਯ�஢ ���������</w:t>
      </w:r>
      <w:r>
        <w:rPr/>
        <w:t xml:space="preserve">&gt;������������ </w:t>
      </w:r>
      <w:r>
        <w:rPr/>
        <w:t xml:space="preserve">ᥣ���� </w:t>
      </w:r>
      <w:r>
        <w:rPr/>
        <w:t>64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</w:t>
      </w:r>
      <w:r>
        <w:rPr/>
        <w:t>Ŀ   ��&gt;����������������Ĵ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</w:t>
      </w:r>
      <w:r>
        <w:rPr/>
        <w:t>Ĵ   �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</w:t>
      </w:r>
      <w:r>
        <w:rPr/>
        <w:t>Ĵ   �  �  ����</w:t>
      </w:r>
      <w:r>
        <w:rPr/>
        <w:t>࠭�</w:t>
      </w:r>
      <w:r>
        <w:rPr/>
        <w:t>⢮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</w:t>
      </w:r>
      <w:r>
        <w:rPr/>
        <w:t>Ĵ   �  �    ���</w:t>
      </w:r>
      <w:r>
        <w:rPr/>
        <w:t>ᮢ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>&gt;������Ĵ����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</w:t>
      </w:r>
      <w:r>
        <w:rPr/>
        <w:t>Ĵ    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</w:t>
      </w:r>
      <w:r>
        <w:rPr/>
        <w:t>Ĵ     0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 �  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. 17.2 ������� </w:t>
      </w:r>
      <w:r>
        <w:rPr/>
        <w:t xml:space="preserve">䨧��᪮�� ���� � ���饭��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� � </w:t>
      </w:r>
      <w:r>
        <w:rPr/>
        <w:t>⠡��� ���</w:t>
      </w:r>
      <w:r>
        <w:rPr/>
        <w:t>ਯ�஢ ���</w:t>
      </w:r>
      <w:r>
        <w:rPr/>
        <w:t>뢠���� ���</w:t>
      </w:r>
      <w:r>
        <w:rPr/>
        <w:t>ਯ�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।���� ᥣ���� � �����</w:t>
      </w:r>
      <w:r>
        <w:rPr/>
        <w:t>.  ������ ⠡���� ���</w:t>
      </w:r>
      <w:r>
        <w:rPr/>
        <w:t>ਯ�஢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8 ����, � ����</w:t>
      </w:r>
      <w:r>
        <w:rPr/>
        <w:t>ᠭ��� � ���ਯ�� ���ଠ�� ����</w:t>
      </w:r>
      <w:r>
        <w:rPr/>
        <w:t>砥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 ����</w:t>
      </w:r>
      <w:r>
        <w:rPr/>
        <w:t>,  �</w:t>
      </w:r>
      <w:r>
        <w:rPr/>
        <w:t>।��</w:t>
      </w:r>
      <w:r>
        <w:rPr/>
        <w:t>쭮� ���祭�� � 䫠�� �������稩 ����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ᥣ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</w:t>
      </w:r>
      <w:r>
        <w:rPr/>
        <w:t>।��</w:t>
      </w:r>
      <w:r>
        <w:rPr/>
        <w:t xml:space="preserve">쭮�� ���祭�� </w:t>
      </w:r>
      <w:r>
        <w:rPr/>
        <w:t>ᥣ���� � �������</w:t>
      </w:r>
      <w:r>
        <w:rPr/>
        <w:t>稩 ����㯠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ਯ�� ��।�����  ࠧ���  �  ⨯  ᥣ����</w:t>
      </w:r>
      <w:r>
        <w:rPr/>
        <w:t>.  �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 xml:space="preserve">ࠧ��� �� </w:t>
      </w:r>
      <w:r>
        <w:rPr/>
        <w:t xml:space="preserve">1 �� 65536 ���� � ����� ���� </w:t>
      </w:r>
      <w:r>
        <w:rPr/>
        <w:t>ᥣ���</w:t>
      </w:r>
      <w:r>
        <w:rPr/>
        <w:t>⠬� ���� 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ᥣ���</w:t>
      </w:r>
      <w:r>
        <w:rPr/>
        <w:t xml:space="preserve">⠬� ������.  �������� ���� ����� </w:t>
      </w:r>
      <w:r>
        <w:rPr/>
        <w:t>ᮤ�ঠ�� �</w:t>
      </w:r>
      <w:r>
        <w:rPr/>
        <w:t>믮��塞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設�� ������樨 � ����㯭� ⮫쪮 ��  �⥭��  �����</w:t>
      </w:r>
      <w:r>
        <w:rPr/>
        <w:t>.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 </w:t>
      </w:r>
      <w:r>
        <w:rPr/>
        <w:t>ᮤ�ঠ�� �����</w:t>
      </w:r>
      <w:r>
        <w:rPr/>
        <w:t>,  ����</w:t>
      </w:r>
      <w:r>
        <w:rPr/>
        <w:t>㯭� �� �⥭�� � ���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뢠�� ����� � </w:t>
      </w:r>
      <w:r>
        <w:rPr/>
        <w:t>ᥣ����� ���� ��� �</w:t>
      </w:r>
      <w:r>
        <w:rPr/>
        <w:t xml:space="preserve">믮����� ������樨  �  </w:t>
      </w:r>
      <w:r>
        <w:rPr/>
        <w:t>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 ����������</w:t>
      </w:r>
      <w:r>
        <w:rPr/>
        <w:t xml:space="preserve">.  �� ����⪠ </w:t>
      </w:r>
      <w:r>
        <w:rPr/>
        <w:t>ᤥ���� ��  ��� ����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㯠 � ����� ��� �</w:t>
      </w:r>
      <w:r>
        <w:rPr/>
        <w:t>࠭��  ᥣ���� ��</w:t>
      </w:r>
      <w:r>
        <w:rPr/>
        <w:t xml:space="preserve">뢠�� ��騩 </w:t>
      </w:r>
      <w:r>
        <w:rPr/>
        <w:t>ᡮ� 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襭�� �����  </w:t>
      </w:r>
      <w:r>
        <w:rPr/>
        <w:t>(</w:t>
      </w:r>
      <w:r>
        <w:rPr/>
        <w:t>᮪�</w:t>
      </w:r>
      <w:r>
        <w:rPr/>
        <w:t xml:space="preserve">饭�� </w:t>
      </w:r>
      <w:r>
        <w:rPr/>
        <w:t xml:space="preserve">ᡮ� </w:t>
      </w:r>
      <w:r>
        <w:rPr/>
        <w:t xml:space="preserve">GP).  ���⮬� </w:t>
      </w:r>
      <w:r>
        <w:rPr/>
        <w:t>०�� � �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�� ����� � </w:t>
      </w:r>
      <w:r>
        <w:rPr/>
        <w:t>ॠ�</w:t>
      </w:r>
      <w:r>
        <w:rPr/>
        <w:t xml:space="preserve">쭮� </w:t>
      </w:r>
      <w:r>
        <w:rPr/>
        <w:t>०��� �ਪ������ �ண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��</w:t>
      </w:r>
      <w:r>
        <w:rPr/>
        <w:t xml:space="preserve">।����� </w:t>
      </w:r>
      <w:r>
        <w:rPr/>
        <w:t>䨧��</w:t>
      </w:r>
      <w:r>
        <w:rPr/>
        <w:t>᪨� ����</w:t>
      </w:r>
      <w:r>
        <w:rPr/>
        <w:t>.  � ���</w:t>
      </w:r>
      <w:r>
        <w:rPr/>
        <w:t xml:space="preserve">饭��� </w:t>
      </w:r>
      <w:r>
        <w:rPr/>
        <w:t>०��� �� ��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⠪,  ��᪮��� </w:t>
      </w:r>
      <w:r>
        <w:rPr/>
        <w:t>ᥫ���ୠ� ���� �����᪮�� ����  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ᮬ � </w:t>
      </w:r>
      <w:r>
        <w:rPr/>
        <w:t>⠡��� ���</w:t>
      </w:r>
      <w:r>
        <w:rPr/>
        <w:t>ਯ�஢</w:t>
      </w:r>
      <w:r>
        <w:rPr/>
        <w:t xml:space="preserve">,  � </w:t>
      </w:r>
      <w:r>
        <w:rPr/>
        <w:t>ᠬ ᥫ���� �� ����� ��</w:t>
      </w:r>
      <w:r>
        <w:rPr>
          <w:rtl w:val="true"/>
        </w:rPr>
        <w:t>אַ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⭮</w:t>
      </w:r>
      <w:r>
        <w:rPr/>
        <w:t>襭�� � ���᫥��� 䨧��᪮�� ����</w:t>
      </w:r>
      <w:r>
        <w:rPr/>
        <w:t>.  �� ����  �  �</w:t>
      </w:r>
      <w:r>
        <w:rPr/>
        <w:t>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⢮,  �� �</w:t>
      </w:r>
      <w:r>
        <w:rPr/>
        <w:t>ࠢ����� ����</w:t>
      </w:r>
      <w:r>
        <w:rPr/>
        <w:t xml:space="preserve">㠫쭮� ������� ����� </w:t>
      </w:r>
      <w:r>
        <w:rPr/>
        <w:t>ॠ�����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 �</w:t>
      </w:r>
      <w:r>
        <w:rPr/>
        <w:t>ਪ������ �ணࠬ��</w:t>
      </w:r>
      <w:r>
        <w:rPr/>
        <w:t>.  ���</w:t>
      </w:r>
      <w:r>
        <w:rPr/>
        <w:t>ਬ��</w:t>
      </w:r>
      <w:r>
        <w:rPr/>
        <w:t>, ��⥬ ���⮣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 �������� ���� ���</w:t>
      </w:r>
      <w:r>
        <w:rPr/>
        <w:t>ਯ�� ᥣ����</w:t>
      </w:r>
      <w:r>
        <w:rPr/>
        <w:t>,  ����</w:t>
      </w:r>
      <w:r>
        <w:rPr/>
        <w:t>樮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⥬� ����� ��</w:t>
      </w:r>
      <w:r>
        <w:rPr/>
        <w:t xml:space="preserve">६���� ᥣ���� � </w:t>
      </w:r>
      <w:r>
        <w:rPr/>
        <w:t>䨧��᪮� ����� ��� ���</w:t>
      </w:r>
      <w:r>
        <w:rPr>
          <w:rtl w:val="true"/>
        </w:rPr>
        <w:t>ﭨ</w:t>
      </w:r>
      <w:r>
        <w:rPr/>
        <w:t>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�����  ᥣ���� �ਪ������ �ணࠬ��</w:t>
      </w:r>
      <w:r>
        <w:rPr/>
        <w:t>.  �</w:t>
      </w:r>
      <w:r>
        <w:rPr/>
        <w:t>ਪ�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뫠���� ⮫쪮 �� </w:t>
      </w:r>
      <w:r>
        <w:rPr/>
        <w:t>ᥫ���� ᥣ����</w:t>
      </w:r>
      <w:r>
        <w:rPr/>
        <w:t xml:space="preserve">,  � �� </w:t>
      </w:r>
      <w:r>
        <w:rPr/>
        <w:t>ᥫ����  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 ���</w:t>
      </w:r>
      <w:r>
        <w:rPr/>
        <w:t>ਯ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ਪ������ �ணࠬ��  ।�� ����� ���� � ���ਯ�ࠬ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室����� ���</w:t>
      </w:r>
      <w:r>
        <w:rPr/>
        <w:t xml:space="preserve">ਯ��� ᮧ������ �  </w:t>
      </w:r>
      <w:r>
        <w:rPr/>
        <w:t>㭨�⮦�����  ����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⥬�� � ����������</w:t>
      </w:r>
      <w:r>
        <w:rPr/>
        <w:t>஬ �����</w:t>
      </w:r>
      <w:r>
        <w:rPr/>
        <w:t>, � �</w:t>
      </w:r>
      <w:r>
        <w:rPr/>
        <w:t>ਪ������ �ணࠬ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ᮮ</w:t>
      </w:r>
      <w:r>
        <w:rPr/>
        <w:t xml:space="preserve">⢥������� </w:t>
      </w:r>
      <w:r>
        <w:rPr/>
        <w:t>ᥫ�����</w:t>
      </w:r>
      <w:r>
        <w:rPr/>
        <w:t xml:space="preserve">.  �������� ��������� ����⥫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- � �</w:t>
      </w:r>
      <w:r>
        <w:rPr/>
        <w:t>窨 �</w:t>
      </w:r>
      <w:r>
        <w:rPr/>
        <w:t>७�� �ਪ������ �ணࠬ�� �� �</w:t>
      </w:r>
      <w:r>
        <w:rPr/>
        <w:t>,  �� ���</w:t>
      </w:r>
      <w:r>
        <w:rPr/>
        <w:t>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</w:t>
      </w:r>
      <w:r>
        <w:rPr/>
        <w:t>樮���� ��⥬��</w:t>
      </w:r>
      <w:r>
        <w:rPr/>
        <w:t>, �� � ����</w:t>
      </w:r>
      <w:r>
        <w:rPr/>
        <w:t xml:space="preserve">樮���� ��⥬� ��� </w:t>
      </w:r>
      <w:r>
        <w:rPr/>
        <w:t>ࠡ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 ������� </w:t>
      </w:r>
      <w:r>
        <w:rPr/>
        <w:t xml:space="preserve">ᮤ�ঠ�� �������⥫��� ���ଠ�� </w:t>
      </w:r>
      <w:r>
        <w:rPr/>
        <w:t>⠡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 xml:space="preserve">७�� </w:t>
      </w:r>
      <w:r>
        <w:rPr/>
        <w:t>Borland ���</w:t>
      </w:r>
      <w:r>
        <w:rPr/>
        <w:t xml:space="preserve">饭���� </w:t>
      </w:r>
      <w:r>
        <w:rPr/>
        <w:t xml:space="preserve">०��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७�� ���</w:t>
      </w:r>
      <w:r>
        <w:rPr/>
        <w:t xml:space="preserve">饭���� </w:t>
      </w:r>
      <w:r>
        <w:rPr/>
        <w:t xml:space="preserve">०��� </w:t>
      </w:r>
      <w:r>
        <w:rPr/>
        <w:t xml:space="preserve">Borland Pascal </w:t>
      </w:r>
      <w:r>
        <w:rPr/>
        <w:t>ॠ���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१ ��� ���������</w:t>
      </w:r>
      <w:r>
        <w:rPr/>
        <w:t>: DPMI-�</w:t>
      </w:r>
      <w:r>
        <w:rPr>
          <w:rtl w:val="true"/>
        </w:rPr>
        <w:t>ࢥ</w:t>
      </w:r>
      <w:r>
        <w:rPr/>
        <w:t xml:space="preserve">� </w:t>
      </w:r>
      <w:r>
        <w:rPr/>
        <w:t>(</w:t>
      </w:r>
      <w:r>
        <w:rPr/>
        <w:t xml:space="preserve">䠩� </w:t>
      </w:r>
      <w:r>
        <w:rPr/>
        <w:t>DPMI16BI.OVL) � �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⠯� �</w:t>
      </w:r>
      <w:r>
        <w:rPr/>
        <w:t xml:space="preserve">믮������ </w:t>
      </w:r>
      <w:r>
        <w:rPr/>
        <w:t>(</w:t>
      </w:r>
      <w:r>
        <w:rPr/>
        <w:t xml:space="preserve">䠩� </w:t>
      </w:r>
      <w:r>
        <w:rPr/>
        <w:t>RTM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PMI-�</w:t>
      </w:r>
      <w:r>
        <w:rPr>
          <w:rtl w:val="true"/>
        </w:rPr>
        <w:t>ࢥ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 xml:space="preserve">䥩� ���饭����  </w:t>
      </w:r>
      <w:r>
        <w:rPr/>
        <w:t xml:space="preserve">०���  </w:t>
      </w:r>
      <w:r>
        <w:rPr/>
        <w:t>DOS  (DPMI)  - �� ���᫥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⠭����, ��������</w:t>
      </w:r>
      <w:r>
        <w:rPr/>
        <w:t>騩 �</w:t>
      </w:r>
      <w:r>
        <w:rPr/>
        <w:t xml:space="preserve">ணࠬ��� </w:t>
      </w:r>
      <w:r>
        <w:rPr/>
        <w:t>DOS �����⭮-������</w:t>
      </w:r>
      <w:r>
        <w:rPr/>
        <w:t>ᨬ�  ��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�����  �  </w:t>
      </w:r>
      <w:r>
        <w:rPr/>
        <w:t>ࠧ���� �।�</w:t>
      </w:r>
      <w:r>
        <w:rPr/>
        <w:t>⢠� ���</w:t>
      </w:r>
      <w:r>
        <w:rPr/>
        <w:t>ᮭ����� �������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ॠ���������� �� ������� </w:t>
      </w:r>
      <w:r>
        <w:rPr/>
        <w:t>80286,  80386  �  80486.  ��</w:t>
      </w:r>
      <w:r>
        <w:rPr/>
        <w:t>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樨 </w:t>
      </w:r>
      <w:r>
        <w:rPr/>
        <w:t>DPMI  ��� ���</w:t>
      </w:r>
      <w:r>
        <w:rPr/>
        <w:t xml:space="preserve">㦨����� </w:t>
      </w:r>
      <w:r>
        <w:rPr/>
        <w:t>⠡��� ���</w:t>
      </w:r>
      <w:r>
        <w:rPr/>
        <w:t>ਯ�஢</w:t>
      </w:r>
      <w:r>
        <w:rPr/>
        <w:t>,  ��</w:t>
      </w:r>
      <w:r>
        <w:rPr/>
        <w:t>४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०���</w:t>
      </w:r>
      <w:r>
        <w:rPr/>
        <w:t>, ��</w:t>
      </w:r>
      <w:r>
        <w:rPr/>
        <w:t>।������ ���७��� �����</w:t>
      </w:r>
      <w:r>
        <w:rPr/>
        <w:t>,  �</w:t>
      </w:r>
      <w:r>
        <w:rPr/>
        <w:t xml:space="preserve">뤥����� �����  </w:t>
      </w:r>
      <w:r>
        <w:rPr/>
        <w:t>DOS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ࠢ����� �����⥬��  ���</w:t>
      </w:r>
      <w:r>
        <w:rPr/>
        <w:t>뢠��� � ����������</w:t>
      </w:r>
      <w:r>
        <w:rPr/>
        <w:t>⢨� � �</w:t>
      </w:r>
      <w:r>
        <w:rPr/>
        <w:t>ண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ॠ�</w:t>
      </w:r>
      <w:r>
        <w:rPr/>
        <w:t xml:space="preserve">쭮�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७�� ���</w:t>
      </w:r>
      <w:r>
        <w:rPr/>
        <w:t xml:space="preserve">饭���� </w:t>
      </w:r>
      <w:r>
        <w:rPr/>
        <w:t xml:space="preserve">०���  </w:t>
      </w:r>
      <w:r>
        <w:rPr/>
        <w:t>Borland  Pascal  �</w:t>
      </w:r>
      <w:r>
        <w:rPr/>
        <w:t>᭮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ᯥ�</w:t>
      </w:r>
      <w:r>
        <w:rPr/>
        <w:t xml:space="preserve">䨪�樨 </w:t>
      </w:r>
      <w:r>
        <w:rPr/>
        <w:t xml:space="preserve">DPMI 0.9. ���� </w:t>
      </w:r>
      <w:r>
        <w:rPr/>
        <w:t>ᯥ�</w:t>
      </w:r>
      <w:r>
        <w:rPr/>
        <w:t xml:space="preserve">䨪��� </w:t>
      </w:r>
      <w:r>
        <w:rPr/>
        <w:t>DPMI �� �����</w:t>
      </w:r>
      <w:r>
        <w:rPr/>
        <w:t>ন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DOS �� �</w:t>
      </w:r>
      <w:r>
        <w:rPr/>
        <w:t>ਪ������ �ணࠬ� ���</w:t>
      </w:r>
      <w:r>
        <w:rPr/>
        <w:t xml:space="preserve">饭����  </w:t>
      </w:r>
      <w:r>
        <w:rPr/>
        <w:t>०���</w:t>
      </w:r>
      <w:r>
        <w:rPr/>
        <w:t>,  DPMI-�</w:t>
      </w:r>
      <w:r>
        <w:rPr>
          <w:rtl w:val="true"/>
        </w:rPr>
        <w:t>ࢥ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�  �</w:t>
      </w:r>
      <w:r>
        <w:rPr>
          <w:rtl w:val="true"/>
        </w:rPr>
        <w:t>ࢥ</w:t>
      </w:r>
      <w:r>
        <w:rPr/>
        <w:t>��  ������ ��</w:t>
      </w:r>
      <w:r>
        <w:rPr/>
        <w:t>㣨� ��</w:t>
      </w:r>
      <w:r>
        <w:rPr/>
        <w:t>,  ������ ���</w:t>
      </w:r>
      <w:r>
        <w:rPr/>
        <w:t xml:space="preserve">襭�� 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.x, �����</w:t>
      </w:r>
      <w:r>
        <w:rPr/>
        <w:t>ন���� ���</w:t>
      </w:r>
      <w:r>
        <w:rPr/>
        <w:t xml:space="preserve">뢠��� </w:t>
      </w:r>
      <w:r>
        <w:rPr/>
        <w:t>INT 21H � ��</w:t>
      </w:r>
      <w:r>
        <w:rPr/>
        <w:t>㣨� �</w:t>
      </w:r>
      <w:r>
        <w:rPr/>
        <w:t>⠭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뢠��� </w:t>
      </w:r>
      <w:r>
        <w:rPr/>
        <w:t>DOS � BIOS,  �</w:t>
      </w:r>
      <w:r>
        <w:rPr/>
        <w:t>ᯮ��</w:t>
      </w:r>
      <w:r>
        <w:rPr/>
        <w:t>㥬� ���筮 � �</w:t>
      </w:r>
      <w:r>
        <w:rPr/>
        <w:t xml:space="preserve">ਫ������� </w:t>
      </w:r>
      <w:r>
        <w:rPr/>
        <w:t>DOS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饭���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 �</w:t>
      </w:r>
      <w:r>
        <w:rPr/>
        <w:t>⠯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�</w:t>
      </w:r>
      <w:r>
        <w:rPr/>
        <w:t>⠯�  �</w:t>
      </w:r>
      <w:r>
        <w:rPr/>
        <w:t xml:space="preserve">믮������ </w:t>
      </w:r>
      <w:r>
        <w:rPr/>
        <w:t>(RTM.EXE) ���� �����</w:t>
      </w:r>
      <w:r>
        <w:rPr/>
        <w:t>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DPMI-�</w:t>
      </w:r>
      <w:r>
        <w:rPr>
          <w:rtl w:val="true"/>
        </w:rPr>
        <w:t>ࢥ</w:t>
      </w:r>
      <w:r>
        <w:rPr/>
        <w:t>� � ���ᯥ</w:t>
      </w:r>
      <w:r>
        <w:rPr/>
        <w:t>稢��� ��� �</w:t>
      </w:r>
      <w:r>
        <w:rPr/>
        <w:t>ਪ������ �ணࠬ�  ���</w:t>
      </w:r>
      <w:r>
        <w:rPr/>
        <w:t>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०��� ��᪮�</w:t>
      </w:r>
      <w:r>
        <w:rPr/>
        <w:t>쪮 �㦥���� �㭪権</w:t>
      </w:r>
      <w:r>
        <w:rPr/>
        <w:t>.  ����������� �⠯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ᮤ�ন� �����</w:t>
      </w:r>
      <w:r>
        <w:rPr/>
        <w:t xml:space="preserve">稪 ���饭����  </w:t>
      </w:r>
      <w:r>
        <w:rPr/>
        <w:t>०���  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 xml:space="preserve">饭����  </w:t>
      </w:r>
      <w:r>
        <w:rPr/>
        <w:t xml:space="preserve">०���  �  ��������  ��� </w:t>
      </w:r>
      <w:r>
        <w:rPr/>
        <w:t>DPMI �����⢮����</w:t>
      </w:r>
    </w:p>
    <w:p>
      <w:pPr>
        <w:pStyle w:val="PreformattedText"/>
        <w:bidi w:val="0"/>
        <w:jc w:val="left"/>
        <w:rPr/>
      </w:pPr>
      <w:r>
        <w:rPr/>
        <w:t xml:space="preserve">        ��᪮�</w:t>
      </w:r>
      <w:r>
        <w:rPr/>
        <w:t>쪨� �����</w:t>
      </w:r>
      <w:r>
        <w:rPr/>
        <w:t>⠬ ���</w:t>
      </w:r>
      <w:r>
        <w:rPr/>
        <w:t xml:space="preserve">饭���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ਫ������ ���</w:t>
      </w:r>
      <w:r>
        <w:rPr/>
        <w:t xml:space="preserve">饭���� </w:t>
      </w:r>
      <w:r>
        <w:rPr/>
        <w:t xml:space="preserve">०��� </w:t>
      </w:r>
      <w:r>
        <w:rPr/>
        <w:t>Borland �</w:t>
      </w:r>
      <w:r>
        <w:rPr/>
        <w:t>ᯮ����� � 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>믮��塞�� 䠩���</w:t>
      </w:r>
      <w:r>
        <w:rPr/>
        <w:t>,  �� � Windows 3.x � OS/2 1.x. �</w:t>
      </w:r>
      <w:r>
        <w:rPr/>
        <w:t>ண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</w:t>
      </w:r>
      <w:r>
        <w:rPr/>
        <w:t>稪 ����������� �</w:t>
      </w:r>
      <w:r>
        <w:rPr/>
        <w:t>⠯� �</w:t>
      </w:r>
      <w:r>
        <w:rPr/>
        <w:t>믮������ ����� ����㦠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믮��塞� 䠩�� </w:t>
      </w:r>
      <w:r>
        <w:rPr/>
        <w:t>(.EXE), ⠪ � �������</w:t>
      </w:r>
      <w:r>
        <w:rPr/>
        <w:t>᪨ ������</w:t>
      </w:r>
      <w:r>
        <w:rPr/>
        <w:t>㥬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(.D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����� ���</w:t>
      </w:r>
      <w:r>
        <w:rPr/>
        <w:t xml:space="preserve">饭���� </w:t>
      </w:r>
      <w:r>
        <w:rPr/>
        <w:t>०��� �������� �ਪ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� ���</w:t>
      </w:r>
      <w:r>
        <w:rPr/>
        <w:t xml:space="preserve">饭���� </w:t>
      </w:r>
      <w:r>
        <w:rPr/>
        <w:t>०��� ��।����� ����� �������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����������� ����� �����</w:t>
      </w:r>
      <w:r>
        <w:rPr/>
        <w:t xml:space="preserve">ন���� </w:t>
      </w:r>
      <w:r>
        <w:rPr/>
        <w:t>䨪�</w:t>
      </w:r>
      <w:r>
        <w:rPr/>
        <w:t>஢����</w:t>
      </w:r>
      <w:r>
        <w:rPr/>
        <w:t>, ��</w:t>
      </w:r>
      <w:r>
        <w:rPr/>
        <w:t>६�</w:t>
      </w:r>
      <w:r>
        <w:rPr/>
        <w:t>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���</w:t>
      </w:r>
      <w:r>
        <w:rPr/>
        <w:t>㦠��� �����</w:t>
      </w:r>
      <w:r>
        <w:rPr/>
        <w:t>,  � ⠪�� ���</w:t>
      </w:r>
      <w:r>
        <w:rPr/>
        <w:t xml:space="preserve">㦨���� ��� � </w:t>
      </w:r>
      <w:r>
        <w:rPr/>
        <w:t>ᥣ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ਪ������ �ணࠬ��</w:t>
      </w:r>
      <w:r>
        <w:rPr/>
        <w:t>.  �</w:t>
      </w:r>
      <w:r>
        <w:rPr/>
        <w:t xml:space="preserve">ᯮ���� </w:t>
      </w:r>
      <w:r>
        <w:rPr/>
        <w:t>㭨�����  ���  ���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०��� �।�</w:t>
      </w:r>
      <w:r>
        <w:rPr/>
        <w:t>⢠,  �����������  ����� �</w:t>
      </w:r>
      <w:r>
        <w:rPr/>
        <w:t xml:space="preserve">㭪樮����� </w:t>
      </w:r>
      <w:r>
        <w:rPr/>
        <w:t>⠪�� � 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⢥ ����������� ���</w:t>
      </w:r>
      <w:r>
        <w:rPr/>
        <w:t>૥��</w:t>
      </w:r>
      <w:r>
        <w:rPr/>
        <w:t>, ��⮬���</w:t>
      </w:r>
      <w:r>
        <w:rPr/>
        <w:t>᪨ ����</w:t>
      </w:r>
      <w:r>
        <w:rPr/>
        <w:t>㦠� � ���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ᥣ����� ����  </w:t>
      </w:r>
      <w:r>
        <w:rPr/>
        <w:t>(��  �⮩ ��</w:t>
      </w:r>
      <w:r>
        <w:rPr/>
        <w:t>稭� �</w:t>
      </w:r>
      <w:r>
        <w:rPr/>
        <w:t>ਪ������ �ணࠬ�� ���</w:t>
      </w:r>
      <w:r>
        <w:rPr/>
        <w:t>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०��� �� �ॡ���� ����� </w:t>
      </w:r>
      <w:r>
        <w:rPr/>
        <w:t>Over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ਪ����� �ணࠬ�� ����� ������� ����� � �ணࠬ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饭���� </w:t>
      </w:r>
      <w:r>
        <w:rPr/>
        <w:t xml:space="preserve">०��� �१ ����� </w:t>
      </w:r>
      <w:r>
        <w:rPr/>
        <w:t>WinAPI.  ����� WinAPI, ���</w:t>
      </w:r>
      <w:r>
        <w:rPr/>
        <w:t>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᫥���</w:t>
      </w:r>
      <w:r>
        <w:rPr/>
        <w:t xml:space="preserve">饬 </w:t>
      </w:r>
      <w:r>
        <w:rPr/>
        <w:t>ࠧ����</w:t>
      </w:r>
      <w:r>
        <w:rPr/>
        <w:t xml:space="preserve">, </w:t>
      </w:r>
      <w:r>
        <w:rPr/>
        <w:t>ॠ����� ���������</w:t>
      </w:r>
      <w:r>
        <w:rPr/>
        <w:t>⢮ �</w:t>
      </w:r>
      <w:r>
        <w:rPr/>
        <w:t xml:space="preserve">㭪権 </w:t>
      </w:r>
      <w:r>
        <w:rPr/>
        <w:t>API (�</w:t>
      </w:r>
      <w:r>
        <w:rPr/>
        <w:t>ਪ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�</w:t>
      </w:r>
      <w:r>
        <w:rPr/>
        <w:t>ணࠬ����� ����</w:t>
      </w:r>
      <w:r>
        <w:rPr/>
        <w:t>䥩�</w:t>
      </w:r>
      <w:r>
        <w:rPr/>
        <w:t>) Windows,  ���</w:t>
      </w:r>
      <w:r>
        <w:rPr/>
        <w:t>ᯥ</w:t>
      </w:r>
      <w:r>
        <w:rPr/>
        <w:t>稢�� �</w:t>
      </w:r>
      <w:r>
        <w:rPr/>
        <w:t>ࠢ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,  ���</w:t>
      </w:r>
      <w:r>
        <w:rPr/>
        <w:t>㦨����� �</w:t>
      </w:r>
      <w:r>
        <w:rPr/>
        <w:t>ணࠬ���� ���</w:t>
      </w:r>
      <w:r>
        <w:rPr/>
        <w:t>㫥�</w:t>
      </w:r>
      <w:r>
        <w:rPr/>
        <w:t>,  �</w:t>
      </w:r>
      <w:r>
        <w:rPr/>
        <w:t>ࠢ�����  ����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㧪�  �������</w:t>
      </w:r>
      <w:r>
        <w:rPr/>
        <w:t>᪨ ������</w:t>
      </w:r>
      <w:r>
        <w:rPr/>
        <w:t xml:space="preserve">㥬�� ������⥪ � ����� � </w:t>
      </w:r>
      <w:r>
        <w:rPr/>
        <w:t>ᥫ���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 �</w:t>
      </w:r>
      <w:r>
        <w:rPr/>
        <w:t>஢��</w:t>
      </w:r>
      <w:r>
        <w:rPr/>
        <w:t>.  ��᪮��� ����������� �⠯�  �</w:t>
      </w:r>
      <w:r>
        <w:rPr/>
        <w:t xml:space="preserve">믮������  </w:t>
      </w:r>
      <w:r>
        <w:rPr/>
        <w:t>API</w:t>
      </w:r>
    </w:p>
    <w:p>
      <w:pPr>
        <w:pStyle w:val="PreformattedText"/>
        <w:bidi w:val="0"/>
        <w:jc w:val="left"/>
        <w:rPr/>
      </w:pPr>
      <w:r>
        <w:rPr/>
        <w:t xml:space="preserve">        ���� ���������</w:t>
      </w:r>
      <w:r>
        <w:rPr/>
        <w:t xml:space="preserve">⢮� API Windows,  �� ����� ������� </w:t>
      </w:r>
      <w:r>
        <w:rPr/>
        <w:t>ᮢ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 �</w:t>
      </w:r>
      <w:r>
        <w:rPr/>
        <w:t>஢�� ����</w:t>
      </w:r>
      <w:r>
        <w:rPr/>
        <w:t>筮�� ���� �������</w:t>
      </w:r>
      <w:r>
        <w:rPr/>
        <w:t>᪨ ������</w:t>
      </w:r>
      <w:r>
        <w:rPr/>
        <w:t>㥬�  ������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��  �</w:t>
      </w:r>
      <w:r>
        <w:rPr/>
        <w:t>ᯮ�</w:t>
      </w:r>
      <w:r>
        <w:rPr/>
        <w:t xml:space="preserve">짮����  �  �  ���饭���  </w:t>
      </w:r>
      <w:r>
        <w:rPr/>
        <w:t xml:space="preserve">०���  </w:t>
      </w:r>
      <w:r>
        <w:rPr/>
        <w:t>DOS,  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 xml:space="preserve">ࠡ�⪠ �ਪ������ �ணࠬ� </w:t>
      </w:r>
      <w:r>
        <w:rPr/>
        <w:t>DOS ���</w:t>
      </w:r>
      <w:r>
        <w:rPr/>
        <w:t xml:space="preserve">饭���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ᠭ�� �ਪ������ �ணࠬ�� ���</w:t>
      </w:r>
      <w:r>
        <w:rPr/>
        <w:t xml:space="preserve">饭���� </w:t>
      </w:r>
      <w:r>
        <w:rPr/>
        <w:t>०��� ��  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⠢��� </w:t>
      </w:r>
      <w:r>
        <w:rPr/>
        <w:t>ᮡ�� ᫮���� �����</w:t>
      </w:r>
      <w:r>
        <w:rPr/>
        <w:t>.  ��� �� �</w:t>
      </w:r>
      <w:r>
        <w:rPr/>
        <w:t>㦭� ��</w:t>
      </w:r>
      <w:r>
        <w:rPr/>
        <w:t>ᯮ������� � ᥫ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  �����  �����</w:t>
      </w:r>
      <w:r>
        <w:rPr/>
        <w:t>.  ����</w:t>
      </w:r>
      <w:r>
        <w:rPr/>
        <w:t>樮����  ��⥬�  �  ���</w:t>
      </w:r>
      <w:r>
        <w:rPr/>
        <w:t>७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�� ������ �� ���. �����</w:t>
      </w:r>
      <w:r>
        <w:rPr/>
        <w:t>᪨</w:t>
      </w:r>
      <w:r>
        <w:rPr/>
        <w:t>, ����</w:t>
      </w:r>
      <w:r>
        <w:rPr/>
        <w:t>設�</w:t>
      </w:r>
      <w:r>
        <w:rPr/>
        <w:t>⢮ ���� �</w:t>
      </w:r>
      <w:r>
        <w:rPr/>
        <w:t>ண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ॠ�</w:t>
      </w:r>
      <w:r>
        <w:rPr/>
        <w:t xml:space="preserve">쭮�� </w:t>
      </w:r>
      <w:r>
        <w:rPr/>
        <w:t>०��� ����� �४�᭮ ࠡ���� � ���</w:t>
      </w:r>
      <w:r>
        <w:rPr/>
        <w:t xml:space="preserve">饭��� </w:t>
      </w:r>
      <w:r>
        <w:rPr/>
        <w:t>०�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᫥����� </w:t>
      </w:r>
      <w:r>
        <w:rPr/>
        <w:t>ࠧ����� ����</w:t>
      </w:r>
      <w:r>
        <w:rPr/>
        <w:t xml:space="preserve">뢠���� ������� </w:t>
      </w:r>
      <w:r>
        <w:rPr/>
        <w:t>ࠧ��� ����� ॠ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饭�� </w:t>
      </w:r>
      <w:r>
        <w:rPr/>
        <w:t>०����</w:t>
      </w:r>
      <w:r>
        <w:rPr/>
        <w:t xml:space="preserve">,  � ������ ��  ������  �����  ��  </w:t>
      </w:r>
      <w:r>
        <w:rPr/>
        <w:t>ࠧࠡ�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ਪ������ �ணࠬ�� ���</w:t>
      </w:r>
      <w:r>
        <w:rPr/>
        <w:t xml:space="preserve">饭���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 �</w:t>
      </w:r>
      <w:r>
        <w:rPr/>
        <w:t>ணࠬ��஢���� � ���</w:t>
      </w:r>
      <w:r>
        <w:rPr/>
        <w:t xml:space="preserve">饭��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᪮�</w:t>
      </w:r>
      <w:r>
        <w:rPr/>
        <w:t>쪮 �</w:t>
      </w:r>
      <w:r>
        <w:rPr/>
        <w:t>ਥ���</w:t>
      </w:r>
      <w:r>
        <w:rPr/>
        <w:t>, �</w:t>
      </w:r>
      <w:r>
        <w:rPr/>
        <w:t>ᯮ��</w:t>
      </w:r>
      <w:r>
        <w:rPr/>
        <w:t>㥬�� ���筮 �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ॠ�</w:t>
      </w:r>
      <w:r>
        <w:rPr/>
        <w:t xml:space="preserve">쭮�� </w:t>
      </w:r>
      <w:r>
        <w:rPr/>
        <w:t>०���</w:t>
      </w:r>
      <w:r>
        <w:rPr/>
        <w:t>, ����� � �</w:t>
      </w:r>
      <w:r>
        <w:rPr/>
        <w:t>ணࠬ��� ���</w:t>
      </w:r>
      <w:r>
        <w:rPr/>
        <w:t xml:space="preserve">饭���� </w:t>
      </w:r>
      <w:r>
        <w:rPr/>
        <w:t>०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ਢ����� � ��</w:t>
      </w:r>
      <w:r>
        <w:rPr/>
        <w:t xml:space="preserve">饬� ����襭�� ����� </w:t>
      </w:r>
      <w:r>
        <w:rPr/>
        <w:t>(</w:t>
      </w:r>
      <w:r>
        <w:rPr/>
        <w:t xml:space="preserve">ᡮ� </w:t>
      </w:r>
      <w:r>
        <w:rPr/>
        <w:t>GP). Borland Pascal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ᡮ� </w:t>
      </w:r>
      <w:r>
        <w:rPr/>
        <w:t>GP �</w:t>
      </w:r>
      <w:r>
        <w:rPr/>
        <w:t>뢮��� �訡�� �</w:t>
      </w:r>
      <w:r>
        <w:rPr/>
        <w:t>⠯� �</w:t>
      </w:r>
      <w:r>
        <w:rPr/>
        <w:t xml:space="preserve">믮������ </w:t>
      </w:r>
      <w:r>
        <w:rPr/>
        <w:t>216. ���� GP �</w:t>
      </w:r>
      <w:r>
        <w:rPr/>
        <w:t>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���� �� ��⠥��� ������� ����� � �����,  � ���</w:t>
      </w:r>
      <w:r>
        <w:rPr/>
        <w:t>ன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ਪ������ �ணࠬ��  ��������  �� �����</w:t>
      </w:r>
      <w:r>
        <w:rPr/>
        <w:t>.  ����</w:t>
      </w:r>
      <w:r>
        <w:rPr/>
        <w:t>樮���� 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⠭�������� �</w:t>
      </w:r>
      <w:r>
        <w:rPr/>
        <w:t>ਪ������  �ணࠬ��</w:t>
      </w:r>
      <w:r>
        <w:rPr/>
        <w:t xml:space="preserve">,  �� </w:t>
      </w:r>
      <w:r>
        <w:rPr/>
        <w:t>ᡮ� ��⥬� �� �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.  ���� </w:t>
      </w:r>
      <w:r>
        <w:rPr/>
        <w:t xml:space="preserve">ᡮ� </w:t>
      </w:r>
      <w:r>
        <w:rPr/>
        <w:t>GP � �</w:t>
      </w:r>
      <w:r>
        <w:rPr/>
        <w:t>४���� ࠡ��� ��</w:t>
      </w:r>
      <w:r>
        <w:rPr/>
        <w:t>襩  �</w:t>
      </w:r>
      <w:r>
        <w:rPr/>
        <w:t>ணࠬ��</w:t>
      </w:r>
      <w:r>
        <w:rPr/>
        <w:t>,  ��⥬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��</w:t>
      </w:r>
      <w:r>
        <w:rPr/>
        <w:t>饭�</w:t>
      </w:r>
      <w:r>
        <w:rPr/>
        <w:t xml:space="preserve">" �� </w:t>
      </w:r>
      <w:r>
        <w:rPr/>
        <w:t>ᡮ�</w:t>
      </w:r>
      <w:r>
        <w:rPr/>
        <w:t xml:space="preserve">. � </w:t>
      </w:r>
      <w:r>
        <w:rPr/>
        <w:t xml:space="preserve">ᡮ� </w:t>
      </w:r>
      <w:r>
        <w:rPr/>
        <w:t>GP �</w:t>
      </w:r>
      <w:r>
        <w:rPr/>
        <w:t>ਢ��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�</w:t>
      </w:r>
      <w:r>
        <w:rPr/>
        <w:t xml:space="preserve">㧪� � </w:t>
      </w:r>
      <w:r>
        <w:rPr/>
        <w:t>ᥣ����� ॣ����� �������⨬�� ���</w:t>
      </w:r>
      <w:r>
        <w:rPr/>
        <w:t>祭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</w:t>
      </w:r>
      <w:r>
        <w:rPr/>
        <w:t>饭�� � ����� ��� �</w:t>
      </w:r>
      <w:r>
        <w:rPr/>
        <w:t>࠭��� ᥣ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������ � </w:t>
      </w:r>
      <w:r>
        <w:rPr/>
        <w:t>ᥣ���� 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</w:t>
      </w:r>
      <w:r>
        <w:rPr/>
        <w:t>ࠧ</w:t>
      </w:r>
      <w:r>
        <w:rPr/>
        <w:t xml:space="preserve">묥������� 㪠��⥫�� </w:t>
      </w:r>
      <w:r>
        <w:rPr/>
        <w:t>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� �� ����</w:t>
      </w:r>
      <w:r>
        <w:rPr/>
        <w:t>襭�� ����� �</w:t>
      </w:r>
      <w:r>
        <w:rPr/>
        <w:t>।��࠭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⥬� �� ���</w:t>
      </w:r>
      <w:r>
        <w:rPr/>
        <w:t>宩 �</w:t>
      </w:r>
      <w:r>
        <w:rPr/>
        <w:t>ࠪ⨪� �ணࠬ��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 xml:space="preserve">㧪� � </w:t>
      </w:r>
      <w:r>
        <w:rPr/>
        <w:t>ᥣ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ॣ����� �������⨬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 </w:t>
      </w:r>
      <w:r>
        <w:rPr/>
        <w:t>ࠡ�</w:t>
      </w:r>
      <w:r>
        <w:rPr/>
        <w:t>⠥� � ���</w:t>
      </w:r>
      <w:r>
        <w:rPr/>
        <w:t xml:space="preserve">饭��� </w:t>
      </w:r>
      <w:r>
        <w:rPr/>
        <w:t>०���</w:t>
      </w:r>
      <w:r>
        <w:rPr/>
        <w:t xml:space="preserve">, </w:t>
      </w:r>
      <w:r>
        <w:rPr/>
        <w:t>ᥣ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 xml:space="preserve">(CS,  DS,  ES � SS) ����� </w:t>
      </w:r>
      <w:r>
        <w:rPr/>
        <w:t>ᮤ�ঠ�� ⮫</w:t>
      </w:r>
      <w:r>
        <w:rPr/>
        <w:t xml:space="preserve">쪮 </w:t>
      </w:r>
      <w:r>
        <w:rPr/>
        <w:t>ᥫ���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 xml:space="preserve">ᥫ����� ����� �����ᠬ� � </w:t>
      </w:r>
      <w:r>
        <w:rPr/>
        <w:t>⠡���  ���</w:t>
      </w:r>
      <w:r>
        <w:rPr/>
        <w:t>ਯ�஢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  </w:t>
      </w:r>
      <w:r>
        <w:rPr/>
        <w:t>䨧��᪮��  �⭮襭�� � �����</w:t>
      </w:r>
      <w:r>
        <w:rPr/>
        <w:t>,  �� ������ ��</w:t>
      </w:r>
      <w:r>
        <w:rPr/>
        <w:t>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᫨ �� ��</w:t>
      </w:r>
      <w:r>
        <w:rPr/>
        <w:t>⠥��� ����</w:t>
      </w:r>
      <w:r>
        <w:rPr/>
        <w:t xml:space="preserve">㧨��  �  </w:t>
      </w:r>
      <w:r>
        <w:rPr/>
        <w:t>ᥣ�����  ॣ����  �ந���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</w:t>
      </w:r>
      <w:r>
        <w:rPr/>
        <w:t xml:space="preserve">, �  ��������  ������ </w:t>
      </w:r>
      <w:r>
        <w:rPr/>
        <w:t xml:space="preserve">ᡮ� </w:t>
      </w:r>
      <w:r>
        <w:rPr/>
        <w:t>GP,  ��᪮��� 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 �</w:t>
      </w:r>
      <w:r>
        <w:rPr/>
        <w:t>।�</w:t>
      </w:r>
      <w:r>
        <w:rPr/>
        <w:t>⠢���� �����⨬��� ���</w:t>
      </w:r>
      <w:r>
        <w:rPr/>
        <w:t>ਯ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 xml:space="preserve">㭪�� </w:t>
      </w:r>
      <w:r>
        <w:rPr/>
        <w:t>Ptr � ���</w:t>
      </w:r>
      <w:r>
        <w:rPr/>
        <w:t xml:space="preserve">ᨢ� </w:t>
      </w:r>
      <w:r>
        <w:rPr/>
        <w:t>Me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ࠧ</w:t>
      </w:r>
      <w:r>
        <w:rPr/>
        <w:t>묥������� 㪠��⥫�� ��������� ��������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㧪� </w:t>
      </w:r>
      <w:r>
        <w:rPr/>
        <w:t>ᥣ���⭮��  ॣ����</w:t>
      </w:r>
      <w:r>
        <w:rPr/>
        <w:t>.  �᫨  �� ��</w:t>
      </w:r>
      <w:r>
        <w:rPr/>
        <w:t xml:space="preserve">ந� </w:t>
      </w:r>
      <w:r>
        <w:rPr/>
        <w:t>㪠��⥫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⠭���⭮� �</w:t>
      </w:r>
      <w:r>
        <w:rPr/>
        <w:t xml:space="preserve">㭪樨 </w:t>
      </w:r>
      <w:r>
        <w:rPr/>
        <w:t>Ptr,  � �</w:t>
      </w:r>
      <w:r>
        <w:rPr/>
        <w:t>㦭� ���</w:t>
      </w:r>
      <w:r>
        <w:rPr/>
        <w:t>ᯥ���</w:t>
      </w:r>
      <w:r>
        <w:rPr/>
        <w:t xml:space="preserve">,  �⮡�  </w:t>
      </w:r>
      <w:r>
        <w:rPr/>
        <w:t>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⭠� ����  </w:t>
      </w:r>
      <w:r>
        <w:rPr/>
        <w:t xml:space="preserve">㪠��⥫� �뫠 �����⨬� </w:t>
      </w:r>
      <w:r>
        <w:rPr/>
        <w:t>ᥫ���஬</w:t>
      </w:r>
      <w:r>
        <w:rPr/>
        <w:t>.  �������</w:t>
      </w:r>
      <w:r>
        <w:rPr/>
        <w:t>筮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ࠡ�� � ���ᨢ��� </w:t>
      </w:r>
      <w:r>
        <w:rPr/>
        <w:t xml:space="preserve">Mem,  MemW � MemL �� ����� </w:t>
      </w:r>
      <w:r>
        <w:rPr/>
        <w:t>䨧��</w:t>
      </w:r>
      <w:r>
        <w:rPr/>
        <w:t>᪨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ᮢ ������ �ᯮ�</w:t>
      </w:r>
      <w:r>
        <w:rPr/>
        <w:t xml:space="preserve">짮������ </w:t>
      </w:r>
      <w:r>
        <w:rPr/>
        <w:t>ᥫ�����</w:t>
      </w:r>
      <w:r>
        <w:rPr/>
        <w:t>.  ���</w:t>
      </w:r>
      <w:r>
        <w:rPr/>
        <w:t>ਬ��</w:t>
      </w:r>
      <w:r>
        <w:rPr/>
        <w:t>,  �� ����</w:t>
      </w:r>
      <w:r>
        <w:rPr/>
        <w:t>㯥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ࠡ�</w:t>
      </w:r>
      <w:r>
        <w:rPr/>
        <w:t xml:space="preserve">祩  ������ </w:t>
      </w:r>
      <w:r>
        <w:rPr/>
        <w:t>ROM BIOS (</w:t>
      </w:r>
      <w:r>
        <w:rPr/>
        <w:t xml:space="preserve">ᥣ���� </w:t>
      </w:r>
      <w:r>
        <w:rPr/>
        <w:t>$0040) ��� � ������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(</w:t>
      </w:r>
      <w:r>
        <w:rPr/>
        <w:t xml:space="preserve">ᥣ����� </w:t>
      </w:r>
      <w:r>
        <w:rPr/>
        <w:t>$A000,  $B000 � $B800) ᫥��� �</w:t>
      </w:r>
      <w:r>
        <w:rPr/>
        <w:t>ᯮ�</w:t>
      </w:r>
      <w:r>
        <w:rPr/>
        <w:t>짮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᮫���� ���</w:t>
      </w:r>
      <w:r>
        <w:rPr/>
        <w:t>祭�� ��</w:t>
      </w:r>
      <w:r>
        <w:rPr/>
        <w:t xml:space="preserve">६���� </w:t>
      </w:r>
      <w:r>
        <w:rPr/>
        <w:t>SegXXXX.  (��</w:t>
      </w:r>
      <w:r>
        <w:rPr/>
        <w:t xml:space="preserve">६���� </w:t>
      </w:r>
      <w:r>
        <w:rPr/>
        <w:t>SegXXXX �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뢠���� ����</w:t>
      </w:r>
      <w:r>
        <w:rPr/>
        <w:t>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᮫��� ��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 xml:space="preserve">饭��� </w:t>
      </w:r>
      <w:r>
        <w:rPr/>
        <w:t>०��� �� �� ����� ��������  ��᮫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����</w:t>
      </w:r>
      <w:r>
        <w:rPr/>
        <w:t>. �� ��</w:t>
      </w:r>
      <w:r>
        <w:rPr/>
        <w:t>室��� ���</w:t>
      </w:r>
      <w:r>
        <w:rPr/>
        <w:t xml:space="preserve">, ��� </w:t>
      </w:r>
      <w:r>
        <w:rPr/>
        <w:t>ᥣ���� � ᬥ</w:t>
      </w:r>
      <w:r>
        <w:rPr/>
        <w:t>饭�� 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absolute,  �</w:t>
      </w:r>
      <w:r>
        <w:rPr/>
        <w:t>㦭� ��</w:t>
      </w:r>
      <w:r>
        <w:rPr/>
        <w:t>९����</w:t>
      </w:r>
      <w:r>
        <w:rPr/>
        <w:t>. ���</w:t>
      </w:r>
      <w:r>
        <w:rPr/>
        <w:t>ਬ��</w:t>
      </w:r>
      <w:r>
        <w:rPr/>
        <w:t>, ���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�</w:t>
      </w:r>
      <w:r>
        <w:rPr/>
        <w:t xml:space="preserve">ந�� </w:t>
      </w:r>
      <w:r>
        <w:rPr/>
        <w:t>㪠��⥫�</w:t>
      </w:r>
      <w:r>
        <w:rPr/>
        <w:t>, �</w:t>
      </w:r>
      <w:r>
        <w:rPr/>
        <w:t xml:space="preserve">ᯮ���� ��६���� </w:t>
      </w:r>
      <w:r>
        <w:rPr/>
        <w:t>Seg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 xml:space="preserve">樨 � </w:t>
      </w:r>
      <w:r>
        <w:rPr/>
        <w:t>ᥣ���</w:t>
      </w:r>
      <w:r>
        <w:rPr/>
        <w:t>⠬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 ��� ���</w:t>
      </w:r>
      <w:r>
        <w:rPr/>
        <w:t>⠭�� ���</w:t>
      </w:r>
      <w:r>
        <w:rPr/>
        <w:t xml:space="preserve">祭�� �� </w:t>
      </w:r>
      <w:r>
        <w:rPr/>
        <w:t xml:space="preserve">ᥫ���୮� ��� 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⥫� ���</w:t>
      </w:r>
      <w:r>
        <w:rPr/>
        <w:t>筮 �� ����</w:t>
      </w:r>
      <w:r>
        <w:rPr/>
        <w:t>᪠����</w:t>
      </w:r>
      <w:r>
        <w:rPr/>
        <w:t>.  ���</w:t>
      </w:r>
      <w:r>
        <w:rPr/>
        <w:t>ਬ��</w:t>
      </w:r>
      <w:r>
        <w:rPr/>
        <w:t xml:space="preserve">, ���������� � </w:t>
      </w:r>
      <w:r>
        <w:rPr/>
        <w:t>ᥫ���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 xml:space="preserve">㪠��⥫� </w:t>
      </w:r>
      <w:r>
        <w:rPr/>
        <w:t xml:space="preserve">$1000 � </w:t>
      </w:r>
      <w:r>
        <w:rPr/>
        <w:t>ॠ�</w:t>
      </w:r>
      <w:r>
        <w:rPr/>
        <w:t xml:space="preserve">쭮� </w:t>
      </w:r>
      <w:r>
        <w:rPr/>
        <w:t xml:space="preserve">०��� </w:t>
      </w:r>
      <w:r>
        <w:rPr/>
        <w:t>㢥��稢��� 㪠��⥫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�, ��  � ���</w:t>
      </w:r>
      <w:r>
        <w:rPr/>
        <w:t xml:space="preserve">饭��� </w:t>
      </w:r>
      <w:r>
        <w:rPr/>
        <w:t>०��� १������</w:t>
      </w:r>
      <w:r>
        <w:rPr/>
        <w:t>騩 㪠��⥫� �㤥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⨬�</w:t>
      </w:r>
      <w:r>
        <w:rPr/>
        <w:t>. ����� �⮣� ��� �</w:t>
      </w:r>
      <w:r>
        <w:rPr/>
        <w:t>뤥����� � �</w:t>
      </w:r>
      <w:r>
        <w:rPr/>
        <w:t>ࠢ����� �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᫥��� �</w:t>
      </w:r>
      <w:r>
        <w:rPr/>
        <w:t>ᯮ�</w:t>
      </w:r>
      <w:r>
        <w:rPr/>
        <w:t xml:space="preserve">짮���� �㭪�� </w:t>
      </w:r>
      <w:r>
        <w:rPr/>
        <w:t>GlobalXXXX ����� Win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Borland Pascal ������� </w:t>
      </w:r>
      <w:r>
        <w:rPr/>
        <w:t>ᯮᮡ �</w:t>
      </w:r>
      <w:r>
        <w:rPr/>
        <w:t>믮������ ��䬥��</w:t>
      </w:r>
      <w:r>
        <w:rPr/>
        <w:t>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権 � </w:t>
      </w:r>
      <w:r>
        <w:rPr/>
        <w:t xml:space="preserve">ᥫ���ࠬ� � ������� ��६����� </w:t>
      </w:r>
      <w:r>
        <w:rPr/>
        <w:t>SelectorInc  (�. 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ᯮ�</w:t>
      </w:r>
      <w:r>
        <w:rPr/>
        <w:t xml:space="preserve">짮����� </w:t>
      </w:r>
      <w:r>
        <w:rPr/>
        <w:t>ᥣ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ॣ���஢ � ����</w:t>
      </w:r>
      <w:r>
        <w:rPr/>
        <w:t>⢥ �</w:t>
      </w:r>
      <w:r>
        <w:rPr/>
        <w:t>६���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ॠ�</w:t>
      </w:r>
      <w:r>
        <w:rPr/>
        <w:t xml:space="preserve">쭮�  </w:t>
      </w:r>
      <w:r>
        <w:rPr/>
        <w:t>०���  ������� ���� �ணࠬ�� �� ��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��� ᥣ����� ॣ����� ��� �࠭���� �६����� ��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 ���</w:t>
      </w:r>
      <w:r>
        <w:rPr/>
        <w:t xml:space="preserve">饭��� </w:t>
      </w:r>
      <w:r>
        <w:rPr/>
        <w:t>०��� �� ࠡ���� �� �</w:t>
      </w:r>
      <w:r>
        <w:rPr/>
        <w:t>㤥�</w:t>
      </w:r>
      <w:r>
        <w:rPr/>
        <w:t>,  ⠪ ��� ���</w:t>
      </w:r>
      <w:r>
        <w:rPr/>
        <w:t>筮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塞� � </w:t>
      </w:r>
      <w:r>
        <w:rPr/>
        <w:t>ᥣ������ ॣ����� �६���� ���</w:t>
      </w:r>
      <w:r>
        <w:rPr/>
        <w:t>祭�� �� 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⨬</w:t>
      </w:r>
      <w:r>
        <w:rPr/>
        <w:t xml:space="preserve">묨 </w:t>
      </w:r>
      <w:r>
        <w:rPr/>
        <w:t>ᥫ���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� ����� ��� �</w:t>
      </w:r>
      <w:r>
        <w:rPr/>
        <w:t>࠭�� 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ॠ�</w:t>
      </w:r>
      <w:r>
        <w:rPr/>
        <w:t xml:space="preserve">쭮�  </w:t>
      </w:r>
      <w:r>
        <w:rPr/>
        <w:t xml:space="preserve">०��� ����� ᥣ���� ����� ࠧ��� </w:t>
      </w:r>
      <w:r>
        <w:rPr/>
        <w:t>64�.  �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饭��� </w:t>
      </w:r>
      <w:r>
        <w:rPr/>
        <w:t>०��� ���ਯ�� ᥣ���� ᮤ�ন� ����</w:t>
      </w:r>
      <w:r>
        <w:rPr/>
        <w:t xml:space="preserve">,  </w:t>
      </w:r>
      <w:r>
        <w:rPr/>
        <w:t>ᯥ������</w:t>
      </w:r>
      <w:r>
        <w:rPr/>
        <w:t>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��� ࠧ��� ᥣ����</w:t>
      </w:r>
      <w:r>
        <w:rPr/>
        <w:t>, � �᫨ �� ��⠥��� �������� 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 �</w:t>
      </w:r>
      <w:r>
        <w:rPr/>
        <w:t>࠭�� ᥣ����</w:t>
      </w:r>
      <w:r>
        <w:rPr/>
        <w:t xml:space="preserve">,  �� ������ </w:t>
      </w:r>
      <w:r>
        <w:rPr/>
        <w:t xml:space="preserve">ᡮ� </w:t>
      </w:r>
      <w:r>
        <w:rPr/>
        <w:t>GP. �� ����</w:t>
      </w:r>
      <w:r>
        <w:rPr/>
        <w:t>㧪� �</w:t>
      </w:r>
      <w:r>
        <w:rPr/>
        <w:t>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ணࠬ�� ����������� �</w:t>
      </w:r>
      <w:r>
        <w:rPr/>
        <w:t>⠯� �</w:t>
      </w:r>
      <w:r>
        <w:rPr/>
        <w:t>믮������ ��</w:t>
      </w:r>
      <w:r>
        <w:rPr/>
        <w:t>⠭�������� 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⢥�����</w:t>
      </w:r>
      <w:r>
        <w:rPr/>
        <w:t>騥 �</w:t>
      </w:r>
      <w:r>
        <w:rPr/>
        <w:t>।���� ���</w:t>
      </w:r>
      <w:r>
        <w:rPr/>
        <w:t xml:space="preserve">祭�� ��� </w:t>
      </w:r>
      <w:r>
        <w:rPr/>
        <w:t>ᥣ���⮢  ����</w:t>
      </w:r>
      <w:r>
        <w:rPr/>
        <w:t>,  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⥪�</w:t>
      </w:r>
      <w:r>
        <w:rPr/>
        <w:t>.  �</w:t>
      </w:r>
      <w:r>
        <w:rPr/>
        <w:t>஬� ⮣�</w:t>
      </w:r>
      <w:r>
        <w:rPr/>
        <w:t>, ���� �����, ��</w:t>
      </w:r>
      <w:r>
        <w:rPr/>
        <w:t>।��</w:t>
      </w:r>
      <w:r>
        <w:rPr/>
        <w:t>塞� � ������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Alloc ����� WinAPI,  ����� �</w:t>
      </w:r>
      <w:r>
        <w:rPr/>
        <w:t>।��</w:t>
      </w:r>
      <w:r>
        <w:rPr/>
        <w:t xml:space="preserve">쭮�  ���祭��  </w:t>
      </w:r>
      <w:r>
        <w:rPr/>
        <w:t>ᥣ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ᮮ</w:t>
      </w:r>
      <w:r>
        <w:rPr/>
        <w:t>⢥�����</w:t>
      </w:r>
      <w:r>
        <w:rPr/>
        <w:t xml:space="preserve">饥 </w:t>
      </w:r>
      <w:r>
        <w:rPr/>
        <w:t>ࠧ����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 � </w:t>
      </w:r>
      <w:r>
        <w:rPr/>
        <w:t>ᥣ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ॠ�</w:t>
      </w:r>
      <w:r>
        <w:rPr/>
        <w:t xml:space="preserve">쭮�  </w:t>
      </w:r>
      <w:r>
        <w:rPr/>
        <w:t>०��� ����� �����</w:t>
      </w:r>
      <w:r>
        <w:rPr/>
        <w:t>뢠�� ��</w:t>
      </w:r>
      <w:r>
        <w:rPr/>
        <w:t>६���� � ᥣ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, ��᪮��� </w:t>
      </w:r>
      <w:r>
        <w:rPr/>
        <w:t>ॠ��� ०�� �� ��।����</w:t>
      </w:r>
      <w:r>
        <w:rPr/>
        <w:t>,  �� ����� �  ��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</w:t>
      </w:r>
      <w:r>
        <w:rPr/>
        <w:t xml:space="preserve">⢮����  �  </w:t>
      </w:r>
      <w:r>
        <w:rPr/>
        <w:t>ᥣ����</w:t>
      </w:r>
      <w:r>
        <w:rPr/>
        <w:t>.  � ���</w:t>
      </w:r>
      <w:r>
        <w:rPr/>
        <w:t xml:space="preserve">饭��� </w:t>
      </w:r>
      <w:r>
        <w:rPr/>
        <w:t xml:space="preserve">०��� �� �� </w:t>
      </w:r>
      <w:r>
        <w:rPr/>
        <w:t>⠪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</w:t>
      </w:r>
      <w:r>
        <w:rPr/>
        <w:t xml:space="preserve">饭���� </w:t>
      </w:r>
      <w:r>
        <w:rPr/>
        <w:t xml:space="preserve">०��� ����� </w:t>
      </w:r>
      <w:r>
        <w:rPr/>
        <w:t>䫠� �⥭��</w:t>
      </w:r>
      <w:r>
        <w:rPr/>
        <w:t>/����� ���  ����</w:t>
      </w:r>
      <w:r>
        <w:rPr/>
        <w:t>㯠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>쪮 �� �⥭��</w:t>
      </w:r>
      <w:r>
        <w:rPr/>
        <w:t xml:space="preserve">,  � </w:t>
      </w:r>
      <w:r>
        <w:rPr/>
        <w:t>ᥫ����� ���� �ᥣ�� �⬥</w:t>
      </w:r>
      <w:r>
        <w:rPr/>
        <w:t>祭� ��� ����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>쪮 �� �⥭��</w:t>
      </w:r>
      <w:r>
        <w:rPr/>
        <w:t>. �᫨ �� ��⠥��� �����</w:t>
      </w:r>
      <w:r>
        <w:rPr/>
        <w:t xml:space="preserve">뢠�� � </w:t>
      </w:r>
      <w:r>
        <w:rPr/>
        <w:t>ᥫ���� 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 ����</w:t>
      </w:r>
      <w:r>
        <w:rPr/>
        <w:t>,  �</w:t>
      </w:r>
      <w:r>
        <w:rPr/>
        <w:t>ந�</w:t>
      </w:r>
      <w:r>
        <w:rPr/>
        <w:t xml:space="preserve">室�� </w:t>
      </w:r>
      <w:r>
        <w:rPr/>
        <w:t xml:space="preserve">ᡮ� </w:t>
      </w:r>
      <w:r>
        <w:rPr/>
        <w:t>GP. ������ �� ����� �</w:t>
      </w:r>
      <w:r>
        <w:rPr/>
        <w:t>ᯮ�</w:t>
      </w:r>
      <w:r>
        <w:rPr/>
        <w:t>짮���� �</w:t>
      </w:r>
      <w:r>
        <w:rPr/>
        <w:t>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������� </w:t>
      </w:r>
      <w:r>
        <w:rPr/>
        <w:t>ᠬ����������</w:t>
      </w:r>
      <w:r>
        <w:rPr/>
        <w:t xml:space="preserve">騩�� ��� </w:t>
      </w:r>
      <w:r>
        <w:rPr/>
        <w:t>(�. 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 xml:space="preserve">묥������� 㪠��⥫�� </w:t>
      </w:r>
      <w:r>
        <w:rPr/>
        <w:t>ni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८�ࠧ������  �ਪ������  �ணࠬ�� ॠ�</w:t>
      </w:r>
      <w:r>
        <w:rPr/>
        <w:t xml:space="preserve">쭮�� </w:t>
      </w:r>
      <w:r>
        <w:rPr/>
        <w:t>०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饭�� </w:t>
      </w:r>
      <w:r>
        <w:rPr/>
        <w:t>०��</w:t>
      </w:r>
      <w:r>
        <w:rPr/>
        <w:t>, � �</w:t>
      </w:r>
      <w:r>
        <w:rPr/>
        <w:t>ணࠬ��</w:t>
      </w:r>
      <w:r>
        <w:rPr/>
        <w:t xml:space="preserve">, ����� </w:t>
      </w:r>
      <w:r>
        <w:rPr/>
        <w:t xml:space="preserve">㦥 ���� </w:t>
      </w:r>
      <w:r>
        <w:rPr/>
        <w:t>ࠡ�</w:t>
      </w:r>
      <w:r>
        <w:rPr/>
        <w:t>⠫� 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 �������� ��������� ������ ��</w:t>
      </w:r>
      <w:r>
        <w:rPr/>
        <w:t>।������� �</w:t>
      </w:r>
      <w:r>
        <w:rPr/>
        <w:t>訡��</w:t>
      </w:r>
      <w:r>
        <w:rPr/>
        <w:t>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 ��</w:t>
      </w:r>
      <w:r>
        <w:rPr/>
        <w:t xml:space="preserve">砩�� </w:t>
      </w:r>
      <w:r>
        <w:rPr/>
        <w:t>ࠧ</w:t>
      </w:r>
      <w:r>
        <w:rPr/>
        <w:t xml:space="preserve">묥���뢠�� 㪠��⥫� </w:t>
      </w:r>
      <w:r>
        <w:rPr/>
        <w:t>nil,  ��� �����</w:t>
      </w:r>
      <w:r>
        <w:rPr/>
        <w:t>㦨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��� �</w:t>
      </w:r>
      <w:r>
        <w:rPr/>
        <w:t xml:space="preserve">ணࠬ�� ᮤ�ন� </w:t>
      </w:r>
      <w:r>
        <w:rPr/>
        <w:t>"����</w:t>
      </w:r>
      <w:r>
        <w:rPr>
          <w:rtl w:val="true"/>
        </w:rPr>
        <w:t>ﭭ</w:t>
      </w:r>
      <w:r>
        <w:rPr/>
        <w:t>�</w:t>
      </w:r>
      <w:r>
        <w:rPr/>
        <w:t xml:space="preserve">" </w:t>
      </w:r>
      <w:r>
        <w:rPr/>
        <w:t>㪠��⥫�</w:t>
      </w:r>
      <w:r>
        <w:rPr/>
        <w:t xml:space="preserve">, ����� </w:t>
      </w:r>
      <w:r>
        <w:rPr/>
        <w:t>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뢠���� ��᫥ �� �</w:t>
      </w:r>
      <w:r>
        <w:rPr/>
        <w:t>᢮��������</w:t>
      </w:r>
      <w:r>
        <w:rPr/>
        <w:t xml:space="preserve">. � </w:t>
      </w:r>
      <w:r>
        <w:rPr/>
        <w:t>ॠ�</w:t>
      </w:r>
      <w:r>
        <w:rPr/>
        <w:t xml:space="preserve">쭮� </w:t>
      </w:r>
      <w:r>
        <w:rPr/>
        <w:t xml:space="preserve">०��� </w:t>
      </w:r>
      <w:r>
        <w:rPr/>
        <w:t>⠪�� �</w:t>
      </w:r>
      <w:r>
        <w:rPr/>
        <w:t>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 ��</w:t>
      </w:r>
      <w:r>
        <w:rPr/>
        <w:t>易⥫쭮 �������</w:t>
      </w:r>
      <w:r>
        <w:rPr/>
        <w:t>,  �� � ���</w:t>
      </w:r>
      <w:r>
        <w:rPr/>
        <w:t xml:space="preserve">饭��� </w:t>
      </w:r>
      <w:r>
        <w:rPr/>
        <w:t>०��� ��� ���</w:t>
      </w:r>
      <w:r>
        <w:rPr/>
        <w:t>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ਢ����  � ᡮ� </w:t>
      </w:r>
      <w:r>
        <w:rPr/>
        <w:t>GP.  �����</w:t>
      </w:r>
      <w:r>
        <w:rPr/>
        <w:t>᭮ ᢮��� ��������</w:t>
      </w:r>
      <w:r>
        <w:rPr/>
        <w:t>,  ���</w:t>
      </w:r>
      <w:r>
        <w:rPr/>
        <w:t xml:space="preserve">饭�� </w:t>
      </w:r>
      <w:r>
        <w:rPr/>
        <w:t>०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⥫</w:t>
      </w:r>
      <w:r>
        <w:rPr/>
        <w:t>쭮 ���� �</w:t>
      </w:r>
      <w:r>
        <w:rPr/>
        <w:t>।��࠭�� ��� �� �</w:t>
      </w:r>
      <w:r>
        <w:rPr/>
        <w:t>訡��</w:t>
      </w:r>
      <w:r>
        <w:rPr/>
        <w:t>,  �</w:t>
      </w:r>
      <w:r>
        <w:rPr/>
        <w:t>易���� � 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 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筮 �</w:t>
      </w:r>
      <w:r>
        <w:rPr/>
        <w:t xml:space="preserve">ணࠬ�� </w:t>
      </w:r>
      <w:r>
        <w:rPr/>
        <w:t xml:space="preserve">Borland Pascal </w:t>
      </w:r>
      <w:r>
        <w:rPr/>
        <w:t>ॠ�</w:t>
      </w:r>
      <w:r>
        <w:rPr/>
        <w:t xml:space="preserve">쭮�� </w:t>
      </w:r>
      <w:r>
        <w:rPr/>
        <w:t>०���</w:t>
      </w:r>
      <w:r>
        <w:rPr/>
        <w:t>, 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���</w:t>
      </w:r>
      <w:r>
        <w:rPr/>
        <w:t xml:space="preserve">饭���� </w:t>
      </w:r>
      <w:r>
        <w:rPr/>
        <w:t>०��� ᮤ�ন� ��᪮�</w:t>
      </w:r>
      <w:r>
        <w:rPr/>
        <w:t xml:space="preserve">쪮 </w:t>
      </w:r>
      <w:r>
        <w:rPr/>
        <w:t>ᥣ���⮢ ����</w:t>
      </w:r>
      <w:r>
        <w:rPr/>
        <w:t xml:space="preserve">,  </w:t>
      </w:r>
      <w:r>
        <w:rPr/>
        <w:t>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  � </w:t>
      </w:r>
      <w:r>
        <w:rPr/>
        <w:t>ᥣ���� �⥪�</w:t>
      </w:r>
      <w:r>
        <w:rPr/>
        <w:t>.  �� ����</w:t>
      </w:r>
      <w:r>
        <w:rPr/>
        <w:t>㧪� �</w:t>
      </w:r>
      <w:r>
        <w:rPr/>
        <w:t>ணࠬ�� ���</w:t>
      </w:r>
      <w:r>
        <w:rPr/>
        <w:t>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०��� ����������� �</w:t>
      </w:r>
      <w:r>
        <w:rPr/>
        <w:t>⠯� �</w:t>
      </w:r>
      <w:r>
        <w:rPr/>
        <w:t>믮������ ��⮬���</w:t>
      </w:r>
      <w:r>
        <w:rPr/>
        <w:t>᪨ �</w:t>
      </w:r>
      <w:r>
        <w:rPr/>
        <w:t>뤥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  </w:t>
      </w:r>
      <w:r>
        <w:rPr/>
        <w:t>ᥣ���⮢ ����</w:t>
      </w:r>
      <w:r>
        <w:rPr/>
        <w:t xml:space="preserve">,  ������ � �⥪�.  ��� </w:t>
      </w:r>
      <w:r>
        <w:rPr/>
        <w:t>ᥣ���⮢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 ��</w:t>
      </w:r>
      <w:r>
        <w:rPr/>
        <w:t xml:space="preserve">४⨢� ��������� </w:t>
      </w:r>
      <w:r>
        <w:rPr/>
        <w:t>$C ����� �</w:t>
      </w:r>
      <w:r>
        <w:rPr/>
        <w:t>ࠢ���� �⤥��</w:t>
      </w:r>
      <w:r>
        <w:rPr/>
        <w:t>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ਡ�</w:t>
      </w:r>
      <w:r>
        <w:rPr/>
        <w:t xml:space="preserve">⠬�. � ��⭮��,  </w:t>
      </w:r>
      <w:r>
        <w:rPr/>
        <w:t>ᥣ����� ���� ����� ᤥ���� ��६�</w:t>
      </w:r>
      <w:r>
        <w:rPr/>
        <w:t>頥�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䨪�</w:t>
      </w:r>
      <w:r>
        <w:rPr/>
        <w:t>஢���</w:t>
      </w:r>
      <w:r>
        <w:rPr/>
        <w:t>묨 � 䨧��᪮�  �����</w:t>
      </w:r>
      <w:r>
        <w:rPr/>
        <w:t>,  ���  �����  ����</w:t>
      </w:r>
      <w:r>
        <w:rPr/>
        <w:t>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��⥫</w:t>
      </w:r>
      <w:r>
        <w:rPr/>
        <w:t>쭮 ���  ��  ������</w:t>
      </w:r>
      <w:r>
        <w:rPr/>
        <w:t>,  � ⠪�� ����� ���� ���</w:t>
      </w:r>
      <w:r>
        <w:rPr/>
        <w:t>㦠��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>
          <w:rtl w:val="true"/>
        </w:rPr>
        <w:t>ﭭ</w:t>
      </w:r>
      <w:r>
        <w:rPr/>
        <w:t>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 xml:space="preserve">஡��� � ��४⨢� ��������� </w:t>
      </w:r>
      <w:r>
        <w:rPr/>
        <w:t>$C 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</w:t>
      </w:r>
      <w:r>
        <w:rPr/>
        <w:t xml:space="preserve">뢠���� � ����� </w:t>
      </w:r>
      <w:r>
        <w:rPr/>
        <w:t>21 ������� �</w:t>
      </w:r>
      <w:r>
        <w:rPr/>
        <w:t>㪮����</w:t>
      </w:r>
      <w:r>
        <w:rPr/>
        <w:t>⢠ � � ����� 2 ("��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४⨢� ���������</w:t>
      </w:r>
      <w:r>
        <w:rPr/>
        <w:t>") "��</w:t>
      </w:r>
      <w:r>
        <w:rPr/>
        <w:t>ࠢ�</w:t>
      </w:r>
      <w:r>
        <w:rPr/>
        <w:t>筮�� �㪮����</w:t>
      </w:r>
      <w:r>
        <w:rPr/>
        <w:t>⢠  �</w:t>
      </w:r>
      <w:r>
        <w:rPr/>
        <w:t>ண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ਡ��� ᥣ����  ���� ��������� ��� ��������� ᥣ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᪨� </w:t>
      </w:r>
      <w:r>
        <w:rPr/>
        <w:t>(��</w:t>
      </w:r>
      <w:r>
        <w:rPr/>
        <w:t>६�</w:t>
      </w:r>
      <w:r>
        <w:rPr/>
        <w:t>頥��</w:t>
      </w:r>
      <w:r>
        <w:rPr/>
        <w:t>,  �</w:t>
      </w:r>
      <w:r>
        <w:rPr/>
        <w:t>।���⥫</w:t>
      </w:r>
      <w:r>
        <w:rPr/>
        <w:t>쭮 ����㦠���</w:t>
      </w:r>
      <w:r>
        <w:rPr/>
        <w:t>, 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) ��� �������</w:t>
      </w:r>
      <w:r>
        <w:rPr/>
        <w:t xml:space="preserve">᪨� </w:t>
      </w:r>
      <w:r>
        <w:rPr/>
        <w:t>(��</w:t>
      </w:r>
      <w:r>
        <w:rPr/>
        <w:t>६�</w:t>
      </w:r>
      <w:r>
        <w:rPr/>
        <w:t>頥��</w:t>
      </w:r>
      <w:r>
        <w:rPr/>
        <w:t>, ����</w:t>
      </w:r>
      <w:r>
        <w:rPr/>
        <w:t>㦠��� �� ��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㦠���</w:t>
      </w:r>
      <w:r>
        <w:rPr/>
        <w:t>). ����� ��</w:t>
      </w:r>
      <w:r>
        <w:rPr/>
        <w:t>ࠧ��</w:t>
      </w:r>
      <w:r>
        <w:rPr/>
        <w:t>,  � ���</w:t>
      </w:r>
      <w:r>
        <w:rPr/>
        <w:t xml:space="preserve">饭��� </w:t>
      </w:r>
      <w:r>
        <w:rPr/>
        <w:t>०��� ��� ��  �</w:t>
      </w:r>
      <w:r>
        <w:rPr/>
        <w:t>㦭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짮���� ����� </w:t>
      </w:r>
      <w:r>
        <w:rPr/>
        <w:t>Overlay � ��</w:t>
      </w:r>
      <w:r>
        <w:rPr/>
        <w:t xml:space="preserve">४⨢� ��������� </w:t>
      </w:r>
      <w:r>
        <w:rPr/>
        <w:t>$O,  � � ���</w:t>
      </w:r>
      <w:r>
        <w:rPr/>
        <w:t>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System ��� ���</w:t>
      </w:r>
      <w:r>
        <w:rPr/>
        <w:t xml:space="preserve">饭���� </w:t>
      </w:r>
      <w:r>
        <w:rPr/>
        <w:t xml:space="preserve">०��� ��६���� </w:t>
      </w:r>
      <w:r>
        <w:rPr/>
        <w:t>OvrXXXXXX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</w:t>
      </w:r>
      <w:r>
        <w:rPr/>
        <w:t>ࠢ����� �������᪨ ��।��</w:t>
      </w:r>
      <w:r>
        <w:rPr/>
        <w:t>塞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�������</w:t>
      </w:r>
      <w:r>
        <w:rPr/>
        <w:t>᪨  ��।��</w:t>
      </w:r>
      <w:r>
        <w:rPr/>
        <w:t>塞��   �����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Pascal ���</w:t>
      </w:r>
      <w:r>
        <w:rPr/>
        <w:t xml:space="preserve">饭���� </w:t>
      </w:r>
      <w:r>
        <w:rPr/>
        <w:t>०��� �����</w:t>
      </w:r>
      <w:r>
        <w:rPr/>
        <w:t>쭮 ����</w:t>
      </w:r>
      <w:r>
        <w:rPr/>
        <w:t>⢥��� �⫨</w:t>
      </w:r>
      <w:r>
        <w:rPr/>
        <w:t>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����  �������</w:t>
      </w:r>
      <w:r>
        <w:rPr/>
        <w:t>᪨  ��।��</w:t>
      </w:r>
      <w:r>
        <w:rPr/>
        <w:t xml:space="preserve">塞��   �����   </w:t>
      </w:r>
      <w:r>
        <w:rPr/>
        <w:t>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cal </w:t>
      </w:r>
      <w:r>
        <w:rPr/>
        <w:t>ॠ�</w:t>
      </w:r>
      <w:r>
        <w:rPr/>
        <w:t xml:space="preserve">쭮��   </w:t>
      </w:r>
      <w:r>
        <w:rPr/>
        <w:t>०���</w:t>
      </w:r>
      <w:r>
        <w:rPr/>
        <w:t>.   �   ��⭮��,  ��</w:t>
      </w:r>
      <w:r>
        <w:rPr/>
        <w:t xml:space="preserve">६����  </w:t>
      </w:r>
      <w:r>
        <w:rPr/>
        <w:t>HeapOr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End, HeapPtr � FreeList � ���</w:t>
      </w:r>
      <w:r>
        <w:rPr/>
        <w:t xml:space="preserve">ᨨ ����� </w:t>
      </w:r>
      <w:r>
        <w:rPr/>
        <w:t>System ��� ���</w:t>
      </w:r>
      <w:r>
        <w:rPr/>
        <w:t>饭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०���  �� ��।�����</w:t>
      </w:r>
      <w:r>
        <w:rPr/>
        <w:t>.  ����������� �⠯� �</w:t>
      </w:r>
      <w:r>
        <w:rPr/>
        <w:t>믮�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 ��।��</w:t>
      </w:r>
      <w:r>
        <w:rPr/>
        <w:t xml:space="preserve">塞�� ������ �����  </w:t>
      </w:r>
      <w:r>
        <w:rPr/>
        <w:t>Borland  Pascal  ���</w:t>
      </w:r>
      <w:r>
        <w:rPr/>
        <w:t>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०��� </w:t>
      </w:r>
      <w:r>
        <w:rPr/>
        <w:t>(����� �����</w:t>
      </w:r>
      <w:r>
        <w:rPr/>
        <w:t>祭 ������������ �</w:t>
      </w:r>
      <w:r>
        <w:rPr/>
        <w:t>⠯� �</w:t>
      </w:r>
      <w:r>
        <w:rPr/>
        <w:t>믮�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 ��।��</w:t>
      </w:r>
      <w:r>
        <w:rPr/>
        <w:t xml:space="preserve">塞�� ������ ����� </w:t>
      </w:r>
      <w:r>
        <w:rPr/>
        <w:t>Borland Pascal  ���  Windows)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믮������  �</w:t>
      </w:r>
      <w:r>
        <w:rPr/>
        <w:t>᭮���� ����</w:t>
      </w:r>
      <w:r>
        <w:rPr/>
        <w:t>権 �� �뤥����� � �</w:t>
      </w:r>
      <w:r>
        <w:rPr/>
        <w:t>᢮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ᯮ���� ����������� �</w:t>
      </w:r>
      <w:r>
        <w:rPr/>
        <w:t>⠯� �</w:t>
      </w:r>
      <w:r>
        <w:rPr/>
        <w:t>믮������</w:t>
      </w:r>
      <w:r>
        <w:rPr/>
        <w:t>, � ��� ��⨬��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� ��������  ������ ����� ����</w:t>
      </w:r>
      <w:r>
        <w:rPr/>
        <w:t xml:space="preserve">砥� � </w:t>
      </w:r>
      <w:r>
        <w:rPr/>
        <w:t>ᥡ� �����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筮�� ��</w:t>
      </w:r>
      <w:r>
        <w:rPr/>
        <w:t>।������ ᥣ����</w:t>
      </w:r>
      <w:r>
        <w:rPr/>
        <w:t>.  ���</w:t>
      </w:r>
      <w:r>
        <w:rPr/>
        <w:t>஡���  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᪨ ��।��</w:t>
      </w:r>
      <w:r>
        <w:rPr/>
        <w:t>塞��  ������ ����� �</w:t>
      </w:r>
      <w:r>
        <w:rPr/>
        <w:t>⠯� �</w:t>
      </w:r>
      <w:r>
        <w:rPr/>
        <w:t>믮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뢠���� � ����� </w:t>
      </w:r>
      <w:r>
        <w:rPr/>
        <w:t>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।��।������ 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 xml:space="preserve">㫥  </w:t>
      </w:r>
      <w:r>
        <w:rPr/>
        <w:t>System  ���  ���</w:t>
      </w:r>
      <w:r>
        <w:rPr/>
        <w:t>筮 �</w:t>
      </w:r>
      <w:r>
        <w:rPr/>
        <w:t>ᯮ��</w:t>
      </w:r>
      <w:r>
        <w:rPr/>
        <w:t>㥬�� ���</w:t>
      </w:r>
      <w:r>
        <w:rPr/>
        <w:t>ᮢ ॠ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०��� �।�ᬮ�७�  ��᪮�</w:t>
      </w:r>
      <w:r>
        <w:rPr/>
        <w:t>쪮 �</w:t>
      </w:r>
      <w:r>
        <w:rPr/>
        <w:t>।��।������� ᥫ���஢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  </w:t>
      </w:r>
      <w:r>
        <w:rPr/>
        <w:t xml:space="preserve">䨧��᪮��  </w:t>
      </w:r>
      <w:r>
        <w:rPr/>
        <w:t>ᥣ�����</w:t>
      </w:r>
      <w:r>
        <w:rPr/>
        <w:t>,  ���</w:t>
      </w:r>
      <w:r>
        <w:rPr/>
        <w:t>஬�  �����  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᢮���</w:t>
      </w:r>
      <w:r>
        <w:rPr/>
        <w:t>,  � �</w:t>
      </w:r>
      <w:r>
        <w:rPr/>
        <w:t>ᯮ������� ��� ᮢ���⨬��� ����� ॠ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饭�� </w:t>
      </w:r>
      <w:r>
        <w:rPr/>
        <w:t xml:space="preserve">०�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 xml:space="preserve">।��।������ ᥫ�����        ������ </w:t>
      </w:r>
      <w:r>
        <w:rPr/>
        <w:t>17.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������      �              ���</w:t>
      </w:r>
      <w:r>
        <w:rPr/>
        <w:t>ᠭ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eg0040       � �</w:t>
      </w:r>
      <w:r>
        <w:rPr/>
        <w:t>ᯮ������ ���  ����</w:t>
      </w:r>
      <w:r>
        <w:rPr/>
        <w:t>㯠 � 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BIOS $40 � ������ �����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egA000       � �</w:t>
      </w:r>
      <w:r>
        <w:rPr/>
        <w:t>ᯮ������ ���  ����</w:t>
      </w:r>
      <w:r>
        <w:rPr/>
        <w:t>㯠 � ����᪮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 </w:t>
      </w:r>
      <w:r>
        <w:rPr/>
        <w:t xml:space="preserve">EGA � VGA �� ����� </w:t>
      </w:r>
      <w:r>
        <w:rPr/>
        <w:t xml:space="preserve">ᥣ���� </w:t>
      </w:r>
      <w:r>
        <w:rPr/>
        <w:t>$A000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egB000       � �</w:t>
      </w:r>
      <w:r>
        <w:rPr/>
        <w:t>ᯮ������ ���  ����</w:t>
      </w:r>
      <w:r>
        <w:rPr/>
        <w:t>㯠 � ��������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���</w:t>
      </w:r>
      <w:r>
        <w:rPr/>
        <w:t>஬���� ������  ��   �����   ᥣ���</w:t>
      </w:r>
      <w:r>
        <w:rPr/>
        <w:t>⠳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$A000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SegB800       � �</w:t>
      </w:r>
      <w:r>
        <w:rPr/>
        <w:t>ᯮ������   ���  ����</w:t>
      </w:r>
      <w:r>
        <w:rPr/>
        <w:t>㯠  �  ���������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>梥⭮�� ����᪮�� ������  ��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</w:t>
      </w:r>
      <w:r>
        <w:rPr/>
        <w:t xml:space="preserve">ᥣ���� </w:t>
      </w:r>
      <w:r>
        <w:rPr/>
        <w:t>$A000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ॠ�</w:t>
      </w:r>
      <w:r>
        <w:rPr/>
        <w:t xml:space="preserve">쭮� </w:t>
      </w:r>
      <w:r>
        <w:rPr/>
        <w:t xml:space="preserve">०��� ��६���� </w:t>
      </w:r>
      <w:r>
        <w:rPr/>
        <w:t>SegXXXX �</w:t>
      </w:r>
      <w:r>
        <w:rPr/>
        <w:t>ᥣ�� ᮤ�ঠ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 xml:space="preserve">$0040,  $A000, $B000 � $B800 </w:t>
      </w:r>
      <w:r>
        <w:rPr/>
        <w:t>ᮮ</w:t>
      </w:r>
      <w:r>
        <w:rPr/>
        <w:t>⢥��⢥���. � ���</w:t>
      </w:r>
      <w:r>
        <w:rPr/>
        <w:t>饭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 ����</w:t>
      </w:r>
      <w:r>
        <w:rPr/>
        <w:t>᪠ ������⥪� �ᯮ����</w:t>
      </w:r>
      <w:r>
        <w:rPr/>
        <w:t xml:space="preserve">饩  ��⥬�  </w:t>
      </w:r>
      <w:r>
        <w:rPr/>
        <w:t>ᮧ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ᥫ����</w:t>
      </w:r>
      <w:r>
        <w:rPr/>
        <w:t>, ��</w:t>
      </w:r>
      <w:r>
        <w:rPr/>
        <w:t xml:space="preserve">뫠����� �� ������� ������ ����� </w:t>
      </w:r>
      <w:r>
        <w:rPr/>
        <w:t>ॠ�</w:t>
      </w:r>
      <w:r>
        <w:rPr/>
        <w:t>쭮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. �� ��</w:t>
      </w:r>
      <w:r>
        <w:rPr/>
        <w:t>뫪� �� �� ������ ����� ���  ᫥�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 </w:t>
      </w:r>
      <w:r>
        <w:rPr/>
        <w:t>SegXXXX. ���</w:t>
      </w:r>
      <w:r>
        <w:rPr/>
        <w:t>ਬ��</w:t>
      </w:r>
      <w:r>
        <w:rPr/>
        <w:t>, �᫨ � ��� �� ��� ᫥���</w:t>
      </w:r>
      <w:r>
        <w:rPr/>
        <w:t>饣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Mode := Mem[$40: $4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 ���� ᫥���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rMode := Mem[Seg0040: $49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ᯮ���� ��६���� </w:t>
      </w:r>
      <w:r>
        <w:rPr/>
        <w:t>SegXXXX,  �� ����� ��</w:t>
      </w:r>
      <w:r>
        <w:rPr/>
        <w:t>࠭�஢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ணࠬ�� ��� ��������� �</w:t>
      </w:r>
      <w:r>
        <w:rPr/>
        <w:t xml:space="preserve">㤥� </w:t>
      </w:r>
      <w:r>
        <w:rPr/>
        <w:t>ࠡ���� � ॠ�</w:t>
      </w:r>
      <w:r>
        <w:rPr/>
        <w:t>쭮� � ���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 xml:space="preserve">६����� </w:t>
      </w:r>
      <w:r>
        <w:rPr/>
        <w:t>SelectorInc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� </w:t>
      </w:r>
      <w:r>
        <w:rPr/>
        <w:t xml:space="preserve">SelectorInc ����� System </w:t>
      </w:r>
      <w:r>
        <w:rPr/>
        <w:t>ᮤ�ন� ���</w:t>
      </w:r>
      <w:r>
        <w:rPr/>
        <w:t>祭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஥ ������  �ਡ�������� � ᥫ����� ��� �������� �� 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祭�� ᫥���饣� ��� �</w:t>
      </w:r>
      <w:r>
        <w:rPr/>
        <w:t>।��</w:t>
      </w:r>
      <w:r>
        <w:rPr/>
        <w:t xml:space="preserve">饣� </w:t>
      </w:r>
      <w:r>
        <w:rPr/>
        <w:t xml:space="preserve">ᥫ���� � </w:t>
      </w:r>
      <w:r>
        <w:rPr/>
        <w:t>⠡��� ���</w:t>
      </w:r>
      <w:r>
        <w:rPr/>
        <w:t>ਯ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஢</w:t>
      </w:r>
      <w:r>
        <w:rPr/>
        <w:t>. SelectorInc  �������  �</w:t>
      </w:r>
      <w:r>
        <w:rPr/>
        <w:t>ᯮ�</w:t>
      </w:r>
      <w:r>
        <w:rPr/>
        <w:t xml:space="preserve">짮����  ��  </w:t>
      </w:r>
      <w:r>
        <w:rPr/>
        <w:t>ࠡ�� � ����</w:t>
      </w:r>
      <w:r>
        <w:rPr/>
        <w:t>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 </w:t>
      </w:r>
      <w:r>
        <w:rPr/>
        <w:t>(�</w:t>
      </w:r>
      <w:r>
        <w:rPr/>
        <w:t>ॢ���</w:t>
      </w:r>
      <w:r>
        <w:rPr/>
        <w:t xml:space="preserve">騬� </w:t>
      </w:r>
      <w:r>
        <w:rPr/>
        <w:t>64�) �  ��  ����</w:t>
      </w:r>
      <w:r>
        <w:rPr/>
        <w:t>㯥  �  �</w:t>
      </w:r>
      <w:r>
        <w:rPr/>
        <w:t>ᥢ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ᥣ���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</w:t>
      </w:r>
      <w:r>
        <w:rPr/>
        <w:t>뤥����� ������</w:t>
      </w:r>
      <w:r>
        <w:rPr/>
        <w:t>,  �</w:t>
      </w:r>
      <w:r>
        <w:rPr/>
        <w:t xml:space="preserve">ॢ����� </w:t>
      </w:r>
      <w:r>
        <w:rPr/>
        <w:t>64� (⠪�� ����� �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⠪�� ����</w:t>
      </w:r>
      <w:r>
        <w:rPr/>
        <w:t>訬�  �������  �����</w:t>
      </w:r>
      <w:r>
        <w:rPr/>
        <w:t>),  �����   �</w:t>
      </w:r>
      <w:r>
        <w:rPr/>
        <w:t>ᯮ�</w:t>
      </w:r>
      <w:r>
        <w:rPr/>
        <w:t>짮����  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Alloc � GlobalAllocPrt � ���</w:t>
      </w:r>
      <w:r>
        <w:rPr/>
        <w:t xml:space="preserve">㫥 </w:t>
      </w:r>
      <w:r>
        <w:rPr/>
        <w:t>WinAPI.  ����</w:t>
      </w:r>
      <w:r>
        <w:rPr/>
        <w:t>訥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뢭� � 䨧��᪮� �����</w:t>
      </w:r>
      <w:r>
        <w:rPr/>
        <w:t>,  �� ��-��  16-</w:t>
      </w:r>
      <w:r>
        <w:rPr/>
        <w:t>ࠧ�</w:t>
      </w:r>
      <w:r>
        <w:rPr/>
        <w:t>來��  ���⥪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ਪ������  �ணࠬ��  ��  ����� ������� � 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楫����</w:t>
      </w:r>
      <w:r>
        <w:rPr/>
        <w:t>. ��� ����</w:t>
      </w:r>
      <w:r>
        <w:rPr/>
        <w:t>讣� ����� ����� ����������� �����  �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᪮�</w:t>
      </w:r>
      <w:r>
        <w:rPr/>
        <w:t xml:space="preserve">쪮 �����뢭��  </w:t>
      </w:r>
      <w:r>
        <w:rPr/>
        <w:t xml:space="preserve">(᫥�����  �����) </w:t>
      </w:r>
      <w:r>
        <w:rPr/>
        <w:t>ᥫ���஢</w:t>
      </w:r>
      <w:r>
        <w:rPr/>
        <w:t>,  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(�</w:t>
      </w:r>
      <w:r>
        <w:rPr/>
        <w:t>஬� ��᫥�����</w:t>
      </w:r>
      <w:r>
        <w:rPr/>
        <w:t>) ��</w:t>
      </w:r>
      <w:r>
        <w:rPr/>
        <w:t>뫠���� �� ���� ����讣� 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 xml:space="preserve">ࠧ��஬ </w:t>
      </w:r>
      <w:r>
        <w:rPr/>
        <w:t>64�. ���</w:t>
      </w:r>
      <w:r>
        <w:rPr/>
        <w:t>ਬ��</w:t>
      </w:r>
      <w:r>
        <w:rPr/>
        <w:t>, �⮡� �</w:t>
      </w:r>
      <w:r>
        <w:rPr/>
        <w:t xml:space="preserve">뤥���� ����� ����� </w:t>
      </w:r>
      <w:r>
        <w:rPr/>
        <w:t>ࠧ��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220�,  ����������� ����� </w:t>
      </w:r>
      <w:r>
        <w:rPr/>
        <w:t>ᮧ���� ���� ᥫ����</w:t>
      </w:r>
      <w:r>
        <w:rPr/>
        <w:t>,  �� �⮬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 </w:t>
      </w:r>
      <w:r>
        <w:rPr/>
        <w:t>ᥫ���� ��</w:t>
      </w:r>
      <w:r>
        <w:rPr/>
        <w:t xml:space="preserve">뫠���� �� ����� �� </w:t>
      </w:r>
      <w:r>
        <w:rPr/>
        <w:t>64�,  � ��᫥���� 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 xml:space="preserve">- �� ���� </w:t>
      </w:r>
      <w:r>
        <w:rPr/>
        <w:t xml:space="preserve">ࠧ��஬ </w:t>
      </w:r>
      <w:r>
        <w:rPr/>
        <w:t>28�. �</w:t>
      </w:r>
      <w:r>
        <w:rPr/>
        <w:t xml:space="preserve">ਡ����� </w:t>
      </w:r>
      <w:r>
        <w:rPr/>
        <w:t xml:space="preserve">SelectorInc � </w:t>
      </w:r>
      <w:r>
        <w:rPr/>
        <w:t>ᥫ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ਭ������</w:t>
      </w:r>
      <w:r>
        <w:rPr/>
        <w:t>饬� ����讬� �����</w:t>
      </w:r>
      <w:r>
        <w:rPr/>
        <w:t xml:space="preserve">,  �� ����� �������  </w:t>
      </w:r>
      <w:r>
        <w:rPr/>
        <w:t>ᥫ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᫥���</w:t>
      </w:r>
      <w:r>
        <w:rPr/>
        <w:t xml:space="preserve">饣� </w:t>
      </w:r>
      <w:r>
        <w:rPr/>
        <w:t>ᥣ����</w:t>
      </w:r>
      <w:r>
        <w:rPr/>
        <w:t>, � ����� SelectorInc - ��� �</w:t>
      </w:r>
      <w:r>
        <w:rPr/>
        <w:t>।��</w:t>
      </w:r>
      <w:r>
        <w:rPr/>
        <w:t>饣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</w:t>
      </w:r>
      <w:r>
        <w:rPr/>
        <w:t>।������ ����</w:t>
      </w:r>
      <w:r>
        <w:rPr/>
        <w:t xml:space="preserve">讣� ����� �㭪�� </w:t>
      </w:r>
      <w:r>
        <w:rPr/>
        <w:t>GlobalAlloc  �</w:t>
      </w:r>
      <w:r>
        <w:rPr/>
        <w:t>ᥣ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頥� ����⥫� ��</w:t>
      </w:r>
      <w:r>
        <w:rPr>
          <w:rtl w:val="true"/>
        </w:rPr>
        <w:t>ࢮ</w:t>
      </w:r>
      <w:r>
        <w:rPr/>
        <w:t>�� ᥣ����</w:t>
      </w:r>
      <w:r>
        <w:rPr/>
        <w:t xml:space="preserve">,  � GlobalAllocPtr -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 �� ���� </w:t>
      </w:r>
      <w:r>
        <w:rPr/>
        <w:t>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��� ���� �</w:t>
      </w:r>
      <w:r>
        <w:rPr/>
        <w:t xml:space="preserve">㭪�� </w:t>
      </w:r>
      <w:r>
        <w:rPr/>
        <w:t>GetPtr ���</w:t>
      </w:r>
      <w:r>
        <w:rPr/>
        <w:t xml:space="preserve">ਭ����� </w:t>
      </w:r>
      <w:r>
        <w:rPr/>
        <w:t>㪠��⥫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讣� �����  </w:t>
      </w:r>
      <w:r>
        <w:rPr/>
        <w:t>(�����</w:t>
      </w:r>
      <w:r>
        <w:rPr/>
        <w:t xml:space="preserve">頥�� �㭪樥� </w:t>
      </w:r>
      <w:r>
        <w:rPr/>
        <w:t>GlobalAllocPtr) � 32-</w:t>
      </w:r>
      <w:r>
        <w:rPr/>
        <w:t>ࠧ�</w:t>
      </w:r>
      <w:r>
        <w:rPr/>
        <w:t>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ᬥ</w:t>
      </w:r>
      <w:r>
        <w:rPr/>
        <w:t xml:space="preserve">饭�� � �����頥� 㪠��⥫� �� �������� �����  �����  </w:t>
      </w:r>
      <w:r>
        <w:rPr/>
        <w:t>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GetPtr(P: Pointer; Offset: Longint)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, Hi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Ptr := Ptr(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(P).Hi + Long(Offset).Hi * SelectorInc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ng(P).Lo + Long(Offset).Lo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⨬</w:t>
      </w:r>
      <w:r>
        <w:rPr/>
        <w:t>, �� ���</w:t>
      </w:r>
      <w:r>
        <w:rPr/>
        <w:t>襥 ᫮�� ��</w:t>
      </w:r>
      <w:r>
        <w:rPr/>
        <w:t xml:space="preserve">ࠬ��� </w:t>
      </w:r>
      <w:r>
        <w:rPr/>
        <w:t>Offset �</w:t>
      </w:r>
      <w:r>
        <w:rPr/>
        <w:t>ᯮ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� ⮣�</w:t>
      </w:r>
      <w:r>
        <w:rPr/>
        <w:t>, ᪮�</w:t>
      </w:r>
      <w:r>
        <w:rPr/>
        <w:t xml:space="preserve">쪮 </w:t>
      </w:r>
      <w:r>
        <w:rPr/>
        <w:t>ࠧ �</w:t>
      </w:r>
      <w:r>
        <w:rPr/>
        <w:t xml:space="preserve">㦭� 㢥����� </w:t>
      </w:r>
      <w:r>
        <w:rPr/>
        <w:t xml:space="preserve">ᥫ������ ����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祭�� ���</w:t>
      </w:r>
      <w:r>
        <w:rPr/>
        <w:t>४⭮�� ᥣ����</w:t>
      </w:r>
      <w:r>
        <w:rPr/>
        <w:t>.  ���</w:t>
      </w:r>
      <w:r>
        <w:rPr/>
        <w:t>ਬ��</w:t>
      </w:r>
      <w:r>
        <w:rPr/>
        <w:t xml:space="preserve">,  �᫨ Offset 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24000, �  </w:t>
      </w:r>
      <w:r>
        <w:rPr/>
        <w:t xml:space="preserve">ᥫ���ୠ�  ����  </w:t>
      </w:r>
      <w:r>
        <w:rPr/>
        <w:t>P  �</w:t>
      </w:r>
      <w:r>
        <w:rPr/>
        <w:t xml:space="preserve">㤥�   㢥��祭�   ��   </w:t>
      </w:r>
      <w:r>
        <w:rPr/>
        <w:t>2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orInc, � </w:t>
      </w:r>
      <w:r>
        <w:rPr/>
        <w:t>ᬥ</w:t>
      </w:r>
      <w:r>
        <w:rPr/>
        <w:t xml:space="preserve">饭�� </w:t>
      </w:r>
      <w:r>
        <w:rPr/>
        <w:t>P - �� $4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</w:t>
      </w:r>
      <w:r>
        <w:rPr/>
        <w:t xml:space="preserve">㭪�� </w:t>
      </w:r>
      <w:r>
        <w:rPr/>
        <w:t>LoadFile ����</w:t>
      </w:r>
      <w:r>
        <w:rPr/>
        <w:t>㦠�� � ���� ����� ���� 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</w:t>
      </w:r>
      <w:r>
        <w:rPr/>
        <w:t>頥� 㪠��⥫� �� ����</w:t>
      </w:r>
      <w:r>
        <w:rPr/>
        <w:t xml:space="preserve">. �᫨ </w:t>
      </w:r>
      <w:r>
        <w:rPr/>
        <w:t>䠩� �</w:t>
      </w:r>
      <w:r>
        <w:rPr/>
        <w:t>ॢ�</w:t>
      </w:r>
      <w:r>
        <w:rPr/>
        <w:t xml:space="preserve">蠥� </w:t>
      </w:r>
      <w:r>
        <w:rPr/>
        <w:t>64�, � �</w:t>
      </w:r>
      <w:r>
        <w:rPr/>
        <w:t>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</w:t>
      </w:r>
      <w:r>
        <w:rPr/>
        <w:t>让 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LoadFile(const FileName: string)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: Point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, Offset, Count: Longin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: fil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:= ni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(F, FileNam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et(F, 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:= FileSize(F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 := GlobalAllocPtr(gmem_Moveable, Siz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Buffer &lt;&gt; nil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set := 0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le Offset &lt; Size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unt := Size - Offse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Count &gt; $8000 then Count := $800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lockRead(F, GetPtr(Buffer, Offset)^, Count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c(Offset, Count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File := Buff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� </w:t>
      </w:r>
      <w:r>
        <w:rPr/>
        <w:t>SelectorInc  ��</w:t>
      </w:r>
      <w:r>
        <w:rPr/>
        <w:t xml:space="preserve">।�����  </w:t>
      </w:r>
      <w:r>
        <w:rPr/>
        <w:t>⠪��  �  ���</w:t>
      </w:r>
      <w:r>
        <w:rPr/>
        <w:t>ᨨ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 ��� </w:t>
      </w:r>
      <w:r>
        <w:rPr/>
        <w:t>ॠ�</w:t>
      </w:r>
      <w:r>
        <w:rPr/>
        <w:t xml:space="preserve">쭮�� </w:t>
      </w:r>
      <w:r>
        <w:rPr/>
        <w:t>०���</w:t>
      </w:r>
      <w:r>
        <w:rPr/>
        <w:t xml:space="preserve">.  � </w:t>
      </w:r>
      <w:r>
        <w:rPr/>
        <w:t>ॠ�</w:t>
      </w:r>
      <w:r>
        <w:rPr/>
        <w:t xml:space="preserve">쭮� </w:t>
      </w:r>
      <w:r>
        <w:rPr/>
        <w:t>०��� ��� �ᥣ�� 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 xml:space="preserve">祭�� </w:t>
      </w:r>
      <w:r>
        <w:rPr/>
        <w:t>$1000,  ���</w:t>
      </w:r>
      <w:r>
        <w:rPr/>
        <w:t>஥ �� ᫮����� ��� � ᥣ���⭮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㪠��⥫� </w:t>
      </w:r>
      <w:r>
        <w:rPr/>
        <w:t>ॠ�</w:t>
      </w:r>
      <w:r>
        <w:rPr/>
        <w:t xml:space="preserve">쭮�� </w:t>
      </w:r>
      <w:r>
        <w:rPr/>
        <w:t xml:space="preserve">०��� </w:t>
      </w:r>
      <w:r>
        <w:rPr/>
        <w:t xml:space="preserve">㢥��稢��� 㪠��⥫� �� </w:t>
      </w:r>
      <w:r>
        <w:rPr/>
        <w:t>64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㣨� ��</w:t>
      </w:r>
      <w:r>
        <w:rPr/>
        <w:t>ࠧ�� �� ����� �ᯮ�</w:t>
      </w:r>
      <w:r>
        <w:rPr/>
        <w:t>짮���� ��</w:t>
      </w:r>
      <w:r>
        <w:rPr/>
        <w:t xml:space="preserve">६����� </w:t>
      </w:r>
      <w:r>
        <w:rPr/>
        <w:t>SelectorIn�</w:t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>쪮 � �</w:t>
      </w:r>
      <w:r>
        <w:rPr/>
        <w:t xml:space="preserve">ணࠬ��� </w:t>
      </w:r>
      <w:r>
        <w:rPr/>
        <w:t>DOS ���</w:t>
      </w:r>
      <w:r>
        <w:rPr/>
        <w:t xml:space="preserve">饭���� </w:t>
      </w:r>
      <w:r>
        <w:rPr/>
        <w:t>०���</w:t>
      </w:r>
      <w:r>
        <w:rPr/>
        <w:t>.  �</w:t>
      </w:r>
      <w:r>
        <w:rPr/>
        <w:t>ᯮ����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SelectorInc ��� ����</w:t>
      </w:r>
      <w:r>
        <w:rPr/>
        <w:t>㯠 � �</w:t>
      </w:r>
      <w:r>
        <w:rPr/>
        <w:t>ᥢ�������  ᥣ���⮢</w:t>
      </w:r>
      <w:r>
        <w:rPr/>
        <w:t>,  �</w:t>
      </w:r>
      <w:r>
        <w:rPr/>
        <w:t>뤥�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஬ �</w:t>
      </w:r>
      <w:r>
        <w:rPr/>
        <w:t>⠯� �</w:t>
      </w:r>
      <w:r>
        <w:rPr/>
        <w:t>믮������ �� ����㧪� �</w:t>
      </w:r>
      <w:r>
        <w:rPr/>
        <w:t>ਪ������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.  ��� ������� </w:t>
      </w:r>
      <w:r>
        <w:rPr/>
        <w:t>ᥣ���� ���� �ਪ������ �ணࠬ��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⠯�  �</w:t>
      </w:r>
      <w:r>
        <w:rPr/>
        <w:t xml:space="preserve">믮������ </w:t>
      </w:r>
      <w:r>
        <w:rPr/>
        <w:t>ᮧ���� ᥫ����</w:t>
      </w:r>
      <w:r>
        <w:rPr/>
        <w:t>-�</w:t>
      </w:r>
      <w:r>
        <w:rPr/>
        <w:t>ᥢ�����</w:t>
      </w:r>
      <w:r>
        <w:rPr/>
        <w:t>,  ��</w:t>
      </w:r>
      <w:r>
        <w:rPr/>
        <w:t>뫠�騩�� 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ᥣ����</w:t>
      </w:r>
      <w:r>
        <w:rPr/>
        <w:t>, �� ����</w:t>
      </w:r>
      <w:r>
        <w:rPr/>
        <w:t xml:space="preserve">騩 ��������� </w:t>
      </w:r>
      <w:r>
        <w:rPr/>
        <w:t>ᥫ���� ������</w:t>
      </w:r>
      <w:r>
        <w:rPr/>
        <w:t xml:space="preserve">. ��� </w:t>
      </w:r>
      <w:r>
        <w:rPr/>
        <w:t>ᥣ���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⥪� � ������ </w:t>
      </w:r>
      <w:r>
        <w:rPr/>
        <w:t>ᥫ�����</w:t>
      </w:r>
      <w:r>
        <w:rPr/>
        <w:t>-�</w:t>
      </w:r>
      <w:r>
        <w:rPr/>
        <w:t>ᥢ������ �� ᮧ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������ ����� � </w:t>
      </w:r>
      <w:r>
        <w:rPr/>
        <w:t>ᥫ�����</w:t>
      </w:r>
      <w:r>
        <w:rPr/>
        <w:t>-�</w:t>
      </w:r>
      <w:r>
        <w:rPr/>
        <w:t>ᥢ������ ��� �����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ᥣ����</w:t>
      </w:r>
      <w:r>
        <w:rPr/>
        <w:t xml:space="preserve">, ������� � </w:t>
      </w:r>
      <w:r>
        <w:rPr/>
        <w:t xml:space="preserve">ᥫ����� ᥣ���� </w:t>
      </w:r>
      <w:r>
        <w:rPr/>
        <w:t>SelectorInc. �</w:t>
      </w:r>
      <w:r>
        <w:rPr/>
        <w:t>।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ਬ��</w:t>
      </w:r>
      <w:r>
        <w:rPr/>
        <w:t>,  �� P - �� ��</w:t>
      </w:r>
      <w:r>
        <w:rPr/>
        <w:t xml:space="preserve">६����� ⨯� </w:t>
      </w:r>
      <w:r>
        <w:rPr/>
        <w:t>Pointer, � Foo -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㭪��</w:t>
      </w:r>
      <w:r>
        <w:rPr/>
        <w:t>. ����� ��</w:t>
      </w:r>
      <w:r>
        <w:rPr/>
        <w:t>ᢠ���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:= Addr(Fo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ਢ���� �  ⮬�</w:t>
      </w:r>
      <w:r>
        <w:rPr/>
        <w:t>,  �� P �</w:t>
      </w:r>
      <w:r>
        <w:rPr/>
        <w:t>㤥� 㪠�뢠�� �� �믮��塞�� ����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 xml:space="preserve">쪮 �� �⥭�� ��� �室� </w:t>
      </w:r>
      <w:r>
        <w:rPr/>
        <w:t>Foo, � ��᫥ 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:= Ptr(Seg(Foo) + SelectorInc, Ofs(Foo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�</w:t>
      </w:r>
      <w:r>
        <w:rPr/>
        <w:t>㤥� ��뫠���� �� �� �� ����</w:t>
      </w:r>
      <w:r>
        <w:rPr/>
        <w:t>,  ��  �  ��������</w:t>
      </w:r>
      <w:r>
        <w:rPr>
          <w:rtl w:val="true"/>
        </w:rPr>
        <w:t>ﬨ</w:t>
      </w:r>
      <w:r>
        <w:rPr/>
        <w:t xml:space="preserve">  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/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 </w:t>
      </w:r>
      <w:r>
        <w:rPr/>
        <w:t>WinAPI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WinAPI ���� ��� �����</w:t>
      </w:r>
      <w:r>
        <w:rPr/>
        <w:t>।�</w:t>
      </w:r>
      <w:r>
        <w:rPr/>
        <w:t>⢥��� ����� � ���</w:t>
      </w:r>
      <w:r>
        <w:rPr/>
        <w:t>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���</w:t>
      </w:r>
      <w:r>
        <w:rPr/>
        <w:t xml:space="preserve">饭���� </w:t>
      </w:r>
      <w:r>
        <w:rPr/>
        <w:t xml:space="preserve">०��� </w:t>
      </w:r>
      <w:r>
        <w:rPr/>
        <w:t>DOS. �⮡� �������� ����</w:t>
      </w:r>
      <w:r>
        <w:rPr/>
        <w:t>ᠭ�� ��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ᨬ�� �ਪ������ �ணࠬ� � ᮢ���⨬�� �� �஢�� ����</w:t>
      </w:r>
      <w:r>
        <w:rPr/>
        <w:t>筮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LL, </w:t>
      </w:r>
      <w:r>
        <w:rPr/>
        <w:t>ࠧࠡ�</w:t>
      </w:r>
      <w:r>
        <w:rPr/>
        <w:t>⠭ ����</w:t>
      </w:r>
      <w:r>
        <w:rPr/>
        <w:t xml:space="preserve">䥩� </w:t>
      </w:r>
      <w:r>
        <w:rPr/>
        <w:t>WinAPI, ��</w:t>
      </w:r>
      <w:r>
        <w:rPr/>
        <w:t>騩�� ���������</w:t>
      </w:r>
      <w:r>
        <w:rPr/>
        <w:t>⢮� 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䥩� </w:t>
      </w:r>
      <w:r>
        <w:rPr/>
        <w:t>API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WinAPI  �������� ��� �</w:t>
      </w:r>
      <w:r>
        <w:rPr/>
        <w:t>ᯮ�</w:t>
      </w:r>
      <w:r>
        <w:rPr/>
        <w:t>짮���� �㭪樨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,  �</w:t>
      </w:r>
      <w:r>
        <w:rPr/>
        <w:t>ࠢ����� ����ᠬ�</w:t>
      </w:r>
      <w:r>
        <w:rPr/>
        <w:t>,  ����</w:t>
      </w:r>
      <w:r>
        <w:rPr>
          <w:rtl w:val="true"/>
        </w:rPr>
        <w:t>ﬨ</w:t>
      </w:r>
      <w:r>
        <w:rPr/>
        <w:t xml:space="preserve">,  </w:t>
      </w:r>
      <w:r>
        <w:rPr/>
        <w:t>ᥫ���ࠬ� 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㣨�  �㭪樨 </w:t>
      </w:r>
      <w:r>
        <w:rPr/>
        <w:t>API.  ���� �</w:t>
      </w:r>
      <w:r>
        <w:rPr/>
        <w:t>ਢ����� �� ��⪮� ���ᠭ��</w:t>
      </w:r>
      <w:r>
        <w:rPr/>
        <w:t>.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ᠭ�� ����</w:t>
      </w:r>
      <w:r>
        <w:rPr/>
        <w:t>⠭�, ⨯��, ��</w:t>
      </w:r>
      <w:r>
        <w:rPr/>
        <w:t xml:space="preserve">楤�� � �㭪権 ����� </w:t>
      </w:r>
      <w:r>
        <w:rPr/>
        <w:t>WinAPI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 � </w:t>
      </w:r>
      <w:r>
        <w:rPr/>
        <w:t>"��</w:t>
      </w:r>
      <w:r>
        <w:rPr/>
        <w:t>ࠢ�</w:t>
      </w:r>
      <w:r>
        <w:rPr/>
        <w:t>筮� �㪮����</w:t>
      </w:r>
      <w:r>
        <w:rPr/>
        <w:t>⢥ �</w:t>
      </w:r>
      <w:r>
        <w:rPr/>
        <w:t>ண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 xml:space="preserve">ࠡ�� ��� </w:t>
      </w:r>
      <w:r>
        <w:rPr/>
        <w:t>Windows ����</w:t>
      </w:r>
      <w:r>
        <w:rPr/>
        <w:t xml:space="preserve">ணࠬ��  </w:t>
      </w:r>
      <w:r>
        <w:rPr/>
        <w:t>API,  �����</w:t>
      </w:r>
      <w:r>
        <w:rPr/>
        <w:t>ন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 </w:t>
      </w:r>
      <w:r>
        <w:rPr/>
        <w:t>WinAPI, ��</w:t>
      </w:r>
      <w:r>
        <w:rPr/>
        <w:t>室���� � �������</w:t>
      </w:r>
      <w:r>
        <w:rPr/>
        <w:t>᪨ ������</w:t>
      </w:r>
      <w:r>
        <w:rPr/>
        <w:t>㥬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⥪�� </w:t>
      </w:r>
      <w:r>
        <w:rPr/>
        <w:t>KERNEL.DLL � USER.DLL.  � ���</w:t>
      </w:r>
      <w:r>
        <w:rPr/>
        <w:t xml:space="preserve">饭��� </w:t>
      </w:r>
      <w:r>
        <w:rPr/>
        <w:t xml:space="preserve">०��� </w:t>
      </w:r>
      <w:r>
        <w:rPr/>
        <w:t>DOS �� DLL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ॡ�����</w:t>
      </w:r>
      <w:r>
        <w:rPr/>
        <w:t>, ⠪ ��� ����������� �⠯� �</w:t>
      </w:r>
      <w:r>
        <w:rPr/>
        <w:t>믮������ ���饭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 xml:space="preserve">ᮤ�ন� ॠ������ ����ணࠬ�  </w:t>
      </w:r>
      <w:r>
        <w:rPr/>
        <w:t>KERNEL � USER, ��⮬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७��ࠢ��� �� �</w:t>
      </w:r>
      <w:r>
        <w:rPr/>
        <w:t>맮�� ���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>ࠢ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ࠧࠡ�⪥ �ணࠬ�</w:t>
      </w:r>
      <w:r>
        <w:rPr/>
        <w:t xml:space="preserve">,  </w:t>
      </w:r>
      <w:r>
        <w:rPr/>
        <w:t>ࠡ����� � �������᪮� 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筮 �</w:t>
      </w:r>
      <w:r>
        <w:rPr/>
        <w:t>ᯮ������� �</w:t>
      </w:r>
      <w:r>
        <w:rPr/>
        <w:t>⠭����� ��</w:t>
      </w:r>
      <w:r>
        <w:rPr/>
        <w:t xml:space="preserve">楤��� </w:t>
      </w:r>
      <w:r>
        <w:rPr/>
        <w:t>New,  Dispose, GetMem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Mem. ������ ������� ����� � ������������ �����  ���</w:t>
      </w:r>
      <w:r>
        <w:rPr/>
        <w:t>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</w:t>
      </w:r>
      <w:r>
        <w:rPr/>
        <w:t xml:space="preserve">०��� </w:t>
      </w:r>
      <w:r>
        <w:rPr/>
        <w:t>Borland �� ����� � ������� �</w:t>
      </w:r>
      <w:r>
        <w:rPr/>
        <w:t xml:space="preserve">㭪権 </w:t>
      </w:r>
      <w:r>
        <w:rPr/>
        <w:t>GlobalXXXX �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㫥 </w:t>
      </w:r>
      <w:r>
        <w:rPr/>
        <w:t>Win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⨬</w:t>
      </w:r>
      <w:r>
        <w:rPr/>
        <w:t>, �� �</w:t>
      </w:r>
      <w:r>
        <w:rPr/>
        <w:t xml:space="preserve">㭪樨 </w:t>
      </w:r>
      <w:r>
        <w:rPr/>
        <w:t>GlobalXXXXPtr ����������� �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ணࠬ�� ��</w:t>
      </w:r>
      <w:r>
        <w:rPr/>
        <w:t>騥  ��᫥����⥫쭮��  �맮���  �㭪権</w:t>
      </w:r>
      <w:r>
        <w:rPr/>
        <w:t>,  ⠪�� 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Alloc,  �� ����</w:t>
      </w:r>
      <w:r>
        <w:rPr/>
        <w:t xml:space="preserve">묨 ᫥���� �맮�� </w:t>
      </w:r>
      <w:r>
        <w:rPr/>
        <w:t>GlobalLock, GlobalUnlock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Global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</w:t>
      </w:r>
      <w:r>
        <w:rPr/>
        <w:t xml:space="preserve">ணࠬ�� �ࠢ����� ������� </w:t>
      </w:r>
      <w:r>
        <w:rPr/>
        <w:t>AP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������ </w:t>
      </w:r>
      <w:r>
        <w:rPr/>
        <w:t>17.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</w:t>
      </w:r>
      <w:r>
        <w:rPr/>
        <w:t>㭪��          �                 ���</w:t>
      </w:r>
      <w:r>
        <w:rPr/>
        <w:t>ᠭ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FreeSpace      � ��</w:t>
      </w:r>
      <w:r>
        <w:rPr/>
        <w:t>।���� ��</w:t>
      </w:r>
      <w:r>
        <w:rPr/>
        <w:t xml:space="preserve">ꥬ </w:t>
      </w:r>
      <w:r>
        <w:rPr/>
        <w:t>᢮������ �����  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���</w:t>
      </w:r>
      <w:r>
        <w:rPr/>
        <w:t>᪨ ��।��</w:t>
      </w:r>
      <w:r>
        <w:rPr/>
        <w:t>塞�� ������</w:t>
      </w:r>
      <w:r>
        <w:rPr/>
        <w:t>.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Alloc       � �</w:t>
      </w:r>
      <w:r>
        <w:rPr/>
        <w:t>뤥��� ���� ����� � �������</w:t>
      </w:r>
      <w:r>
        <w:rPr/>
        <w:t>᪨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</w:t>
      </w:r>
      <w:r>
        <w:rPr/>
        <w:t>।��</w:t>
      </w:r>
      <w:r>
        <w:rPr/>
        <w:t>塞�� ������</w:t>
      </w:r>
      <w:r>
        <w:rPr/>
        <w:t>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AllocPtr    � �</w:t>
      </w:r>
      <w:r>
        <w:rPr/>
        <w:t xml:space="preserve">뤥��� � �������� ���� ����� </w:t>
      </w:r>
      <w:r>
        <w:rPr/>
        <w:t>(� 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��� �</w:t>
      </w:r>
      <w:r>
        <w:rPr/>
        <w:t xml:space="preserve">맮��� </w:t>
      </w:r>
      <w:r>
        <w:rPr/>
        <w:t>GlobalAlloc � GlobalLock).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Compact     � ���</w:t>
      </w:r>
      <w:r>
        <w:rPr/>
        <w:t>㯮�冷稢���  ������</w:t>
      </w:r>
      <w:r>
        <w:rPr/>
        <w:t>,  ��</w:t>
      </w:r>
      <w:r>
        <w:rPr/>
        <w:t>।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� � �������᪮� ������</w:t>
      </w:r>
      <w:r>
        <w:rPr/>
        <w:t>,  ⠪ ��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��������� ������� ��</w:t>
      </w:r>
      <w:r>
        <w:rPr/>
        <w:t>ꥬ �����</w:t>
      </w:r>
      <w:r>
        <w:rPr/>
        <w:t>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Discard     � ���</w:t>
      </w:r>
      <w:r>
        <w:rPr/>
        <w:t>㦠�� ������� ��ꥪ� �����</w:t>
      </w:r>
      <w:r>
        <w:rPr/>
        <w:t>.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DosAlloc    � ���</w:t>
      </w:r>
      <w:r>
        <w:rPr/>
        <w:t>।���� ������</w:t>
      </w:r>
      <w:r>
        <w:rPr/>
        <w:t>, � ���</w:t>
      </w:r>
      <w:r>
        <w:rPr/>
        <w:t>ன ���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��� ����� � </w:t>
      </w:r>
      <w:r>
        <w:rPr/>
        <w:t>ॠ�</w:t>
      </w:r>
      <w:r>
        <w:rPr/>
        <w:t xml:space="preserve">쭮� </w:t>
      </w:r>
      <w:r>
        <w:rPr/>
        <w:t xml:space="preserve">०��� </w:t>
      </w:r>
      <w:r>
        <w:rPr/>
        <w:t>DOS. �⠳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���� �</w:t>
      </w:r>
      <w:r>
        <w:rPr/>
        <w:t>㤥� ����</w:t>
      </w:r>
      <w:r>
        <w:rPr/>
        <w:t>⢮���� � ��</w:t>
      </w:r>
      <w:r>
        <w:rPr>
          <w:rtl w:val="true"/>
        </w:rPr>
        <w:t>ࢮ</w:t>
      </w:r>
      <w:r>
        <w:rPr/>
        <w:t>�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�� ��������� ���</w:t>
      </w:r>
      <w:r>
        <w:rPr/>
        <w:t>᭮�� ����࠭�</w:t>
      </w:r>
      <w:r>
        <w:rPr/>
        <w:t>⢠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DosFree     � �</w:t>
      </w:r>
      <w:r>
        <w:rPr/>
        <w:t>᢮������� ������</w:t>
      </w:r>
      <w:r>
        <w:rPr/>
        <w:t>, �</w:t>
      </w:r>
      <w:r>
        <w:rPr/>
        <w:t xml:space="preserve">뤥������  </w:t>
      </w:r>
      <w:r>
        <w:rPr/>
        <w:t>࠭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����� </w:t>
      </w:r>
      <w:r>
        <w:rPr/>
        <w:t>GlobalDosAlloc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Flags       � ����</w:t>
      </w:r>
      <w:r>
        <w:rPr/>
        <w:t>砥� ���</w:t>
      </w:r>
      <w:r>
        <w:rPr/>
        <w:t>ଠ�� � ����� �����</w:t>
      </w:r>
      <w:r>
        <w:rPr/>
        <w:t>.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Free        � �</w:t>
      </w:r>
      <w:r>
        <w:rPr/>
        <w:t>᢮������� ࠧ�����஢���� ���� ����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 ������ ��� ����⥫� ������</w:t>
      </w:r>
      <w:r>
        <w:rPr/>
        <w:t>⢨⥫��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FreePtr     � ����������� � �</w:t>
      </w:r>
      <w:r>
        <w:rPr/>
        <w:t>᢮�������  ����  ����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 ������� </w:t>
      </w:r>
      <w:r>
        <w:rPr/>
        <w:t>GlobalUnlock � GlobalFree.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Handle      � ����</w:t>
      </w:r>
      <w:r>
        <w:rPr/>
        <w:t>砥� ����⥫� ��ꥪ� �  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������� ����� </w:t>
      </w:r>
      <w:r>
        <w:rPr/>
        <w:t>ᥣ���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Lock        � �����</w:t>
      </w:r>
      <w:r>
        <w:rPr/>
        <w:t>稢��� ���稪 ��뫪� �����  ����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 �����</w:t>
      </w:r>
      <w:r>
        <w:rPr/>
        <w:t>頥� 㪠��⥫� �� ����</w:t>
      </w:r>
      <w:r>
        <w:rPr/>
        <w:t>.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LockPtr     � �� ��, �� � GlobalLock, �� �����  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⥫� ���</w:t>
      </w:r>
      <w:r>
        <w:rPr/>
        <w:t xml:space="preserve">ਭ����� </w:t>
      </w:r>
      <w:r>
        <w:rPr/>
        <w:t>㪠��⥫�</w:t>
      </w:r>
      <w:r>
        <w:rPr/>
        <w:t>.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LRUNewest   � ��</w:t>
      </w:r>
      <w:r>
        <w:rPr/>
        <w:t>६�</w:t>
      </w:r>
      <w:r>
        <w:rPr/>
        <w:t>頥� ��ꥪ� � ����� �� ����� 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��� �</w:t>
      </w:r>
      <w:r>
        <w:rPr/>
        <w:t>ᯮ��</w:t>
      </w:r>
      <w:r>
        <w:rPr/>
        <w:t>㥬�� ������</w:t>
      </w:r>
      <w:r>
        <w:rPr/>
        <w:t>, �����������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</w:t>
      </w:r>
      <w:r>
        <w:rPr/>
        <w:t>⠪��   ��</w:t>
      </w:r>
      <w:r>
        <w:rPr/>
        <w:t>ࠧ��</w:t>
      </w:r>
      <w:r>
        <w:rPr/>
        <w:t>,   ����⭮���  ���</w:t>
      </w:r>
      <w:r>
        <w:rPr/>
        <w:t>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</w:t>
      </w:r>
      <w:r>
        <w:rPr/>
        <w:t>ꥪ�</w:t>
      </w:r>
      <w:r>
        <w:rPr/>
        <w:t>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LRUOldest   � ��</w:t>
      </w:r>
      <w:r>
        <w:rPr/>
        <w:t>६�</w:t>
      </w:r>
      <w:r>
        <w:rPr/>
        <w:t xml:space="preserve">頥�  ��ꥪ�  �  �����  ��  </w:t>
      </w:r>
      <w:r>
        <w:rPr/>
        <w:t>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</w:t>
      </w:r>
      <w:r>
        <w:rPr/>
        <w:t>"�����" �������  �</w:t>
      </w:r>
      <w:r>
        <w:rPr/>
        <w:t>ᯮ��</w:t>
      </w:r>
      <w:r>
        <w:rPr/>
        <w:t>㥬��  �����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�</w:t>
      </w:r>
      <w:r>
        <w:rPr/>
        <w:t>ᨬ������ ����⭮���  ���</w:t>
      </w:r>
      <w:r>
        <w:rPr/>
        <w:t>㧪� 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�</w:t>
      </w:r>
      <w:r>
        <w:rPr/>
        <w:t>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Norify      � ��</w:t>
      </w:r>
      <w:r>
        <w:rPr/>
        <w:t>뢠�� ���� ������� ��楤��� 㢥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������</w:t>
      </w:r>
      <w:r>
        <w:rPr/>
        <w:t>, ��</w:t>
      </w:r>
      <w:r>
        <w:rPr/>
        <w:t>।���� ����⥫� �����</w:t>
      </w:r>
      <w:r>
        <w:rPr/>
        <w:t>,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� �</w:t>
      </w:r>
      <w:r>
        <w:rPr/>
        <w:t>㦭� ���㧨��</w:t>
      </w:r>
      <w:r>
        <w:rPr/>
        <w:t>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PageLock    � �����</w:t>
      </w:r>
      <w:r>
        <w:rPr/>
        <w:t>稢��� ���祭�� ���稪�  �����</w:t>
      </w:r>
      <w:r>
        <w:rPr/>
        <w:t>஢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 ��� �����</w:t>
      </w:r>
      <w:r>
        <w:rPr/>
        <w:t>, �</w:t>
      </w:r>
      <w:r>
        <w:rPr/>
        <w:t xml:space="preserve">易���� � ����� </w:t>
      </w:r>
      <w:r>
        <w:rPr/>
        <w:t>ᥫ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</w:t>
      </w:r>
      <w:r>
        <w:rPr/>
        <w:t>஬</w:t>
      </w:r>
      <w:r>
        <w:rPr/>
        <w:t>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PageUnlock  � �����</w:t>
      </w:r>
      <w:r>
        <w:rPr/>
        <w:t>蠥� ���祭��  ���稪�  ��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� �����</w:t>
      </w:r>
      <w:r>
        <w:rPr/>
        <w:t>,  �</w:t>
      </w:r>
      <w:r>
        <w:rPr/>
        <w:t xml:space="preserve">易���� � ����� </w:t>
      </w:r>
      <w:r>
        <w:rPr/>
        <w:t>ᥫ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</w:t>
      </w:r>
      <w:r>
        <w:rPr/>
        <w:t>஬</w:t>
      </w:r>
      <w:r>
        <w:rPr/>
        <w:t>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GlobalPtrHandle   � �� ��������� </w:t>
      </w:r>
      <w:r>
        <w:rPr/>
        <w:t>㪠��⥫�  ��  ����  ����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���</w:t>
      </w:r>
      <w:r>
        <w:rPr/>
        <w:t>頥� ����⥫� �⮣� �����</w:t>
      </w:r>
      <w:r>
        <w:rPr/>
        <w:t>.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ReAlloc     � �����</w:t>
      </w:r>
      <w:r>
        <w:rPr/>
        <w:t>।���� ���� �����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ReAllocPtr  � �����������, �����</w:t>
      </w:r>
      <w:r>
        <w:rPr/>
        <w:t>।���� � 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� ����   �����   </w:t>
      </w:r>
      <w:r>
        <w:rPr/>
        <w:t>(�</w:t>
      </w:r>
      <w:r>
        <w:rPr/>
        <w:t>ᯮ����  �</w:t>
      </w:r>
      <w:r>
        <w:rPr/>
        <w:t>㭪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</w:t>
      </w:r>
      <w:r>
        <w:rPr/>
        <w:t>GlobalUnlock,      GlobalReAlloc     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</w:t>
      </w:r>
      <w:r>
        <w:rPr/>
        <w:t>GlobalLock).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Size        � ��</w:t>
      </w:r>
      <w:r>
        <w:rPr/>
        <w:t>।���� ⥪�</w:t>
      </w:r>
      <w:r>
        <w:rPr/>
        <w:t xml:space="preserve">騩 </w:t>
      </w:r>
      <w:r>
        <w:rPr/>
        <w:t>ࠧ��� ����� ���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Unfix       � ����������� ���� �����,  �����</w:t>
      </w:r>
      <w:r>
        <w:rPr/>
        <w:t>஢���</w:t>
      </w:r>
      <w:r>
        <w:rPr/>
        <w:t>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</w:t>
      </w:r>
      <w:r>
        <w:rPr/>
        <w:t xml:space="preserve">࠭�� � ������� </w:t>
      </w:r>
      <w:r>
        <w:rPr/>
        <w:t>GlobalLock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lobalUnockPtr    � �� ��,  �� �  GlobalUnlock,  ��  ����⮳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� ����⥫� ���</w:t>
      </w:r>
      <w:r>
        <w:rPr/>
        <w:t xml:space="preserve">ਭ����� </w:t>
      </w:r>
      <w:r>
        <w:rPr/>
        <w:t>㪠��⥫�</w:t>
      </w:r>
      <w:r>
        <w:rPr/>
        <w:t>.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LockSegment       � �������� ������� ���</w:t>
      </w:r>
      <w:r>
        <w:rPr/>
        <w:t xml:space="preserve">㦠��� </w:t>
      </w:r>
      <w:r>
        <w:rPr/>
        <w:t>ᥣ��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UnlockSegment     � ����������� </w:t>
      </w:r>
      <w:r>
        <w:rPr/>
        <w:t>ᥣ����</w:t>
      </w:r>
      <w:r>
        <w:rPr/>
        <w:t>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㭪�� </w:t>
      </w:r>
      <w:r>
        <w:rPr/>
        <w:t>GlobalAlloc �</w:t>
      </w:r>
      <w:r>
        <w:rPr/>
        <w:t>ᯮ������  ���  ��।��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 ��� �� �</w:t>
      </w:r>
      <w:r>
        <w:rPr/>
        <w:t>᢮�������� �ਬ������ �</w:t>
      </w:r>
      <w:r>
        <w:rPr/>
        <w:t xml:space="preserve">㭪�� </w:t>
      </w:r>
      <w:r>
        <w:rPr/>
        <w:t>GlobalFree.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 �����</w:t>
      </w:r>
      <w:r>
        <w:rPr/>
        <w:t>ন���� �� ⨯� ������ �����</w:t>
      </w:r>
      <w:r>
        <w:rPr/>
        <w:t xml:space="preserve">: </w:t>
      </w:r>
      <w:r>
        <w:rPr/>
        <w:t>䨪�</w:t>
      </w:r>
      <w:r>
        <w:rPr/>
        <w:t>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�</w:t>
      </w:r>
      <w:r>
        <w:rPr/>
        <w:t>६�</w:t>
      </w:r>
      <w:r>
        <w:rPr/>
        <w:t>頥��  �  ���㦠���</w:t>
      </w:r>
      <w:r>
        <w:rPr/>
        <w:t>.  ����</w:t>
      </w:r>
      <w:r>
        <w:rPr/>
        <w:t>஢���� ���� ��</w:t>
      </w:r>
      <w:r>
        <w:rPr/>
        <w:t>⠥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�� �� ����� </w:t>
      </w:r>
      <w:r>
        <w:rPr/>
        <w:t>䨧��᪮� �����</w:t>
      </w:r>
      <w:r>
        <w:rPr/>
        <w:t>. ��</w:t>
      </w:r>
      <w:r>
        <w:rPr/>
        <w:t>६�</w:t>
      </w:r>
      <w:r>
        <w:rPr/>
        <w:t>頥�� 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�� �  </w:t>
      </w:r>
      <w:r>
        <w:rPr/>
        <w:t>䨧��᪮�  ����� � �</w:t>
      </w:r>
      <w:r>
        <w:rPr/>
        <w:t>᢮������� ���� ��� ��</w:t>
      </w:r>
      <w:r>
        <w:rPr/>
        <w:t>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ᮢ �� �</w:t>
      </w:r>
      <w:r>
        <w:rPr/>
        <w:t>뤥����� �����</w:t>
      </w:r>
      <w:r>
        <w:rPr/>
        <w:t>,  � ���</w:t>
      </w:r>
      <w:r>
        <w:rPr/>
        <w:t>㦠��� �����  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 �����</w:t>
      </w:r>
      <w:r>
        <w:rPr/>
        <w:t>,  �</w:t>
      </w:r>
      <w:r>
        <w:rPr/>
        <w:t>᢮������ ���� ��� ��</w:t>
      </w:r>
      <w:r>
        <w:rPr/>
        <w:t>㣨� ������</w:t>
      </w:r>
      <w:r>
        <w:rPr/>
        <w:t>. 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।������� </w:t>
      </w:r>
      <w:r>
        <w:rPr/>
        <w:t xml:space="preserve">GlobalAlloc </w:t>
      </w:r>
      <w:r>
        <w:rPr/>
        <w:t>䫠��� �� ����� �����  ����  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⨯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gmem_Fixed                          (</w:t>
      </w:r>
      <w:r>
        <w:rPr/>
        <w:t>䨪�</w:t>
      </w:r>
      <w:r>
        <w:rPr/>
        <w:t>஢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gmem_Moveable                       (��</w:t>
      </w:r>
      <w:r>
        <w:rPr/>
        <w:t>६�</w:t>
      </w:r>
      <w:r>
        <w:rPr/>
        <w:t>頥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gmem_Moveable + gmem_Discardable    (���</w:t>
      </w:r>
      <w:r>
        <w:rPr/>
        <w:t>㦠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ਪ������ �ணࠬ��  ���</w:t>
      </w:r>
      <w:r>
        <w:rPr/>
        <w:t>筮  �뤥���  ⮫쪮  ��</w:t>
      </w:r>
      <w:r>
        <w:rPr/>
        <w:t>६�</w:t>
      </w:r>
      <w:r>
        <w:rPr/>
        <w:t>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</w:t>
      </w:r>
      <w:r>
        <w:rPr/>
        <w:t>,  �����  �</w:t>
      </w:r>
      <w:r>
        <w:rPr/>
        <w:t>।�</w:t>
      </w:r>
      <w:r>
        <w:rPr/>
        <w:t>⠢������  ⨯��  THandle  �  ���</w:t>
      </w:r>
      <w:r>
        <w:rPr/>
        <w:t>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API. ����⥫� ����� - �� ���</w:t>
      </w:r>
      <w:r>
        <w:rPr/>
        <w:t xml:space="preserve">祭�� </w:t>
      </w:r>
      <w:r>
        <w:rPr/>
        <w:t>ࠧ��஬ � ᫮��</w:t>
      </w:r>
      <w:r>
        <w:rPr/>
        <w:t>, ���</w:t>
      </w:r>
      <w:r>
        <w:rPr/>
        <w:t>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 ����� �������</w:t>
      </w:r>
      <w:r>
        <w:rPr/>
        <w:t>筮 ⮬�</w:t>
      </w:r>
      <w:r>
        <w:rPr/>
        <w:t xml:space="preserve">, ��� ����⥫� </w:t>
      </w:r>
      <w:r>
        <w:rPr/>
        <w:t xml:space="preserve">䠩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 xml:space="preserve">祭�� </w:t>
      </w:r>
      <w:r>
        <w:rPr/>
        <w:t>ࠧ��஬ � ᫮��</w:t>
      </w:r>
      <w:r>
        <w:rPr/>
        <w:t>, ����������</w:t>
      </w:r>
      <w:r>
        <w:rPr/>
        <w:t>饥 ������ 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। ⥬ ��� �� ᬮ��� ������� ����� � �����</w:t>
      </w:r>
      <w:r>
        <w:rPr/>
        <w:t>, ���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஢��� � ������� �</w:t>
      </w:r>
      <w:r>
        <w:rPr/>
        <w:t xml:space="preserve">㭪樨 </w:t>
      </w:r>
      <w:r>
        <w:rPr/>
        <w:t>GlobalAlloc, � ����� �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  ��������</w:t>
      </w:r>
      <w:r>
        <w:rPr/>
        <w:t>,  ���  �</w:t>
      </w:r>
      <w:r>
        <w:rPr/>
        <w:t xml:space="preserve">㦭�  </w:t>
      </w:r>
      <w:r>
        <w:rPr/>
        <w:t>ࠧ�����஢��� � ������� �</w:t>
      </w:r>
      <w:r>
        <w:rPr/>
        <w:t>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Unlock. GlobalLock �����</w:t>
      </w:r>
      <w:r>
        <w:rPr/>
        <w:t xml:space="preserve">頥� ����� </w:t>
      </w:r>
      <w:r>
        <w:rPr/>
        <w:t>32-</w:t>
      </w:r>
      <w:r>
        <w:rPr/>
        <w:t>ࠧ�</w:t>
      </w:r>
      <w:r>
        <w:rPr/>
        <w:t>來� 㪠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 ���� �����</w:t>
      </w:r>
      <w:r>
        <w:rPr/>
        <w:t>.  ���</w:t>
      </w:r>
      <w:r>
        <w:rPr/>
        <w:t>饭�� 㪠��⥫� �</w:t>
      </w:r>
      <w:r>
        <w:rPr/>
        <w:t xml:space="preserve">ᥣ�� ࠢ�� </w:t>
      </w:r>
      <w:r>
        <w:rPr/>
        <w:t>0. �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饭��� </w:t>
      </w:r>
      <w:r>
        <w:rPr/>
        <w:t xml:space="preserve">०��� </w:t>
      </w:r>
      <w:r>
        <w:rPr/>
        <w:t xml:space="preserve">DOS </w:t>
      </w:r>
      <w:r>
        <w:rPr/>
        <w:t xml:space="preserve">ᥫ���� </w:t>
      </w:r>
      <w:r>
        <w:rPr/>
        <w:t xml:space="preserve">㪠��⥫� </w:t>
      </w:r>
      <w:r>
        <w:rPr/>
        <w:t xml:space="preserve">- �� ⮦� </w:t>
      </w:r>
      <w:r>
        <w:rPr/>
        <w:t>ᠬ��</w:t>
      </w:r>
      <w:r>
        <w:rPr/>
        <w:t>,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⥫� �����</w:t>
      </w:r>
      <w:r>
        <w:rPr/>
        <w:t>, �� � Windows �� �� �</w:t>
      </w:r>
      <w:r>
        <w:rPr/>
        <w:t xml:space="preserve">ᥣ�� </w:t>
      </w:r>
      <w:r>
        <w:rPr/>
        <w:t>⠪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ࠢ��</w:t>
      </w:r>
      <w:r>
        <w:rPr/>
        <w:t>쭠� ��᫥����⥫쭮��� �맮��� ��� �뤥�����</w:t>
      </w:r>
      <w:r>
        <w:rPr/>
        <w:t>,  �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஢��</w:t>
      </w:r>
      <w:r>
        <w:rPr/>
        <w:t xml:space="preserve">, </w:t>
      </w:r>
      <w:r>
        <w:rPr/>
        <w:t>ࠧ�����஢�� ��� �᢮�������� ����� �������� �  �ਢ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  �</w:t>
      </w:r>
      <w:r>
        <w:rPr/>
        <w:t>ਬ��</w:t>
      </w:r>
      <w:r>
        <w:rPr/>
        <w:t>.  �  ������  �</w:t>
      </w:r>
      <w:r>
        <w:rPr/>
        <w:t xml:space="preserve">ਬ��  </w:t>
      </w:r>
      <w:r>
        <w:rPr/>
        <w:t>H  -  �� ��</w:t>
      </w:r>
      <w:r>
        <w:rPr/>
        <w:t>६��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dle, � P - </w:t>
      </w:r>
      <w:r>
        <w:rPr/>
        <w:t>㪠��⥫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:= GlobalAlloc(gmem_Moveable, 8192);   { �</w:t>
      </w:r>
      <w:r>
        <w:rPr/>
        <w:t xml:space="preserve">뤥����� 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H &lt;&gt; then                        { �᫨ ������ �</w:t>
      </w:r>
      <w:r>
        <w:rPr/>
        <w:t xml:space="preserve">뤥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:= GlobalLock(H);                  { �����</w:t>
      </w:r>
      <w:r>
        <w:rPr/>
        <w:t xml:space="preserve">஢�� 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                      { ����� � ����� �</w:t>
      </w:r>
      <w:r>
        <w:rPr/>
        <w:t xml:space="preserve">१ </w:t>
      </w:r>
      <w:r>
        <w:rPr/>
        <w:t>P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GlobalUnlock(H);                  { </w:t>
      </w:r>
      <w:r>
        <w:rPr/>
        <w:t xml:space="preserve">ࠧ�����஢��� 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Free(H);                        { �</w:t>
      </w:r>
      <w:r>
        <w:rPr/>
        <w:t xml:space="preserve">᢮������ 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஢�� � ࠧ�����஢�� ����� �� ������ ���</w:t>
      </w:r>
      <w:r>
        <w:rPr/>
        <w:t>饭�� 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筮 �⮬�⥫쭠 � ����� � �訡���</w:t>
      </w:r>
      <w:r>
        <w:rPr/>
        <w:t xml:space="preserve">, � </w:t>
      </w:r>
      <w:r>
        <w:rPr/>
        <w:t>ॠ�</w:t>
      </w:r>
      <w:r>
        <w:rPr/>
        <w:t>쭮 ��� ����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⮫</w:t>
      </w:r>
      <w:r>
        <w:rPr/>
        <w:t>쪮  ���  ���㦠����  ������  �  �  �</w:t>
      </w:r>
      <w:r>
        <w:rPr/>
        <w:t>ਪ������  �ண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, </w:t>
      </w:r>
      <w:r>
        <w:rPr/>
        <w:t>ࠡ����� � ॠ�</w:t>
      </w:r>
      <w:r>
        <w:rPr/>
        <w:t xml:space="preserve">쭮� </w:t>
      </w:r>
      <w:r>
        <w:rPr/>
        <w:t>०���</w:t>
      </w:r>
      <w:r>
        <w:rPr/>
        <w:t>.  �� ��� ��</w:t>
      </w:r>
      <w:r>
        <w:rPr/>
        <w:t>㣨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訬 �襭��� ���� �����</w:t>
      </w:r>
      <w:r>
        <w:rPr/>
        <w:t>஢�� ����� �ࠧ� ��᫥ ��� �</w:t>
      </w:r>
      <w:r>
        <w:rPr/>
        <w:t>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 ��</w:t>
      </w:r>
      <w:r>
        <w:rPr/>
        <w:t>࠭���� �⮣� ���</w:t>
      </w:r>
      <w:r>
        <w:rPr>
          <w:rtl w:val="true"/>
        </w:rPr>
        <w:t>ﭨ</w:t>
      </w:r>
      <w:r>
        <w:rPr/>
        <w:t>� �� �᢮��������  �����</w:t>
      </w:r>
      <w:r>
        <w:rPr/>
        <w:t>.  �  �⮩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楫�� ����� </w:t>
      </w:r>
      <w:r>
        <w:rPr/>
        <w:t>WinAPI ����</w:t>
      </w:r>
      <w:r>
        <w:rPr/>
        <w:t xml:space="preserve">砥� � </w:t>
      </w:r>
      <w:r>
        <w:rPr/>
        <w:t>ᥡ� ᥬ���</w:t>
      </w:r>
      <w:r>
        <w:rPr/>
        <w:t>⢮ ����</w:t>
      </w:r>
      <w:r>
        <w:rPr/>
        <w:t>ணࠬ�</w:t>
      </w:r>
      <w:r>
        <w:rPr/>
        <w:t>-"�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祪</w:t>
      </w:r>
      <w:r>
        <w:rPr/>
        <w:t>" GlobalXXXXPtr.   �</w:t>
      </w:r>
      <w:r>
        <w:rPr/>
        <w:t>ᮡ�   �����    �।�</w:t>
      </w:r>
      <w:r>
        <w:rPr/>
        <w:t>⠢���   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AllocPtr, ����� �</w:t>
      </w:r>
      <w:r>
        <w:rPr/>
        <w:t>뤥��� � �������� ���� �����</w:t>
      </w:r>
      <w:r>
        <w:rPr/>
        <w:t>, �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GlobalFreePtr,  </w:t>
      </w:r>
      <w:r>
        <w:rPr/>
        <w:t>ࠧ���������� � �᢮�������� ���� ���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 ����</w:t>
      </w:r>
      <w:r>
        <w:rPr/>
        <w:t>ணࠬ� �ਢ������ ��� �ਬ�� ���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 := GlobalAlloc(gmem_Moveable, 8192);   { �</w:t>
      </w:r>
      <w:r>
        <w:rPr/>
        <w:t xml:space="preserve">뤥����� 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H &lt;&gt; then                        { �᫨ ������ �</w:t>
      </w:r>
      <w:r>
        <w:rPr/>
        <w:t xml:space="preserve">뤥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                                  { ����� � �����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obalFreePtr(P);                     { �</w:t>
      </w:r>
      <w:r>
        <w:rPr/>
        <w:t xml:space="preserve">᢮������ 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맢�� �㭪�� </w:t>
      </w:r>
      <w:r>
        <w:rPr/>
        <w:t xml:space="preserve">GlobalReAlloc,  �� ����� �������� </w:t>
      </w:r>
      <w:r>
        <w:rPr/>
        <w:t>ࠧ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ਡ��� �����   �����</w:t>
      </w:r>
      <w:r>
        <w:rPr/>
        <w:t>,   ��</w:t>
      </w:r>
      <w:r>
        <w:rPr/>
        <w:t>࠭��   ���   ᮤ�ন���</w:t>
      </w:r>
      <w:r>
        <w:rPr/>
        <w:t>.   �</w:t>
      </w:r>
      <w:r>
        <w:rPr/>
        <w:t>㭪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ReAlloc �����</w:t>
      </w:r>
      <w:r>
        <w:rPr/>
        <w:t>頥� ���� ����⥫� �����</w:t>
      </w:r>
      <w:r>
        <w:rPr/>
        <w:t>, ��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  ��</w:t>
      </w:r>
      <w:r>
        <w:rPr/>
        <w:t>।�������� �</w:t>
      </w:r>
      <w:r>
        <w:rPr/>
        <w:t>㭪樨 ����⥫�</w:t>
      </w:r>
      <w:r>
        <w:rPr/>
        <w:t xml:space="preserve">,  �᫨ ����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 </w:t>
      </w:r>
      <w:r>
        <w:rPr/>
        <w:t>ࠧ��� ���� �ॢ�</w:t>
      </w:r>
      <w:r>
        <w:rPr/>
        <w:t xml:space="preserve">蠥� </w:t>
      </w:r>
      <w:r>
        <w:rPr/>
        <w:t>64�.  ����⨬, �� � �� 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   </w:t>
      </w:r>
      <w:r>
        <w:rPr/>
        <w:t xml:space="preserve">ࠧ���  �����  �  ����  ���  ࠧ���  �����  </w:t>
      </w:r>
      <w:r>
        <w:rPr/>
        <w:t>64�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ReAlloc �</w:t>
      </w:r>
      <w:r>
        <w:rPr/>
        <w:t>ᥣ�� ����� �������� ࠧ��� �����</w:t>
      </w:r>
      <w:r>
        <w:rPr/>
        <w:t>,  �� 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㭪�� </w:t>
      </w:r>
      <w:r>
        <w:rPr/>
        <w:t>GlobalReAlloc ����� ⠪�� �</w:t>
      </w:r>
      <w:r>
        <w:rPr/>
        <w:t>ᯮ�</w:t>
      </w:r>
      <w:r>
        <w:rPr/>
        <w:t>짮������ 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 ��</w:t>
      </w:r>
      <w:r>
        <w:rPr/>
        <w:t>ਡ�⮢   �����</w:t>
      </w:r>
      <w:r>
        <w:rPr/>
        <w:t xml:space="preserve">.   ��  �����  </w:t>
      </w:r>
      <w:r>
        <w:rPr/>
        <w:t>ᤥ����</w:t>
      </w:r>
      <w:r>
        <w:rPr/>
        <w:t>,  �����  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mem_Moveable ��� gmem_Discardable </w:t>
      </w:r>
      <w:r>
        <w:rPr/>
        <w:t xml:space="preserve">䫠� </w:t>
      </w:r>
      <w:r>
        <w:rPr/>
        <w:t>gmem_Mod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㭪�� </w:t>
      </w:r>
      <w:r>
        <w:rPr/>
        <w:t>GlobalReAlloc   �</w:t>
      </w:r>
      <w:r>
        <w:rPr/>
        <w:t>믮����  �  ��  ����</w:t>
      </w:r>
      <w:r>
        <w:rPr/>
        <w:t>⢨�,  �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ReAlloc, �� ��� ��� ����� ����⥫�� �</w:t>
      </w:r>
      <w:r>
        <w:rPr/>
        <w:t xml:space="preserve">ᯮ���� </w:t>
      </w:r>
      <w:r>
        <w:rPr/>
        <w:t>㪠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</w:t>
      </w:r>
      <w:r>
        <w:rPr/>
        <w:t>⠪��   ��   ��</w:t>
      </w:r>
      <w:r>
        <w:rPr/>
        <w:t>㣨�</w:t>
      </w:r>
      <w:r>
        <w:rPr/>
        <w:t>,   �����   ���   �</w:t>
      </w:r>
      <w:r>
        <w:rPr/>
        <w:t>ᯮ��</w:t>
      </w:r>
      <w:r>
        <w:rPr/>
        <w:t>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XXXX. ��  ���  ���</w:t>
      </w:r>
      <w:r>
        <w:rPr/>
        <w:t xml:space="preserve">஡��  ���ᠭ� � ����� </w:t>
      </w:r>
      <w:r>
        <w:rPr/>
        <w:t>1 ("��</w:t>
      </w:r>
      <w:r>
        <w:rPr/>
        <w:t>ࠢ�</w:t>
      </w:r>
      <w:r>
        <w:rPr/>
        <w:t>筨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⥪�</w:t>
      </w:r>
      <w:r>
        <w:rPr/>
        <w:t>") "��</w:t>
      </w:r>
      <w:r>
        <w:rPr/>
        <w:t>ࠢ�</w:t>
      </w:r>
      <w:r>
        <w:rPr/>
        <w:t>筮�� �㪮����</w:t>
      </w:r>
      <w:r>
        <w:rPr/>
        <w:t>⢠ �</w:t>
      </w:r>
      <w:r>
        <w:rPr/>
        <w:t>ண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>ࠢ����� ���</w:t>
      </w:r>
      <w:r>
        <w:rPr/>
        <w:t>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�</w:t>
      </w:r>
      <w:r>
        <w:rPr/>
        <w:t>⠯�  �</w:t>
      </w:r>
      <w:r>
        <w:rPr/>
        <w:t>믮������ �����</w:t>
      </w:r>
      <w:r>
        <w:rPr/>
        <w:t>ন���� ᫥���</w:t>
      </w:r>
      <w:r>
        <w:rPr/>
        <w:t>騥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ணࠬ�� ���</w:t>
      </w:r>
      <w:r>
        <w:rPr/>
        <w:t>㦨����� ���㫥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</w:t>
      </w:r>
      <w:r>
        <w:rPr/>
        <w:t xml:space="preserve">ணࠬ�� </w:t>
      </w:r>
      <w:r>
        <w:rPr/>
        <w:t>API ���</w:t>
      </w:r>
      <w:r>
        <w:rPr/>
        <w:t xml:space="preserve">㦨����� ���㫥� ������ </w:t>
      </w:r>
      <w:r>
        <w:rPr/>
        <w:t>17.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����</w:t>
      </w:r>
      <w:r>
        <w:rPr/>
        <w:t>ணࠬ��            �         ���ᠭ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reeLibrary             � ������ ������⢨⥫��  ����</w:t>
      </w:r>
      <w:r>
        <w:rPr/>
        <w:t>㦥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�� ����� ������⥪�</w:t>
      </w:r>
      <w:r>
        <w:rPr/>
        <w:t>,  � �</w:t>
      </w:r>
      <w:r>
        <w:rPr/>
        <w:t>᢮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���� </w:t>
      </w:r>
      <w:r>
        <w:rPr/>
        <w:t>ᮮ</w:t>
      </w:r>
      <w:r>
        <w:rPr/>
        <w:t>⢥�������� ������,  �᫨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��</w:t>
      </w:r>
      <w:r>
        <w:rPr/>
        <w:t>뫮� �� ����� ����� ���</w:t>
      </w:r>
      <w:r>
        <w:rPr/>
        <w:t>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ModuleFileName       � ���� ����� ������� � ��� �</w:t>
      </w:r>
      <w:r>
        <w:rPr/>
        <w:t>믮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����� </w:t>
      </w:r>
      <w:r>
        <w:rPr/>
        <w:t>䠩��</w:t>
      </w:r>
      <w:r>
        <w:rPr/>
        <w:t>, �����</w:t>
      </w:r>
      <w:r>
        <w:rPr/>
        <w:t>騩</w:t>
      </w:r>
      <w:r>
        <w:rPr/>
        <w:t>, ��</w:t>
      </w:r>
      <w:r>
        <w:rPr/>
        <w:t>㤠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�</w:t>
      </w:r>
      <w:r>
        <w:rPr/>
        <w:t>㦥� �����</w:t>
      </w:r>
      <w:r>
        <w:rPr/>
        <w:t>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ModuleHandle         � ��</w:t>
      </w:r>
      <w:r>
        <w:rPr/>
        <w:t>।���� ����⥫� �������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���</w:t>
      </w:r>
      <w:r>
        <w:rPr/>
        <w:t>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ModuleUsage          � ��</w:t>
      </w:r>
      <w:r>
        <w:rPr/>
        <w:t>।���� ���</w:t>
      </w:r>
      <w:r>
        <w:rPr/>
        <w:t>稪  ��뫮� �� 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���</w:t>
      </w:r>
      <w:r>
        <w:rPr/>
        <w:t>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ProcAddress          � ��</w:t>
      </w:r>
      <w:r>
        <w:rPr/>
        <w:t>।����   ����  �ᯮ���</w:t>
      </w:r>
      <w:r>
        <w:rPr/>
        <w:t>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�������</w:t>
      </w:r>
      <w:r>
        <w:rPr/>
        <w:t>筮� �㭪樨</w:t>
      </w:r>
      <w:r>
        <w:rPr/>
        <w:t>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LoadLibrary             � ����</w:t>
      </w:r>
      <w:r>
        <w:rPr/>
        <w:t>㦠��  㪠�����  ��������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� �����</w:t>
      </w:r>
      <w:r>
        <w:rPr/>
        <w:t>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 ��� ����</w:t>
      </w:r>
      <w:r>
        <w:rPr/>
        <w:t>ணࠬ� ���ਭ����� � ����</w:t>
      </w:r>
      <w:r>
        <w:rPr/>
        <w:t>⢥ 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⥫�  �����</w:t>
      </w:r>
      <w:r>
        <w:rPr/>
        <w:t xml:space="preserve">.  ����⥫� ����� </w:t>
      </w:r>
      <w:r>
        <w:rPr/>
        <w:t>ᠬ�� �ਪ�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ࠬ�� �࠭���� � ��६����� </w:t>
      </w:r>
      <w:r>
        <w:rPr/>
        <w:t>HInstance, ���</w:t>
      </w:r>
      <w:r>
        <w:rPr/>
        <w:t>ᠭ��� � ���</w:t>
      </w:r>
      <w:r>
        <w:rPr/>
        <w:t xml:space="preserve">㫥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ࠢ����� ����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�</w:t>
      </w:r>
      <w:r>
        <w:rPr/>
        <w:t>⠯�  �</w:t>
      </w:r>
      <w:r>
        <w:rPr/>
        <w:t>믮������ �����</w:t>
      </w:r>
      <w:r>
        <w:rPr/>
        <w:t>ন���� ᫥���</w:t>
      </w:r>
      <w:r>
        <w:rPr/>
        <w:t>騥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ணࠬ�� �ࠢ����� ����ᠬ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</w:t>
      </w:r>
      <w:r>
        <w:rPr/>
        <w:t xml:space="preserve">㭪樨 </w:t>
      </w:r>
      <w:r>
        <w:rPr/>
        <w:t>API �</w:t>
      </w:r>
      <w:r>
        <w:rPr/>
        <w:t xml:space="preserve">ࠢ����� ����ᠬ�     ������ </w:t>
      </w:r>
      <w:r>
        <w:rPr/>
        <w:t>17.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</w:t>
      </w:r>
      <w:r>
        <w:rPr/>
        <w:t>㭪��           �                 ���</w:t>
      </w:r>
      <w:r>
        <w:rPr/>
        <w:t>ᠭ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ccessResource     � ���</w:t>
      </w:r>
      <w:r>
        <w:rPr/>
        <w:t>뢠�� �������  �믮��塞�  䠩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</w:t>
      </w:r>
      <w:r>
        <w:rPr/>
        <w:t>६�</w:t>
      </w:r>
      <w:r>
        <w:rPr/>
        <w:t>頥� 㪠��⥫�  䠩��  ��  ��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������� �����</w:t>
      </w:r>
      <w:r>
        <w:rPr/>
        <w:t>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ndResource       � ��</w:t>
      </w:r>
      <w:r>
        <w:rPr/>
        <w:t>।����  ����  �����  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</w:t>
      </w:r>
      <w:r>
        <w:rPr/>
        <w:t>䠩�� �����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reeResource       � �����</w:t>
      </w:r>
      <w:r>
        <w:rPr/>
        <w:t>蠥� ���稪 ��뫮� ���  ����㦥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�� �����</w:t>
      </w:r>
      <w:r>
        <w:rPr/>
        <w:t>.  �����   ���</w:t>
      </w:r>
      <w:r>
        <w:rPr/>
        <w:t>祭��   �⮣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�</w:t>
      </w:r>
      <w:r>
        <w:rPr/>
        <w:t>稪� �</w:t>
      </w:r>
      <w:r>
        <w:rPr/>
        <w:t xml:space="preserve">⠭������ </w:t>
      </w:r>
      <w:r>
        <w:rPr/>
        <w:t>ࠢ�� ���</w:t>
      </w:r>
      <w:r>
        <w:rPr/>
        <w:t>, �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��</w:t>
      </w:r>
      <w:r>
        <w:rPr/>
        <w:t>㥬�� ����</w:t>
      </w:r>
      <w:r>
        <w:rPr/>
        <w:t>ᮬ ������ �᢮��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</w:t>
      </w:r>
      <w:r>
        <w:rPr/>
        <w:t>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LoadResource       � ����</w:t>
      </w:r>
      <w:r>
        <w:rPr/>
        <w:t>㦠�� ������� ����� � ������</w:t>
      </w:r>
      <w:r>
        <w:rPr/>
        <w:t>.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LoadString         � ����</w:t>
      </w:r>
      <w:r>
        <w:rPr/>
        <w:t>㦠�� �������� ��</w:t>
      </w:r>
      <w:r>
        <w:rPr/>
        <w:t>ப� �����</w:t>
      </w:r>
      <w:r>
        <w:rPr/>
        <w:t>.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LockResource       � �������� ������� �����  �  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</w:t>
      </w:r>
      <w:r>
        <w:rPr/>
        <w:t>㢥��稢��� ��� ���稪 ��뫮�</w:t>
      </w:r>
      <w:r>
        <w:rPr/>
        <w:t>.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izeOfResource     � �����</w:t>
      </w:r>
      <w:r>
        <w:rPr/>
        <w:t xml:space="preserve">頥� </w:t>
      </w:r>
      <w:r>
        <w:rPr/>
        <w:t xml:space="preserve">ࠧ��� </w:t>
      </w:r>
      <w:r>
        <w:rPr/>
        <w:t>(� �����) 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���</w:t>
      </w:r>
      <w:r>
        <w:rPr/>
        <w:t>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UnlockResource     � ����������� ������� ����� � </w:t>
      </w:r>
      <w:r>
        <w:rPr/>
        <w:t>㬥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 �� </w:t>
      </w:r>
      <w:r>
        <w:rPr/>
        <w:t>1 ���</w:t>
      </w:r>
      <w:r>
        <w:rPr/>
        <w:t>稪 ��뫮� �� �����</w:t>
      </w:r>
      <w:r>
        <w:rPr/>
        <w:t>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� ������������� � �</w:t>
      </w:r>
      <w:r>
        <w:rPr/>
        <w:t>ਪ������  �ணࠬ��� 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 xml:space="preserve">४⨢ ��������� </w:t>
      </w:r>
      <w:r>
        <w:rPr/>
        <w:t>{$R ���_</w:t>
      </w:r>
      <w:r>
        <w:rPr/>
        <w:t>䠩��</w:t>
      </w:r>
      <w:r>
        <w:rPr/>
        <w:t xml:space="preserve">}. �������� </w:t>
      </w:r>
      <w:r>
        <w:rPr/>
        <w:t>䠩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䠩���� ����</w:t>
      </w:r>
      <w:r>
        <w:rPr/>
        <w:t xml:space="preserve">ᮢ </w:t>
      </w:r>
      <w:r>
        <w:rPr/>
        <w:t>Windows (.RES).  ���</w:t>
      </w:r>
      <w:r>
        <w:rPr/>
        <w:t>筮 � �</w:t>
      </w:r>
      <w:r>
        <w:rPr/>
        <w:t>ਪ����</w:t>
      </w:r>
      <w:r>
        <w:rPr/>
        <w:t>묨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��  ���</w:t>
      </w:r>
      <w:r>
        <w:rPr/>
        <w:t xml:space="preserve">饭����  </w:t>
      </w:r>
      <w:r>
        <w:rPr/>
        <w:t xml:space="preserve">०��� </w:t>
      </w:r>
      <w:r>
        <w:rPr/>
        <w:t>DOS ����������� ⮫</w:t>
      </w:r>
      <w:r>
        <w:rPr/>
        <w:t>쪮 ��</w:t>
      </w:r>
      <w:r>
        <w:rPr/>
        <w:t>ப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������</w:t>
      </w:r>
      <w:r>
        <w:rPr/>
        <w:t>, ��</w:t>
      </w:r>
      <w:r>
        <w:rPr/>
        <w:t>।������ ���</w:t>
      </w:r>
      <w:r>
        <w:rPr/>
        <w:t>짮��⥫��</w:t>
      </w:r>
      <w:r>
        <w:rPr/>
        <w:t>. ��</w:t>
      </w:r>
      <w:r>
        <w:rPr/>
        <w:t>㣨� ⨯� ����</w:t>
      </w:r>
      <w:r>
        <w:rPr/>
        <w:t>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� �</w:t>
      </w:r>
      <w:r>
        <w:rPr/>
        <w:t xml:space="preserve">ਪ������ �ணࠬ�� </w:t>
      </w:r>
      <w:r>
        <w:rPr/>
        <w:t>DOS ���</w:t>
      </w:r>
      <w:r>
        <w:rPr/>
        <w:t>筮 ���</w:t>
      </w:r>
      <w:r>
        <w:rPr/>
        <w:t>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���� Turbo Vision  ��  ᫥����  ⥬  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ᮣ��</w:t>
      </w:r>
      <w:r>
        <w:rPr/>
        <w:t>襭��</w:t>
      </w:r>
      <w:r>
        <w:rPr/>
        <w:t>, �� ������ Windows, � � ��� 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�� ����</w:t>
      </w:r>
      <w:r>
        <w:rPr/>
        <w:t xml:space="preserve">ணࠬ� </w:t>
      </w:r>
      <w:r>
        <w:rPr/>
        <w:t>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</w:t>
      </w:r>
      <w:r>
        <w:rPr/>
        <w:t xml:space="preserve">ணࠬ�� </w:t>
      </w:r>
      <w:r>
        <w:rPr/>
        <w:t>API �</w:t>
      </w:r>
      <w:r>
        <w:rPr/>
        <w:t xml:space="preserve">ࠢ����� ����ᠬ� �ॡ���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⥫� �������</w:t>
      </w:r>
      <w:r>
        <w:rPr/>
        <w:t>, ����� ���</w:t>
      </w:r>
      <w:r>
        <w:rPr/>
        <w:t>筮 ���� 㪠��⥫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</w:t>
      </w:r>
      <w:r>
        <w:rPr/>
        <w:t xml:space="preserve">ਪ������ �ணࠬ�� </w:t>
      </w:r>
      <w:r>
        <w:rPr/>
        <w:t xml:space="preserve">(�����  </w:t>
      </w:r>
      <w:r>
        <w:rPr/>
        <w:t>ᮤ�ন���  � 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stance �����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ࠢ����� ᥫ���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ਪ������ �ணࠬ�� ���</w:t>
      </w:r>
      <w:r>
        <w:rPr/>
        <w:t>筮 �� �</w:t>
      </w:r>
      <w:r>
        <w:rPr/>
        <w:t>ॡ���� �����</w:t>
      </w:r>
      <w:r>
        <w:rPr/>
        <w:t>㫨</w:t>
      </w:r>
      <w:r>
        <w:rPr/>
        <w:t>஢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ࠬ�</w:t>
      </w:r>
      <w:r>
        <w:rPr/>
        <w:t>, ��  � �⤥���� ������ ������� �</w:t>
      </w:r>
      <w:r>
        <w:rPr/>
        <w:t>ᯮ�</w:t>
      </w:r>
      <w:r>
        <w:rPr/>
        <w:t>짮���� 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騥 ����</w:t>
      </w:r>
      <w:r>
        <w:rPr/>
        <w:t>ணࠬ�� ���</w:t>
      </w:r>
      <w:r>
        <w:rPr/>
        <w:t xml:space="preserve">㦨����� </w:t>
      </w:r>
      <w:r>
        <w:rPr/>
        <w:t>ᥫ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</w:t>
      </w:r>
      <w:r>
        <w:rPr/>
        <w:t xml:space="preserve">ணࠬ�� </w:t>
      </w:r>
      <w:r>
        <w:rPr/>
        <w:t>API �</w:t>
      </w:r>
      <w:r>
        <w:rPr/>
        <w:t xml:space="preserve">ࠢ����� ᥫ���஬  ������ </w:t>
      </w:r>
      <w:r>
        <w:rPr/>
        <w:t>17.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</w:t>
      </w:r>
      <w:r>
        <w:rPr/>
        <w:t>㭪��            �               ���</w:t>
      </w:r>
      <w:r>
        <w:rPr/>
        <w:t>ᠭ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llocDStoCSAlias    � �⮡</w:t>
      </w:r>
      <w:r>
        <w:rPr/>
        <w:t>ࠦ��� ᥫ���� ᥣ���� 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</w:t>
      </w:r>
      <w:r>
        <w:rPr/>
        <w:t>ᥫ���� ᥣ���� ����</w:t>
      </w:r>
      <w:r>
        <w:rPr/>
        <w:t>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llocSelector       � �</w:t>
      </w:r>
      <w:r>
        <w:rPr/>
        <w:t xml:space="preserve">뤥��� ���� </w:t>
      </w:r>
      <w:r>
        <w:rPr/>
        <w:t>ᥫ���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ChangeSelector      � �������� </w:t>
      </w:r>
      <w:r>
        <w:rPr/>
        <w:t>ᥫ���� ����</w:t>
      </w:r>
      <w:r>
        <w:rPr/>
        <w:t xml:space="preserve">, </w:t>
      </w:r>
      <w:r>
        <w:rPr/>
        <w:t>ᮮ</w:t>
      </w:r>
      <w:r>
        <w:rPr/>
        <w:t>⢥�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</w:t>
      </w:r>
      <w:r>
        <w:rPr/>
        <w:t xml:space="preserve">騩  ��������� </w:t>
      </w:r>
      <w:r>
        <w:rPr/>
        <w:t>ᥫ�����  ������</w:t>
      </w:r>
      <w:r>
        <w:rPr/>
        <w:t>,  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��������  �������  </w:t>
      </w:r>
      <w:r>
        <w:rPr/>
        <w:t>ᥫ����</w:t>
      </w:r>
      <w:r>
        <w:rPr/>
        <w:t xml:space="preserve">,  </w:t>
      </w:r>
      <w:r>
        <w:rPr/>
        <w:t>ᮮ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�������</w:t>
      </w:r>
      <w:r>
        <w:rPr/>
        <w:t xml:space="preserve">騩 </w:t>
      </w:r>
      <w:r>
        <w:rPr/>
        <w:t>ᥫ����� ����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reeSelector        � �</w:t>
      </w:r>
      <w:r>
        <w:rPr/>
        <w:t>᢮�������  ᥫ����</w:t>
      </w:r>
      <w:r>
        <w:rPr/>
        <w:t>,   ��</w:t>
      </w:r>
      <w:r>
        <w:rPr>
          <w:rtl w:val="true"/>
        </w:rPr>
        <w:t>ࢮ</w:t>
      </w:r>
      <w:r>
        <w:rPr/>
        <w:t>��</w:t>
      </w:r>
      <w:r>
        <w:rPr/>
        <w:t>砫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�</w:t>
      </w:r>
      <w:r>
        <w:rPr/>
        <w:t>뤥����� �㭪�</w:t>
      </w:r>
      <w:r>
        <w:rPr>
          <w:rtl w:val="true"/>
        </w:rPr>
        <w:t>ﬨ</w:t>
      </w:r>
      <w:r>
        <w:rPr/>
        <w:t xml:space="preserve">  </w:t>
      </w:r>
      <w:r>
        <w:rPr/>
        <w:t>AllocDStoCSAlias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��� </w:t>
      </w:r>
      <w:r>
        <w:rPr/>
        <w:t>AllocSelector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GetSelectorBase     � ���� ������ ���� </w:t>
      </w:r>
      <w:r>
        <w:rPr/>
        <w:t>ᥫ����</w:t>
      </w:r>
      <w:r>
        <w:rPr/>
        <w:t>.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SelectorLimit    � �����</w:t>
      </w:r>
      <w:r>
        <w:rPr/>
        <w:t>頥� �</w:t>
      </w:r>
      <w:r>
        <w:rPr/>
        <w:t>।��</w:t>
      </w:r>
      <w:r>
        <w:rPr/>
        <w:t>쭮� ���祭�� �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������� </w:t>
      </w:r>
      <w:r>
        <w:rPr/>
        <w:t>ᥫ����</w:t>
      </w:r>
      <w:r>
        <w:rPr/>
        <w:t>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PrestoChangoSelector� �������� </w:t>
      </w:r>
      <w:r>
        <w:rPr/>
        <w:t>ᥫ���� ����</w:t>
      </w:r>
      <w:r>
        <w:rPr/>
        <w:t xml:space="preserve">, </w:t>
      </w:r>
      <w:r>
        <w:rPr/>
        <w:t>ᮮ</w:t>
      </w:r>
      <w:r>
        <w:rPr/>
        <w:t>⢥�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�</w:t>
      </w:r>
      <w:r>
        <w:rPr/>
        <w:t xml:space="preserve">騩 ���������  </w:t>
      </w:r>
      <w:r>
        <w:rPr/>
        <w:t>ᥫ����� ������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�������� </w:t>
      </w:r>
      <w:r>
        <w:rPr/>
        <w:t>ᥫ���� ������</w:t>
      </w:r>
      <w:r>
        <w:rPr/>
        <w:t xml:space="preserve">,  </w:t>
      </w:r>
      <w:r>
        <w:rPr/>
        <w:t>ᮮ</w:t>
      </w:r>
      <w:r>
        <w:rPr/>
        <w:t>⢥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���</w:t>
      </w:r>
      <w:r>
        <w:rPr/>
        <w:t xml:space="preserve">騩 </w:t>
      </w:r>
      <w:r>
        <w:rPr/>
        <w:t>ᥫ����� ����</w:t>
      </w:r>
      <w:r>
        <w:rPr/>
        <w:t>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SetSelectorBase     � ��⠭�������� ������ ���� </w:t>
      </w:r>
      <w:r>
        <w:rPr/>
        <w:t>ᥫ��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etSelectorLomit    � ��⠭�������� �</w:t>
      </w:r>
      <w:r>
        <w:rPr/>
        <w:t>।��</w:t>
      </w:r>
      <w:r>
        <w:rPr/>
        <w:t>쭮�  ���祭�� 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� �����</w:t>
      </w:r>
      <w:r>
        <w:rPr/>
        <w:t>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㣨� ����</w:t>
      </w:r>
      <w:r>
        <w:rPr/>
        <w:t xml:space="preserve">ணࠬ�� </w:t>
      </w:r>
      <w:r>
        <w:rPr/>
        <w:t>API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�</w:t>
      </w:r>
      <w:r>
        <w:rPr/>
        <w:t>⠯� �</w:t>
      </w:r>
      <w:r>
        <w:rPr/>
        <w:t>믮������ �����</w:t>
      </w:r>
      <w:r>
        <w:rPr/>
        <w:t>ন���� ᫥���</w:t>
      </w:r>
      <w:r>
        <w:rPr/>
        <w:t>騥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⥫�� ����</w:t>
      </w:r>
      <w:r>
        <w:rPr/>
        <w:t xml:space="preserve">ணࠬ�� </w:t>
      </w:r>
      <w:r>
        <w:rPr/>
        <w:t>AP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稥 ����</w:t>
      </w:r>
      <w:r>
        <w:rPr/>
        <w:t xml:space="preserve">ணࠬ�� </w:t>
      </w:r>
      <w:r>
        <w:rPr/>
        <w:t>API         ������ 17.6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</w:t>
      </w:r>
      <w:r>
        <w:rPr/>
        <w:t>㭪��        �                   ���</w:t>
      </w:r>
      <w:r>
        <w:rPr/>
        <w:t>ᠭ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DOS3Call        � ��</w:t>
      </w:r>
      <w:r>
        <w:rPr/>
        <w:t xml:space="preserve">뢠�� �㭪�� ���뢠��� </w:t>
      </w:r>
      <w:r>
        <w:rPr/>
        <w:t>DOS 21h; 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� ⮫</w:t>
      </w:r>
      <w:r>
        <w:rPr/>
        <w:t>쪮 �� ����</w:t>
      </w:r>
      <w:r>
        <w:rPr/>
        <w:t>ணࠬ� ��ᥬ��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atalExit       � ��</w:t>
      </w:r>
      <w:r>
        <w:rPr/>
        <w:t>।��� �⫠�</w:t>
      </w:r>
      <w:r>
        <w:rPr/>
        <w:t>稪� ⥪�饥  ���</w:t>
      </w:r>
      <w:r>
        <w:rPr>
          <w:rtl w:val="true"/>
        </w:rPr>
        <w:t>ﭨ</w:t>
      </w:r>
      <w:r>
        <w:rPr/>
        <w:t>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>樮���� �</w:t>
      </w:r>
      <w:r>
        <w:rPr/>
        <w:t>।�  ���</w:t>
      </w:r>
      <w:r>
        <w:rPr/>
        <w:t xml:space="preserve">饭����  </w:t>
      </w:r>
      <w:r>
        <w:rPr/>
        <w:t>०��� 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>뢮��� ���</w:t>
      </w:r>
      <w:r>
        <w:rPr/>
        <w:t>᪠��� ��� �����  ������</w:t>
      </w:r>
      <w:r>
        <w:rPr/>
        <w:t>権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>த������� ࠡ���</w:t>
      </w:r>
      <w:r>
        <w:rPr/>
        <w:t>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DOSEnviroment� ��</w:t>
      </w:r>
      <w:r>
        <w:rPr/>
        <w:t>।����  ⥪����   ��ப�  ����</w:t>
      </w:r>
      <w:r>
        <w:rPr/>
        <w:t>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>।� �����</w:t>
      </w:r>
      <w:r>
        <w:rPr/>
        <w:t>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Version      � ����  ⥪����  �����  ����</w:t>
      </w:r>
      <w:r>
        <w:rPr/>
        <w:t>樮����  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Windows ��� ����</w:t>
      </w:r>
      <w:r>
        <w:rPr/>
        <w:t xml:space="preserve">樮���� ��⥬� </w:t>
      </w:r>
      <w:r>
        <w:rPr/>
        <w:t>DOS.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etWinFlags     � ���� �</w:t>
      </w:r>
      <w:r>
        <w:rPr/>
        <w:t>ᯮ��</w:t>
      </w:r>
      <w:r>
        <w:rPr/>
        <w:t xml:space="preserve">㥬� </w:t>
      </w:r>
      <w:r>
        <w:rPr/>
        <w:t xml:space="preserve">Windows </w:t>
      </w:r>
      <w:r>
        <w:rPr/>
        <w:t>䫠�� ���䨣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樨 �����</w:t>
      </w:r>
      <w:r>
        <w:rPr/>
        <w:t>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MessageBox      � �������, �</w:t>
      </w:r>
      <w:r>
        <w:rPr/>
        <w:t>뢮���  ��  �</w:t>
      </w:r>
      <w:r>
        <w:rPr/>
        <w:t>࠭  � ���</w:t>
      </w:r>
      <w:r>
        <w:rPr/>
        <w:t>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 </w:t>
      </w:r>
      <w:r>
        <w:rPr/>
        <w:t>ᮮ�</w:t>
      </w:r>
      <w:r>
        <w:rPr/>
        <w:t>饭��</w:t>
      </w:r>
      <w:r>
        <w:rPr/>
        <w:t>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⭮ �</w:t>
      </w:r>
      <w:r>
        <w:rPr/>
        <w:t>ᯮ��</w:t>
      </w:r>
      <w:r>
        <w:rPr/>
        <w:t xml:space="preserve">㥬�� </w:t>
      </w:r>
      <w:r>
        <w:rPr/>
        <w:t>DLL, �⮡� ��</w:t>
      </w:r>
      <w:r>
        <w:rPr/>
        <w:t>।�����</w:t>
      </w:r>
      <w:r>
        <w:rPr/>
        <w:t>, �</w:t>
      </w:r>
      <w:r>
        <w:rPr/>
        <w:t>믮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  ���</w:t>
      </w:r>
      <w:r>
        <w:rPr/>
        <w:t xml:space="preserve">饭��� </w:t>
      </w:r>
      <w:r>
        <w:rPr/>
        <w:t xml:space="preserve">०��� </w:t>
      </w:r>
      <w:r>
        <w:rPr/>
        <w:t>DOS ��� ��� Windows,  �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�� </w:t>
      </w:r>
      <w:r>
        <w:rPr/>
        <w:t>GetWinFlags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GetWinFlags and wf_DPMI &lt;&gt; 0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('����� � ���</w:t>
      </w:r>
      <w:r>
        <w:rPr/>
        <w:t xml:space="preserve">饭��� </w:t>
      </w:r>
      <w:r>
        <w:rPr/>
        <w:t xml:space="preserve">०��� </w:t>
      </w:r>
      <w:r>
        <w:rPr/>
        <w:t>DOS'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ssage('����� � �</w:t>
      </w:r>
      <w:r>
        <w:rPr/>
        <w:t xml:space="preserve">।� </w:t>
      </w:r>
      <w:r>
        <w:rPr/>
        <w:t>Windows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</w:t>
      </w:r>
      <w:r>
        <w:rPr>
          <w:rtl w:val="true"/>
        </w:rPr>
        <w:t>אַ</w:t>
      </w:r>
      <w:r>
        <w:rPr/>
        <w:t xml:space="preserve">� ����� � </w:t>
      </w:r>
      <w:r>
        <w:rPr/>
        <w:t>DPMI-�</w:t>
      </w:r>
      <w:r>
        <w:rPr>
          <w:rtl w:val="true"/>
        </w:rPr>
        <w:t>ࢥ</w:t>
      </w: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>
          <w:rtl w:val="true"/>
        </w:rPr>
        <w:t>אַ</w:t>
      </w:r>
      <w:r>
        <w:rPr/>
        <w:t xml:space="preserve">� ����� � </w:t>
      </w:r>
      <w:r>
        <w:rPr/>
        <w:t>DPMI-�</w:t>
      </w:r>
      <w:r>
        <w:rPr>
          <w:rtl w:val="true"/>
        </w:rPr>
        <w:t>ࢥ</w:t>
      </w:r>
      <w:r>
        <w:rPr/>
        <w:t>�� �� ����� ������� �१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$31,  ���</w:t>
      </w:r>
      <w:r>
        <w:rPr/>
        <w:t>஥  �����।�</w:t>
      </w:r>
      <w:r>
        <w:rPr/>
        <w:t>⢥��� ��</w:t>
      </w:r>
      <w:r>
        <w:rPr/>
        <w:t xml:space="preserve">뢠�� </w:t>
      </w:r>
      <w:r>
        <w:rPr/>
        <w:t>DPMI-�</w:t>
      </w:r>
      <w:r>
        <w:rPr>
          <w:rtl w:val="true"/>
        </w:rPr>
        <w:t>ࢥ</w:t>
      </w:r>
      <w:r>
        <w:rPr/>
        <w:t>� � ��</w:t>
      </w:r>
      <w:r>
        <w:rPr/>
        <w:t>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�</w:t>
      </w:r>
      <w:r>
        <w:rPr/>
        <w:t>⠯� �</w:t>
      </w:r>
      <w:r>
        <w:rPr/>
        <w:t>믮������</w:t>
      </w:r>
      <w:r>
        <w:rPr/>
        <w:t>.  ������ �� ����� �</w:t>
      </w:r>
      <w:r>
        <w:rPr/>
        <w:t>ਥ�</w:t>
      </w:r>
      <w:r>
        <w:rPr/>
        <w:t>.  DPMI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</w:t>
      </w:r>
      <w:r>
        <w:rPr/>
        <w:t>ন����  �����  ����ᮢ</w:t>
      </w:r>
      <w:r>
        <w:rPr/>
        <w:t>,  ⠪�� ��� ������ �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; ���</w:t>
      </w:r>
      <w:r>
        <w:rPr/>
        <w:t>४⭮ � �⨬� �஡������ ࠡ�</w:t>
      </w:r>
      <w:r>
        <w:rPr/>
        <w:t>⠥� ����������� �⠯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��</w:t>
      </w:r>
      <w:r>
        <w:rPr/>
        <w:t>.  �� ������ ��</w:t>
      </w:r>
      <w:r>
        <w:rPr/>
        <w:t>㡮�� �������� ���楯樨 ���饭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�� � ����</w:t>
      </w:r>
      <w:r>
        <w:rPr/>
        <w:t>⢥���� �</w:t>
      </w:r>
      <w:r>
        <w:rPr/>
        <w:t>᪥</w:t>
      </w:r>
      <w:r>
        <w:rPr/>
        <w:t>,  � ����� �</w:t>
      </w:r>
      <w:r>
        <w:rPr/>
        <w:t>易�� 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 ��⮤� ����</w:t>
      </w:r>
      <w:r>
        <w:rPr/>
        <w:t xml:space="preserve">㯠 ���饭���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 �</w:t>
      </w:r>
      <w:r>
        <w:rPr/>
        <w:t>ਪ������ �ணࠬ�� ���</w:t>
      </w:r>
      <w:r>
        <w:rPr/>
        <w:t xml:space="preserve">饭���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</w:t>
      </w:r>
      <w:r>
        <w:rPr/>
        <w:t>設�</w:t>
      </w:r>
      <w:r>
        <w:rPr/>
        <w:t>⢥ ��</w:t>
      </w:r>
      <w:r>
        <w:rPr/>
        <w:t>砥� ��� ����祭�� �</w:t>
      </w:r>
      <w:r>
        <w:rPr/>
        <w:t>ਪ������ �ண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饭���� </w:t>
      </w:r>
      <w:r>
        <w:rPr/>
        <w:t>०���  ���  �� �</w:t>
      </w:r>
      <w:r>
        <w:rPr/>
        <w:t>㦭� ������ ��祣� �</w:t>
      </w:r>
      <w:r>
        <w:rPr/>
        <w:t>ᮡ������</w:t>
      </w:r>
      <w:r>
        <w:rPr/>
        <w:t>.  ����</w:t>
      </w:r>
    </w:p>
    <w:p>
      <w:pPr>
        <w:pStyle w:val="PreformattedText"/>
        <w:bidi w:val="0"/>
        <w:jc w:val="left"/>
        <w:rPr/>
      </w:pPr>
      <w:r>
        <w:rPr/>
        <w:t xml:space="preserve">        ᪮�������� </w:t>
      </w:r>
      <w:r>
        <w:rPr/>
        <w:t>᢮� �ணࠬ��</w:t>
      </w:r>
      <w:r>
        <w:rPr/>
        <w:t xml:space="preserve">, ����� � ����⢥ </w:t>
      </w:r>
      <w:r>
        <w:rPr/>
        <w:t xml:space="preserve">楫���� </w:t>
      </w:r>
      <w:r>
        <w:rPr/>
        <w:t>ࠡ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饭�� </w:t>
      </w:r>
      <w:r>
        <w:rPr/>
        <w:t>०�� ����� �� ᫥����� ᯮᮡ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  IDE �</w:t>
      </w:r>
      <w:r>
        <w:rPr/>
        <w:t xml:space="preserve">롥�� ������� </w:t>
      </w:r>
      <w:r>
        <w:rPr/>
        <w:t>Compile�Target � � ���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rget    Platform    (�������     �����</w:t>
      </w:r>
      <w:r>
        <w:rPr/>
        <w:t>ଠ</w:t>
      </w:r>
      <w:r>
        <w:rPr/>
        <w:t>)     �</w:t>
      </w:r>
      <w:r>
        <w:rPr/>
        <w:t>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tected-mod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  �</w:t>
      </w:r>
      <w:r>
        <w:rPr/>
        <w:t>ᯮ�</w:t>
      </w:r>
      <w:r>
        <w:rPr/>
        <w:t>짮�����  ���������</w:t>
      </w:r>
      <w:r>
        <w:rPr/>
        <w:t xml:space="preserve">,  </w:t>
      </w:r>
      <w:r>
        <w:rPr/>
        <w:t>ࠡ���</w:t>
      </w:r>
      <w:r>
        <w:rPr/>
        <w:t xml:space="preserve">饣� � </w:t>
      </w:r>
      <w:r>
        <w:rPr/>
        <w:t>०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��</w:t>
      </w:r>
      <w:r>
        <w:rPr/>
        <w:t>ப�</w:t>
      </w:r>
      <w:r>
        <w:rPr/>
        <w:t xml:space="preserve">,  </w:t>
      </w:r>
      <w:r>
        <w:rPr/>
        <w:t>㪠��� ���  �롮�  �  ����</w:t>
      </w:r>
      <w:r>
        <w:rPr/>
        <w:t xml:space="preserve">⢥  </w:t>
      </w:r>
      <w:r>
        <w:rPr/>
        <w:t>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���</w:t>
      </w:r>
      <w:r>
        <w:rPr/>
        <w:t xml:space="preserve">饭���� </w:t>
      </w:r>
      <w:r>
        <w:rPr/>
        <w:t xml:space="preserve">०��� ��ࠬ��� </w:t>
      </w:r>
      <w:r>
        <w:rPr/>
        <w:t>/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믮������ �</w:t>
      </w:r>
      <w:r>
        <w:rPr/>
        <w:t>ணࠬ�� ���</w:t>
      </w:r>
      <w:r>
        <w:rPr/>
        <w:t xml:space="preserve">饭���� </w:t>
      </w:r>
      <w:r>
        <w:rPr/>
        <w:t xml:space="preserve">०��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 �</w:t>
      </w:r>
      <w:r>
        <w:rPr/>
        <w:t>믮���� �</w:t>
      </w:r>
      <w:r>
        <w:rPr/>
        <w:t xml:space="preserve">ணࠬ�� </w:t>
      </w:r>
      <w:r>
        <w:rPr/>
        <w:t>DOS ���</w:t>
      </w:r>
      <w:r>
        <w:rPr/>
        <w:t xml:space="preserve">饭���� </w:t>
      </w:r>
      <w:r>
        <w:rPr/>
        <w:t>०���</w:t>
      </w:r>
      <w:r>
        <w:rPr/>
        <w:t>,  �</w:t>
      </w:r>
      <w:r>
        <w:rPr/>
        <w:t>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ᯥ��� ����</w:t>
      </w:r>
      <w:r>
        <w:rPr/>
        <w:t>稥  � ⥪�饬 ��</w:t>
      </w:r>
      <w:r>
        <w:rPr/>
        <w:t xml:space="preserve">⠫��� ��� �� �������� DOS </w:t>
      </w:r>
      <w:r>
        <w:rPr/>
        <w:t>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PMI16BI.OVL (�</w:t>
      </w:r>
      <w:r>
        <w:rPr>
          <w:rtl w:val="true"/>
        </w:rPr>
        <w:t>ࢥ</w:t>
      </w:r>
      <w:r>
        <w:rPr/>
        <w:t xml:space="preserve">� </w:t>
      </w:r>
      <w:r>
        <w:rPr/>
        <w:t>DPMI), RTM.EXE (����������� �⠯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) � ��� DLL, � ����</w:t>
      </w:r>
      <w:r>
        <w:rPr/>
        <w:t xml:space="preserve">묨 </w:t>
      </w:r>
      <w:r>
        <w:rPr/>
        <w:t>ࠡ�</w:t>
      </w:r>
      <w:r>
        <w:rPr/>
        <w:t>⠥� 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</w:t>
      </w:r>
      <w:r>
        <w:rPr/>
        <w:t xml:space="preserve">業�������   </w:t>
      </w:r>
      <w:r>
        <w:rPr/>
        <w:t>ᮣ��</w:t>
      </w:r>
      <w:r>
        <w:rPr/>
        <w:t>襭��   �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</w:t>
      </w:r>
      <w:r>
        <w:rPr/>
        <w:t xml:space="preserve">࠭��� </w:t>
      </w:r>
      <w:r>
        <w:rPr/>
        <w:t xml:space="preserve">䠩�� </w:t>
      </w:r>
      <w:r>
        <w:rPr/>
        <w:t>DPMI16BI.OVL � RTM.EXE ����� �  ��</w:t>
      </w:r>
      <w:r>
        <w:rPr/>
        <w:t>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ணࠬ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 xml:space="preserve">믮��塞�� 䠩�� </w:t>
      </w:r>
      <w:r>
        <w:rPr/>
        <w:t>.EXE ���</w:t>
      </w:r>
      <w:r>
        <w:rPr/>
        <w:t xml:space="preserve">饭���� </w:t>
      </w:r>
      <w:r>
        <w:rPr/>
        <w:t xml:space="preserve">०��� </w:t>
      </w:r>
      <w:r>
        <w:rPr/>
        <w:t>DOS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 �</w:t>
      </w:r>
      <w:r>
        <w:rPr/>
        <w:t xml:space="preserve">ଠ� </w:t>
      </w:r>
      <w:r>
        <w:rPr/>
        <w:t>䠩��</w:t>
      </w:r>
      <w:r>
        <w:rPr/>
        <w:t>,  �� � � Windows 3.x � OS/2 1.x. ��� �</w:t>
      </w:r>
      <w:r>
        <w:rPr/>
        <w:t>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䠩�� ����  ���������</w:t>
      </w:r>
      <w:r>
        <w:rPr/>
        <w:t>⢮� ���</w:t>
      </w:r>
      <w:r>
        <w:rPr/>
        <w:t>筮�� �</w:t>
      </w:r>
      <w:r>
        <w:rPr/>
        <w:t xml:space="preserve">ଠ� </w:t>
      </w:r>
      <w:r>
        <w:rPr/>
        <w:t>.EXE DOS � ��⮨�</w:t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筮�� ��</w:t>
      </w:r>
      <w:r>
        <w:rPr/>
        <w:t xml:space="preserve">ࠧ� </w:t>
      </w:r>
      <w:r>
        <w:rPr/>
        <w:t xml:space="preserve">䠩�� </w:t>
      </w:r>
      <w:r>
        <w:rPr/>
        <w:t>.EXE,  ���</w:t>
      </w:r>
      <w:r>
        <w:rPr/>
        <w:t>뢠����� 䨪⨢�� ���㫥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᫥��� ���</w:t>
      </w:r>
      <w:r>
        <w:rPr/>
        <w:t>७�� ��������� � ���</w:t>
      </w:r>
      <w:r>
        <w:rPr/>
        <w:t>, ����� � 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饭���� </w:t>
      </w:r>
      <w:r>
        <w:rPr/>
        <w:t>०���</w:t>
      </w:r>
      <w:r>
        <w:rPr/>
        <w:t>.  ���� �������� ��᫥����⥫</w:t>
      </w:r>
      <w:r>
        <w:rPr/>
        <w:t xml:space="preserve">쭮���  </w:t>
      </w:r>
      <w:r>
        <w:rPr/>
        <w:t>ᮡ�⨩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�� �</w:t>
      </w:r>
      <w:r>
        <w:rPr/>
        <w:t>ணࠬ�� ���</w:t>
      </w:r>
      <w:r>
        <w:rPr/>
        <w:t xml:space="preserve">饭���� </w:t>
      </w:r>
      <w:r>
        <w:rPr/>
        <w:t xml:space="preserve">०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DOS ����</w:t>
      </w:r>
      <w:r>
        <w:rPr/>
        <w:t xml:space="preserve">㦠�� 䨪⨢�� ����� </w:t>
      </w:r>
      <w:r>
        <w:rPr/>
        <w:t>ॠ�</w:t>
      </w:r>
      <w:r>
        <w:rPr/>
        <w:t xml:space="preserve">쭮�� </w:t>
      </w:r>
      <w:r>
        <w:rPr/>
        <w:t>०��� � �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� ��� 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�᫨ �</w:t>
      </w:r>
      <w:r>
        <w:rPr/>
        <w:t>।�</w:t>
      </w:r>
      <w:r>
        <w:rPr/>
        <w:t xml:space="preserve">⢠ DPMI ����������,  � </w:t>
      </w:r>
      <w:r>
        <w:rPr/>
        <w:t>䨪⨢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 xml:space="preserve">㦠�� </w:t>
      </w:r>
      <w:r>
        <w:rPr/>
        <w:t>DPMI-�</w:t>
      </w:r>
      <w:r>
        <w:rPr>
          <w:rtl w:val="true"/>
        </w:rPr>
        <w:t>ࢥ</w:t>
      </w:r>
      <w:r>
        <w:rPr/>
        <w:t xml:space="preserve">� �� </w:t>
      </w:r>
      <w:r>
        <w:rPr/>
        <w:t xml:space="preserve">䠩�� </w:t>
      </w:r>
      <w:r>
        <w:rPr/>
        <w:t>DPMI16BI.OVL. 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����  �����  �����</w:t>
      </w:r>
      <w:r>
        <w:rPr/>
        <w:t>ন����  �।�</w:t>
      </w:r>
      <w:r>
        <w:rPr/>
        <w:t>⢠ DPMI (���,</w:t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>ਬ��</w:t>
      </w:r>
      <w:r>
        <w:rPr/>
        <w:t>,  �� �������� �  ����  DOS  ���</w:t>
      </w:r>
      <w:r>
        <w:rPr/>
        <w:t xml:space="preserve">襭���� 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  3.�).  � ⠪�� ���</w:t>
      </w:r>
      <w:r>
        <w:rPr/>
        <w:t>䨣����� 䨪⨢��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 xml:space="preserve">㦠�� </w:t>
      </w:r>
      <w:r>
        <w:rPr/>
        <w:t>DPMI-�</w:t>
      </w:r>
      <w:r>
        <w:rPr>
          <w:rtl w:val="true"/>
        </w:rPr>
        <w:t>ࢥ</w:t>
      </w:r>
      <w:r>
        <w:rPr/>
        <w:t>�</w:t>
      </w:r>
      <w:r>
        <w:rPr/>
        <w:t>, �� �</w:t>
      </w:r>
      <w:r>
        <w:rPr/>
        <w:t xml:space="preserve">ᯮ���� </w:t>
      </w:r>
      <w:r>
        <w:rPr/>
        <w:t>㦥 ����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�����,  �᫨ ����������� �⠯� �</w:t>
      </w:r>
      <w:r>
        <w:rPr/>
        <w:t>믮������ �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�� � ������</w:t>
      </w:r>
      <w:r>
        <w:rPr/>
        <w:t xml:space="preserve">,  </w:t>
      </w:r>
      <w:r>
        <w:rPr/>
        <w:t>䨪⨢�� ����� ����㦠��  ���  ��  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TM.EXE. �᫨ �</w:t>
      </w:r>
      <w:r>
        <w:rPr/>
        <w:t>ਪ������ �ணࠬ�� ���</w:t>
      </w:r>
      <w:r>
        <w:rPr/>
        <w:t xml:space="preserve">饭���� </w:t>
      </w:r>
      <w:r>
        <w:rPr/>
        <w:t>०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���� �</w:t>
      </w:r>
      <w:r>
        <w:rPr/>
        <w:t>ணࠬ�� ���</w:t>
      </w:r>
      <w:r>
        <w:rPr/>
        <w:t xml:space="preserve">饭���� </w:t>
      </w:r>
      <w:r>
        <w:rPr/>
        <w:t>०���</w:t>
      </w:r>
      <w:r>
        <w:rPr/>
        <w:t>,  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 ���� ����� ����������� �</w:t>
      </w:r>
      <w:r>
        <w:rPr/>
        <w:t>⠯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�᫨  �</w:t>
      </w:r>
      <w:r>
        <w:rPr/>
        <w:t>।�</w:t>
      </w:r>
      <w:r>
        <w:rPr/>
        <w:t>⢠ DPMI � ����������� �⠯� �</w:t>
      </w:r>
      <w:r>
        <w:rPr/>
        <w:t>믮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��</w:t>
      </w:r>
      <w:r>
        <w:rPr/>
        <w:t xml:space="preserve">,  </w:t>
      </w:r>
      <w:r>
        <w:rPr/>
        <w:t>䨪⨢�� ����� ��</w:t>
      </w:r>
      <w:r>
        <w:rPr/>
        <w:t>४��</w:t>
      </w:r>
      <w:r>
        <w:rPr/>
        <w:t xml:space="preserve">砥��� �� </w:t>
      </w:r>
      <w:r>
        <w:rPr/>
        <w:t>ॠ�</w:t>
      </w:r>
      <w:r>
        <w:rPr/>
        <w:t>쭮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</w:t>
      </w:r>
      <w:r>
        <w:rPr/>
        <w:t xml:space="preserve">饭��  </w:t>
      </w:r>
      <w:r>
        <w:rPr/>
        <w:t>०�� � ��।��� �ࠢ����� ���७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 xml:space="preserve">稪� </w:t>
      </w:r>
      <w:r>
        <w:rPr/>
        <w:t>.EXE � ����������� �⠯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�����</w:t>
      </w:r>
      <w:r>
        <w:rPr/>
        <w:t xml:space="preserve">稪 </w:t>
      </w:r>
      <w:r>
        <w:rPr/>
        <w:t>᭠</w:t>
      </w:r>
      <w:r>
        <w:rPr/>
        <w:t>砫� ����㦠�� �</w:t>
      </w:r>
      <w:r>
        <w:rPr/>
        <w:t>ᯮ��</w:t>
      </w:r>
      <w:r>
        <w:rPr/>
        <w:t>㥬�� �</w:t>
      </w:r>
      <w:r>
        <w:rPr/>
        <w:t>ਪ�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ࠬ��� </w:t>
      </w:r>
      <w:r>
        <w:rPr/>
        <w:t>DLL  (�᫨ ��� �������),  ��⥬ ����</w:t>
      </w:r>
      <w:r>
        <w:rPr/>
        <w:t xml:space="preserve">㦠�� </w:t>
      </w:r>
      <w:r>
        <w:rPr/>
        <w:t>ᥣ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 � ������ �</w:t>
      </w:r>
      <w:r>
        <w:rPr/>
        <w:t>ਪ������  �ணࠬ��</w:t>
      </w:r>
      <w:r>
        <w:rPr/>
        <w:t>.  �������,  �����</w:t>
      </w:r>
      <w:r>
        <w:rPr/>
        <w:t>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</w:t>
      </w:r>
      <w:r>
        <w:rPr/>
        <w:t>।��� �ࠢ����� �� ��� �</w:t>
      </w:r>
      <w:r>
        <w:rPr/>
        <w:t>室� �</w:t>
      </w:r>
      <w:r>
        <w:rPr/>
        <w:t>ਪ�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믮������ ��襩 �</w:t>
      </w:r>
      <w:r>
        <w:rPr/>
        <w:t>ਪ������ �ணࠬ�� ���</w:t>
      </w:r>
      <w:r>
        <w:rPr/>
        <w:t xml:space="preserve">饭���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�</w:t>
      </w:r>
      <w:r>
        <w:rPr/>
        <w:t>ᥣ�� �������� �����</w:t>
      </w:r>
      <w:r>
        <w:rPr/>
        <w:t xml:space="preserve">, ����� </w:t>
      </w:r>
      <w:r>
        <w:rPr/>
        <w:t xml:space="preserve">㦥 ��������� </w:t>
      </w:r>
      <w:r>
        <w:rPr/>
        <w:t>DMPI-�</w:t>
      </w:r>
      <w:r>
        <w:rPr>
          <w:rtl w:val="true"/>
        </w:rPr>
        <w:t>ࢥ</w:t>
      </w:r>
      <w:r>
        <w:rPr/>
        <w:t>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⫨�� �� �</w:t>
      </w:r>
      <w:r>
        <w:rPr>
          <w:rtl w:val="true"/>
        </w:rPr>
        <w:t>ࢥ</w:t>
      </w:r>
      <w:r>
        <w:rPr/>
        <w:t xml:space="preserve">� </w:t>
      </w:r>
      <w:r>
        <w:rPr/>
        <w:t>Borland. ��᪮��� ����� �</w:t>
      </w:r>
      <w:r>
        <w:rPr>
          <w:rtl w:val="true"/>
        </w:rPr>
        <w:t>ࢥࠬ</w:t>
      </w:r>
      <w:r>
        <w:rPr/>
        <w:t>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 xml:space="preserve">訥 </w:t>
      </w:r>
      <w:r>
        <w:rPr/>
        <w:t>ࠧ����</w:t>
      </w:r>
      <w:r>
        <w:rPr/>
        <w:t>, �</w:t>
      </w:r>
      <w:r>
        <w:rPr/>
        <w:t>ᮡ���� � ����� ��ࠡ�⪨ ���</w:t>
      </w:r>
      <w:r>
        <w:rPr/>
        <w:t xml:space="preserve">뢠��� </w:t>
      </w:r>
      <w:r>
        <w:rPr/>
        <w:t>DOS,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 xml:space="preserve">஢���� �ணࠬ�� � </w:t>
      </w:r>
      <w:r>
        <w:rPr/>
        <w:t>㡥������</w:t>
      </w:r>
      <w:r>
        <w:rPr/>
        <w:t xml:space="preserve">, �� ��� </w:t>
      </w:r>
      <w:r>
        <w:rPr/>
        <w:t>ࠡ�</w:t>
      </w:r>
      <w:r>
        <w:rPr/>
        <w:t>⠥� � �</w:t>
      </w:r>
      <w:r>
        <w:rPr/>
        <w:t>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묨 �</w:t>
      </w:r>
      <w:r>
        <w:rPr>
          <w:rtl w:val="true"/>
        </w:rPr>
        <w:t>ࢥࠬ</w:t>
      </w:r>
      <w:r>
        <w:rPr/>
        <w:t>�</w:t>
      </w:r>
      <w:r>
        <w:rPr/>
        <w:t>, ����� ����� ��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</w:t>
      </w:r>
      <w:r>
        <w:rPr/>
        <w:t>ਪ������ �ணࠬ�� ���</w:t>
      </w:r>
      <w:r>
        <w:rPr/>
        <w:t xml:space="preserve">饭���� </w:t>
      </w:r>
      <w:r>
        <w:rPr/>
        <w:t xml:space="preserve">०��� </w:t>
      </w:r>
      <w:r>
        <w:rPr/>
        <w:t>DOS �</w:t>
      </w:r>
      <w:r>
        <w:rPr/>
        <w:t>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���� </w:t>
      </w:r>
      <w:r>
        <w:rPr/>
        <w:t>DOS ���</w:t>
      </w:r>
      <w:r>
        <w:rPr/>
        <w:t xml:space="preserve">襭���� </w:t>
      </w:r>
      <w:r>
        <w:rPr/>
        <w:t xml:space="preserve">०���  </w:t>
      </w:r>
      <w:r>
        <w:rPr/>
        <w:t>Windows,  ��  �����  �</w:t>
      </w:r>
      <w:r>
        <w:rPr/>
        <w:t>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ꥬ�� ���</w:t>
      </w:r>
      <w:r>
        <w:rPr/>
        <w:t>७��� �����</w:t>
      </w:r>
      <w:r>
        <w:rPr/>
        <w:t>,  ������ �</w:t>
      </w:r>
      <w:r>
        <w:rPr/>
        <w:t>뤥��� ����������� �</w:t>
      </w:r>
      <w:r>
        <w:rPr/>
        <w:t>⠯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��</w:t>
      </w:r>
      <w:r>
        <w:rPr/>
        <w:t xml:space="preserve">,  ����� � </w:t>
      </w:r>
      <w:r>
        <w:rPr/>
        <w:t xml:space="preserve">䠩�� </w:t>
      </w:r>
      <w:r>
        <w:rPr/>
        <w:t>.PIF �</w:t>
      </w:r>
      <w:r>
        <w:rPr/>
        <w:t>ਪ������  �ணࠬ��  �।�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����� </w:t>
      </w:r>
      <w:r>
        <w:rPr/>
        <w:t>X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ࠢ����� ��</w:t>
      </w:r>
      <w:r>
        <w:rPr/>
        <w:t>ꥬ�� �</w:t>
      </w:r>
      <w:r>
        <w:rPr/>
        <w:t>ᯮ��</w:t>
      </w:r>
      <w:r>
        <w:rPr/>
        <w:t xml:space="preserve">㥬�� </w:t>
      </w:r>
      <w:r>
        <w:rPr/>
        <w:t>RTM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㬮�砭��  �����������  �</w:t>
      </w:r>
      <w:r>
        <w:rPr/>
        <w:t>⠯� �</w:t>
      </w:r>
      <w:r>
        <w:rPr/>
        <w:t>믮������ �</w:t>
      </w:r>
      <w:r>
        <w:rPr/>
        <w:t>ᯮ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㧪� ��� ����㯭�� ������</w:t>
      </w:r>
      <w:r>
        <w:rPr/>
        <w:t>.  ��⥬ �� ����</w:t>
      </w:r>
      <w:r>
        <w:rPr/>
        <w:t>ᠬ �� �</w:t>
      </w:r>
      <w:r>
        <w:rPr/>
        <w:t>뤥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᢮��  �����</w:t>
      </w:r>
      <w:r>
        <w:rPr/>
        <w:t>⠬ (�</w:t>
      </w:r>
      <w:r>
        <w:rPr/>
        <w:t xml:space="preserve">१ ����ணࠬ�� </w:t>
      </w:r>
      <w:r>
        <w:rPr/>
        <w:t>API �����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 xml:space="preserve">饭��� </w:t>
      </w:r>
      <w:r>
        <w:rPr/>
        <w:t>०��� ��� ࠧ���� ����� ���</w:t>
      </w:r>
      <w:r>
        <w:rPr/>
        <w:t xml:space="preserve">筮� �������  </w:t>
      </w:r>
      <w:r>
        <w:rPr/>
        <w:t>(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��������) � ���</w:t>
      </w:r>
      <w:r>
        <w:rPr/>
        <w:t xml:space="preserve">७��� ������� </w:t>
      </w:r>
      <w:r>
        <w:rPr/>
        <w:t>(� ���</w:t>
      </w:r>
      <w:r>
        <w:rPr/>
        <w:t xml:space="preserve">ᠬ� ��� </w:t>
      </w:r>
      <w:r>
        <w:rPr/>
        <w:t>1 ��������);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ணࠬ� ���</w:t>
      </w:r>
      <w:r>
        <w:rPr/>
        <w:t xml:space="preserve">饭���� </w:t>
      </w:r>
      <w:r>
        <w:rPr/>
        <w:t>०��� ����</w:t>
      </w:r>
      <w:r>
        <w:rPr/>
        <w:t>㯭� ��� ⨯� �����</w:t>
      </w:r>
      <w:r>
        <w:rPr/>
        <w:t>.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�</w:t>
      </w:r>
      <w:r>
        <w:rPr/>
        <w:t>⠯�  �</w:t>
      </w:r>
      <w:r>
        <w:rPr/>
        <w:t>믮������  �⤠��  �</w:t>
      </w:r>
      <w:r>
        <w:rPr/>
        <w:t>।���⥭�� ���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 ���</w:t>
      </w:r>
      <w:r>
        <w:rPr/>
        <w:t>쪮 ��᫥ ⮣� ��� ��� ���</w:t>
      </w:r>
      <w:r>
        <w:rPr/>
        <w:t>७��� ������ �</w:t>
      </w:r>
      <w:r>
        <w:rPr/>
        <w:t>㤥�  �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���   �����  �</w:t>
      </w:r>
      <w:r>
        <w:rPr/>
        <w:t>ਪ������  �ணࠬ��  ᯥ</w:t>
      </w:r>
      <w:r>
        <w:rPr/>
        <w:t>樠�쭮  ����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 </w:t>
      </w:r>
      <w:r>
        <w:rPr/>
        <w:t>(���</w:t>
      </w:r>
      <w:r>
        <w:rPr/>
        <w:t>ਬ��</w:t>
      </w:r>
      <w:r>
        <w:rPr/>
        <w:t>,  � ������� �</w:t>
      </w:r>
      <w:r>
        <w:rPr/>
        <w:t xml:space="preserve">㭪樨 </w:t>
      </w:r>
      <w:r>
        <w:rPr/>
        <w:t>GlobalDosAlloc),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</w:t>
      </w:r>
      <w:r>
        <w:rPr/>
        <w:t>⠯� �</w:t>
      </w:r>
      <w:r>
        <w:rPr/>
        <w:t>믮������ �뤥��� 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稭�</w:t>
      </w:r>
      <w:r>
        <w:rPr/>
        <w:t>, �� ���</w:t>
      </w:r>
      <w:r>
        <w:rPr/>
        <w:t>ன ����������� �</w:t>
      </w:r>
      <w:r>
        <w:rPr/>
        <w:t>⠯� �</w:t>
      </w:r>
      <w:r>
        <w:rPr/>
        <w:t>믮������ �</w:t>
      </w:r>
      <w:r>
        <w:rPr/>
        <w:t>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⠥� ���</w:t>
      </w:r>
      <w:r>
        <w:rPr/>
        <w:t>७��� ������</w:t>
      </w:r>
      <w:r>
        <w:rPr/>
        <w:t>,  �����</w:t>
      </w:r>
      <w:r>
        <w:rPr/>
        <w:t>砥��� � ⮬</w:t>
      </w:r>
      <w:r>
        <w:rPr/>
        <w:t>, �� �</w:t>
      </w:r>
      <w:r>
        <w:rPr/>
        <w:t>ਪ�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����� � ������� �</w:t>
      </w:r>
      <w:r>
        <w:rPr/>
        <w:t>맮�� ����</w:t>
      </w:r>
      <w:r>
        <w:rPr/>
        <w:t xml:space="preserve">ணࠬ�� </w:t>
      </w:r>
      <w:r>
        <w:rPr/>
        <w:t>Exec � ���</w:t>
      </w:r>
      <w:r>
        <w:rPr/>
        <w:t xml:space="preserve">㫥  </w:t>
      </w:r>
      <w:r>
        <w:rPr/>
        <w:t>Dos 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஦���� ��</w:t>
      </w:r>
      <w:r>
        <w:rPr/>
        <w:t>㣨� �</w:t>
      </w:r>
      <w:r>
        <w:rPr/>
        <w:t>ਪ����� �ணࠬ��</w:t>
      </w:r>
      <w:r>
        <w:rPr/>
        <w:t>. ��</w:t>
      </w:r>
      <w:r>
        <w:rPr/>
        <w:t>஦����� �ਪ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�� ��</w:t>
      </w:r>
      <w:r>
        <w:rPr/>
        <w:t>易⥫쭮 ����� �</w:t>
      </w:r>
      <w:r>
        <w:rPr/>
        <w:t>ணࠬ���� ���</w:t>
      </w:r>
      <w:r>
        <w:rPr/>
        <w:t xml:space="preserve">饭���� </w:t>
      </w:r>
      <w:r>
        <w:rPr/>
        <w:t>०���</w:t>
      </w:r>
      <w:r>
        <w:rPr/>
        <w:t>; 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ࠧ��</w:t>
      </w:r>
      <w:r>
        <w:rPr/>
        <w:t>,  �� ����� ���</w:t>
      </w:r>
      <w:r>
        <w:rPr/>
        <w:t>ॡ������� ���</w:t>
      </w:r>
      <w:r>
        <w:rPr/>
        <w:t>筠� ������</w:t>
      </w:r>
      <w:r>
        <w:rPr/>
        <w:t>.  �����</w:t>
      </w:r>
      <w:r>
        <w:rPr/>
        <w:t>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஦����� �ணࠬ�� ���</w:t>
      </w:r>
      <w:r>
        <w:rPr/>
        <w:t xml:space="preserve">饭���� </w:t>
      </w:r>
      <w:r>
        <w:rPr/>
        <w:t>०��� ����᪠���� ���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ॠ�</w:t>
      </w:r>
      <w:r>
        <w:rPr/>
        <w:t xml:space="preserve">쭮��  </w:t>
      </w:r>
      <w:r>
        <w:rPr/>
        <w:t>०���  �  ��४������� � ���</w:t>
      </w:r>
      <w:r>
        <w:rPr/>
        <w:t xml:space="preserve">饭�� </w:t>
      </w:r>
      <w:r>
        <w:rPr/>
        <w:t>०��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᫥ �</w:t>
      </w:r>
      <w:r>
        <w:rPr/>
        <w:t>ᯥ</w:t>
      </w:r>
      <w:r>
        <w:rPr/>
        <w:t>譮� ����㧪� 䨪⨢�� ���㫥� �</w:t>
      </w:r>
      <w:r>
        <w:rPr/>
        <w:t xml:space="preserve">।��  </w:t>
      </w:r>
      <w:r>
        <w:rPr/>
        <w:t>DPMI  � 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</w:t>
      </w:r>
      <w:r>
        <w:rPr/>
        <w:t>⠯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�</w:t>
      </w:r>
      <w:r>
        <w:rPr/>
        <w:t>⠯� �</w:t>
      </w:r>
      <w:r>
        <w:rPr/>
        <w:t>믮������ ��</w:t>
      </w:r>
      <w:r>
        <w:rPr/>
        <w:t>। ��஦������  �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 ��</w:t>
      </w:r>
      <w:r>
        <w:rPr/>
        <w:t>⠥���  �</w:t>
      </w:r>
      <w:r>
        <w:rPr/>
        <w:t>᢮������  ���ᨬ���� ��</w:t>
      </w:r>
      <w:r>
        <w:rPr/>
        <w:t>ꥬ ���筮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�</w:t>
      </w:r>
      <w:r>
        <w:rPr/>
        <w:t>ਬ��</w:t>
      </w:r>
      <w:r>
        <w:rPr/>
        <w:t>, ��</w:t>
      </w:r>
      <w:r>
        <w:rPr/>
        <w:t>७��� ��६�</w:t>
      </w:r>
      <w:r>
        <w:rPr/>
        <w:t>頥�� ����� � ���</w:t>
      </w:r>
      <w:r>
        <w:rPr/>
        <w:t>७��� ������</w:t>
      </w:r>
      <w:r>
        <w:rPr/>
        <w:t>).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⪨  �</w:t>
      </w:r>
      <w:r>
        <w:rPr/>
        <w:t>᢮�������� ���७��� ����� �� �।�ਭ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ࠧ��</w:t>
      </w:r>
      <w:r>
        <w:rPr/>
        <w:t>, �᫨ ������ ��</w:t>
      </w:r>
      <w:r>
        <w:rPr/>
        <w:t>஦������ �ਪ����� �ணࠬ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饭���� </w:t>
      </w:r>
      <w:r>
        <w:rPr/>
        <w:t>०���</w:t>
      </w:r>
      <w:r>
        <w:rPr/>
        <w:t>,  �� �</w:t>
      </w:r>
      <w:r>
        <w:rPr/>
        <w:t>ᯮ����</w:t>
      </w:r>
      <w:r>
        <w:rPr/>
        <w:t>騥 ����������� �</w:t>
      </w:r>
      <w:r>
        <w:rPr/>
        <w:t>⠯�  �</w:t>
      </w:r>
      <w:r>
        <w:rPr/>
        <w:t>믮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  ����</w:t>
      </w:r>
      <w:r>
        <w:rPr/>
        <w:t xml:space="preserve">室�� </w:t>
      </w:r>
      <w:r>
        <w:rPr/>
        <w:t>ᯮ</w:t>
      </w:r>
      <w:r>
        <w:rPr/>
        <w:t>c�� �</w:t>
      </w:r>
      <w:r>
        <w:rPr/>
        <w:t>ࠢ����� ��।������� ����� 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஬ �</w:t>
      </w:r>
      <w:r>
        <w:rPr/>
        <w:t>⠯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</w:t>
      </w:r>
      <w:r>
        <w:rPr/>
        <w:t>ࠢ���� ⥬</w:t>
      </w:r>
      <w:r>
        <w:rPr/>
        <w:t>, ᪮�</w:t>
      </w:r>
      <w:r>
        <w:rPr/>
        <w:t>쪮 ����� ����� �</w:t>
      </w:r>
      <w:r>
        <w:rPr/>
        <w:t>ᯮ�</w:t>
      </w:r>
      <w:r>
        <w:rPr/>
        <w:t>짮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</w:t>
      </w:r>
      <w:r>
        <w:rPr/>
        <w:t>⠯� �</w:t>
      </w:r>
      <w:r>
        <w:rPr/>
        <w:t>믮������</w:t>
      </w:r>
      <w:r>
        <w:rPr/>
        <w:t>,  � ��������� ��</w:t>
      </w:r>
      <w:r>
        <w:rPr/>
        <w:t xml:space="preserve">ப�  </w:t>
      </w:r>
      <w:r>
        <w:rPr/>
        <w:t>DOS  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 ����</w:t>
      </w:r>
      <w:r>
        <w:rPr/>
        <w:t>樮���� �</w:t>
      </w:r>
      <w:r>
        <w:rPr/>
        <w:t xml:space="preserve">।� </w:t>
      </w:r>
      <w:r>
        <w:rPr/>
        <w:t>DOS ��</w:t>
      </w:r>
      <w:r>
        <w:rPr/>
        <w:t xml:space="preserve">६����� �।� </w:t>
      </w:r>
      <w:r>
        <w:rPr/>
        <w:t>RT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RTM={��</w:t>
      </w:r>
      <w:r>
        <w:rPr/>
        <w:t xml:space="preserve">ࠬ��� </w:t>
      </w:r>
      <w:r>
        <w:rPr/>
        <w:t>nnn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�</w:t>
      </w:r>
      <w:r>
        <w:rPr/>
        <w:t>ࠬ���� ����᫥�� � ᫥���</w:t>
      </w:r>
      <w:r>
        <w:rPr/>
        <w:t xml:space="preserve">饩 </w:t>
      </w:r>
      <w:r>
        <w:rPr/>
        <w:t>⠡���. 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nnnn ����� ���� ������� ��� ��⭠������ �᫮� � 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xAB54 ��� xab5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ࠬ���� ��६����� ����</w:t>
      </w:r>
      <w:r>
        <w:rPr/>
        <w:t>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।� </w:t>
      </w:r>
      <w:r>
        <w:rPr/>
        <w:t>RTM, �</w:t>
      </w:r>
      <w:r>
        <w:rPr/>
        <w:t>ᯮ��</w:t>
      </w:r>
      <w:r>
        <w:rPr/>
        <w:t>㥬� ��� �</w:t>
      </w:r>
      <w:r>
        <w:rPr/>
        <w:t xml:space="preserve">ࠢ����� �������  ������ </w:t>
      </w:r>
      <w:r>
        <w:rPr/>
        <w:t>17.7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�</w:t>
      </w:r>
      <w:r>
        <w:rPr/>
        <w:t>ࠬ���        �                 ���ᠭ��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XTLEAVE nnnn    � �</w:t>
      </w:r>
      <w:r>
        <w:rPr/>
        <w:t>ᥣ�� ��</w:t>
      </w:r>
      <w:r>
        <w:rPr/>
        <w:t>⠢��� �� �����  nnnn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����</w:t>
      </w:r>
      <w:r>
        <w:rPr/>
        <w:t>㯭�� ���</w:t>
      </w:r>
      <w:r>
        <w:rPr/>
        <w:t>७��� �����</w:t>
      </w:r>
      <w:r>
        <w:rPr/>
        <w:t xml:space="preserve">.  �� </w:t>
      </w:r>
      <w:r>
        <w:rPr/>
        <w:t>㬮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��� �� ���</w:t>
      </w:r>
      <w:r>
        <w:rPr/>
        <w:t xml:space="preserve">祭�� </w:t>
      </w:r>
      <w:r>
        <w:rPr/>
        <w:t xml:space="preserve">ࠢ�� </w:t>
      </w:r>
      <w:r>
        <w:rPr/>
        <w:t>640�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XTMAX nnnn      � �� �</w:t>
      </w:r>
      <w:r>
        <w:rPr/>
        <w:t xml:space="preserve">뤥��� ����� </w:t>
      </w:r>
      <w:r>
        <w:rPr/>
        <w:t>nnnn �������� ���</w:t>
      </w:r>
      <w:r>
        <w:rPr/>
        <w:t>७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��� �����</w:t>
      </w:r>
      <w:r>
        <w:rPr/>
        <w:t xml:space="preserve">.   ��  </w:t>
      </w:r>
      <w:r>
        <w:rPr/>
        <w:t>㬮�砭�� 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���</w:t>
      </w:r>
      <w:r>
        <w:rPr/>
        <w:t xml:space="preserve">祭�� </w:t>
      </w:r>
      <w:r>
        <w:rPr/>
        <w:t>4 ��������. � Windows �</w:t>
      </w:r>
      <w:r>
        <w:rPr/>
        <w:t>ᯮ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���� �� </w:t>
      </w:r>
      <w:r>
        <w:rPr/>
        <w:t xml:space="preserve">㬮�砭�� ���祭�� </w:t>
      </w:r>
      <w:r>
        <w:rPr/>
        <w:t>ࠢ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����</w:t>
      </w:r>
      <w:r>
        <w:rPr/>
        <w:t>㯭�� �����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XTMIN nnnn      � �᫨ ��᫥ �</w:t>
      </w:r>
      <w:r>
        <w:rPr/>
        <w:t xml:space="preserve">ਬ������ </w:t>
      </w:r>
      <w:r>
        <w:rPr/>
        <w:t>EXTMAX ��� EXTLEAVE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����</w:t>
      </w:r>
      <w:r>
        <w:rPr/>
        <w:t xml:space="preserve">㯭� ����� </w:t>
      </w:r>
      <w:r>
        <w:rPr/>
        <w:t>nnnn ��������, � �</w:t>
      </w:r>
      <w:r>
        <w:rPr/>
        <w:t>ணࠬ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�� �����</w:t>
      </w:r>
      <w:r>
        <w:rPr/>
        <w:t xml:space="preserve">蠥��� �  </w:t>
      </w:r>
      <w:r>
        <w:rPr/>
        <w:t>ᮮ�</w:t>
      </w:r>
      <w:r>
        <w:rPr/>
        <w:t>饭���  �  ��墠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����� </w:t>
      </w:r>
      <w:r>
        <w:rPr/>
        <w:t xml:space="preserve">(Out of memory).  �� </w:t>
      </w:r>
      <w:r>
        <w:rPr/>
        <w:t>㬮�砭�� �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���</w:t>
      </w:r>
      <w:r>
        <w:rPr/>
        <w:t xml:space="preserve">祭�� </w:t>
      </w:r>
      <w:r>
        <w:rPr/>
        <w:t xml:space="preserve">ࠢ�� </w:t>
      </w:r>
      <w:r>
        <w:rPr/>
        <w:t>0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EALLEAVE nnnn   � �</w:t>
      </w:r>
      <w:r>
        <w:rPr/>
        <w:t>ᥣ�� ��</w:t>
      </w:r>
      <w:r>
        <w:rPr/>
        <w:t>⠢��� �� ����� nnnn ��</w:t>
      </w:r>
      <w:r>
        <w:rPr/>
        <w:t>ࠣ�</w:t>
      </w:r>
      <w:r>
        <w:rPr/>
        <w:t>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����</w:t>
      </w:r>
      <w:r>
        <w:rPr/>
        <w:t xml:space="preserve">㯭�� </w:t>
      </w:r>
      <w:r>
        <w:rPr/>
        <w:t>ॠ�</w:t>
      </w:r>
      <w:r>
        <w:rPr/>
        <w:t>쭮�  �����</w:t>
      </w:r>
      <w:r>
        <w:rPr/>
        <w:t xml:space="preserve">.  ��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��  ���</w:t>
      </w:r>
      <w:r>
        <w:rPr/>
        <w:t xml:space="preserve">祭�� </w:t>
      </w:r>
      <w:r>
        <w:rPr/>
        <w:t xml:space="preserve">ࠢ�� </w:t>
      </w:r>
      <w:r>
        <w:rPr/>
        <w:t>64� ��� 4096 ��</w:t>
      </w:r>
      <w:r>
        <w:rPr/>
        <w:t>ࠣ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</w:t>
      </w:r>
      <w:r>
        <w:rPr/>
        <w:t>䮢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EALMAX nnnn     � ��  �</w:t>
      </w:r>
      <w:r>
        <w:rPr/>
        <w:t xml:space="preserve">뤥��� ����� </w:t>
      </w:r>
      <w:r>
        <w:rPr/>
        <w:t>nnnn ��</w:t>
      </w:r>
      <w:r>
        <w:rPr/>
        <w:t>ࠣ�</w:t>
      </w:r>
      <w:r>
        <w:rPr/>
        <w:t xml:space="preserve">䮢 </w:t>
      </w:r>
      <w:r>
        <w:rPr/>
        <w:t>ॠ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��� �����</w:t>
      </w:r>
      <w:r>
        <w:rPr/>
        <w:t xml:space="preserve">.  ��  </w:t>
      </w:r>
      <w:r>
        <w:rPr/>
        <w:t>㬮�砭��  ��  ���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</w:t>
      </w:r>
      <w:r>
        <w:rPr/>
        <w:t xml:space="preserve">ࠢ�� </w:t>
      </w:r>
      <w:r>
        <w:rPr/>
        <w:t>1 ��������� ��� 65535 ��</w:t>
      </w:r>
      <w:r>
        <w:rPr/>
        <w:t>ࠣ�</w:t>
      </w:r>
      <w:r>
        <w:rPr/>
        <w:t>䮢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REALMIN nnnn     � �᫨ ��᫥ �</w:t>
      </w:r>
      <w:r>
        <w:rPr/>
        <w:t xml:space="preserve">ਬ������ </w:t>
      </w:r>
      <w:r>
        <w:rPr/>
        <w:t>REALMAX � REALLEAVE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����</w:t>
      </w:r>
      <w:r>
        <w:rPr/>
        <w:t xml:space="preserve">㯭� ����� </w:t>
      </w:r>
      <w:r>
        <w:rPr/>
        <w:t>nnnn ��</w:t>
      </w:r>
      <w:r>
        <w:rPr/>
        <w:t>ࠣ�</w:t>
      </w:r>
      <w:r>
        <w:rPr/>
        <w:t>䮢</w:t>
      </w:r>
      <w:r>
        <w:rPr/>
        <w:t>,  � �</w:t>
      </w:r>
      <w:r>
        <w:rPr/>
        <w:t>ண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</w:t>
      </w:r>
      <w:r>
        <w:rPr/>
        <w:t>ࠬ�� �����</w:t>
      </w:r>
      <w:r>
        <w:rPr/>
        <w:t xml:space="preserve">蠥��� � </w:t>
      </w:r>
      <w:r>
        <w:rPr/>
        <w:t>ᮮ�</w:t>
      </w:r>
      <w:r>
        <w:rPr/>
        <w:t>饭��� � ��墠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����� </w:t>
      </w:r>
      <w:r>
        <w:rPr/>
        <w:t xml:space="preserve">(Out of memory).  �� </w:t>
      </w:r>
      <w:r>
        <w:rPr/>
        <w:t>㬮�砭�� �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� ���</w:t>
      </w:r>
      <w:r>
        <w:rPr/>
        <w:t xml:space="preserve">祭�� </w:t>
      </w:r>
      <w:r>
        <w:rPr/>
        <w:t xml:space="preserve">ࠢ�� </w:t>
      </w:r>
      <w:r>
        <w:rPr/>
        <w:t>0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������ </w:t>
      </w:r>
      <w:r>
        <w:rPr/>
        <w:t>DOS ��</w:t>
      </w:r>
      <w:r>
        <w:rPr/>
        <w:t>࠭�</w:t>
      </w:r>
      <w:r>
        <w:rPr/>
        <w:t xml:space="preserve">稢��� </w:t>
      </w:r>
      <w:r>
        <w:rPr/>
        <w:t>RTM 2 �������⠬� 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७���  �����  �  ���ᯥ</w:t>
      </w:r>
      <w:r>
        <w:rPr/>
        <w:t>稢���</w:t>
      </w:r>
      <w:r>
        <w:rPr/>
        <w:t>,  �� ����</w:t>
      </w:r>
      <w:r>
        <w:rPr/>
        <w:t>।�����</w:t>
      </w:r>
      <w:r>
        <w:rPr/>
        <w:t>묨 ��</w:t>
      </w:r>
      <w:r>
        <w:rPr/>
        <w:t>⠭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8� </w:t>
      </w:r>
      <w:r>
        <w:rPr/>
        <w:t>ॠ�</w:t>
      </w:r>
      <w:r>
        <w:rPr/>
        <w:t>쭮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RTM=EXTMAX 2048 REALLEAVE 81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 </w:t>
      </w:r>
      <w:r>
        <w:rPr/>
        <w:t>18. ��</w:t>
      </w:r>
      <w:r>
        <w:rPr/>
        <w:t>ப� � �������</w:t>
      </w:r>
      <w:r>
        <w:rPr/>
        <w:t>騬 �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Borland Pascal �����</w:t>
      </w:r>
      <w:r>
        <w:rPr/>
        <w:t>ন������ ����� ᨬ������ ��ப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뢠���� ��</w:t>
      </w:r>
      <w:r>
        <w:rPr/>
        <w:t>ப���</w:t>
      </w:r>
      <w:r>
        <w:rPr/>
        <w:t>, �������</w:t>
      </w:r>
      <w:r>
        <w:rPr/>
        <w:t>騬��� �㫥�</w:t>
      </w:r>
      <w:r>
        <w:rPr/>
        <w:t>. ��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७���� ᨭ</w:t>
      </w:r>
      <w:r>
        <w:rPr/>
        <w:t>⠪��� Borland Pascal � ����� Strings ���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� ��� DOS,  ⠪ � ��� Windows) ����� �</w:t>
      </w:r>
      <w:r>
        <w:rPr/>
        <w:t>ᯮ�</w:t>
      </w:r>
      <w:r>
        <w:rPr/>
        <w:t>짮���� ��</w:t>
      </w:r>
      <w:r>
        <w:rPr/>
        <w:t>ப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騬 �㫥� ��⥬ ������� � ������ </w:t>
      </w:r>
      <w:r>
        <w:rPr/>
        <w:t>uses �����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 </w:t>
      </w:r>
      <w:r>
        <w:rPr/>
        <w:t>⠪�� ��</w:t>
      </w:r>
      <w:r>
        <w:rPr/>
        <w:t>ப� � �������</w:t>
      </w:r>
      <w:r>
        <w:rPr/>
        <w:t>騬 �㫥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Borland  Pascal ��</w:t>
      </w:r>
      <w:r>
        <w:rPr/>
        <w:t>ப� ���</w:t>
      </w:r>
      <w:r>
        <w:rPr/>
        <w:t xml:space="preserve">筮�� ⨯� </w:t>
      </w:r>
      <w:r>
        <w:rPr/>
        <w:t>(String) �</w:t>
      </w:r>
      <w:r>
        <w:rPr/>
        <w:t>࠭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</w:t>
      </w:r>
      <w:r>
        <w:rPr/>
        <w:t>,  �� ����� ᫥��� ��᫥����⥫</w:t>
      </w:r>
      <w:r>
        <w:rPr/>
        <w:t xml:space="preserve">쭮��� </w:t>
      </w:r>
      <w:r>
        <w:rPr/>
        <w:t>ᨬ���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ᨬ��</w:t>
      </w:r>
      <w:r>
        <w:rPr/>
        <w:t>쭠� ����� ��</w:t>
      </w:r>
      <w:r>
        <w:rPr/>
        <w:t xml:space="preserve">ப� � ��᪠�� ࠢ�� </w:t>
      </w:r>
      <w:r>
        <w:rPr/>
        <w:t xml:space="preserve">255 </w:t>
      </w:r>
      <w:r>
        <w:rPr/>
        <w:t>ᨬ�����</w:t>
      </w:r>
      <w:r>
        <w:rPr/>
        <w:t>. 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�</w:t>
      </w:r>
      <w:r>
        <w:rPr/>
        <w:t xml:space="preserve">ப� ��᪠�� �������� �� </w:t>
      </w:r>
      <w:r>
        <w:rPr/>
        <w:t>1 �� 256 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ப� � �������</w:t>
      </w:r>
      <w:r>
        <w:rPr/>
        <w:t xml:space="preserve">騬 �㫥� �� </w:t>
      </w:r>
      <w:r>
        <w:rPr/>
        <w:t>ᮤ�ঠ� ����  ����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⮣�  ���  ����� �� ��᫥����⥫</w:t>
      </w:r>
      <w:r>
        <w:rPr/>
        <w:t xml:space="preserve">쭮�� ���㫥��� </w:t>
      </w:r>
      <w:r>
        <w:rPr/>
        <w:t>ᨬ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묨 ᫥��� </w:t>
      </w:r>
      <w:r>
        <w:rPr/>
        <w:t xml:space="preserve">ᨬ��� </w:t>
      </w:r>
      <w:r>
        <w:rPr/>
        <w:t>NULL (#0).  ������� ��</w:t>
      </w:r>
      <w:r>
        <w:rPr/>
        <w:t>࠭�</w:t>
      </w:r>
      <w:r>
        <w:rPr/>
        <w:t>祭�� 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 � �������</w:t>
      </w:r>
      <w:r>
        <w:rPr/>
        <w:t>騬 �㫥� �� ������뢠����</w:t>
      </w:r>
      <w:r>
        <w:rPr/>
        <w:t>, �� 16-</w:t>
      </w:r>
      <w:r>
        <w:rPr/>
        <w:t>ࠧ�</w:t>
      </w:r>
      <w:r>
        <w:rPr/>
        <w:t>來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⥪��� </w:t>
      </w:r>
      <w:r>
        <w:rPr/>
        <w:t>DOS � Windows ��</w:t>
      </w:r>
      <w:r>
        <w:rPr/>
        <w:t>࠭�</w:t>
      </w:r>
      <w:r>
        <w:rPr/>
        <w:t xml:space="preserve">稢��� �� </w:t>
      </w:r>
      <w:r>
        <w:rPr/>
        <w:t xml:space="preserve">ࠧ��� </w:t>
      </w:r>
      <w:r>
        <w:rPr/>
        <w:t xml:space="preserve">65535 </w:t>
      </w:r>
      <w:r>
        <w:rPr/>
        <w:t>ᨬ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 xml:space="preserve">㭪樨 ����� </w:t>
      </w:r>
      <w:r>
        <w:rPr/>
        <w:t>String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 �� ����� ���</w:t>
      </w:r>
      <w:r>
        <w:rPr/>
        <w:t>஥���� ����ணࠬ�</w:t>
      </w:r>
      <w:r>
        <w:rPr/>
        <w:t>,  �</w:t>
      </w:r>
      <w:r>
        <w:rPr/>
        <w:t>।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祭��� </w:t>
      </w:r>
      <w:r>
        <w:rPr/>
        <w:t>ᯥ</w:t>
      </w:r>
      <w:r>
        <w:rPr/>
        <w:t xml:space="preserve">樠�쭮 ��� </w:t>
      </w:r>
      <w:r>
        <w:rPr/>
        <w:t>ࠡ��� � ��ப��� � �������</w:t>
      </w:r>
      <w:r>
        <w:rPr/>
        <w:t>騬 �㫥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樨 ��  �����  ���� � ���㫥 </w:t>
      </w:r>
      <w:r>
        <w:rPr/>
        <w:t>Strings.  �</w:t>
      </w:r>
      <w:r>
        <w:rPr/>
        <w:t>।� ���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�� </w:t>
      </w:r>
      <w:r>
        <w:rPr/>
        <w:t>StrPCopy,  ������  �����  �</w:t>
      </w:r>
      <w:r>
        <w:rPr/>
        <w:t>ᯮ�</w:t>
      </w:r>
      <w:r>
        <w:rPr/>
        <w:t>짮����  ���  ���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 ��᪠�� � ��ப� � �������</w:t>
      </w:r>
      <w:r>
        <w:rPr/>
        <w:t>騬 �㫥�</w:t>
      </w:r>
      <w:r>
        <w:rPr/>
        <w:t>, � StrPos, �</w:t>
      </w:r>
      <w:r>
        <w:rPr/>
        <w:t>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 �</w:t>
      </w:r>
      <w:r>
        <w:rPr/>
        <w:t>८�ࠧ������ ��ப� � �������</w:t>
      </w:r>
      <w:r>
        <w:rPr/>
        <w:t>騬 �㫥� � ��</w:t>
      </w:r>
      <w:r>
        <w:rPr/>
        <w:t>ப� ��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 �</w:t>
      </w:r>
      <w:r>
        <w:rPr/>
        <w:t>ਢ���� ��⪮� ���ᠭ�� ������ �</w:t>
      </w:r>
      <w:r>
        <w:rPr/>
        <w:t>㭪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 xml:space="preserve">㭪樨 ����� </w:t>
      </w:r>
      <w:r>
        <w:rPr/>
        <w:t>String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�</w:t>
      </w:r>
      <w:r>
        <w:rPr/>
        <w:t>㭪��  �       ���</w:t>
      </w:r>
      <w:r>
        <w:rPr/>
        <w:t>ᠭ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Cat     � �������� ��</w:t>
      </w:r>
      <w:r>
        <w:rPr/>
        <w:t>室��� ��</w:t>
      </w:r>
      <w:r>
        <w:rPr/>
        <w:t xml:space="preserve">ப� � ����� </w:t>
      </w:r>
      <w:r>
        <w:rPr/>
        <w:t>楫��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 � �����</w:t>
      </w:r>
      <w:r>
        <w:rPr/>
        <w:t>頥� 㪠��⥫� �� 楫���� ��</w:t>
      </w:r>
      <w:r>
        <w:rPr/>
        <w:t>ப�</w:t>
      </w:r>
      <w:r>
        <w:rPr/>
        <w:t>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Comp    � �</w:t>
      </w:r>
      <w:r>
        <w:rPr/>
        <w:t xml:space="preserve">ࠢ������  ���  ��ப�  </w:t>
      </w:r>
      <w:r>
        <w:rPr/>
        <w:t>S1  �   S2. �����</w:t>
      </w:r>
      <w:r>
        <w:rPr/>
        <w:t>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�</w:t>
      </w:r>
      <w:r>
        <w:rPr/>
        <w:t xml:space="preserve">祭�� </w:t>
      </w:r>
      <w:r>
        <w:rPr/>
        <w:t xml:space="preserve">&lt; 0, �᫨ S1 &lt; S2, </w:t>
      </w:r>
      <w:r>
        <w:rPr/>
        <w:t xml:space="preserve">ࠢ��� </w:t>
      </w:r>
      <w:r>
        <w:rPr/>
        <w:t>0, �᫨ S1 =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</w:t>
      </w:r>
      <w:r>
        <w:rPr/>
        <w:t>S2 � &gt; 0, �᫨ S1 &gt; S2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Copy    � ������� ��</w:t>
      </w:r>
      <w:r>
        <w:rPr/>
        <w:t>室��� ��</w:t>
      </w:r>
      <w:r>
        <w:rPr/>
        <w:t xml:space="preserve">ப�  �  </w:t>
      </w:r>
      <w:r>
        <w:rPr/>
        <w:t>楫����  ��</w:t>
      </w:r>
      <w:r>
        <w:rPr/>
        <w:t>ப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���</w:t>
      </w:r>
      <w:r>
        <w:rPr/>
        <w:t>頥� 㪠��⥫� �� 楫���� ��</w:t>
      </w:r>
      <w:r>
        <w:rPr/>
        <w:t>ப�</w:t>
      </w:r>
      <w:r>
        <w:rPr/>
        <w:t>.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ECopy   � ������� ��</w:t>
      </w:r>
      <w:r>
        <w:rPr/>
        <w:t>室��� ��</w:t>
      </w:r>
      <w:r>
        <w:rPr/>
        <w:t xml:space="preserve">ப�  �  </w:t>
      </w:r>
      <w:r>
        <w:rPr/>
        <w:t>楫����  ��</w:t>
      </w:r>
      <w:r>
        <w:rPr/>
        <w:t>ப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���</w:t>
      </w:r>
      <w:r>
        <w:rPr/>
        <w:t>頥� 㪠��⥫� �� ����� 楫���� ��</w:t>
      </w:r>
      <w:r>
        <w:rPr/>
        <w:t>ப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IComp   � �</w:t>
      </w:r>
      <w:r>
        <w:rPr/>
        <w:t>ࠢ������  ���  ��ப�  ���  ࠧ���� ॣ���</w:t>
      </w:r>
      <w:r>
        <w:rPr>
          <w:rtl w:val="true"/>
        </w:rPr>
        <w:t>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 </w:t>
      </w:r>
      <w:r>
        <w:rPr/>
        <w:t>ᨬ�����</w:t>
      </w:r>
      <w:r>
        <w:rPr/>
        <w:t>.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LCat    � ��</w:t>
      </w:r>
      <w:r>
        <w:rPr/>
        <w:t>ᮥ�����  ��</w:t>
      </w:r>
      <w:r>
        <w:rPr/>
        <w:t>室���  ��</w:t>
      </w:r>
      <w:r>
        <w:rPr/>
        <w:t xml:space="preserve">ப�  � ����� </w:t>
      </w:r>
      <w:r>
        <w:rPr/>
        <w:t>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</w:t>
      </w:r>
      <w:r>
        <w:rPr/>
        <w:t>ப�</w:t>
      </w:r>
      <w:r>
        <w:rPr/>
        <w:t>. �� �⮬ ���</w:t>
      </w:r>
      <w:r>
        <w:rPr/>
        <w:t>ᯥ</w:t>
      </w:r>
      <w:r>
        <w:rPr/>
        <w:t>稢�����</w:t>
      </w:r>
      <w:r>
        <w:rPr/>
        <w:t>,  �� ����� 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�����</w:t>
      </w:r>
      <w:r>
        <w:rPr/>
        <w:t>饩 ��</w:t>
      </w:r>
      <w:r>
        <w:rPr/>
        <w:t>ப� �� �ॢ�</w:t>
      </w:r>
      <w:r>
        <w:rPr/>
        <w:t>蠥� �������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</w:t>
      </w:r>
      <w:r>
        <w:rPr/>
        <w:t>ᨬ</w:t>
      </w:r>
      <w:r>
        <w:rPr/>
        <w:t>㬠</w:t>
      </w:r>
      <w:r>
        <w:rPr/>
        <w:t>.  �����</w:t>
      </w:r>
      <w:r>
        <w:rPr/>
        <w:t>頥��� 㪠��⥫�  ��  ��</w:t>
      </w:r>
      <w:r>
        <w:rPr/>
        <w:t>ப�</w:t>
      </w:r>
      <w:r>
        <w:rPr/>
        <w:t>-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���</w:t>
      </w:r>
      <w:r>
        <w:rPr/>
        <w:t>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LComp   � �</w:t>
      </w:r>
      <w:r>
        <w:rPr/>
        <w:t>ࠢ������ ��� ��ப� �  ��������  ���ᨬ�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����</w:t>
      </w:r>
      <w:r>
        <w:rPr/>
        <w:t>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StrLCopy   � ������� �������� �᫮  </w:t>
      </w:r>
      <w:r>
        <w:rPr/>
        <w:t>ᨬ�����  �� 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</w:t>
      </w:r>
      <w:r>
        <w:rPr/>
        <w:t xml:space="preserve">ப� �  </w:t>
      </w:r>
      <w:r>
        <w:rPr/>
        <w:t>楫���� ��</w:t>
      </w:r>
      <w:r>
        <w:rPr/>
        <w:t>ப� � �����</w:t>
      </w:r>
      <w:r>
        <w:rPr/>
        <w:t>頥� 㪠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 </w:t>
      </w:r>
      <w:r>
        <w:rPr/>
        <w:t>楫���� ��</w:t>
      </w:r>
      <w:r>
        <w:rPr/>
        <w:t>ப�</w:t>
      </w:r>
      <w:r>
        <w:rPr/>
        <w:t>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End     � �����</w:t>
      </w:r>
      <w:r>
        <w:rPr/>
        <w:t>頥�  㪠��⥫�  �� ����� ��</w:t>
      </w:r>
      <w:r>
        <w:rPr/>
        <w:t>ப�</w:t>
      </w:r>
      <w:r>
        <w:rPr/>
        <w:t>, � 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</w:t>
      </w:r>
      <w:r>
        <w:rPr/>
        <w:t>㪠��⥫� �� �������騩 ��</w:t>
      </w:r>
      <w:r>
        <w:rPr/>
        <w:t>ப� �</w:t>
      </w:r>
      <w:r>
        <w:rPr/>
        <w:t xml:space="preserve">㫥��� </w:t>
      </w:r>
      <w:r>
        <w:rPr/>
        <w:t>ᨬ�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StrDispose � ����⮦��� </w:t>
      </w:r>
      <w:r>
        <w:rPr/>
        <w:t>࠭�� �</w:t>
      </w:r>
      <w:r>
        <w:rPr/>
        <w:t>뤥������ ��</w:t>
      </w:r>
      <w:r>
        <w:rPr/>
        <w:t>ப�</w:t>
      </w:r>
      <w:r>
        <w:rPr/>
        <w:t>.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Len     � �����</w:t>
      </w:r>
      <w:r>
        <w:rPr/>
        <w:t>頥� ����� ��</w:t>
      </w:r>
      <w:r>
        <w:rPr/>
        <w:t>ப�</w:t>
      </w:r>
      <w:r>
        <w:rPr/>
        <w:t>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LIComp  � �</w:t>
      </w:r>
      <w:r>
        <w:rPr/>
        <w:t>ࠢ������ ��� ��ப�  �  �������� ���ᨬ�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���� ��� </w:t>
      </w:r>
      <w:r>
        <w:rPr/>
        <w:t>ࠧ���� ॣ���� ᨬ�����</w:t>
      </w:r>
      <w:r>
        <w:rPr/>
        <w:t>.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Lower   � �</w:t>
      </w:r>
      <w:r>
        <w:rPr/>
        <w:t>८�ࠧ�� ��ப� � ������ ॣ���� � �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 </w:t>
      </w:r>
      <w:r>
        <w:rPr/>
        <w:t>㪠��⥫� �� ���</w:t>
      </w:r>
      <w:r>
        <w:rPr/>
        <w:t>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Move    � ��</w:t>
      </w:r>
      <w:r>
        <w:rPr/>
        <w:t>६�</w:t>
      </w:r>
      <w:r>
        <w:rPr/>
        <w:t xml:space="preserve">頥�  ����  </w:t>
      </w:r>
      <w:r>
        <w:rPr/>
        <w:t>ᨬ����� �� ��</w:t>
      </w:r>
      <w:r>
        <w:rPr/>
        <w:t>室��� ��</w:t>
      </w:r>
      <w:r>
        <w:rPr/>
        <w:t>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 </w:t>
      </w:r>
      <w:r>
        <w:rPr/>
        <w:t>楫���� ��</w:t>
      </w:r>
      <w:r>
        <w:rPr/>
        <w:t>ப� � �����</w:t>
      </w:r>
      <w:r>
        <w:rPr/>
        <w:t>頥� 㪠��⥫� ��  楫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� ��</w:t>
      </w:r>
      <w:r>
        <w:rPr/>
        <w:t>ப�</w:t>
      </w:r>
      <w:r>
        <w:rPr/>
        <w:t>. ��� ����� ����� ��</w:t>
      </w:r>
      <w:r>
        <w:rPr/>
        <w:t>४�</w:t>
      </w:r>
      <w:r>
        <w:rPr/>
        <w:t>뢠����</w:t>
      </w:r>
      <w:r>
        <w:rPr/>
        <w:t>.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New     � �</w:t>
      </w:r>
      <w:r>
        <w:rPr/>
        <w:t>뤥���  ���  ��</w:t>
      </w:r>
      <w:r>
        <w:rPr/>
        <w:t>ப� ������ � �������᪨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�</w:t>
      </w:r>
      <w:r>
        <w:rPr/>
        <w:t>।��</w:t>
      </w:r>
      <w:r>
        <w:rPr/>
        <w:t>塞�� ������</w:t>
      </w:r>
      <w:r>
        <w:rPr/>
        <w:t>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2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Pas     � �</w:t>
      </w:r>
      <w:r>
        <w:rPr/>
        <w:t>८�ࠧ�� ��ப� � �������</w:t>
      </w:r>
      <w:r>
        <w:rPr/>
        <w:t>騬 �㫥� 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</w:t>
      </w:r>
      <w:r>
        <w:rPr/>
        <w:t>᪠��</w:t>
      </w:r>
      <w:r>
        <w:rPr/>
        <w:t>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PCopy   � �������  ��</w:t>
      </w:r>
      <w:r>
        <w:rPr/>
        <w:t>ப� ��᪠�� � ��ப� � �������</w:t>
      </w:r>
      <w:r>
        <w:rPr/>
        <w:t>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 �</w:t>
      </w:r>
      <w:r>
        <w:rPr/>
        <w:t>㫥� � �����頥� 㪠��⥫� �� ��</w:t>
      </w:r>
      <w:r>
        <w:rPr/>
        <w:t>ப� �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</w:t>
      </w:r>
      <w:r>
        <w:rPr/>
        <w:t>騬 �㫥�</w:t>
      </w:r>
      <w:r>
        <w:rPr/>
        <w:t>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Pos     � �����</w:t>
      </w:r>
      <w:r>
        <w:rPr/>
        <w:t>頥� 㪠��⥫� �� ��</w:t>
      </w:r>
      <w:r>
        <w:rPr>
          <w:rtl w:val="true"/>
        </w:rPr>
        <w:t>ࢮ</w:t>
      </w:r>
      <w:r>
        <w:rPr/>
        <w:t>� �</w:t>
      </w:r>
      <w:r>
        <w:rPr/>
        <w:t>宦�����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� �����</w:t>
      </w:r>
      <w:r>
        <w:rPr/>
        <w:t>ப� � ��ப�</w:t>
      </w:r>
      <w:r>
        <w:rPr/>
        <w:t>, ��� nil, �᫨ �����</w:t>
      </w:r>
      <w:r>
        <w:rPr/>
        <w:t>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 � ��</w:t>
      </w:r>
      <w:r>
        <w:rPr/>
        <w:t>ப� �� ᮤ�ন���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RScan   � �����</w:t>
      </w:r>
      <w:r>
        <w:rPr/>
        <w:t>頥�  㪠��⥫�  ��  ��᫥����  �宦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 </w:t>
      </w:r>
      <w:r>
        <w:rPr/>
        <w:t xml:space="preserve">㪠������� </w:t>
      </w:r>
      <w:r>
        <w:rPr/>
        <w:t>ᨬ���� � ��ப�</w:t>
      </w:r>
      <w:r>
        <w:rPr/>
        <w:t xml:space="preserve">, ��� nil, �᫨ </w:t>
      </w:r>
      <w:r>
        <w:rPr/>
        <w:t>ᨬ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� � ��</w:t>
      </w:r>
      <w:r>
        <w:rPr/>
        <w:t>ப� ���������</w:t>
      </w:r>
      <w:r>
        <w:rPr/>
        <w:t>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Scan    � �����</w:t>
      </w:r>
      <w:r>
        <w:rPr/>
        <w:t>頥�  㪠��⥫�  �� ��</w:t>
      </w:r>
      <w:r>
        <w:rPr>
          <w:rtl w:val="true"/>
        </w:rPr>
        <w:t>ࢮ</w:t>
      </w:r>
      <w:r>
        <w:rPr/>
        <w:t>� �</w:t>
      </w:r>
      <w:r>
        <w:rPr/>
        <w:t>宦����� 㪠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����� </w:t>
      </w:r>
      <w:r>
        <w:rPr/>
        <w:t>ᨬ���� � ��ப�</w:t>
      </w:r>
      <w:r>
        <w:rPr/>
        <w:t xml:space="preserve">,  ��� nil, �᫨ </w:t>
      </w:r>
      <w:r>
        <w:rPr/>
        <w:t>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� � ��</w:t>
      </w:r>
      <w:r>
        <w:rPr/>
        <w:t>ப� ���������</w:t>
      </w:r>
      <w:r>
        <w:rPr/>
        <w:t>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StrUpper   � �</w:t>
      </w:r>
      <w:r>
        <w:rPr/>
        <w:t>८�ࠧ��  ��ப� � ���</w:t>
      </w:r>
      <w:r>
        <w:rPr/>
        <w:t xml:space="preserve">孨� </w:t>
      </w:r>
      <w:r>
        <w:rPr/>
        <w:t>ॣ���� �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</w:t>
      </w:r>
      <w:r>
        <w:rPr/>
        <w:t>頥� 㪠��⥫� �� ���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ᯮ�</w:t>
      </w:r>
      <w:r>
        <w:rPr/>
        <w:t>짮����� ��</w:t>
      </w:r>
      <w:r>
        <w:rPr/>
        <w:t>ப � �������</w:t>
      </w:r>
      <w:r>
        <w:rPr/>
        <w:t>騬 �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ப� � �������</w:t>
      </w:r>
      <w:r>
        <w:rPr/>
        <w:t>騬 �㫥� �</w:t>
      </w:r>
      <w:r>
        <w:rPr/>
        <w:t>࠭���� � ���� ᨬ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 �</w:t>
      </w:r>
      <w:r>
        <w:rPr/>
        <w:t xml:space="preserve">㫥��� ����� </w:t>
      </w:r>
      <w:r>
        <w:rPr/>
        <w:t>(��</w:t>
      </w:r>
      <w:r>
        <w:rPr/>
        <w:t xml:space="preserve">稭������ � </w:t>
      </w:r>
      <w:r>
        <w:rPr/>
        <w:t>0) � �����</w:t>
      </w:r>
      <w:r>
        <w:rPr/>
        <w:t xml:space="preserve">ᮬ </w:t>
      </w:r>
      <w:r>
        <w:rPr/>
        <w:t>楫��� ⨯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� ���</w:t>
      </w:r>
      <w:r>
        <w:rPr/>
        <w:t>ᨢ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ay[0..X] of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X - ������⥫</w:t>
      </w:r>
      <w:r>
        <w:rPr/>
        <w:t>쭮� ���㫥��� 楫�� �᫮</w:t>
      </w:r>
      <w:r>
        <w:rPr/>
        <w:t>.  ����� ���</w:t>
      </w:r>
      <w:r>
        <w:rPr/>
        <w:t>ᨢ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ᨬ����</w:t>
      </w:r>
      <w:r>
        <w:rPr/>
        <w:t>묨 ���</w:t>
      </w:r>
      <w:r>
        <w:rPr/>
        <w:t>ᨢ��� � �</w:t>
      </w:r>
      <w:r>
        <w:rPr/>
        <w:t>㫥��� �����</w:t>
      </w:r>
      <w:r>
        <w:rPr/>
        <w:t>.  �</w:t>
      </w:r>
      <w:r>
        <w:rPr/>
        <w:t>ਢ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 ���ᠭ�� ᨬ������ ���ᨢ�� � �</w:t>
      </w:r>
      <w:r>
        <w:rPr/>
        <w:t>㫥��� �����</w:t>
      </w:r>
      <w:r>
        <w:rPr/>
        <w:t>,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ᯮ�</w:t>
      </w:r>
      <w:r>
        <w:rPr/>
        <w:t>짮������ ��� �</w:t>
      </w:r>
      <w:r>
        <w:rPr/>
        <w:t>࠭���� ����������� �</w:t>
      </w:r>
      <w:r>
        <w:rPr/>
        <w:t>㫥� ��</w:t>
      </w:r>
      <w:r>
        <w:rPr/>
        <w:t>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dentifier = array[0..15]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ileName   = array[0..79]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MemoText   = array[0..1023] of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</w:t>
      </w:r>
      <w:r>
        <w:rPr/>
        <w:t>ᥣ�  ��ப� ��᪠�� � ��ப� � �������</w:t>
      </w:r>
      <w:r>
        <w:rPr/>
        <w:t>騬 �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⥭</w:t>
      </w:r>
      <w:r>
        <w:rPr/>
        <w:t>ᨢ������ �ᯮ�</w:t>
      </w:r>
      <w:r>
        <w:rPr/>
        <w:t>짮����� 㪠��⥫��</w:t>
      </w:r>
      <w:r>
        <w:rPr/>
        <w:t>.  Borland Pascal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  ����樨  � �⨬� 㪠��⥫</w:t>
      </w:r>
      <w:r>
        <w:rPr>
          <w:rtl w:val="true"/>
        </w:rPr>
        <w:t>ﬨ</w:t>
      </w:r>
      <w:r>
        <w:rPr/>
        <w:t>,  �</w:t>
      </w:r>
      <w:r>
        <w:rPr/>
        <w:t>ᯮ���� ����� �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७���� ᨭ</w:t>
      </w:r>
      <w:r>
        <w:rPr/>
        <w:t>⠪��.  �</w:t>
      </w:r>
      <w:r>
        <w:rPr/>
        <w:t>஬� ⮣�</w:t>
      </w:r>
      <w:r>
        <w:rPr/>
        <w:t>,  � Borland  Pascal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஥���  ⨯  </w:t>
      </w:r>
      <w:r>
        <w:rPr/>
        <w:t>PChar,  �����  �</w:t>
      </w:r>
      <w:r>
        <w:rPr/>
        <w:t>।�</w:t>
      </w:r>
      <w:r>
        <w:rPr/>
        <w:t xml:space="preserve">⠢��� </w:t>
      </w:r>
      <w:r>
        <w:rPr/>
        <w:t xml:space="preserve">ᮡ�� </w:t>
      </w:r>
      <w:r>
        <w:rPr/>
        <w:t>㪠��⥫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 � �������</w:t>
      </w:r>
      <w:r>
        <w:rPr/>
        <w:t>騬 �㫥�</w:t>
      </w:r>
      <w:r>
        <w:rPr/>
        <w:t>. � ���</w:t>
      </w:r>
      <w:r>
        <w:rPr/>
        <w:t xml:space="preserve">㫥 </w:t>
      </w:r>
      <w:r>
        <w:rPr/>
        <w:t>System ⨯ PChar ��</w:t>
      </w:r>
      <w:r>
        <w:rPr/>
        <w:t>।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PChar = ^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ࠢ����� ���७���� ᨭ</w:t>
      </w:r>
      <w:r>
        <w:rPr/>
        <w:t>⠪�� �</w:t>
      </w:r>
      <w:r>
        <w:rPr/>
        <w:t>ࠢ��� ��४⨢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$X. � ���</w:t>
      </w:r>
      <w:r>
        <w:rPr>
          <w:rtl w:val="true"/>
        </w:rPr>
        <w:t>ﭨ</w:t>
      </w:r>
      <w:r>
        <w:rPr/>
        <w:t xml:space="preserve">� </w:t>
      </w:r>
      <w:r>
        <w:rPr/>
        <w:t xml:space="preserve">{$X+} (�� </w:t>
      </w:r>
      <w:r>
        <w:rPr/>
        <w:t>㬮�砭��</w:t>
      </w:r>
      <w:r>
        <w:rPr/>
        <w:t>) ���</w:t>
      </w:r>
      <w:r>
        <w:rPr/>
        <w:t>७�� ᨭ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</w:t>
      </w:r>
      <w:r>
        <w:rPr/>
        <w:t>襭</w:t>
      </w:r>
      <w:r>
        <w:rPr/>
        <w:t>. �</w:t>
      </w:r>
      <w:r>
        <w:rPr/>
        <w:t>ࠢ��� ���७���� ᨭ</w:t>
      </w:r>
      <w:r>
        <w:rPr/>
        <w:t>⠪�� ����</w:t>
      </w:r>
      <w:r>
        <w:rPr/>
        <w:t>뢠���� � 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 </w:t>
      </w:r>
      <w:r>
        <w:rPr/>
        <w:t>㪠��⥫� � ��</w:t>
      </w:r>
      <w:r>
        <w:rPr/>
        <w:t>ப��� ���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ࠧ�</w:t>
      </w:r>
      <w:r>
        <w:rPr/>
        <w:t>襭��  ���</w:t>
      </w:r>
      <w:r>
        <w:rPr/>
        <w:t>७����  ᨭ</w:t>
      </w:r>
      <w:r>
        <w:rPr/>
        <w:t>⠪��  ��</w:t>
      </w:r>
      <w:r>
        <w:rPr/>
        <w:t>ப���  ���ࠫ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ᮢ���⨬ �� ��ᢠ������ � ⨯�� </w:t>
      </w:r>
      <w:r>
        <w:rPr/>
        <w:t>PChar.  �� ����</w:t>
      </w:r>
      <w:r>
        <w:rPr/>
        <w:t>砥�</w:t>
      </w:r>
      <w:r>
        <w:rPr/>
        <w:t>, 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⨯� </w:t>
      </w:r>
      <w:r>
        <w:rPr/>
        <w:t>PChar ����� ��</w:t>
      </w:r>
      <w:r>
        <w:rPr/>
        <w:t>᢮��� ��ப��� ���ࠫ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:= '�</w:t>
      </w:r>
      <w:r>
        <w:rPr/>
        <w:t>ਢ��</w:t>
      </w:r>
      <w:r>
        <w:rPr/>
        <w:t>...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१����  </w:t>
      </w:r>
      <w:r>
        <w:rPr/>
        <w:t>⠪��� ��</w:t>
      </w:r>
      <w:r>
        <w:rPr/>
        <w:t xml:space="preserve">ᢠ������ </w:t>
      </w:r>
      <w:r>
        <w:rPr/>
        <w:t>㪠��⥫� 㪠�뢠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</w:t>
      </w:r>
      <w:r>
        <w:rPr/>
        <w:t xml:space="preserve">,  </w:t>
      </w:r>
      <w:r>
        <w:rPr/>
        <w:t>ᮤ�ঠ��� ��ப� � �������</w:t>
      </w:r>
      <w:r>
        <w:rPr/>
        <w:t>騬 �㫥�</w:t>
      </w:r>
      <w:r>
        <w:rPr/>
        <w:t>,  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ப����� ���ࠫ�</w:t>
      </w:r>
      <w:r>
        <w:rPr/>
        <w:t>. ��������� �����</w:t>
      </w:r>
      <w:r>
        <w:rPr/>
        <w:t>뢠�� ��</w:t>
      </w:r>
      <w:r>
        <w:rPr/>
        <w:t>ப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ࠫ� � ᥣ���� ������</w:t>
      </w:r>
      <w:r>
        <w:rPr/>
        <w:t>, �������</w:t>
      </w:r>
      <w:r>
        <w:rPr/>
        <w:t>筮 ���</w:t>
      </w:r>
      <w:r>
        <w:rPr/>
        <w:t xml:space="preserve">ᠭ�� </w:t>
      </w:r>
      <w:r>
        <w:rPr/>
        <w:t>"������" ⨯���</w:t>
      </w:r>
      <w:r>
        <w:rPr/>
        <w:t>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⠭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String: array[0..14] of Char = '�</w:t>
      </w:r>
      <w:r>
        <w:rPr/>
        <w:t>ਢ��</w:t>
      </w:r>
      <w:r>
        <w:rPr/>
        <w:t>...'#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:= @TempStr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ᮮ</w:t>
      </w:r>
      <w:r>
        <w:rPr/>
        <w:t>⢥�����</w:t>
      </w:r>
      <w:r>
        <w:rPr/>
        <w:t>騥  �</w:t>
      </w:r>
      <w:r>
        <w:rPr/>
        <w:t xml:space="preserve">ଠ���  ��ࠬ���� ����� ⨯ </w:t>
      </w:r>
      <w:r>
        <w:rPr/>
        <w:t>Char,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�� ���ࠫ� �� ����� �ᯮ�</w:t>
      </w:r>
      <w:r>
        <w:rPr/>
        <w:t>짮���� ���  䠪��</w:t>
      </w:r>
      <w:r>
        <w:rPr/>
        <w:t>᪨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 �</w:t>
      </w:r>
      <w:r>
        <w:rPr/>
        <w:t>맮��� ��楤�� � �㭪権</w:t>
      </w:r>
      <w:r>
        <w:rPr/>
        <w:t>. ���</w:t>
      </w:r>
      <w:r>
        <w:rPr/>
        <w:t>ਬ��</w:t>
      </w:r>
      <w:r>
        <w:rPr/>
        <w:t>, �᫨ 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楤�� � ���</w:t>
      </w:r>
      <w:r>
        <w:rPr/>
        <w:t>ᠭ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PrintStr(Str: P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⨬� ᫥���</w:t>
      </w:r>
      <w:r>
        <w:rPr/>
        <w:t>騥 �맮�� ��楤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PrintStr('��</w:t>
      </w:r>
      <w:r>
        <w:rPr/>
        <w:t>ப� ��� �஢�ન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tr(#10#1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筮 ⮬�</w:t>
      </w:r>
      <w:r>
        <w:rPr/>
        <w:t>, ��� �� �</w:t>
      </w:r>
      <w:r>
        <w:rPr/>
        <w:t>ந�</w:t>
      </w:r>
      <w:r>
        <w:rPr/>
        <w:t>室�� �� ��</w:t>
      </w:r>
      <w:r>
        <w:rPr/>
        <w:t>ᢠ�����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�� ��</w:t>
      </w:r>
      <w:r>
        <w:rPr/>
        <w:t>ப� � �������</w:t>
      </w:r>
      <w:r>
        <w:rPr/>
        <w:t>騬 �㫥�</w:t>
      </w:r>
      <w:r>
        <w:rPr/>
        <w:t>, �</w:t>
      </w:r>
      <w:r>
        <w:rPr/>
        <w:t>।�</w:t>
      </w:r>
      <w:r>
        <w:rPr/>
        <w:t xml:space="preserve">⠢������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>ࠫ</w:t>
      </w:r>
      <w:r>
        <w:rPr/>
        <w:t>쭮� ��</w:t>
      </w:r>
      <w:r>
        <w:rPr/>
        <w:t>ப� � ᥣ���� ������</w:t>
      </w:r>
      <w:r>
        <w:rPr/>
        <w:t>,  � ��</w:t>
      </w:r>
      <w:r>
        <w:rPr/>
        <w:t xml:space="preserve">।��� </w:t>
      </w:r>
      <w:r>
        <w:rPr/>
        <w:t>㪠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 ������� ����� � ��</w:t>
      </w:r>
      <w:r>
        <w:rPr/>
        <w:t xml:space="preserve">ࠬ��� </w:t>
      </w:r>
      <w:r>
        <w:rPr/>
        <w:t>Str ��</w:t>
      </w:r>
      <w:r>
        <w:rPr/>
        <w:t xml:space="preserve">楤��� </w:t>
      </w:r>
      <w:r>
        <w:rPr/>
        <w:t>Print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, ⨯���</w:t>
      </w:r>
      <w:r>
        <w:rPr/>
        <w:t>஢����� ����</w:t>
      </w:r>
      <w:r>
        <w:rPr/>
        <w:t>⠭� ⨯� PChar ����� ���</w:t>
      </w:r>
      <w:r>
        <w:rPr/>
        <w:t>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஢����� ��ப���� ����</w:t>
      </w:r>
      <w:r>
        <w:rPr/>
        <w:t>⠭⮩. �� �</w:t>
      </w:r>
      <w:r>
        <w:rPr/>
        <w:t xml:space="preserve">ࠢ������ </w:t>
      </w:r>
      <w:r>
        <w:rPr/>
        <w:t>⠪��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⨯��</w:t>
      </w:r>
      <w:r>
        <w:rPr/>
        <w:t>,  ⠪�� ��� ���</w:t>
      </w:r>
      <w:r>
        <w:rPr/>
        <w:t xml:space="preserve">ᨢ� </w:t>
      </w:r>
      <w:r>
        <w:rPr/>
        <w:t>PChar � �����,  � ⠪�� ��</w:t>
      </w:r>
      <w:r>
        <w:rPr/>
        <w:t>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h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: PChar = 'Program terminated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: PChar = 'Enter values: 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gits; array [0..9] of PChar = {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Zero', 'One', 'Two', 'Three', 'Four', 'Five'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Six', 'Seven', Eight', 'Nine'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ப���� ��ࠦ����</w:t>
      </w:r>
      <w:r>
        <w:rPr/>
        <w:t>-����⠭� �</w:t>
      </w:r>
      <w:r>
        <w:rPr/>
        <w:t>ᥣ�� �������� ���  ��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᪠��</w:t>
      </w:r>
      <w:r>
        <w:rPr/>
        <w:t>, ����  �᫨ ��� ���</w:t>
      </w:r>
      <w:r>
        <w:rPr/>
        <w:t>樠��������� ��� ⨯���</w:t>
      </w:r>
      <w:r>
        <w:rPr/>
        <w:t>஢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⠭� ⨯� PChar.  ����� ��</w:t>
      </w:r>
      <w:r>
        <w:rPr/>
        <w:t>ࠧ��</w:t>
      </w:r>
      <w:r>
        <w:rPr/>
        <w:t>,  ��</w:t>
      </w:r>
      <w:r>
        <w:rPr/>
        <w:t>ப����  ��ࠦ����</w:t>
      </w:r>
      <w:r>
        <w:rPr/>
        <w:t>-����⠭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ᥣ�� ��࠭�</w:t>
      </w:r>
      <w:r>
        <w:rPr/>
        <w:t xml:space="preserve">祭� ������ � </w:t>
      </w:r>
      <w:r>
        <w:rPr/>
        <w:t xml:space="preserve">255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 </w:t>
      </w:r>
      <w:r>
        <w:rPr/>
        <w:t xml:space="preserve">㪠��⥫� � </w:t>
      </w:r>
      <w:r>
        <w:rPr/>
        <w:t>ᨬ����� ���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 � ������� ��</w:t>
      </w:r>
      <w:r>
        <w:rPr/>
        <w:t xml:space="preserve">४⨢� </w:t>
      </w:r>
      <w:r>
        <w:rPr/>
        <w:t xml:space="preserve">$X </w:t>
      </w:r>
      <w:r>
        <w:rPr/>
        <w:t>ࠧ�</w:t>
      </w:r>
      <w:r>
        <w:rPr/>
        <w:t>蠥�  ���</w:t>
      </w:r>
      <w:r>
        <w:rPr/>
        <w:t>७��  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⠪��,  �  </w:t>
      </w:r>
      <w:r>
        <w:rPr/>
        <w:t>ᨬ�����  ���ᨢ � �</w:t>
      </w:r>
      <w:r>
        <w:rPr/>
        <w:t xml:space="preserve">㫥��� ����� </w:t>
      </w:r>
      <w:r>
        <w:rPr/>
        <w:t>ᮢ���⨬ �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har.  �� ����</w:t>
      </w:r>
      <w:r>
        <w:rPr/>
        <w:t>砥�</w:t>
      </w:r>
      <w:r>
        <w:rPr/>
        <w:t>,  �� ⠬,  ��� �</w:t>
      </w:r>
      <w:r>
        <w:rPr/>
        <w:t>।���������� �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 </w:t>
      </w:r>
      <w:r>
        <w:rPr/>
        <w:t>PChar,  ����� �</w:t>
      </w:r>
      <w:r>
        <w:rPr/>
        <w:t>ᯮ�</w:t>
      </w:r>
      <w:r>
        <w:rPr/>
        <w:t xml:space="preserve">짮������ </w:t>
      </w:r>
      <w:r>
        <w:rPr/>
        <w:t>ᨬ����� ���ᨢ � �</w:t>
      </w:r>
      <w:r>
        <w:rPr/>
        <w:t>㫥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.  ����� </w:t>
      </w:r>
      <w:r>
        <w:rPr/>
        <w:t>ᨬ����� ���ᨢ �ᯮ������ ����� ���</w:t>
      </w:r>
      <w:r>
        <w:rPr/>
        <w:t xml:space="preserve">祭�� </w:t>
      </w:r>
      <w:r>
        <w:rPr/>
        <w:t>PChar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 �</w:t>
      </w:r>
      <w:r>
        <w:rPr/>
        <w:t xml:space="preserve">८�ࠧ��  ᨬ����� ���ᨢ � </w:t>
      </w:r>
      <w:r>
        <w:rPr/>
        <w:t>㪠��⥫�</w:t>
      </w:r>
      <w:r>
        <w:rPr/>
        <w:t>-����⠭��,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 ���</w:t>
      </w:r>
      <w:r>
        <w:rPr/>
        <w:t>ன ᮮ</w:t>
      </w:r>
      <w:r>
        <w:rPr/>
        <w:t>⢥����� ����� ��</w:t>
      </w:r>
      <w:r>
        <w:rPr>
          <w:rtl w:val="true"/>
        </w:rPr>
        <w:t>ࢮ</w:t>
      </w:r>
      <w:r>
        <w:rPr/>
        <w:t>��  �����  ���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array[0..63]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:=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tr(A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Str(P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 ������� ��</w:t>
      </w:r>
      <w:r>
        <w:rPr/>
        <w:t xml:space="preserve">ᢠ������ </w:t>
      </w:r>
      <w:r>
        <w:rPr/>
        <w:t xml:space="preserve">P ⥯��� </w:t>
      </w:r>
      <w:r>
        <w:rPr/>
        <w:t>㪠�뢠�� 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 ���</w:t>
      </w:r>
      <w:r>
        <w:rPr/>
        <w:t xml:space="preserve">ᨢ� </w:t>
      </w:r>
      <w:r>
        <w:rPr/>
        <w:t>A, ���⮬� PrintStr ��</w:t>
      </w:r>
      <w:r>
        <w:rPr/>
        <w:t>뢠���� ��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⥬ �� ���</w:t>
      </w:r>
      <w:r>
        <w:rPr/>
        <w:t>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 ���</w:t>
      </w:r>
      <w:r>
        <w:rPr/>
        <w:t>樠����</w:t>
      </w:r>
      <w:r>
        <w:rPr/>
        <w:t>஢��� ⨯���������  ����</w:t>
      </w:r>
      <w:r>
        <w:rPr/>
        <w:t>⠭��,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⨯ </w:t>
      </w:r>
      <w:r>
        <w:rPr/>
        <w:t>ᨬ���</w:t>
      </w:r>
      <w:r>
        <w:rPr/>
        <w:t>쭮�� ���</w:t>
      </w:r>
      <w:r>
        <w:rPr/>
        <w:t>ᨢ� � �</w:t>
      </w:r>
      <w:r>
        <w:rPr/>
        <w:t>㫥��� �����</w:t>
      </w:r>
      <w:r>
        <w:rPr/>
        <w:t>, � ������� ��</w:t>
      </w:r>
      <w:r>
        <w:rPr/>
        <w:t>ப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ࠫ�</w:t>
      </w:r>
      <w:r>
        <w:rPr/>
        <w:t>,  ����</w:t>
      </w:r>
      <w:r>
        <w:rPr/>
        <w:t>饣� ������� �����</w:t>
      </w:r>
      <w:r>
        <w:rPr/>
        <w:t xml:space="preserve">,  </w:t>
      </w:r>
      <w:r>
        <w:rPr/>
        <w:t xml:space="preserve">祬 </w:t>
      </w:r>
      <w:r>
        <w:rPr/>
        <w:t>ࠧ��� ���ᨢ�</w:t>
      </w:r>
      <w:r>
        <w:rPr/>
        <w:t>.  ��⠢</w:t>
      </w:r>
      <w:r>
        <w:rPr/>
        <w:t>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ᨬ���� ��</w:t>
      </w:r>
      <w:r>
        <w:rPr/>
        <w:t>⠭���������� � ���</w:t>
      </w:r>
      <w:r>
        <w:rPr/>
        <w:t xml:space="preserve">祭�� </w:t>
      </w:r>
      <w:r>
        <w:rPr/>
        <w:t>NULL (#0),  � ���</w:t>
      </w:r>
      <w:r>
        <w:rPr/>
        <w:t>ᨢ �</w:t>
      </w:r>
      <w:r>
        <w:rPr/>
        <w:t>㤥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ঠ�� ��ப� � �������</w:t>
      </w:r>
      <w:r>
        <w:rPr/>
        <w:t>騬 �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ileName = array[0..79] of 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Buf: TfileName = 'TEST.PAS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Ptr: PCahr = FileNameBu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</w:t>
      </w:r>
      <w:r>
        <w:rPr/>
        <w:t>஢���� ᨬ���</w:t>
      </w:r>
      <w:r>
        <w:rPr/>
        <w:t>쭮�� 㪠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  </w:t>
      </w:r>
      <w:r>
        <w:rPr/>
        <w:t>ᨬ�����  ���ᨢ � �</w:t>
      </w:r>
      <w:r>
        <w:rPr/>
        <w:t xml:space="preserve">㫥��� ����� </w:t>
      </w:r>
      <w:r>
        <w:rPr/>
        <w:t>ᮢ���⨬ � 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㪠��⥫��</w:t>
      </w:r>
      <w:r>
        <w:rPr/>
        <w:t xml:space="preserve">, </w:t>
      </w:r>
      <w:r>
        <w:rPr/>
        <w:t xml:space="preserve">ᨬ����� </w:t>
      </w:r>
      <w:r>
        <w:rPr/>
        <w:t>㪠��⥫� ����� ������</w:t>
      </w:r>
      <w:r>
        <w:rPr/>
        <w:t>஢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筮 </w:t>
      </w:r>
      <w:r>
        <w:rPr/>
        <w:t>ᨬ���</w:t>
      </w:r>
      <w:r>
        <w:rPr/>
        <w:t>쭮�� ���</w:t>
      </w:r>
      <w:r>
        <w:rPr/>
        <w:t>ᨢ� � �</w:t>
      </w:r>
      <w:r>
        <w:rPr/>
        <w:t>㫥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array[0..63]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 := A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:= A[5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 := P[5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᫥���� ��</w:t>
      </w:r>
      <w:r>
        <w:rPr/>
        <w:t xml:space="preserve">ᢠ������ ��ᢠ����� </w:t>
      </w:r>
      <w:r>
        <w:rPr/>
        <w:t>Ch ���</w:t>
      </w:r>
      <w:r>
        <w:rPr/>
        <w:t>祭��</w:t>
      </w:r>
      <w:r>
        <w:rPr/>
        <w:t xml:space="preserve">, </w:t>
      </w:r>
      <w:r>
        <w:rPr/>
        <w:t>ᮤ�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饥�� � ��⮬ </w:t>
      </w:r>
      <w:r>
        <w:rPr/>
        <w:t>ᨬ����</w:t>
      </w:r>
      <w:r>
        <w:rPr/>
        <w:t>-�����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�</w:t>
      </w:r>
      <w:r>
        <w:rPr/>
        <w:t>஢���� ᨬ���</w:t>
      </w:r>
      <w:r>
        <w:rPr/>
        <w:t>쭮�� 㪠��⥫� ������ 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ᬥ</w:t>
      </w:r>
      <w:r>
        <w:rPr/>
        <w:t>饭��</w:t>
      </w:r>
      <w:r>
        <w:rPr/>
        <w:t>, ���</w:t>
      </w:r>
      <w:r>
        <w:rPr/>
        <w:t xml:space="preserve">஥ ���������� � </w:t>
      </w:r>
      <w:r>
        <w:rPr/>
        <w:t>㪠��⥫� ��</w:t>
      </w:r>
      <w:r>
        <w:rPr/>
        <w:t>। ��� 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</w:t>
      </w:r>
      <w:r>
        <w:rPr/>
        <w:t>.  ����� ��</w:t>
      </w:r>
      <w:r>
        <w:rPr/>
        <w:t>ࠧ��</w:t>
      </w:r>
      <w:r>
        <w:rPr/>
        <w:t xml:space="preserve">, P[0] �������⭮ P^ � ������ </w:t>
      </w:r>
      <w:r>
        <w:rPr/>
        <w:t>ᨬ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 </w:t>
      </w:r>
      <w:r>
        <w:rPr/>
        <w:t xml:space="preserve">㪠�뢠�� </w:t>
      </w:r>
      <w:r>
        <w:rPr/>
        <w:t xml:space="preserve">P. P[1] ������ </w:t>
      </w:r>
      <w:r>
        <w:rPr/>
        <w:t>ᨬ��� �ࠢ� �� ⮣�</w:t>
      </w:r>
      <w:r>
        <w:rPr/>
        <w:t>,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 xml:space="preserve">㪠�뢠�� </w:t>
      </w:r>
      <w:r>
        <w:rPr/>
        <w:t>P,  P[2] ������ ᫥���</w:t>
      </w:r>
      <w:r>
        <w:rPr/>
        <w:t xml:space="preserve">騩 </w:t>
      </w:r>
      <w:r>
        <w:rPr/>
        <w:t>ᨬ��� � �</w:t>
      </w:r>
      <w:r>
        <w:rPr/>
        <w:t xml:space="preserve">.�. ��� </w:t>
      </w:r>
      <w:r>
        <w:rPr/>
        <w:t>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 xml:space="preserve">஢����  </w:t>
      </w:r>
      <w:r>
        <w:rPr/>
        <w:t xml:space="preserve">PChar  �����  </w:t>
      </w:r>
      <w:r>
        <w:rPr/>
        <w:t xml:space="preserve">ᥡ� </w:t>
      </w:r>
      <w:r>
        <w:rPr/>
        <w:t>⠪�� ��</w:t>
      </w:r>
      <w:r>
        <w:rPr/>
        <w:t>ࠧ��</w:t>
      </w:r>
      <w:r>
        <w:rPr/>
        <w:t>,  ��� �᫨ �� 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뢠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CharArray = array[0..65535] of Cha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har = ^TCharArra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 �� ������</w:t>
      </w:r>
      <w:r>
        <w:rPr/>
        <w:t>஢���� ᨬ���</w:t>
      </w:r>
      <w:r>
        <w:rPr/>
        <w:t>쭮�� 㪠��⥫�  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஢��� ���������</w:t>
      </w:r>
      <w:r>
        <w:rPr/>
        <w:t>, ⠪ ��� � ���� ��� ���</w:t>
      </w:r>
      <w:r>
        <w:rPr/>
        <w:t>ଠ</w:t>
      </w:r>
      <w:r>
        <w:rPr/>
        <w:t>樨 � ⨯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ன ����� ��।����� ���ᨬ����� ����� ��ப� 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騬 �㫥�</w:t>
      </w:r>
      <w:r>
        <w:rPr/>
        <w:t xml:space="preserve">, �� ������ </w:t>
      </w:r>
      <w:r>
        <w:rPr/>
        <w:t xml:space="preserve">㪠�뢠�� </w:t>
      </w:r>
      <w:r>
        <w:rPr/>
        <w:t xml:space="preserve">ᨬ����� </w:t>
      </w:r>
      <w:r>
        <w:rPr/>
        <w:t>㪠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 ����  �</w:t>
      </w:r>
      <w:r>
        <w:rPr/>
        <w:t xml:space="preserve">㭪�� </w:t>
      </w:r>
      <w:r>
        <w:rPr/>
        <w:t>StrUpper ���������� �</w:t>
      </w:r>
      <w:r>
        <w:rPr/>
        <w:t>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ᨬ���</w:t>
      </w:r>
      <w:r>
        <w:rPr/>
        <w:t>쭮�� 㪠��⥫� ��� �</w:t>
      </w:r>
      <w:r>
        <w:rPr/>
        <w:t>८�ࠧ������ ��ப� � �������</w:t>
      </w:r>
      <w:r>
        <w:rPr/>
        <w:t>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 ���</w:t>
      </w:r>
      <w:r>
        <w:rPr/>
        <w:t xml:space="preserve">孨� </w:t>
      </w:r>
      <w:r>
        <w:rPr/>
        <w:t>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trUpper(Srt: Pchar): P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Str[I] &lt;&gt; #0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[I] := UpCase(Str[I]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Upper := St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��</w:t>
      </w:r>
      <w:r>
        <w:rPr/>
        <w:t>,  �� StrUppper - �� �</w:t>
      </w:r>
      <w:r>
        <w:rPr/>
        <w:t>㭪��</w:t>
      </w:r>
      <w:r>
        <w:rPr/>
        <w:t>, � 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 � �� ��� �</w:t>
      </w:r>
      <w:r>
        <w:rPr/>
        <w:t>ᥣ�� �����</w:t>
      </w:r>
      <w:r>
        <w:rPr/>
        <w:t>頥� ���祭��</w:t>
      </w:r>
      <w:r>
        <w:rPr/>
        <w:t>, ���</w:t>
      </w:r>
      <w:r>
        <w:rPr/>
        <w:t>஥ ��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 ����</w:t>
      </w:r>
      <w:r>
        <w:rPr/>
        <w:t>⢥ ��</w:t>
      </w:r>
      <w:r>
        <w:rPr/>
        <w:t>ࠬ���</w:t>
      </w:r>
      <w:r>
        <w:rPr/>
        <w:t>.  ��� ��� ���</w:t>
      </w:r>
      <w:r>
        <w:rPr/>
        <w:t>७�� ᨭ</w:t>
      </w:r>
      <w:r>
        <w:rPr/>
        <w:t>⠪�� ����</w:t>
      </w:r>
      <w:r>
        <w:rPr/>
        <w:t>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஢����  १����  �</w:t>
      </w:r>
      <w:r>
        <w:rPr/>
        <w:t>㭪樨</w:t>
      </w:r>
      <w:r>
        <w:rPr/>
        <w:t>,  StrUpper ����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, ��� ��</w:t>
      </w:r>
      <w:r>
        <w:rPr/>
        <w:t>楤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rUpper(A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tr(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, StrUpper �</w:t>
      </w:r>
      <w:r>
        <w:rPr/>
        <w:t>ᥣ�� �����</w:t>
      </w:r>
      <w:r>
        <w:rPr/>
        <w:t>頥� ��</w:t>
      </w:r>
      <w:r>
        <w:rPr/>
        <w:t>।������� �� ���</w:t>
      </w:r>
      <w:r>
        <w:rPr/>
        <w:t>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ਢ������ ��� ������� ����� ᪮�����஢��� 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Str(StrUpper(A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</w:t>
      </w:r>
      <w:r>
        <w:rPr/>
        <w:t xml:space="preserve">맮�� �㭪権 </w:t>
      </w:r>
      <w:r>
        <w:rPr/>
        <w:t>ࠡ��� �  ��ப���  �  �������</w:t>
      </w:r>
      <w:r>
        <w:rPr/>
        <w:t>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㫥� ����� ��������� �祭� 㤮��묨</w:t>
      </w:r>
      <w:r>
        <w:rPr/>
        <w:t xml:space="preserve">, ����� �� ��� </w:t>
      </w:r>
      <w:r>
        <w:rPr/>
        <w:t>㪠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�������  ���������  �����  ��᫥����⥫�</w:t>
      </w:r>
      <w:r>
        <w:rPr/>
        <w:t>묨  �����</w:t>
      </w:r>
      <w:r>
        <w:rPr>
          <w:rtl w:val="true"/>
        </w:rPr>
        <w:t>ﬨ</w:t>
      </w: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</w:t>
      </w:r>
      <w:r>
        <w:rPr/>
        <w:t xml:space="preserve">樨 � </w:t>
      </w:r>
      <w:r>
        <w:rPr/>
        <w:t>ᨬ����</w:t>
      </w:r>
      <w:r>
        <w:rPr/>
        <w:t>묨 㪠��⥫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७�� ᨭ</w:t>
      </w:r>
      <w:r>
        <w:rPr/>
        <w:t>⠪�� Borland Pascal �������� 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ࠡ��� � ᨬ����</w:t>
      </w:r>
      <w:r>
        <w:rPr/>
        <w:t>묨 㪠��⥫</w:t>
      </w:r>
      <w:r>
        <w:rPr>
          <w:rtl w:val="true"/>
        </w:rPr>
        <w:t>ﬨ</w:t>
      </w:r>
      <w:r>
        <w:rPr/>
        <w:t xml:space="preserve"> �⤥��� ����</w:t>
      </w:r>
      <w:r>
        <w:rPr/>
        <w:t>樨</w:t>
      </w:r>
      <w:r>
        <w:rPr/>
        <w:t xml:space="preserve">. ��� </w:t>
      </w:r>
      <w:r>
        <w:rPr/>
        <w:t>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祭�� ��� 㬥��襭�� </w:t>
      </w:r>
      <w:r>
        <w:rPr/>
        <w:t>ᬥ</w:t>
      </w:r>
      <w:r>
        <w:rPr/>
        <w:t>饭�� � ���祭��  㪠��⥫�  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짮���� ����樨 ���� </w:t>
      </w:r>
      <w:r>
        <w:rPr/>
        <w:t>(+) � ����� (-). ������ ����� (-)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ᯮ�</w:t>
      </w:r>
      <w:r>
        <w:rPr/>
        <w:t>짮���� ���  ���᫥���  ����</w:t>
      </w:r>
      <w:r>
        <w:rPr>
          <w:rtl w:val="true"/>
        </w:rPr>
        <w:t>ﭨ</w:t>
      </w:r>
      <w:r>
        <w:rPr/>
        <w:t xml:space="preserve">�  </w:t>
      </w:r>
      <w:r>
        <w:rPr/>
        <w:t>(</w:t>
      </w:r>
      <w:r>
        <w:rPr/>
        <w:t>ࠧ����  ᬥ</w:t>
      </w:r>
      <w:r>
        <w:rPr/>
        <w:t>饭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 </w:t>
      </w:r>
      <w:r>
        <w:rPr/>
        <w:t>ᨬ����</w:t>
      </w:r>
      <w:r>
        <w:rPr/>
        <w:t>묨  㪠��⥫</w:t>
      </w:r>
      <w:r>
        <w:rPr>
          <w:rtl w:val="true"/>
        </w:rPr>
        <w:t>ﬨ</w:t>
      </w:r>
      <w:r>
        <w:rPr/>
        <w:t>.  �</w:t>
      </w:r>
      <w:r>
        <w:rPr/>
        <w:t>।�������</w:t>
      </w:r>
      <w:r>
        <w:rPr/>
        <w:t>,  ��  P  �  Q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</w:t>
      </w:r>
      <w:r>
        <w:rPr/>
        <w:t xml:space="preserve">⠢���� </w:t>
      </w:r>
      <w:r>
        <w:rPr/>
        <w:t>ᮡ�� ���</w:t>
      </w:r>
      <w:r>
        <w:rPr/>
        <w:t xml:space="preserve">祭�� ⨯ </w:t>
      </w:r>
      <w:r>
        <w:rPr/>
        <w:t>PChar,  � I - ���</w:t>
      </w:r>
      <w:r>
        <w:rPr/>
        <w:t xml:space="preserve">祭�� ⨯� </w:t>
      </w:r>
      <w:r>
        <w:rPr/>
        <w:t>Word.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⨬� ᫥���</w:t>
      </w:r>
      <w:r>
        <w:rPr/>
        <w:t>騥 �������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+ I     I �</w:t>
      </w:r>
      <w:r>
        <w:rPr/>
        <w:t>ਡ������� � ᬥ</w:t>
      </w:r>
      <w:r>
        <w:rPr/>
        <w:t xml:space="preserve">饭��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+ P     I �</w:t>
      </w:r>
      <w:r>
        <w:rPr/>
        <w:t>ਡ������� � ᬥ</w:t>
      </w:r>
      <w:r>
        <w:rPr/>
        <w:t xml:space="preserve">饭��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 - I     I ���⠥��� �� </w:t>
      </w:r>
      <w:r>
        <w:rPr/>
        <w:t>ᬥ</w:t>
      </w:r>
      <w:r>
        <w:rPr/>
        <w:t xml:space="preserve">饭��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 - Q     ���</w:t>
      </w:r>
      <w:r>
        <w:rPr/>
        <w:t xml:space="preserve">饭�� </w:t>
      </w:r>
      <w:r>
        <w:rPr/>
        <w:t xml:space="preserve">Q ���⠥��� �� </w:t>
      </w:r>
      <w:r>
        <w:rPr/>
        <w:t>ᬥ</w:t>
      </w:r>
      <w:r>
        <w:rPr/>
        <w:t xml:space="preserve">饭�� 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 </w:t>
      </w:r>
      <w:r>
        <w:rPr/>
        <w:t>P + I � I + P I �</w:t>
      </w:r>
      <w:r>
        <w:rPr/>
        <w:t>ਡ������� � �����</w:t>
      </w:r>
      <w:r>
        <w:rPr/>
        <w:t>, 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 </w:t>
      </w:r>
      <w:r>
        <w:rPr/>
        <w:t>P.  ��  �⮬ ����</w:t>
      </w:r>
      <w:r>
        <w:rPr/>
        <w:t>砥��� 㪠��⥫�</w:t>
      </w:r>
      <w:r>
        <w:rPr/>
        <w:t xml:space="preserve">,  ����� </w:t>
      </w:r>
      <w:r>
        <w:rPr/>
        <w:t xml:space="preserve">㪠�뢠�� ��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ᨬ����� ��᫥ </w:t>
      </w:r>
      <w:r>
        <w:rPr/>
        <w:t>P.  � ����</w:t>
      </w:r>
      <w:r>
        <w:rPr/>
        <w:t xml:space="preserve">樨 </w:t>
      </w:r>
      <w:r>
        <w:rPr/>
        <w:t>P - I I ���⠥��� �� ����,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P,  � ����</w:t>
      </w:r>
      <w:r>
        <w:rPr/>
        <w:t>砥��� 㪠��⥫�</w:t>
      </w:r>
      <w:r>
        <w:rPr/>
        <w:t xml:space="preserve">,  </w:t>
      </w:r>
      <w:r>
        <w:rPr/>
        <w:t xml:space="preserve">㪠�뢠�騩 �� </w:t>
      </w:r>
      <w:r>
        <w:rPr/>
        <w:t xml:space="preserve">I </w:t>
      </w:r>
      <w:r>
        <w:rPr/>
        <w:t>ᨬ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P  - Q ������ ����</w:t>
      </w:r>
      <w:r>
        <w:rPr>
          <w:rtl w:val="true"/>
        </w:rPr>
        <w:t>ﭨ</w:t>
      </w:r>
      <w:r>
        <w:rPr/>
        <w:t xml:space="preserve">� ����� </w:t>
      </w:r>
      <w:r>
        <w:rPr/>
        <w:t>Q (����</w:t>
      </w:r>
      <w:r>
        <w:rPr/>
        <w:t>訩 ����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 (���</w:t>
      </w:r>
      <w:r>
        <w:rPr/>
        <w:t>訩 ����</w:t>
      </w:r>
      <w:r>
        <w:rPr/>
        <w:t>).  �� �⮬ �����</w:t>
      </w:r>
      <w:r>
        <w:rPr/>
        <w:t xml:space="preserve">頥��� </w:t>
      </w:r>
      <w:r>
        <w:rPr/>
        <w:t xml:space="preserve">१���� ⨯�  </w:t>
      </w:r>
      <w:r>
        <w:rPr/>
        <w:t>Word,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뢠�騩 �᫮ </w:t>
      </w:r>
      <w:r>
        <w:rPr/>
        <w:t xml:space="preserve">ᨬ����� ����� </w:t>
      </w:r>
      <w:r>
        <w:rPr/>
        <w:t>Q � P. �� ������ �</w:t>
      </w:r>
      <w:r>
        <w:rPr/>
        <w:t>।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,  �� P � Q </w:t>
      </w:r>
      <w:r>
        <w:rPr/>
        <w:t>㪠�뢠�� �� ���� � �� �� ���</w:t>
      </w:r>
      <w:r>
        <w:rPr/>
        <w:t>ᨢ  ᨬ�����</w:t>
      </w:r>
      <w:r>
        <w:rPr/>
        <w:t>.  �᫨</w:t>
      </w:r>
    </w:p>
    <w:p>
      <w:pPr>
        <w:pStyle w:val="PreformattedText"/>
        <w:bidi w:val="0"/>
        <w:jc w:val="left"/>
        <w:rPr/>
      </w:pPr>
      <w:r>
        <w:rPr/>
        <w:t xml:space="preserve">        �� ��� </w:t>
      </w:r>
      <w:r>
        <w:rPr/>
        <w:t xml:space="preserve">㪠��⥫� 㪠�뢠�� �� </w:t>
      </w:r>
      <w:r>
        <w:rPr/>
        <w:t>ࠧ�� ᨬ����� ���ᨢ�</w:t>
      </w:r>
      <w:r>
        <w:rPr/>
        <w:t>,  � 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>।᪠�</w:t>
      </w:r>
      <w:r>
        <w:rPr/>
        <w:t>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⠭����� </w:t>
      </w:r>
      <w:r>
        <w:rPr/>
        <w:t>ᨭ</w:t>
      </w:r>
      <w:r>
        <w:rPr/>
        <w:t>⠪�� Borland Pascal �������� �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�⥫�� ��</w:t>
      </w:r>
      <w:r>
        <w:rPr/>
        <w:t>।����� ⮫</w:t>
      </w:r>
      <w:r>
        <w:rPr/>
        <w:t xml:space="preserve">쪮 �� </w:t>
      </w:r>
      <w:r>
        <w:rPr/>
        <w:t>ࠢ���</w:t>
      </w:r>
      <w:r>
        <w:rPr/>
        <w:t>⢮ ��� ��</w:t>
      </w:r>
      <w:r>
        <w:rPr/>
        <w:t>ࠢ���</w:t>
      </w:r>
      <w:r>
        <w:rPr/>
        <w:t>⢮. 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७��  ᨭ</w:t>
      </w:r>
      <w:r>
        <w:rPr/>
        <w:t>⠪��  (</w:t>
      </w:r>
      <w:r>
        <w:rPr/>
        <w:t>ࠧ�</w:t>
      </w:r>
      <w:r>
        <w:rPr/>
        <w:t>襭��  ��  ��</w:t>
      </w:r>
      <w:r>
        <w:rPr/>
        <w:t xml:space="preserve">४⨢� ��������� </w:t>
      </w:r>
      <w:r>
        <w:rPr/>
        <w:t>{$X+})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</w:t>
      </w:r>
      <w:r>
        <w:rPr/>
        <w:t>ਬ����� ����</w:t>
      </w:r>
      <w:r>
        <w:rPr/>
        <w:t xml:space="preserve">樨 </w:t>
      </w:r>
      <w:r>
        <w:rPr/>
        <w:t>&lt;, &gt;, &lt;= � &lt;= � ���</w:t>
      </w:r>
      <w:r>
        <w:rPr/>
        <w:t xml:space="preserve">祭�� </w:t>
      </w:r>
      <w:r>
        <w:rPr/>
        <w:t>PChar. ��-</w:t>
      </w:r>
    </w:p>
    <w:p>
      <w:pPr>
        <w:pStyle w:val="PreformattedText"/>
        <w:bidi w:val="0"/>
        <w:jc w:val="left"/>
        <w:rPr/>
      </w:pPr>
      <w:r>
        <w:rPr/>
        <w:t xml:space="preserve">        ��⨬</w:t>
      </w:r>
      <w:r>
        <w:rPr/>
        <w:t>,  ������,  �� �� ⠪�� �</w:t>
      </w:r>
      <w:r>
        <w:rPr/>
        <w:t>஢�ઠ� �।����������</w:t>
      </w:r>
      <w:r>
        <w:rPr/>
        <w:t>,  �� 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ࠢ�������� </w:t>
      </w:r>
      <w:r>
        <w:rPr/>
        <w:t>㪠��⥫� 㪠�뢠�� �� ���� � �� ��  ���</w:t>
      </w:r>
      <w:r>
        <w:rPr/>
        <w:t>ᨢ  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�� �⮩ ��</w:t>
      </w:r>
      <w:r>
        <w:rPr/>
        <w:t>稭� �</w:t>
      </w:r>
      <w:r>
        <w:rPr/>
        <w:t>ࠢ�������� ⮫</w:t>
      </w:r>
      <w:r>
        <w:rPr/>
        <w:t xml:space="preserve">쪮 </w:t>
      </w:r>
      <w:r>
        <w:rPr/>
        <w:t>ᬥ</w:t>
      </w:r>
      <w:r>
        <w:rPr/>
        <w:t>饭�� 㪠��⥫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 </w:t>
      </w:r>
      <w:r>
        <w:rPr/>
        <w:t xml:space="preserve">㪠��⥫� 㪠�뢠�� �� </w:t>
      </w:r>
      <w:r>
        <w:rPr/>
        <w:t>ࠧ����  ᨬ�����  ���ᨢ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१���� �� ��।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, B: array[0..79] of Cha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, Q: P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 := A;                { P </w:t>
      </w:r>
      <w:r>
        <w:rPr/>
        <w:t xml:space="preserve">㪠�뢠�� �� </w:t>
      </w:r>
      <w:r>
        <w:rPr/>
        <w:t>A[0]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 := A + 5;            { Q </w:t>
      </w:r>
      <w:r>
        <w:rPr/>
        <w:t xml:space="preserve">㪠�뢠�� �� </w:t>
      </w:r>
      <w:r>
        <w:rPr/>
        <w:t>A[5]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P &lt; Q then ...;     { �����⨬�� �</w:t>
      </w:r>
      <w:r>
        <w:rPr/>
        <w:t>஢�ઠ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 xml:space="preserve">१���� </w:t>
      </w:r>
      <w:r>
        <w:rPr/>
        <w:t>- True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Q := B;                { Q </w:t>
      </w:r>
      <w:r>
        <w:rPr/>
        <w:t xml:space="preserve">㪠�뢠�� �� </w:t>
      </w:r>
      <w:r>
        <w:rPr/>
        <w:t>B[0]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P &lt; Q then ...;     { </w:t>
      </w:r>
      <w:r>
        <w:rPr/>
        <w:t xml:space="preserve">१���� �� ��।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஡��� �� ������� � </w:t>
      </w:r>
      <w:r>
        <w:rPr/>
        <w:t>PChar ��</w:t>
      </w:r>
      <w:r>
        <w:rPr/>
        <w:t>᪠�</w:t>
      </w:r>
      <w:r>
        <w:rPr/>
        <w:t xml:space="preserve">뢠���� � ����� </w:t>
      </w:r>
      <w:r>
        <w:rPr/>
        <w:t>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ப� � �������</w:t>
      </w:r>
      <w:r>
        <w:rPr/>
        <w:t>騬 �㫥� � �</w:t>
      </w:r>
      <w:r>
        <w:rPr/>
        <w:t>⠭�����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७�� ᨭ</w:t>
      </w:r>
      <w:r>
        <w:rPr/>
        <w:t>⠪�� Borland Pascal ��������  �</w:t>
      </w:r>
      <w:r>
        <w:rPr/>
        <w:t>ਬ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ᨬ�����  ���ᨢ��  � �</w:t>
      </w:r>
      <w:r>
        <w:rPr/>
        <w:t>㫥��� ����� �</w:t>
      </w:r>
      <w:r>
        <w:rPr/>
        <w:t>⠭����� ��</w:t>
      </w:r>
      <w:r>
        <w:rPr/>
        <w:t xml:space="preserve">楤��� </w:t>
      </w:r>
      <w:r>
        <w:rPr/>
        <w:t>Re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Ln � Val, � � </w:t>
      </w:r>
      <w:r>
        <w:rPr/>
        <w:t>ᨬ����� ���ᨢ� � �</w:t>
      </w:r>
      <w:r>
        <w:rPr/>
        <w:t xml:space="preserve">㫥��� ����� � </w:t>
      </w:r>
      <w:r>
        <w:rPr/>
        <w:t>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㪠��⥫� </w:t>
      </w:r>
      <w:r>
        <w:rPr/>
        <w:t>- �⠭����� ��</w:t>
      </w:r>
      <w:r>
        <w:rPr/>
        <w:t xml:space="preserve">楤��� </w:t>
      </w:r>
      <w:r>
        <w:rPr/>
        <w:t>Write,  WriteLn, Val, Assign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me. ����� ���</w:t>
      </w:r>
      <w:r>
        <w:rPr/>
        <w:t>஡�� ���ᠭ�� ��� ��</w:t>
      </w:r>
      <w:r>
        <w:rPr/>
        <w:t>楤�� ����� 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1  ("��</w:t>
      </w:r>
      <w:r>
        <w:rPr/>
        <w:t>ࠢ�</w:t>
      </w:r>
      <w:r>
        <w:rPr/>
        <w:t>筨� �� ������⥪�</w:t>
      </w:r>
      <w:r>
        <w:rPr/>
        <w:t>") "��</w:t>
      </w:r>
      <w:r>
        <w:rPr/>
        <w:t>ࠢ�</w:t>
      </w:r>
      <w:r>
        <w:rPr/>
        <w:t>筮�� �㪮����</w:t>
      </w:r>
      <w:r>
        <w:rPr/>
        <w:t>⢠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ਬ�� �ᯮ�</w:t>
      </w:r>
      <w:r>
        <w:rPr/>
        <w:t>짮����� �㭪権 � �������騬 �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ਬ�� ��</w:t>
      </w:r>
      <w:r>
        <w:rPr/>
        <w:t>室���� ����</w:t>
      </w:r>
      <w:r>
        <w:rPr/>
        <w:t>,  �����</w:t>
      </w:r>
      <w:r>
        <w:rPr/>
        <w:t>뢠�騩</w:t>
      </w:r>
      <w:r>
        <w:rPr/>
        <w:t>, 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짮���� ������� �㭪樨 ��</w:t>
      </w:r>
      <w:r>
        <w:rPr/>
        <w:t>ࠡ�⪨ ��ப</w:t>
      </w:r>
      <w:r>
        <w:rPr/>
        <w:t>. ��� �</w:t>
      </w:r>
      <w:r>
        <w:rPr/>
        <w:t>ਬ��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 </w:t>
      </w:r>
      <w:r>
        <w:rPr/>
        <w:t>ࠧࠡ�⪥ �</w:t>
      </w:r>
      <w:r>
        <w:rPr/>
        <w:t xml:space="preserve">㭪樨 </w:t>
      </w:r>
      <w:r>
        <w:rPr/>
        <w:t>FileSplit � ���</w:t>
      </w:r>
      <w:r>
        <w:rPr/>
        <w:t xml:space="preserve">㫥 </w:t>
      </w:r>
      <w:r>
        <w:rPr/>
        <w:t>Wi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 ���</w:t>
      </w:r>
      <w:r>
        <w:rPr/>
        <w:t xml:space="preserve">ᨬ���� ࠧ���� ��������⮢ ����� </w:t>
      </w:r>
      <w:r>
        <w:rPr/>
        <w:t xml:space="preserve">䠩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PathName    = 79;            { ��� �������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Directory   = 67;            { ��� ��⠫���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sFileName    = 8;             { ��� </w:t>
      </w:r>
      <w:r>
        <w:rPr/>
        <w:t xml:space="preserve">䠩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sExtension   = 4;             { ���</w:t>
      </w:r>
      <w:r>
        <w:rPr/>
        <w:t xml:space="preserve">७�� ����� </w:t>
      </w:r>
      <w:r>
        <w:rPr/>
        <w:t xml:space="preserve">䠩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{ </w:t>
      </w:r>
      <w:r>
        <w:rPr/>
        <w:t>䫠��</w:t>
      </w:r>
      <w:r>
        <w:rPr/>
        <w:t>, �����</w:t>
      </w:r>
      <w:r>
        <w:rPr/>
        <w:t xml:space="preserve">頥�� </w:t>
      </w:r>
      <w:r>
        <w:rPr/>
        <w:t>FileSpli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cWildcards   = $0008     { ������ </w:t>
      </w:r>
      <w:r>
        <w:rPr/>
        <w:t xml:space="preserve">ᨬ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Directory   = $0004     { ��� ��⠫���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fcFileName    = $0002     { ��� </w:t>
      </w:r>
      <w:r>
        <w:rPr/>
        <w:t xml:space="preserve">䠩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Extension   = $0001     { ���</w:t>
      </w:r>
      <w:r>
        <w:rPr/>
        <w:t xml:space="preserve">७�� ����� </w:t>
      </w:r>
      <w:r>
        <w:rPr/>
        <w:t xml:space="preserve">䠩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 FileSplit </w:t>
      </w:r>
      <w:r>
        <w:rPr/>
        <w:t xml:space="preserve">ࠧ������ ��� </w:t>
      </w:r>
      <w:r>
        <w:rPr/>
        <w:t>䠩��</w:t>
      </w:r>
      <w:r>
        <w:rPr/>
        <w:t>,  �������� ������⮬,  �� ��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���������.  Dir  �</w:t>
      </w:r>
      <w:r>
        <w:rPr/>
        <w:t>ਭ�����  ���</w:t>
      </w:r>
      <w:r>
        <w:rPr/>
        <w:t>祭��  ��</w:t>
      </w:r>
      <w:r>
        <w:rPr/>
        <w:t>᪠  �  ��</w:t>
      </w:r>
      <w:r>
        <w:rPr/>
        <w:t>⠫��� �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�</w:t>
      </w:r>
      <w:r>
        <w:rPr/>
        <w:t>।�����</w:t>
      </w:r>
      <w:r>
        <w:rPr/>
        <w:t>饩 � �������饩 ���⭮�  ��</w:t>
      </w:r>
      <w:r>
        <w:rPr/>
        <w:t>ᮩ  ��⮩</w:t>
      </w:r>
      <w:r>
        <w:rPr/>
        <w:t>,  Name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�</w:t>
      </w:r>
      <w:r>
        <w:rPr/>
        <w:t>ਭ�����  ���</w:t>
      </w:r>
      <w:r>
        <w:rPr/>
        <w:t>祭��  �����  䠩��</w:t>
      </w:r>
      <w:r>
        <w:rPr/>
        <w:t>,  �  Ext  -  ���</w:t>
      </w:r>
      <w:r>
        <w:rPr/>
        <w:t xml:space="preserve">७�� 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�</w:t>
      </w:r>
      <w:r>
        <w:rPr/>
        <w:t>।�����</w:t>
      </w:r>
      <w:r>
        <w:rPr/>
        <w:t>饩  �窮�</w:t>
      </w:r>
      <w:r>
        <w:rPr/>
        <w:t>.  �᫨  ���������   ��</w:t>
      </w:r>
      <w:r>
        <w:rPr/>
        <w:t>ப�</w:t>
      </w:r>
      <w:r>
        <w:rPr/>
        <w:t>-��</w:t>
      </w:r>
      <w:r>
        <w:rPr/>
        <w:t xml:space="preserve">ࠬ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 </w:t>
      </w:r>
      <w:r>
        <w:rPr/>
        <w:t xml:space="preserve">ࠢ��   </w:t>
      </w:r>
      <w:r>
        <w:rPr/>
        <w:t xml:space="preserve">NIL,   �   </w:t>
      </w:r>
      <w:r>
        <w:rPr/>
        <w:t>ᮮ</w:t>
      </w:r>
      <w:r>
        <w:rPr/>
        <w:t>⢥�������   ����   �������   ��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�����</w:t>
      </w:r>
      <w:r>
        <w:rPr/>
        <w:t>뢠����</w:t>
      </w:r>
      <w:r>
        <w:rPr/>
        <w:t xml:space="preserve">.  �᫨ ������� �� </w:t>
      </w:r>
      <w:r>
        <w:rPr/>
        <w:t>ᮤ�ন� ������� ���������</w:t>
      </w:r>
      <w:r>
        <w:rPr/>
        <w:t>,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�    �����</w:t>
      </w:r>
      <w:r>
        <w:rPr/>
        <w:t>頥���    ��</w:t>
      </w:r>
      <w:r>
        <w:rPr/>
        <w:t>ப�   ���������   �</w:t>
      </w:r>
      <w:r>
        <w:rPr/>
        <w:t>㤥�   ���⮩</w:t>
      </w:r>
      <w:r>
        <w:rPr/>
        <w:t>.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���</w:t>
      </w:r>
      <w:r>
        <w:rPr/>
        <w:t>ᨬ���� ����� ��ப</w:t>
      </w:r>
      <w:r>
        <w:rPr/>
        <w:t>,  �����</w:t>
      </w:r>
      <w:r>
        <w:rPr/>
        <w:t xml:space="preserve">頥��� � </w:t>
      </w:r>
      <w:r>
        <w:rPr/>
        <w:t>Dir,  Name � Ext,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��</w:t>
      </w:r>
      <w:r>
        <w:rPr/>
        <w:t>।�������   ��⮢</w:t>
      </w:r>
      <w:r>
        <w:rPr/>
        <w:t>묨  ��</w:t>
      </w:r>
      <w:r>
        <w:rPr/>
        <w:t xml:space="preserve">᪠��  </w:t>
      </w:r>
      <w:r>
        <w:rPr/>
        <w:t>fsDirectory,  fsFileName,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fsExtension.  �����</w:t>
      </w:r>
      <w:r>
        <w:rPr/>
        <w:t>頥���  ���祭��   �</w:t>
      </w:r>
      <w:r>
        <w:rPr/>
        <w:t>।�</w:t>
      </w:r>
      <w:r>
        <w:rPr/>
        <w:t xml:space="preserve">⠢���   </w:t>
      </w:r>
      <w:r>
        <w:rPr/>
        <w:t xml:space="preserve">ᮡ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���������   ��⮢��   ��</w:t>
      </w:r>
      <w:r>
        <w:rPr/>
        <w:t xml:space="preserve">᮪   </w:t>
      </w:r>
      <w:r>
        <w:rPr/>
        <w:t>f�Directory,   f�FileName  �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f�Extension,  �����</w:t>
      </w:r>
      <w:r>
        <w:rPr/>
        <w:t>뢠����</w:t>
      </w:r>
      <w:r>
        <w:rPr/>
        <w:t>, ����� ���������� ���������� �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 �������.   �᫨  ���  �  ���</w:t>
      </w:r>
      <w:r>
        <w:rPr/>
        <w:t xml:space="preserve">७��  ᮤ�ঠ�  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 </w:t>
      </w:r>
      <w:r>
        <w:rPr/>
        <w:t xml:space="preserve">ᨬ���� </w:t>
      </w:r>
      <w:r>
        <w:rPr/>
        <w:t>(* � ?), � � �����</w:t>
      </w:r>
      <w:r>
        <w:rPr/>
        <w:t>頥��� ���祭�� ��</w:t>
      </w:r>
      <w:r>
        <w:rPr/>
        <w:t>⠭���������� 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 </w:t>
      </w:r>
      <w:r>
        <w:rPr/>
        <w:t xml:space="preserve">䫠� </w:t>
      </w:r>
      <w:r>
        <w:rPr/>
        <w:t>fcWildcards.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FileSplit(Path, Dir, Name, Ext: PChar): Wor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Len, NameLEn, Flags: Wor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Ptr, ExtPtr: PCh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Ptr := StrRScan(Path, '/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amePtr = nil then NamePtr := StrRScan(Path, ':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amePtr = nil then NamePtr := Path else Inc(NameP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tPtr := StrScan(NamePtr, '.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tPtr = nil then ExtPtr := StrEnd(NamePt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Len := NamePtr - Path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irLen &gt; fsDirectory then DirLen := fsDirector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Len := ExtPtr - NamePt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ameLen &gt; fsFilename then NameLen := fsFileNam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 :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StrScan(NamePtr, '?') &lt;&gt; nil)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StrScan(NamePtr, '*') &lt;&gt; nil)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lgs := fcWildcard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irLen &lt;&gt; 0 then Flags := Flags or fcDirectory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ameLen &lt;&gt; 0 then Flags := Flags or fcFilenam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tPtr[0] &lt;&gt; #0 then Flags := Flags or fcExtensio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Dir &lt;&gt; nil then StrLCopy(Dir, Path, DirL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ame &lt;&gt; nil then StrLCopy(Name, NamePtr, NameLe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xt &lt;&gt; nil then StrLCopy(Ext, ExtPtr, fsExtension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plit := Flag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19. �</w:t>
      </w:r>
      <w:r>
        <w:rPr/>
        <w:t>ᯮ�</w:t>
      </w:r>
      <w:r>
        <w:rPr/>
        <w:t xml:space="preserve">짮����� ����᪮�� ����䥩� </w:t>
      </w:r>
      <w:r>
        <w:rPr/>
        <w:t>Borlan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 xml:space="preserve">Graph </w:t>
      </w:r>
      <w:r>
        <w:rPr/>
        <w:t xml:space="preserve">ॠ����� ������ ������⥪�  ��  �����  </w:t>
      </w:r>
      <w:r>
        <w:rPr/>
        <w:t xml:space="preserve">祬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᪨�  �ணࠬ�  </w:t>
      </w:r>
      <w:r>
        <w:rPr/>
        <w:t>-  ��  �</w:t>
      </w:r>
      <w:r>
        <w:rPr/>
        <w:t>맮��� ��楤�� � �㭪権 ��</w:t>
      </w:r>
      <w:r>
        <w:rPr/>
        <w:t>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஢��</w:t>
      </w:r>
      <w:r>
        <w:rPr/>
        <w:t>, ���, ���</w:t>
      </w:r>
      <w:r>
        <w:rPr/>
        <w:t>ਬ��</w:t>
      </w:r>
      <w:r>
        <w:rPr/>
        <w:t>, SetViewPort, B�r3D, Dr�wPoly, �� �</w:t>
      </w:r>
      <w:r>
        <w:rPr/>
        <w:t>ணࠬ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ਥ��஢�����  ��  ࠡ���  �  ��</w:t>
      </w:r>
      <w:r>
        <w:rPr/>
        <w:t>⠬�,  ⠪��,  ��� GetImage 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utImage. �����</w:t>
      </w:r>
      <w:r>
        <w:rPr/>
        <w:t>ন������ ��᪮�</w:t>
      </w:r>
      <w:r>
        <w:rPr/>
        <w:t>쪮 ����� ����訢���� � ⨯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 ������� ��᪮�</w:t>
      </w:r>
      <w:r>
        <w:rPr/>
        <w:t>쪮 ���⮢</w:t>
      </w:r>
      <w:r>
        <w:rPr/>
        <w:t>, ����� ����� ��������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稭�</w:t>
      </w:r>
      <w:r>
        <w:rPr/>
        <w:t>,  ��</w:t>
      </w:r>
      <w:r>
        <w:rPr/>
        <w:t>ࠢ������ � �ਥ��஢��� ��ਧ��</w:t>
      </w:r>
      <w:r>
        <w:rPr/>
        <w:t>⠫</w:t>
      </w:r>
      <w:r>
        <w:rPr/>
        <w:t>쭮 ��� ���⨪��쭮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��</w:t>
      </w:r>
      <w:r>
        <w:rPr/>
        <w:t>樨 �</w:t>
      </w:r>
      <w:r>
        <w:rPr/>
        <w:t>ணࠬ��</w:t>
      </w:r>
      <w:r>
        <w:rPr/>
        <w:t>,  �</w:t>
      </w:r>
      <w:r>
        <w:rPr/>
        <w:t>ᯮ����</w:t>
      </w:r>
      <w:r>
        <w:rPr/>
        <w:t xml:space="preserve">饩 ����� </w:t>
      </w:r>
      <w:r>
        <w:rPr/>
        <w:t>Gr�ph, ��� 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ॡ����  �������  ���</w:t>
      </w:r>
      <w:r>
        <w:rPr/>
        <w:t xml:space="preserve">譨� 䠩��� </w:t>
      </w:r>
      <w:r>
        <w:rPr/>
        <w:t>(�</w:t>
      </w:r>
      <w:r>
        <w:rPr/>
        <w:t>஬�</w:t>
      </w:r>
      <w:r>
        <w:rPr/>
        <w:t>,  ����</w:t>
      </w:r>
      <w:r>
        <w:rPr/>
        <w:t>筮</w:t>
      </w:r>
      <w:r>
        <w:rPr/>
        <w:t>,  ��</w:t>
      </w:r>
      <w:r>
        <w:rPr/>
        <w:t>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⥪�� ��</w:t>
      </w:r>
      <w:r>
        <w:rPr/>
        <w:t>襩 �</w:t>
      </w:r>
      <w:r>
        <w:rPr/>
        <w:t>ணࠬ��</w:t>
      </w:r>
      <w:r>
        <w:rPr/>
        <w:t>, ��������� � ����</w:t>
      </w:r>
      <w:r>
        <w:rPr/>
        <w:t>㯠 � �</w:t>
      </w:r>
      <w:r>
        <w:rPr/>
        <w:t>⠭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 �  ������⥪� �</w:t>
      </w:r>
      <w:r>
        <w:rPr/>
        <w:t>ᯮ����</w:t>
      </w:r>
      <w:r>
        <w:rPr/>
        <w:t>饩 ��⥬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 ������⥪ � ����� </w:t>
      </w:r>
      <w:r>
        <w:rPr/>
        <w:t>Graph   ������ 19.1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��� �</w:t>
      </w:r>
      <w:r>
        <w:rPr/>
        <w:t xml:space="preserve">ணࠬ��     � ������⥪�    � ��� ����� </w:t>
      </w:r>
      <w:r>
        <w:rPr/>
        <w:t>Graph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� ������ </w:t>
      </w:r>
      <w:r>
        <w:rPr/>
        <w:t xml:space="preserve">०��    � </w:t>
      </w:r>
      <w:r>
        <w:rPr/>
        <w:t>TURBO.TPL     � GRAPH.TPU        �</w:t>
      </w:r>
    </w:p>
    <w:p>
      <w:pPr>
        <w:pStyle w:val="PreformattedText"/>
        <w:bidi w:val="0"/>
        <w:jc w:val="left"/>
        <w:rPr/>
      </w:pPr>
      <w:r>
        <w:rPr/>
        <w:t xml:space="preserve">            � ���</w:t>
      </w:r>
      <w:r>
        <w:rPr/>
        <w:t xml:space="preserve">饭�� </w:t>
      </w:r>
      <w:r>
        <w:rPr/>
        <w:t xml:space="preserve">०��  � </w:t>
      </w:r>
      <w:r>
        <w:rPr/>
        <w:t>TPP.TPL       � GRAPH.TPP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</w:t>
      </w:r>
      <w:r>
        <w:rPr/>
        <w:t>᪠ �ணࠬ��</w:t>
      </w:r>
      <w:r>
        <w:rPr/>
        <w:t>,  �</w:t>
      </w:r>
      <w:r>
        <w:rPr/>
        <w:t>ᯮ����</w:t>
      </w:r>
      <w:r>
        <w:rPr/>
        <w:t xml:space="preserve">饩 ����� </w:t>
      </w:r>
      <w:r>
        <w:rPr/>
        <w:t>Gr��h, �</w:t>
      </w:r>
      <w:r>
        <w:rPr/>
        <w:t>஬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襩 �</w:t>
      </w:r>
      <w:r>
        <w:rPr/>
        <w:t xml:space="preserve">ணࠬ�� � ���७��� </w:t>
      </w:r>
      <w:r>
        <w:rPr/>
        <w:t>.EXE ��� ���</w:t>
      </w:r>
      <w:r>
        <w:rPr/>
        <w:t>ॡ����� ����  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᪨� �ࠩ��஢ </w:t>
      </w:r>
      <w:r>
        <w:rPr/>
        <w:t xml:space="preserve">(�. ����� </w:t>
      </w:r>
      <w:r>
        <w:rPr/>
        <w:t xml:space="preserve">䠩�� </w:t>
      </w:r>
      <w:r>
        <w:rPr/>
        <w:t>.BGI). �</w:t>
      </w:r>
      <w:r>
        <w:rPr/>
        <w:t>஬� ⮣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ॡ���� </w:t>
      </w:r>
      <w:r>
        <w:rPr/>
        <w:t xml:space="preserve">⠪�� ���� ��� ����� </w:t>
      </w:r>
      <w:r>
        <w:rPr/>
        <w:t xml:space="preserve">䠩��� ���⮢ </w:t>
      </w:r>
      <w:r>
        <w:rPr/>
        <w:t>(.C�R), �᫨ � ��</w:t>
      </w:r>
      <w:r>
        <w:rPr/>
        <w:t>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 �ᯮ������� �����</w:t>
      </w:r>
      <w:r>
        <w:rPr/>
        <w:t>-�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 xml:space="preserve">: �  </w:t>
      </w:r>
      <w:r>
        <w:rPr/>
        <w:t>ᮮ</w:t>
      </w:r>
      <w:r>
        <w:rPr/>
        <w:t>⢥��⢨�  � ��</w:t>
      </w:r>
      <w:r>
        <w:rPr/>
        <w:t>業�����묨 �᫮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 �����</w:t>
      </w:r>
      <w:r>
        <w:rPr/>
        <w:t xml:space="preserve">࠭��� </w:t>
      </w:r>
      <w:r>
        <w:rPr/>
        <w:t xml:space="preserve">䠩�� </w:t>
      </w:r>
      <w:r>
        <w:rPr/>
        <w:t xml:space="preserve">.CHR � .BGI ����� � </w:t>
      </w:r>
      <w:r>
        <w:rPr/>
        <w:t>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ண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</w:t>
      </w:r>
      <w:r>
        <w:rPr/>
        <w:t>ࠩ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᫥����  ����  ����</w:t>
      </w:r>
      <w:r>
        <w:rPr/>
        <w:t>᪨�  �����஢  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ᮢ���⨬�� � ���� �।�ᬮ�७� ᫥���</w:t>
      </w:r>
      <w:r>
        <w:rPr/>
        <w:t>騥  ����</w:t>
      </w:r>
      <w:r>
        <w:rPr/>
        <w:t>᪨� �ࠩ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GA                  ��rcu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GA                 AT&amp;T 4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GA                  3270 P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GA                  IBM 85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</w:t>
      </w:r>
      <w:r>
        <w:rPr/>
        <w:t>ࠩ���  ᮤ�ন� �</w:t>
      </w:r>
      <w:r>
        <w:rPr/>
        <w:t>믮��塞� ��� � ����� � �</w:t>
      </w:r>
      <w:r>
        <w:rPr/>
        <w:t>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⤥�</w:t>
      </w:r>
      <w:r>
        <w:rPr/>
        <w:t>쭮� 䠩�� �� ��</w:t>
      </w:r>
      <w:r>
        <w:rPr/>
        <w:t>᪥</w:t>
      </w:r>
      <w:r>
        <w:rPr/>
        <w:t>.  �� �</w:t>
      </w:r>
      <w:r>
        <w:rPr/>
        <w:t>६� ࠡ��� ��</w:t>
      </w:r>
      <w:r>
        <w:rPr/>
        <w:t xml:space="preserve">楤��  </w:t>
      </w:r>
      <w:r>
        <w:rPr/>
        <w:t>InitGrap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 �������  ���������  �  �</w:t>
      </w:r>
      <w:r>
        <w:rPr/>
        <w:t>ந������ ����</w:t>
      </w:r>
      <w:r>
        <w:rPr/>
        <w:t>㧪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樠������ </w:t>
      </w:r>
      <w:r>
        <w:rPr/>
        <w:t>ᮮ</w:t>
      </w:r>
      <w:r>
        <w:rPr/>
        <w:t>⢥�����</w:t>
      </w:r>
      <w:r>
        <w:rPr/>
        <w:t>饣� ����᪮��  �</w:t>
      </w:r>
      <w:r>
        <w:rPr/>
        <w:t>ࠩ���</w:t>
      </w:r>
      <w:r>
        <w:rPr/>
        <w:t>,  ��</w:t>
      </w:r>
      <w:r>
        <w:rPr/>
        <w:t>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⥬� � ����</w:t>
      </w:r>
      <w:r>
        <w:rPr/>
        <w:t>᪨� ०��</w:t>
      </w:r>
      <w:r>
        <w:rPr/>
        <w:t>,  � ��⥬ �����</w:t>
      </w:r>
      <w:r>
        <w:rPr/>
        <w:t>頥� �</w:t>
      </w:r>
      <w:r>
        <w:rPr/>
        <w:t>ࠢ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饩 �</w:t>
      </w:r>
      <w:r>
        <w:rPr/>
        <w:t>ணࠬ��</w:t>
      </w:r>
      <w:r>
        <w:rPr/>
        <w:t>. ��</w:t>
      </w:r>
      <w:r>
        <w:rPr/>
        <w:t xml:space="preserve">楤�� </w:t>
      </w:r>
      <w:r>
        <w:rPr/>
        <w:t>CloseGraph ���</w:t>
      </w:r>
      <w:r>
        <w:rPr/>
        <w:t>㦠�� �</w:t>
      </w:r>
      <w:r>
        <w:rPr/>
        <w:t>ࠩ�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  �  ����</w:t>
      </w:r>
      <w:r>
        <w:rPr/>
        <w:t>⠭�������� �</w:t>
      </w:r>
      <w:r>
        <w:rPr/>
        <w:t>।��</w:t>
      </w:r>
      <w:r>
        <w:rPr/>
        <w:t>騩 �����</w:t>
      </w:r>
      <w:r>
        <w:rPr/>
        <w:t>०��</w:t>
      </w:r>
      <w:r>
        <w:rPr/>
        <w:t>.  � ������� �</w:t>
      </w:r>
      <w:r>
        <w:rPr/>
        <w:t>ண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�storeCrtMode � SetGraphMode �� ����� ��</w:t>
      </w:r>
      <w:r>
        <w:rPr/>
        <w:t>४������� ����� 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⮢� � ����</w:t>
      </w:r>
      <w:r>
        <w:rPr/>
        <w:t>᪨� ०����</w:t>
      </w:r>
      <w:r>
        <w:rPr/>
        <w:t>.  ��. ����� 1 � "��</w:t>
      </w:r>
      <w:r>
        <w:rPr/>
        <w:t>ࠢ�</w:t>
      </w:r>
      <w:r>
        <w:rPr/>
        <w:t>筮� �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⢥ �</w:t>
      </w:r>
      <w:r>
        <w:rPr/>
        <w:t>ண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 xml:space="preserve">Gr�ph ����� ⠪�� </w:t>
      </w:r>
      <w:r>
        <w:rPr/>
        <w:t>ࠡ���� �� ��������� 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ࠬ�</w:t>
      </w:r>
      <w:r>
        <w:rPr/>
        <w:t>.  �� ���</w:t>
      </w:r>
      <w:r>
        <w:rPr/>
        <w:t xml:space="preserve">樠����樨 �����  </w:t>
      </w:r>
      <w:r>
        <w:rPr/>
        <w:t>Graph  �  ������� 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Graph  ���  ����᪮��  �</w:t>
      </w:r>
      <w:r>
        <w:rPr/>
        <w:t>ࠩ���  � �ॡ</w:t>
      </w:r>
      <w:r>
        <w:rPr/>
        <w:t xml:space="preserve">㥬��� </w:t>
      </w:r>
      <w:r>
        <w:rPr/>
        <w:t>०���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࠭ �</w:t>
      </w:r>
      <w:r>
        <w:rPr/>
        <w:t>㦭� ������</w:t>
      </w:r>
      <w:r>
        <w:rPr/>
        <w:t>. �� �����</w:t>
      </w:r>
      <w:r>
        <w:rPr/>
        <w:t xml:space="preserve">襭�� </w:t>
      </w:r>
      <w:r>
        <w:rPr/>
        <w:t>ࠡ��� ����᪮�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।��</w:t>
      </w:r>
      <w:r>
        <w:rPr/>
        <w:t>騩 �����</w:t>
      </w:r>
      <w:r>
        <w:rPr/>
        <w:t>०�� �</w:t>
      </w:r>
      <w:r>
        <w:rPr/>
        <w:t>㤥� ����</w:t>
      </w:r>
      <w:r>
        <w:rPr/>
        <w:t>⠭�����. �᫨ ��� ����᪮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 ���� �����</w:t>
      </w:r>
      <w:r>
        <w:rPr/>
        <w:t>ࠬ� �ॡ���� ��⮬���᪮�  �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,  � ��</w:t>
      </w:r>
      <w:r>
        <w:rPr/>
        <w:t xml:space="preserve">楤�� </w:t>
      </w:r>
      <w:r>
        <w:rPr/>
        <w:t>InitGraph �</w:t>
      </w:r>
      <w:r>
        <w:rPr/>
        <w:t>롥�� ������ � 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� ���</w:t>
      </w:r>
      <w:r>
        <w:rPr/>
        <w:t>ன �</w:t>
      </w:r>
      <w:r>
        <w:rPr/>
        <w:t>㤥� ���������  ������襥  ����</w:t>
      </w:r>
      <w:r>
        <w:rPr/>
        <w:t>⢮  �</w:t>
      </w:r>
      <w:r>
        <w:rPr/>
        <w:t>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᪮� ���</w:t>
      </w:r>
      <w:r>
        <w:rPr/>
        <w:t>ଠ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</w:t>
      </w:r>
      <w:r>
        <w:rPr/>
        <w:t>ࠩ���   �           �������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GA.BGI     � �</w:t>
      </w:r>
      <w:r>
        <w:rPr/>
        <w:t xml:space="preserve">ࠩ��� ��� �����஢ </w:t>
      </w:r>
      <w:r>
        <w:rPr/>
        <w:t>CGA, MCGA ��� IBM.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EGAVGA.BGI  � �</w:t>
      </w:r>
      <w:r>
        <w:rPr/>
        <w:t xml:space="preserve">ࠩ��� ��� �����஢ </w:t>
      </w:r>
      <w:r>
        <w:rPr/>
        <w:t>EGA, VGA ��� IBM.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HERC.BGI    � �</w:t>
      </w:r>
      <w:r>
        <w:rPr/>
        <w:t xml:space="preserve">ࠩ��� ��� �����஬���� ������ </w:t>
      </w:r>
      <w:r>
        <w:rPr/>
        <w:t>Hercules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� �� </w:t>
      </w:r>
      <w:r>
        <w:rPr/>
        <w:t>IBM.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TT.BGI     � �</w:t>
      </w:r>
      <w:r>
        <w:rPr/>
        <w:t xml:space="preserve">ࠩ��� ��� </w:t>
      </w:r>
      <w:r>
        <w:rPr/>
        <w:t>AT&amp;T 6300 (400 ��</w:t>
      </w:r>
      <w:r>
        <w:rPr/>
        <w:t>ப</w:t>
      </w:r>
      <w:r>
        <w:rPr/>
        <w:t>)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PC3270.BGI  � �</w:t>
      </w:r>
      <w:r>
        <w:rPr/>
        <w:t xml:space="preserve">ࠩ��� ��� </w:t>
      </w:r>
      <w:r>
        <w:rPr/>
        <w:t>IBM 3270 ��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BM8514.BGI � �</w:t>
      </w:r>
      <w:r>
        <w:rPr/>
        <w:t xml:space="preserve">ࠩ��� ��� </w:t>
      </w:r>
      <w:r>
        <w:rPr/>
        <w:t>IBM 8514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</w:t>
      </w:r>
      <w:r>
        <w:rPr/>
        <w:t>প� ���ன�</w:t>
      </w:r>
      <w:r>
        <w:rPr/>
        <w:t>⢠ IBM 851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����</w:t>
      </w:r>
      <w:r>
        <w:rPr/>
        <w:t xml:space="preserve">ন���� ������� ����� </w:t>
      </w:r>
      <w:r>
        <w:rPr/>
        <w:t>IBM 8514, 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।�</w:t>
      </w:r>
      <w:r>
        <w:rPr/>
        <w:t xml:space="preserve">⠢��� </w:t>
      </w:r>
      <w:r>
        <w:rPr/>
        <w:t>ᮡ�� ����� ������� ����� � ��᮪�� 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襭���</w:t>
      </w:r>
      <w:r>
        <w:rPr/>
        <w:t xml:space="preserve">,  ����������� ������� </w:t>
      </w:r>
      <w:r>
        <w:rPr/>
        <w:t xml:space="preserve">ࠧ������ ᯮᮡ����� �� </w:t>
      </w:r>
      <w:r>
        <w:rPr/>
        <w:t>1024�768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祪  �  �������</w:t>
      </w:r>
      <w:r>
        <w:rPr/>
        <w:t xml:space="preserve">,  </w:t>
      </w:r>
      <w:r>
        <w:rPr/>
        <w:t xml:space="preserve">ᮤ�ঠ���  </w:t>
      </w:r>
      <w:r>
        <w:rPr/>
        <w:t xml:space="preserve">256 ��⥭��� �� 256 </w:t>
      </w:r>
      <w:r>
        <w:rPr/>
        <w:t>梥⮢</w:t>
      </w:r>
      <w:r>
        <w:rPr/>
        <w:t>.  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ࠩ��� ��� �⮩ ����᪮� ����� ���</w:t>
      </w:r>
      <w:r>
        <w:rPr/>
        <w:t xml:space="preserve">뢠���� </w:t>
      </w:r>
      <w:r>
        <w:rPr/>
        <w:t>IBM8514.BG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 xml:space="preserve">᪠� ���� </w:t>
      </w:r>
      <w:r>
        <w:rPr/>
        <w:t>IBM 8514 �� ����� �</w:t>
      </w:r>
      <w:r>
        <w:rPr/>
        <w:t>ࠢ��</w:t>
      </w:r>
      <w:r>
        <w:rPr/>
        <w:t>쭮 �</w:t>
      </w:r>
      <w:r>
        <w:rPr/>
        <w:t>ᯮ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Pascal  �� ��⮬���᪮� �����</w:t>
      </w:r>
      <w:r>
        <w:rPr/>
        <w:t xml:space="preserve">㦥��� </w:t>
      </w:r>
      <w:r>
        <w:rPr/>
        <w:t>(��� �</w:t>
      </w:r>
      <w:r>
        <w:rPr/>
        <w:t>㤥� �</w:t>
      </w:r>
      <w:r>
        <w:rPr/>
        <w:t>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��⬠�� ��⮮����</w:t>
      </w:r>
      <w:r>
        <w:rPr/>
        <w:t>㦥���</w:t>
      </w:r>
      <w:r>
        <w:rPr/>
        <w:t>, ��� ���� VGA).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 �⮡�  �</w:t>
      </w:r>
      <w:r>
        <w:rPr/>
        <w:t>ᯮ�</w:t>
      </w:r>
      <w:r>
        <w:rPr/>
        <w:t xml:space="preserve">짮���� ����� </w:t>
      </w:r>
      <w:r>
        <w:rPr/>
        <w:t>IBM 8514,  ��</w:t>
      </w:r>
      <w:r>
        <w:rPr/>
        <w:t xml:space="preserve">६����� </w:t>
      </w:r>
      <w:r>
        <w:rPr/>
        <w:t>GraphDriver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 xml:space="preserve">맮�� </w:t>
      </w:r>
      <w:r>
        <w:rPr/>
        <w:t>InitGraph �</w:t>
      </w:r>
      <w:r>
        <w:rPr/>
        <w:t>㦭� ��</w:t>
      </w:r>
      <w:r>
        <w:rPr/>
        <w:t>᢮���  ���</w:t>
      </w:r>
      <w:r>
        <w:rPr/>
        <w:t xml:space="preserve">祭��  </w:t>
      </w:r>
      <w:r>
        <w:rPr/>
        <w:t>IBM8514  (���</w:t>
      </w:r>
      <w:r>
        <w:rPr/>
        <w:t>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 � ���</w:t>
      </w:r>
      <w:r>
        <w:rPr/>
        <w:t xml:space="preserve">㫥 </w:t>
      </w:r>
      <w:r>
        <w:rPr/>
        <w:t xml:space="preserve">Graph).  �� </w:t>
      </w:r>
      <w:r>
        <w:rPr/>
        <w:t xml:space="preserve">ࠡ�� � ���⮩ </w:t>
      </w:r>
      <w:r>
        <w:rPr/>
        <w:t>IBM 8514 �� ᫥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ᯮ�</w:t>
      </w:r>
      <w:r>
        <w:rPr/>
        <w:t xml:space="preserve">짮���� � </w:t>
      </w:r>
      <w:r>
        <w:rPr/>
        <w:t>InitGraph DetectGraph ��� DETECT (�᫨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 ��� �</w:t>
      </w:r>
      <w:r>
        <w:rPr/>
        <w:t>㫨</w:t>
      </w:r>
      <w:r>
        <w:rPr/>
        <w:t xml:space="preserve">஢��� ०�� </w:t>
      </w:r>
      <w:r>
        <w:rPr/>
        <w:t>VG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��� </w:t>
      </w:r>
      <w:r>
        <w:rPr/>
        <w:t>IBM 8514 �����</w:t>
      </w:r>
      <w:r>
        <w:rPr/>
        <w:t>ন������ ᫥���</w:t>
      </w:r>
      <w:r>
        <w:rPr/>
        <w:t xml:space="preserve">騥 </w:t>
      </w:r>
      <w:r>
        <w:rPr/>
        <w:t>०���</w:t>
      </w:r>
      <w:r>
        <w:rPr/>
        <w:t>: IBM8514L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40�480 ����⮢ ����</w:t>
      </w:r>
      <w:r>
        <w:rPr/>
        <w:t>ࠦ����</w:t>
      </w:r>
      <w:r>
        <w:rPr/>
        <w:t>) � IBM8514HI  (1024�768  ����⮢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ࠦ����</w:t>
      </w:r>
      <w:r>
        <w:rPr/>
        <w:t xml:space="preserve">). ��� ����⠭�� </w:t>
      </w:r>
      <w:r>
        <w:rPr/>
        <w:t>०��� ��।����� � ����</w:t>
      </w:r>
      <w:r>
        <w:rPr/>
        <w:t>䥩</w:t>
      </w:r>
      <w:r>
        <w:rPr/>
        <w:t>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RAPH.TP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��</w:t>
      </w:r>
      <w:r>
        <w:rPr/>
        <w:t xml:space="preserve">।������ </w:t>
      </w:r>
      <w:r>
        <w:rPr/>
        <w:t xml:space="preserve">梥⮢ �  ����  </w:t>
      </w:r>
      <w:r>
        <w:rPr/>
        <w:t>IBM  8514  �</w:t>
      </w:r>
      <w:r>
        <w:rPr/>
        <w:t>ᯮ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-��⮢�� ���</w:t>
      </w:r>
      <w:r>
        <w:rPr/>
        <w:t>祭��</w:t>
      </w:r>
      <w:r>
        <w:rPr/>
        <w:t>. ��� ������� ��</w:t>
      </w:r>
      <w:r>
        <w:rPr/>
        <w:t>।��</w:t>
      </w:r>
      <w:r>
        <w:rPr/>
        <w:t xml:space="preserve">塞��� 梥� ������� </w:t>
      </w:r>
      <w:r>
        <w:rPr/>
        <w:t>6-��-</w:t>
      </w:r>
    </w:p>
    <w:p>
      <w:pPr>
        <w:pStyle w:val="PreformattedText"/>
        <w:bidi w:val="0"/>
        <w:jc w:val="left"/>
        <w:rPr/>
      </w:pPr>
      <w:r>
        <w:rPr/>
        <w:t xml:space="preserve">        ⮢� ���������� </w:t>
      </w:r>
      <w:r>
        <w:rPr/>
        <w:t>Red (����), Green (������) � Blue (���</w:t>
      </w:r>
      <w:r>
        <w:rPr/>
        <w:t>㡮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��� ⮣�</w:t>
      </w:r>
      <w:r>
        <w:rPr/>
        <w:t xml:space="preserve">,  �⮡� �� </w:t>
      </w:r>
      <w:r>
        <w:rPr/>
        <w:t xml:space="preserve">ࠡ�� � ����᪮� ���⮩ </w:t>
      </w:r>
      <w:r>
        <w:rPr/>
        <w:t>IBM 8514 ��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⥫� ��� �������� </w:t>
      </w:r>
      <w:r>
        <w:rPr/>
        <w:t>梥�</w:t>
      </w:r>
      <w:r>
        <w:rPr/>
        <w:t>, � ������⥪� BGI ��������� 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</w:t>
      </w:r>
      <w:r>
        <w:rPr/>
        <w:t>.  ��  �</w:t>
      </w:r>
      <w:r>
        <w:rPr/>
        <w:t>ணࠬ��  ��।������ � ���</w:t>
      </w:r>
      <w:r>
        <w:rPr/>
        <w:t xml:space="preserve">㫥 </w:t>
      </w:r>
      <w:r>
        <w:rPr/>
        <w:t>GRAPH.TPU ᫥���</w:t>
      </w:r>
      <w:r>
        <w:rPr/>
        <w:t>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SetRGBPalette(ColorNum, Red, Green, Blue: 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 xml:space="preserve">㬥�� </w:t>
      </w:r>
      <w:r>
        <w:rPr/>
        <w:t>ColorNum ������ ������ �������, ������ �</w:t>
      </w:r>
      <w:r>
        <w:rPr/>
        <w:t>㦭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. ��� ��</w:t>
      </w:r>
      <w:r>
        <w:rPr/>
        <w:t>㬥�� �</w:t>
      </w:r>
      <w:r>
        <w:rPr/>
        <w:t>।�</w:t>
      </w:r>
      <w:r>
        <w:rPr/>
        <w:t xml:space="preserve">⠢��� </w:t>
      </w:r>
      <w:r>
        <w:rPr/>
        <w:t xml:space="preserve">ᮡ�� </w:t>
      </w:r>
      <w:r>
        <w:rPr/>
        <w:t>楫�� ���祭�� 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0 �� 255 (���.). ��</w:t>
      </w:r>
      <w:r>
        <w:rPr/>
        <w:t xml:space="preserve">㬥��� </w:t>
      </w:r>
      <w:r>
        <w:rPr/>
        <w:t>Red, Green � Blue ��</w:t>
      </w:r>
      <w:r>
        <w:rPr/>
        <w:t>।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 </w:t>
      </w:r>
      <w:r>
        <w:rPr/>
        <w:t>梥⮢ � ����� �������</w:t>
      </w:r>
      <w:r>
        <w:rPr/>
        <w:t>.  �</w:t>
      </w:r>
      <w:r>
        <w:rPr/>
        <w:t>ᯮ������ ⮫</w:t>
      </w:r>
      <w:r>
        <w:rPr/>
        <w:t>쪮 ����訩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 xml:space="preserve">祭�� � ⮫쪮 </w:t>
      </w:r>
      <w:r>
        <w:rPr/>
        <w:t>6 ����� ��⮢ �⮣� ����  ����</w:t>
      </w:r>
      <w:r>
        <w:rPr/>
        <w:t>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</w:t>
      </w:r>
      <w:r>
        <w:rPr/>
        <w:t>㣨� �</w:t>
      </w:r>
      <w:r>
        <w:rPr/>
        <w:t>ணࠬ��</w:t>
      </w:r>
      <w:r>
        <w:rPr/>
        <w:t>,   ���������</w:t>
      </w:r>
      <w:r>
        <w:rPr/>
        <w:t xml:space="preserve">騥   �������  </w:t>
      </w:r>
      <w:r>
        <w:rPr/>
        <w:t>(SetAllPalet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Palette, GetPalette), �� </w:t>
      </w:r>
      <w:r>
        <w:rPr/>
        <w:t xml:space="preserve">ࠡ�� � ����᪮� ���⮩ </w:t>
      </w:r>
      <w:r>
        <w:rPr/>
        <w:t>IBM 8514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 �� 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 </w:t>
      </w:r>
      <w:r>
        <w:rPr/>
        <w:t xml:space="preserve">ᮢ���⨬��� � ����᪨�� �����ࠬ� ��� </w:t>
      </w:r>
      <w:r>
        <w:rPr/>
        <w:t>IBM �</w:t>
      </w:r>
      <w:r>
        <w:rPr/>
        <w:t>ࠩ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 xml:space="preserve">ଠ� </w:t>
      </w:r>
      <w:r>
        <w:rPr/>
        <w:t>BGI ��</w:t>
      </w:r>
      <w:r>
        <w:rPr/>
        <w:t xml:space="preserve">।����� ��� ����� </w:t>
      </w:r>
      <w:r>
        <w:rPr/>
        <w:t xml:space="preserve">16 </w:t>
      </w:r>
      <w:r>
        <w:rPr/>
        <w:t xml:space="preserve">梥⮢ �������  </w:t>
      </w:r>
      <w:r>
        <w:rPr/>
        <w:t>IBM  8514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 梥⮢</w:t>
      </w:r>
      <w:r>
        <w:rPr/>
        <w:t>, �</w:t>
      </w:r>
      <w:r>
        <w:rPr/>
        <w:t xml:space="preserve">ਭ��� �� </w:t>
      </w:r>
      <w:r>
        <w:rPr/>
        <w:t>㬮�砭�� ��� �����</w:t>
      </w:r>
      <w:r>
        <w:rPr/>
        <w:t xml:space="preserve">஢ </w:t>
      </w:r>
      <w:r>
        <w:rPr/>
        <w:t>EGA/VGA. 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 ����� �</w:t>
      </w:r>
      <w:r>
        <w:rPr/>
        <w:t>ᯮ�</w:t>
      </w:r>
      <w:r>
        <w:rPr/>
        <w:t>짮������ � ������������ ���� 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������� ��</w:t>
      </w:r>
      <w:r>
        <w:rPr/>
        <w:t xml:space="preserve">楤��� </w:t>
      </w:r>
      <w:r>
        <w:rPr/>
        <w:t>SetGRBPal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⥬� ���</w:t>
      </w:r>
      <w:r>
        <w:rPr/>
        <w:t>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ᮣ��</w:t>
      </w:r>
      <w:r>
        <w:rPr/>
        <w:t>襭�� ���孨� ����  㣮�  �</w:t>
      </w:r>
      <w:r>
        <w:rPr/>
        <w:t>࠭�  �����  ���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0,0).  � ����� �</w:t>
      </w:r>
      <w:r>
        <w:rPr/>
        <w:t>ࠢ��� �⮫�� ���न��� � �����</w:t>
      </w:r>
      <w:r>
        <w:rPr/>
        <w:t>, 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 xml:space="preserve">ப� ����� ���न��� </w:t>
      </w:r>
      <w:r>
        <w:rPr/>
        <w:t>y. �� ���� ���</w:t>
      </w:r>
      <w:r>
        <w:rPr/>
        <w:t xml:space="preserve">न��� � </w:t>
      </w:r>
      <w:r>
        <w:rPr/>
        <w:t>㢥��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 ��</w:t>
      </w:r>
      <w:r>
        <w:rPr/>
        <w:t>६�</w:t>
      </w:r>
      <w:r>
        <w:rPr/>
        <w:t>饭�� ��</w:t>
      </w:r>
      <w:r>
        <w:rPr/>
        <w:t>ࠢ�</w:t>
      </w:r>
      <w:r>
        <w:rPr/>
        <w:t>, � ���</w:t>
      </w:r>
      <w:r>
        <w:rPr/>
        <w:t xml:space="preserve">न��� </w:t>
      </w:r>
      <w:r>
        <w:rPr/>
        <w:t>y - �� ��</w:t>
      </w:r>
      <w:r>
        <w:rPr/>
        <w:t>६�</w:t>
      </w:r>
      <w:r>
        <w:rPr/>
        <w:t>饭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 xml:space="preserve">ࠧ�� ���न���� ������� �� �����  </w:t>
      </w:r>
      <w:r>
        <w:rPr/>
        <w:t>㣫��  �  �����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窨 </w:t>
      </w:r>
      <w:r>
        <w:rPr/>
        <w:t>(�</w:t>
      </w:r>
      <w:r>
        <w:rPr/>
        <w:t>।��� �࠭�</w:t>
      </w:r>
      <w:r>
        <w:rPr/>
        <w:t>) ���� �</w:t>
      </w:r>
      <w:r>
        <w:rPr/>
        <w:t>룫拉�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0,0)                   (319,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</w:t>
      </w:r>
      <w:r>
        <w:rPr/>
        <w:t>(159,99)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0,199)                  (319,1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19.1 ��</w:t>
      </w:r>
      <w:r>
        <w:rPr/>
        <w:t>࠭ � ���न��</w:t>
      </w:r>
      <w:r>
        <w:rPr/>
        <w:t>⠬� x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</w:t>
      </w:r>
      <w:r>
        <w:rPr/>
        <w:t>騩 㪠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⨥ ⥪�</w:t>
      </w:r>
      <w:r>
        <w:rPr/>
        <w:t>饣�  㪠��⥫� �</w:t>
      </w:r>
      <w:r>
        <w:rPr/>
        <w:t>ᯮ������ �� 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⥬��</w:t>
      </w:r>
      <w:r>
        <w:rPr/>
        <w:t>.  ����⨥ ⥪�</w:t>
      </w:r>
      <w:r>
        <w:rPr/>
        <w:t>饣� 㪠��⥫� �������筮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 ⥪�⮢��� </w:t>
      </w:r>
      <w:r>
        <w:rPr/>
        <w:t>०���</w:t>
      </w:r>
      <w:r>
        <w:rPr/>
        <w:t>, �� �</w:t>
      </w:r>
      <w:r>
        <w:rPr/>
        <w:t>᪫�</w:t>
      </w:r>
      <w:r>
        <w:rPr/>
        <w:t>祭��� ⮣�</w:t>
      </w:r>
      <w:r>
        <w:rPr/>
        <w:t>, �� ⥪�</w:t>
      </w:r>
      <w:r>
        <w:rPr/>
        <w:t>騩 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⥫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('ABC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⥪�⮢�� </w:t>
      </w:r>
      <w:r>
        <w:rPr/>
        <w:t>०���  �।�����</w:t>
      </w:r>
      <w:r>
        <w:rPr/>
        <w:t xml:space="preserve">騩  ������  </w:t>
      </w:r>
      <w:r>
        <w:rPr/>
        <w:t>Write  ��⠢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  �������</w:t>
      </w:r>
      <w:r>
        <w:rPr/>
        <w:t>,  �����</w:t>
      </w:r>
      <w:r>
        <w:rPr/>
        <w:t>।�</w:t>
      </w:r>
      <w:r>
        <w:rPr/>
        <w:t>⢥��� ᫥���</w:t>
      </w:r>
      <w:r>
        <w:rPr/>
        <w:t xml:space="preserve">騬 �� �㪢�� </w:t>
      </w:r>
      <w:r>
        <w:rPr/>
        <w:t>C.  �᫨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㪢� </w:t>
      </w:r>
      <w:r>
        <w:rPr/>
        <w:t>C �</w:t>
      </w:r>
      <w:r>
        <w:rPr/>
        <w:t xml:space="preserve">뫠 ������� � ������� </w:t>
      </w:r>
      <w:r>
        <w:rPr/>
        <w:t>80,  � ����� ��</w:t>
      </w:r>
      <w:r>
        <w:rPr/>
        <w:t>३��� 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᫥���</w:t>
      </w:r>
      <w:r>
        <w:rPr/>
        <w:t>饩 ��</w:t>
      </w:r>
      <w:r>
        <w:rPr/>
        <w:t>ப�</w:t>
      </w:r>
      <w:r>
        <w:rPr/>
        <w:t>. �᫨ �</w:t>
      </w:r>
      <w:r>
        <w:rPr/>
        <w:t xml:space="preserve">㪢� </w:t>
      </w:r>
      <w:r>
        <w:rPr/>
        <w:t>c �</w:t>
      </w:r>
      <w:r>
        <w:rPr/>
        <w:t xml:space="preserve">뫠 ������� � ����樨 </w:t>
      </w:r>
      <w:r>
        <w:rPr/>
        <w:t>80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, � �</w:t>
      </w:r>
      <w:r>
        <w:rPr/>
        <w:t>ந������ �஫���</w:t>
      </w:r>
      <w:r>
        <w:rPr/>
        <w:t xml:space="preserve">뢠��� </w:t>
      </w:r>
      <w:r>
        <w:rPr/>
        <w:t>(�</w:t>
      </w:r>
      <w:r>
        <w:rPr/>
        <w:t>ப��⪠</w:t>
      </w:r>
      <w:r>
        <w:rPr/>
        <w:t>)  �</w:t>
      </w:r>
      <w:r>
        <w:rPr/>
        <w:t xml:space="preserve">࠭�  �����  ��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 � ����� �</w:t>
      </w:r>
      <w:r>
        <w:rPr/>
        <w:t xml:space="preserve">㤥� ��室���� � </w:t>
      </w:r>
      <w:r>
        <w:rPr/>
        <w:t>1 ����</w:t>
      </w:r>
      <w:r>
        <w:rPr/>
        <w:t xml:space="preserve">樨 </w:t>
      </w:r>
      <w:r>
        <w:rPr/>
        <w:t>25 ��</w:t>
      </w:r>
      <w:r>
        <w:rPr/>
        <w:t>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To(0,0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To(20,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᪮� </w:t>
      </w:r>
      <w:r>
        <w:rPr/>
        <w:t xml:space="preserve">०��� ����� ������ </w:t>
      </w:r>
      <w:r>
        <w:rPr/>
        <w:t>Lin���  ��⠢�� ⥪�</w:t>
      </w:r>
      <w:r>
        <w:rPr/>
        <w:t>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㪠��⥫� � ��᫥���� �������� �窥 </w:t>
      </w:r>
      <w:r>
        <w:rPr/>
        <w:t>(20,20).  �᫨ ������� 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祭��</w:t>
      </w:r>
      <w:r>
        <w:rPr/>
        <w:t xml:space="preserve">,  � </w:t>
      </w:r>
      <w:r>
        <w:rPr/>
        <w:t>ॠ�</w:t>
      </w:r>
      <w:r>
        <w:rPr/>
        <w:t>쭮 �뢮����� ��</w:t>
      </w:r>
      <w:r>
        <w:rPr>
          <w:rtl w:val="true"/>
        </w:rPr>
        <w:t>ﬠ</w:t>
      </w:r>
      <w:r>
        <w:rPr/>
        <w:t>� �</w:t>
      </w:r>
      <w:r>
        <w:rPr/>
        <w:t>㤥� ���祭�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饩 �窨</w:t>
      </w:r>
      <w:r>
        <w:rPr/>
        <w:t>.  ����⨬, �� ⥪�</w:t>
      </w:r>
      <w:r>
        <w:rPr/>
        <w:t>騩 㪠��⥫� ������� �� ��</w:t>
      </w:r>
      <w:r>
        <w:rPr/>
        <w:t>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</w:t>
      </w:r>
      <w:r>
        <w:rPr/>
        <w:t>v��� ���� �������⮬ ������� GotoXY.  �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⢥���� �� �����</w:t>
      </w:r>
      <w:r>
        <w:rPr/>
        <w:t xml:space="preserve">祭�� </w:t>
      </w:r>
      <w:r>
        <w:rPr/>
        <w:t>- �� ��</w:t>
      </w:r>
      <w:r>
        <w:rPr/>
        <w:t>६�</w:t>
      </w:r>
      <w:r>
        <w:rPr/>
        <w:t>饭�� ⥪�饣� 㪠��⥫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饭��  ⥪�饣� 㪠��⥫� ����� �</w:t>
      </w:r>
      <w:r>
        <w:rPr/>
        <w:t>ᯮ�</w:t>
      </w:r>
      <w:r>
        <w:rPr/>
        <w:t>짮������ ⮫쪮 � 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�</w:t>
      </w:r>
      <w:r>
        <w:rPr/>
        <w:t>,  �</w:t>
      </w:r>
      <w:r>
        <w:rPr/>
        <w:t>ᯮ������ ⥪�</w:t>
      </w:r>
      <w:r>
        <w:rPr/>
        <w:t>騩 㪠��⥫�</w:t>
      </w:r>
      <w:r>
        <w:rPr/>
        <w:t>: MoveTo, InitGrap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Rel,  LineTo,  LineRel,  OutText,  SetGraphMode, ClearDevi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ViewPort � ClearViewPort.  ��᫥���� 5 �� ��� ��</w:t>
      </w:r>
      <w:r>
        <w:rPr/>
        <w:t>६���� 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騩 㪠��⥫� � ��� </w:t>
      </w:r>
      <w:r>
        <w:rPr/>
        <w:t>(0,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᪮� </w:t>
      </w:r>
      <w:r>
        <w:rPr/>
        <w:t>०��� ��� �</w:t>
      </w:r>
      <w:r>
        <w:rPr/>
        <w:t>뢮�� ⥪�� �</w:t>
      </w:r>
      <w:r>
        <w:rPr/>
        <w:t>ᯮ������ 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஬ </w:t>
      </w:r>
      <w:r>
        <w:rPr/>
        <w:t>8�8 � ��᪮�</w:t>
      </w:r>
      <w:r>
        <w:rPr/>
        <w:t>쪮 ������� ���⮢</w:t>
      </w:r>
      <w:r>
        <w:rPr/>
        <w:t>. ����</w:t>
      </w:r>
      <w:r>
        <w:rPr/>
        <w:t>஢� ᨬ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���� ������ ����⮢ ����</w:t>
      </w:r>
      <w:r>
        <w:rPr/>
        <w:t>ࠦ����</w:t>
      </w:r>
      <w:r>
        <w:rPr/>
        <w:t>. ������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冷� ����</w:t>
      </w:r>
      <w:r>
        <w:rPr/>
        <w:t>஢</w:t>
      </w:r>
      <w:r>
        <w:rPr/>
        <w:t xml:space="preserve">, ����� </w:t>
      </w:r>
      <w:r>
        <w:rPr/>
        <w:t>㪠�뢠�� ����᪮� ��⥬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ᮢ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२����</w:t>
      </w:r>
      <w:r>
        <w:rPr/>
        <w:t>⢮ �</w:t>
      </w:r>
      <w:r>
        <w:rPr/>
        <w:t>ᯮ�</w:t>
      </w:r>
      <w:r>
        <w:rPr/>
        <w:t>짮����� ������� ���⮢ �</w:t>
      </w:r>
      <w:r>
        <w:rPr/>
        <w:t>⠭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,  �����  �� ��</w:t>
      </w:r>
      <w:r>
        <w:rPr/>
        <w:t>稭��� �</w:t>
      </w:r>
      <w:r>
        <w:rPr/>
        <w:t>ᮢ��� ����</w:t>
      </w:r>
      <w:r>
        <w:rPr/>
        <w:t xml:space="preserve">訥 </w:t>
      </w:r>
      <w:r>
        <w:rPr/>
        <w:t>ᨬ����</w:t>
      </w:r>
      <w:r>
        <w:rPr/>
        <w:t>.  ��᪮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客�� ���� �������� ����</w:t>
      </w:r>
      <w:r>
        <w:rPr/>
        <w:t>ࠬ�</w:t>
      </w:r>
      <w:r>
        <w:rPr/>
        <w:t xml:space="preserve">,  � �� </w:t>
      </w:r>
      <w:r>
        <w:rPr/>
        <w:t>㢥��祭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⢮ � </w:t>
      </w:r>
      <w:r>
        <w:rPr/>
        <w:t>ࠧ�</w:t>
      </w:r>
      <w:r>
        <w:rPr/>
        <w:t>襭�� �������</w:t>
      </w:r>
      <w:r>
        <w:rPr/>
        <w:t>, ⥬ �� �����, ��</w:t>
      </w:r>
      <w:r>
        <w:rPr/>
        <w:t>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㢥��稢�����  ���</w:t>
      </w:r>
      <w:r>
        <w:rPr/>
        <w:t>஢� ����</w:t>
      </w:r>
      <w:r>
        <w:rPr/>
        <w:t xml:space="preserve">,  � ����� </w:t>
      </w:r>
      <w:r>
        <w:rPr/>
        <w:t>㬭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/>
        <w:t>⠡�� �����</w:t>
      </w:r>
      <w:r>
        <w:rPr/>
        <w:t>樥��</w:t>
      </w:r>
      <w:r>
        <w:rPr/>
        <w:t>,  � ����� ���  ����⠡��  �����</w:t>
      </w:r>
      <w:r>
        <w:rPr/>
        <w:t>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㢥��稢�����</w:t>
      </w:r>
      <w:r>
        <w:rPr/>
        <w:t xml:space="preserve">, </w:t>
      </w:r>
      <w:r>
        <w:rPr/>
        <w:t>ࠧ�</w:t>
      </w:r>
      <w:r>
        <w:rPr/>
        <w:t xml:space="preserve">襭�� � </w:t>
      </w:r>
      <w:r>
        <w:rPr/>
        <w:t>ᨬ����� �</w:t>
      </w:r>
      <w:r>
        <w:rPr/>
        <w:t>⠭������ ����� ����.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쪨� ���⮢ ���</w:t>
      </w:r>
      <w:r>
        <w:rPr/>
        <w:t>஢� ���� ������ ���� �����</w:t>
      </w:r>
      <w:r>
        <w:rPr/>
        <w:t>筮 �</w:t>
      </w:r>
      <w:r>
        <w:rPr/>
        <w:t>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� ��� ������ ���⮢ ��,  ����⭮, ���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ࠢ������� ����᪮��  ⥪��   �ࠢ�����   ��</w:t>
      </w:r>
      <w:r>
        <w:rPr/>
        <w:t>楤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extJustify.  ����⠡�</w:t>
      </w:r>
      <w:r>
        <w:rPr/>
        <w:t>஢����  � �</w:t>
      </w:r>
      <w:r>
        <w:rPr/>
        <w:t>롮� ���� �����</w:t>
      </w:r>
      <w:r>
        <w:rPr/>
        <w:t>⢫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</w:t>
      </w:r>
      <w:r>
        <w:rPr/>
        <w:t xml:space="preserve">楤��� </w:t>
      </w:r>
      <w:r>
        <w:rPr/>
        <w:t>SetTextStyle. ����</w:t>
      </w:r>
      <w:r>
        <w:rPr/>
        <w:t>᪨� ⥪�� �</w:t>
      </w:r>
      <w:r>
        <w:rPr/>
        <w:t>뢮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�</w:t>
      </w:r>
      <w:r>
        <w:rPr/>
        <w:t>楤�� �</w:t>
      </w:r>
      <w:r>
        <w:rPr/>
        <w:t>utText ��� �utText�Y.  ����� � ⥪��� ��⠭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 ⥪�� ��</w:t>
      </w:r>
      <w:r>
        <w:rPr/>
        <w:t>ࠬ���� �</w:t>
      </w:r>
      <w:r>
        <w:rPr/>
        <w:t>믮������ �  �������  ���饭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楤�� </w:t>
      </w:r>
      <w:r>
        <w:rPr/>
        <w:t>GetTextSettings. ������ ����� �</w:t>
      </w:r>
      <w:r>
        <w:rPr/>
        <w:t>࠭���� 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쭮� 䠩�� �� ��</w:t>
      </w:r>
      <w:r>
        <w:rPr/>
        <w:t>᪥ � ������ ������</w:t>
      </w:r>
      <w:r>
        <w:rPr/>
        <w:t>⢮���� ⠬ �� �</w:t>
      </w:r>
      <w:r>
        <w:rPr/>
        <w:t>६� 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(�� �</w:t>
      </w:r>
      <w:r>
        <w:rPr/>
        <w:t xml:space="preserve">맮�� ��楤��� </w:t>
      </w:r>
      <w:r>
        <w:rPr/>
        <w:t>SetTextStyle).  ������ ����</w:t>
      </w:r>
      <w:r>
        <w:rPr/>
        <w:t>୮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</w:t>
      </w:r>
      <w:r>
        <w:rPr/>
        <w:t>ந�� � ������� ��</w:t>
      </w:r>
      <w:r>
        <w:rPr/>
        <w:t xml:space="preserve">楤��� </w:t>
      </w:r>
      <w:r>
        <w:rPr/>
        <w:t>SetUserCharSize. 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⮢ </w:t>
      </w:r>
      <w:r>
        <w:rPr/>
        <w:t>(����� ����� ���</w:t>
      </w:r>
      <w:r>
        <w:rPr/>
        <w:t xml:space="preserve">७�� </w:t>
      </w:r>
      <w:r>
        <w:rPr/>
        <w:t>.CHR) ����� ����</w:t>
      </w:r>
      <w:r>
        <w:rPr/>
        <w:t>㦠���� � ��</w:t>
      </w:r>
      <w:r>
        <w:rPr/>
        <w:t>᪠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⮬���</w:t>
      </w:r>
      <w:r>
        <w:rPr/>
        <w:t>᪨ ���</w:t>
      </w:r>
      <w:r>
        <w:rPr/>
        <w:t xml:space="preserve">㫥� </w:t>
      </w:r>
      <w:r>
        <w:rPr/>
        <w:t>Graph,  ��� �� ����� ����������� � �</w:t>
      </w:r>
      <w:r>
        <w:rPr/>
        <w:t>ண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짮��⥫�  ���  ����㦠��  � </w:t>
      </w:r>
      <w:r>
        <w:rPr/>
        <w:t>"</w:t>
      </w:r>
      <w:r>
        <w:rPr/>
        <w:t>ॣ����஢���</w:t>
      </w:r>
      <w:r>
        <w:rPr/>
        <w:t>" � ��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</w:t>
      </w:r>
      <w:r>
        <w:rPr/>
        <w:t xml:space="preserve">८�ࠧ������ </w:t>
      </w:r>
      <w:r>
        <w:rPr/>
        <w:t xml:space="preserve">䠩�� ���� </w:t>
      </w:r>
      <w:r>
        <w:rPr/>
        <w:t>(��� ��� ��</w:t>
      </w:r>
      <w:r>
        <w:rPr/>
        <w:t>㣮�� �</w:t>
      </w:r>
      <w:r>
        <w:rPr/>
        <w:t>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祭���� ��� �⮩ 楫� ����筮�� 䠩�� ������</w:t>
      </w:r>
      <w:r>
        <w:rPr/>
        <w:t xml:space="preserve">) � </w:t>
      </w:r>
      <w:r>
        <w:rPr/>
        <w:t xml:space="preserve">䠩� </w:t>
      </w:r>
      <w:r>
        <w:rPr/>
        <w:t>.OBJ, 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����������� � ���</w:t>
      </w:r>
      <w:r>
        <w:rPr/>
        <w:t>㫥� ��� �</w:t>
      </w:r>
      <w:r>
        <w:rPr/>
        <w:t>ணࠬ��� � ������� ��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⨢� ���������  </w:t>
      </w:r>
      <w:r>
        <w:rPr/>
        <w:t>$L  �  Borland Pascal �</w:t>
      </w:r>
      <w:r>
        <w:rPr/>
        <w:t>।�ᬮ�७� ᯥ</w:t>
      </w:r>
      <w:r>
        <w:rPr/>
        <w:t>樠�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⨫�� </w:t>
      </w:r>
      <w:r>
        <w:rPr/>
        <w:t>BINOBJ.EXE.  �� �⮬ �⠭������ �������� 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䠩��  ���⮢ � �믮��塞� 䠩� </w:t>
      </w:r>
      <w:r>
        <w:rPr/>
        <w:t>.EXE (�.  �������</w:t>
      </w:r>
      <w:r>
        <w:rPr/>
        <w:t>ਨ � ��</w:t>
      </w:r>
      <w:r>
        <w:rPr/>
        <w:t>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ਬ�� �ணࠬ�� </w:t>
      </w:r>
      <w:r>
        <w:rPr/>
        <w:t>BGILINK.PAS �� ����</w:t>
      </w:r>
      <w:r>
        <w:rPr/>
        <w:t>ਡ�⨢��� ��᪥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</w:t>
      </w:r>
      <w:r>
        <w:rPr/>
        <w:t>᪨� ����ࠦ���� �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</w:t>
      </w:r>
      <w:r>
        <w:rPr/>
        <w:t>稢����  �  ����訢����  ����</w:t>
      </w:r>
      <w:r>
        <w:rPr/>
        <w:t>᪨�  ����ࠦ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窨</w:t>
      </w:r>
      <w:r>
        <w:rPr/>
        <w:t>, ����, ���</w:t>
      </w:r>
      <w:r>
        <w:rPr/>
        <w:t>㦭���</w:t>
      </w:r>
      <w:r>
        <w:rPr/>
        <w:t>, �</w:t>
      </w:r>
      <w:r>
        <w:rPr/>
        <w:t>㣨</w:t>
      </w:r>
      <w:r>
        <w:rPr/>
        <w:t>, �����, ��</w:t>
      </w:r>
      <w:r>
        <w:rPr>
          <w:rtl w:val="true"/>
        </w:rPr>
        <w:t>אַ</w:t>
      </w:r>
      <w:r>
        <w:rPr/>
        <w:t>㣮�쭨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㣮�쭨��</w:t>
      </w:r>
      <w:r>
        <w:rPr/>
        <w:t>, ���</w:t>
      </w:r>
      <w:r>
        <w:rPr/>
        <w:t>客��</w:t>
      </w:r>
      <w:r>
        <w:rPr/>
        <w:t>, ��</w:t>
      </w:r>
      <w:r>
        <w:rPr/>
        <w:t xml:space="preserve">嬥��� ���客�� � </w:t>
      </w:r>
      <w:r>
        <w:rPr/>
        <w:t>ᥪ��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楫� �� ���</w:t>
      </w:r>
      <w:r>
        <w:rPr/>
        <w:t>ᯥ</w:t>
      </w:r>
      <w:r>
        <w:rPr/>
        <w:t>稢���� �</w:t>
      </w:r>
      <w:r>
        <w:rPr/>
        <w:t>ணࠬ�</w:t>
      </w:r>
      <w:r>
        <w:rPr/>
        <w:t>.  ��� �</w:t>
      </w:r>
      <w:r>
        <w:rPr/>
        <w:t>ࠢ����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�</w:t>
      </w:r>
      <w:r>
        <w:rPr/>
        <w:t>㤥� ��� ⮭��� ��� ⮫�⮩</w:t>
      </w:r>
      <w:r>
        <w:rPr/>
        <w:t>,  �����</w:t>
      </w:r>
      <w:r>
        <w:rPr/>
        <w:t>뢭�� ��� ����饩 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祪</w:t>
      </w:r>
      <w:r>
        <w:rPr/>
        <w:t>,  ���  ��  ����</w:t>
      </w:r>
      <w:r>
        <w:rPr/>
        <w:t>஥���� �� ��</w:t>
      </w:r>
      <w:r>
        <w:rPr/>
        <w:t xml:space="preserve">襬� </w:t>
      </w:r>
      <w:r>
        <w:rPr/>
        <w:t>ᮡ�</w:t>
      </w:r>
      <w:r>
        <w:rPr/>
        <w:t>⢥����� ��</w:t>
      </w:r>
      <w:r>
        <w:rPr/>
        <w:t xml:space="preserve">ࠧ�� </w:t>
      </w:r>
      <w:r>
        <w:rPr/>
        <w:t>- 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 xml:space="preserve">짮���� ��楤��� </w:t>
      </w:r>
      <w:r>
        <w:rPr/>
        <w:t>SetLine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</w:t>
      </w:r>
      <w:r>
        <w:rPr/>
        <w:t>訢����  ������  ��� �����㣮�쭨�� ���</w:t>
      </w:r>
      <w:r>
        <w:rPr/>
        <w:t>ᥪ��</w:t>
      </w:r>
      <w:r>
        <w:rPr/>
        <w:t>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客��� ��� 祬</w:t>
      </w:r>
      <w:r>
        <w:rPr/>
        <w:t>-���� ����� ᫮��� ����� �</w:t>
      </w:r>
      <w:r>
        <w:rPr/>
        <w:t>ᯮ�</w:t>
      </w:r>
      <w:r>
        <w:rPr/>
        <w:t>짮���� ��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SetFillStyle, SetFloodPattern, FillPoly � FloodF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 ��</w:t>
      </w:r>
      <w:r>
        <w:rPr/>
        <w:t>ᬮ�� � ������ ��ࠧ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楤�� </w:t>
      </w:r>
      <w:r>
        <w:rPr/>
        <w:t>ViewPoint �������� �</w:t>
      </w:r>
      <w:r>
        <w:rPr/>
        <w:t>ᥬ ��������  �</w:t>
      </w:r>
      <w:r>
        <w:rPr/>
        <w:t xml:space="preserve">뢮�� </w:t>
      </w:r>
      <w:r>
        <w:rPr/>
        <w:t>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>
          <w:rtl w:val="true"/>
        </w:rPr>
        <w:t>אַ</w:t>
      </w:r>
      <w:r>
        <w:rPr/>
        <w:t>㣮�쭮� ������ �</w:t>
      </w:r>
      <w:r>
        <w:rPr/>
        <w:t>࠭�</w:t>
      </w:r>
      <w:r>
        <w:rPr/>
        <w:t>.  ��</w:t>
      </w:r>
      <w:r>
        <w:rPr/>
        <w:t>䨪�</w:t>
      </w:r>
      <w:r>
        <w:rPr/>
        <w:t>,  ���� � ��</w:t>
      </w:r>
      <w:r>
        <w:rPr/>
        <w:t>㣨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᪨� ����ࠦ���� </w:t>
      </w:r>
      <w:r>
        <w:rPr/>
        <w:t>(���� ����</w:t>
      </w:r>
      <w:r>
        <w:rPr/>
        <w:t>᪨�  �</w:t>
      </w:r>
      <w:r>
        <w:rPr/>
        <w:t>뢮�</w:t>
      </w:r>
      <w:r>
        <w:rPr/>
        <w:t>)  ��</w:t>
      </w:r>
      <w:r>
        <w:rPr/>
        <w:t>뢠���� 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ᬮ��</w:t>
      </w:r>
      <w:r>
        <w:rPr/>
        <w:t>,  ���� �� ������� �� ���������.  �</w:t>
      </w:r>
      <w:r>
        <w:rPr/>
        <w:t>।�ᬮ�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 ��� ���⪨ ������ ��ᬮ�� � ���</w:t>
      </w:r>
      <w:r>
        <w:rPr/>
        <w:t>뢠���  ��  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�</w:t>
      </w:r>
      <w:r>
        <w:rPr/>
        <w:t xml:space="preserve">.  �᫨ ����� </w:t>
      </w:r>
      <w:r>
        <w:rPr/>
        <w:t>०�� ���</w:t>
      </w:r>
      <w:r>
        <w:rPr/>
        <w:t>祭��</w:t>
      </w:r>
      <w:r>
        <w:rPr/>
        <w:t>, � ���� ����</w:t>
      </w:r>
      <w:r>
        <w:rPr/>
        <w:t>᪨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 �� ⥪�</w:t>
      </w:r>
      <w:r>
        <w:rPr/>
        <w:t>饩 �窨</w:t>
      </w:r>
      <w:r>
        <w:rPr/>
        <w:t>.  ����⨬,  �� ⥪�</w:t>
      </w:r>
      <w:r>
        <w:rPr/>
        <w:t>騩  㪠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 ��</w:t>
      </w:r>
      <w:r>
        <w:rPr/>
        <w:t>ᥪ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</w:t>
      </w:r>
      <w:r>
        <w:rPr/>
        <w:t>뢠���  � �뢮�� ����⮢ ����</w:t>
      </w:r>
      <w:r>
        <w:rPr/>
        <w:t>ࠦ���� �।�ᬮ�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楤��� </w:t>
      </w:r>
      <w:r>
        <w:rPr/>
        <w:t>GetPixel � Putpixel.  �⮡� ��</w:t>
      </w:r>
      <w:r>
        <w:rPr/>
        <w:t>࠭��� � ����</w:t>
      </w:r>
      <w:r>
        <w:rPr/>
        <w:t>⠭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࠭�   ��</w:t>
      </w:r>
      <w:r>
        <w:rPr>
          <w:rtl w:val="true"/>
        </w:rPr>
        <w:t>אַ</w:t>
      </w:r>
      <w:r>
        <w:rPr/>
        <w:t>㣮����   �������</w:t>
      </w:r>
      <w:r>
        <w:rPr/>
        <w:t>,  �����  �</w:t>
      </w:r>
      <w:r>
        <w:rPr/>
        <w:t>ᯮ�</w:t>
      </w:r>
      <w:r>
        <w:rPr/>
        <w:t>짮����  ��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Image � PutImage.  ��� ���</w:t>
      </w:r>
      <w:r>
        <w:rPr/>
        <w:t>ᯥ</w:t>
      </w:r>
      <w:r>
        <w:rPr/>
        <w:t>稢��� ������ �믮������ ����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</w:t>
      </w:r>
      <w:r>
        <w:rPr/>
        <w:t>it�lt (��</w:t>
      </w:r>
      <w:r>
        <w:rPr/>
        <w:t>ଠ�</w:t>
      </w:r>
      <w:r>
        <w:rPr/>
        <w:t>쭮�</w:t>
      </w:r>
      <w:r>
        <w:rPr/>
        <w:t>, �r, �r, �nd, n�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</w:t>
      </w:r>
      <w:r>
        <w:rPr/>
        <w:t xml:space="preserve">প� ��࠭�� � </w:t>
      </w:r>
      <w:r>
        <w:rPr/>
        <w:t>梥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� ��</w:t>
      </w:r>
      <w:r>
        <w:rPr/>
        <w:t>㣨� �����</w:t>
      </w:r>
      <w:r>
        <w:rPr/>
        <w:t>ন����� �ணࠬ�</w:t>
      </w:r>
      <w:r>
        <w:rPr/>
        <w:t>,  ������  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প�  ���  ��᪮�</w:t>
      </w:r>
      <w:r>
        <w:rPr/>
        <w:t>쪨� ����</w:t>
      </w:r>
      <w:r>
        <w:rPr/>
        <w:t xml:space="preserve">᪨� ��࠭�� </w:t>
      </w:r>
      <w:r>
        <w:rPr/>
        <w:t>(⮫</w:t>
      </w:r>
      <w:r>
        <w:rPr/>
        <w:t>쪮 ��� �����</w:t>
      </w:r>
      <w:r>
        <w:rPr/>
        <w:t>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,  VGA � ��rcules;  �� �</w:t>
      </w:r>
      <w:r>
        <w:rPr/>
        <w:t>ᮡ���� ������� ��  �ᯮ�</w:t>
      </w:r>
      <w:r>
        <w:rPr/>
        <w:t>짮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⨯����</w:t>
      </w:r>
      <w:r>
        <w:rPr/>
        <w:t>樨</w:t>
      </w:r>
      <w:r>
        <w:rPr/>
        <w:t xml:space="preserve">), �������, </w:t>
      </w:r>
      <w:r>
        <w:rPr/>
        <w:t xml:space="preserve">梥� � </w:t>
      </w:r>
      <w:r>
        <w:rPr/>
        <w:t>⠪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ࠡ�⪠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७��� �</w:t>
      </w:r>
      <w:r>
        <w:rPr/>
        <w:t xml:space="preserve">訡��   �����   </w:t>
      </w:r>
      <w:r>
        <w:rPr/>
        <w:t>Graph   ����������   �</w:t>
      </w:r>
      <w:r>
        <w:rPr/>
        <w:t>㭪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Result. �� �</w:t>
      </w:r>
      <w:r>
        <w:rPr/>
        <w:t>㭪�� �����頥� ��� �訡��</w:t>
      </w:r>
      <w:r>
        <w:rPr/>
        <w:t>, �����</w:t>
      </w:r>
      <w:r>
        <w:rPr/>
        <w:t>뢠�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>
          <w:rtl w:val="true"/>
        </w:rPr>
        <w:t>ﭨ</w:t>
      </w:r>
      <w:r>
        <w:rPr/>
        <w:t>� ��᫥���� ����᪮� ����</w:t>
      </w:r>
      <w:r>
        <w:rPr/>
        <w:t>樨</w:t>
      </w:r>
      <w:r>
        <w:rPr/>
        <w:t>.  ����  ������  �</w:t>
      </w:r>
      <w:r>
        <w:rPr/>
        <w:t>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ࠧ����  ��  </w:t>
      </w:r>
      <w:r>
        <w:rPr/>
        <w:t>GraphResult � ����� 1 ("��</w:t>
      </w:r>
      <w:r>
        <w:rPr/>
        <w:t>ࠢ�</w:t>
      </w:r>
      <w:r>
        <w:rPr/>
        <w:t>筨� �� ������⥪�</w:t>
      </w:r>
      <w:r>
        <w:rPr/>
        <w:t>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�</w:t>
      </w:r>
      <w:r>
        <w:rPr/>
        <w:t>ࠢ�</w:t>
      </w:r>
      <w:r>
        <w:rPr/>
        <w:t>筮�� �㪮����</w:t>
      </w:r>
      <w:r>
        <w:rPr/>
        <w:t>⢠ �</w:t>
      </w:r>
      <w:r>
        <w:rPr/>
        <w:t>ண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祭�� ����  ������ ��� �㭪樨 </w:t>
      </w:r>
      <w:r>
        <w:rPr/>
        <w:t>GraphResult ��⠭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᫥���</w:t>
      </w:r>
      <w:r>
        <w:rPr/>
        <w:t>騬� ��楤�</w:t>
      </w:r>
      <w:r>
        <w:rPr/>
        <w:t>ࠬ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Graph         SetTextStile          SetAllPal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itGraph           SetGraphMode          SetFillPatter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loodFill           CloseGraph            SetFill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lPoly            GetGraphMode          SetGraphBuf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awPoly            ImageSize             SetGraph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r                 InstallUserDriver     SetLineSty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�r3D               InstallUserFont       SetPal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ieSlice            RegisterBGIDriver     SetTextJust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earViewPort       RegisterGBI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⨬</w:t>
      </w:r>
      <w:r>
        <w:rPr/>
        <w:t>, �� �</w:t>
      </w:r>
      <w:r>
        <w:rPr/>
        <w:t xml:space="preserve">㭪�� </w:t>
      </w:r>
      <w:r>
        <w:rPr/>
        <w:t>GraphResult ��᫥ ���</w:t>
      </w:r>
      <w:r>
        <w:rPr/>
        <w:t>饭�� 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뢠�� ��� �訡�� � </w:t>
      </w:r>
      <w:r>
        <w:rPr/>
        <w:t>0.  ����� ��</w:t>
      </w:r>
      <w:r>
        <w:rPr/>
        <w:t>ࠧ��</w:t>
      </w:r>
      <w:r>
        <w:rPr/>
        <w:t>, ���</w:t>
      </w:r>
      <w:r>
        <w:rPr/>
        <w:t>짮��⥫�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</w:t>
      </w:r>
      <w:r>
        <w:rPr/>
        <w:t>祭�� ���� �訡�� �� �</w:t>
      </w:r>
      <w:r>
        <w:rPr/>
        <w:t>६����� ��६����� � ��⥬  �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</w:t>
      </w:r>
      <w:r>
        <w:rPr/>
        <w:t xml:space="preserve">砫�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ਬ�� ���⮩ ����᪮� �ண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program GraphTes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Grap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GraphDriver 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GraphMode   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ErrorCode   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GraphDriver := Detect;    { ��⠭����� </w:t>
      </w:r>
      <w:r>
        <w:rPr/>
        <w:t>䫠�</w:t>
      </w:r>
      <w:r>
        <w:rPr/>
        <w:t>: �</w:t>
      </w:r>
      <w:r>
        <w:rPr/>
        <w:t>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 xml:space="preserve">ᯮ��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InitGraph(GraphDriver, GraphMode, 'C:\DRIVERS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ErrorCode := GraphResul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if ErrorCode &lt;&gt; grOk then  { �</w:t>
      </w:r>
      <w:r>
        <w:rPr/>
        <w:t>訡��</w:t>
      </w:r>
      <w:r>
        <w:rPr/>
        <w:t>?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 Writeln('�</w:t>
      </w:r>
      <w:r>
        <w:rPr/>
        <w:t>訡�� ��䨪�</w:t>
      </w:r>
      <w:r>
        <w:rPr/>
        <w:t>: ',GraphErrorMsg(ErrorCod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Writeln('�</w:t>
      </w:r>
      <w:r>
        <w:rPr/>
        <w:t>ணࠬ�� ���਩�� �����</w:t>
      </w:r>
      <w:r>
        <w:rPr/>
        <w:t xml:space="preserve">訫� </w:t>
      </w:r>
      <w:r>
        <w:rPr/>
        <w:t>ࠡ���</w:t>
      </w:r>
      <w:r>
        <w:rPr/>
        <w:t>...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 Halt(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Rectangle(0, 0, GetMaxX, GetMaxY); { ���</w:t>
      </w:r>
      <w:r>
        <w:rPr/>
        <w:t>ᮢ���  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 xml:space="preserve">ࠧ��஬ � �࠭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19  SetTextJustify(CenterText, CenterText); {  </w:t>
      </w:r>
      <w:r>
        <w:rPr/>
        <w:t>業��</w:t>
      </w:r>
      <w:r>
        <w:rPr/>
        <w:t>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�� ⥪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SetTextStyle(DefaultFont, HorizDir, 3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1  OutTextXY(GetMaxX div 2, GetMaxY div 2, { </w:t>
      </w:r>
      <w:r>
        <w:rPr/>
        <w:t>業�� �</w:t>
      </w:r>
      <w:r>
        <w:rPr/>
        <w:t xml:space="preserve">࠭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       '����</w:t>
      </w:r>
      <w:r>
        <w:rPr/>
        <w:t>᪨� ����</w:t>
      </w:r>
      <w:r>
        <w:rPr/>
        <w:t xml:space="preserve">䥩� ��� </w:t>
      </w:r>
      <w:r>
        <w:rPr/>
        <w:t>Borland (BGI)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  Readl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CloseGrap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end. { GraphTes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ணࠬ�� ��</w:t>
      </w:r>
      <w:r>
        <w:rPr/>
        <w:t xml:space="preserve">稭����� � ���饭�� � ��楤�� </w:t>
      </w:r>
      <w:r>
        <w:rPr/>
        <w:t>InitGraph, 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⮬���</w:t>
      </w:r>
      <w:r>
        <w:rPr/>
        <w:t>᪨ �஢���� ����</w:t>
      </w:r>
      <w:r>
        <w:rPr/>
        <w:t>稥 ��������� � ����㦠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⢥�����</w:t>
      </w:r>
      <w:r>
        <w:rPr/>
        <w:t>騩  ����</w:t>
      </w:r>
      <w:r>
        <w:rPr/>
        <w:t xml:space="preserve">᪨�  �ࠩ���  </w:t>
      </w:r>
      <w:r>
        <w:rPr/>
        <w:t>(��</w:t>
      </w:r>
      <w:r>
        <w:rPr/>
        <w:t>室�騩��  �  ��</w:t>
      </w:r>
      <w:r>
        <w:rPr/>
        <w:t>⠫���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RS). �᫨ ����</w:t>
      </w:r>
      <w:r>
        <w:rPr/>
        <w:t>᪠� �������� �� �ᯮ����� 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 ���</w:t>
      </w:r>
      <w:r>
        <w:rPr/>
        <w:t>樠����樨 �</w:t>
      </w:r>
      <w:r>
        <w:rPr/>
        <w:t>ந��</w:t>
      </w:r>
      <w:r>
        <w:rPr/>
        <w:t>諠 �訡��</w:t>
      </w:r>
      <w:r>
        <w:rPr/>
        <w:t>,  � �� �</w:t>
      </w:r>
      <w:r>
        <w:rPr/>
        <w:t>࠭ �</w:t>
      </w:r>
      <w:r>
        <w:rPr/>
        <w:t xml:space="preserve">뢮����� </w:t>
      </w:r>
      <w:r>
        <w:rPr/>
        <w:t>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 �</w:t>
      </w:r>
      <w:r>
        <w:rPr/>
        <w:t>訡�� � �</w:t>
      </w:r>
      <w:r>
        <w:rPr/>
        <w:t>ணࠬ�� �४�</w:t>
      </w:r>
      <w:r>
        <w:rPr/>
        <w:t xml:space="preserve">頥� </w:t>
      </w:r>
      <w:r>
        <w:rPr/>
        <w:t>ࠡ���</w:t>
      </w:r>
      <w:r>
        <w:rPr/>
        <w:t>.  � ��⨢���  ��</w:t>
      </w:r>
      <w:r>
        <w:rPr/>
        <w:t>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ࠥ� �࠭� ������ ��</w:t>
      </w:r>
      <w:r>
        <w:rPr>
          <w:rtl w:val="true"/>
        </w:rPr>
        <w:t>אַ</w:t>
      </w:r>
      <w:r>
        <w:rPr/>
        <w:t>㣮�쭨� � � 業�� �</w:t>
      </w:r>
      <w:r>
        <w:rPr/>
        <w:t>࠭� �</w:t>
      </w:r>
      <w:r>
        <w:rPr/>
        <w:t>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AT&amp;T  400  ��� IBM 8514 �� �</w:t>
      </w:r>
      <w:r>
        <w:rPr/>
        <w:t>ᯮ������� ��⮬���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 �� �����</w:t>
      </w:r>
      <w:r>
        <w:rPr/>
        <w:t>, �� ����� ���</w:t>
      </w:r>
      <w:r>
        <w:rPr/>
        <w:t>짮������ �</w:t>
      </w:r>
      <w:r>
        <w:rPr/>
        <w:t>ࠩ��஬ ��</w:t>
      </w:r>
      <w:r>
        <w:rPr/>
        <w:t xml:space="preserve">䨪� </w:t>
      </w:r>
      <w:r>
        <w:rPr/>
        <w:t>AT&amp;T ��⥬</w:t>
      </w:r>
    </w:p>
    <w:p>
      <w:pPr>
        <w:pStyle w:val="PreformattedText"/>
        <w:bidi w:val="0"/>
        <w:jc w:val="left"/>
        <w:rPr/>
      </w:pPr>
      <w:r>
        <w:rPr/>
        <w:t xml:space="preserve">        �⬥�� ��⮬���᪮� �</w:t>
      </w:r>
      <w:r>
        <w:rPr/>
        <w:t>஢�ન</w:t>
      </w:r>
      <w:r>
        <w:rPr/>
        <w:t>, ����</w:t>
      </w:r>
      <w:r>
        <w:rPr/>
        <w:t>뫪� �</w:t>
      </w:r>
      <w:r>
        <w:rPr/>
        <w:t>ᯮ��</w:t>
      </w:r>
      <w:r>
        <w:rPr/>
        <w:t>塞��� ���� �</w:t>
      </w:r>
      <w:r>
        <w:rPr/>
        <w:t>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AT&amp;T ��</w:t>
      </w:r>
      <w:r>
        <w:rPr/>
        <w:t xml:space="preserve">楤�� </w:t>
      </w:r>
      <w:r>
        <w:rPr/>
        <w:t>InitGraph � ��⠭���� �����⨬��� ����᪮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०���</w:t>
      </w:r>
      <w:r>
        <w:rPr/>
        <w:t>.  ������� 8 � 9 ��</w:t>
      </w:r>
      <w:r>
        <w:rPr/>
        <w:t>ப� � �।��</w:t>
      </w:r>
      <w:r>
        <w:rPr/>
        <w:t>饬 �</w:t>
      </w:r>
      <w:r>
        <w:rPr/>
        <w:t>ਬ�� ᫥���</w:t>
      </w:r>
      <w:r>
        <w:rPr/>
        <w:t>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६� ��ப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Driver := ATT4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aphMode := ATT400Hi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Graph(GraphDriver, GraphMode, 'C:\BP\BGI'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㪠���  ����᪮�  ��⥬�  ��  ����室������ ����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ࠩ��� ���ன�</w:t>
      </w:r>
      <w:r>
        <w:rPr/>
        <w:t>⢠ AT&amp;T400, �</w:t>
      </w:r>
      <w:r>
        <w:rPr/>
        <w:t>ᯮ��������� � ��</w:t>
      </w:r>
      <w:r>
        <w:rPr/>
        <w:t>⠫��� C:\BP\BGI,</w:t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⠭���� ����</w:t>
      </w:r>
      <w:r>
        <w:rPr/>
        <w:t xml:space="preserve">᪨� ०�� </w:t>
      </w:r>
      <w:r>
        <w:rPr/>
        <w:t>640 ��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 ���� �ਬ��</w:t>
      </w:r>
      <w:r>
        <w:rPr/>
        <w:t>,  ����� �����</w:t>
      </w:r>
      <w:r>
        <w:rPr/>
        <w:t>뢠��</w:t>
      </w:r>
      <w:r>
        <w:rPr/>
        <w:t>, 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४������� ����� ����᪨� � ⥪�⮢� ०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 program GraphTes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us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   Grap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 v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   GraphDriver 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   GraphMode   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   ErrorCode   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9   GraphDriver := Detect;    { ��⠭����� </w:t>
      </w:r>
      <w:r>
        <w:rPr/>
        <w:t>䫠�</w:t>
      </w:r>
      <w:r>
        <w:rPr/>
        <w:t>: �</w:t>
      </w:r>
      <w:r>
        <w:rPr/>
        <w:t>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�</w:t>
      </w:r>
      <w:r>
        <w:rPr/>
        <w:t xml:space="preserve">ᯮ��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  InitGraph(GraphDriver, GraphMode, 'C:\DRIVERS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1  ErrorCode := GraphResul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2  if ErrorCode &lt;&gt; grOk then  { �</w:t>
      </w:r>
      <w:r>
        <w:rPr/>
        <w:t>訡��</w:t>
      </w:r>
      <w:r>
        <w:rPr/>
        <w:t>?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3  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4    Writeln('�</w:t>
      </w:r>
      <w:r>
        <w:rPr/>
        <w:t>訡�� ��䨪�</w:t>
      </w:r>
      <w:r>
        <w:rPr/>
        <w:t>: ',GraphErrorMsg(ErrorCod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    Writeln('�</w:t>
      </w:r>
      <w:r>
        <w:rPr/>
        <w:t>ணࠬ�� ���਩�� �����</w:t>
      </w:r>
      <w:r>
        <w:rPr/>
        <w:t xml:space="preserve">訫� </w:t>
      </w:r>
      <w:r>
        <w:rPr/>
        <w:t>ࠡ���</w:t>
      </w:r>
      <w:r>
        <w:rPr/>
        <w:t>...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    Helt(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7  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8  OutText('����</w:t>
      </w:r>
      <w:r>
        <w:rPr/>
        <w:t>᪨� ०��</w:t>
      </w:r>
      <w:r>
        <w:rPr/>
        <w:t>. ������ &lt;RETURN&gt;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  Readl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0  RestoreCrtMod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1  Write('����⮢� </w:t>
      </w:r>
      <w:r>
        <w:rPr/>
        <w:t>०��</w:t>
      </w:r>
      <w:r>
        <w:rPr/>
        <w:t>. ������ &lt;RETURN&gt;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2  Readl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3  SetGraphMode(GraphMod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4  OutText('����� ����</w:t>
      </w:r>
      <w:r>
        <w:rPr/>
        <w:t>᪨� ०��</w:t>
      </w:r>
      <w:r>
        <w:rPr/>
        <w:t>. ������ &lt;RETURN&gt;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5  Readl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6  CloseGraph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7 end. { GraphTes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⨬</w:t>
      </w:r>
      <w:r>
        <w:rPr/>
        <w:t>, �� �</w:t>
      </w:r>
      <w:r>
        <w:rPr/>
        <w:t xml:space="preserve">맮� ��楤��� </w:t>
      </w:r>
      <w:r>
        <w:rPr/>
        <w:t>SetGraphMode �� ��</w:t>
      </w:r>
      <w:r>
        <w:rPr/>
        <w:t xml:space="preserve">ப� </w:t>
      </w:r>
      <w:r>
        <w:rPr/>
        <w:t>23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뢠�� �� ����</w:t>
      </w:r>
      <w:r>
        <w:rPr/>
        <w:t xml:space="preserve">᪨� ��ࠬ���� </w:t>
      </w:r>
      <w:r>
        <w:rPr/>
        <w:t>(������, ⥪�</w:t>
      </w:r>
      <w:r>
        <w:rPr/>
        <w:t>騩 㪠��⥫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�  </w:t>
      </w:r>
      <w:r>
        <w:rPr/>
        <w:t>䮭���  梥�  � �</w:t>
      </w:r>
      <w:r>
        <w:rPr/>
        <w:t>.�.) � �� ��</w:t>
      </w:r>
      <w:r>
        <w:rPr/>
        <w:t>ᢠ������� �ਭ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㬮�砭�� ���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맮� </w:t>
      </w:r>
      <w:r>
        <w:rPr/>
        <w:t>CloseGraph  ����⠭�������� ��</w:t>
      </w:r>
      <w:r>
        <w:rPr>
          <w:rtl w:val="true"/>
        </w:rPr>
        <w:t>ࢮ</w:t>
      </w:r>
      <w:r>
        <w:rPr/>
        <w:t>��</w:t>
      </w:r>
      <w:r>
        <w:rPr/>
        <w:t>砫쭮 �����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०�� </w:t>
      </w:r>
      <w:r>
        <w:rPr/>
        <w:t>(InitGraph) � �</w:t>
      </w:r>
      <w:r>
        <w:rPr/>
        <w:t>᢮������� ������</w:t>
      </w:r>
      <w:r>
        <w:rPr/>
        <w:t>,  �</w:t>
      </w:r>
      <w:r>
        <w:rPr/>
        <w:t>ᯮ��</w:t>
      </w:r>
      <w:r>
        <w:rPr/>
        <w:t>㥬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� �ࠩ��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</w:t>
      </w:r>
      <w:r>
        <w:rPr/>
        <w:t>짮��⥫�</w:t>
      </w:r>
      <w:r>
        <w:rPr/>
        <w:t>᪨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ࠢ����� �������᪨ ��।��</w:t>
      </w:r>
      <w:r>
        <w:rPr/>
        <w:t>塞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  </w:t>
      </w:r>
      <w:r>
        <w:rPr/>
        <w:t>Graph �</w:t>
      </w:r>
      <w:r>
        <w:rPr/>
        <w:t>।�ᬮ�७� ��� �ணࠬ�� �ࠢ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᪨ ��।��</w:t>
      </w:r>
      <w:r>
        <w:rPr/>
        <w:t xml:space="preserve">塞��  ��������  </w:t>
      </w:r>
      <w:r>
        <w:rPr/>
        <w:t>GraphFr�����  �  GraphGet���.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>
          <w:rtl w:val="true"/>
        </w:rPr>
        <w:t>ࢠ</w:t>
      </w:r>
      <w:r>
        <w:rPr/>
        <w:t>� �� ��� �᢮������� ������</w:t>
      </w:r>
      <w:r>
        <w:rPr/>
        <w:t>, ��</w:t>
      </w:r>
      <w:r>
        <w:rPr/>
        <w:t>।������� ��� �ࠩ��஢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- ��</w:t>
      </w:r>
      <w:r>
        <w:rPr/>
        <w:t>।���� ������ ��� �ࠩ��஢ ����᪨� ���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⠭����� �</w:t>
      </w:r>
      <w:r>
        <w:rPr/>
        <w:t>ணࠬ�� ����� ᫥���</w:t>
      </w:r>
      <w:r>
        <w:rPr/>
        <w:t>騩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GraphGetMem(var P : Pointer; Size : wor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�</w:t>
      </w:r>
      <w:r>
        <w:rPr/>
        <w:t>뤥���� ������ ��� �</w:t>
      </w:r>
      <w:r>
        <w:rPr/>
        <w:t xml:space="preserve">ࠩ��஢ ����᪨� ���ன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GraphFreeMem(var P : Pointer; Size : wor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�</w:t>
      </w:r>
      <w:r>
        <w:rPr/>
        <w:t xml:space="preserve">᢮������ ������ ��� �ࠩ��஢ ����᪨� ���ன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 xml:space="preserve">㫥 </w:t>
      </w:r>
      <w:r>
        <w:rPr/>
        <w:t xml:space="preserve">Graph ������� ��� </w:t>
      </w:r>
      <w:r>
        <w:rPr/>
        <w:t>㪠��⥫�</w:t>
      </w:r>
      <w:r>
        <w:rPr/>
        <w:t xml:space="preserve">,  ����� �� 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뢠�� �� ��� ���</w:t>
      </w:r>
      <w:r>
        <w:rPr/>
        <w:t>ᠭ�� �����  �</w:t>
      </w:r>
      <w:r>
        <w:rPr/>
        <w:t>⠭�����  ����</w:t>
      </w:r>
      <w:r>
        <w:rPr/>
        <w:t>ணࠬ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�⥫� ��</w:t>
      </w:r>
      <w:r>
        <w:rPr/>
        <w:t>।��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GetMemPtr  : point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{ </w:t>
      </w:r>
      <w:r>
        <w:rPr/>
        <w:t>㪠��⥫� �� �</w:t>
      </w:r>
      <w:r>
        <w:rPr/>
        <w:t xml:space="preserve">ணࠬ�� ��।������ 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phFreeMemPtr : point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{ </w:t>
      </w:r>
      <w:r>
        <w:rPr/>
        <w:t>㪠��⥫� �� �</w:t>
      </w:r>
      <w:r>
        <w:rPr/>
        <w:t xml:space="preserve">ணࠬ�� �᢮�������� 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६� ���</w:t>
      </w:r>
      <w:r>
        <w:rPr/>
        <w:t xml:space="preserve">樠����樨 ����� </w:t>
      </w:r>
      <w:r>
        <w:rPr/>
        <w:t xml:space="preserve">Graph ��  </w:t>
      </w:r>
      <w:r>
        <w:rPr/>
        <w:t>㪠��⥫� ��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�</w:t>
      </w:r>
      <w:r>
        <w:rPr/>
        <w:t>⠭����� ����</w:t>
      </w:r>
      <w:r>
        <w:rPr/>
        <w:t>᪨� �ணࠬ�� ��।������</w:t>
      </w:r>
      <w:r>
        <w:rPr/>
        <w:t>/�</w:t>
      </w:r>
      <w:r>
        <w:rPr/>
        <w:t>᢮�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।�������  �  ᥪ</w:t>
      </w:r>
      <w:r>
        <w:rPr/>
        <w:t xml:space="preserve">樨  </w:t>
      </w:r>
      <w:r>
        <w:rPr/>
        <w:t>ॠ����</w:t>
      </w:r>
      <w:r>
        <w:rPr/>
        <w:t xml:space="preserve">樨 ����� </w:t>
      </w:r>
      <w:r>
        <w:rPr/>
        <w:t>Graph.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।������ � ��� ࠧ����� </w:t>
      </w:r>
      <w:r>
        <w:rPr/>
        <w:t>楫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 �����</w:t>
      </w:r>
      <w:r>
        <w:rPr/>
        <w:t>楫���� ����</w:t>
      </w:r>
      <w:r>
        <w:rPr/>
        <w:t>᪨� ���஢</w:t>
      </w:r>
      <w:r>
        <w:rPr/>
        <w:t xml:space="preserve">, </w:t>
      </w:r>
      <w:r>
        <w:rPr/>
        <w:t>ࠧ���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���� �</w:t>
      </w:r>
      <w:r>
        <w:rPr/>
        <w:t xml:space="preserve">맮��� </w:t>
      </w:r>
      <w:r>
        <w:rPr/>
        <w:t xml:space="preserve">SegGraphBufSize (�� </w:t>
      </w:r>
      <w:r>
        <w:rPr/>
        <w:t xml:space="preserve">㬮�砭�� �� </w:t>
      </w:r>
      <w:r>
        <w:rPr/>
        <w:t>4�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���  �</w:t>
      </w:r>
      <w:r>
        <w:rPr/>
        <w:t>ࠩ���  ���ன�</w:t>
      </w:r>
      <w:r>
        <w:rPr/>
        <w:t>⢠,  ����</w:t>
      </w:r>
      <w:r>
        <w:rPr/>
        <w:t xml:space="preserve">㦠�����  </w:t>
      </w:r>
      <w:r>
        <w:rPr/>
        <w:t>InitGraph (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.BG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* ��� </w:t>
      </w:r>
      <w:r>
        <w:rPr/>
        <w:t>䠩��  ����</w:t>
      </w:r>
      <w:r>
        <w:rPr/>
        <w:t>୮��  ����</w:t>
      </w:r>
      <w:r>
        <w:rPr/>
        <w:t>,  ����</w:t>
      </w:r>
      <w:r>
        <w:rPr/>
        <w:t xml:space="preserve">㦥�����  </w:t>
      </w:r>
      <w:r>
        <w:rPr/>
        <w:t>SetTextSty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</w:t>
      </w:r>
      <w:r>
        <w:rPr/>
        <w:t xml:space="preserve">䠩�� </w:t>
      </w:r>
      <w:r>
        <w:rPr/>
        <w:t>*.CH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᪨� ����  �ᥣ�� �</w:t>
      </w:r>
      <w:r>
        <w:rPr/>
        <w:t>뤥����� � �������</w:t>
      </w:r>
      <w:r>
        <w:rPr/>
        <w:t>᪨ �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塞�� ������ �����</w:t>
      </w:r>
      <w:r>
        <w:rPr/>
        <w:t>.  ������ ��� �</w:t>
      </w:r>
      <w:r>
        <w:rPr/>
        <w:t>ࠩ��� ���ன�</w:t>
      </w:r>
      <w:r>
        <w:rPr/>
        <w:t>⢠ �</w:t>
      </w:r>
      <w:r>
        <w:rPr/>
        <w:t>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᪮�  �����</w:t>
      </w:r>
      <w:r>
        <w:rPr/>
        <w:t>,  �᫨  �</w:t>
      </w:r>
      <w:r>
        <w:rPr/>
        <w:t>ணࠬ��  �� ����</w:t>
      </w:r>
      <w:r>
        <w:rPr/>
        <w:t>㦠�� ��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 ��� �</w:t>
      </w:r>
      <w:r>
        <w:rPr/>
        <w:t xml:space="preserve">맮��� </w:t>
      </w:r>
      <w:r>
        <w:rPr/>
        <w:t>RegisterBGIdriver. �� �</w:t>
      </w:r>
      <w:r>
        <w:rPr/>
        <w:t>롮� ����</w:t>
      </w:r>
      <w:r>
        <w:rPr/>
        <w:t>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  � ������� </w:t>
      </w:r>
      <w:r>
        <w:rPr/>
        <w:t>SetTextStyle ⠪�� �</w:t>
      </w:r>
      <w:r>
        <w:rPr/>
        <w:t>뤥����� ��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᪨ ��।��</w:t>
      </w:r>
      <w:r>
        <w:rPr/>
        <w:t xml:space="preserve">塞�� ������ </w:t>
      </w:r>
      <w:r>
        <w:rPr/>
        <w:t>(�᫨ ��� �</w:t>
      </w:r>
      <w:r>
        <w:rPr/>
        <w:t>ணࠬ�� 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���⮬ � �� �</w:t>
      </w:r>
      <w:r>
        <w:rPr/>
        <w:t xml:space="preserve">ᯮ���� </w:t>
      </w:r>
      <w:r>
        <w:rPr/>
        <w:t>RegisterBGIfo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�����  ��� </w:t>
      </w:r>
      <w:r>
        <w:rPr/>
        <w:t>ᮡ�</w:t>
      </w:r>
      <w:r>
        <w:rPr/>
        <w:t>⢥���� �</w:t>
      </w:r>
      <w:r>
        <w:rPr/>
        <w:t>ࠢ����� �������</w:t>
      </w:r>
      <w:r>
        <w:rPr/>
        <w:t>,  � ���</w:t>
      </w:r>
      <w:r>
        <w:rPr/>
        <w:t>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 �� ����� �������� ���</w:t>
      </w:r>
      <w:r>
        <w:rPr/>
        <w:t xml:space="preserve">祭�� ��� 㪠��⥫�� </w:t>
      </w:r>
      <w:r>
        <w:rPr/>
        <w:t>⠪,  �⮡� 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뫠����  ��  ���  </w:t>
      </w:r>
      <w:r>
        <w:rPr/>
        <w:t>ᮡ�</w:t>
      </w:r>
      <w:r>
        <w:rPr/>
        <w:t>⢥��� �</w:t>
      </w:r>
      <w:r>
        <w:rPr/>
        <w:t>ணࠬ��</w:t>
      </w:r>
      <w:r>
        <w:rPr/>
        <w:t>.  �</w:t>
      </w:r>
      <w:r>
        <w:rPr/>
        <w:t>ணࠬ��</w:t>
      </w:r>
      <w:r>
        <w:rPr/>
        <w:t>,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짮��⥫��</w:t>
      </w:r>
      <w:r>
        <w:rPr/>
        <w:t xml:space="preserve">, ������ ����� �� �� </w:t>
      </w:r>
      <w:r>
        <w:rPr/>
        <w:t>ᯨ᮪ ��ࠬ��஢</w:t>
      </w:r>
      <w:r>
        <w:rPr/>
        <w:t>, �� � �⠭-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</w:t>
      </w:r>
      <w:r>
        <w:rPr/>
        <w:t>ணࠬ��</w:t>
      </w:r>
      <w:r>
        <w:rPr/>
        <w:t>,  � ������ ����� ���</w:t>
      </w:r>
      <w:r>
        <w:rPr/>
        <w:t>쭨� ⨯ �맮��</w:t>
      </w:r>
      <w:r>
        <w:rPr/>
        <w:t>.  �</w:t>
      </w:r>
      <w:r>
        <w:rPr/>
        <w:t>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ਬ�� �������� ���</w:t>
      </w:r>
      <w:r>
        <w:rPr/>
        <w:t>짮��⥫�� �</w:t>
      </w:r>
      <w:r>
        <w:rPr/>
        <w:t>ணࠬ� ��।������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</w:t>
      </w:r>
      <w:r>
        <w:rPr/>
        <w:t>.  ����⨬, �� �� �</w:t>
      </w:r>
      <w:r>
        <w:rPr/>
        <w:t>ᯮ�</w:t>
      </w:r>
      <w:r>
        <w:rPr/>
        <w:t xml:space="preserve">짮����� ��楤��� </w:t>
      </w:r>
      <w:r>
        <w:rPr/>
        <w:t>E�it</w:t>
      </w:r>
    </w:p>
    <w:p>
      <w:pPr>
        <w:pStyle w:val="PreformattedText"/>
        <w:bidi w:val="0"/>
        <w:jc w:val="left"/>
        <w:rPr/>
      </w:pPr>
      <w:r>
        <w:rPr/>
        <w:t xml:space="preserve">        ��⮬���</w:t>
      </w:r>
      <w:r>
        <w:rPr/>
        <w:t>᪨ ��</w:t>
      </w:r>
      <w:r>
        <w:rPr/>
        <w:t xml:space="preserve">뢠���� ��楤�� </w:t>
      </w:r>
      <w:r>
        <w:rPr/>
        <w:t>Close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UserHeapManegeme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</w:t>
      </w:r>
      <w:r>
        <w:rPr/>
        <w:t>ணࠬ�� �����</w:t>
      </w:r>
      <w:r>
        <w:rPr/>
        <w:t>뢠��</w:t>
      </w:r>
      <w:r>
        <w:rPr/>
        <w:t>,  ��� ���</w:t>
      </w:r>
      <w:r>
        <w:rPr/>
        <w:t xml:space="preserve">짮��⥫� ����� </w:t>
      </w:r>
      <w:r>
        <w:rPr/>
        <w:t>ࠡ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��</w:t>
      </w:r>
      <w:r>
        <w:rPr/>
        <w:t>ணࠬ����  �ࠢ����� �������᪨ ��।��</w:t>
      </w:r>
      <w:r>
        <w:rPr/>
        <w:t>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� �����</w:t>
      </w:r>
      <w:r>
        <w:rPr/>
        <w:t>, �</w:t>
      </w:r>
      <w:r>
        <w:rPr/>
        <w:t>ᯮ��</w:t>
      </w:r>
      <w:r>
        <w:rPr/>
        <w:t xml:space="preserve">㥬묨 � ���㫥 </w:t>
      </w:r>
      <w:r>
        <w:rPr/>
        <w:t>Graph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Driver, GraphMode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Code              : Integer; { �</w:t>
      </w:r>
      <w:r>
        <w:rPr/>
        <w:t>ᯮ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࠭���� ���� ������ �</w:t>
      </w:r>
      <w:r>
        <w:rPr/>
        <w:t xml:space="preserve">㭪樨 </w:t>
      </w:r>
      <w:r>
        <w:rPr/>
        <w:t>GraphResult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GraphExitProc       : Pointer { �</w:t>
      </w:r>
      <w:r>
        <w:rPr/>
        <w:t>ᯮ������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࠭���� ��</w:t>
      </w:r>
      <w:r>
        <w:rPr/>
        <w:t xml:space="preserve">室��� ��楤��� ��室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��</w:t>
      </w:r>
      <w:r>
        <w:rPr/>
        <w:t>楤��� ���짮��⥫� ������ �</w:t>
      </w:r>
      <w:r>
        <w:rPr/>
        <w:t>ᯮ�</w:t>
      </w:r>
      <w:r>
        <w:rPr/>
        <w:t>짮���� ���쭨� ⨯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</w:t>
      </w:r>
      <w:r>
        <w:rPr/>
        <w:t xml:space="preserve">饭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cedure MyGetMem(var P : Pointer; Size : word); fa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{ �</w:t>
      </w:r>
      <w:r>
        <w:rPr/>
        <w:t>뤥���� ������ ��� �</w:t>
      </w:r>
      <w:r>
        <w:rPr/>
        <w:t xml:space="preserve">ࠩ��஢ ����᪨� ���ன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'�</w:t>
      </w:r>
      <w:r>
        <w:rPr/>
        <w:t xml:space="preserve">뫠 �맢��� ��楤�� </w:t>
      </w:r>
      <w:r>
        <w:rPr/>
        <w:t>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MyGetMem, ������ &lt;Enter&gt;: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Mem(P, Size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 { MyGetMe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MyFreeMem(ver P : Pointer; Size : word); fa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{ �</w:t>
      </w:r>
      <w:r>
        <w:rPr/>
        <w:t>᢮������ ������</w:t>
      </w:r>
      <w:r>
        <w:rPr/>
        <w:t>, ������� �</w:t>
      </w:r>
      <w:r>
        <w:rPr/>
        <w:t>ࠩ��ࠬ� ���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 xml:space="preserve">ன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oreCRTMode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e('�</w:t>
      </w:r>
      <w:r>
        <w:rPr/>
        <w:t xml:space="preserve">뫠 �맢��� ��楤�� </w:t>
      </w:r>
      <w:r>
        <w:rPr/>
        <w:t>MyFreeMem, ������ '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&lt;Enter&gt;:'); Readln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P &lt;&gt; Nil Then { �� �</w:t>
      </w:r>
      <w:r>
        <w:rPr/>
        <w:t xml:space="preserve">᢮������� ����� </w:t>
      </w:r>
      <w:r>
        <w:rPr/>
        <w:t xml:space="preserve">㪠��⥫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eeMem(P, Siz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 := Nil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 { MyFreeMe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cedure MyExitProc; fa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</w:t>
      </w:r>
      <w:r>
        <w:rPr/>
        <w:t>楤�� �</w:t>
      </w:r>
      <w:r>
        <w:rPr/>
        <w:t>ᥣ�� ����</w:t>
      </w:r>
      <w:r>
        <w:rPr/>
        <w:t>砥� �맮� �� �</w:t>
      </w:r>
      <w:r>
        <w:rPr/>
        <w:t>४�</w:t>
      </w:r>
      <w:r>
        <w:rPr/>
        <w:t xml:space="preserve">饭��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 xml:space="preserve">ணࠬ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Proc := PreGraphExitProc; { ����⠭����� 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</w:t>
      </w:r>
      <w:r>
        <w:rPr/>
        <w:t xml:space="preserve">楤��� ��室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oseGraph;         { ������ �������</w:t>
      </w:r>
      <w:r>
        <w:rPr/>
        <w:t>᪨ ��।��</w:t>
      </w:r>
      <w:r>
        <w:rPr/>
        <w:t>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 { MyExitProc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{ ���</w:t>
      </w:r>
      <w:r>
        <w:rPr/>
        <w:t>樠����</w:t>
      </w:r>
      <w:r>
        <w:rPr/>
        <w:t xml:space="preserve">஢��� �ணࠬ�� ���⪨ 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GraphExitProc := ExitProc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Proc := @MyExitProc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GetMemPtr := @MyGetMem ; { ��������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FreeMemPtr := @MyFreeMem ; { �������� �</w:t>
      </w:r>
      <w:r>
        <w:rPr/>
        <w:t>᢮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Driver := Detec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itGraph(GraphDriver, GraphMode, ''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Code := GraphResul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rrorCode &lt;&gt; grOk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ln('����</w:t>
      </w:r>
      <w:r>
        <w:rPr/>
        <w:t>᪠� �</w:t>
      </w:r>
      <w:r>
        <w:rPr/>
        <w:t>訡��</w:t>
      </w:r>
      <w:r>
        <w:rPr/>
        <w:t>: ' GraphErrorMsg(Erro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lt(1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(0, 0, GetMaxX, GetMaxY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Text(1, 1, '������ ������� &lt;Enter&gt;: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l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. { UserHeapManegemen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</w:t>
      </w:r>
      <w:r>
        <w:rPr/>
        <w:t>楫����  �����</w:t>
      </w:r>
      <w:r>
        <w:rPr/>
        <w:t>ମ�  ���� ���</w:t>
      </w:r>
      <w:r>
        <w:rPr/>
        <w:t xml:space="preserve">饭�� </w:t>
      </w:r>
      <w:r>
        <w:rPr/>
        <w:t xml:space="preserve">०�� </w:t>
      </w:r>
      <w:r>
        <w:rPr/>
        <w:t>DOS,  �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ᯮ�</w:t>
      </w:r>
      <w:r>
        <w:rPr/>
        <w:t>짮����� �������� �</w:t>
      </w:r>
      <w:r>
        <w:rPr/>
        <w:t>ணࠬ� ᫥��� ����� � ����  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饥</w:t>
      </w:r>
      <w:r>
        <w:rPr/>
        <w:t>: ��  ������ ���</w:t>
      </w:r>
      <w:r>
        <w:rPr/>
        <w:t>ᯥ���</w:t>
      </w:r>
      <w:r>
        <w:rPr/>
        <w:t>,  �� �� �����</w:t>
      </w:r>
      <w:r>
        <w:rPr/>
        <w:t xml:space="preserve">頥�� </w:t>
      </w:r>
      <w:r>
        <w:rPr/>
        <w:t xml:space="preserve">GetMem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 ������ ����� �</w:t>
      </w:r>
      <w:r>
        <w:rPr/>
        <w:t xml:space="preserve">㫥��� </w:t>
      </w:r>
      <w:r>
        <w:rPr/>
        <w:t>ᬥ</w:t>
      </w:r>
      <w:r>
        <w:rPr/>
        <w:t>饭��</w:t>
      </w:r>
      <w:r>
        <w:rPr/>
        <w:t>.  ������� �� ����� 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樨 </w:t>
      </w:r>
      <w:r>
        <w:rPr/>
        <w:t>GlobalAllocPt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yGetMem(var P: Pointer; Size: Word); f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 Point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:= GlobalAllocPtr(HeapAllocFlags, Siz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Mem(P, 4096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  { MyGetMem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 xml:space="preserve">楤��� ����� </w:t>
      </w:r>
      <w:r>
        <w:rPr/>
        <w:t>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������ </w:t>
      </w:r>
      <w:r>
        <w:rPr/>
        <w:t>19.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����</w:t>
      </w:r>
      <w:r>
        <w:rPr/>
        <w:t>ணࠬ��    �                   ���ᠭ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Ar�              � ����� ��� ���</w:t>
      </w:r>
      <w:r>
        <w:rPr/>
        <w:t>㦭��� ��  ��砫쭮�� 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 ����</w:t>
      </w:r>
      <w:r>
        <w:rPr/>
        <w:t>筮�� 㣫�</w:t>
      </w:r>
      <w:r>
        <w:rPr/>
        <w:t>;  �</w:t>
      </w:r>
      <w:r>
        <w:rPr/>
        <w:t xml:space="preserve">窠 </w:t>
      </w:r>
      <w:r>
        <w:rPr/>
        <w:t>(x,y) 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</w:t>
      </w:r>
      <w:r>
        <w:rPr/>
        <w:t xml:space="preserve">⢥ </w:t>
      </w:r>
      <w:r>
        <w:rPr/>
        <w:t>業�� ���㦭���</w:t>
      </w:r>
      <w:r>
        <w:rPr/>
        <w:t>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�r              � ����� �⮫���, �</w:t>
      </w:r>
      <w:r>
        <w:rPr/>
        <w:t>ᯮ���� ⥪�</w:t>
      </w:r>
      <w:r>
        <w:rPr/>
        <w:t>騩 ⨯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>᪨</w:t>
      </w:r>
      <w:r>
        <w:rPr/>
        <w:t>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B�r3D            � �����  ��</w:t>
      </w:r>
      <w:r>
        <w:rPr/>
        <w:t>嬥��  �⮫���</w:t>
      </w:r>
      <w:r>
        <w:rPr/>
        <w:t>, �</w:t>
      </w:r>
      <w:r>
        <w:rPr/>
        <w:t>ᯮ���� 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</w:t>
      </w:r>
      <w:r>
        <w:rPr/>
        <w:t>騩 ⨯ ����</w:t>
      </w:r>
      <w:r>
        <w:rPr/>
        <w:t>᪨</w:t>
      </w:r>
      <w:r>
        <w:rPr/>
        <w:t>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ircl�           � ����� ���</w:t>
      </w:r>
      <w:r>
        <w:rPr/>
        <w:t>㦭���� � 業�</w:t>
      </w:r>
      <w:r>
        <w:rPr/>
        <w:t>஬ � �</w:t>
      </w:r>
      <w:r>
        <w:rPr/>
        <w:t xml:space="preserve">窥 </w:t>
      </w:r>
      <w:r>
        <w:rPr/>
        <w:t>(x,y)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learDevi�      � ����</w:t>
      </w:r>
      <w:r>
        <w:rPr/>
        <w:t>뢠��  ⥪�騥 ��</w:t>
      </w:r>
      <w:r>
        <w:rPr/>
        <w:t>ࠬ����</w:t>
      </w:r>
      <w:r>
        <w:rPr/>
        <w:t>, ��⠭��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 ��� ���</w:t>
      </w:r>
      <w:r>
        <w:rPr/>
        <w:t>ன�</w:t>
      </w:r>
      <w:r>
        <w:rPr/>
        <w:t>⢠ �</w:t>
      </w:r>
      <w:r>
        <w:rPr/>
        <w:t>뢮��</w:t>
      </w:r>
      <w:r>
        <w:rPr/>
        <w:t>, � �����⠢�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 ��� ��� �</w:t>
      </w:r>
      <w:r>
        <w:rPr/>
        <w:t>뢮��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learViewPort    � ��</w:t>
      </w:r>
      <w:r>
        <w:rPr/>
        <w:t>頥�  ⥪����  �������  ��</w:t>
      </w:r>
      <w:r>
        <w:rPr/>
        <w:t xml:space="preserve">ᬮ�� </w:t>
      </w:r>
      <w:r>
        <w:rPr/>
        <w:t>(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>࠭�</w:t>
      </w:r>
      <w:r>
        <w:rPr/>
        <w:t>)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CloseGraph       � �</w:t>
      </w:r>
      <w:r>
        <w:rPr/>
        <w:t>믮���� ��</w:t>
      </w:r>
      <w:r>
        <w:rPr/>
        <w:t>⠭�� ����᪮� ��⥬�.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etectGraph      � ��</w:t>
      </w:r>
      <w:r>
        <w:rPr/>
        <w:t>ᯮ����� ��������� � ��।����</w:t>
      </w:r>
      <w:r>
        <w:rPr/>
        <w:t>,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</w:t>
      </w:r>
      <w:r>
        <w:rPr/>
        <w:t>᪨� �ࠩ���  � ०�� �</w:t>
      </w:r>
      <w:r>
        <w:rPr/>
        <w:t>㦭� �</w:t>
      </w:r>
      <w:r>
        <w:rPr/>
        <w:t>ᯮ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�</w:t>
      </w:r>
      <w:r>
        <w:rPr/>
        <w:t>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DrawPoly         � �����  �����</w:t>
      </w:r>
      <w:r>
        <w:rPr/>
        <w:t>㣮�쭨�</w:t>
      </w:r>
      <w:r>
        <w:rPr/>
        <w:t>,  �</w:t>
      </w:r>
      <w:r>
        <w:rPr/>
        <w:t>ᯮ����  ⥪�</w:t>
      </w:r>
      <w:r>
        <w:rPr/>
        <w:t>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⨯ ����� � </w:t>
      </w:r>
      <w:r>
        <w:rPr/>
        <w:t>梥�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Ellipse          � �����  ��������  ��� ��  ��</w:t>
      </w:r>
      <w:r>
        <w:rPr/>
        <w:t>砫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㣫� �� ����筮�� 㣫�</w:t>
      </w:r>
      <w:r>
        <w:rPr/>
        <w:t>,  �</w:t>
      </w:r>
      <w:r>
        <w:rPr/>
        <w:t xml:space="preserve">ᯮ����  </w:t>
      </w:r>
      <w:r>
        <w:rPr/>
        <w:t>(�,Y)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 ��� </w:t>
      </w:r>
      <w:r>
        <w:rPr/>
        <w:t>業��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illPoly         � ����</w:t>
      </w:r>
      <w:r>
        <w:rPr/>
        <w:t>訢���  �����㣮�쭨�</w:t>
      </w:r>
      <w:r>
        <w:rPr/>
        <w:t>, �</w:t>
      </w:r>
      <w:r>
        <w:rPr/>
        <w:t>ᯮ��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</w:t>
      </w:r>
      <w:r>
        <w:rPr/>
        <w:t>ࠧ���⥫� ࠧ���⪨</w:t>
      </w:r>
      <w:r>
        <w:rPr/>
        <w:t>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FloodFill        � ����</w:t>
      </w:r>
      <w:r>
        <w:rPr/>
        <w:t>訢���  ��</w:t>
      </w:r>
      <w:r>
        <w:rPr/>
        <w:t>࠭�</w:t>
      </w:r>
      <w:r>
        <w:rPr/>
        <w:t>祭��� �������</w:t>
      </w:r>
      <w:r>
        <w:rPr/>
        <w:t>, �</w:t>
      </w:r>
      <w:r>
        <w:rPr/>
        <w:t>ᯮ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 ⥪�</w:t>
      </w:r>
      <w:r>
        <w:rPr/>
        <w:t>騩 ��</w:t>
      </w:r>
      <w:r>
        <w:rPr/>
        <w:t>ࠧ�� ����᪨</w:t>
      </w:r>
      <w:r>
        <w:rPr/>
        <w:t>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ArcCoords     � ��������  ���</w:t>
      </w:r>
      <w:r>
        <w:rPr/>
        <w:t>짮��⥫�  ����訢���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� ��᫥���� ������� </w:t>
      </w:r>
      <w:r>
        <w:rPr/>
        <w:t>Ar�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AspectRatio   � �����</w:t>
      </w:r>
      <w:r>
        <w:rPr/>
        <w:t xml:space="preserve">頥� �������饥  </w:t>
      </w:r>
      <w:r>
        <w:rPr/>
        <w:t>ࠧ�</w:t>
      </w:r>
      <w:r>
        <w:rPr/>
        <w:t>襭�� 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᪮�� �</w:t>
      </w:r>
      <w:r>
        <w:rPr/>
        <w:t>࠭�</w:t>
      </w:r>
      <w:r>
        <w:rPr/>
        <w:t>,  ��  �</w:t>
      </w:r>
      <w:r>
        <w:rPr/>
        <w:t>᭮�� ���ண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 ���᫥�  �����</w:t>
      </w:r>
      <w:r>
        <w:rPr/>
        <w:t>樥��  �⭮�⥫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 xml:space="preserve">㤫������ </w:t>
      </w:r>
      <w:r>
        <w:rPr/>
        <w:t>(��s�,Y�s�)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Bk��lor       � �����</w:t>
      </w:r>
      <w:r>
        <w:rPr/>
        <w:t>頥� ⥪�騩 䮭��� 梥�</w:t>
      </w:r>
      <w:r>
        <w:rPr/>
        <w:t>.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C�lor         � �����</w:t>
      </w:r>
      <w:r>
        <w:rPr/>
        <w:t>頥� ⥪�騩 梥� ��㭪�</w:t>
      </w:r>
      <w:r>
        <w:rPr/>
        <w:t>.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DefaultPalette� � ����� ⨯�  PaletteType  �����</w:t>
      </w:r>
      <w:r>
        <w:rPr/>
        <w:t>頥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</w:t>
      </w:r>
      <w:r>
        <w:rPr/>
        <w:t>㥬�� �� 㬮�砭�� �������</w:t>
      </w:r>
      <w:r>
        <w:rPr/>
        <w:t>.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DriverName    � �����</w:t>
      </w:r>
      <w:r>
        <w:rPr/>
        <w:t>頥�  ��</w:t>
      </w:r>
      <w:r>
        <w:rPr/>
        <w:t>ப�</w:t>
      </w:r>
      <w:r>
        <w:rPr/>
        <w:t xml:space="preserve">,   </w:t>
      </w:r>
      <w:r>
        <w:rPr/>
        <w:t>ᮤ�ঠ���   ��� 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</w:t>
      </w:r>
      <w:r>
        <w:rPr/>
        <w:t>饣� �</w:t>
      </w:r>
      <w:r>
        <w:rPr/>
        <w:t>ࠩ���</w:t>
      </w:r>
      <w:r>
        <w:rPr/>
        <w:t>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FillPattern   � �����</w:t>
      </w:r>
      <w:r>
        <w:rPr/>
        <w:t>頥�  ��᫥���� ��</w:t>
      </w:r>
      <w:r>
        <w:rPr/>
        <w:t>ࠧ�� �������⥫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</w:t>
      </w:r>
      <w:r>
        <w:rPr/>
        <w:t>⠭������� � ������� ���</w:t>
      </w:r>
      <w:r>
        <w:rPr/>
        <w:t>饭�� 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 </w:t>
      </w:r>
      <w:r>
        <w:rPr/>
        <w:t>SetFillPattern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FillSetting   � ��������  ���</w:t>
      </w:r>
      <w:r>
        <w:rPr/>
        <w:t>짮��⥫� �믮�����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⥪�</w:t>
      </w:r>
      <w:r>
        <w:rPr/>
        <w:t>饬 ��</w:t>
      </w:r>
      <w:r>
        <w:rPr/>
        <w:t xml:space="preserve">ࠧ� � </w:t>
      </w:r>
      <w:r>
        <w:rPr/>
        <w:t>梥� ����</w:t>
      </w:r>
      <w:r>
        <w:rPr/>
        <w:t>᪨</w:t>
      </w:r>
      <w:r>
        <w:rPr/>
        <w:t>, ��⠭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</w:t>
      </w:r>
      <w:r>
        <w:rPr/>
        <w:t xml:space="preserve">묨  � ������� ��楤�� </w:t>
      </w:r>
      <w:r>
        <w:rPr/>
        <w:t>SetFillStyle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SetFillPattern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Image         � ���</w:t>
      </w:r>
      <w:r>
        <w:rPr/>
        <w:t>࠭��  ������ ��ࠧ �������� �����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 ����</w:t>
      </w:r>
      <w:r>
        <w:rPr/>
        <w:t>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GraphMode     � �����</w:t>
      </w:r>
      <w:r>
        <w:rPr/>
        <w:t>頥� ⥪�騩 ����</w:t>
      </w:r>
      <w:r>
        <w:rPr/>
        <w:t>᪨� ०��</w:t>
      </w:r>
      <w:r>
        <w:rPr/>
        <w:t>.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LineSettings  � �����</w:t>
      </w:r>
      <w:r>
        <w:rPr/>
        <w:t>頥� ⥪�騩 ⨯ �����</w:t>
      </w:r>
      <w:r>
        <w:rPr/>
        <w:t>,  ��</w:t>
      </w:r>
      <w:r>
        <w:rPr/>
        <w:t>ࠧ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 � ⮫</w:t>
      </w:r>
      <w:r>
        <w:rPr/>
        <w:t>騭� �����</w:t>
      </w:r>
      <w:r>
        <w:rPr/>
        <w:t>,  �������  ��</w:t>
      </w:r>
      <w:r>
        <w:rPr/>
        <w:t>楤�</w:t>
      </w:r>
      <w:r>
        <w:rPr/>
        <w:t>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SetLineStyle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MaxColor      � �����</w:t>
      </w:r>
      <w:r>
        <w:rPr/>
        <w:t>頥�  ���</w:t>
      </w:r>
      <w:r>
        <w:rPr/>
        <w:t>ᨬ��</w:t>
      </w:r>
      <w:r>
        <w:rPr/>
        <w:t>쭮�  ���祭��  梥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</w:t>
      </w:r>
      <w:r>
        <w:rPr/>
        <w:t>஥ ����� ��।��� ��</w:t>
      </w:r>
      <w:r>
        <w:rPr/>
        <w:t xml:space="preserve">楤�� </w:t>
      </w:r>
      <w:r>
        <w:rPr/>
        <w:t>SetColor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MAxMode       � �����</w:t>
      </w:r>
      <w:r>
        <w:rPr/>
        <w:t>頥�  ���</w:t>
      </w:r>
      <w:r>
        <w:rPr/>
        <w:t>ᨬ����  ����� ०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⥪�</w:t>
      </w:r>
      <w:r>
        <w:rPr/>
        <w:t>饣� ����㦥����� �</w:t>
      </w:r>
      <w:r>
        <w:rPr/>
        <w:t>ࠩ���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���          � �����</w:t>
      </w:r>
      <w:r>
        <w:rPr/>
        <w:t>頥� ��� ⥪�饣� ����᪮�� �</w:t>
      </w:r>
      <w:r>
        <w:rPr/>
        <w:t>ࠩ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 � </w:t>
      </w:r>
      <w:r>
        <w:rPr/>
        <w:t xml:space="preserve">०��� ᠬ�� �ࠢ�� ������� </w:t>
      </w:r>
      <w:r>
        <w:rPr/>
        <w:t>(</w:t>
      </w:r>
      <w:r>
        <w:rPr/>
        <w:t>ࠧ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襭�� �� �</w:t>
      </w:r>
      <w:r>
        <w:rPr/>
        <w:t>)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���Y          � �����</w:t>
      </w:r>
      <w:r>
        <w:rPr/>
        <w:t>頥� ��� ⥪�饣� ����᪮�� �</w:t>
      </w:r>
      <w:r>
        <w:rPr/>
        <w:t>ࠩ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 � </w:t>
      </w:r>
      <w:r>
        <w:rPr/>
        <w:t xml:space="preserve">०��� ᠬ�� ������ ��ப�  </w:t>
      </w:r>
      <w:r>
        <w:rPr/>
        <w:t>(</w:t>
      </w:r>
      <w:r>
        <w:rPr/>
        <w:t>ࠧ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襭�� �� �</w:t>
      </w:r>
      <w:r>
        <w:rPr/>
        <w:t>)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PaletteSize   � �����</w:t>
      </w:r>
      <w:r>
        <w:rPr/>
        <w:t xml:space="preserve">頥� </w:t>
      </w:r>
      <w:r>
        <w:rPr/>
        <w:t xml:space="preserve">ࠧ��� </w:t>
      </w:r>
      <w:r>
        <w:rPr/>
        <w:t>⠡���� ��</w:t>
      </w:r>
      <w:r>
        <w:rPr/>
        <w:t>ᬮ��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</w:t>
      </w:r>
      <w:r>
        <w:rPr/>
        <w:t>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Pixel         � �����</w:t>
      </w:r>
      <w:r>
        <w:rPr/>
        <w:t>頥� ���祭�� ����� ����</w:t>
      </w:r>
      <w:r>
        <w:rPr/>
        <w:t>ࠦ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>窥 �</w:t>
      </w:r>
      <w:r>
        <w:rPr/>
        <w:t>,Y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Palette       � �����</w:t>
      </w:r>
      <w:r>
        <w:rPr/>
        <w:t xml:space="preserve">頥� ⥪���� ������� �  �� </w:t>
      </w:r>
      <w:r>
        <w:rPr/>
        <w:t>ࠧ�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TextSettings  � �����</w:t>
      </w:r>
      <w:r>
        <w:rPr/>
        <w:t>頥� ⥪�騩 ⥪�⮢�  ����</w:t>
      </w:r>
      <w:r>
        <w:rPr/>
        <w:t>,  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ࠢ�����</w:t>
      </w:r>
      <w:r>
        <w:rPr/>
        <w:t xml:space="preserve">, </w:t>
      </w:r>
      <w:r>
        <w:rPr/>
        <w:t>ࠧ��� � ��ࠢ������� ���  ���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</w:t>
      </w:r>
      <w:r>
        <w:rPr/>
        <w:t>⠭�������     �    �������   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SetTextStyle � SetTextJustify.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ViewSettings  � �������� ���</w:t>
      </w:r>
      <w:r>
        <w:rPr/>
        <w:t>짮��⥫� �뤠�� ����� � 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</w:t>
      </w:r>
      <w:r>
        <w:rPr/>
        <w:t>饩 ������ ����</w:t>
      </w:r>
      <w:r>
        <w:rPr/>
        <w:t>ࠦ���� � ��ࠬ��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>祭�� ����</w:t>
      </w:r>
      <w:r>
        <w:rPr/>
        <w:t>ࠦ����</w:t>
      </w:r>
      <w:r>
        <w:rPr/>
        <w:t>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�             � �����</w:t>
      </w:r>
      <w:r>
        <w:rPr/>
        <w:t>頥�  ���</w:t>
      </w:r>
      <w:r>
        <w:rPr/>
        <w:t>न����   � ⥪�</w:t>
      </w:r>
      <w:r>
        <w:rPr/>
        <w:t>饩 ����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(⥪�</w:t>
      </w:r>
      <w:r>
        <w:rPr/>
        <w:t>饣� 㪠��⥫�</w:t>
      </w:r>
      <w:r>
        <w:rPr/>
        <w:t>)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etY             � �����</w:t>
      </w:r>
      <w:r>
        <w:rPr/>
        <w:t>頥�  ���</w:t>
      </w:r>
      <w:r>
        <w:rPr/>
        <w:t xml:space="preserve">न����  </w:t>
      </w:r>
      <w:r>
        <w:rPr/>
        <w:t>Y  ⥪�</w:t>
      </w:r>
      <w:r>
        <w:rPr/>
        <w:t>饩 ����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(⥪�</w:t>
      </w:r>
      <w:r>
        <w:rPr/>
        <w:t>饣� 㪠��⥫�</w:t>
      </w:r>
      <w:r>
        <w:rPr/>
        <w:t>)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raphErrorMsg    � ��� ��������� ���� �</w:t>
      </w:r>
      <w:r>
        <w:rPr/>
        <w:t>訡�� �����頥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 </w:t>
      </w:r>
      <w:r>
        <w:rPr/>
        <w:t>ᮮ�</w:t>
      </w:r>
      <w:r>
        <w:rPr/>
        <w:t>饭�� �� �訡��</w:t>
      </w:r>
      <w:r>
        <w:rPr/>
        <w:t>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GraphResult      � �����</w:t>
      </w:r>
      <w:r>
        <w:rPr/>
        <w:t>頥�   ��� �訡�� ��� ��᫥��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᪮� ����</w:t>
      </w:r>
      <w:r>
        <w:rPr/>
        <w:t>樨</w:t>
      </w:r>
      <w:r>
        <w:rPr/>
        <w:t>.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nitGraph        � ���</w:t>
      </w:r>
      <w:r>
        <w:rPr/>
        <w:t>樠�������  �������  ��⥬� 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ॢ���� ��������� � ����᪨� ०��</w:t>
      </w:r>
      <w:r>
        <w:rPr/>
        <w:t>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mageSize        � �����</w:t>
      </w:r>
      <w:r>
        <w:rPr/>
        <w:t>頥� �᫮  ����</w:t>
      </w:r>
      <w:r>
        <w:rPr/>
        <w:t>,  �����  �</w:t>
      </w:r>
      <w:r>
        <w:rPr/>
        <w:t>ॡ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 ���  ��</w:t>
      </w:r>
      <w:r>
        <w:rPr/>
        <w:t>࠭����  ��</w:t>
      </w:r>
      <w:r>
        <w:rPr>
          <w:rtl w:val="true"/>
        </w:rPr>
        <w:t>אַ</w:t>
      </w:r>
      <w:r>
        <w:rPr/>
        <w:t>㣮�쭮�  �����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>࠭�</w:t>
      </w:r>
      <w:r>
        <w:rPr/>
        <w:t>.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nstallUserDriver� ��⠭��������  ����������   ���</w:t>
      </w:r>
      <w:r>
        <w:rPr/>
        <w:t>짮��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 xml:space="preserve">ࠩ��� � </w:t>
      </w:r>
      <w:r>
        <w:rPr/>
        <w:t>⠡��� �</w:t>
      </w:r>
      <w:r>
        <w:rPr/>
        <w:t xml:space="preserve">ࠩ��஢ ���ன�� </w:t>
      </w:r>
      <w:r>
        <w:rPr/>
        <w:t>BGI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InstallUserFont  � ��⠭�������� ���� </w:t>
      </w:r>
      <w:r>
        <w:rPr/>
        <w:t>䠩� ����</w:t>
      </w:r>
      <w:r>
        <w:rPr/>
        <w:t>, �� �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 � ������� ��⥬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InitGraph        � ���</w:t>
      </w:r>
      <w:r>
        <w:rPr/>
        <w:t>樠������� ������� ��⥬� 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 �������  �</w:t>
      </w:r>
      <w:r>
        <w:rPr/>
        <w:t>।�</w:t>
      </w:r>
      <w:r>
        <w:rPr/>
        <w:t>⢠  �  ����</w:t>
      </w:r>
      <w:r>
        <w:rPr/>
        <w:t>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०��</w:t>
      </w:r>
      <w:r>
        <w:rPr/>
        <w:t>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ine             � �����  �����  �����  ��  �</w:t>
      </w:r>
      <w:r>
        <w:rPr/>
        <w:t xml:space="preserve">窨 </w:t>
      </w:r>
      <w:r>
        <w:rPr/>
        <w:t>(x1,y1)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(x2,y2)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ineRel          � ����� ����� �����  ��  �</w:t>
      </w:r>
      <w:r>
        <w:rPr/>
        <w:t>窨</w:t>
      </w:r>
      <w:r>
        <w:rPr/>
        <w:t>,  �</w:t>
      </w:r>
      <w:r>
        <w:rPr/>
        <w:t>।�</w:t>
      </w:r>
      <w:r>
        <w:rPr/>
        <w:t>⠢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</w:t>
      </w:r>
      <w:r>
        <w:rPr/>
        <w:t xml:space="preserve">饩 </w:t>
      </w:r>
      <w:r>
        <w:rPr/>
        <w:t>ᮡ��  �⭮�⥫</w:t>
      </w:r>
      <w:r>
        <w:rPr/>
        <w:t>쭮�  ����</w:t>
      </w:r>
      <w:r>
        <w:rPr>
          <w:rtl w:val="true"/>
        </w:rPr>
        <w:t>ﭨ</w:t>
      </w:r>
      <w:r>
        <w:rPr/>
        <w:t>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⥪�</w:t>
      </w:r>
      <w:r>
        <w:rPr/>
        <w:t>饣� 㪠��⥫�</w:t>
      </w:r>
      <w:r>
        <w:rPr/>
        <w:t>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Lin�T�           � �����   �����  ��  ⥪�</w:t>
      </w:r>
      <w:r>
        <w:rPr/>
        <w:t>饣�  ���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 </w:t>
      </w:r>
      <w:r>
        <w:rPr/>
        <w:t>(x,y)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veR�l          � ��</w:t>
      </w:r>
      <w:r>
        <w:rPr/>
        <w:t>६�</w:t>
      </w:r>
      <w:r>
        <w:rPr/>
        <w:t>頥�  ⥪�騩  㪠��⥫� ��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</w:t>
      </w:r>
      <w:r>
        <w:rPr/>
        <w:t>, ��</w:t>
      </w:r>
      <w:r>
        <w:rPr/>
        <w:t>饥�� �⭮�⥫��  ����</w:t>
      </w:r>
      <w:r>
        <w:rPr>
          <w:rtl w:val="true"/>
        </w:rPr>
        <w:t>ﭨ</w:t>
      </w: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 ⥪�</w:t>
      </w:r>
      <w:r>
        <w:rPr/>
        <w:t>饩 ����樨</w:t>
      </w:r>
      <w:r>
        <w:rPr/>
        <w:t>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v���           � ��</w:t>
      </w:r>
      <w:r>
        <w:rPr/>
        <w:t>६�</w:t>
      </w:r>
      <w:r>
        <w:rPr/>
        <w:t>頥�   ⥪�騩   㪠��⥫�  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(x,y).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  <w:t>utText          � ���</w:t>
      </w:r>
      <w:r>
        <w:rPr/>
        <w:t>뫠��  ��</w:t>
      </w:r>
      <w:r>
        <w:rPr/>
        <w:t>ப� �� ���ன�</w:t>
      </w:r>
      <w:r>
        <w:rPr/>
        <w:t>⢮ �</w:t>
      </w:r>
      <w:r>
        <w:rPr/>
        <w:t>뢮��</w:t>
      </w:r>
      <w:r>
        <w:rPr/>
        <w:t>,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稭�� � ⥪�饣� 㪠��⥫�</w:t>
      </w:r>
      <w:r>
        <w:rPr/>
        <w:t>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  <w:t>utText�Y        � ���</w:t>
      </w:r>
      <w:r>
        <w:rPr/>
        <w:t>뫠�� ��</w:t>
      </w:r>
      <w:r>
        <w:rPr/>
        <w:t>ப� �� ���ன�</w:t>
      </w:r>
      <w:r>
        <w:rPr/>
        <w:t>⢮ �</w:t>
      </w:r>
      <w:r>
        <w:rPr/>
        <w:t>뢮��</w:t>
      </w:r>
      <w:r>
        <w:rPr/>
        <w:t>.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PieSlice         � ����� </w:t>
      </w:r>
      <w:r>
        <w:rPr/>
        <w:t>ᥪ��</w:t>
      </w:r>
      <w:r>
        <w:rPr/>
        <w:t>.  ��</w:t>
      </w:r>
      <w:r>
        <w:rPr/>
        <w:t xml:space="preserve">窠 </w:t>
      </w:r>
      <w:r>
        <w:rPr/>
        <w:t>(�,Y) �</w:t>
      </w:r>
      <w:r>
        <w:rPr/>
        <w:t>ᯮ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</w:t>
      </w:r>
      <w:r>
        <w:rPr/>
        <w:t xml:space="preserve">⢥ </w:t>
      </w:r>
      <w:r>
        <w:rPr/>
        <w:t>業��</w:t>
      </w:r>
      <w:r>
        <w:rPr/>
        <w:t xml:space="preserve">,  � </w:t>
      </w:r>
      <w:r>
        <w:rPr/>
        <w:t>ᥪ�� ������ 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砫쭮�� �� ����筮�� 㣫�</w:t>
      </w:r>
      <w:r>
        <w:rPr/>
        <w:t>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  <w:t>utImag�         � �</w:t>
      </w:r>
      <w:r>
        <w:rPr/>
        <w:t>뢮��� �� �</w:t>
      </w:r>
      <w:r>
        <w:rPr/>
        <w:t>࠭ ������ ��ࠧ</w:t>
      </w:r>
      <w:r>
        <w:rPr/>
        <w:t>.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  <w:t>ut�i�l         � ��</w:t>
      </w:r>
      <w:r>
        <w:rPr/>
        <w:t>ந� ����� ����ࠦ���� � �</w:t>
      </w:r>
      <w:r>
        <w:rPr/>
        <w:t xml:space="preserve">窥 </w:t>
      </w:r>
      <w:r>
        <w:rPr/>
        <w:t>x,y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��tangl�        � �����  ��</w:t>
      </w:r>
      <w:r>
        <w:rPr>
          <w:rtl w:val="true"/>
        </w:rPr>
        <w:t>אַ</w:t>
      </w:r>
      <w:r>
        <w:rPr/>
        <w:t>㣮�쭨�</w:t>
      </w:r>
      <w:r>
        <w:rPr/>
        <w:t>,  �</w:t>
      </w:r>
      <w:r>
        <w:rPr/>
        <w:t>ᯮ����  ⥪�</w:t>
      </w:r>
      <w:r>
        <w:rPr/>
        <w:t>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⨯ ����� � </w:t>
      </w:r>
      <w:r>
        <w:rPr/>
        <w:t>梥�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egisterBGIDriver� ����������  �����⨬�  �</w:t>
      </w:r>
      <w:r>
        <w:rPr/>
        <w:t xml:space="preserve">ࠩ��� </w:t>
      </w:r>
      <w:r>
        <w:rPr/>
        <w:t>(�</w:t>
      </w:r>
      <w:r>
        <w:rPr/>
        <w:t>ଠ</w:t>
      </w:r>
      <w:r>
        <w:rPr/>
        <w:t>⠳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BGI) � ����᪮� ��⥬�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egisterBGIFont  � ���������� � ����᪮�  ��⥬� ��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⨬� </w:t>
      </w:r>
      <w:r>
        <w:rPr/>
        <w:t>(�</w:t>
      </w:r>
      <w:r>
        <w:rPr/>
        <w:t xml:space="preserve">ଠ� </w:t>
      </w:r>
      <w:r>
        <w:rPr/>
        <w:t>BGI) ����.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R�storeCRT��d�   � ����⠭��������  ��</w:t>
      </w:r>
      <w:r>
        <w:rPr/>
        <w:t xml:space="preserve">室��  </w:t>
      </w:r>
      <w:r>
        <w:rPr/>
        <w:t>०��   �࠭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 ��  ��</w:t>
      </w:r>
      <w:r>
        <w:rPr/>
        <w:t>⠭�����  �� ���</w:t>
      </w:r>
      <w:r>
        <w:rPr/>
        <w:t>樠����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</w:t>
      </w:r>
      <w:r>
        <w:rPr/>
        <w:t>䨪�</w:t>
      </w:r>
      <w:r>
        <w:rPr/>
        <w:t>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tActivePage    � ��⠭�������� ���  ����᪮�� �</w:t>
      </w:r>
      <w:r>
        <w:rPr/>
        <w:t>뢮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⨢��� ��</w:t>
      </w:r>
      <w:r>
        <w:rPr/>
        <w:t>࠭���</w:t>
      </w:r>
      <w:r>
        <w:rPr/>
        <w:t>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SetAllPalette    � �������  �� </w:t>
      </w:r>
      <w:r>
        <w:rPr/>
        <w:t>梥� �������</w:t>
      </w:r>
      <w:r>
        <w:rPr/>
        <w:t>, ��� �</w:t>
      </w:r>
      <w:r>
        <w:rPr/>
        <w:t>뫮 㪠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tAspectRatio   � ������� �</w:t>
      </w:r>
      <w:r>
        <w:rPr/>
        <w:t xml:space="preserve">ਭ��� �� </w:t>
      </w:r>
      <w:r>
        <w:rPr/>
        <w:t>㬮�砭�� �����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⭮�⥫</w:t>
      </w:r>
      <w:r>
        <w:rPr/>
        <w:t>쭮�� 㤫������</w:t>
      </w:r>
      <w:r>
        <w:rPr/>
        <w:t>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tBk��lor       � �</w:t>
      </w:r>
      <w:r>
        <w:rPr/>
        <w:t>ᯮ���� �������</w:t>
      </w:r>
      <w:r>
        <w:rPr/>
        <w:t>,  ��⠭��������  ⥪�</w:t>
      </w:r>
      <w:r>
        <w:rPr/>
        <w:t>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䮭��� 梥�</w:t>
      </w:r>
      <w:r>
        <w:rPr/>
        <w:t>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tColor         � �</w:t>
      </w:r>
      <w:r>
        <w:rPr/>
        <w:t>ᯮ���� �������</w:t>
      </w:r>
      <w:r>
        <w:rPr/>
        <w:t>,  ��⠭��������  ⥪�</w:t>
      </w:r>
      <w:r>
        <w:rPr/>
        <w:t>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梥� ��㭪�</w:t>
      </w:r>
      <w:r>
        <w:rPr/>
        <w:t>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tFillPattern   � �</w:t>
      </w:r>
      <w:r>
        <w:rPr/>
        <w:t>롨</w:t>
      </w:r>
      <w:r>
        <w:rPr/>
        <w:t>ࠥ� ��ࠧ�� ����᪨</w:t>
      </w:r>
      <w:r>
        <w:rPr/>
        <w:t>,  ������� �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⥫��</w:t>
      </w:r>
      <w:r>
        <w:rPr/>
        <w:t>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tFillStyle     � ��⠭�������� ��</w:t>
      </w:r>
      <w:r>
        <w:rPr/>
        <w:t xml:space="preserve">ࠧ�� ����᪨ � �� </w:t>
      </w:r>
      <w:r>
        <w:rPr/>
        <w:t>梥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SetGraphBufSize  � �������� �������� </w:t>
      </w:r>
      <w:r>
        <w:rPr/>
        <w:t>ࠧ���  ����</w:t>
      </w:r>
      <w:r>
        <w:rPr/>
        <w:t>, �</w:t>
      </w:r>
      <w:r>
        <w:rPr/>
        <w:t>ᯮ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>㥬��� ��� ���� � ����</w:t>
      </w:r>
      <w:r>
        <w:rPr/>
        <w:t>᪨</w:t>
      </w:r>
      <w:r>
        <w:rPr/>
        <w:t>.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tGraphMode     � ��</w:t>
      </w:r>
      <w:r>
        <w:rPr/>
        <w:t>४��</w:t>
      </w:r>
      <w:r>
        <w:rPr/>
        <w:t>砥�  ��⥬�  �  ����</w:t>
      </w:r>
      <w:r>
        <w:rPr/>
        <w:t>᪨� 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 ��</w:t>
      </w:r>
      <w:r>
        <w:rPr/>
        <w:t>頥� �</w:t>
      </w:r>
      <w:r>
        <w:rPr/>
        <w:t>࠭</w:t>
      </w:r>
      <w:r>
        <w:rPr/>
        <w:t>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tLineStyle     � ��⠭��������  ⥪�</w:t>
      </w:r>
      <w:r>
        <w:rPr/>
        <w:t>騩  ⨯ ����� � �� 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ਭ�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SetPalette       � �������  ����  </w:t>
      </w:r>
      <w:r>
        <w:rPr/>
        <w:t>梥� �������</w:t>
      </w:r>
      <w:r>
        <w:rPr/>
        <w:t>, ������� ��-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६���</w:t>
      </w:r>
      <w:r>
        <w:rPr/>
        <w:t xml:space="preserve">묨 </w:t>
      </w:r>
      <w:r>
        <w:rPr/>
        <w:t>Colornum � Color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tGRBPalette    � ��������  ������</w:t>
      </w:r>
      <w:r>
        <w:rPr/>
        <w:t>஢���   ����� 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 ��� �</w:t>
      </w:r>
      <w:r>
        <w:rPr/>
        <w:t xml:space="preserve">ࠩ��஢ </w:t>
      </w:r>
      <w:r>
        <w:rPr/>
        <w:t>IBM 8514 � VGA.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tTextJustify   � �  �������  �utT�xt   �  �utT��t�Y   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���� ���</w:t>
      </w:r>
      <w:r>
        <w:rPr/>
        <w:t>祭�� ��� ��</w:t>
      </w:r>
      <w:r>
        <w:rPr/>
        <w:t>ࠢ�������  ⥪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</w:t>
      </w:r>
      <w:r>
        <w:rPr/>
        <w:t>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tTextStyle     � ������  ⥪�</w:t>
      </w:r>
      <w:r>
        <w:rPr/>
        <w:t>騩 ⥪�⮢� ����</w:t>
      </w:r>
      <w:r>
        <w:rPr/>
        <w:t>, ��� ⨯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</w:t>
      </w:r>
      <w:r>
        <w:rPr/>
        <w:t xml:space="preserve">樥�� </w:t>
      </w:r>
      <w:r>
        <w:rPr/>
        <w:t>ࠧ��� ᨬ���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tUserCharSize  � �������� ��� ���  �������  ���⮢ 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� ����� � �</w:t>
      </w:r>
      <w:r>
        <w:rPr/>
        <w:t>ਭ� ᨬ����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tViewPort      � ���  ����᪮��   �</w:t>
      </w:r>
      <w:r>
        <w:rPr/>
        <w:t>뢮��   ��</w:t>
      </w:r>
      <w:r>
        <w:rPr/>
        <w:t>⠭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⥪���� ������� �</w:t>
      </w:r>
      <w:r>
        <w:rPr/>
        <w:t>뢮�� ��� ����</w:t>
      </w:r>
      <w:r>
        <w:rPr/>
        <w:t>.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SetVisualPage    � ������  ���</w:t>
      </w:r>
      <w:r>
        <w:rPr/>
        <w:t>㠫�� ����� ����᪮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</w:t>
      </w:r>
      <w:r>
        <w:rPr/>
        <w:t>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 xml:space="preserve">SetWriteMode     � ��⠭��������  </w:t>
      </w:r>
      <w:r>
        <w:rPr/>
        <w:t>०�� �</w:t>
      </w:r>
      <w:r>
        <w:rPr/>
        <w:t>뢮�� �� �</w:t>
      </w:r>
      <w:r>
        <w:rPr/>
        <w:t xml:space="preserve">࠭  </w:t>
      </w:r>
      <w:r>
        <w:rPr/>
        <w:t>(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</w:t>
      </w:r>
      <w:r>
        <w:rPr/>
        <w:t>஢���� ��� � ������� ����</w:t>
      </w:r>
      <w:r>
        <w:rPr/>
        <w:t xml:space="preserve">樨 </w:t>
      </w:r>
      <w:r>
        <w:rPr/>
        <w:t>XOR)  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�</w:t>
      </w:r>
      <w:r>
        <w:rPr/>
        <w:t>, ����</w:t>
      </w:r>
      <w:r>
        <w:rPr/>
        <w:t>稢����� ��楤�</w:t>
      </w:r>
      <w:r>
        <w:rPr/>
        <w:t xml:space="preserve">ࠬ� </w:t>
      </w:r>
      <w:r>
        <w:rPr/>
        <w:t>DrawPoly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</w:t>
      </w:r>
      <w:r>
        <w:rPr/>
        <w:t>Line, LineRel, LineTo, Rectangle.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��t��ight       � �����</w:t>
      </w:r>
      <w:r>
        <w:rPr/>
        <w:t>頥�  �����  ��</w:t>
      </w:r>
      <w:r>
        <w:rPr/>
        <w:t>࠭��  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</w:t>
      </w:r>
      <w:r>
        <w:rPr/>
        <w:t>ࠦ����</w:t>
      </w:r>
      <w:r>
        <w:rPr/>
        <w:t>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��tWidth        � �����</w:t>
      </w:r>
      <w:r>
        <w:rPr/>
        <w:t>頥�  �</w:t>
      </w:r>
      <w:r>
        <w:rPr/>
        <w:t>ਭ�   ��ப�  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� ����</w:t>
      </w:r>
      <w:r>
        <w:rPr/>
        <w:t>ࠦ����</w:t>
      </w:r>
      <w:r>
        <w:rPr/>
        <w:t>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஡��� ���ᠭ�� ������ ��</w:t>
      </w:r>
      <w:r>
        <w:rPr/>
        <w:t xml:space="preserve">楤��� � �㭪樨 ���� � �����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��</w:t>
      </w:r>
      <w:r>
        <w:rPr/>
        <w:t>ࠢ�</w:t>
      </w:r>
      <w:r>
        <w:rPr/>
        <w:t>筨� �� ������⥪�</w:t>
      </w:r>
      <w:r>
        <w:rPr/>
        <w:t>") "��</w:t>
      </w:r>
      <w:r>
        <w:rPr/>
        <w:t>ࠢ�</w:t>
      </w:r>
      <w:r>
        <w:rPr/>
        <w:t>筮�� �㪮����</w:t>
      </w:r>
      <w:r>
        <w:rPr/>
        <w:t>⢠ �</w:t>
      </w:r>
      <w:r>
        <w:rPr/>
        <w:t>ண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>⠭��, ⨯� � ��</w:t>
      </w:r>
      <w:r>
        <w:rPr/>
        <w:t xml:space="preserve">६���� ����� </w:t>
      </w:r>
      <w:r>
        <w:rPr/>
        <w:t>Graph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 xml:space="preserve">㫥 </w:t>
      </w:r>
      <w:r>
        <w:rPr/>
        <w:t>Graph ������� ����� �������� ���</w:t>
      </w:r>
      <w:r>
        <w:rPr/>
        <w:t>ᠭ�� ⨯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⠭�, �� ���</w:t>
      </w:r>
      <w:r>
        <w:rPr/>
        <w:t>஥ �� ����� ��</w:t>
      </w:r>
      <w:r>
        <w:rPr/>
        <w:t>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</w:t>
      </w:r>
      <w:r>
        <w:rPr/>
        <w:t>⠭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⠭�� ����� Graph ����� ��</w:t>
      </w:r>
      <w:r>
        <w:rPr/>
        <w:t>㯯�</w:t>
      </w:r>
      <w:r>
        <w:rPr/>
        <w:t>஢��� �� �� ��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஡��� ���ᠭ�� ������ ����</w:t>
      </w:r>
      <w:r>
        <w:rPr/>
        <w:t>⠭�� ���� � �����  1  ("��</w:t>
      </w:r>
      <w:r>
        <w:rPr/>
        <w:t>ࠢ�</w:t>
      </w:r>
      <w:r>
        <w:rPr/>
        <w:t>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⥪�</w:t>
      </w:r>
      <w:r>
        <w:rPr/>
        <w:t>") "��</w:t>
      </w:r>
      <w:r>
        <w:rPr/>
        <w:t>ࠢ�</w:t>
      </w:r>
      <w:r>
        <w:rPr/>
        <w:t>筮�� �㪮����</w:t>
      </w:r>
      <w:r>
        <w:rPr/>
        <w:t>⢠ �</w:t>
      </w:r>
      <w:r>
        <w:rPr/>
        <w:t>ண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>㯯� ����</w:t>
      </w:r>
      <w:r>
        <w:rPr/>
        <w:t>⠭� ����� Graph      ������ 19.4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�</w:t>
      </w:r>
      <w:r>
        <w:rPr/>
        <w:t>㯯� ����</w:t>
      </w:r>
      <w:r>
        <w:rPr/>
        <w:t>⠭�      �           ���</w:t>
      </w:r>
      <w:r>
        <w:rPr/>
        <w:t>ᠭ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��</w:t>
      </w:r>
      <w:r>
        <w:rPr/>
        <w:t>⠭�� �</w:t>
      </w:r>
      <w:r>
        <w:rPr/>
        <w:t>ࠩ��஢   � ����</w:t>
      </w:r>
      <w:r>
        <w:rPr/>
        <w:t>⠭��, ��</w:t>
      </w:r>
      <w:r>
        <w:rPr/>
        <w:t>।����</w:t>
      </w:r>
      <w:r>
        <w:rPr/>
        <w:t>騥 ������</w:t>
      </w:r>
      <w:r>
        <w:rPr/>
        <w:t>ࠩ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� </w:t>
      </w:r>
      <w:r>
        <w:rPr/>
        <w:t>०����             � �� � ०���</w:t>
      </w:r>
      <w:r>
        <w:rPr/>
        <w:t>; �</w:t>
      </w:r>
      <w:r>
        <w:rPr/>
        <w:t>ᯮ������� � ����ண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</w:t>
      </w:r>
      <w:r>
        <w:rPr/>
        <w:t xml:space="preserve">ࠬ���   </w:t>
      </w:r>
      <w:r>
        <w:rPr/>
        <w:t>InitGraph,   DetectGraph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</w:t>
      </w:r>
      <w:r>
        <w:rPr/>
        <w:t>GetModeRange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grXXXX                � ����⠭��,   ����������</w:t>
      </w:r>
      <w:r>
        <w:rPr/>
        <w:t>騥   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</w:t>
      </w:r>
      <w:r>
        <w:rPr/>
        <w:t>訡��</w:t>
      </w:r>
      <w:r>
        <w:rPr/>
        <w:t>, �����</w:t>
      </w:r>
      <w:r>
        <w:rPr/>
        <w:t xml:space="preserve">頥��� </w:t>
      </w:r>
      <w:r>
        <w:rPr/>
        <w:t>GraphResult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��</w:t>
      </w:r>
      <w:r>
        <w:rPr/>
        <w:t xml:space="preserve">⠭�� </w:t>
      </w:r>
      <w:r>
        <w:rPr/>
        <w:t>梥⮢      � ����</w:t>
      </w:r>
      <w:r>
        <w:rPr/>
        <w:t>⠭��,  ��</w:t>
      </w:r>
      <w:r>
        <w:rPr/>
        <w:t>।����</w:t>
      </w:r>
      <w:r>
        <w:rPr/>
        <w:t>騥  梥�</w:t>
      </w:r>
      <w:r>
        <w:rPr/>
        <w:t>.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�������� �           ����</w:t>
      </w:r>
      <w:r>
        <w:rPr/>
        <w:t>ண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</w:t>
      </w:r>
      <w:r>
        <w:rPr/>
        <w:t>SetPalette � SetAllPalette.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��</w:t>
      </w:r>
      <w:r>
        <w:rPr/>
        <w:t xml:space="preserve">⠭�� </w:t>
      </w:r>
      <w:r>
        <w:rPr/>
        <w:t>梥⮢      � ����</w:t>
      </w:r>
      <w:r>
        <w:rPr/>
        <w:t>⠭��, �</w:t>
      </w:r>
      <w:r>
        <w:rPr/>
        <w:t>ᯮ��</w:t>
      </w:r>
      <w:r>
        <w:rPr/>
        <w:t>㥬�  �  ����</w:t>
      </w:r>
      <w:r>
        <w:rPr/>
        <w:t>ண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��� </w:t>
      </w:r>
      <w:r>
        <w:rPr/>
        <w:t xml:space="preserve">SetRGBPalette     � </w:t>
      </w:r>
      <w:r>
        <w:rPr/>
        <w:t xml:space="preserve">ࠬ�� </w:t>
      </w:r>
      <w:r>
        <w:rPr/>
        <w:t>SetGRBPalette  ���  �</w:t>
      </w:r>
      <w:r>
        <w:rPr/>
        <w:t>롮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</w:t>
      </w:r>
      <w:r>
        <w:rPr/>
        <w:t xml:space="preserve">IBM 8514 �⠭������ </w:t>
      </w:r>
      <w:r>
        <w:rPr/>
        <w:t xml:space="preserve">梥⮢ </w:t>
      </w:r>
      <w:r>
        <w:rPr/>
        <w:t>EGA.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��</w:t>
      </w:r>
      <w:r>
        <w:rPr/>
        <w:t>⠭�� �⨫�       � ����⠭��, �</w:t>
      </w:r>
      <w:r>
        <w:rPr/>
        <w:t>ᯮ��</w:t>
      </w:r>
      <w:r>
        <w:rPr/>
        <w:t>㥬� ���  ��</w:t>
      </w:r>
      <w:r>
        <w:rPr/>
        <w:t>।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�����                 � ����� �⨫� � ⮫</w:t>
      </w:r>
      <w:r>
        <w:rPr/>
        <w:t>騭� �����</w:t>
      </w:r>
      <w:r>
        <w:rPr/>
        <w:t>; �</w:t>
      </w:r>
      <w:r>
        <w:rPr/>
        <w:t>ᯮ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����� �      </w:t>
      </w:r>
      <w:r>
        <w:rPr/>
        <w:t>GetLineSettings    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</w:t>
      </w:r>
      <w:r>
        <w:rPr/>
        <w:t>SetLineStyle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��</w:t>
      </w:r>
      <w:r>
        <w:rPr/>
        <w:t>⠭�� ����      � �</w:t>
      </w:r>
      <w:r>
        <w:rPr/>
        <w:t>ᯮ������� ��� �����</w:t>
      </w:r>
      <w:r>
        <w:rPr/>
        <w:t>䨪�樨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⮢ �  ����</w:t>
      </w:r>
      <w:r>
        <w:rPr/>
        <w:t xml:space="preserve">ணࠬ��� </w:t>
      </w:r>
      <w:r>
        <w:rPr/>
        <w:t>GetTextSettings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 </w:t>
      </w:r>
      <w:r>
        <w:rPr/>
        <w:t>SetTextSetting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��</w:t>
      </w:r>
      <w:r>
        <w:rPr/>
        <w:t>⠭�� ��</w:t>
      </w:r>
      <w:r>
        <w:rPr/>
        <w:t>ࠢ������� ����</w:t>
      </w:r>
      <w:r>
        <w:rPr/>
        <w:t>⠭��, �</w:t>
      </w:r>
      <w:r>
        <w:rPr/>
        <w:t>ࠢ���</w:t>
      </w:r>
      <w:r>
        <w:rPr/>
        <w:t>騥  ��</w:t>
      </w:r>
      <w:r>
        <w:rPr/>
        <w:t>ਧ��</w:t>
      </w:r>
      <w:r>
        <w:rPr/>
        <w:t>⠫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� �   ���⨪����  ��</w:t>
      </w:r>
      <w:r>
        <w:rPr/>
        <w:t>ࠢ������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</w:t>
      </w:r>
      <w:r>
        <w:rPr/>
        <w:t xml:space="preserve">ᯮ������� � </w:t>
      </w:r>
      <w:r>
        <w:rPr/>
        <w:t>SetTextJustify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��</w:t>
      </w:r>
      <w:r>
        <w:rPr/>
        <w:t>⠭�� ���</w:t>
      </w:r>
      <w:r>
        <w:rPr/>
        <w:t>祭��   � ����</w:t>
      </w:r>
      <w:r>
        <w:rPr/>
        <w:t>⠭��,  �</w:t>
      </w:r>
      <w:r>
        <w:rPr/>
        <w:t>ࠢ���</w:t>
      </w:r>
      <w:r>
        <w:rPr/>
        <w:t>騥  ���祭�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</w:t>
      </w:r>
      <w:r>
        <w:rPr/>
        <w:t xml:space="preserve">ᯮ������� � </w:t>
      </w:r>
      <w:r>
        <w:rPr/>
        <w:t>SetViewPort.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��</w:t>
      </w:r>
      <w:r>
        <w:rPr/>
        <w:t>⠭�� �⮫�</w:t>
      </w:r>
      <w:r>
        <w:rPr/>
        <w:t>殢    � ��</w:t>
      </w:r>
      <w:r>
        <w:rPr/>
        <w:t xml:space="preserve">ࠢ����   ����ࠦ�����   </w:t>
      </w:r>
      <w:r>
        <w:rPr/>
        <w:t>"���</w:t>
      </w:r>
      <w:r>
        <w:rPr/>
        <w:t>設�</w:t>
      </w:r>
      <w:r>
        <w:rPr/>
        <w:t>"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�</w:t>
      </w:r>
      <w:r>
        <w:rPr/>
        <w:t>嬥</w:t>
      </w:r>
      <w:r>
        <w:rPr/>
        <w:t>୮�� �⮫��</w:t>
      </w:r>
      <w:r>
        <w:rPr/>
        <w:t>;  �</w:t>
      </w:r>
      <w:r>
        <w:rPr/>
        <w:t>ᯮ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</w:t>
      </w:r>
      <w:r>
        <w:rPr/>
        <w:t>Bar3D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�</w:t>
      </w:r>
      <w:r>
        <w:rPr/>
        <w:t>ࠧ�� ����᪨      � ��।����� ��ࠧ�� ����᪨ ����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</w:t>
      </w:r>
      <w:r>
        <w:rPr/>
        <w:t xml:space="preserve">ᯮ������� �   </w:t>
      </w:r>
      <w:r>
        <w:rPr/>
        <w:t>GetFillSettings   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</w:t>
      </w:r>
      <w:r>
        <w:rPr/>
        <w:t>SetFillStyle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����</w:t>
      </w:r>
      <w:r>
        <w:rPr/>
        <w:t xml:space="preserve">樨 </w:t>
      </w:r>
      <w:r>
        <w:rPr/>
        <w:t>BitBlt       � ����</w:t>
      </w:r>
      <w:r>
        <w:rPr/>
        <w:t xml:space="preserve">樨 </w:t>
      </w:r>
      <w:r>
        <w:rPr/>
        <w:t>(����</w:t>
      </w:r>
      <w:r>
        <w:rPr/>
        <w:t>஢����</w:t>
      </w:r>
      <w:r>
        <w:rPr/>
        <w:t>, xor, or, and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</w:t>
      </w:r>
      <w:r>
        <w:rPr/>
        <w:t>not), �����     �</w:t>
      </w:r>
      <w:r>
        <w:rPr/>
        <w:t>ᯮ�������  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</w:t>
      </w:r>
      <w:r>
        <w:rPr/>
        <w:t>PutImage � SetWriteMode.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MaxColors             � ����⠭��, ��</w:t>
      </w:r>
      <w:r>
        <w:rPr/>
        <w:t>।����</w:t>
      </w:r>
      <w:r>
        <w:rPr/>
        <w:t>騥 ���</w:t>
      </w:r>
      <w:r>
        <w:rPr/>
        <w:t>ᨬ��</w:t>
      </w:r>
      <w:r>
        <w:rPr/>
        <w:t>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᫮ </w:t>
      </w:r>
      <w:r>
        <w:rPr/>
        <w:t xml:space="preserve">梥⮢      �      </w:t>
      </w:r>
      <w:r>
        <w:rPr/>
        <w:t>GetPalette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</w:t>
      </w:r>
      <w:r>
        <w:rPr/>
        <w:t>GetDefaultPalette � SetAllPalette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 xml:space="preserve">㫥 </w:t>
      </w:r>
      <w:r>
        <w:rPr/>
        <w:t>Graph ��</w:t>
      </w:r>
      <w:r>
        <w:rPr/>
        <w:t>।����� ᫥���</w:t>
      </w:r>
      <w:r>
        <w:rPr/>
        <w:t>騥 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 ����� </w:t>
      </w:r>
      <w:r>
        <w:rPr/>
        <w:t>Graph            ������ 19.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���            �               ���</w:t>
      </w:r>
      <w:r>
        <w:rPr/>
        <w:t>ᠭ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PaletteType          � ������, ��</w:t>
      </w:r>
      <w:r>
        <w:rPr/>
        <w:t xml:space="preserve">।������  ࠧ��� �  </w:t>
      </w:r>
      <w:r>
        <w:rPr/>
        <w:t>梥</w:t>
      </w:r>
      <w:r>
        <w:rPr/>
        <w:t>⠳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� �������</w:t>
      </w:r>
      <w:r>
        <w:rPr/>
        <w:t>; �</w:t>
      </w:r>
      <w:r>
        <w:rPr/>
        <w:t xml:space="preserve">ᯮ������  �  </w:t>
      </w:r>
      <w:r>
        <w:rPr/>
        <w:t>GetPalette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� </w:t>
      </w:r>
      <w:r>
        <w:rPr/>
        <w:t>GetDefaultPalette � SetAllPalette.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LineSettingsType     � ������, ��</w:t>
      </w:r>
      <w:r>
        <w:rPr/>
        <w:t>।������ �⨫�</w:t>
      </w:r>
      <w:r>
        <w:rPr/>
        <w:t>, ��</w:t>
      </w:r>
      <w:r>
        <w:rPr/>
        <w:t>ࠧ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� ⮫</w:t>
      </w:r>
      <w:r>
        <w:rPr/>
        <w:t>騭� �����</w:t>
      </w:r>
      <w:r>
        <w:rPr/>
        <w:t>; �</w:t>
      </w:r>
      <w:r>
        <w:rPr/>
        <w:t>ᯮ����</w:t>
      </w:r>
      <w:r>
        <w:rPr/>
        <w:t>c�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� </w:t>
      </w:r>
      <w:r>
        <w:rPr/>
        <w:t>GetLineSetting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lSettingsType     � ������, ��</w:t>
      </w:r>
      <w:r>
        <w:rPr/>
        <w:t>।������ ⥪��</w:t>
      </w:r>
      <w:r>
        <w:rPr/>
        <w:t>. �</w:t>
      </w:r>
      <w:r>
        <w:rPr/>
        <w:t>ᯮ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� ���� � </w:t>
      </w:r>
      <w:r>
        <w:rPr/>
        <w:t>GetTextSettings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FillPatternType      � ������, ��</w:t>
      </w:r>
      <w:r>
        <w:rPr/>
        <w:t>।������  ������� 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� ����⥫�� ��</w:t>
      </w:r>
      <w:r>
        <w:rPr/>
        <w:t>ࠧ��   ����᪨</w:t>
      </w:r>
      <w:r>
        <w:rPr/>
        <w:t>.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� ������    �</w:t>
      </w:r>
      <w:r>
        <w:rPr/>
        <w:t>ᯮ������    ��</w:t>
      </w:r>
      <w:r>
        <w:rPr/>
        <w:t>楤�</w:t>
      </w:r>
      <w:r>
        <w:rPr/>
        <w:t>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� </w:t>
      </w:r>
      <w:r>
        <w:rPr/>
        <w:t>GetFillPattern � SetFillPattern.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PointType            � ���,  ��</w:t>
      </w:r>
      <w:r>
        <w:rPr/>
        <w:t>।������ ��� ��</w:t>
      </w:r>
      <w:r>
        <w:rPr/>
        <w:t>襣� 㤮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� ��</w:t>
      </w:r>
      <w:r>
        <w:rPr/>
        <w:t>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ViewPortType         � ������, </w:t>
      </w:r>
      <w:r>
        <w:rPr/>
        <w:t>ᮮ����� � ���</w:t>
      </w:r>
      <w:r>
        <w:rPr>
          <w:rtl w:val="true"/>
        </w:rPr>
        <w:t>ﭨ</w:t>
      </w:r>
      <w:r>
        <w:rPr/>
        <w:t>�  ⥪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� </w:t>
      </w:r>
      <w:r>
        <w:rPr/>
        <w:t>饩 ������  ��</w:t>
      </w:r>
      <w:r>
        <w:rPr/>
        <w:t>ᬮ��</w:t>
      </w:r>
      <w:r>
        <w:rPr/>
        <w:t>; 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� </w:t>
      </w:r>
      <w:r>
        <w:rPr/>
        <w:t>GetViewSettings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rcCoordsType        � ������  ���  ����</w:t>
      </w:r>
      <w:r>
        <w:rPr/>
        <w:t>祭��  ���</w:t>
      </w:r>
      <w:r>
        <w:rPr/>
        <w:t>ଠ</w:t>
      </w:r>
      <w:r>
        <w:rPr/>
        <w:t>樨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� ��᫥���� �</w:t>
      </w:r>
      <w:r>
        <w:rPr/>
        <w:t xml:space="preserve">맮�� </w:t>
      </w:r>
      <w:r>
        <w:rPr/>
        <w:t>Arc ��� Ellipse;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� �������� </w:t>
      </w:r>
      <w:r>
        <w:rPr/>
        <w:t>GetArcCoords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 xml:space="preserve">Graph </w:t>
      </w:r>
      <w:r>
        <w:rPr/>
        <w:t>ᮤ�ন� ��� ��६����</w:t>
      </w:r>
      <w:r>
        <w:rPr/>
        <w:t>,  ����� 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짮����</w:t>
      </w:r>
      <w:r>
        <w:rPr/>
        <w:t>: GraphGetMemPtr � GraphFreeMemPtr.  ��� �</w:t>
      </w:r>
      <w:r>
        <w:rPr/>
        <w:t>ਬ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ணࠬ��� �ࠢ�����  �������᪨ ��।��</w:t>
      </w:r>
      <w:r>
        <w:rPr/>
        <w:t>塞�� 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������ � ��� ����� � ����� 1 ("��</w:t>
      </w:r>
      <w:r>
        <w:rPr/>
        <w:t>ࠢ�</w:t>
      </w:r>
      <w:r>
        <w:rPr/>
        <w:t>筨�  �� 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") "��</w:t>
      </w:r>
      <w:r>
        <w:rPr/>
        <w:t>ࠢ�</w:t>
      </w:r>
      <w:r>
        <w:rPr/>
        <w:t>筮�� �㪮����</w:t>
      </w:r>
      <w:r>
        <w:rPr/>
        <w:t>⢠ �</w:t>
      </w:r>
      <w:r>
        <w:rPr/>
        <w:t>ண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 </w:t>
      </w:r>
      <w:r>
        <w:rPr/>
        <w:t>20. �</w:t>
      </w:r>
      <w:r>
        <w:rPr/>
        <w:t>ᯮ�</w:t>
      </w:r>
      <w:r>
        <w:rPr/>
        <w:t>짮����� ���</w:t>
      </w:r>
      <w:r>
        <w:rPr/>
        <w:t>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૥� �।�</w:t>
      </w:r>
      <w:r>
        <w:rPr/>
        <w:t xml:space="preserve">⠢���� </w:t>
      </w:r>
      <w:r>
        <w:rPr/>
        <w:t>ᮡ�� ��� �ணࠬ��</w:t>
      </w:r>
      <w:r>
        <w:rPr/>
        <w:t xml:space="preserve">, ����� </w:t>
      </w:r>
      <w:r>
        <w:rPr/>
        <w:t>ᮢ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ᯮ����� ����� ������� �����</w:t>
      </w:r>
      <w:r>
        <w:rPr/>
        <w:t>. � ���� � �� �� ������ �</w:t>
      </w:r>
      <w:r>
        <w:rPr/>
        <w:t>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१����⭮ ࠧ������� � ����� ����� � ��� ���� ���� 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</w:t>
      </w:r>
      <w:r>
        <w:rPr/>
        <w:t>,  ����</w:t>
      </w:r>
      <w:r>
        <w:rPr/>
        <w:t>室����  ��� �믮������ �������� �㭪樨</w:t>
      </w:r>
      <w:r>
        <w:rPr/>
        <w:t>. 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�� �� ��� �</w:t>
      </w:r>
      <w:r>
        <w:rPr/>
        <w:t>ணࠬ�� ����� ������� ��� ��</w:t>
      </w:r>
      <w:r>
        <w:rPr/>
        <w:t>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૥� ������� ⮫</w:t>
      </w:r>
      <w:r>
        <w:rPr/>
        <w:t>쪮 � �</w:t>
      </w:r>
      <w:r>
        <w:rPr/>
        <w:t xml:space="preserve">ணࠬ���  </w:t>
      </w:r>
      <w:r>
        <w:rPr/>
        <w:t xml:space="preserve">DOS  </w:t>
      </w:r>
      <w:r>
        <w:rPr/>
        <w:t>ॠ�</w:t>
      </w:r>
      <w:r>
        <w:rPr/>
        <w:t xml:space="preserve">쭮�� 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᪮��� ��� �</w:t>
      </w:r>
      <w:r>
        <w:rPr/>
        <w:t xml:space="preserve">ணࠬ�  </w:t>
      </w:r>
      <w:r>
        <w:rPr/>
        <w:t>Windows ������� �</w:t>
      </w:r>
      <w:r>
        <w:rPr/>
        <w:t xml:space="preserve">ࠢ��� ᠬ� </w:t>
      </w:r>
      <w:r>
        <w:rPr/>
        <w:t>Windows, �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ணࠬ� ���</w:t>
      </w:r>
      <w:r>
        <w:rPr/>
        <w:t xml:space="preserve">饭���� </w:t>
      </w:r>
      <w:r>
        <w:rPr/>
        <w:t xml:space="preserve">०��� </w:t>
      </w:r>
      <w:r>
        <w:rPr/>
        <w:t>- ����������� �⠯� 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TM.EXE), ��  �</w:t>
      </w:r>
      <w:r>
        <w:rPr/>
        <w:t>।�</w:t>
      </w:r>
      <w:r>
        <w:rPr/>
        <w:t xml:space="preserve">⢠ ������� � </w:t>
      </w:r>
      <w:r>
        <w:rPr/>
        <w:t>ᥡ� ����� ��</w:t>
      </w:r>
      <w:r>
        <w:rPr/>
        <w:t>堭��� ���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>૥��</w:t>
      </w:r>
      <w:r>
        <w:rPr/>
        <w:t>,  � � �</w:t>
      </w:r>
      <w:r>
        <w:rPr/>
        <w:t xml:space="preserve">ணࠬ��� </w:t>
      </w:r>
      <w:r>
        <w:rPr/>
        <w:t>Windows � �</w:t>
      </w:r>
      <w:r>
        <w:rPr/>
        <w:t>ணࠬ���  ���</w:t>
      </w:r>
      <w:r>
        <w:rPr/>
        <w:t>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०��� ����</w:t>
      </w:r>
      <w:r>
        <w:rPr/>
        <w:t>室������ �</w:t>
      </w:r>
      <w:r>
        <w:rPr/>
        <w:t>ᯮ�</w:t>
      </w:r>
      <w:r>
        <w:rPr/>
        <w:t>짮����� ���</w:t>
      </w:r>
      <w:r>
        <w:rPr/>
        <w:t>૥�� �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૥� ����� ����⥫</w:t>
      </w:r>
      <w:r>
        <w:rPr/>
        <w:t xml:space="preserve">쭮 </w:t>
      </w:r>
      <w:r>
        <w:rPr/>
        <w:t>᮪���� ��</w:t>
      </w:r>
      <w:r>
        <w:rPr/>
        <w:t>ꥬ �����</w:t>
      </w:r>
      <w:r>
        <w:rPr/>
        <w:t>, 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 �</w:t>
      </w:r>
      <w:r>
        <w:rPr/>
        <w:t>믮������ �</w:t>
      </w:r>
      <w:r>
        <w:rPr/>
        <w:t>ணࠬ��</w:t>
      </w:r>
      <w:r>
        <w:rPr/>
        <w:t>.  �����</w:t>
      </w:r>
      <w:r>
        <w:rPr/>
        <w:t>᪨</w:t>
      </w:r>
      <w:r>
        <w:rPr/>
        <w:t>, ⠪ ��� � �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६��� � ����� १����⭮ ࠧ������� ⮫</w:t>
      </w:r>
      <w:r>
        <w:rPr/>
        <w:t>쪮 ��� �</w:t>
      </w:r>
      <w:r>
        <w:rPr/>
        <w:t>ணࠬ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</w:t>
      </w:r>
      <w:r>
        <w:rPr/>
        <w:t>૥�� �� ����� �</w:t>
      </w:r>
      <w:r>
        <w:rPr/>
        <w:t>믮����� �</w:t>
      </w:r>
      <w:r>
        <w:rPr/>
        <w:t>ணࠬ��</w:t>
      </w:r>
      <w:r>
        <w:rPr/>
        <w:t>,  ����⥫</w:t>
      </w:r>
      <w:r>
        <w:rPr/>
        <w:t>쭮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室�騥 �� ��ꥬ� ����㯭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</w:t>
      </w:r>
      <w:r>
        <w:rPr/>
        <w:t>ࠢ��� ���૥</w:t>
      </w:r>
      <w:r>
        <w:rPr>
          <w:rtl w:val="true"/>
        </w:rPr>
        <w:t>ﬨ</w:t>
      </w:r>
      <w:r>
        <w:rPr/>
        <w:t xml:space="preserve"> �� �஢�� ���</w:t>
      </w:r>
      <w:r>
        <w:rPr/>
        <w:t>㫥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      �� ����� �������</w:t>
      </w:r>
      <w:r>
        <w:rPr/>
        <w:t>襩 ����� �</w:t>
      </w:r>
      <w:r>
        <w:rPr/>
        <w:t>ணࠬ��</w:t>
      </w:r>
      <w:r>
        <w:rPr/>
        <w:t>, ��</w:t>
      </w:r>
      <w:r>
        <w:rPr/>
        <w:t>ࠧ��</w:t>
      </w:r>
      <w:r>
        <w:rPr/>
        <w:t>饩 ���</w:t>
      </w:r>
      <w:r>
        <w:rPr/>
        <w:t>૥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樨   �</w:t>
      </w:r>
      <w:r>
        <w:rPr/>
        <w:t>ணࠬ��</w:t>
      </w:r>
      <w:r>
        <w:rPr/>
        <w:t>,  ����</w:t>
      </w:r>
      <w:r>
        <w:rPr/>
        <w:t>饩  ���</w:t>
      </w:r>
      <w:r>
        <w:rPr/>
        <w:t>૥����  ��������</w:t>
      </w:r>
      <w:r>
        <w:rPr/>
        <w:t>, 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�������� ����� � �</w:t>
      </w:r>
      <w:r>
        <w:rPr/>
        <w:t xml:space="preserve">믮��塞� 䠩��� </w:t>
      </w:r>
      <w:r>
        <w:rPr/>
        <w:t>(��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७��  </w:t>
      </w:r>
      <w:r>
        <w:rPr/>
        <w:t>.EXE) ���</w:t>
      </w:r>
      <w:r>
        <w:rPr/>
        <w:t xml:space="preserve">૥��� </w:t>
      </w:r>
      <w:r>
        <w:rPr/>
        <w:t xml:space="preserve">䠩� </w:t>
      </w:r>
      <w:r>
        <w:rPr/>
        <w:t>(����</w:t>
      </w:r>
      <w:r>
        <w:rPr/>
        <w:t>騩 ���</w:t>
      </w:r>
      <w:r>
        <w:rPr/>
        <w:t xml:space="preserve">७�� </w:t>
      </w:r>
      <w:r>
        <w:rPr/>
        <w:t>.OVR).  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७��� </w:t>
      </w:r>
      <w:r>
        <w:rPr/>
        <w:t xml:space="preserve">.EXE </w:t>
      </w:r>
      <w:r>
        <w:rPr/>
        <w:t xml:space="preserve">ᮤ�ন� ����᪨� </w:t>
      </w:r>
      <w:r>
        <w:rPr/>
        <w:t>(�� ���</w:t>
      </w:r>
      <w:r>
        <w:rPr/>
        <w:t>૥���</w:t>
      </w:r>
      <w:r>
        <w:rPr/>
        <w:t>) 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</w:t>
      </w:r>
      <w:r>
        <w:rPr/>
        <w:t xml:space="preserve">,  � </w:t>
      </w:r>
      <w:r>
        <w:rPr/>
        <w:t>䠩� � ���</w:t>
      </w:r>
      <w:r>
        <w:rPr/>
        <w:t xml:space="preserve">७��� </w:t>
      </w:r>
      <w:r>
        <w:rPr/>
        <w:t xml:space="preserve">.OVR </w:t>
      </w:r>
      <w:r>
        <w:rPr/>
        <w:t>ᮤ�ন� �� ���૥��� ���</w:t>
      </w:r>
      <w:r>
        <w:rPr/>
        <w:t>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 �</w:t>
      </w:r>
      <w:r>
        <w:rPr/>
        <w:t>믮������ �</w:t>
      </w:r>
      <w:r>
        <w:rPr/>
        <w:t>ணࠬ�� ���� �����</w:t>
      </w:r>
      <w:r>
        <w:rPr/>
        <w:t>稢����� � 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뢮������ �� ���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᪫�</w:t>
      </w:r>
      <w:r>
        <w:rPr/>
        <w:t>祭��� ��᪮�쪨� �</w:t>
      </w:r>
      <w:r>
        <w:rPr/>
        <w:t>ࠢ��</w:t>
      </w:r>
      <w:r>
        <w:rPr/>
        <w:t>,  �������� ��� �</w:t>
      </w:r>
      <w:r>
        <w:rPr/>
        <w:t>ண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஢����</w:t>
      </w:r>
      <w:r>
        <w:rPr/>
        <w:t>,  ���</w:t>
      </w:r>
      <w:r>
        <w:rPr/>
        <w:t>૥��� ����� ��������� �����</w:t>
      </w:r>
      <w:r>
        <w:rPr/>
        <w:t>祭 �����</w:t>
      </w:r>
      <w:r>
        <w:rPr/>
        <w:t>૥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�����</w:t>
      </w:r>
      <w:r>
        <w:rPr/>
        <w:t>᪨</w:t>
      </w:r>
      <w:r>
        <w:rPr/>
        <w:t xml:space="preserve">, �᫨ �� </w:t>
      </w:r>
      <w:r>
        <w:rPr/>
        <w:t>ᮡ��� �� �ࠢ���</w:t>
      </w:r>
      <w:r>
        <w:rPr/>
        <w:t>, � ���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室�����  ��</w:t>
      </w:r>
      <w:r>
        <w:rPr/>
        <w:t>४������஢���  �����</w:t>
      </w:r>
      <w:r>
        <w:rPr/>
        <w:t>,  �⮡�  ��</w:t>
      </w:r>
      <w:r>
        <w:rPr/>
        <w:t>ࠧ����� 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�</w:t>
      </w:r>
      <w:r>
        <w:rPr/>
        <w:t>. ��</w:t>
      </w:r>
      <w:r>
        <w:rPr/>
        <w:t>襭�� � ⮬</w:t>
      </w:r>
      <w:r>
        <w:rPr/>
        <w:t>, �</w:t>
      </w:r>
      <w:r>
        <w:rPr/>
        <w:t>㤥� ����� ���</w:t>
      </w:r>
      <w:r>
        <w:rPr/>
        <w:t>૥��� ��� ���</w:t>
      </w:r>
      <w:r>
        <w:rPr/>
        <w:t>, �</w:t>
      </w:r>
      <w:r>
        <w:rPr/>
        <w:t>ਭ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>ணࠬ���</w:t>
      </w:r>
      <w:r>
        <w:rPr/>
        <w:t>, ����� �</w:t>
      </w:r>
      <w:r>
        <w:rPr/>
        <w:t>ᯮ����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����</w:t>
      </w:r>
      <w:r>
        <w:rPr/>
        <w:t>㧪�  ���</w:t>
      </w:r>
      <w:r>
        <w:rPr/>
        <w:t>૥��  �  ������ ��� ��������� � ���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, ����� </w:t>
      </w:r>
      <w:r>
        <w:rPr/>
        <w:t>ࠧ��</w:t>
      </w:r>
      <w:r>
        <w:rPr/>
        <w:t xml:space="preserve">頥��� � ����� ����� </w:t>
      </w:r>
      <w:r>
        <w:rPr/>
        <w:t>ᥣ���⮬ �⥪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᪨ ��।��</w:t>
      </w:r>
      <w:r>
        <w:rPr/>
        <w:t>塞�� �������� �����</w:t>
      </w:r>
      <w:r>
        <w:rPr/>
        <w:t xml:space="preserve">. �� </w:t>
      </w:r>
      <w:r>
        <w:rPr/>
        <w:t>㬮�砭�� ��� ���</w:t>
      </w:r>
      <w:r>
        <w:rPr/>
        <w:t>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 �</w:t>
      </w:r>
      <w:r>
        <w:rPr/>
        <w:t>롨</w:t>
      </w:r>
      <w:r>
        <w:rPr/>
        <w:t>ࠥ��� ��������� �������� ࠧ���</w:t>
      </w:r>
      <w:r>
        <w:rPr/>
        <w:t>,  �� �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��  �</w:t>
      </w:r>
      <w:r>
        <w:rPr/>
        <w:t xml:space="preserve">ணࠬ��  ��� ࠧ��� ����� ���� ����� </w:t>
      </w:r>
      <w:r>
        <w:rPr/>
        <w:t>㢥��祭 ��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뤥����� �������⥫쭮� ������ ����� �� �������</w:t>
      </w:r>
      <w:r>
        <w:rPr/>
        <w:t>᪨  �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塞�� ������</w:t>
      </w:r>
      <w:r>
        <w:rPr/>
        <w:t>. �������</w:t>
      </w:r>
      <w:r>
        <w:rPr/>
        <w:t xml:space="preserve">筮 </w:t>
      </w:r>
      <w:r>
        <w:rPr/>
        <w:t>ᥣ����� ������ � �������</w:t>
      </w:r>
      <w:r>
        <w:rPr/>
        <w:t xml:space="preserve">쭮�� </w:t>
      </w:r>
      <w:r>
        <w:rPr/>
        <w:t>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᪨ ��।��</w:t>
      </w:r>
      <w:r>
        <w:rPr/>
        <w:t>塞�� ������</w:t>
      </w:r>
      <w:r>
        <w:rPr/>
        <w:t>, ���</w:t>
      </w:r>
      <w:r>
        <w:rPr/>
        <w:t>૥��� ���� �ਭ�⮣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㬮�砭�� </w:t>
      </w:r>
      <w:r>
        <w:rPr/>
        <w:t>ࠧ��� �</w:t>
      </w:r>
      <w:r>
        <w:rPr/>
        <w:t xml:space="preserve">뤥����� �� ����㧪� 䠩�� </w:t>
      </w:r>
      <w:r>
        <w:rPr/>
        <w:t>.EXE. 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⢨� ����� ����</w:t>
      </w:r>
      <w:r>
        <w:rPr/>
        <w:t xml:space="preserve">室����� ��ꥬ� ���㫥� </w:t>
      </w:r>
      <w:r>
        <w:rPr/>
        <w:t>Dos  ���  ��⥣�</w:t>
      </w:r>
      <w:r>
        <w:rPr/>
        <w:t>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ணࠬ���� �।��  </w:t>
      </w:r>
      <w:r>
        <w:rPr/>
        <w:t>IDE  �</w:t>
      </w:r>
      <w:r>
        <w:rPr/>
        <w:t xml:space="preserve">㤥�  �뢮������  </w:t>
      </w:r>
      <w:r>
        <w:rPr/>
        <w:t>ᮮ�</w:t>
      </w:r>
      <w:r>
        <w:rPr/>
        <w:t>饭��  ��  �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rogram  too  big  to fit in memory - "�</w:t>
      </w:r>
      <w:r>
        <w:rPr/>
        <w:t>ணࠬ�� ᫨</w:t>
      </w:r>
      <w:r>
        <w:rPr/>
        <w:t>誮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⮡� </w:t>
      </w:r>
      <w:r>
        <w:rPr/>
        <w:t>ࠧ�������� � �����</w:t>
      </w:r>
      <w:r>
        <w:rPr/>
        <w:t>")  ���  (Not  enough  memory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- "��� ����</w:t>
      </w:r>
      <w:r>
        <w:rPr/>
        <w:t xml:space="preserve">᪠ �ணࠬ�� �� </w:t>
      </w:r>
      <w:r>
        <w:rPr/>
        <w:t>墠</w:t>
      </w:r>
      <w:r>
        <w:rPr/>
        <w:t>⠥� �����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 �</w:t>
      </w:r>
      <w:r>
        <w:rPr/>
        <w:t>祭�  ������  ���������⥩  �����⥬� 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</w:t>
      </w:r>
      <w:r>
        <w:rPr>
          <w:rtl w:val="true"/>
        </w:rPr>
        <w:t>ﬨ</w:t>
      </w:r>
      <w:r>
        <w:rPr/>
        <w:t xml:space="preserve">  ����  �����������  �� ����</w:t>
      </w:r>
      <w:r>
        <w:rPr/>
        <w:t>稨 �����筮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࠭�</w:t>
      </w:r>
      <w:r>
        <w:rPr/>
        <w:t>⢠ ����</w:t>
      </w:r>
      <w:r>
        <w:rPr/>
        <w:t>㦠��  ���</w:t>
      </w:r>
      <w:r>
        <w:rPr/>
        <w:t xml:space="preserve">૥���  </w:t>
      </w:r>
      <w:r>
        <w:rPr/>
        <w:t>䠩� � �������⥫��� �����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        �⮩ </w:t>
      </w:r>
      <w:r>
        <w:rPr/>
        <w:t xml:space="preserve">楫� � </w:t>
      </w:r>
      <w:r>
        <w:rPr/>
        <w:t>Borland Pascal �����</w:t>
      </w:r>
      <w:r>
        <w:rPr/>
        <w:t>ন������ �।�</w:t>
      </w:r>
      <w:r>
        <w:rPr/>
        <w:t>⢮ ���</w:t>
      </w:r>
      <w:r>
        <w:rPr/>
        <w:t>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</w:t>
      </w:r>
      <w:r>
        <w:rPr/>
        <w:t>EMS  (Lotus/Intel/Microsoft Expanded Memory Specification).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ࠧ��</w:t>
      </w:r>
      <w:r>
        <w:rPr/>
        <w:t>饭�� ���</w:t>
      </w:r>
      <w:r>
        <w:rPr/>
        <w:t xml:space="preserve">૥����� </w:t>
      </w:r>
      <w:r>
        <w:rPr/>
        <w:t xml:space="preserve">䠩�� �  �����  </w:t>
      </w:r>
      <w:r>
        <w:rPr/>
        <w:t>EMS  ��  ��᫥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㧪� ���</w:t>
      </w:r>
      <w:r>
        <w:rPr/>
        <w:t>૥�� ᢮����� � ����ன ��।�� ���ଠ</w:t>
      </w:r>
      <w:r>
        <w:rPr/>
        <w:t>樨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 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 ���</w:t>
      </w:r>
      <w:r>
        <w:rPr/>
        <w:t>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���</w:t>
      </w:r>
      <w:r>
        <w:rPr/>
        <w:t xml:space="preserve">૥�� </w:t>
      </w:r>
      <w:r>
        <w:rPr/>
        <w:t>(��� �����⥬� �</w:t>
      </w:r>
      <w:r>
        <w:rPr/>
        <w:t>ࠢ����� ���૥</w:t>
      </w:r>
      <w:r>
        <w:rPr>
          <w:rtl w:val="true"/>
        </w:rPr>
        <w:t>ﬨ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land Pascal </w:t>
      </w:r>
      <w:r>
        <w:rPr/>
        <w:t>ॠ������� � ������� �</w:t>
      </w:r>
      <w:r>
        <w:rPr/>
        <w:t>⠭���⭮�� ����� Overlay.</w:t>
      </w:r>
    </w:p>
    <w:p>
      <w:pPr>
        <w:pStyle w:val="PreformattedText"/>
        <w:bidi w:val="0"/>
        <w:jc w:val="left"/>
        <w:rPr/>
      </w:pPr>
      <w:r>
        <w:rPr/>
        <w:t xml:space="preserve">        � ���</w:t>
      </w:r>
      <w:r>
        <w:rPr/>
        <w:t xml:space="preserve">㫥 </w:t>
      </w:r>
      <w:r>
        <w:rPr/>
        <w:t>Overlay �</w:t>
      </w:r>
      <w:r>
        <w:rPr/>
        <w:t>ᯮ������� �ᮢ��</w:t>
      </w:r>
      <w:r>
        <w:rPr/>
        <w:t>襭�</w:t>
      </w:r>
      <w:r>
        <w:rPr/>
        <w:t>⢮����� ��⮤� �</w:t>
      </w:r>
      <w:r>
        <w:rPr/>
        <w:t>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ࠬ�</w:t>
      </w:r>
      <w:r>
        <w:rPr/>
        <w:t>, �� ���</w:t>
      </w:r>
      <w:r>
        <w:rPr/>
        <w:t>ᯥ</w:t>
      </w:r>
      <w:r>
        <w:rPr/>
        <w:t>稢��� ��⨬��쭮� �믮������ �</w:t>
      </w:r>
      <w:r>
        <w:rPr/>
        <w:t>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饩�� ������ �����</w:t>
      </w:r>
      <w:r>
        <w:rPr/>
        <w:t>. ���</w:t>
      </w:r>
      <w:r>
        <w:rPr/>
        <w:t>ਬ��</w:t>
      </w:r>
      <w:r>
        <w:rPr/>
        <w:t>, �����⥬� �</w:t>
      </w:r>
      <w:r>
        <w:rPr/>
        <w:t>ࠢ����� ���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>
          <w:rtl w:val="true"/>
        </w:rPr>
        <w:t>ﬨ</w:t>
      </w:r>
      <w:r>
        <w:rPr/>
        <w:t xml:space="preserve"> ��࠭�� � ���૥���� ���� �⮫</w:t>
      </w:r>
      <w:r>
        <w:rPr/>
        <w:t>쪮 ���</w:t>
      </w:r>
      <w:r>
        <w:rPr/>
        <w:t>૥��</w:t>
      </w:r>
      <w:r>
        <w:rPr/>
        <w:t>,  ᪮�</w:t>
      </w:r>
      <w:r>
        <w:rPr/>
        <w:t>쪮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. �� �������� </w:t>
      </w:r>
      <w:r>
        <w:rPr/>
        <w:t>㬥����� ����� ���뢠��� ���</w:t>
      </w:r>
      <w:r>
        <w:rPr/>
        <w:t>૥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  ��᫥ ����</w:t>
      </w:r>
      <w:r>
        <w:rPr/>
        <w:t>㧪� ���</w:t>
      </w:r>
      <w:r>
        <w:rPr/>
        <w:t>૥� �</w:t>
      </w:r>
      <w:r>
        <w:rPr/>
        <w:t>맮� ����� �� ��� ����</w:t>
      </w:r>
      <w:r>
        <w:rPr/>
        <w:t>ணࠬ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⠪�� �����, ��� ���</w:t>
      </w:r>
      <w:r>
        <w:rPr/>
        <w:t>饭�� � �����</w:t>
      </w:r>
      <w:r>
        <w:rPr/>
        <w:t>૥���� �ணࠬ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�� ⮣�</w:t>
      </w:r>
      <w:r>
        <w:rPr/>
        <w:t>,  ����� � ����������� ���</w:t>
      </w:r>
      <w:r>
        <w:rPr/>
        <w:t>૥�� ��������� ����</w:t>
      </w:r>
      <w:r>
        <w:rPr/>
        <w:t>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뢥�� ���� ���</w:t>
      </w:r>
      <w:r>
        <w:rPr/>
        <w:t>૥�</w:t>
      </w:r>
      <w:r>
        <w:rPr/>
        <w:t>, �⮡� �</w:t>
      </w:r>
      <w:r>
        <w:rPr/>
        <w:t>᢮������ ���� ��� ��</w:t>
      </w:r>
      <w:r>
        <w:rPr/>
        <w:t>㣮��</w:t>
      </w:r>
      <w:r>
        <w:rPr/>
        <w:t xml:space="preserve">, �� </w:t>
      </w:r>
      <w:r>
        <w:rPr/>
        <w:t>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砫� ��</w:t>
      </w:r>
      <w:r>
        <w:rPr/>
        <w:t>⠥��� �</w:t>
      </w:r>
      <w:r>
        <w:rPr/>
        <w:t>뢥�� � ���</w:t>
      </w:r>
      <w:r>
        <w:rPr/>
        <w:t>૥�</w:t>
      </w:r>
      <w:r>
        <w:rPr/>
        <w:t>,  ����� �� �����  ��⨢�</w:t>
      </w:r>
      <w:r>
        <w:rPr/>
        <w:t>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 ���� �, ����� � ����� ������ �</w:t>
      </w:r>
      <w:r>
        <w:rPr/>
        <w:t>६��� �� ᮤ�ঠ� ��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ॠ����</w:t>
      </w:r>
      <w:r>
        <w:rPr/>
        <w:t>樨  ���襭���  ��⮤��   �</w:t>
      </w:r>
      <w:r>
        <w:rPr/>
        <w:t>ࠢ�����   ���૥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Pascal �</w:t>
      </w:r>
      <w:r>
        <w:rPr/>
        <w:t>ॡ�� �� ��� �� ����ᠭ�� �ணࠬ��</w:t>
      </w:r>
      <w:r>
        <w:rPr/>
        <w:t>,  � �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����� ���૥�</w:t>
      </w:r>
      <w:r>
        <w:rPr/>
        <w:t xml:space="preserve">, </w:t>
      </w:r>
      <w:r>
        <w:rPr/>
        <w:t>ᮡ��� ��� ������ �ࠢ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�� ���</w:t>
      </w:r>
      <w:r>
        <w:rPr/>
        <w:t>૥��� ���</w:t>
      </w:r>
      <w:r>
        <w:rPr/>
        <w:t xml:space="preserve">㫨 ������ </w:t>
      </w:r>
      <w:r>
        <w:rPr/>
        <w:t xml:space="preserve">ᮤ�ঠ��  ��४⨢� </w:t>
      </w:r>
      <w:r>
        <w:rPr/>
        <w:t>{$O+},</w:t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ਢ������ � ⮬�</w:t>
      </w:r>
      <w:r>
        <w:rPr/>
        <w:t>, �� ��������� ���</w:t>
      </w:r>
      <w:r>
        <w:rPr/>
        <w:t>ᯥ</w:t>
      </w:r>
      <w:r>
        <w:rPr/>
        <w:t>稢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���</w:t>
      </w:r>
      <w:r>
        <w:rPr/>
        <w:t>૥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��  ������ ���</w:t>
      </w:r>
      <w:r>
        <w:rPr/>
        <w:t>饭�� � ���</w:t>
      </w:r>
      <w:r>
        <w:rPr/>
        <w:t>૥���� ��</w:t>
      </w:r>
      <w:r>
        <w:rPr/>
        <w:t>楤�� ��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 ������ ���</w:t>
      </w:r>
      <w:r>
        <w:rPr/>
        <w:t>ᯥ��� �ᯮ�</w:t>
      </w:r>
      <w:r>
        <w:rPr/>
        <w:t>짮����� �</w:t>
      </w:r>
      <w:r>
        <w:rPr/>
        <w:t>ᥬ� ��⨢�</w:t>
      </w:r>
      <w:r>
        <w:rPr/>
        <w:t>묨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楤�</w:t>
      </w:r>
      <w:r>
        <w:rPr/>
        <w:t>ࠬ� � �</w:t>
      </w:r>
      <w:r>
        <w:rPr/>
        <w:t>㭪�</w:t>
      </w:r>
      <w:r>
        <w:rPr>
          <w:rtl w:val="true"/>
        </w:rPr>
        <w:t>ﬨ</w:t>
      </w:r>
      <w:r>
        <w:rPr/>
        <w:t xml:space="preserve"> �</w:t>
      </w:r>
      <w:r>
        <w:rPr/>
        <w:t xml:space="preserve">맮��� ⨯� </w:t>
      </w:r>
      <w:r>
        <w:rPr/>
        <w:t>FAR (���</w:t>
      </w:r>
      <w:r>
        <w:rPr/>
        <w:t>쭨� ⨯ �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</w:t>
      </w:r>
      <w:r>
        <w:rPr/>
        <w:t>ࠢ��� ���� ��������� ����� � ࠧ����  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��</w:t>
      </w:r>
      <w:r>
        <w:rPr/>
        <w:t>ࠡ�⪠ ���૥���� �ணࠬ�</w:t>
      </w:r>
      <w:r>
        <w:rPr/>
        <w:t>".  ����� �� ���� �⬥⨬,  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 ����� </w:t>
      </w:r>
      <w:r>
        <w:rPr/>
        <w:t>㤮���</w:t>
      </w:r>
      <w:r>
        <w:rPr/>
        <w:t>⢮���  ��  �</w:t>
      </w:r>
      <w:r>
        <w:rPr/>
        <w:t>ࠢ���</w:t>
      </w:r>
      <w:r>
        <w:rPr/>
        <w:t>,  �����⨢  �  ��</w:t>
      </w:r>
      <w:r>
        <w:rPr/>
        <w:t>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����  ���</w:t>
      </w:r>
      <w:r>
        <w:rPr/>
        <w:t>㫥�  ��</w:t>
      </w:r>
      <w:r>
        <w:rPr/>
        <w:t xml:space="preserve">४⨢�  ��������� </w:t>
      </w:r>
      <w:r>
        <w:rPr/>
        <w:t>{$O+,F+},  � � ��</w:t>
      </w:r>
      <w:r>
        <w:rPr/>
        <w:t>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㣨� ���㫥� � �</w:t>
      </w:r>
      <w:r>
        <w:rPr/>
        <w:t xml:space="preserve">᭮���� �ணࠬ�� </w:t>
      </w:r>
      <w:r>
        <w:rPr/>
        <w:t>- ��</w:t>
      </w:r>
      <w:r>
        <w:rPr/>
        <w:t xml:space="preserve">४⨢� </w:t>
      </w:r>
      <w:r>
        <w:rPr/>
        <w:t>{$F+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</w:t>
      </w:r>
      <w:r>
        <w:rPr/>
        <w:t>ᮡ����  �ॡ������ ���ᯥ</w:t>
      </w:r>
      <w:r>
        <w:rPr/>
        <w:t>祭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 ⨯� �</w:t>
      </w:r>
      <w:r>
        <w:rPr/>
        <w:t>맮�� � ���</w:t>
      </w:r>
      <w:r>
        <w:rPr/>
        <w:t>૥���� �ணࠬ�� �</w:t>
      </w:r>
      <w:r>
        <w:rPr/>
        <w:t>맮���  ���</w:t>
      </w:r>
      <w:r>
        <w:rPr/>
        <w:t>।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㥬�  � �������� ��������</w:t>
      </w:r>
      <w:r>
        <w:rPr/>
        <w:t>᪨� १����� �� �</w:t>
      </w:r>
      <w:r>
        <w:rPr/>
        <w:t>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४⨢� ���������  </w:t>
      </w:r>
      <w:r>
        <w:rPr/>
        <w:t>{$O  ���_�����} �</w:t>
      </w:r>
      <w:r>
        <w:rPr/>
        <w:t>ᯮ������ 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ࠬ�� ��� </w:t>
      </w:r>
      <w:r>
        <w:rPr/>
        <w:t>㪠����� ⮣�</w:t>
      </w:r>
      <w:r>
        <w:rPr/>
        <w:t>,  ����� �� ���</w:t>
      </w:r>
      <w:r>
        <w:rPr/>
        <w:t>㫥� �㤥� ���</w:t>
      </w:r>
      <w:r>
        <w:rPr/>
        <w:t>૥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४⨢� ������ ࠧ������� �� �����஬ </w:t>
      </w:r>
      <w:r>
        <w:rPr/>
        <w:t>uses �</w:t>
      </w:r>
      <w:r>
        <w:rPr/>
        <w:t>ணࠬ��</w:t>
      </w:r>
      <w:r>
        <w:rPr/>
        <w:t>, �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஬ ��। ������� ��� ��</w:t>
      </w:r>
      <w:r>
        <w:rPr/>
        <w:t>㣨� ���</w:t>
      </w:r>
      <w:r>
        <w:rPr/>
        <w:t>૥����  ���</w:t>
      </w:r>
      <w:r>
        <w:rPr/>
        <w:t>㫥�  ������  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��� �</w:t>
      </w:r>
      <w:r>
        <w:rPr/>
        <w:t>⠭���⭮�� ����� Overlay.  �</w:t>
      </w:r>
      <w:r>
        <w:rPr/>
        <w:t>ਢ���� ᫥���</w:t>
      </w:r>
      <w:r>
        <w:rPr/>
        <w:t>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Edit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F+}           { �� ��</w:t>
      </w:r>
      <w:r>
        <w:rPr/>
        <w:t>楤��� � �㭪樨 ��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 xml:space="preserve">쭨� ⨯ �맮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lay, Crt, Dos, EdInOut, EdFormat, EdPrint, EdFin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Mai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O EdInOut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O EdFormat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O EdPrint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O EdFind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O EdMai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  ��</w:t>
      </w:r>
      <w:r>
        <w:rPr/>
        <w:t>⠥���  �</w:t>
      </w:r>
      <w:r>
        <w:rPr/>
        <w:t>ᯮ�</w:t>
      </w:r>
      <w:r>
        <w:rPr/>
        <w:t>짮����  � ����</w:t>
      </w:r>
      <w:r>
        <w:rPr/>
        <w:t>⢥ ���</w:t>
      </w:r>
      <w:r>
        <w:rPr/>
        <w:t>૥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� �������</w:t>
      </w:r>
      <w:r>
        <w:rPr/>
        <w:t>樨 ���</w:t>
      </w:r>
      <w:r>
        <w:rPr/>
        <w:t>ண� �� �</w:t>
      </w:r>
      <w:r>
        <w:rPr/>
        <w:t>뫠 㪠���� ��</w:t>
      </w:r>
      <w:r>
        <w:rPr/>
        <w:t xml:space="preserve">४⨢� </w:t>
      </w:r>
      <w:r>
        <w:rPr/>
        <w:t>{$O+},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</w:t>
      </w:r>
      <w:r>
        <w:rPr/>
        <w:t xml:space="preserve">뢥��� </w:t>
      </w:r>
      <w:r>
        <w:rPr/>
        <w:t>ᮮ�</w:t>
      </w:r>
      <w:r>
        <w:rPr/>
        <w:t>饭�� �� �訡��</w:t>
      </w:r>
      <w:r>
        <w:rPr/>
        <w:t>.  �� ��</w:t>
      </w:r>
      <w:r>
        <w:rPr/>
        <w:t>ᠥ��� �</w:t>
      </w:r>
      <w:r>
        <w:rPr/>
        <w:t>⠭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㫥�</w:t>
      </w:r>
      <w:r>
        <w:rPr/>
        <w:t>, � ���</w:t>
      </w:r>
      <w:r>
        <w:rPr/>
        <w:t>૥��� ����� ���� ⮫</w:t>
      </w:r>
      <w:r>
        <w:rPr/>
        <w:t xml:space="preserve">쪮 ����� </w:t>
      </w:r>
      <w:r>
        <w:rPr/>
        <w:t>Dos. ��</w:t>
      </w:r>
      <w:r>
        <w:rPr/>
        <w:t>㣨� �</w:t>
      </w:r>
      <w:r>
        <w:rPr/>
        <w:t>⠭-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</w:t>
      </w:r>
      <w:r>
        <w:rPr/>
        <w:t>㫨 �� ����� �</w:t>
      </w:r>
      <w:r>
        <w:rPr/>
        <w:t>ᯮ�</w:t>
      </w:r>
      <w:r>
        <w:rPr/>
        <w:t>짮������ � ����</w:t>
      </w:r>
      <w:r>
        <w:rPr/>
        <w:t>⢥ ���</w:t>
      </w:r>
      <w:r>
        <w:rPr/>
        <w:t>૥��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⮬� �� �</w:t>
      </w:r>
      <w:r>
        <w:rPr/>
        <w:t>ணࠬ��</w:t>
      </w:r>
      <w:r>
        <w:rPr/>
        <w:t xml:space="preserve">,  </w:t>
      </w:r>
      <w:r>
        <w:rPr/>
        <w:t>ᮤ�ঠ</w:t>
      </w:r>
      <w:r>
        <w:rPr/>
        <w:t>騥 ���</w:t>
      </w:r>
      <w:r>
        <w:rPr/>
        <w:t>૥��� ���</w:t>
      </w:r>
      <w:r>
        <w:rPr/>
        <w:t>㫨</w:t>
      </w:r>
      <w:r>
        <w:rPr/>
        <w:t>, �� 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 xml:space="preserve">IDE </w:t>
      </w:r>
      <w:r>
        <w:rPr/>
        <w:t>ॠ�</w:t>
      </w:r>
      <w:r>
        <w:rPr/>
        <w:t xml:space="preserve">쭮�� </w:t>
      </w:r>
      <w:r>
        <w:rPr/>
        <w:t>०��� ������ �������஢����� �� ���</w:t>
      </w:r>
      <w:r>
        <w:rPr/>
        <w:t>.  �᫨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⠥��� �</w:t>
      </w:r>
      <w:r>
        <w:rPr/>
        <w:t xml:space="preserve">믮����� ��������� </w:t>
      </w:r>
      <w:r>
        <w:rPr/>
        <w:t>⠪�� �</w:t>
      </w:r>
      <w:r>
        <w:rPr/>
        <w:t>ணࠬ� � ������</w:t>
      </w:r>
      <w:r>
        <w:rPr/>
        <w:t>, 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 xml:space="preserve">뢮��� </w:t>
      </w:r>
      <w:r>
        <w:rPr/>
        <w:t>ᮮ�</w:t>
      </w:r>
      <w:r>
        <w:rPr/>
        <w:t>饭�� �� �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</w:t>
      </w:r>
      <w:r>
        <w:rPr/>
        <w:t>ࠢ����� ���૥��� ���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૥��� ���� </w:t>
      </w:r>
      <w:r>
        <w:rPr/>
        <w:t>Borland Pascal ����  �</w:t>
      </w:r>
      <w:r>
        <w:rPr/>
        <w:t>ᥣ�  ����</w:t>
      </w:r>
      <w:r>
        <w:rPr/>
        <w:t>뢠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</w:t>
      </w:r>
      <w:r>
        <w:rPr/>
        <w:t>楢��� ����</w:t>
      </w:r>
      <w:r>
        <w:rPr/>
        <w:t>, � ���</w:t>
      </w:r>
      <w:r>
        <w:rPr/>
        <w:t xml:space="preserve">஬ ������� </w:t>
      </w:r>
      <w:r>
        <w:rPr/>
        <w:t>㪠��⥫� ��砫� � 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⥫� ����</w:t>
      </w:r>
      <w:r>
        <w:rPr/>
        <w:t>.  ���</w:t>
      </w:r>
      <w:r>
        <w:rPr/>
        <w:t>૥� �ᥣ�� ����</w:t>
      </w:r>
      <w:r>
        <w:rPr/>
        <w:t>㦠���� �  ��砫�  ���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 �⮬  �����  </w:t>
      </w:r>
      <w:r>
        <w:rPr/>
        <w:t>"����" ���</w:t>
      </w:r>
      <w:r>
        <w:rPr/>
        <w:t>૥� ᬥ����� � ��� �����</w:t>
      </w:r>
      <w:r>
        <w:rPr/>
        <w:t>.  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</w:t>
      </w:r>
      <w:r>
        <w:rPr/>
        <w:t>(� ���� ����� ��� ��</w:t>
      </w:r>
      <w:r>
        <w:rPr/>
        <w:t>砫�� � ���殬 ��  �㤥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筮 </w:t>
      </w:r>
      <w:r>
        <w:rPr/>
        <w:t>᢮������� ����࠭�</w:t>
      </w:r>
      <w:r>
        <w:rPr/>
        <w:t>⢠),  � ���</w:t>
      </w:r>
      <w:r>
        <w:rPr/>
        <w:t>૥� � ���� 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(�</w:t>
      </w:r>
      <w:r>
        <w:rPr/>
        <w:t>᢮���������</w:t>
      </w:r>
      <w:r>
        <w:rPr/>
        <w:t>), � �</w:t>
      </w:r>
      <w:r>
        <w:rPr/>
        <w:t>᢮��������� ���� ��� ����� ���૥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᪮��� ���</w:t>
      </w:r>
      <w:r>
        <w:rPr/>
        <w:t xml:space="preserve">筠� ������ �� </w:t>
      </w:r>
      <w:r>
        <w:rPr/>
        <w:t>᢮�� ��த� �� ����� �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楢��� ����</w:t>
      </w:r>
      <w:r>
        <w:rPr/>
        <w:t>,  ����⢨⥫</w:t>
      </w:r>
      <w:r>
        <w:rPr/>
        <w:t xml:space="preserve">쭠� </w:t>
      </w:r>
      <w:r>
        <w:rPr/>
        <w:t>ॠ������  ����</w:t>
      </w:r>
      <w:r>
        <w:rPr/>
        <w:t>楢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ᬠ�ਢ��� ��᪮�</w:t>
      </w:r>
      <w:r>
        <w:rPr/>
        <w:t>쪮  蠣��</w:t>
      </w:r>
      <w:r>
        <w:rPr/>
        <w:t>,  ���</w:t>
      </w:r>
      <w:r>
        <w:rPr/>
        <w:t>ᯥ</w:t>
      </w:r>
      <w:r>
        <w:rPr/>
        <w:t>稢����</w:t>
      </w:r>
      <w:r>
        <w:rPr/>
        <w:t>,  �⮡�  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⢨⥫</w:t>
      </w:r>
      <w:r>
        <w:rPr/>
        <w:t>쭮 �</w:t>
      </w:r>
      <w:r>
        <w:rPr/>
        <w:t>⠫ ����</w:t>
      </w:r>
      <w:r>
        <w:rPr/>
        <w:t>楢�</w:t>
      </w:r>
      <w:r>
        <w:rPr/>
        <w:t>.  ��� ����� ������� �� ���. 20.1.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</w:t>
      </w:r>
      <w:r>
        <w:rPr/>
        <w:t>ࠦ�� ����� ����</w:t>
      </w:r>
      <w:r>
        <w:rPr/>
        <w:t>㧪� ���</w:t>
      </w:r>
      <w:r>
        <w:rPr/>
        <w:t>૥�� �  ��</w:t>
      </w:r>
      <w:r>
        <w:rPr>
          <w:rtl w:val="true"/>
        </w:rPr>
        <w:t>ࢮ</w:t>
      </w:r>
      <w:r>
        <w:rPr/>
        <w:t>��</w:t>
      </w:r>
      <w:r>
        <w:rPr/>
        <w:t>砫쭮 ��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��� ����</w:t>
      </w:r>
      <w:r>
        <w:rPr/>
        <w:t>.  ���</w:t>
      </w:r>
      <w:r>
        <w:rPr/>
        <w:t>砫� ����㦠���� ���</w:t>
      </w:r>
      <w:r>
        <w:rPr/>
        <w:t xml:space="preserve">૥� </w:t>
      </w:r>
      <w:r>
        <w:rPr/>
        <w:t>A, ��⥬ - ���</w:t>
      </w:r>
      <w:r>
        <w:rPr/>
        <w:t>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, ��⮬ C, �, �������, D. �����</w:t>
      </w:r>
      <w:r>
        <w:rPr/>
        <w:t xml:space="preserve">客���� ������ �����뢠�� </w:t>
      </w:r>
      <w:r>
        <w:rPr/>
        <w:t>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</w:t>
      </w:r>
      <w:r>
        <w:rPr/>
        <w:t>࠭�</w:t>
      </w:r>
      <w:r>
        <w:rPr/>
        <w:t>⢮ 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 </w:t>
      </w:r>
      <w:r>
        <w:rPr/>
        <w:t>1                         ���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</w:t>
      </w:r>
      <w:r>
        <w:rPr/>
        <w:t>Ŀ        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 �            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 �            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 �            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 �   ��</w:t>
      </w:r>
      <w:r>
        <w:rPr/>
        <w:t>砫� ���</w:t>
      </w:r>
      <w:r>
        <w:rPr/>
        <w:t>&gt; 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 �               �  ���</w:t>
      </w:r>
      <w:r>
        <w:rPr/>
        <w:t xml:space="preserve">૥� </w:t>
      </w:r>
      <w:r>
        <w:rPr/>
        <w:t>B �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砫� ����</w:t>
      </w:r>
      <w:r>
        <w:rPr/>
        <w:t>&gt; ������������Ĵ               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</w:t>
      </w:r>
      <w:r>
        <w:rPr/>
        <w:t>૥� � �               �  ���૥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 ����</w:t>
      </w:r>
      <w:r>
        <w:rPr/>
        <w:t>&gt; ��������������   �����  ���&gt;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 </w:t>
      </w:r>
      <w:r>
        <w:rPr/>
        <w:t>3                         ���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</w:t>
      </w:r>
      <w:r>
        <w:rPr/>
        <w:t>Ŀ          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 �               �  ���</w:t>
      </w:r>
      <w:r>
        <w:rPr/>
        <w:t>૥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��� �               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砫� ����</w:t>
      </w:r>
      <w:r>
        <w:rPr/>
        <w:t>&gt; ������������Ĵ               �  ���</w:t>
      </w:r>
      <w:r>
        <w:rPr/>
        <w:t>૥�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</w:t>
      </w:r>
      <w:r>
        <w:rPr/>
        <w:t>૥� � �   �����  ���</w:t>
      </w:r>
      <w:r>
        <w:rPr/>
        <w:t>&gt; 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</w:t>
      </w:r>
      <w:r>
        <w:rPr/>
        <w:t>Ĵ               � 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</w:t>
      </w:r>
      <w:r>
        <w:rPr/>
        <w:t>૥� � �               � 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</w:t>
      </w:r>
      <w:r>
        <w:rPr/>
        <w:t>Ĵ   ��</w:t>
      </w:r>
      <w:r>
        <w:rPr/>
        <w:t>砫� ���</w:t>
      </w:r>
      <w:r>
        <w:rPr/>
        <w:t>&gt; 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</w:t>
      </w:r>
      <w:r>
        <w:rPr/>
        <w:t xml:space="preserve">૥� � �               �  ���૥� </w:t>
      </w:r>
      <w:r>
        <w:rPr/>
        <w:t>D �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 ����</w:t>
      </w:r>
      <w:r>
        <w:rPr/>
        <w:t>&gt; ��������������              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20.1 ����</w:t>
      </w:r>
      <w:r>
        <w:rPr/>
        <w:t>㧪� � �</w:t>
      </w:r>
      <w:r>
        <w:rPr/>
        <w:t>᢮�������� ���૥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 �������</w:t>
      </w:r>
      <w:r>
        <w:rPr/>
        <w:t>, �� ���</w:t>
      </w:r>
      <w:r>
        <w:rPr/>
        <w:t xml:space="preserve">室� �� 蠣� </w:t>
      </w:r>
      <w:r>
        <w:rPr/>
        <w:t xml:space="preserve">3 � </w:t>
      </w:r>
      <w:r>
        <w:rPr/>
        <w:t xml:space="preserve">蠣� </w:t>
      </w:r>
      <w:r>
        <w:rPr/>
        <w:t>4 �</w:t>
      </w:r>
      <w:r>
        <w:rPr/>
        <w:t>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᪮�</w:t>
      </w:r>
      <w:r>
        <w:rPr/>
        <w:t>쪮  ������� �����⮢</w:t>
      </w:r>
      <w:r>
        <w:rPr/>
        <w:t>.  ��-�����,  ��������� ��</w:t>
      </w:r>
      <w:r>
        <w:rPr/>
        <w:t>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</w:t>
      </w:r>
      <w:r>
        <w:rPr/>
        <w:t>頥��� � ����� ���</w:t>
      </w:r>
      <w:r>
        <w:rPr/>
        <w:t>૥����� ����</w:t>
      </w:r>
      <w:r>
        <w:rPr/>
        <w:t>, �</w:t>
      </w:r>
      <w:r>
        <w:rPr/>
        <w:t>ਢ��� � ⮬�</w:t>
      </w:r>
      <w:r>
        <w:rPr/>
        <w:t>, 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⥬� �</w:t>
      </w:r>
      <w:r>
        <w:rPr/>
        <w:t>ࠢ�����  ���૥</w:t>
      </w:r>
      <w:r>
        <w:rPr>
          <w:rtl w:val="true"/>
        </w:rPr>
        <w:t>ﬨ</w:t>
      </w:r>
      <w:r>
        <w:rPr/>
        <w:t xml:space="preserve">  ᬥ</w:t>
      </w:r>
      <w:r>
        <w:rPr/>
        <w:t>頥� �� ����㦥��� ���</w:t>
      </w:r>
      <w:r>
        <w:rPr/>
        <w:t xml:space="preserve">૥� 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�⥫� ����</w:t>
      </w:r>
      <w:r>
        <w:rPr/>
        <w:t xml:space="preserve">) �����.  �� </w:t>
      </w:r>
      <w:r>
        <w:rPr/>
        <w:t>ᬥ</w:t>
      </w:r>
      <w:r>
        <w:rPr/>
        <w:t>饭�� ����室���</w:t>
      </w:r>
      <w:r>
        <w:rPr/>
        <w:t xml:space="preserve">, �⮡� </w:t>
      </w:r>
      <w:r>
        <w:rPr/>
        <w:t>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</w:t>
      </w:r>
      <w:r>
        <w:rPr/>
        <w:t>ᥣ��  ��</w:t>
      </w:r>
      <w:r>
        <w:rPr/>
        <w:t>室�����  �����  㪠��⥫�� ��砫� � 㪠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. ��-�����,  �⮡� ����</w:t>
      </w:r>
      <w:r>
        <w:rPr/>
        <w:t>㧨�� ���</w:t>
      </w:r>
      <w:r>
        <w:rPr/>
        <w:t xml:space="preserve">૥� </w:t>
      </w:r>
      <w:r>
        <w:rPr/>
        <w:t>D, �����⥬� �</w:t>
      </w:r>
      <w:r>
        <w:rPr/>
        <w:t>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૥</w:t>
      </w:r>
      <w:r>
        <w:rPr>
          <w:rtl w:val="true"/>
        </w:rPr>
        <w:t>ﬨ</w:t>
      </w:r>
      <w:r>
        <w:rPr/>
        <w:t xml:space="preserve">  ��</w:t>
      </w:r>
      <w:r>
        <w:rPr/>
        <w:t>室���� ���㧨�� �� ���� ���� ���</w:t>
      </w:r>
      <w:r>
        <w:rPr/>
        <w:t xml:space="preserve">૥� </w:t>
      </w:r>
      <w:r>
        <w:rPr/>
        <w:t>A.  �</w:t>
      </w:r>
    </w:p>
    <w:p>
      <w:pPr>
        <w:pStyle w:val="PreformattedText"/>
        <w:bidi w:val="0"/>
        <w:jc w:val="left"/>
        <w:rPr/>
      </w:pPr>
      <w:r>
        <w:rPr/>
        <w:t xml:space="preserve">        �⮬ ��</w:t>
      </w:r>
      <w:r>
        <w:rPr/>
        <w:t>砥 ���</w:t>
      </w:r>
      <w:r>
        <w:rPr/>
        <w:t xml:space="preserve">૥� </w:t>
      </w:r>
      <w:r>
        <w:rPr/>
        <w:t>A ����  ���</w:t>
      </w:r>
      <w:r>
        <w:rPr/>
        <w:t>૥��</w:t>
      </w:r>
      <w:r>
        <w:rPr/>
        <w:t>,  ������  ��  ����</w:t>
      </w:r>
      <w:r>
        <w:rPr/>
        <w:t>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࠭�� ���</w:t>
      </w:r>
      <w:r>
        <w:rPr/>
        <w:t>,  ���⮬�  �</w:t>
      </w:r>
      <w:r>
        <w:rPr/>
        <w:t xml:space="preserve">०�� </w:t>
      </w:r>
      <w:r>
        <w:rPr/>
        <w:t>祬 �</w:t>
      </w:r>
      <w:r>
        <w:rPr/>
        <w:t>த������ ࠡ���</w:t>
      </w:r>
      <w:r>
        <w:rPr/>
        <w:t>,  ���� �</w:t>
      </w:r>
      <w:r>
        <w:rPr/>
        <w:t>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㧨�� ������ ���</w:t>
      </w:r>
      <w:r>
        <w:rPr/>
        <w:t>.  ����������� ���</w:t>
      </w:r>
      <w:r>
        <w:rPr/>
        <w:t>૥�� �த������ �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�</w:t>
      </w:r>
      <w:r>
        <w:rPr/>
        <w:t>૥�  � ���� ����</w:t>
      </w:r>
      <w:r>
        <w:rPr/>
        <w:t>,  �</w:t>
      </w:r>
      <w:r>
        <w:rPr/>
        <w:t>᢮������ ���� � ��� ��</w:t>
      </w:r>
      <w:r>
        <w:rPr/>
        <w:t>砫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>૥��</w:t>
      </w:r>
      <w:r>
        <w:rPr/>
        <w:t xml:space="preserve">. �� �⮬ ����� </w:t>
      </w:r>
      <w:r>
        <w:rPr/>
        <w:t>ࠧ ��������� ������ ᬥ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 xml:space="preserve">७�� </w:t>
      </w:r>
      <w:r>
        <w:rPr/>
        <w:t>㪠��⥫� ��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०��  ������  �ᯮ������  ����������஬ ���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land Pascal 0 �� </w:t>
      </w:r>
      <w:r>
        <w:rPr/>
        <w:t>㬮�砭��</w:t>
      </w:r>
      <w:r>
        <w:rPr/>
        <w:t>.  ������, Borland Pascal ⠪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 �</w:t>
      </w:r>
      <w:r>
        <w:rPr/>
        <w:t>ᯮ�</w:t>
      </w:r>
      <w:r>
        <w:rPr/>
        <w:t>짮���� ����������� ��⨬���樨 �����⬠ �</w:t>
      </w:r>
      <w:r>
        <w:rPr/>
        <w:t>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>૥</w:t>
      </w:r>
      <w:r>
        <w:rPr>
          <w:rtl w:val="true"/>
        </w:rPr>
        <w:t>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।�������</w:t>
      </w:r>
      <w:r>
        <w:rPr/>
        <w:t>, �� ���</w:t>
      </w:r>
      <w:r>
        <w:rPr/>
        <w:t xml:space="preserve">૥� </w:t>
      </w:r>
      <w:r>
        <w:rPr/>
        <w:t xml:space="preserve">A </w:t>
      </w:r>
      <w:r>
        <w:rPr/>
        <w:t>ᮤ�ন� ������� ��� 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㥬� ����</w:t>
      </w:r>
      <w:r>
        <w:rPr/>
        <w:t>ணࠬ��</w:t>
      </w:r>
      <w:r>
        <w:rPr/>
        <w:t>. ���� ������� �� ��� ����</w:t>
      </w:r>
      <w:r>
        <w:rPr/>
        <w:t>ணࠬ� �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</w:t>
      </w:r>
      <w:r>
        <w:rPr/>
        <w:t>६�</w:t>
      </w:r>
      <w:r>
        <w:rPr/>
        <w:t>,  �������  ����⭮���,  ��  ���</w:t>
      </w:r>
      <w:r>
        <w:rPr/>
        <w:t xml:space="preserve">૥�  </w:t>
      </w:r>
      <w:r>
        <w:rPr/>
        <w:t>A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㦥� �� ���� � �᪮� ����㦥� � ���� </w:t>
      </w:r>
      <w:r>
        <w:rPr/>
        <w:t>᭮��</w:t>
      </w:r>
      <w:r>
        <w:rPr/>
        <w:t>. �</w:t>
      </w:r>
      <w:r>
        <w:rPr/>
        <w:t>஡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⮨� � ⮬</w:t>
      </w:r>
      <w:r>
        <w:rPr/>
        <w:t>, �� �����⥬� �</w:t>
      </w:r>
      <w:r>
        <w:rPr/>
        <w:t>ࠢ����� ���૥</w:t>
      </w:r>
      <w:r>
        <w:rPr>
          <w:rtl w:val="true"/>
        </w:rPr>
        <w:t>ﬨ</w:t>
      </w:r>
      <w:r>
        <w:rPr/>
        <w:t xml:space="preserve"> ��</w:t>
      </w:r>
      <w:r>
        <w:rPr/>
        <w:t>祣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 ����  �</w:t>
      </w:r>
      <w:r>
        <w:rPr/>
        <w:t>맮��� ����</w:t>
      </w:r>
      <w:r>
        <w:rPr/>
        <w:t>ணࠬ� � ���</w:t>
      </w:r>
      <w:r>
        <w:rPr/>
        <w:t xml:space="preserve">㫥 </w:t>
      </w:r>
      <w:r>
        <w:rPr/>
        <w:t>A.  ��� ����� ⮫</w:t>
      </w:r>
      <w:r>
        <w:rPr/>
        <w:t>쪮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᫨ �� ���</w:t>
      </w:r>
      <w:r>
        <w:rPr/>
        <w:t>饭�� � ����</w:t>
      </w:r>
      <w:r>
        <w:rPr/>
        <w:t xml:space="preserve">ணࠬ�� ���૥� </w:t>
      </w:r>
      <w:r>
        <w:rPr/>
        <w:t>A ��� ��� � �����,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㦭� ����㧨�� ��� ���</w:t>
      </w:r>
      <w:r>
        <w:rPr/>
        <w:t>૥�</w:t>
      </w:r>
      <w:r>
        <w:rPr/>
        <w:t>. ���� �� �</w:t>
      </w:r>
      <w:r>
        <w:rPr/>
        <w:t>襭�� ���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 ⮬</w:t>
      </w:r>
      <w:r>
        <w:rPr/>
        <w:t>, �⮡� ���</w:t>
      </w:r>
      <w:r>
        <w:rPr/>
        <w:t>墠�뢠�� ������ ���饭�� � ����</w:t>
      </w:r>
      <w:r>
        <w:rPr/>
        <w:t>ண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૥� </w:t>
      </w:r>
      <w:r>
        <w:rPr/>
        <w:t>A � ��⥬ �� ������ �</w:t>
      </w:r>
      <w:r>
        <w:rPr/>
        <w:t>맮�� ��</w:t>
      </w:r>
      <w:r>
        <w:rPr/>
        <w:t xml:space="preserve">६���� ���૥� </w:t>
      </w:r>
      <w:r>
        <w:rPr/>
        <w:t>A � ��</w:t>
      </w:r>
      <w:r>
        <w:rPr/>
        <w:t>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����� ����</w:t>
      </w:r>
      <w:r>
        <w:rPr/>
        <w:t>,  �⮡� �</w:t>
      </w:r>
      <w:r>
        <w:rPr/>
        <w:t>뫮 ��</w:t>
      </w:r>
      <w:r>
        <w:rPr/>
        <w:t>ࠦ��� ��� ����� ���</w:t>
      </w:r>
      <w:r>
        <w:rPr>
          <w:rtl w:val="true"/>
        </w:rPr>
        <w:t>ﭨ</w:t>
      </w:r>
      <w:r>
        <w:rPr/>
        <w:t>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 ��᫥����� �</w:t>
      </w:r>
      <w:r>
        <w:rPr/>
        <w:t>ᯮ�</w:t>
      </w:r>
      <w:r>
        <w:rPr/>
        <w:t>짮������� ���</w:t>
      </w:r>
      <w:r>
        <w:rPr/>
        <w:t>૥�</w:t>
      </w:r>
      <w:r>
        <w:rPr/>
        <w:t>.  ����� ���</w:t>
      </w:r>
      <w:r>
        <w:rPr/>
        <w:t>墠� �맮��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</w:t>
      </w:r>
      <w:r>
        <w:rPr/>
        <w:t>㤥� ᫨誮� ���</w:t>
      </w:r>
      <w:r>
        <w:rPr/>
        <w:t>ந�����⥫�� � ��᫥ ᪮��� �</w:t>
      </w:r>
      <w:r>
        <w:rPr/>
        <w:t>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,  � � �������� ����� ����� ���� �����  ���������  </w:t>
      </w:r>
      <w:r>
        <w:rPr/>
        <w:t>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ਪ������ �ணࠬ��</w:t>
      </w:r>
      <w:r>
        <w:rPr/>
        <w:t xml:space="preserve">,  </w:t>
      </w:r>
      <w:r>
        <w:rPr/>
        <w:t>祬 �������⥫쭠� ������ ����㧪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Borland  Pascal  �</w:t>
      </w:r>
      <w:r>
        <w:rPr/>
        <w:t>।�ᬠ�ਢ�����  ����஬��᭮� �</w:t>
      </w:r>
      <w:r>
        <w:rPr/>
        <w:t>襭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஥ �ࠪ��᪨  ��  </w:t>
      </w:r>
      <w:r>
        <w:rPr/>
        <w:t>㢥��稢��� ���</w:t>
      </w:r>
      <w:r>
        <w:rPr/>
        <w:t>ந�����⥫�� ��</w:t>
      </w:r>
      <w:r>
        <w:rPr/>
        <w:t>室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ᯥ</w:t>
      </w:r>
      <w:r>
        <w:rPr/>
        <w:t>稢��� ��</w:t>
      </w:r>
      <w:r>
        <w:rPr/>
        <w:t>᮪�� �⥯��� �ᯥ� � �����</w:t>
      </w:r>
      <w:r>
        <w:rPr/>
        <w:t>䨪�樨 ��᫥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짮������ ���</w:t>
      </w:r>
      <w:r>
        <w:rPr/>
        <w:t>૥��</w:t>
      </w:r>
      <w:r>
        <w:rPr/>
        <w:t xml:space="preserve">, ����� �� ᫥���� </w:t>
      </w:r>
      <w:r>
        <w:rPr/>
        <w:t>ࠧ��</w:t>
      </w:r>
      <w:r>
        <w:rPr/>
        <w:t>㦠��</w:t>
      </w:r>
      <w:r>
        <w:rPr/>
        <w:t>.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ਡ�������� � ����� ���૥����� ����</w:t>
      </w:r>
      <w:r>
        <w:rPr/>
        <w:t>,  �  ��</w:t>
      </w:r>
      <w:r>
        <w:rPr/>
        <w:t>稭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��</w:t>
      </w:r>
      <w:r>
        <w:rPr/>
        <w:t>஢����</w:t>
      </w:r>
      <w:r>
        <w:rPr/>
        <w:t xml:space="preserve">".  �᫨ � </w:t>
      </w:r>
      <w:r>
        <w:rPr/>
        <w:t xml:space="preserve">室� �⮣� </w:t>
      </w:r>
      <w:r>
        <w:rPr/>
        <w:t>"���</w:t>
      </w:r>
      <w:r>
        <w:rPr/>
        <w:t>஢����</w:t>
      </w:r>
      <w:r>
        <w:rPr/>
        <w:t>" �</w:t>
      </w:r>
      <w:r>
        <w:rPr/>
        <w:t>믮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ணࠬ�� ������� ���૥�</w:t>
      </w:r>
      <w:r>
        <w:rPr/>
        <w:t>, "�</w:t>
      </w:r>
      <w:r>
        <w:rPr/>
        <w:t>ਣ����</w:t>
      </w:r>
      <w:r>
        <w:rPr/>
        <w:t>" ��� �</w:t>
      </w:r>
      <w:r>
        <w:rPr/>
        <w:t>㤥� �⬥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�� �� �</w:t>
      </w:r>
      <w:r>
        <w:rPr/>
        <w:t xml:space="preserve">㤥� </w:t>
      </w:r>
      <w:r>
        <w:rPr/>
        <w:t>ࠧ��</w:t>
      </w:r>
      <w:r>
        <w:rPr/>
        <w:t>㦥�</w:t>
      </w:r>
      <w:r>
        <w:rPr/>
        <w:t>,  ����� ���⨣��� ���� ���</w:t>
      </w:r>
      <w:r>
        <w:rPr/>
        <w:t>૥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 �⮣� �� ���� ��</w:t>
      </w:r>
      <w:r>
        <w:rPr/>
        <w:t>६�</w:t>
      </w:r>
      <w:r>
        <w:rPr/>
        <w:t>頥��� � ��砫� ����</w:t>
      </w:r>
      <w:r>
        <w:rPr/>
        <w:t>, � ��</w:t>
      </w:r>
      <w:r>
        <w:rPr/>
        <w:t>稭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横� ��� ��</w:t>
      </w:r>
      <w:r>
        <w:rPr/>
        <w:t>६�</w:t>
      </w:r>
      <w:r>
        <w:rPr/>
        <w:t>饭�� �� ����楢��� ���</w:t>
      </w:r>
      <w:r>
        <w:rPr/>
        <w:t>૥����� �����</w:t>
      </w:r>
      <w:r>
        <w:rPr/>
        <w:t>.  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 ��</w:t>
      </w:r>
      <w:r>
        <w:rPr/>
        <w:t>㣮� ��</w:t>
      </w:r>
      <w:r>
        <w:rPr/>
        <w:t>஭�</w:t>
      </w:r>
      <w:r>
        <w:rPr/>
        <w:t>, � ����� "���</w:t>
      </w:r>
      <w:r>
        <w:rPr/>
        <w:t>஢����</w:t>
      </w:r>
      <w:r>
        <w:rPr/>
        <w:t>" ���</w:t>
      </w:r>
      <w:r>
        <w:rPr/>
        <w:t>饭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 �</w:t>
      </w:r>
      <w:r>
        <w:rPr/>
        <w:t>㤥�</w:t>
      </w:r>
      <w:r>
        <w:rPr/>
        <w:t>, � ���</w:t>
      </w:r>
      <w:r>
        <w:rPr/>
        <w:t>૥� �� ���⨦���� ���� ���� ���</w:t>
      </w:r>
      <w:r>
        <w:rPr/>
        <w:t>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奬� ���</w:t>
      </w:r>
      <w:r>
        <w:rPr/>
        <w:t xml:space="preserve">஢���� </w:t>
      </w:r>
      <w:r>
        <w:rPr/>
        <w:t>(�</w:t>
      </w:r>
      <w:r>
        <w:rPr/>
        <w:t>஡</w:t>
      </w:r>
      <w:r>
        <w:rPr/>
        <w:t>/�⪠���) �</w:t>
      </w:r>
      <w:r>
        <w:rPr/>
        <w:t>ਢ���� � ⮬�</w:t>
      </w:r>
      <w:r>
        <w:rPr/>
        <w:t>, �� 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</w:t>
      </w:r>
      <w:r>
        <w:rPr/>
        <w:t>㥬�  ���</w:t>
      </w:r>
      <w:r>
        <w:rPr/>
        <w:t>૥�  ����  ��࠭�����  � ���૥����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⮣�</w:t>
      </w:r>
      <w:r>
        <w:rPr/>
        <w:t>,  �� �</w:t>
      </w:r>
      <w:r>
        <w:rPr/>
        <w:t>㤥� ���墠�뢠���� ���� �����  �맮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� �ਡ�������� � ����� ���૥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堭����� ���</w:t>
      </w:r>
      <w:r>
        <w:rPr/>
        <w:t>஢����  �ࠢ����  ���  ����  ���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⥬� �</w:t>
      </w:r>
      <w:r>
        <w:rPr/>
        <w:t>ࠢ�����  ���૥</w:t>
      </w:r>
      <w:r>
        <w:rPr>
          <w:rtl w:val="true"/>
        </w:rPr>
        <w:t>ﬨ</w:t>
      </w:r>
      <w:r>
        <w:rPr/>
        <w:t xml:space="preserve">  </w:t>
      </w:r>
      <w:r>
        <w:rPr/>
        <w:t>-  OvrSetRetry  �  OvrGetRetry.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ணࠬ�� </w:t>
      </w:r>
      <w:r>
        <w:rPr/>
        <w:t xml:space="preserve">OvrGetRetry ��⠭�������� </w:t>
      </w:r>
      <w:r>
        <w:rPr/>
        <w:t>ࠧ��� ������ �  ���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,  ������ �</w:t>
      </w:r>
      <w:r>
        <w:rPr/>
        <w:t>㦭� ���</w:t>
      </w:r>
      <w:r>
        <w:rPr/>
        <w:t>஢���</w:t>
      </w:r>
      <w:r>
        <w:rPr/>
        <w:t>,  � OvrGetRetry �����</w:t>
      </w:r>
      <w:r>
        <w:rPr/>
        <w:t>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⥪�</w:t>
      </w:r>
      <w:r>
        <w:rPr/>
        <w:t>饥 ���</w:t>
      </w:r>
      <w:r>
        <w:rPr>
          <w:rtl w:val="true"/>
        </w:rPr>
        <w:t>ﭨ</w:t>
      </w:r>
      <w:r>
        <w:rPr/>
        <w:t>�</w:t>
      </w:r>
      <w:r>
        <w:rPr/>
        <w:t>. �᫨ ���</w:t>
      </w:r>
      <w:r>
        <w:rPr/>
        <w:t>૥� ᬥ</w:t>
      </w:r>
      <w:r>
        <w:rPr/>
        <w:t xml:space="preserve">頥��� � ��᫥���� </w:t>
      </w:r>
      <w:r>
        <w:rPr/>
        <w:t>OvrGetRetry</w:t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>।  ���</w:t>
      </w:r>
      <w:r>
        <w:rPr/>
        <w:t>殬 ���</w:t>
      </w:r>
      <w:r>
        <w:rPr/>
        <w:t>૥����� ����</w:t>
      </w:r>
      <w:r>
        <w:rPr/>
        <w:t>,  � �� �</w:t>
      </w:r>
      <w:r>
        <w:rPr/>
        <w:t>㤥� ��⮬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࣠���� ���஢����</w:t>
      </w:r>
      <w:r>
        <w:rPr/>
        <w:t xml:space="preserve">.  �� </w:t>
      </w:r>
      <w:r>
        <w:rPr/>
        <w:t>᢮������ ����࠭�</w:t>
      </w:r>
      <w:r>
        <w:rPr/>
        <w:t>⢮ � ���</w:t>
      </w:r>
      <w:r>
        <w:rPr/>
        <w:t>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 ��</w:t>
      </w:r>
      <w:r>
        <w:rPr/>
        <w:t>ᬠ�ਢ�����</w:t>
      </w:r>
      <w:r>
        <w:rPr/>
        <w:t>,  ��� ���� �</w:t>
      </w:r>
      <w:r>
        <w:rPr/>
        <w:t xml:space="preserve">஡���  ������  </w:t>
      </w:r>
      <w:r>
        <w:rPr/>
        <w:t>(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஢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 xml:space="preserve">楤��� � �㭪樨 ����� </w:t>
      </w:r>
      <w:r>
        <w:rPr/>
        <w:t>Overla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 xml:space="preserve">㫥 </w:t>
      </w:r>
      <w:r>
        <w:rPr/>
        <w:t>Overlay ��</w:t>
      </w:r>
      <w:r>
        <w:rPr/>
        <w:t>।������� ��᪮�</w:t>
      </w:r>
      <w:r>
        <w:rPr/>
        <w:t>쪮 ��楤�� �  �㭪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 ���</w:t>
      </w:r>
      <w:r>
        <w:rPr/>
        <w:t xml:space="preserve">ᠭ�� �� ����� ���� � ����� </w:t>
      </w:r>
      <w:r>
        <w:rPr/>
        <w:t>1 ("��</w:t>
      </w:r>
      <w:r>
        <w:rPr/>
        <w:t>ࠢ�</w:t>
      </w:r>
      <w:r>
        <w:rPr/>
        <w:t>筨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⥪�</w:t>
      </w:r>
      <w:r>
        <w:rPr/>
        <w:t>") "��</w:t>
      </w:r>
      <w:r>
        <w:rPr/>
        <w:t>ࠢ�</w:t>
      </w:r>
      <w:r>
        <w:rPr/>
        <w:t>筮�� �㪮����</w:t>
      </w:r>
      <w:r>
        <w:rPr/>
        <w:t>⢠ �</w:t>
      </w:r>
      <w:r>
        <w:rPr/>
        <w:t>ண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 xml:space="preserve">楤��� � �㭪樨 ����� </w:t>
      </w:r>
      <w:r>
        <w:rPr/>
        <w:t>Overlay    ������ 20.1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����</w:t>
      </w:r>
      <w:r>
        <w:rPr/>
        <w:t>ணࠬ��         �                ���ᠭ��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vrClearBuf           � ��</w:t>
      </w:r>
      <w:r>
        <w:rPr/>
        <w:t>頥� ���</w:t>
      </w:r>
      <w:r>
        <w:rPr/>
        <w:t>૥��� ����</w:t>
      </w:r>
      <w:r>
        <w:rPr/>
        <w:t>.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vrGetBuf             � �����</w:t>
      </w:r>
      <w:r>
        <w:rPr/>
        <w:t xml:space="preserve">頥� ⥪�騩 </w:t>
      </w:r>
      <w:r>
        <w:rPr/>
        <w:t>ࠧ��� ���૥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� ����</w:t>
      </w:r>
      <w:r>
        <w:rPr/>
        <w:t>.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vrGetRetry           � �����</w:t>
      </w:r>
      <w:r>
        <w:rPr/>
        <w:t xml:space="preserve">頥�  ⥪�騩  </w:t>
      </w:r>
      <w:r>
        <w:rPr/>
        <w:t>ࠧ���  �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����� </w:t>
      </w:r>
      <w:r>
        <w:rPr/>
        <w:t>(��᫥����  ���</w:t>
      </w:r>
      <w:r>
        <w:rPr/>
        <w:t>祭��</w:t>
      </w:r>
      <w:r>
        <w:rPr/>
        <w:t>,  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�������� </w:t>
      </w:r>
      <w:r>
        <w:rPr/>
        <w:t>OvrSetRetry)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vtInit               � �� ��</w:t>
      </w:r>
      <w:r>
        <w:rPr/>
        <w:t>楤�� ���樠�������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⥬� �</w:t>
      </w:r>
      <w:r>
        <w:rPr/>
        <w:t>ࠢ����� ���૥</w:t>
      </w:r>
      <w:r>
        <w:rPr>
          <w:rtl w:val="true"/>
        </w:rPr>
        <w:t>ﬨ</w:t>
      </w:r>
      <w:r>
        <w:rPr/>
        <w:t xml:space="preserve"> � ���</w:t>
      </w:r>
      <w:r>
        <w:rPr/>
        <w:t>뢠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� ���</w:t>
      </w:r>
      <w:r>
        <w:rPr/>
        <w:t xml:space="preserve">૥��� </w:t>
      </w:r>
      <w:r>
        <w:rPr/>
        <w:t>䠩�</w:t>
      </w:r>
      <w:r>
        <w:rPr/>
        <w:t>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vrInitEMS            � ������ ��</w:t>
      </w:r>
      <w:r>
        <w:rPr/>
        <w:t>楤��</w:t>
      </w:r>
      <w:r>
        <w:rPr/>
        <w:t>, �᫨ �� ��������,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���</w:t>
      </w:r>
      <w:r>
        <w:rPr/>
        <w:t>㦠�� ���</w:t>
      </w:r>
      <w:r>
        <w:rPr/>
        <w:t xml:space="preserve">૥��� </w:t>
      </w:r>
      <w:r>
        <w:rPr/>
        <w:t>䠩�  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</w:t>
      </w:r>
      <w:r>
        <w:rPr/>
        <w:t>EMS.  ��  �⮬ �� ��᫥���</w:t>
      </w:r>
      <w:r>
        <w:rPr/>
        <w:t>騥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</w:t>
      </w:r>
      <w:r>
        <w:rPr/>
        <w:t>㧪� ���</w:t>
      </w:r>
      <w:r>
        <w:rPr/>
        <w:t>૥��  ᢮�����  �  ����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�</w:t>
      </w:r>
      <w:r>
        <w:rPr/>
        <w:t>।��  ���ଠ</w:t>
      </w:r>
      <w:r>
        <w:rPr/>
        <w:t>樨 �� ����� 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���</w:t>
      </w:r>
      <w:r>
        <w:rPr/>
        <w:t>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OvrSetBuf             � ��⠭�������� </w:t>
      </w:r>
      <w:r>
        <w:rPr/>
        <w:t>ࠧ��� ���૥���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�</w:t>
      </w:r>
      <w:r>
        <w:rPr/>
        <w:t>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OvrSetRetry           � ������   </w:t>
      </w:r>
      <w:r>
        <w:rPr/>
        <w:t>ࠧ���  �஡���  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� ���</w:t>
      </w:r>
      <w:r>
        <w:rPr/>
        <w:t>૥���� ����</w:t>
      </w:r>
      <w:r>
        <w:rPr/>
        <w:t>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</w:t>
      </w:r>
      <w:r>
        <w:rPr/>
        <w:t>⠭�� � ��</w:t>
      </w:r>
      <w:r>
        <w:rPr/>
        <w:t xml:space="preserve">६���� ����� </w:t>
      </w:r>
      <w:r>
        <w:rPr/>
        <w:t>Overlay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/>
        <w:t xml:space="preserve">㫥 </w:t>
      </w:r>
      <w:r>
        <w:rPr/>
        <w:t>Overlay ��</w:t>
      </w:r>
      <w:r>
        <w:rPr/>
        <w:t>।����� ���� ��६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</w:t>
      </w:r>
      <w:r>
        <w:rPr/>
        <w:t xml:space="preserve">६���� ����� </w:t>
      </w:r>
      <w:r>
        <w:rPr/>
        <w:t>Overlay         ������ 20.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��</w:t>
      </w:r>
      <w:r>
        <w:rPr/>
        <w:t>६�����         �                ���ᠭ�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vrFileMode        � ��</w:t>
      </w:r>
      <w:r>
        <w:rPr/>
        <w:t xml:space="preserve">।���� ��।������ </w:t>
      </w:r>
      <w:r>
        <w:rPr/>
        <w:t>DOS ��  �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⨨ </w:t>
      </w:r>
      <w:r>
        <w:rPr/>
        <w:t>䠩�� ��� ����㯠</w:t>
      </w:r>
      <w:r>
        <w:rPr/>
        <w:t>.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vrLoadCount       � ������   ��</w:t>
      </w:r>
      <w:r>
        <w:rPr/>
        <w:t xml:space="preserve">६�����  </w:t>
      </w:r>
      <w:r>
        <w:rPr/>
        <w:t>㢥��稢�����  �</w:t>
      </w:r>
      <w:r>
        <w:rPr/>
        <w:t>ਲ਼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���� ����</w:t>
      </w:r>
      <w:r>
        <w:rPr/>
        <w:t>㧪� ���</w:t>
      </w:r>
      <w:r>
        <w:rPr/>
        <w:t>૥�</w:t>
      </w:r>
      <w:r>
        <w:rPr/>
        <w:t>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vrReadBuf         � ��  ��</w:t>
      </w:r>
      <w:r>
        <w:rPr/>
        <w:t>楤�</w:t>
      </w:r>
      <w:r>
        <w:rPr/>
        <w:t>ୠ�  ��६��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� ������</w:t>
      </w:r>
      <w:r>
        <w:rPr/>
        <w:t>஢��� ����</w:t>
      </w:r>
      <w:r>
        <w:rPr/>
        <w:t>樨  ����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�</w:t>
      </w:r>
      <w:r>
        <w:rPr/>
        <w:t>૥�</w:t>
      </w:r>
      <w:r>
        <w:rPr/>
        <w:t>.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vrResult          � ��</w:t>
      </w:r>
      <w:r>
        <w:rPr/>
        <w:t>।  �����⮬ �ࠢ����� ����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</w:t>
      </w:r>
      <w:r>
        <w:rPr/>
        <w:t xml:space="preserve">楤�� � ���㫥 </w:t>
      </w:r>
      <w:r>
        <w:rPr/>
        <w:t>Overlay ��</w:t>
      </w:r>
      <w:r>
        <w:rPr/>
        <w:t>࠭��  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� </w:t>
      </w:r>
      <w:r>
        <w:rPr/>
        <w:t xml:space="preserve">१���� � ��६����� </w:t>
      </w:r>
      <w:r>
        <w:rPr/>
        <w:t>OvrResult.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 xml:space="preserve">OvrTrapCount       � ����� </w:t>
      </w:r>
      <w:r>
        <w:rPr/>
        <w:t>ࠧ</w:t>
      </w:r>
      <w:r>
        <w:rPr/>
        <w:t>,  ����� ���</w:t>
      </w:r>
      <w:r>
        <w:rPr/>
        <w:t>饭�� � ����</w:t>
      </w:r>
      <w:r>
        <w:rPr/>
        <w:t>ண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</w:t>
      </w:r>
      <w:r>
        <w:rPr/>
        <w:t>ࠬ�� ���૥� ���</w:t>
      </w:r>
      <w:r>
        <w:rPr/>
        <w:t>墠�뢠���� �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� �</w:t>
      </w:r>
      <w:r>
        <w:rPr/>
        <w:t>ࠢ����� ���૥</w:t>
      </w:r>
      <w:r>
        <w:rPr>
          <w:rtl w:val="true"/>
        </w:rPr>
        <w:t>ﬨ</w:t>
      </w:r>
      <w:r>
        <w:rPr/>
        <w:t xml:space="preserve"> </w:t>
      </w:r>
      <w:r>
        <w:rPr/>
        <w:t>(����� ���</w:t>
      </w:r>
      <w:r>
        <w:rPr/>
        <w:t>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� � ����� ��� �� ��</w:t>
      </w:r>
      <w:r>
        <w:rPr/>
        <w:t>室���� 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</w:t>
      </w:r>
      <w:r>
        <w:rPr/>
        <w:t>஢����</w:t>
      </w:r>
      <w:r>
        <w:rPr/>
        <w:t>)       ���</w:t>
      </w:r>
      <w:r>
        <w:rPr/>
        <w:t>祭��      ��</w:t>
      </w:r>
      <w:r>
        <w:rPr/>
        <w:t>६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</w:t>
      </w:r>
      <w:r>
        <w:rPr/>
        <w:t xml:space="preserve">OvrTrapCount  </w:t>
      </w:r>
      <w:r>
        <w:rPr/>
        <w:t>㢥��稢�����</w:t>
      </w:r>
      <w:r>
        <w:rPr/>
        <w:t>.  ��</w:t>
      </w:r>
      <w:r>
        <w:rPr/>
        <w:t>砫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 �� ���</w:t>
      </w:r>
      <w:r>
        <w:rPr/>
        <w:t xml:space="preserve">祭�� </w:t>
      </w:r>
      <w:r>
        <w:rPr/>
        <w:t xml:space="preserve">ࠢ�� </w:t>
      </w:r>
      <w:r>
        <w:rPr/>
        <w:t>0.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祭�� ���  ��</w:t>
      </w:r>
      <w:r>
        <w:rPr/>
        <w:t xml:space="preserve">६�����  �� ����� ���� � ����� </w:t>
      </w:r>
      <w:r>
        <w:rPr/>
        <w:t>1 ("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筨� �� ������⥪�</w:t>
      </w:r>
      <w:r>
        <w:rPr/>
        <w:t>") "��</w:t>
      </w:r>
      <w:r>
        <w:rPr/>
        <w:t>ࠢ�</w:t>
      </w:r>
      <w:r>
        <w:rPr/>
        <w:t>筮�� �㪮����</w:t>
      </w:r>
      <w:r>
        <w:rPr/>
        <w:t>⢠ �</w:t>
      </w:r>
      <w:r>
        <w:rPr/>
        <w:t>ண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 </w:t>
      </w:r>
      <w:r>
        <w:rPr/>
        <w:t>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 xml:space="preserve">訡���   �����   </w:t>
      </w:r>
      <w:r>
        <w:rPr/>
        <w:t xml:space="preserve">Overlay   </w:t>
      </w:r>
      <w:r>
        <w:rPr/>
        <w:t>ᮮ�</w:t>
      </w:r>
      <w:r>
        <w:rPr/>
        <w:t>頥�   �</w:t>
      </w:r>
      <w:r>
        <w:rPr/>
        <w:t>१ 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rResult. ��. ����⠭�� ovrXXXX  � ����� 1 ("��</w:t>
      </w:r>
      <w:r>
        <w:rPr/>
        <w:t>ࠢ�</w:t>
      </w:r>
      <w:r>
        <w:rPr/>
        <w:t>筨� 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⥪�</w:t>
      </w:r>
      <w:r>
        <w:rPr/>
        <w:t>") "��</w:t>
      </w:r>
      <w:r>
        <w:rPr/>
        <w:t>ࠢ�</w:t>
      </w:r>
      <w:r>
        <w:rPr/>
        <w:t>筮�� �㪮����</w:t>
      </w:r>
      <w:r>
        <w:rPr/>
        <w:t>⢠ �</w:t>
      </w:r>
      <w:r>
        <w:rPr/>
        <w:t>ண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>ࠡ�⪠ �ணࠬ� � ���૥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⮬  </w:t>
      </w:r>
      <w:r>
        <w:rPr/>
        <w:t>ࠧ����  ������ �������� ������ ���ଠ�� �� 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⪥ �</w:t>
      </w:r>
      <w:r>
        <w:rPr/>
        <w:t>ணࠬ� � ���૥</w:t>
      </w:r>
      <w:r>
        <w:rPr>
          <w:rtl w:val="true"/>
        </w:rPr>
        <w:t>ﬨ</w:t>
      </w:r>
      <w:r>
        <w:rPr/>
        <w:t>. ��</w:t>
      </w:r>
      <w:r>
        <w:rPr/>
        <w:t>ᬮ��� �� �����⥫</w:t>
      </w:r>
      <w:r>
        <w:rPr/>
        <w:t>쭮</w:t>
      </w:r>
      <w:r>
        <w:rPr/>
        <w:t>: ��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襩  </w:t>
      </w:r>
      <w:r>
        <w:rPr/>
        <w:t>ࠡ��� �ਪ������ �ணࠬ�</w:t>
      </w:r>
      <w:r>
        <w:rPr/>
        <w:t>,  � ������ �</w:t>
      </w:r>
      <w:r>
        <w:rPr/>
        <w:t>ᯮ������� ���૥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</w:t>
      </w:r>
      <w:r>
        <w:rPr/>
        <w:t>㦤���� ������ ����� �������� ����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 ���</w:t>
      </w:r>
      <w:r>
        <w:rPr/>
        <w:t>૥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���</w:t>
      </w:r>
      <w:r>
        <w:rPr/>
        <w:t>᪠��  �ᯮ�</w:t>
      </w:r>
      <w:r>
        <w:rPr/>
        <w:t>짮�����  �����  �  ����</w:t>
      </w:r>
      <w:r>
        <w:rPr/>
        <w:t>⢥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����� ⮫</w:t>
      </w:r>
      <w:r>
        <w:rPr/>
        <w:t>쪮 � ⮬ ��砥</w:t>
      </w:r>
      <w:r>
        <w:rPr/>
        <w:t>, �᫨ �� �����</w:t>
      </w:r>
      <w:r>
        <w:rPr/>
        <w:t>஢���� � ��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{$O+}. ����� ������ �� ��</w:t>
      </w:r>
      <w:r>
        <w:rPr/>
        <w:t>४⨢�</w:t>
      </w:r>
      <w:r>
        <w:rPr/>
        <w:t>, ������� �</w:t>
      </w:r>
      <w:r>
        <w:rPr/>
        <w:t>믮��塞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� ��</w:t>
      </w:r>
      <w:r>
        <w:rPr/>
        <w:t>।�� ��ப� �� ����� ���૥���� ��</w:t>
      </w:r>
      <w:r>
        <w:rPr/>
        <w:t>楤��� 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</w:t>
      </w:r>
      <w:r>
        <w:rPr>
          <w:rtl w:val="true"/>
        </w:rPr>
        <w:t>ﭭ</w:t>
      </w:r>
      <w:r>
        <w:rPr/>
        <w:t>�� ��ࠬ��஢</w:t>
      </w:r>
      <w:r>
        <w:rPr/>
        <w:t>,  �</w:t>
      </w:r>
      <w:r>
        <w:rPr/>
        <w:t>।�ਭ����� �ᮡ� ���� �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஦����</w:t>
      </w:r>
      <w:r>
        <w:rPr/>
        <w:t>.  ���</w:t>
      </w:r>
      <w:r>
        <w:rPr/>
        <w:t>ਬ��</w:t>
      </w:r>
      <w:r>
        <w:rPr/>
        <w:t xml:space="preserve">,  �᫨ ����� UnitA </w:t>
      </w:r>
      <w:r>
        <w:rPr/>
        <w:t>ᮤ�ন�  ��</w:t>
      </w:r>
      <w:r>
        <w:rPr/>
        <w:t>楤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᫥���</w:t>
      </w:r>
      <w:r>
        <w:rPr/>
        <w:t>騬 �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WriteStr(s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 </w:t>
      </w:r>
      <w:r>
        <w:rPr/>
        <w:t xml:space="preserve">UnitB </w:t>
      </w:r>
      <w:r>
        <w:rPr/>
        <w:t>ᮤ�ন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tr('Hello word...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orland Pascal  ����</w:t>
      </w:r>
      <w:r>
        <w:rPr/>
        <w:t>頥� ��</w:t>
      </w:r>
      <w:r>
        <w:rPr/>
        <w:t>ப���� ����</w:t>
      </w:r>
      <w:r>
        <w:rPr/>
        <w:t>⠭�� 'Hello word...'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ᥣ���� ���� ����� </w:t>
      </w:r>
      <w:r>
        <w:rPr/>
        <w:t>UnitB � ��</w:t>
      </w:r>
      <w:r>
        <w:rPr/>
        <w:t xml:space="preserve">।��� </w:t>
      </w:r>
      <w:r>
        <w:rPr/>
        <w:t>㪠��⥫� ��  ���� ��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tr.  ������,  �᫨ ��� ����� ����� ���</w:t>
      </w:r>
      <w:r>
        <w:rPr/>
        <w:t>૥��</w:t>
      </w:r>
      <w:r>
        <w:rPr/>
        <w:t>묨</w:t>
      </w:r>
      <w:r>
        <w:rPr/>
        <w:t>,  �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ࠡ���� �� �</w:t>
      </w:r>
      <w:r>
        <w:rPr/>
        <w:t>㤥�</w:t>
      </w:r>
      <w:r>
        <w:rPr/>
        <w:t>, ��᪮��� �� ���</w:t>
      </w:r>
      <w:r>
        <w:rPr/>
        <w:t xml:space="preserve">饭�� � </w:t>
      </w:r>
      <w:r>
        <w:rPr/>
        <w:t xml:space="preserve">WriteStr </w:t>
      </w:r>
      <w:r>
        <w:rPr/>
        <w:t>ᥣ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�����  </w:t>
      </w:r>
      <w:r>
        <w:rPr/>
        <w:t>UnitB ����� ���� ��</w:t>
      </w:r>
      <w:r>
        <w:rPr/>
        <w:t>४��� ���</w:t>
      </w:r>
      <w:r>
        <w:rPr/>
        <w:t xml:space="preserve">㫥� </w:t>
      </w:r>
      <w:r>
        <w:rPr/>
        <w:t>UnitA,  � ��</w:t>
      </w:r>
      <w:r>
        <w:rPr/>
        <w:t>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 �������� �������⨬��</w:t>
      </w:r>
      <w:r>
        <w:rPr/>
        <w:t>.  ��� ⮣�, �⮡� �������� �� �</w:t>
      </w:r>
      <w:r>
        <w:rPr/>
        <w:t>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�</w:t>
      </w:r>
      <w:r>
        <w:rPr/>
        <w:t xml:space="preserve">ᯮ������ ��४⨢� </w:t>
      </w:r>
      <w:r>
        <w:rPr/>
        <w:t xml:space="preserve">{$O+}.  ����� </w:t>
      </w:r>
      <w:r>
        <w:rPr/>
        <w:t>ࠧ</w:t>
      </w:r>
      <w:r>
        <w:rPr/>
        <w:t>, ����� ��</w:t>
      </w:r>
      <w:r>
        <w:rPr>
          <w:rtl w:val="true"/>
        </w:rPr>
        <w:t>࡮</w:t>
      </w:r>
      <w:r>
        <w:rPr/>
        <w:t xml:space="preserve">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</w:t>
      </w:r>
      <w:r>
        <w:rPr/>
        <w:t>砥� ���饭�� �� ������  �����</w:t>
      </w:r>
      <w:r>
        <w:rPr/>
        <w:t>,  ᪮�����</w:t>
      </w:r>
      <w:r>
        <w:rPr/>
        <w:t>஢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४⨢�� </w:t>
      </w:r>
      <w:r>
        <w:rPr/>
        <w:t>{$O+},  � ��</w:t>
      </w:r>
      <w:r>
        <w:rPr/>
        <w:t>㣮�� �����</w:t>
      </w:r>
      <w:r>
        <w:rPr/>
        <w:t>, ᪮�����</w:t>
      </w:r>
      <w:r>
        <w:rPr/>
        <w:t>஢������ � ��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{$O+},  ��������� ��</w:t>
      </w:r>
      <w:r>
        <w:rPr/>
        <w:t>। ��।�</w:t>
      </w:r>
      <w:r>
        <w:rPr/>
        <w:t>祩 ��뫮� �� ��� ���</w:t>
      </w:r>
      <w:r>
        <w:rPr/>
        <w:t>ᯥ</w:t>
      </w:r>
      <w:r>
        <w:rPr/>
        <w:t>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६����� ����஢���� ��� ࠧ��</w:t>
      </w:r>
      <w:r>
        <w:rPr/>
        <w:t xml:space="preserve">饭��� � </w:t>
      </w:r>
      <w:r>
        <w:rPr/>
        <w:t>ᥣ���� ���� ����</w:t>
      </w:r>
      <w:r>
        <w:rPr/>
        <w:t>⠭� �</w:t>
      </w:r>
    </w:p>
    <w:p>
      <w:pPr>
        <w:pStyle w:val="PreformattedText"/>
        <w:bidi w:val="0"/>
        <w:jc w:val="left"/>
        <w:rPr/>
      </w:pPr>
      <w:r>
        <w:rPr/>
        <w:t xml:space="preserve">        �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 ���</w:t>
      </w:r>
      <w:r>
        <w:rPr/>
        <w:t>㫥 ��</w:t>
      </w:r>
      <w:r>
        <w:rPr/>
        <w:t xml:space="preserve">४⨢� </w:t>
      </w:r>
      <w:r>
        <w:rPr/>
        <w:t>{$O+} �� ���</w:t>
      </w:r>
      <w:r>
        <w:rPr/>
        <w:t>뢠�� 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�  �����  ��� ���</w:t>
      </w:r>
      <w:r>
        <w:rPr/>
        <w:t>૥���</w:t>
      </w:r>
      <w:r>
        <w:rPr/>
        <w:t xml:space="preserve">.  ��� ���� </w:t>
      </w:r>
      <w:r>
        <w:rPr/>
        <w:t xml:space="preserve">㪠�뢠�� </w:t>
      </w:r>
      <w:r>
        <w:rPr/>
        <w:t>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�� ����</w:t>
      </w:r>
      <w:r>
        <w:rPr/>
        <w:t>室������ ���</w:t>
      </w:r>
      <w:r>
        <w:rPr/>
        <w:t>ᯥ</w:t>
      </w:r>
      <w:r>
        <w:rPr/>
        <w:t>祭��</w:t>
      </w:r>
      <w:r>
        <w:rPr/>
        <w:t>,  �᫨ �� �</w:t>
      </w:r>
      <w:r>
        <w:rPr/>
        <w:t>㦭�</w:t>
      </w:r>
      <w:r>
        <w:rPr/>
        <w:t>, 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 ����� � ����</w:t>
      </w:r>
      <w:r>
        <w:rPr/>
        <w:t>⢥ ���</w:t>
      </w:r>
      <w:r>
        <w:rPr/>
        <w:t>૥�����</w:t>
      </w:r>
      <w:r>
        <w:rPr/>
        <w:t xml:space="preserve">. �᫨ �� </w:t>
      </w:r>
      <w:r>
        <w:rPr/>
        <w:t>ࠧࠡ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㫨</w:t>
      </w:r>
      <w:r>
        <w:rPr/>
        <w:t>, ����� �������� �</w:t>
      </w:r>
      <w:r>
        <w:rPr/>
        <w:t>ᯮ�</w:t>
      </w:r>
      <w:r>
        <w:rPr/>
        <w:t>짮���� ��� � ���</w:t>
      </w:r>
      <w:r>
        <w:rPr/>
        <w:t>૥����</w:t>
      </w:r>
      <w:r>
        <w:rPr/>
        <w:t>, ⠪ 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૥���� �ਪ������ �ணࠬ���</w:t>
      </w:r>
      <w:r>
        <w:rPr/>
        <w:t>, � ��������� �� � ��</w:t>
      </w:r>
      <w:r>
        <w:rPr/>
        <w:t>४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$O+} ���</w:t>
      </w:r>
      <w:r>
        <w:rPr/>
        <w:t>ᯥ</w:t>
      </w:r>
      <w:r>
        <w:rPr/>
        <w:t>稢��� �</w:t>
      </w:r>
      <w:r>
        <w:rPr/>
        <w:t>ᯮ�</w:t>
      </w:r>
      <w:r>
        <w:rPr/>
        <w:t>짮����� ����� ���</w:t>
      </w:r>
      <w:r>
        <w:rPr/>
        <w:t>ᨨ  �����  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ॡ������ �ᯮ�</w:t>
      </w:r>
      <w:r>
        <w:rPr/>
        <w:t>짮����� ���쭥�� ⨯� �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 xml:space="preserve">㦥 㯮�������� </w:t>
      </w:r>
      <w:r>
        <w:rPr/>
        <w:t>࠭��</w:t>
      </w:r>
      <w:r>
        <w:rPr/>
        <w:t>,  �� �� ���</w:t>
      </w:r>
      <w:r>
        <w:rPr/>
        <w:t>饭�� � ���</w:t>
      </w:r>
      <w:r>
        <w:rPr/>
        <w:t>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  ��� �㭪樨 �� ��㣮�� ����� �� ������ ���</w:t>
      </w:r>
      <w:r>
        <w:rPr/>
        <w:t>ᯥ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⨢��� ��</w:t>
      </w:r>
      <w:r>
        <w:rPr/>
        <w:t xml:space="preserve">楤�� � �㭪権 �맮�� ⨯� </w:t>
      </w:r>
      <w:r>
        <w:rPr/>
        <w:t>FAR (���</w:t>
      </w:r>
      <w:r>
        <w:rPr/>
        <w:t>쭨� ⨯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  ���  �</w:t>
      </w:r>
      <w:r>
        <w:rPr/>
        <w:t>ந������஢���  ��  ᫥���</w:t>
      </w:r>
      <w:r>
        <w:rPr/>
        <w:t>饬 �</w:t>
      </w:r>
      <w:r>
        <w:rPr/>
        <w:t>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������</w:t>
      </w:r>
      <w:r>
        <w:rPr/>
        <w:t>,  �� OvrA �</w:t>
      </w:r>
      <w:r>
        <w:rPr/>
        <w:t>।�</w:t>
      </w:r>
      <w:r>
        <w:rPr/>
        <w:t xml:space="preserve">⠢��� </w:t>
      </w:r>
      <w:r>
        <w:rPr/>
        <w:t>ᮡ�� ��</w:t>
      </w:r>
      <w:r>
        <w:rPr/>
        <w:t>楤��� �  ���</w:t>
      </w:r>
      <w:r>
        <w:rPr/>
        <w:t>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㫥</w:t>
      </w:r>
      <w:r>
        <w:rPr/>
        <w:t>, � ��</w:t>
      </w:r>
      <w:r>
        <w:rPr/>
        <w:t xml:space="preserve">楤��� </w:t>
      </w:r>
      <w:r>
        <w:rPr/>
        <w:t>MainC � MainD - ��</w:t>
      </w:r>
      <w:r>
        <w:rPr/>
        <w:t>楤��� � �</w:t>
      </w:r>
      <w:r>
        <w:rPr/>
        <w:t>᭮����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 �᫨ �</w:t>
      </w:r>
      <w:r>
        <w:rPr/>
        <w:t>᭮���� �ணࠬ�� ��</w:t>
      </w:r>
      <w:r>
        <w:rPr/>
        <w:t xml:space="preserve">뢠�� </w:t>
      </w:r>
      <w:r>
        <w:rPr/>
        <w:t>MainC, ����� ��</w:t>
      </w:r>
      <w:r>
        <w:rPr/>
        <w:t>뢠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楤��� </w:t>
      </w:r>
      <w:r>
        <w:rPr/>
        <w:t xml:space="preserve">MainB, ����� � </w:t>
      </w:r>
      <w:r>
        <w:rPr/>
        <w:t>᢮� ��।� ���</w:t>
      </w:r>
      <w:r>
        <w:rPr/>
        <w:t xml:space="preserve">頥��� � ��楤�� </w:t>
      </w:r>
      <w:r>
        <w:rPr/>
        <w:t>OvrA,</w:t>
      </w:r>
    </w:p>
    <w:p>
      <w:pPr>
        <w:pStyle w:val="PreformattedText"/>
        <w:bidi w:val="0"/>
        <w:jc w:val="left"/>
        <w:rPr/>
      </w:pPr>
      <w:r>
        <w:rPr/>
        <w:t xml:space="preserve">        � �� �</w:t>
      </w:r>
      <w:r>
        <w:rPr/>
        <w:t>६� ���</w:t>
      </w:r>
      <w:r>
        <w:rPr/>
        <w:t xml:space="preserve">饭�� � ��楤�� </w:t>
      </w:r>
      <w:r>
        <w:rPr/>
        <w:t>OvrA ��</w:t>
      </w:r>
      <w:r>
        <w:rPr/>
        <w:t xml:space="preserve">楤���  </w:t>
      </w:r>
      <w:r>
        <w:rPr/>
        <w:t>MainC  �  MainB</w:t>
      </w:r>
    </w:p>
    <w:p>
      <w:pPr>
        <w:pStyle w:val="PreformattedText"/>
        <w:bidi w:val="0"/>
        <w:jc w:val="left"/>
        <w:rPr/>
      </w:pPr>
      <w:r>
        <w:rPr/>
        <w:t xml:space="preserve">        ����� ��⨢�</w:t>
      </w:r>
      <w:r>
        <w:rPr/>
        <w:t xml:space="preserve">묨 </w:t>
      </w:r>
      <w:r>
        <w:rPr/>
        <w:t>(��� �� �� �</w:t>
      </w:r>
      <w:r>
        <w:rPr/>
        <w:t>믮����� ������ �</w:t>
      </w:r>
      <w:r>
        <w:rPr/>
        <w:t>ࠢ�����</w:t>
      </w:r>
      <w:r>
        <w:rPr/>
        <w:t>), ��-</w:t>
      </w:r>
    </w:p>
    <w:p>
      <w:pPr>
        <w:pStyle w:val="PreformattedText"/>
        <w:bidi w:val="0"/>
        <w:jc w:val="left"/>
        <w:rPr/>
      </w:pPr>
      <w:r>
        <w:rPr/>
        <w:t xml:space="preserve">        �⮬� ����</w:t>
      </w:r>
      <w:r>
        <w:rPr/>
        <w:t>室��� �</w:t>
      </w:r>
      <w:r>
        <w:rPr/>
        <w:t>ᯮ�</w:t>
      </w:r>
      <w:r>
        <w:rPr/>
        <w:t>짮���� ��� ��� ���쭨� ⨯ �맮��</w:t>
      </w:r>
      <w:r>
        <w:rPr/>
        <w:t>. ���</w:t>
      </w:r>
      <w:r>
        <w:rPr/>
        <w:t>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�</w:t>
      </w:r>
      <w:r>
        <w:rPr/>
        <w:t>᭮���� �ணࠬ��</w:t>
      </w:r>
      <w:r>
        <w:rPr/>
        <w:t>, ��</w:t>
      </w:r>
      <w:r>
        <w:rPr/>
        <w:t xml:space="preserve">楤��� </w:t>
      </w:r>
      <w:r>
        <w:rPr/>
        <w:t>MainC � MainB � ���</w:t>
      </w:r>
      <w:r>
        <w:rPr/>
        <w:t>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樨 �</w:t>
      </w:r>
      <w:r>
        <w:rPr/>
        <w:t>ᯮ����� ������� ⨯ �</w:t>
      </w:r>
      <w:r>
        <w:rPr/>
        <w:t xml:space="preserve">맮��� </w:t>
      </w:r>
      <w:r>
        <w:rPr/>
        <w:t>(NEAR).  � ������� 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{$F+} ����</w:t>
      </w:r>
      <w:r>
        <w:rPr/>
        <w:t>室��� ������ ���쭨� ⨯ �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����  </w:t>
      </w:r>
      <w:r>
        <w:rPr/>
        <w:t xml:space="preserve">ᯮᮡ </w:t>
      </w:r>
      <w:r>
        <w:rPr/>
        <w:t>㤮���</w:t>
      </w:r>
      <w:r>
        <w:rPr/>
        <w:t>⢮</w:t>
      </w:r>
      <w:r>
        <w:rPr/>
        <w:t>७�� �ॡ������ �ᯮ�</w:t>
      </w:r>
      <w:r>
        <w:rPr/>
        <w:t>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쭥�� ⨯� �맮��� ��⮨�  �  </w:t>
      </w:r>
      <w:r>
        <w:rPr/>
        <w:t>ࠧ��</w:t>
      </w:r>
      <w:r>
        <w:rPr/>
        <w:t>饭��  �  ��砫�  �</w:t>
      </w:r>
      <w:r>
        <w:rPr/>
        <w:t>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 � � ��</w:t>
      </w:r>
      <w:r>
        <w:rPr/>
        <w:t>砫� ������� ����� ��</w:t>
      </w:r>
      <w:r>
        <w:rPr/>
        <w:t xml:space="preserve">४⨢� </w:t>
      </w:r>
      <w:r>
        <w:rPr/>
        <w:t>{$F+}. ����</w:t>
      </w:r>
      <w:r>
        <w:rPr/>
        <w:t>ୠ⨢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ᯮᮡ ��⮨� � ��������� �ਭ�⮩ �� </w:t>
      </w:r>
      <w:r>
        <w:rPr/>
        <w:t>㬮�砭�� ��</w:t>
      </w:r>
      <w:r>
        <w:rPr/>
        <w:t>⠭���� $F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{$F+}  � ������� ��</w:t>
      </w:r>
      <w:r>
        <w:rPr/>
        <w:t xml:space="preserve">४⨢� ��������� ��ப� </w:t>
      </w:r>
      <w:r>
        <w:rPr/>
        <w:t>/$F+ ���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ࠬ��� </w:t>
      </w:r>
      <w:r>
        <w:rPr/>
        <w:t>Force Far Calls (�</w:t>
      </w:r>
      <w:r>
        <w:rPr/>
        <w:t>ᯮ�</w:t>
      </w:r>
      <w:r>
        <w:rPr/>
        <w:t>짮���� ���쭨� ⨯ �맮��</w:t>
      </w:r>
      <w:r>
        <w:rPr/>
        <w:t>) 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����  </w:t>
      </w:r>
      <w:r>
        <w:rPr/>
        <w:t>Options�Compiler (��</w:t>
      </w:r>
      <w:r>
        <w:rPr/>
        <w:t>ࠬ���</w:t>
      </w:r>
      <w:r>
        <w:rPr/>
        <w:t>볊��������</w:t>
      </w:r>
      <w:r>
        <w:rPr/>
        <w:t>) �</w:t>
      </w:r>
      <w:r>
        <w:rPr/>
        <w:t xml:space="preserve">।� </w:t>
      </w:r>
      <w:r>
        <w:rPr/>
        <w:t>IDE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ࠪ⨢���� ���������</w:t>
      </w:r>
      <w:r>
        <w:rPr/>
        <w:t>. �� �</w:t>
      </w:r>
      <w:r>
        <w:rPr/>
        <w:t>ࠢ����� � ᬥ</w:t>
      </w:r>
      <w:r>
        <w:rPr/>
        <w:t>蠭�� 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>맮��� �������� � ���쭥�� ⨯� �</w:t>
      </w:r>
      <w:r>
        <w:rPr/>
        <w:t>ᯮ�</w:t>
      </w:r>
      <w:r>
        <w:rPr/>
        <w:t>짮����� �맮��� 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⨯� </w:t>
      </w:r>
      <w:r>
        <w:rPr/>
        <w:t>FAR �� �</w:t>
      </w:r>
      <w:r>
        <w:rPr/>
        <w:t>ਢ���� � �ᮡ���� ����</w:t>
      </w:r>
      <w:r>
        <w:rPr/>
        <w:t>訬 �������⥫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⠬ �����:  ��� �⮣� �</w:t>
      </w:r>
      <w:r>
        <w:rPr/>
        <w:t>ॡ���� ���� �������⥫</w:t>
      </w:r>
      <w:r>
        <w:rPr/>
        <w:t>쭮� ᫮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࠭�</w:t>
      </w:r>
      <w:r>
        <w:rPr/>
        <w:t>⢠ �⥪� �� ��⨢��� ��</w:t>
      </w:r>
      <w:r>
        <w:rPr/>
        <w:t>楤��� � ���� �������⥫�� 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</w:t>
      </w:r>
      <w:r>
        <w:rPr/>
        <w:t>樠������ ����������� ���</w:t>
      </w:r>
      <w:r>
        <w:rPr/>
        <w:t>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 ��</w:t>
      </w:r>
      <w:r>
        <w:rPr/>
        <w:t>ᬮ�ਬ ������� �ਬ��� ⮣�</w:t>
      </w:r>
      <w:r>
        <w:rPr/>
        <w:t>,  ��� ���</w:t>
      </w:r>
      <w:r>
        <w:rPr/>
        <w:t>樠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���� ���</w:t>
      </w:r>
      <w:r>
        <w:rPr/>
        <w:t xml:space="preserve">૥�� </w:t>
      </w:r>
      <w:r>
        <w:rPr/>
        <w:t>(�����⥬� �</w:t>
      </w:r>
      <w:r>
        <w:rPr/>
        <w:t>ࠢ�����  ���૥</w:t>
      </w:r>
      <w:r>
        <w:rPr>
          <w:rtl w:val="true"/>
        </w:rPr>
        <w:t>ﬨ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���  ���</w:t>
      </w:r>
      <w:r>
        <w:rPr/>
        <w:t>樠����樨  ������ ���� ����饭 ��</w:t>
      </w:r>
      <w:r>
        <w:rPr/>
        <w:t>। ���� ���</w:t>
      </w:r>
      <w:r>
        <w:rPr/>
        <w:t>饭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���� �ணࠬ��</w:t>
      </w:r>
      <w:r>
        <w:rPr/>
        <w:t>.  ���</w:t>
      </w:r>
      <w:r>
        <w:rPr/>
        <w:t>樠������ ���筮 ᫥��� �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୮� 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��� �</w:t>
      </w:r>
      <w:r>
        <w:rPr/>
        <w:t>ணࠬ�� �����</w:t>
      </w:r>
      <w:r>
        <w:rPr/>
        <w:t>뢠��</w:t>
      </w:r>
      <w:r>
        <w:rPr/>
        <w:t>,  ��� ������� �</w:t>
      </w:r>
      <w:r>
        <w:rPr/>
        <w:t>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⮣�</w:t>
      </w:r>
      <w:r>
        <w:rPr/>
        <w:t>, �⮡� ���</w:t>
      </w:r>
      <w:r>
        <w:rPr/>
        <w:t>樠����</w:t>
      </w:r>
      <w:r>
        <w:rPr/>
        <w:t>஢��� ����������� ���૥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rInit('EDITOR.OVR'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஢�ઠ �� �</w:t>
      </w:r>
      <w:r>
        <w:rPr/>
        <w:t>訡�� �� ��������</w:t>
      </w:r>
      <w:r>
        <w:rPr/>
        <w:t>. ���⮬� �᫨ ��� ���</w:t>
      </w:r>
      <w:r>
        <w:rPr/>
        <w:t>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 ��  </w:t>
      </w:r>
      <w:r>
        <w:rPr/>
        <w:t>墠</w:t>
      </w:r>
      <w:r>
        <w:rPr/>
        <w:t>⠥� ����� ��� ���</w:t>
      </w:r>
      <w:r>
        <w:rPr/>
        <w:t xml:space="preserve">૥��� </w:t>
      </w:r>
      <w:r>
        <w:rPr/>
        <w:t>䠩� �� ������</w:t>
      </w:r>
      <w:r>
        <w:rPr/>
        <w:t>,  � ��</w:t>
      </w:r>
    </w:p>
    <w:p>
      <w:pPr>
        <w:pStyle w:val="PreformattedText"/>
        <w:bidi w:val="0"/>
        <w:jc w:val="left"/>
        <w:rPr/>
      </w:pPr>
      <w:r>
        <w:rPr/>
        <w:t xml:space="preserve">        ����⪥  �</w:t>
      </w:r>
      <w:r>
        <w:rPr/>
        <w:t>맮��  ���</w:t>
      </w:r>
      <w:r>
        <w:rPr/>
        <w:t>૥����  �ணࠬ��  �ந������   �</w:t>
      </w:r>
      <w:r>
        <w:rPr/>
        <w:t xml:space="preserve">訡��   </w:t>
      </w:r>
      <w:r>
        <w:rPr/>
        <w:t>20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verlay manager not installed - "����������� ���</w:t>
      </w:r>
      <w:r>
        <w:rPr/>
        <w:t>૥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�</w:t>
      </w:r>
      <w:r>
        <w:rPr/>
        <w:t>㣮�  ������让  �</w:t>
      </w:r>
      <w:r>
        <w:rPr/>
        <w:t>ਬ��</w:t>
      </w:r>
      <w:r>
        <w:rPr/>
        <w:t>,  ��</w:t>
      </w:r>
      <w:r>
        <w:rPr/>
        <w:t>騩��  ���</w:t>
      </w:r>
      <w:r>
        <w:rPr/>
        <w:t>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�</w:t>
      </w:r>
      <w:r>
        <w:rPr/>
        <w:t>饣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rInit('EDITOR.OVR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rInitEM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⮬ ��</w:t>
      </w:r>
      <w:r>
        <w:rPr/>
        <w:t>砥</w:t>
      </w:r>
      <w:r>
        <w:rPr/>
        <w:t>, �᫨ �</w:t>
      </w:r>
      <w:r>
        <w:rPr/>
        <w:t>।��������</w:t>
      </w:r>
      <w:r>
        <w:rPr/>
        <w:t>, �� ��� ���</w:t>
      </w:r>
      <w:r>
        <w:rPr/>
        <w:t>૥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</w:t>
      </w:r>
      <w:r>
        <w:rPr/>
        <w:t>筮 ����� � �� ����� ���� ���</w:t>
      </w:r>
      <w:r>
        <w:rPr/>
        <w:t xml:space="preserve">૥��� </w:t>
      </w:r>
      <w:r>
        <w:rPr/>
        <w:t>䠩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</w:t>
      </w:r>
      <w:r>
        <w:rPr/>
        <w:t>૥�� �஢����</w:t>
      </w:r>
      <w:r>
        <w:rPr/>
        <w:t>, ������� �� ������ EMS, � �᫨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⠪, ����</w:t>
      </w:r>
      <w:r>
        <w:rPr/>
        <w:t>㦠�� ���</w:t>
      </w:r>
      <w:r>
        <w:rPr/>
        <w:t xml:space="preserve">૥��� </w:t>
      </w:r>
      <w:r>
        <w:rPr/>
        <w:t>䠩� � ���</w:t>
      </w:r>
      <w:r>
        <w:rPr/>
        <w:t>७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 xml:space="preserve">㦥 㯮�������� </w:t>
      </w:r>
      <w:r>
        <w:rPr/>
        <w:t>࠭��</w:t>
      </w:r>
      <w:r>
        <w:rPr/>
        <w:t>,  ��</w:t>
      </w:r>
      <w:r>
        <w:rPr/>
        <w:t xml:space="preserve">砫�� </w:t>
      </w:r>
      <w:r>
        <w:rPr/>
        <w:t>ࠧ��� ���૥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롨</w:t>
      </w:r>
      <w:r>
        <w:rPr/>
        <w:t>ࠥ��� �������</w:t>
      </w:r>
      <w:r>
        <w:rPr/>
        <w:t>쭮 �������� ���</w:t>
      </w:r>
      <w:r>
        <w:rPr/>
        <w:t>, ���� ������, ���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訬</w:t>
      </w:r>
      <w:r>
        <w:rPr/>
        <w:t>,  �⮡� ������� ���</w:t>
      </w:r>
      <w:r>
        <w:rPr/>
        <w:t>૥� �������</w:t>
      </w:r>
      <w:r>
        <w:rPr/>
        <w:t xml:space="preserve">襣� </w:t>
      </w:r>
      <w:r>
        <w:rPr/>
        <w:t>ࠧ���</w:t>
      </w:r>
      <w:r>
        <w:rPr/>
        <w:t>. 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ਪ������ ����� �⮣� ����� ���� �������</w:t>
      </w:r>
      <w:r>
        <w:rPr/>
        <w:t>,  ������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⠢�� �����, �� ���</w:t>
      </w:r>
      <w:r>
        <w:rPr/>
        <w:t>ன ���� �� �</w:t>
      </w:r>
      <w:r>
        <w:rPr/>
        <w:t>㭪権 �</w:t>
      </w:r>
      <w:r>
        <w:rPr/>
        <w:t>ணࠬ�� ॠ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 ���� ��� �����  ���</w:t>
      </w:r>
      <w:r>
        <w:rPr/>
        <w:t>㫥�</w:t>
      </w:r>
      <w:r>
        <w:rPr/>
        <w:t>,  �����  ��  ������  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���</w:t>
      </w:r>
      <w:r>
        <w:rPr/>
        <w:t>.  �᫨  ��</w:t>
      </w:r>
      <w:r>
        <w:rPr/>
        <w:t xml:space="preserve">騩 </w:t>
      </w:r>
      <w:r>
        <w:rPr/>
        <w:t xml:space="preserve">ࠧ��� </w:t>
      </w:r>
      <w:r>
        <w:rPr/>
        <w:t>⠪�� ���</w:t>
      </w:r>
      <w:r>
        <w:rPr/>
        <w:t>㫥� �����</w:t>
      </w:r>
      <w:r>
        <w:rPr/>
        <w:t xml:space="preserve">,  </w:t>
      </w:r>
      <w:r>
        <w:rPr/>
        <w:t xml:space="preserve">祬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襣� ���</w:t>
      </w:r>
      <w:r>
        <w:rPr/>
        <w:t>૥�</w:t>
      </w:r>
      <w:r>
        <w:rPr/>
        <w:t>,  � ��⮥ ���</w:t>
      </w:r>
      <w:r>
        <w:rPr/>
        <w:t>饭�� ���㫥�  ���  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ਢ���� � ��⥭ᨢ���� 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祢����</w:t>
      </w:r>
      <w:r>
        <w:rPr/>
        <w:t>, �</w:t>
      </w:r>
      <w:r>
        <w:rPr/>
        <w:t>襭�� �����砥��� � ⮬</w:t>
      </w:r>
      <w:r>
        <w:rPr/>
        <w:t xml:space="preserve">,  �⮡� </w:t>
      </w:r>
      <w:r>
        <w:rPr/>
        <w:t xml:space="preserve">㢥�����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૥����� ���� </w:t>
      </w:r>
      <w:r>
        <w:rPr/>
        <w:t>⠪�� ��</w:t>
      </w:r>
      <w:r>
        <w:rPr/>
        <w:t>ࠧ��</w:t>
      </w:r>
      <w:r>
        <w:rPr/>
        <w:t>,  �⮡� � �� �����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६��� ������� �����</w:t>
      </w:r>
      <w:r>
        <w:rPr/>
        <w:t>筮 ����� ��� ⮣�</w:t>
      </w:r>
      <w:r>
        <w:rPr/>
        <w:t xml:space="preserve">, �⮡� </w:t>
      </w:r>
      <w:r>
        <w:rPr/>
        <w:t>ᮤ�ঠ�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 ���</w:t>
      </w:r>
      <w:r>
        <w:rPr/>
        <w:t>૥�</w:t>
      </w:r>
      <w:r>
        <w:rPr/>
        <w:t>,  ��� �����</w:t>
      </w:r>
      <w:r>
        <w:rPr/>
        <w:t>騥�� ��� � ����</w:t>
      </w:r>
      <w:r>
        <w:rPr/>
        <w:t>. ���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  �����</w:t>
      </w:r>
      <w:r>
        <w:rPr/>
        <w:t>뢠��  �</w:t>
      </w:r>
      <w:r>
        <w:rPr/>
        <w:t>ᯮ�</w:t>
      </w:r>
      <w:r>
        <w:rPr/>
        <w:t xml:space="preserve">짮����� ��� 㢥��祭�� </w:t>
      </w:r>
      <w:r>
        <w:rPr/>
        <w:t>ࠧ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 ��</w:t>
      </w:r>
      <w:r>
        <w:rPr/>
        <w:t xml:space="preserve">楤��� </w:t>
      </w:r>
      <w:r>
        <w:rPr/>
        <w:t>OvrSetB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rMaxSize = 8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rInit('EDITOR.OVR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rInitEM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rSetBuf(OvrMaxSiz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</w:t>
      </w:r>
      <w:r>
        <w:rPr/>
        <w:t>।������ �����</w:t>
      </w:r>
      <w:r>
        <w:rPr/>
        <w:t xml:space="preserve">쭮�� </w:t>
      </w:r>
      <w:r>
        <w:rPr/>
        <w:t>ࠧ��� ���૥����� 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४������</w:t>
      </w:r>
      <w:r>
        <w:rPr/>
        <w:t>権  ���</w:t>
      </w:r>
      <w:r>
        <w:rPr/>
        <w:t>.  ���</w:t>
      </w:r>
      <w:r>
        <w:rPr/>
        <w:t>室�饥  ���祭��  ����� ��</w:t>
      </w:r>
      <w:r>
        <w:rPr/>
        <w:t>।����� 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�� ���</w:t>
      </w:r>
      <w:r>
        <w:rPr/>
        <w:t>ଠ�� � �ਪ������ ����� � �ᯥਬ��</w:t>
      </w:r>
      <w:r>
        <w:rPr/>
        <w:t>⠫��</w:t>
      </w:r>
    </w:p>
    <w:p>
      <w:pPr>
        <w:pStyle w:val="PreformattedText"/>
        <w:bidi w:val="0"/>
        <w:jc w:val="left"/>
        <w:rPr/>
      </w:pPr>
      <w:r>
        <w:rPr/>
        <w:t xml:space="preserve">        ��⥬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ᯮ�</w:t>
      </w:r>
      <w:r>
        <w:rPr/>
        <w:t xml:space="preserve">짮����� ��楤��� </w:t>
      </w:r>
      <w:r>
        <w:rPr/>
        <w:t xml:space="preserve">OvrInitEMS ��� </w:t>
      </w:r>
      <w:r>
        <w:rPr/>
        <w:t>ࠧ��</w:t>
      </w:r>
      <w:r>
        <w:rPr/>
        <w:t>饭�� ���</w:t>
      </w:r>
      <w:r>
        <w:rPr/>
        <w:t>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䠩�� � ���</w:t>
      </w:r>
      <w:r>
        <w:rPr/>
        <w:t>७��� ����� �� ���࠭�� ����</w:t>
      </w:r>
      <w:r>
        <w:rPr/>
        <w:t xml:space="preserve">室����� </w:t>
      </w:r>
      <w:r>
        <w:rPr/>
        <w:t>ࠡ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���  ���஬</w:t>
      </w:r>
      <w:r>
        <w:rPr/>
        <w:t>.  ���� ���</w:t>
      </w:r>
      <w:r>
        <w:rPr/>
        <w:t>૥� ��। �</w:t>
      </w:r>
      <w:r>
        <w:rPr/>
        <w:t>믮������� ⥬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</w:t>
      </w:r>
      <w:r>
        <w:rPr/>
        <w:t xml:space="preserve">஢����� �� ���७��� ����� � ������  </w:t>
      </w:r>
      <w:r>
        <w:rPr/>
        <w:t>(�  ���� 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��� ����</w:t>
      </w:r>
      <w:r>
        <w:rPr/>
        <w:t>).  ������,  ��᪮��� ⠪�� ��</w:t>
      </w:r>
      <w:r>
        <w:rPr/>
        <w:t>।�� 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믮������� ����⥫쭮 ����</w:t>
      </w:r>
      <w:r>
        <w:rPr/>
        <w:t>॥</w:t>
      </w:r>
      <w:r>
        <w:rPr/>
        <w:t xml:space="preserve">,  </w:t>
      </w:r>
      <w:r>
        <w:rPr/>
        <w:t>祬 �⥭�� �  ��</w:t>
      </w:r>
      <w:r>
        <w:rPr/>
        <w:t>᪠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室������  㢥��祭��  </w:t>
      </w:r>
      <w:r>
        <w:rPr/>
        <w:t>ࠧ���  ���૥����� ���� �</w:t>
      </w:r>
      <w:r>
        <w:rPr/>
        <w:t>⠭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</w:t>
      </w:r>
      <w:r>
        <w:rPr/>
        <w:t>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㦭� </w:t>
      </w:r>
      <w:r>
        <w:rPr/>
        <w:t>⠪�� ������� � ⮬,  �� ��</w:t>
      </w:r>
      <w:r>
        <w:rPr/>
        <w:t xml:space="preserve">楤�� </w:t>
      </w:r>
      <w:r>
        <w:rPr/>
        <w:t xml:space="preserve">OvrSetBuf </w:t>
      </w:r>
      <w:r>
        <w:rPr/>
        <w:t>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 xml:space="preserve">ࠧ��� ���૥����� ���� �� ��� </w:t>
      </w:r>
      <w:r>
        <w:rPr/>
        <w:t xml:space="preserve">㬥��襭�� </w:t>
      </w:r>
      <w:r>
        <w:rPr/>
        <w:t>ࠧ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 ��।��</w:t>
      </w:r>
      <w:r>
        <w:rPr/>
        <w:t>塞�� ������ �����</w:t>
      </w:r>
      <w:r>
        <w:rPr/>
        <w:t>.  ����� ��</w:t>
      </w:r>
      <w:r>
        <w:rPr/>
        <w:t>ࠧ��</w:t>
      </w:r>
      <w:r>
        <w:rPr/>
        <w:t>,  ����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</w:t>
      </w:r>
      <w:r>
        <w:rPr/>
        <w:t>塞��   �������  ������  ����  ���⮩</w:t>
      </w:r>
      <w:r>
        <w:rPr/>
        <w:t>,  ���� 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rSetBuf �� ������ �������� ����⢨�. �᫨ �� �</w:t>
      </w:r>
      <w:r>
        <w:rPr/>
        <w:t>ᯮ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,  </w:t>
      </w:r>
      <w:r>
        <w:rPr/>
        <w:t>㡥����� � ⮬</w:t>
      </w:r>
      <w:r>
        <w:rPr/>
        <w:t>, �� �� ���</w:t>
      </w:r>
      <w:r>
        <w:rPr/>
        <w:t xml:space="preserve">頥��� � ��楤�� </w:t>
      </w:r>
      <w:r>
        <w:rPr/>
        <w:t>OvrSetBuf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 �</w:t>
      </w:r>
      <w:r>
        <w:rPr/>
        <w:t xml:space="preserve">맮��� ��楤��� </w:t>
      </w:r>
      <w:r>
        <w:rPr/>
        <w:t>InitGraph,  ����� �</w:t>
      </w:r>
      <w:r>
        <w:rPr/>
        <w:t>뤥��� 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᪨ ��।��</w:t>
      </w:r>
      <w:r>
        <w:rPr/>
        <w:t>塞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⥯���  �����  ����</w:t>
      </w:r>
      <w:r>
        <w:rPr/>
        <w:t>뢠�騩  �</w:t>
      </w:r>
      <w:r>
        <w:rPr/>
        <w:t>ਬ��  ���</w:t>
      </w:r>
      <w:r>
        <w:rPr/>
        <w:t>樠�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⥬� �</w:t>
      </w:r>
      <w:r>
        <w:rPr/>
        <w:t>ࠢ����� ���૥</w:t>
      </w:r>
      <w:r>
        <w:rPr>
          <w:rtl w:val="true"/>
        </w:rPr>
        <w:t>ﬨ</w:t>
      </w:r>
      <w:r>
        <w:rPr/>
        <w:t>, ������</w:t>
      </w:r>
      <w:r>
        <w:rPr/>
        <w:t xml:space="preserve">饩 � </w:t>
      </w:r>
      <w:r>
        <w:rPr/>
        <w:t>ᥡ� ������ �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 ��������� ����������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rMaxSize = 8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rName: string[79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: Longin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rName:='EDITOR.OVR'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rInit(OvrNam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OvrResult=ovrNotFound t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('���</w:t>
      </w:r>
      <w:r>
        <w:rPr/>
        <w:t xml:space="preserve">૥��� </w:t>
      </w:r>
      <w:r>
        <w:rPr/>
        <w:t>䠩� �� ����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eLn('������ �</w:t>
      </w:r>
      <w:r>
        <w:rPr/>
        <w:t>ࠢ��</w:t>
      </w:r>
      <w:r>
        <w:rPr/>
        <w:t>쭮� ��� ���</w:t>
      </w:r>
      <w:r>
        <w:rPr/>
        <w:t xml:space="preserve">૥����� </w:t>
      </w:r>
      <w:r>
        <w:rPr/>
        <w:t>䠩��</w:t>
      </w:r>
      <w:r>
        <w:rPr/>
        <w:t>:'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Ln(OvrName)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OvrResult&lt;&gt;ovrNotFou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vrResult&lt;&gt;ovrOk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eLn('�</w:t>
      </w:r>
      <w:r>
        <w:rPr/>
        <w:t>訡�� ����������� ���</w:t>
      </w:r>
      <w:r>
        <w:rPr/>
        <w:t>૥��</w:t>
      </w:r>
      <w:r>
        <w:rPr/>
        <w:t>.'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lt(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rInEM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vrResult&lt;&gt;OvrOk t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se OvrResult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rIOError:      Write('�</w:t>
      </w:r>
      <w:r>
        <w:rPr/>
        <w:t>訡�� �����</w:t>
      </w:r>
      <w:r>
        <w:rPr/>
        <w:t>-�</w:t>
      </w:r>
      <w:r>
        <w:rPr/>
        <w:t>뢮��</w:t>
      </w:r>
      <w:r>
        <w:rPr/>
        <w:t>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 ���</w:t>
      </w:r>
      <w:r>
        <w:rPr/>
        <w:t xml:space="preserve">૥����� </w:t>
      </w:r>
      <w:r>
        <w:rPr/>
        <w:t>䠩��</w:t>
      </w:r>
      <w:r>
        <w:rPr/>
        <w:t>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rNoEMSDriver:  Write('�</w:t>
      </w:r>
      <w:r>
        <w:rPr/>
        <w:t xml:space="preserve">ࠩ��� </w:t>
      </w:r>
      <w:r>
        <w:rPr/>
        <w:t>EMS ��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 ��⠭�����'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vrNoEMSMemory:  Write('�� </w:t>
      </w:r>
      <w:r>
        <w:rPr/>
        <w:t>墠</w:t>
      </w:r>
      <w:r>
        <w:rPr/>
        <w:t>⠥� ���</w:t>
      </w:r>
      <w:r>
        <w:rPr/>
        <w:t>७���</w:t>
      </w:r>
      <w:r>
        <w:rPr/>
        <w:t>'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' �����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'. ������ ������� Enter...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Ln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rSetBuf(OvrMaxSiz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砫�</w:t>
      </w:r>
      <w:r>
        <w:rPr/>
        <w:t>, �᫨  �</w:t>
      </w:r>
      <w:r>
        <w:rPr/>
        <w:t xml:space="preserve">ਭ�⮥  ��  </w:t>
      </w:r>
      <w:r>
        <w:rPr/>
        <w:t>㬮�砭�� ��� ���</w:t>
      </w:r>
      <w:r>
        <w:rPr/>
        <w:t xml:space="preserve">૥����� </w:t>
      </w:r>
      <w:r>
        <w:rPr/>
        <w:t>䠩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뫮 ������</w:t>
      </w:r>
      <w:r>
        <w:rPr/>
        <w:t>,  ���</w:t>
      </w:r>
      <w:r>
        <w:rPr/>
        <w:t>짮��⥫� �㤥� �뢮������ ���</w:t>
      </w:r>
      <w:r>
        <w:rPr/>
        <w:t>᪠��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ࠢ��</w:t>
      </w:r>
      <w:r>
        <w:rPr/>
        <w:t>쭮�� ����� 䠩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</w:t>
      </w:r>
      <w:r>
        <w:rPr/>
        <w:t>஢������� ��</w:t>
      </w:r>
      <w:r>
        <w:rPr/>
        <w:t>㣨� �訡��</w:t>
      </w:r>
      <w:r>
        <w:rPr/>
        <w:t>, ����� ����� �</w:t>
      </w:r>
      <w:r>
        <w:rPr/>
        <w:t>ந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樠����樨</w:t>
      </w:r>
      <w:r>
        <w:rPr/>
        <w:t>. � ��</w:t>
      </w:r>
      <w:r>
        <w:rPr/>
        <w:t>砥 �����㦥��� �訡�� �</w:t>
      </w:r>
      <w:r>
        <w:rPr/>
        <w:t>ணࠬ�� ��</w:t>
      </w:r>
      <w:r>
        <w:rPr/>
        <w:t>⠭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⠪ ��� �</w:t>
      </w:r>
      <w:r>
        <w:rPr/>
        <w:t xml:space="preserve">訡�� � </w:t>
      </w:r>
      <w:r>
        <w:rPr/>
        <w:t>OvrInit ����� �⠫�</w:t>
      </w:r>
      <w:r>
        <w:rPr/>
        <w:t>묨</w:t>
      </w:r>
      <w:r>
        <w:rPr/>
        <w:t>. (�᫨ 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,  � �� ��</w:t>
      </w:r>
      <w:r>
        <w:rPr>
          <w:rtl w:val="true"/>
        </w:rPr>
        <w:t>ࢮ</w:t>
      </w:r>
      <w:r>
        <w:rPr/>
        <w:t>� ���</w:t>
      </w:r>
      <w:r>
        <w:rPr/>
        <w:t>饭�� �  ���</w:t>
      </w:r>
      <w:r>
        <w:rPr/>
        <w:t>૥����  �ணࠬ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६� �</w:t>
      </w:r>
      <w:r>
        <w:rPr/>
        <w:t>믮������ �</w:t>
      </w:r>
      <w:r>
        <w:rPr/>
        <w:t>ந������ �</w:t>
      </w:r>
      <w:r>
        <w:rPr/>
        <w:t>訡��</w:t>
      </w:r>
      <w:r>
        <w:rPr/>
        <w:t>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</w:t>
      </w:r>
      <w:r>
        <w:rPr/>
        <w:t>।��������</w:t>
      </w:r>
      <w:r>
        <w:rPr/>
        <w:t>, �� ���</w:t>
      </w:r>
      <w:r>
        <w:rPr/>
        <w:t>樠������ ��室�� �</w:t>
      </w:r>
      <w:r>
        <w:rPr/>
        <w:t>ᯥ</w:t>
      </w:r>
      <w:r>
        <w:rPr/>
        <w:t>譮</w:t>
      </w:r>
      <w:r>
        <w:rPr/>
        <w:t>,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㧪� ���</w:t>
      </w:r>
      <w:r>
        <w:rPr/>
        <w:t xml:space="preserve">૥����� </w:t>
      </w:r>
      <w:r>
        <w:rPr/>
        <w:t>䠩�� �  ���</w:t>
      </w:r>
      <w:r>
        <w:rPr/>
        <w:t xml:space="preserve">७���  ������  </w:t>
      </w:r>
      <w:r>
        <w:rPr/>
        <w:t>(�᫨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) �</w:t>
      </w:r>
      <w:r>
        <w:rPr/>
        <w:t xml:space="preserve">믮������ ���饭�� � ��楤�� </w:t>
      </w:r>
      <w:r>
        <w:rPr/>
        <w:t>OvrInitEMS.  � ��</w:t>
      </w:r>
      <w:r>
        <w:rPr/>
        <w:t>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訡�� �� �</w:t>
      </w:r>
      <w:r>
        <w:rPr/>
        <w:t>࠭ �</w:t>
      </w:r>
      <w:r>
        <w:rPr/>
        <w:t xml:space="preserve">뢮����� ���������᪮� </w:t>
      </w:r>
      <w:r>
        <w:rPr/>
        <w:t>ᮮ�</w:t>
      </w:r>
      <w:r>
        <w:rPr/>
        <w:t>饭��</w:t>
      </w:r>
      <w:r>
        <w:rPr/>
        <w:t>, ������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�� ��</w:t>
      </w:r>
      <w:r>
        <w:rPr/>
        <w:t>⠭����������. ����� �⮣� ��� ���� �</w:t>
      </w:r>
      <w:r>
        <w:rPr/>
        <w:t>த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뢠�� ���</w:t>
      </w:r>
      <w:r>
        <w:rPr/>
        <w:t>૥� � ��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, ��� ������� ���</w:t>
      </w:r>
      <w:r>
        <w:rPr/>
        <w:t xml:space="preserve">祭��  </w:t>
      </w:r>
      <w:r>
        <w:rPr/>
        <w:t>ࠧ���  ���૥����� 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���  �  �������  �������  ��� �ᯥਬ��� � �����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ਪ������ �ணࠬ���</w:t>
      </w:r>
      <w:r>
        <w:rPr/>
        <w:t>,  ��</w:t>
      </w:r>
      <w:r>
        <w:rPr/>
        <w:t xml:space="preserve">뢠���� ��楤��  </w:t>
      </w:r>
      <w:r>
        <w:rPr/>
        <w:t>OvrSetBuf.  �</w:t>
      </w:r>
      <w:r>
        <w:rPr/>
        <w:t>訡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 ���������� �� �</w:t>
      </w:r>
      <w:r>
        <w:rPr/>
        <w:t>믮������ ������ ��楤��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, ��� OvrResult ����� �������� ��� ������ �� �</w:t>
      </w:r>
      <w:r>
        <w:rPr/>
        <w:t xml:space="preserve">訡�� </w:t>
      </w:r>
      <w:r>
        <w:rPr/>
        <w:t>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vrNoMemory).  �᫨  ����� �������</w:t>
      </w:r>
      <w:r>
        <w:rPr/>
        <w:t>筮</w:t>
      </w:r>
      <w:r>
        <w:rPr/>
        <w:t>,  �����⥬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</w:t>
      </w:r>
      <w:r>
        <w:rPr>
          <w:rtl w:val="true"/>
        </w:rPr>
        <w:t>ﬨ</w:t>
      </w:r>
      <w:r>
        <w:rPr/>
        <w:t xml:space="preserve"> �</w:t>
      </w:r>
      <w:r>
        <w:rPr/>
        <w:t>㤥� ���� �</w:t>
      </w:r>
      <w:r>
        <w:rPr/>
        <w:t>த������ �ᯮ�</w:t>
      </w:r>
      <w:r>
        <w:rPr/>
        <w:t>짮���� ���� �������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��</w:t>
      </w:r>
      <w:r>
        <w:rPr/>
        <w:t>, �</w:t>
      </w:r>
      <w:r>
        <w:rPr/>
        <w:t>뤥����� �� ����</w:t>
      </w:r>
      <w:r>
        <w:rPr/>
        <w:t>᪥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 ���</w:t>
      </w:r>
      <w:r>
        <w:rPr/>
        <w:t>樠����樨 � ���</w:t>
      </w:r>
      <w:r>
        <w:rPr/>
        <w:t>૥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筮 ����</w:t>
      </w:r>
      <w:r>
        <w:rPr/>
        <w:t>᪨� ����� ���૥��� ���</w:t>
      </w:r>
      <w:r>
        <w:rPr/>
        <w:t>㫨  ��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ঠ�� ᥪ��  ���</w:t>
      </w:r>
      <w:r>
        <w:rPr/>
        <w:t>樠����樨</w:t>
      </w:r>
      <w:r>
        <w:rPr/>
        <w:t>.  ���� ���</w:t>
      </w:r>
      <w:r>
        <w:rPr/>
        <w:t>૥��� ��� ���</w:t>
      </w:r>
      <w:r>
        <w:rPr/>
        <w:t>樠�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⫨</w:t>
      </w:r>
      <w:r>
        <w:rPr/>
        <w:t>砥��� �� ���筮�� ���� ���樠����樨</w:t>
      </w:r>
      <w:r>
        <w:rPr/>
        <w:t>, �����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 ��</w:t>
      </w:r>
      <w:r>
        <w:rPr>
          <w:rtl w:val="true"/>
        </w:rPr>
        <w:t>ࢮ</w:t>
      </w:r>
      <w:r>
        <w:rPr/>
        <w:t>��</w:t>
      </w:r>
      <w:r>
        <w:rPr/>
        <w:t>砫쭮 ���樠����</w:t>
      </w:r>
      <w:r>
        <w:rPr/>
        <w:t xml:space="preserve">஢����� </w:t>
      </w:r>
      <w:r>
        <w:rPr/>
        <w:t>⠪�� ��</w:t>
      </w:r>
      <w:r>
        <w:rPr/>
        <w:t>ࠧ��</w:t>
      </w:r>
      <w:r>
        <w:rPr/>
        <w:t>, �⮡�</w:t>
      </w:r>
    </w:p>
    <w:p>
      <w:pPr>
        <w:pStyle w:val="PreformattedText"/>
        <w:bidi w:val="0"/>
        <w:jc w:val="left"/>
        <w:rPr/>
      </w:pPr>
      <w:r>
        <w:rPr/>
        <w:t xml:space="preserve">        �� ��� ����</w:t>
      </w:r>
      <w:r>
        <w:rPr/>
        <w:t>㦠�� � �믮����� ���</w:t>
      </w:r>
      <w:r>
        <w:rPr/>
        <w:t>૥��� ���</w:t>
      </w:r>
      <w:r>
        <w:rPr/>
        <w:t>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  ����</w:t>
      </w:r>
      <w:r>
        <w:rPr/>
        <w:t>⢥  �</w:t>
      </w:r>
      <w:r>
        <w:rPr/>
        <w:t>ਬ��  ࠭��   ��ᬮ�७���  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 �</w:t>
      </w:r>
      <w:r>
        <w:rPr/>
        <w:t>।�������</w:t>
      </w:r>
      <w:r>
        <w:rPr/>
        <w:t>,  ��  ���</w:t>
      </w:r>
      <w:r>
        <w:rPr/>
        <w:t xml:space="preserve">㫨  </w:t>
      </w:r>
      <w:r>
        <w:rPr/>
        <w:t xml:space="preserve">EdInOut � EdMain </w:t>
      </w:r>
      <w:r>
        <w:rPr/>
        <w:t>ᮤ�ঠ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樠����樨</w:t>
      </w:r>
      <w:r>
        <w:rPr/>
        <w:t>.  �� �⮬ �</w:t>
      </w:r>
      <w:r>
        <w:rPr/>
        <w:t>ॡ����</w:t>
      </w:r>
      <w:r>
        <w:rPr/>
        <w:t>, �⮡� ��</w:t>
      </w:r>
      <w:r>
        <w:rPr/>
        <w:t xml:space="preserve">楤�� </w:t>
      </w:r>
      <w:r>
        <w:rPr/>
        <w:t>OvrInit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��</w:t>
      </w:r>
      <w:r>
        <w:rPr/>
        <w:t>। ����� ���</w:t>
      </w:r>
      <w:r>
        <w:rPr/>
        <w:t xml:space="preserve">樠����樨 ����� </w:t>
      </w:r>
      <w:r>
        <w:rPr/>
        <w:t>EdInOut,  � �����⢥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ᯮᮡ �����</w:t>
      </w:r>
      <w:r>
        <w:rPr/>
        <w:t>⢨�� �� ��⮨� �� ��������  �������⥫</w:t>
      </w:r>
      <w:r>
        <w:rPr/>
        <w:t>쭮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૥�����  �����</w:t>
      </w:r>
      <w:r>
        <w:rPr/>
        <w:t>,  �����  ᫥���  ��</w:t>
      </w:r>
      <w:r>
        <w:rPr/>
        <w:t xml:space="preserve">। </w:t>
      </w:r>
      <w:r>
        <w:rPr/>
        <w:t>EdInOut � ��</w:t>
      </w:r>
      <w:r>
        <w:rPr/>
        <w:t>뢠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᢮�� ࠧ���� ���</w:t>
      </w:r>
      <w:r>
        <w:rPr/>
        <w:t xml:space="preserve">樠����樨 ��楤��� </w:t>
      </w:r>
      <w:r>
        <w:rPr/>
        <w:t>Ovr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 EdIni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Overla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rMaxSize = 8000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rInit('EDITOR.OVR'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rInitEM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rSetBuf(OvrMaxSize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</w:t>
      </w:r>
      <w:r>
        <w:rPr/>
        <w:t>uses �</w:t>
      </w:r>
      <w:r>
        <w:rPr/>
        <w:t xml:space="preserve">ணࠬ�� �����  </w:t>
      </w:r>
      <w:r>
        <w:rPr/>
        <w:t>EdInit  ������  ᫥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 �ᥬ� ���૥��</w:t>
      </w:r>
      <w:r>
        <w:rPr/>
        <w:t>묨 ����</w:t>
      </w:r>
      <w:r>
        <w:rPr>
          <w:rtl w:val="true"/>
        </w:rPr>
        <w:t>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Edito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F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,Crt,Dos,EdInit,EdInOut,EdFormat,EdPrint,EdMai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O EdInOut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O EdFormat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O EdPrint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O EdFind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O EdMain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饬  ��砥</w:t>
      </w:r>
      <w:r>
        <w:rPr/>
        <w:t>,  ���  �</w:t>
      </w:r>
      <w:r>
        <w:rPr/>
        <w:t>ᯮ�</w:t>
      </w:r>
      <w:r>
        <w:rPr/>
        <w:t>짮�����  ����  ���樠����樨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���� ������ � ����᪠����</w:t>
      </w:r>
      <w:r>
        <w:rPr/>
        <w:t>,  �� ��� ��</w:t>
      </w:r>
      <w:r>
        <w:rPr/>
        <w:t>稭 ��� ᫥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-�����, ��� ���</w:t>
      </w:r>
      <w:r>
        <w:rPr/>
        <w:t>樠����樨</w:t>
      </w:r>
      <w:r>
        <w:rPr/>
        <w:t>, ���� �᫨ �� �</w:t>
      </w:r>
      <w:r>
        <w:rPr/>
        <w:t>믮������ 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 </w:t>
      </w:r>
      <w:r>
        <w:rPr/>
        <w:t>ࠧ</w:t>
      </w:r>
      <w:r>
        <w:rPr/>
        <w:t>,  ���� ����� ���</w:t>
      </w:r>
      <w:r>
        <w:rPr/>
        <w:t>૥� � �</w:t>
      </w:r>
      <w:r>
        <w:rPr/>
        <w:t>㤥� �������� ����</w:t>
      </w:r>
      <w:r>
        <w:rPr/>
        <w:t>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⢮  � ���</w:t>
      </w:r>
      <w:r>
        <w:rPr/>
        <w:t>૥���� ���� �� ������ ����</w:t>
      </w:r>
      <w:r>
        <w:rPr/>
        <w:t>㧪� ���</w:t>
      </w:r>
      <w:r>
        <w:rPr/>
        <w:t>૥�</w:t>
      </w:r>
      <w:r>
        <w:rPr/>
        <w:t>.  ��-�����,</w:t>
      </w:r>
    </w:p>
    <w:p>
      <w:pPr>
        <w:pStyle w:val="PreformattedText"/>
        <w:bidi w:val="0"/>
        <w:jc w:val="left"/>
        <w:rPr/>
      </w:pPr>
      <w:r>
        <w:rPr/>
        <w:t xml:space="preserve">        �᫨ ����</w:t>
      </w:r>
      <w:r>
        <w:rPr/>
        <w:t>讥 �᫮ ���</w:t>
      </w:r>
      <w:r>
        <w:rPr/>
        <w:t>૥���� ���</w:t>
      </w:r>
      <w:r>
        <w:rPr/>
        <w:t xml:space="preserve">㫥� </w:t>
      </w:r>
      <w:r>
        <w:rPr/>
        <w:t>ᮤ�ঠ� ��� ���</w:t>
      </w:r>
      <w:r>
        <w:rPr/>
        <w:t>樠����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 ��� �</w:t>
      </w:r>
      <w:r>
        <w:rPr/>
        <w:t>ਤ���� ���</w:t>
      </w:r>
      <w:r>
        <w:rPr/>
        <w:t>뢠�� � ������ �� ����㧪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�  �</w:t>
      </w:r>
      <w:r>
        <w:rPr/>
        <w:t>ਢ����⥫��  ���</w:t>
      </w:r>
      <w:r>
        <w:rPr/>
        <w:t>室 ��⮨� � ⮬</w:t>
      </w:r>
      <w:r>
        <w:rPr/>
        <w:t>,  �⮡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ᮡ��� ���� ��� ���</w:t>
      </w:r>
      <w:r>
        <w:rPr/>
        <w:t>樠����樨 � ���</w:t>
      </w:r>
      <w:r>
        <w:rPr/>
        <w:t>૥��� ����� ���</w:t>
      </w:r>
      <w:r>
        <w:rPr/>
        <w:t>樠����樨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 xml:space="preserve">뢠���� ⮫쪮 ���� </w:t>
      </w:r>
      <w:r>
        <w:rPr/>
        <w:t>ࠧ �� ����</w:t>
      </w:r>
      <w:r>
        <w:rPr/>
        <w:t>㧪� �</w:t>
      </w:r>
      <w:r>
        <w:rPr/>
        <w:t>ணࠬ�� 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஬� ��⥬ �ணࠬ�� �� ���</w:t>
      </w:r>
      <w:r>
        <w:rPr/>
        <w:t>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�� �� ������ �</w:t>
      </w:r>
      <w:r>
        <w:rPr/>
        <w:t>ᯮ�</w:t>
      </w:r>
      <w:r>
        <w:rPr/>
        <w:t>짮������ � ����</w:t>
      </w:r>
      <w:r>
        <w:rPr/>
        <w:t>⢥ ���</w:t>
      </w:r>
      <w:r>
        <w:rPr/>
        <w:t>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⤥��� ���</w:t>
      </w:r>
      <w:r>
        <w:rPr/>
        <w:t>㫨 �� ����� �</w:t>
      </w:r>
      <w:r>
        <w:rPr/>
        <w:t>ᯮ�</w:t>
      </w:r>
      <w:r>
        <w:rPr/>
        <w:t>짮������</w:t>
      </w:r>
      <w:r>
        <w:rPr/>
        <w:t>,  ��� ���</w:t>
      </w:r>
      <w:r>
        <w:rPr/>
        <w:t>૥�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 ��⭮��</w:t>
      </w:r>
      <w:r>
        <w:rPr/>
        <w:t>,  �� ��⠩��� �</w:t>
      </w:r>
      <w:r>
        <w:rPr/>
        <w:t>ᯮ�</w:t>
      </w:r>
      <w:r>
        <w:rPr/>
        <w:t>짮���� � ����</w:t>
      </w:r>
      <w:r>
        <w:rPr/>
        <w:t>⢥ ���</w:t>
      </w:r>
      <w:r>
        <w:rPr/>
        <w:t>૥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᫥���</w:t>
      </w:r>
      <w:r>
        <w:rPr/>
        <w:t>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���</w:t>
      </w:r>
      <w:r>
        <w:rPr/>
        <w:t>㫨</w:t>
      </w:r>
      <w:r>
        <w:rPr/>
        <w:t>, ᪮�����</w:t>
      </w:r>
      <w:r>
        <w:rPr/>
        <w:t xml:space="preserve">஢���� � ��४⨢�� </w:t>
      </w:r>
      <w:r>
        <w:rPr/>
        <w:t>{$O-}. �᫨ 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⠥��� �</w:t>
      </w:r>
      <w:r>
        <w:rPr/>
        <w:t>ᯮ�</w:t>
      </w:r>
      <w:r>
        <w:rPr/>
        <w:t>짮���� ��� ���</w:t>
      </w:r>
      <w:r>
        <w:rPr/>
        <w:t>૥��� �����</w:t>
      </w:r>
      <w:r>
        <w:rPr/>
        <w:t>,  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 ᪮�����</w:t>
      </w:r>
      <w:r>
        <w:rPr/>
        <w:t xml:space="preserve">஢�� � ��४⨢�� </w:t>
      </w:r>
      <w:r>
        <w:rPr/>
        <w:t>{$O+},  � �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 </w:t>
      </w:r>
      <w:r>
        <w:rPr/>
        <w:t>ᮮ�</w:t>
      </w:r>
      <w:r>
        <w:rPr/>
        <w:t>饭�� �� �訡��</w:t>
      </w:r>
      <w:r>
        <w:rPr/>
        <w:t>.  ������ �����</w:t>
      </w:r>
      <w:r>
        <w:rPr/>
        <w:t>૥��</w:t>
      </w:r>
      <w:r>
        <w:rPr/>
        <w:t>묨 ���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����� ���</w:t>
      </w:r>
      <w:r>
        <w:rPr/>
        <w:t xml:space="preserve">㫨 </w:t>
      </w:r>
      <w:r>
        <w:rPr/>
        <w:t>System,  Overlay,  Crt,  Graph, Turbo3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aph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���</w:t>
      </w:r>
      <w:r>
        <w:rPr/>
        <w:t>㫨</w:t>
      </w:r>
      <w:r>
        <w:rPr/>
        <w:t xml:space="preserve">,  ����� </w:t>
      </w:r>
      <w:r>
        <w:rPr/>
        <w:t>ᮤ�ঠ� �ࠩ���� ���</w:t>
      </w:r>
      <w:r>
        <w:rPr/>
        <w:t>뢠���</w:t>
      </w:r>
      <w:r>
        <w:rPr/>
        <w:t>. ��-�� �-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 xml:space="preserve">, �� </w:t>
      </w:r>
      <w:r>
        <w:rPr/>
        <w:t>ᠬ� ����</w:t>
      </w:r>
      <w:r>
        <w:rPr/>
        <w:t xml:space="preserve">樮���� ��⥬� </w:t>
      </w:r>
      <w:r>
        <w:rPr/>
        <w:t>DOS ����� �����</w:t>
      </w:r>
      <w:r>
        <w:rPr/>
        <w:t>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</w:t>
      </w:r>
      <w:r>
        <w:rPr/>
        <w:t>,   ���</w:t>
      </w:r>
      <w:r>
        <w:rPr/>
        <w:t>㫨</w:t>
      </w:r>
      <w:r>
        <w:rPr/>
        <w:t xml:space="preserve">,  </w:t>
      </w:r>
      <w:r>
        <w:rPr/>
        <w:t>ॠ�����</w:t>
      </w:r>
      <w:r>
        <w:rPr/>
        <w:t>騥  ��楤���  ���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nterrupt), �� ������ ���� ���</w:t>
      </w:r>
      <w:r>
        <w:rPr/>
        <w:t>૥��</w:t>
      </w:r>
      <w:r>
        <w:rPr/>
        <w:t>묨</w:t>
      </w:r>
      <w:r>
        <w:rPr/>
        <w:t>. � ����⢥ ��-</w:t>
      </w:r>
    </w:p>
    <w:p>
      <w:pPr>
        <w:pStyle w:val="PreformattedText"/>
        <w:bidi w:val="0"/>
        <w:jc w:val="left"/>
        <w:rPr/>
      </w:pPr>
      <w:r>
        <w:rPr/>
        <w:t xml:space="preserve">                 ���  </w:t>
      </w:r>
      <w:r>
        <w:rPr/>
        <w:t>⠪���  �����  �����  �</w:t>
      </w:r>
      <w:r>
        <w:rPr/>
        <w:t>ਢ��� �</w:t>
      </w:r>
      <w:r>
        <w:rPr/>
        <w:t>⠭���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rt, </w:t>
      </w:r>
      <w:r>
        <w:rPr/>
        <w:t>ॠ�����</w:t>
      </w:r>
      <w:r>
        <w:rPr/>
        <w:t>騩 �</w:t>
      </w:r>
      <w:r>
        <w:rPr/>
        <w:t>ࠩ��� ��ࠡ�⪨ ���</w:t>
      </w:r>
      <w:r>
        <w:rPr/>
        <w:t>뢠���</w:t>
      </w:r>
      <w:r>
        <w:rPr/>
        <w:t>, 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饣� �� ����⨨ ������ </w:t>
      </w:r>
      <w:r>
        <w:rPr/>
        <w:t>Ctrl+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�</w:t>
      </w:r>
      <w:r>
        <w:rPr/>
        <w:t xml:space="preserve">ࠩ����  </w:t>
      </w:r>
      <w:r>
        <w:rPr/>
        <w:t>BGI  ��� �����,  ��</w:t>
      </w:r>
      <w:r>
        <w:rPr/>
        <w:t>ॣ����஢�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</w:t>
      </w:r>
      <w:r>
        <w:rPr/>
        <w:t>맮��      ����</w:t>
      </w:r>
      <w:r>
        <w:rPr/>
        <w:t xml:space="preserve">ணࠬ�      </w:t>
      </w:r>
      <w:r>
        <w:rPr/>
        <w:t>RegisterBGIdriver   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gisterBGI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</w:t>
      </w:r>
      <w:r>
        <w:rPr/>
        <w:t xml:space="preserve">஬ ���૥�� </w:t>
      </w:r>
      <w:r>
        <w:rPr/>
        <w:t>Borland Pascal ���������  �����</w:t>
      </w:r>
      <w:r>
        <w:rPr/>
        <w:t>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맮� ���</w:t>
      </w:r>
      <w:r>
        <w:rPr/>
        <w:t>૥���� ��</w:t>
      </w:r>
      <w:r>
        <w:rPr/>
        <w:t>楤�� � ������� 㪠��⥫�� ��楤��</w:t>
      </w:r>
      <w:r>
        <w:rPr/>
        <w:t>. 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⢥ �</w:t>
      </w:r>
      <w:r>
        <w:rPr/>
        <w:t>ਬ�஢ �ᯮ�</w:t>
      </w:r>
      <w:r>
        <w:rPr/>
        <w:t>짮����� 㪠��⥫�� ��楤�� ����� �</w:t>
      </w:r>
      <w:r>
        <w:rPr/>
        <w:t>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  ��</w:t>
      </w:r>
      <w:r>
        <w:rPr/>
        <w:t>楤���  �����襭�� � �</w:t>
      </w:r>
      <w:r>
        <w:rPr/>
        <w:t xml:space="preserve">ࠩ���� ���ன�� ��� ⥪�⮢�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筮</w:t>
      </w:r>
      <w:r>
        <w:rPr/>
        <w:t>, ���������   �����</w:t>
      </w:r>
      <w:r>
        <w:rPr/>
        <w:t>ন������  ��।��  ���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 � �㭪権 �  ����</w:t>
      </w:r>
      <w:r>
        <w:rPr/>
        <w:t>⢥  ��</w:t>
      </w:r>
      <w:r>
        <w:rPr/>
        <w:t>ࠬ��஢  ��</w:t>
      </w:r>
      <w:r>
        <w:rPr/>
        <w:t>楤�</w:t>
      </w:r>
      <w:r>
        <w:rPr/>
        <w:t>୮��  ⨯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ᢠ������ ���૥���� ��</w:t>
      </w:r>
      <w:r>
        <w:rPr/>
        <w:t>楤�� � �㭪権 ��</w:t>
      </w:r>
      <w:r>
        <w:rPr/>
        <w:t>६���� ��</w:t>
      </w:r>
      <w:r>
        <w:rPr/>
        <w:t>楤�</w:t>
      </w:r>
      <w:r>
        <w:rPr/>
        <w:t>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⫠��� ���</w:t>
      </w:r>
      <w:r>
        <w:rPr/>
        <w:t>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設�</w:t>
      </w:r>
      <w:r>
        <w:rPr/>
        <w:t>⢮ �⫠�</w:t>
      </w:r>
      <w:r>
        <w:rPr/>
        <w:t>稪�� �������� ���쬠 ��</w:t>
      </w:r>
      <w:r>
        <w:rPr/>
        <w:t>࠭�</w:t>
      </w:r>
      <w:r>
        <w:rPr/>
        <w:t>祭�묨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>
          <w:rtl w:val="true"/>
        </w:rPr>
        <w:t>ﬨ</w:t>
      </w:r>
      <w:r>
        <w:rPr/>
        <w:t xml:space="preserve"> �⫠��� ���૥��</w:t>
      </w:r>
      <w:r>
        <w:rPr/>
        <w:t>,  �᫨ ��� ����� �������� ⠪���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⢠��. �⮣� ����� </w:t>
      </w:r>
      <w:r>
        <w:rPr/>
        <w:t xml:space="preserve">᪠���� � </w:t>
      </w:r>
      <w:r>
        <w:rPr/>
        <w:t>Borland Pascal  �  ��</w:t>
      </w:r>
      <w:r>
        <w:rPr>
          <w:rtl w:val="true"/>
        </w:rPr>
        <w:t>࡮</w:t>
      </w:r>
      <w:r>
        <w:rPr/>
        <w:t xml:space="preserve">  �⫠�</w:t>
      </w:r>
      <w:r>
        <w:rPr/>
        <w:t>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urbo Debugger).  ���</w:t>
      </w:r>
      <w:r>
        <w:rPr/>
        <w:t>஥��� �⫠�</w:t>
      </w:r>
      <w:r>
        <w:rPr/>
        <w:t>稪 ��������� �����</w:t>
      </w:r>
      <w:r>
        <w:rPr/>
        <w:t>ন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ࠡ�� � ���૥</w:t>
      </w:r>
      <w:r>
        <w:rPr>
          <w:rtl w:val="true"/>
        </w:rPr>
        <w:t>ﬨ</w:t>
      </w:r>
      <w:r>
        <w:rPr/>
        <w:t xml:space="preserve"> ��</w:t>
      </w:r>
      <w:r>
        <w:rPr/>
        <w:t xml:space="preserve">蠣��� </w:t>
      </w:r>
      <w:r>
        <w:rPr/>
        <w:t>०�� �  �</w:t>
      </w:r>
      <w:r>
        <w:rPr/>
        <w:t>窨  ��</w:t>
      </w:r>
      <w:r>
        <w:rPr/>
        <w:t>⠭���, 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⮬ ��⮤</w:t>
      </w:r>
      <w:r>
        <w:rPr/>
        <w:t>,  ��������� �</w:t>
      </w:r>
      <w:r>
        <w:rPr/>
        <w:t>஧��� ��� ���</w:t>
      </w:r>
      <w:r>
        <w:rPr/>
        <w:t>짮��⥫�</w:t>
      </w:r>
      <w:r>
        <w:rPr/>
        <w:t>.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�� �� ����� ����� �������஢��� �  �⫠������  �ਪ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</w:t>
      </w:r>
      <w:r>
        <w:rPr/>
        <w:t>讣� ��ꥬ�</w:t>
      </w:r>
      <w:r>
        <w:rPr/>
        <w:t>.  �� �� ����� ������ ��� � �������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⫠�</w:t>
      </w:r>
      <w:r>
        <w:rPr/>
        <w:t>稪�</w:t>
      </w:r>
      <w:r>
        <w:rPr/>
        <w:t>, ⠪ � �� ���</w:t>
      </w:r>
      <w:r>
        <w:rPr/>
        <w:t xml:space="preserve">ࠪ⨢��� �।� ��������� </w:t>
      </w:r>
      <w:r>
        <w:rPr/>
        <w:t>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譨� �</w:t>
      </w:r>
      <w:r>
        <w:rPr/>
        <w:t>ணࠬ�� � ���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筮 ����� ��楤�</w:t>
      </w:r>
      <w:r>
        <w:rPr/>
        <w:t>ࠬ � �</w:t>
      </w:r>
      <w:r>
        <w:rPr/>
        <w:t xml:space="preserve">㭪�� </w:t>
      </w:r>
      <w:r>
        <w:rPr/>
        <w:t>Borland Pascal 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�  ���譨� �</w:t>
      </w:r>
      <w:r>
        <w:rPr/>
        <w:t>ணࠬ� �� �</w:t>
      </w:r>
      <w:r>
        <w:rPr/>
        <w:t>몥 ��</w:t>
      </w:r>
      <w:r>
        <w:rPr/>
        <w:t>ᥬ���� ��� ���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४⭮� ࠡ��� �����⥬� �ࠢ����� ���૥</w:t>
      </w:r>
      <w:r>
        <w:rPr>
          <w:rtl w:val="true"/>
        </w:rPr>
        <w:t>ﬨ</w:t>
      </w:r>
      <w:r>
        <w:rPr/>
        <w:t xml:space="preserve"> ������ 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���� ��</w:t>
      </w:r>
      <w:r>
        <w:rPr/>
        <w:t>।������ �ࠢ��� �ணࠬ��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  �</w:t>
      </w:r>
      <w:r>
        <w:rPr/>
        <w:t>ணࠬ�� �� �</w:t>
      </w:r>
      <w:r>
        <w:rPr/>
        <w:t>몥 ��</w:t>
      </w:r>
      <w:r>
        <w:rPr/>
        <w:t>ᥬ���� �����</w:t>
      </w:r>
      <w:r>
        <w:rPr/>
        <w:t>⢫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 �� ���</w:t>
      </w:r>
      <w:r>
        <w:rPr/>
        <w:t>૥���� ��</w:t>
      </w:r>
      <w:r>
        <w:rPr/>
        <w:t>楤�� ��� �㭪樨</w:t>
      </w:r>
      <w:r>
        <w:rPr/>
        <w:t>,  � � �</w:t>
      </w:r>
      <w:r>
        <w:rPr/>
        <w:t>ண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ᥬ���� ������  �ᯮ�</w:t>
      </w:r>
      <w:r>
        <w:rPr/>
        <w:t>짮������  ���쭨� ⨯ �맮��</w:t>
      </w:r>
      <w:r>
        <w:rPr/>
        <w:t>,  �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ॣ���� </w:t>
      </w:r>
      <w:r>
        <w:rPr/>
        <w:t>BP ������  ����  ��⠭������  �</w:t>
      </w:r>
      <w:r>
        <w:rPr/>
        <w:t>࠭���  �⥪�</w:t>
      </w:r>
      <w:r>
        <w:rPr/>
        <w:t>. 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������</w:t>
      </w:r>
      <w:r>
        <w:rPr/>
        <w:t>,  �� OtherProc ���� ���</w:t>
      </w:r>
      <w:r>
        <w:rPr/>
        <w:t>૥���� ��</w:t>
      </w:r>
      <w:r>
        <w:rPr/>
        <w:t>楤�</w:t>
      </w:r>
      <w:r>
        <w:rPr/>
        <w:t>ன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㫥 � �� ��뢠�� �</w:t>
      </w:r>
      <w:r>
        <w:rPr/>
        <w:t xml:space="preserve">ணࠬ�� </w:t>
      </w:r>
      <w:r>
        <w:rPr/>
        <w:t>ExternProc �� �</w:t>
      </w:r>
      <w:r>
        <w:rPr/>
        <w:t>몥  ��</w:t>
      </w:r>
      <w:r>
        <w:rPr/>
        <w:t>ᥬ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.  ����� �</w:t>
      </w:r>
      <w:r>
        <w:rPr/>
        <w:t xml:space="preserve">ணࠬ�� </w:t>
      </w:r>
      <w:r>
        <w:rPr/>
        <w:t>ExternProc ������ ����� ���</w:t>
      </w:r>
      <w:r>
        <w:rPr/>
        <w:t>쭨� ⨯ �맮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⠭�������� �</w:t>
      </w:r>
      <w:r>
        <w:rPr/>
        <w:t>࠭��� �⥪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Proc      PROC       F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SH      bp         ; ��</w:t>
      </w:r>
      <w:r>
        <w:rPr/>
        <w:t>࠭��� ॣ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      bp,sp      ; ��⠭����� �</w:t>
      </w:r>
      <w:r>
        <w:rPr/>
        <w:t>࠭��� 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B       sp,LocalSize ; �</w:t>
      </w:r>
      <w:r>
        <w:rPr/>
        <w:t>뤥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  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     OtherProc  ; �</w:t>
      </w:r>
      <w:r>
        <w:rPr/>
        <w:t>맢��� ��㣮� ���</w:t>
      </w:r>
      <w:r>
        <w:rPr/>
        <w:t>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;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ov       sp,bp      ; �⬥���� ������� 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op       bp         ; ����⠭����� </w:t>
      </w:r>
      <w:r>
        <w:rPr/>
        <w:t>ॣ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       ParamSize  ; �����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Proc      EN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LocalSize �</w:t>
      </w:r>
      <w:r>
        <w:rPr/>
        <w:t>।�</w:t>
      </w:r>
      <w:r>
        <w:rPr/>
        <w:t xml:space="preserve">⠢��� </w:t>
      </w:r>
      <w:r>
        <w:rPr/>
        <w:t>ᮡ�� ࠧ��� ��������  ��६�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amSize  - </w:t>
      </w:r>
      <w:r>
        <w:rPr/>
        <w:t>ࠧ��� ��ࠬ��஢</w:t>
      </w:r>
      <w:r>
        <w:rPr/>
        <w:t>.  �᫨ ���</w:t>
      </w:r>
      <w:r>
        <w:rPr/>
        <w:t xml:space="preserve">祭�� </w:t>
      </w:r>
      <w:r>
        <w:rPr/>
        <w:t xml:space="preserve">LocalSize </w:t>
      </w:r>
      <w:r>
        <w:rPr/>
        <w:t xml:space="preserve">ࠢ�� </w:t>
      </w:r>
      <w:r>
        <w:rPr/>
        <w:t>0,</w:t>
      </w:r>
    </w:p>
    <w:p>
      <w:pPr>
        <w:pStyle w:val="PreformattedText"/>
        <w:bidi w:val="0"/>
        <w:jc w:val="left"/>
        <w:rPr/>
      </w:pPr>
      <w:r>
        <w:rPr/>
        <w:t xml:space="preserve">        � ��� ��</w:t>
      </w:r>
      <w:r>
        <w:rPr/>
        <w:t>ப�</w:t>
      </w:r>
      <w:r>
        <w:rPr/>
        <w:t>,  � ������ �</w:t>
      </w:r>
      <w:r>
        <w:rPr/>
        <w:t>뤥������ � 㭨�⮦����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६����</w:t>
      </w:r>
      <w:r>
        <w:rPr/>
        <w:t>, ����� 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  �</w:t>
      </w:r>
      <w:r>
        <w:rPr/>
        <w:t xml:space="preserve">ணࠬ��  </w:t>
      </w:r>
      <w:r>
        <w:rPr/>
        <w:t>ExternProc  �������  ��</w:t>
      </w:r>
      <w:r>
        <w:rPr/>
        <w:t>ᢥ���  ��</w:t>
      </w:r>
      <w:r>
        <w:rPr/>
        <w:t>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��� ��</w:t>
      </w:r>
      <w:r>
        <w:rPr/>
        <w:t>楤��� � �㭪樨</w:t>
      </w:r>
      <w:r>
        <w:rPr/>
        <w:t>,  � �� �</w:t>
      </w:r>
      <w:r>
        <w:rPr/>
        <w:t>ॡ������ �������  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 ���</w:t>
      </w:r>
      <w:r>
        <w:rPr/>
        <w:t>ਬ��</w:t>
      </w:r>
      <w:r>
        <w:rPr/>
        <w:t>, �᫨ ��</w:t>
      </w:r>
      <w:r>
        <w:rPr/>
        <w:t xml:space="preserve">楤�� </w:t>
      </w:r>
      <w:r>
        <w:rPr/>
        <w:t>OtherProc ��</w:t>
      </w:r>
      <w:r>
        <w:rPr/>
        <w:t>뢠�� ���</w:t>
      </w:r>
      <w:r>
        <w:rPr/>
        <w:t>૥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 �</w:t>
      </w:r>
      <w:r>
        <w:rPr/>
        <w:t>㭪樨</w:t>
      </w:r>
      <w:r>
        <w:rPr/>
        <w:t xml:space="preserve">,  �� </w:t>
      </w:r>
      <w:r>
        <w:rPr/>
        <w:t>ᠬ� �� ���� ���૥����</w:t>
      </w:r>
      <w:r>
        <w:rPr/>
        <w:t>,  �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Proc ������, ⥬ �� �����, ����� ���</w:t>
      </w:r>
      <w:r>
        <w:rPr/>
        <w:t>쭨� ⨯ �맮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</w:t>
      </w:r>
      <w:r>
        <w:rPr/>
        <w:t>࠭��� 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⮬ ��</w:t>
      </w:r>
      <w:r>
        <w:rPr/>
        <w:t>砥</w:t>
      </w:r>
      <w:r>
        <w:rPr/>
        <w:t>,  �᫨ � �</w:t>
      </w:r>
      <w:r>
        <w:rPr/>
        <w:t>ணࠬ�� �� �</w:t>
      </w:r>
      <w:r>
        <w:rPr/>
        <w:t>몥 ��</w:t>
      </w:r>
      <w:r>
        <w:rPr/>
        <w:t>ᥬ���� 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��  ���  ��</w:t>
      </w:r>
      <w:r>
        <w:rPr/>
        <w:t>ᢥ���  ��</w:t>
      </w:r>
      <w:r>
        <w:rPr/>
        <w:t>뫪� �� ���</w:t>
      </w:r>
      <w:r>
        <w:rPr/>
        <w:t>૥��� ��</w:t>
      </w:r>
      <w:r>
        <w:rPr/>
        <w:t>楤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樨</w:t>
      </w:r>
      <w:r>
        <w:rPr/>
        <w:t xml:space="preserve">, � ������� </w:t>
      </w:r>
      <w:r>
        <w:rPr/>
        <w:t>ᯥ</w:t>
      </w:r>
      <w:r>
        <w:rPr/>
        <w:t>樠���� �</w:t>
      </w:r>
      <w:r>
        <w:rPr/>
        <w:t>ॡ������ ᮡ����� ��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 ��ᥬ���� ����� �ᯮ�</w:t>
      </w:r>
      <w:r>
        <w:rPr/>
        <w:t>짮���� ������� ⨯ �맮��  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⠭�������� �</w:t>
      </w:r>
      <w:r>
        <w:rPr/>
        <w:t>࠭�� 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૥��� �ணࠬ�� �� �</w:t>
      </w:r>
      <w:r>
        <w:rPr/>
        <w:t>몥 ��</w:t>
      </w:r>
      <w:r>
        <w:rPr/>
        <w:t>ᥬ���� �� ������ ᮧ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���� �  ᥣ����  ����</w:t>
      </w:r>
      <w:r>
        <w:rPr/>
        <w:t>,  ��᪮��� �� �</w:t>
      </w:r>
      <w:r>
        <w:rPr/>
        <w:t>᢮�������� ���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</w:t>
      </w:r>
      <w:r>
        <w:rPr/>
        <w:t>,  ���</w:t>
      </w:r>
      <w:r>
        <w:rPr/>
        <w:t>ᥭ�� � ���૥��� ᥣ���� ����</w:t>
      </w:r>
      <w:r>
        <w:rPr/>
        <w:t>,  �������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筮</w:t>
      </w:r>
      <w:r>
        <w:rPr/>
        <w:t xml:space="preserve">,  ��  ᫥��� �����,  �� </w:t>
      </w:r>
      <w:r>
        <w:rPr/>
        <w:t xml:space="preserve">㪠��⥫� �� </w:t>
      </w:r>
      <w:r>
        <w:rPr/>
        <w:t>ࠧ��</w:t>
      </w:r>
      <w:r>
        <w:rPr/>
        <w:t>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���� ᥣ���� ���� ��</w:t>
      </w:r>
      <w:r>
        <w:rPr/>
        <w:t>ꥪ��  ��</w:t>
      </w:r>
      <w:r>
        <w:rPr/>
        <w:t>⠭����  ����⢨⥫�</w:t>
      </w:r>
      <w:r>
        <w:rPr/>
        <w:t>묨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맮�� ��㣨� ���</w:t>
      </w:r>
      <w:r>
        <w:rPr/>
        <w:t>૥��</w:t>
      </w:r>
      <w:r>
        <w:rPr/>
        <w:t>, ��᪮��� �����⥬� �</w:t>
      </w:r>
      <w:r>
        <w:rPr/>
        <w:t>ࠢ����� ���૥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᢮����� ��६���� � �᢮������� ���૥��� ᥣ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 �</w:t>
      </w:r>
      <w:r>
        <w:rPr/>
        <w:t>㭪樨 �⥭�� ���</w:t>
      </w:r>
      <w:r>
        <w:rPr/>
        <w:t>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� </w:t>
      </w:r>
      <w:r>
        <w:rPr/>
        <w:t>OvrReadBuf  ��������  ��� ���</w:t>
      </w:r>
      <w:r>
        <w:rPr/>
        <w:t>墠�뢠�� ���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㧪� ���</w:t>
      </w:r>
      <w:r>
        <w:rPr/>
        <w:t>૥��</w:t>
      </w:r>
      <w:r>
        <w:rPr/>
        <w:t>. ���</w:t>
      </w:r>
      <w:r>
        <w:rPr/>
        <w:t>ਬ��</w:t>
      </w:r>
      <w:r>
        <w:rPr/>
        <w:t xml:space="preserve">, �� ����� </w:t>
      </w:r>
      <w:r>
        <w:rPr/>
        <w:t>ॠ�������� ��ࠡ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  �</w:t>
      </w:r>
      <w:r>
        <w:rPr/>
        <w:t>஢���  ������  ᬥ����� ��᪠</w:t>
      </w:r>
      <w:r>
        <w:rPr/>
        <w:t>.  ����� 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�� �ॡ���� ����� ���૥�</w:t>
      </w:r>
      <w:r>
        <w:rPr/>
        <w:t>,  �� ��</w:t>
      </w:r>
      <w:r>
        <w:rPr/>
        <w:t>뢠��  �㭪��</w:t>
      </w:r>
      <w:r>
        <w:rPr/>
        <w:t>, 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ன ����ᠭ  �  </w:t>
      </w:r>
      <w:r>
        <w:rPr/>
        <w:t>OverReadBuf.  �᫨ �</w:t>
      </w:r>
      <w:r>
        <w:rPr/>
        <w:t>㭪�� �����頥� �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</w:t>
      </w:r>
      <w:r>
        <w:rPr/>
        <w:t>, � ����������� ���</w:t>
      </w:r>
      <w:r>
        <w:rPr/>
        <w:t>૥��  �।��������</w:t>
      </w:r>
      <w:r>
        <w:rPr/>
        <w:t>,  �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뫠  �</w:t>
      </w:r>
      <w:r>
        <w:rPr/>
        <w:t>ᯥ</w:t>
      </w:r>
      <w:r>
        <w:rPr/>
        <w:t>譮�</w:t>
      </w:r>
      <w:r>
        <w:rPr/>
        <w:t>.  �᫨ �</w:t>
      </w:r>
      <w:r>
        <w:rPr/>
        <w:t xml:space="preserve">㭪�� �����頥� ���㫥��� </w:t>
      </w:r>
      <w:r>
        <w:rPr/>
        <w:t>१��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 ��������  �</w:t>
      </w:r>
      <w:r>
        <w:rPr/>
        <w:t>訡��  �</w:t>
      </w:r>
      <w:r>
        <w:rPr/>
        <w:t>⠯�  �</w:t>
      </w:r>
      <w:r>
        <w:rPr/>
        <w:t xml:space="preserve">믮������  </w:t>
      </w:r>
      <w:r>
        <w:rPr/>
        <w:t>209. 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rSeg </w:t>
      </w:r>
      <w:r>
        <w:rPr/>
        <w:t>㪠�뢠��</w:t>
      </w:r>
      <w:r>
        <w:rPr/>
        <w:t>,  ����� ������ ���</w:t>
      </w:r>
      <w:r>
        <w:rPr/>
        <w:t>૥� �ॡ���� ����</w:t>
      </w:r>
      <w:r>
        <w:rPr/>
        <w:t>㧨��</w:t>
      </w:r>
      <w:r>
        <w:rPr/>
        <w:t>,  ��,</w:t>
      </w:r>
    </w:p>
    <w:p>
      <w:pPr>
        <w:pStyle w:val="PreformattedText"/>
        <w:bidi w:val="0"/>
        <w:jc w:val="left"/>
        <w:rPr/>
      </w:pPr>
      <w:r>
        <w:rPr/>
        <w:t xml:space="preserve">        ��� �� ����� </w:t>
      </w:r>
      <w:r>
        <w:rPr/>
        <w:t>㢨���</w:t>
      </w:r>
      <w:r>
        <w:rPr/>
        <w:t>, ��� �� ���</w:t>
      </w:r>
      <w:r>
        <w:rPr/>
        <w:t>ଠ�� �� ���ॡ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�</w:t>
      </w:r>
      <w:r>
        <w:rPr/>
        <w:t xml:space="preserve">⠭����� </w:t>
      </w:r>
      <w:r>
        <w:rPr/>
        <w:t>᢮� ᮡ�</w:t>
      </w:r>
      <w:r>
        <w:rPr/>
        <w:t>⢥����  �</w:t>
      </w:r>
      <w:r>
        <w:rPr/>
        <w:t>㭪��  �⥭��  ���</w:t>
      </w:r>
      <w:r>
        <w:rPr/>
        <w:t>૥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 xml:space="preserve">㦭�  </w:t>
      </w:r>
      <w:r>
        <w:rPr/>
        <w:t>᭠</w:t>
      </w:r>
      <w:r>
        <w:rPr/>
        <w:t>砫� ��</w:t>
      </w:r>
      <w:r>
        <w:rPr/>
        <w:t>࠭��� �।��</w:t>
      </w:r>
      <w:r>
        <w:rPr/>
        <w:t xml:space="preserve">饥 ���祭�� </w:t>
      </w:r>
      <w:r>
        <w:rPr/>
        <w:t>OvrReadBuf 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६����� ⨯� </w:t>
      </w:r>
      <w:r>
        <w:rPr/>
        <w:t>OvrReadFunc,  �  ��⥬  ��</w:t>
      </w:r>
      <w:r>
        <w:rPr/>
        <w:t xml:space="preserve">᢮���  </w:t>
      </w:r>
      <w:r>
        <w:rPr/>
        <w:t>OvrReadBuf  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�� �⥭��  ���</w:t>
      </w:r>
      <w:r>
        <w:rPr/>
        <w:t>૥�</w:t>
      </w:r>
      <w:r>
        <w:rPr/>
        <w:t xml:space="preserve">.  �  </w:t>
      </w:r>
      <w:r>
        <w:rPr/>
        <w:t>᢮�� �</w:t>
      </w:r>
      <w:r>
        <w:rPr/>
        <w:t>㭪樨 �⥭�� ��� ᫥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�� 䠪��᪮�  ����樨  ����㧪�  �맢���   ��</w:t>
      </w:r>
      <w:r>
        <w:rPr/>
        <w:t>࠭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�� �⥭��  ���</w:t>
      </w:r>
      <w:r>
        <w:rPr/>
        <w:t>૥�</w:t>
      </w:r>
      <w:r>
        <w:rPr/>
        <w:t>.  ���  �</w:t>
      </w:r>
      <w:r>
        <w:rPr/>
        <w:t>㦭� ��� �</w:t>
      </w:r>
      <w:r>
        <w:rPr/>
        <w:t>஢�ન �����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⠪�� ��� �</w:t>
      </w:r>
      <w:r>
        <w:rPr/>
        <w:t>஢�ઠ ������ ᬥ����� ��᪠</w:t>
      </w:r>
      <w:r>
        <w:rPr/>
        <w:t>) ᫥��� �</w:t>
      </w:r>
      <w:r>
        <w:rPr/>
        <w:t>믮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 �</w:t>
      </w:r>
      <w:r>
        <w:rPr/>
        <w:t>맮��� ��</w:t>
      </w:r>
      <w:r>
        <w:rPr/>
        <w:t>࠭����� �</w:t>
      </w:r>
      <w:r>
        <w:rPr/>
        <w:t>㭪樨 �⥭��</w:t>
      </w:r>
      <w:r>
        <w:rPr/>
        <w:t>,  � �� �</w:t>
      </w:r>
      <w:r>
        <w:rPr/>
        <w:t>஢�ન ��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᫥��� �</w:t>
      </w:r>
      <w:r>
        <w:rPr/>
        <w:t>믮����� ��᫥ �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 ��⠩���  ��</w:t>
      </w:r>
      <w:r>
        <w:rPr/>
        <w:t xml:space="preserve">뢠��  ��  </w:t>
      </w:r>
      <w:r>
        <w:rPr/>
        <w:t>᢮��  �</w:t>
      </w:r>
      <w:r>
        <w:rPr/>
        <w:t>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⥭��  ���</w:t>
      </w:r>
      <w:r>
        <w:rPr/>
        <w:t>૥�  �����</w:t>
      </w:r>
      <w:r>
        <w:rPr/>
        <w:t>-����  ���</w:t>
      </w:r>
      <w:r>
        <w:rPr/>
        <w:t xml:space="preserve">૥���  ����ணࠬ�� </w:t>
      </w:r>
      <w:r>
        <w:rPr/>
        <w:t>- ��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ਢ���� � ᡮ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 ��</w:t>
      </w:r>
      <w:r>
        <w:rPr/>
        <w:t>⠭���� �</w:t>
      </w:r>
      <w:r>
        <w:rPr/>
        <w:t>㭪樨 �⥭��  ���</w:t>
      </w:r>
      <w:r>
        <w:rPr/>
        <w:t>૥�  ������  ᫥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।�</w:t>
      </w:r>
      <w:r>
        <w:rPr/>
        <w:t>⢥��� ��᫥  �</w:t>
      </w:r>
      <w:r>
        <w:rPr/>
        <w:t xml:space="preserve">맮��  </w:t>
      </w:r>
      <w:r>
        <w:rPr/>
        <w:t>OvrInit;  � ��� ������ OvrReadBuf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㤥� </w:t>
      </w:r>
      <w:r>
        <w:rPr/>
        <w:t>ᮤ�ঠ�� ���� �ᯮ��</w:t>
      </w:r>
      <w:r>
        <w:rPr/>
        <w:t>㥬�� �� 㬮�砭�� �㭪樨 �⥭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  </w:t>
      </w:r>
      <w:r>
        <w:rPr/>
        <w:t>⠪��  ��</w:t>
      </w:r>
      <w:r>
        <w:rPr/>
        <w:t xml:space="preserve">뢠��  </w:t>
      </w:r>
      <w:r>
        <w:rPr/>
        <w:t>OvrInitEMS,  ���  �</w:t>
      </w:r>
      <w:r>
        <w:rPr/>
        <w:t>ᯮ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�� �⥭�� ��� �⥭�� ���</w:t>
      </w:r>
      <w:r>
        <w:rPr/>
        <w:t xml:space="preserve">૥�� � ��᪠ � ������ </w:t>
      </w:r>
      <w:r>
        <w:rPr/>
        <w:t>EMS, � 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砥 ������</w:t>
      </w:r>
      <w:r>
        <w:rPr/>
        <w:t>⢨�  �</w:t>
      </w:r>
      <w:r>
        <w:rPr/>
        <w:t>訡��  ��</w:t>
      </w:r>
      <w:r>
        <w:rPr/>
        <w:t>࠭�� ���� �ᯮ��</w:t>
      </w:r>
      <w:r>
        <w:rPr/>
        <w:t>㥬�� �� 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樨 �⥭�� � </w:t>
      </w:r>
      <w:r>
        <w:rPr/>
        <w:t>EMS � OvrReadBuf. �᫨ �� ��� ⠪�� ��</w:t>
      </w:r>
      <w:r>
        <w:rPr/>
        <w:t>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 xml:space="preserve">㭪��  �⥭��  �  </w:t>
      </w:r>
      <w:r>
        <w:rPr/>
        <w:t>EMS,  ����  ������  ��᫥  �</w:t>
      </w:r>
      <w:r>
        <w:rPr/>
        <w:t>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rInitEMS ����� ��⠭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ᯮ��</w:t>
      </w:r>
      <w:r>
        <w:rPr/>
        <w:t>㥬�� �� 㬮�砭�� �㭪�� �⥭�� �  ��</w:t>
      </w:r>
      <w:r>
        <w:rPr/>
        <w:t>᪠  �  ��</w:t>
      </w:r>
      <w:r>
        <w:rPr/>
        <w:t>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ᯥ</w:t>
      </w:r>
      <w:r>
        <w:rPr/>
        <w:t xml:space="preserve">譮�� �믮������ �����頥� </w:t>
      </w:r>
      <w:r>
        <w:rPr/>
        <w:t>0. � ��⨢��� ��</w:t>
      </w:r>
      <w:r>
        <w:rPr/>
        <w:t>砥 �����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 �</w:t>
      </w:r>
      <w:r>
        <w:rPr/>
        <w:t xml:space="preserve">訡�� </w:t>
      </w:r>
      <w:r>
        <w:rPr/>
        <w:t>DOS.  �������</w:t>
      </w:r>
      <w:r>
        <w:rPr/>
        <w:t>筮</w:t>
      </w:r>
      <w:r>
        <w:rPr/>
        <w:t>, �</w:t>
      </w:r>
      <w:r>
        <w:rPr/>
        <w:t>ᯮ��</w:t>
      </w:r>
      <w:r>
        <w:rPr/>
        <w:t>㥬�� �� 㬮�砭�� �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⥭�� �� </w:t>
      </w:r>
      <w:r>
        <w:rPr/>
        <w:t>EMS � ��</w:t>
      </w:r>
      <w:r>
        <w:rPr/>
        <w:t>砥 �</w:t>
      </w:r>
      <w:r>
        <w:rPr/>
        <w:t>ᯥ</w:t>
      </w:r>
      <w:r>
        <w:rPr/>
        <w:t xml:space="preserve">譮�� �믮������ �����頥� </w:t>
      </w:r>
      <w:r>
        <w:rPr/>
        <w:t>0.  � ��-</w:t>
      </w:r>
    </w:p>
    <w:p>
      <w:pPr>
        <w:pStyle w:val="PreformattedText"/>
        <w:bidi w:val="0"/>
        <w:jc w:val="left"/>
        <w:rPr/>
      </w:pPr>
      <w:r>
        <w:rPr/>
        <w:t xml:space="preserve">        ⨢��� ��</w:t>
      </w:r>
      <w:r>
        <w:rPr/>
        <w:t xml:space="preserve">砥 �����頥��� ��� �訡�� </w:t>
      </w:r>
      <w:r>
        <w:rPr/>
        <w:t>EMS (�� $80 ��  $FF). 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஡�� ���� �</w:t>
      </w:r>
      <w:r>
        <w:rPr/>
        <w:t xml:space="preserve">訡�� </w:t>
      </w:r>
      <w:r>
        <w:rPr/>
        <w:t>DOS ����</w:t>
      </w:r>
      <w:r>
        <w:rPr/>
        <w:t xml:space="preserve">뢠���� � </w:t>
      </w:r>
      <w:r>
        <w:rPr/>
        <w:t>"��</w:t>
      </w:r>
      <w:r>
        <w:rPr/>
        <w:t>ࠢ�</w:t>
      </w:r>
      <w:r>
        <w:rPr/>
        <w:t>筮� �㪮����</w:t>
      </w:r>
      <w:r>
        <w:rPr/>
        <w:t>⢥ �</w:t>
      </w:r>
      <w:r>
        <w:rPr/>
        <w:t>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��</w:t>
      </w:r>
      <w:r>
        <w:rPr/>
        <w:t>". ���� �</w:t>
      </w:r>
      <w:r>
        <w:rPr/>
        <w:t xml:space="preserve">訡�� </w:t>
      </w:r>
      <w:r>
        <w:rPr/>
        <w:t>EMS ����� ���� � ���</w:t>
      </w:r>
      <w:r>
        <w:rPr/>
        <w:t xml:space="preserve">㬥��樨 �� </w:t>
      </w:r>
      <w:r>
        <w:rPr/>
        <w:t>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騩 �</w:t>
      </w:r>
      <w:r>
        <w:rPr/>
        <w:t>ࠣ���� �ணࠬ�� �����</w:t>
      </w:r>
      <w:r>
        <w:rPr/>
        <w:t>뢠��</w:t>
      </w:r>
      <w:r>
        <w:rPr/>
        <w:t>,  ��� ������� 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⠭����� �</w:t>
      </w:r>
      <w:r>
        <w:rPr/>
        <w:t>㭪��  �⥭��  ���</w:t>
      </w:r>
      <w:r>
        <w:rPr/>
        <w:t>૥�</w:t>
      </w:r>
      <w:r>
        <w:rPr/>
        <w:t>.  �����  �</w:t>
      </w:r>
      <w:r>
        <w:rPr/>
        <w:t>㭪�� �⥭�� ���</w:t>
      </w:r>
      <w:r>
        <w:rPr/>
        <w:t>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୮ ��</w:t>
      </w:r>
      <w:r>
        <w:rPr/>
        <w:t>뢠�� ��</w:t>
      </w:r>
      <w:r>
        <w:rPr/>
        <w:t>࠭���� �</w:t>
      </w:r>
      <w:r>
        <w:rPr/>
        <w:t>㭪樨  �⥭��  ���</w:t>
      </w:r>
      <w:r>
        <w:rPr/>
        <w:t>૥�</w:t>
      </w:r>
      <w:r>
        <w:rPr/>
        <w:t>,  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訡��  ��</w:t>
      </w:r>
      <w:r>
        <w:rPr/>
        <w:t>।����� ��</w:t>
      </w:r>
      <w:r>
        <w:rPr/>
        <w:t>楤�</w:t>
      </w:r>
      <w:r>
        <w:rPr/>
        <w:t xml:space="preserve">ࠬ </w:t>
      </w:r>
      <w:r>
        <w:rPr/>
        <w:t>DOSError ��� EMSError (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�� ��������</w:t>
      </w:r>
      <w:r>
        <w:rPr/>
        <w:t>),  ����� ����� �</w:t>
      </w:r>
      <w:r>
        <w:rPr/>
        <w:t>뢥�� �訡�� ���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</w:t>
      </w:r>
      <w:r>
        <w:rPr/>
        <w:t>. ����⨬,  �� ��</w:t>
      </w:r>
      <w:r>
        <w:rPr/>
        <w:t xml:space="preserve">ࠬ��� </w:t>
      </w:r>
      <w:r>
        <w:rPr/>
        <w:t>OvrSeg ���� ��</w:t>
      </w:r>
      <w:r>
        <w:rPr/>
        <w:t>।����� ��࠭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樨 �⥭�� ���</w:t>
      </w:r>
      <w:r>
        <w:rPr/>
        <w:t>૥� � �� ��ࠡ��</w:t>
      </w:r>
      <w:r>
        <w:rPr/>
        <w:t>뢠���� �����</w:t>
      </w:r>
      <w:r>
        <w:rPr/>
        <w:t>।�</w:t>
      </w:r>
      <w:r>
        <w:rPr/>
        <w:t>⢥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樥� �⥭�� ���</w:t>
      </w:r>
      <w:r>
        <w:rPr/>
        <w:t>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s Overla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OvrRead: OvrReadFun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EMS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yOvrRead(OvrSeg: Word): Integer: f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 := SaveOvrRead(OvrSeg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 &lt;&gt; 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UsingEMS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MSError(E) else DOSError(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E 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yOvrRead := 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rInit('MYPROG.OVR'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OvrRead := OvrReadBuf;  { ��</w:t>
      </w:r>
      <w:r>
        <w:rPr/>
        <w:t xml:space="preserve">࠭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vrReadBuf := MyOvrRead;    { ��⠭����� </w:t>
      </w:r>
      <w:r>
        <w:rPr/>
        <w:t xml:space="preserve">᢮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ingEMS := Fals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vrInitEM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OvrResult = OvrOK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aveOvrRead := OvrReadBuf   { ��</w:t>
      </w:r>
      <w:r>
        <w:rPr/>
        <w:t xml:space="preserve">࠭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vrReadBuf := MyOvrRead;    { ��⠭����� </w:t>
      </w:r>
      <w:r>
        <w:rPr/>
        <w:t xml:space="preserve">᢮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ingEMS := Tru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</w:t>
      </w:r>
      <w:r>
        <w:rPr/>
        <w:t xml:space="preserve">૥� � </w:t>
      </w:r>
      <w:r>
        <w:rPr/>
        <w:t xml:space="preserve">䠩��� </w:t>
      </w:r>
      <w:r>
        <w:rPr/>
        <w:t>.EX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⠪�� �������� ��� �����</w:t>
      </w:r>
      <w:r>
        <w:rPr/>
        <w:t>뢠�� ���</w:t>
      </w:r>
      <w:r>
        <w:rPr/>
        <w:t>૥�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 xml:space="preserve">믮��塞��� 䠩�� </w:t>
      </w:r>
      <w:r>
        <w:rPr/>
        <w:t>.EXE �</w:t>
      </w:r>
      <w:r>
        <w:rPr/>
        <w:t>ਪ������ �ணࠬ��</w:t>
      </w:r>
      <w:r>
        <w:rPr/>
        <w:t>,  � �� � �⤥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䠩� </w:t>
      </w:r>
      <w:r>
        <w:rPr/>
        <w:t>.OVR.  �⮡� ��</w:t>
      </w:r>
      <w:r>
        <w:rPr/>
        <w:t xml:space="preserve">ᮥ������ </w:t>
      </w:r>
      <w:r>
        <w:rPr/>
        <w:t xml:space="preserve">䠩� </w:t>
      </w:r>
      <w:r>
        <w:rPr/>
        <w:t xml:space="preserve">.OVR � ����� </w:t>
      </w:r>
      <w:r>
        <w:rPr/>
        <w:t xml:space="preserve">䠩��  </w:t>
      </w:r>
      <w:r>
        <w:rPr/>
        <w:t>.EXE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ᯮ����  �������  </w:t>
      </w:r>
      <w:r>
        <w:rPr/>
        <w:t>DOS  COPY � ��</w:t>
      </w:r>
      <w:r>
        <w:rPr/>
        <w:t xml:space="preserve">ࠬ��஬ ��������� ��ப� </w:t>
      </w:r>
      <w:r>
        <w:rPr/>
        <w:t>/B,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/B MYPROG.EXE + MYPROG.OV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� </w:t>
      </w:r>
      <w:r>
        <w:rPr/>
        <w:t>㡥������</w:t>
      </w:r>
      <w:r>
        <w:rPr/>
        <w:t xml:space="preserve">,  �� </w:t>
      </w:r>
      <w:r>
        <w:rPr/>
        <w:t xml:space="preserve">䠩� </w:t>
      </w:r>
      <w:r>
        <w:rPr/>
        <w:t>.EXE �������</w:t>
      </w:r>
      <w:r>
        <w:rPr/>
        <w:t>஢���� 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祭�� � ���� ���</w:t>
      </w:r>
      <w:r>
        <w:rPr/>
        <w:t>ଠ</w:t>
      </w:r>
      <w:r>
        <w:rPr/>
        <w:t>樨 ��� �⫠���</w:t>
      </w:r>
      <w:r>
        <w:rPr/>
        <w:t>.  ����� ��</w:t>
      </w:r>
      <w:r>
        <w:rPr/>
        <w:t>ࠧ��</w:t>
      </w:r>
      <w:r>
        <w:rPr/>
        <w:t>, � ��⥣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</w:t>
      </w:r>
      <w:r>
        <w:rPr/>
        <w:t xml:space="preserve">ࠪ⨢���  �।� </w:t>
      </w:r>
      <w:r>
        <w:rPr/>
        <w:t>IDE � ���� Options�Compiler (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볊��������</w:t>
      </w:r>
      <w:r>
        <w:rPr/>
        <w:t>) �</w:t>
      </w:r>
      <w:r>
        <w:rPr/>
        <w:t xml:space="preserve">஢���� ��ࠬ��� </w:t>
      </w:r>
      <w:r>
        <w:rPr/>
        <w:t>Standalone  (��⮭�����  �⫠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). �� �</w:t>
      </w:r>
      <w:r>
        <w:rPr/>
        <w:t>ᯮ�</w:t>
      </w:r>
      <w:r>
        <w:rPr/>
        <w:t>짮����� ���������</w:t>
      </w:r>
      <w:r>
        <w:rPr/>
        <w:t xml:space="preserve">, </w:t>
      </w:r>
      <w:r>
        <w:rPr/>
        <w:t>ࠡ���</w:t>
      </w:r>
      <w:r>
        <w:rPr/>
        <w:t>饣� � ��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, </w:t>
      </w:r>
      <w:r>
        <w:rPr/>
        <w:t>㪠��� ��</w:t>
      </w:r>
      <w:r>
        <w:rPr/>
        <w:t xml:space="preserve">ࠬ��� </w:t>
      </w:r>
      <w:r>
        <w:rPr/>
        <w:t>/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⥭�� ���</w:t>
      </w:r>
      <w:r>
        <w:rPr/>
        <w:t>૥� �� �� �⤥�</w:t>
      </w:r>
      <w:r>
        <w:rPr/>
        <w:t xml:space="preserve">쭮�� 䠩�� </w:t>
      </w:r>
      <w:r>
        <w:rPr/>
        <w:t>.OVR,  � ��  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䠩�� </w:t>
      </w:r>
      <w:r>
        <w:rPr/>
        <w:t>.EXE ���� ������ �� �</w:t>
      </w:r>
      <w:r>
        <w:rPr/>
        <w:t xml:space="preserve">맮�� </w:t>
      </w:r>
      <w:r>
        <w:rPr/>
        <w:t xml:space="preserve">OvrInit ��� </w:t>
      </w:r>
      <w:r>
        <w:rPr/>
        <w:t xml:space="preserve">䠩�� </w:t>
      </w:r>
      <w:r>
        <w:rPr/>
        <w:t>.EXE. �᫨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ࠡ�</w:t>
      </w:r>
      <w:r>
        <w:rPr/>
        <w:t>⠥� ��� �</w:t>
      </w:r>
      <w:r>
        <w:rPr/>
        <w:t xml:space="preserve">ࠢ������ </w:t>
      </w:r>
      <w:r>
        <w:rPr/>
        <w:t>DOS ���</w:t>
      </w:r>
      <w:r>
        <w:rPr/>
        <w:t xml:space="preserve">ᨨ </w:t>
      </w:r>
      <w:r>
        <w:rPr/>
        <w:t>3.�,  � ��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 ����</w:t>
      </w:r>
      <w:r>
        <w:rPr/>
        <w:t xml:space="preserve">祭�� ����� 䠩�� </w:t>
      </w:r>
      <w:r>
        <w:rPr/>
        <w:t>.EXE �⠭������ �</w:t>
      </w:r>
      <w:r>
        <w:rPr/>
        <w:t xml:space="preserve">㭪�� </w:t>
      </w:r>
      <w:r>
        <w:rPr/>
        <w:t>ParamStr,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rInit(ParamStr(0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 </w:t>
      </w:r>
      <w:r>
        <w:rPr/>
        <w:t>III. � �</w:t>
      </w:r>
      <w:r>
        <w:rPr/>
        <w:t xml:space="preserve">।� </w:t>
      </w:r>
      <w:r>
        <w:rPr/>
        <w:t>Borland Pasc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 </w:t>
      </w:r>
      <w:r>
        <w:rPr/>
        <w:t>21. �</w:t>
      </w:r>
      <w:r>
        <w:rPr/>
        <w:t>ᯮ�</w:t>
      </w:r>
      <w:r>
        <w:rPr/>
        <w:t>짮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����� ����</w:t>
      </w:r>
      <w:r>
        <w:rPr/>
        <w:t>뢠����</w:t>
      </w:r>
      <w:r>
        <w:rPr/>
        <w:t>, ��� �</w:t>
      </w:r>
      <w:r>
        <w:rPr/>
        <w:t xml:space="preserve">ணࠬ�� </w:t>
      </w:r>
      <w:r>
        <w:rPr/>
        <w:t>Borland Pascal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</w:t>
      </w:r>
      <w:r>
        <w:rPr/>
        <w:t xml:space="preserve">.  Borland Pascal ����� </w:t>
      </w:r>
      <w:r>
        <w:rPr/>
        <w:t>ᮧ������ �ਪ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 ���  ॠ�</w:t>
      </w:r>
      <w:r>
        <w:rPr/>
        <w:t xml:space="preserve">쭮��  </w:t>
      </w:r>
      <w:r>
        <w:rPr/>
        <w:t xml:space="preserve">०���  </w:t>
      </w:r>
      <w:r>
        <w:rPr/>
        <w:t>DOS,  ���</w:t>
      </w:r>
      <w:r>
        <w:rPr/>
        <w:t xml:space="preserve">饭����  </w:t>
      </w:r>
      <w:r>
        <w:rPr/>
        <w:t xml:space="preserve">०���  </w:t>
      </w:r>
      <w:r>
        <w:rPr/>
        <w:t>DOS,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;  �  ������ ⨯� �</w:t>
      </w:r>
      <w:r>
        <w:rPr/>
        <w:t>ਪ������ �ணࠬ�� ������ �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-</w:t>
      </w:r>
      <w:r>
        <w:rPr/>
        <w:t>ࠧ����</w:t>
      </w:r>
      <w:r>
        <w:rPr/>
        <w:t>. � ������ ����� ��������, ��� �</w:t>
      </w:r>
      <w:r>
        <w:rPr/>
        <w:t>ᯮ���� 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 ��� ⨯�� �</w:t>
      </w:r>
      <w:r>
        <w:rPr/>
        <w:t>ணࠬ�</w:t>
      </w:r>
      <w:r>
        <w:rPr/>
        <w:t>. �� ��</w:t>
      </w:r>
      <w:r>
        <w:rPr/>
        <w:t xml:space="preserve">ᬮ�ਬ </w:t>
      </w:r>
      <w:r>
        <w:rPr/>
        <w:t>⠪�� ����</w:t>
      </w:r>
      <w:r>
        <w:rPr/>
        <w:t>७��� �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</w:t>
      </w:r>
      <w:r>
        <w:rPr/>
        <w:t>,  �����⥬� �</w:t>
      </w:r>
      <w:r>
        <w:rPr/>
        <w:t>ࠢ����� �������᪨ ��।��</w:t>
      </w:r>
      <w:r>
        <w:rPr/>
        <w:t>塞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 � ��</w:t>
      </w:r>
      <w:r>
        <w:rPr>
          <w:rtl w:val="true"/>
        </w:rPr>
        <w:t>אַ</w:t>
      </w:r>
      <w:r>
        <w:rPr/>
        <w:t>� ����� 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ᯮ�</w:t>
      </w:r>
      <w:r>
        <w:rPr/>
        <w:t>짮����� ����� �</w:t>
      </w:r>
      <w:r>
        <w:rPr/>
        <w:t>ணࠬ���� ॠ�</w:t>
      </w:r>
      <w:r>
        <w:rPr/>
        <w:t xml:space="preserve">쭮�� </w:t>
      </w:r>
      <w:r>
        <w:rPr/>
        <w:t xml:space="preserve">०��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</w:t>
      </w:r>
      <w:r>
        <w:rPr/>
        <w:t>.  21.1 �</w:t>
      </w:r>
      <w:r>
        <w:rPr/>
        <w:t>ਢ����� �</w:t>
      </w:r>
      <w:r>
        <w:rPr/>
        <w:t>奬� ��</w:t>
      </w:r>
      <w:r>
        <w:rPr/>
        <w:t>।������ 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land Pascal, ��� </w:t>
      </w:r>
      <w:r>
        <w:rPr/>
        <w:t>ॠ�</w:t>
      </w:r>
      <w:r>
        <w:rPr/>
        <w:t xml:space="preserve">쭮�� </w:t>
      </w:r>
      <w:r>
        <w:rPr/>
        <w:t xml:space="preserve">०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䨪� �</w:t>
      </w:r>
      <w:r>
        <w:rPr/>
        <w:t xml:space="preserve">ணࠬ����� ᥣ���� </w:t>
      </w:r>
      <w:r>
        <w:rPr/>
        <w:t>(PSP) - �� ������� ������ 256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 ����� ��</w:t>
      </w:r>
      <w:r>
        <w:rPr/>
        <w:t>ந��� ����</w:t>
      </w:r>
      <w:r>
        <w:rPr/>
        <w:t xml:space="preserve">樮���� ��⥬��  </w:t>
      </w:r>
      <w:r>
        <w:rPr/>
        <w:t>DOS  ��  ����</w:t>
      </w:r>
      <w:r>
        <w:rPr/>
        <w:t>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䠩�� </w:t>
      </w:r>
      <w:r>
        <w:rPr/>
        <w:t>.EXE.  ����  PSP  ��</w:t>
      </w:r>
      <w:r>
        <w:rPr/>
        <w:t>࠭����  �  �।���ᠭ�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Pascal ������ � ᫮�� � ������ PrefixS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</w:t>
      </w:r>
      <w:r>
        <w:rPr/>
        <w:t xml:space="preserve">ணࠬ�� </w:t>
      </w:r>
      <w:r>
        <w:rPr/>
        <w:t>(����� ����</w:t>
      </w:r>
      <w:r>
        <w:rPr/>
        <w:t xml:space="preserve">砥� � </w:t>
      </w:r>
      <w:r>
        <w:rPr/>
        <w:t>ᥡ� �᭮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 �����</w:t>
      </w:r>
      <w:r>
        <w:rPr/>
        <w:t xml:space="preserve">) </w:t>
      </w:r>
      <w:r>
        <w:rPr/>
        <w:t>ᮮ</w:t>
      </w:r>
      <w:r>
        <w:rPr/>
        <w:t xml:space="preserve">⢥����� </w:t>
      </w:r>
      <w:r>
        <w:rPr/>
        <w:t>ᥣ���� �� ����</w:t>
      </w:r>
      <w:r>
        <w:rPr/>
        <w:t>. �</w:t>
      </w:r>
      <w:r>
        <w:rPr/>
        <w:t>᭮����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�������� ���� </w:t>
      </w:r>
      <w:r>
        <w:rPr/>
        <w:t>ᥣ���� ����</w:t>
      </w:r>
      <w:r>
        <w:rPr/>
        <w:t>.  ������</w:t>
      </w:r>
      <w:r>
        <w:rPr/>
        <w:t xml:space="preserve">騥 </w:t>
      </w:r>
      <w:r>
        <w:rPr/>
        <w:t>ᥣ�����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>
          <w:rtl w:val="true"/>
        </w:rPr>
        <w:t>ﬨ</w:t>
      </w:r>
      <w:r>
        <w:rPr/>
        <w:t xml:space="preserve"> </w:t>
      </w:r>
      <w:r>
        <w:rPr/>
        <w:t>(� ���</w:t>
      </w:r>
      <w:r>
        <w:rPr/>
        <w:t>浪�</w:t>
      </w:r>
      <w:r>
        <w:rPr/>
        <w:t>,  ���⭮� ⮬�, � ���</w:t>
      </w:r>
      <w:r>
        <w:rPr/>
        <w:t xml:space="preserve">஬ ��� </w:t>
      </w:r>
      <w:r>
        <w:rPr/>
        <w:t>㪠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 xml:space="preserve">uses).  ��᫥���� </w:t>
      </w:r>
      <w:r>
        <w:rPr/>
        <w:t>ᥣ���� ���� ����� ������⥪�� �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饩 ��⥬� </w:t>
      </w:r>
      <w:r>
        <w:rPr/>
        <w:t>(����� System).  ������ �⤥�</w:t>
      </w:r>
      <w:r>
        <w:rPr/>
        <w:t xml:space="preserve">쭮�� </w:t>
      </w:r>
      <w:r>
        <w:rPr/>
        <w:t>ᥣ�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ॢ���� </w:t>
      </w:r>
      <w:r>
        <w:rPr/>
        <w:t>64�,  ������ ��</w:t>
      </w:r>
      <w:r>
        <w:rPr/>
        <w:t xml:space="preserve">騩 </w:t>
      </w:r>
      <w:r>
        <w:rPr/>
        <w:t>ࠧ��� ���� ��࠭�</w:t>
      </w:r>
      <w:r>
        <w:rPr/>
        <w:t>祭 ⮫쪮 ��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饩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 �</w:t>
      </w:r>
      <w:r>
        <w:rPr/>
        <w:t xml:space="preserve">࠭�� ����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pEnd   ��&gt;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</w:t>
      </w:r>
      <w:r>
        <w:rPr/>
        <w:t>᢮������ ����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pPtr   ��&gt;�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�����</w:t>
      </w:r>
      <w:r>
        <w:rPr/>
        <w:t>᪨ ��।��</w:t>
      </w:r>
      <w:r>
        <w:rPr/>
        <w:t>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������� ����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</w:t>
      </w:r>
      <w:r>
        <w:rPr/>
        <w:t>(���� �����) ^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pOrg   ��&gt;����������������������������Ĵ&lt;��  OvrHeap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���</w:t>
      </w:r>
      <w:r>
        <w:rPr/>
        <w:t>૥��� 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Ĵ&lt;��  OvrHeapOr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�⥪ </w:t>
      </w:r>
      <w:r>
        <w:rPr/>
        <w:t>(���� ����) v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eg:SPtr ��&gt;�............................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</w:t>
      </w:r>
      <w:r>
        <w:rPr/>
        <w:t>᢮����� �⥪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Seg:0000 ��&gt;��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�������� ��</w:t>
      </w:r>
      <w:r>
        <w:rPr/>
        <w:t>६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............................�&lt;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⨯���</w:t>
      </w:r>
      <w:r>
        <w:rPr/>
        <w:t>஢���� ����</w:t>
      </w:r>
      <w:r>
        <w:rPr/>
        <w:t>⠭��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Seg:0000 ��&gt;����������������������������Ĵ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������ </w:t>
      </w:r>
      <w:r>
        <w:rPr/>
        <w:t>ᥣ���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����� </w:t>
      </w:r>
      <w:r>
        <w:rPr/>
        <w:t>System           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............................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������ </w:t>
      </w:r>
      <w:r>
        <w:rPr/>
        <w:t>ᥣ���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��</w:t>
      </w:r>
      <w:r>
        <w:rPr>
          <w:rtl w:val="true"/>
        </w:rPr>
        <w:t>ࢮ</w:t>
      </w:r>
      <w:r>
        <w:rPr/>
        <w:t>�� ����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............................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��    </w:t>
      </w:r>
      <w:r>
        <w:rPr/>
        <w:t>ᮤ�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.   ������ </w:t>
      </w:r>
      <w:r>
        <w:rPr/>
        <w:t xml:space="preserve">ᥣ����          </w:t>
      </w:r>
      <w:r>
        <w:rPr/>
        <w:t>.      ��</w:t>
      </w:r>
      <w:r>
        <w:rPr/>
        <w:t>ࠧ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   ��</w:t>
      </w:r>
      <w:r>
        <w:rPr/>
        <w:t xml:space="preserve">㣨�   ���㫥�         </w:t>
      </w:r>
      <w:r>
        <w:rPr/>
        <w:t xml:space="preserve">.    </w:t>
      </w:r>
      <w:r>
        <w:rPr/>
        <w:t xml:space="preserve">䠩�� </w:t>
      </w:r>
      <w:r>
        <w:rPr/>
        <w:t>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Ŀ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............................�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������ </w:t>
      </w:r>
      <w:r>
        <w:rPr/>
        <w:t>ᥣ���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᫥�����  �����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Ĵ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������ </w:t>
      </w:r>
      <w:r>
        <w:rPr/>
        <w:t>ᥣ���� 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������� �</w:t>
      </w:r>
      <w:r>
        <w:rPr/>
        <w:t>ணࠬ��         �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�������</w:t>
      </w:r>
      <w:r>
        <w:rPr/>
        <w:t>Ĵ&lt;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��</w:t>
      </w:r>
      <w:r>
        <w:rPr/>
        <w:t xml:space="preserve">䨪� </w:t>
      </w:r>
      <w:r>
        <w:rPr/>
        <w:t>ᥣ���� �ண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        </w:t>
      </w:r>
      <w:r>
        <w:rPr/>
        <w:t>(PSP)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fixSeg ��&gt;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21.1 �</w:t>
      </w:r>
      <w:r>
        <w:rPr/>
        <w:t>奬� ����� ��� �</w:t>
      </w:r>
      <w:r>
        <w:rPr/>
        <w:t>ணࠬ�� ॠ�</w:t>
      </w:r>
      <w:r>
        <w:rPr/>
        <w:t xml:space="preserve">쭮�� </w:t>
      </w:r>
      <w:r>
        <w:rPr/>
        <w:t xml:space="preserve">०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��  </w:t>
      </w:r>
      <w:r>
        <w:rPr/>
        <w:t>(����</w:t>
      </w:r>
      <w:r>
        <w:rPr/>
        <w:t>㥬�  �</w:t>
      </w:r>
      <w:r>
        <w:rPr/>
        <w:t xml:space="preserve">१  ॣ���� </w:t>
      </w:r>
      <w:r>
        <w:rPr/>
        <w:t xml:space="preserve">DS) </w:t>
      </w:r>
      <w:r>
        <w:rPr/>
        <w:t>ᮤ�ন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��</w:t>
      </w:r>
      <w:r>
        <w:rPr/>
        <w:t>஢���� ����</w:t>
      </w:r>
      <w:r>
        <w:rPr/>
        <w:t>⠭��,  �� ����</w:t>
      </w:r>
      <w:r>
        <w:rPr/>
        <w:t>묨 ᫥���� �� 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६����</w:t>
      </w:r>
      <w:r>
        <w:rPr/>
        <w:t>.  �  ����� �</w:t>
      </w:r>
      <w:r>
        <w:rPr/>
        <w:t>믮������ �</w:t>
      </w:r>
      <w:r>
        <w:rPr/>
        <w:t xml:space="preserve">ணࠬ�� ॣ���� </w:t>
      </w:r>
      <w:r>
        <w:rPr/>
        <w:t>DS ��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 xml:space="preserve">. ������ </w:t>
      </w:r>
      <w:r>
        <w:rPr/>
        <w:t xml:space="preserve">ᥣ���� ������ �� ����� �ॢ���� </w:t>
      </w:r>
      <w:r>
        <w:rPr/>
        <w:t>64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室� � �</w:t>
      </w:r>
      <w:r>
        <w:rPr/>
        <w:t xml:space="preserve">ணࠬ�� ॣ���� ᥣ���� �⥪� </w:t>
      </w:r>
      <w:r>
        <w:rPr/>
        <w:t xml:space="preserve">(SS)  � 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 �⥪� </w:t>
      </w:r>
      <w:r>
        <w:rPr/>
        <w:t>(S�) ����</w:t>
      </w:r>
      <w:r>
        <w:rPr/>
        <w:t xml:space="preserve">㦠���� </w:t>
      </w:r>
      <w:r>
        <w:rPr/>
        <w:t xml:space="preserve">⠪,  �� ��� </w:t>
      </w:r>
      <w:r>
        <w:rPr/>
        <w:t xml:space="preserve">ॣ���஢ </w:t>
      </w:r>
      <w:r>
        <w:rPr/>
        <w:t xml:space="preserve">SS:S�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��� ����</w:t>
      </w:r>
      <w:r>
        <w:rPr/>
        <w:t>,  ᫥���</w:t>
      </w:r>
      <w:r>
        <w:rPr/>
        <w:t xml:space="preserve">騩 �� </w:t>
      </w:r>
      <w:r>
        <w:rPr/>
        <w:t>ᥣ���⮬ �⥪�</w:t>
      </w:r>
      <w:r>
        <w:rPr/>
        <w:t>.  ������� SS �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</w:t>
      </w:r>
      <w:r>
        <w:rPr/>
        <w:t>믮������ �</w:t>
      </w:r>
      <w:r>
        <w:rPr/>
        <w:t>ணࠬ�� ������� �� ���������</w:t>
      </w:r>
      <w:r>
        <w:rPr/>
        <w:t>,  � SP 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����� ����</w:t>
      </w:r>
      <w:r>
        <w:rPr/>
        <w:t>,  ���� �� ���⨣���  ������  �</w:t>
      </w:r>
      <w:r>
        <w:rPr/>
        <w:t>࠭���  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</w:t>
      </w:r>
      <w:r>
        <w:rPr/>
        <w:t xml:space="preserve">ᥣ����  �⥪� �� ����� �ॢ���� </w:t>
      </w:r>
      <w:r>
        <w:rPr/>
        <w:t xml:space="preserve">64�.  �� </w:t>
      </w:r>
      <w:r>
        <w:rPr/>
        <w:t>㬮�砭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砥��� </w:t>
      </w:r>
      <w:r>
        <w:rPr/>
        <w:t>ࠧ���</w:t>
      </w:r>
      <w:r>
        <w:rPr/>
        <w:t xml:space="preserve">, </w:t>
      </w:r>
      <w:r>
        <w:rPr/>
        <w:t xml:space="preserve">ࠢ�� </w:t>
      </w:r>
      <w:r>
        <w:rPr/>
        <w:t>16�, �� � ������� ��</w:t>
      </w:r>
      <w:r>
        <w:rPr/>
        <w:t>४⨢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$� �� ���</w:t>
      </w:r>
      <w:r>
        <w:rPr/>
        <w:t>祭�� ��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૥��� ����  �ᯮ������  �</w:t>
      </w:r>
      <w:r>
        <w:rPr/>
        <w:t>⠭�����  ���</w:t>
      </w:r>
      <w:r>
        <w:rPr/>
        <w:t xml:space="preserve">㫥� </w:t>
      </w:r>
      <w:r>
        <w:rPr/>
        <w:t>Overlay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࠭���� ���૥����� ����</w:t>
      </w:r>
      <w:r>
        <w:rPr/>
        <w:t xml:space="preserve">.  �� </w:t>
      </w:r>
      <w:r>
        <w:rPr/>
        <w:t xml:space="preserve">㬮�砭��  </w:t>
      </w:r>
      <w:r>
        <w:rPr/>
        <w:t>ࠧ���  ���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ᮮ</w:t>
      </w:r>
      <w:r>
        <w:rPr/>
        <w:t xml:space="preserve">⢥����� </w:t>
      </w:r>
      <w:r>
        <w:rPr/>
        <w:t>ࠧ���� �������</w:t>
      </w:r>
      <w:r>
        <w:rPr/>
        <w:t>襣� ���</w:t>
      </w:r>
      <w:r>
        <w:rPr/>
        <w:t>૥� � �ணࠬ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ணࠬ�� �� ����� ���૥��</w:t>
      </w:r>
      <w:r>
        <w:rPr/>
        <w:t xml:space="preserve">,  � </w:t>
      </w:r>
      <w:r>
        <w:rPr/>
        <w:t>ࠧ��� ���૥����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㫥��</w:t>
      </w:r>
      <w:r>
        <w:rPr/>
        <w:t>.  ������ ���</w:t>
      </w:r>
      <w:r>
        <w:rPr/>
        <w:t xml:space="preserve">૥����� ���� ����� </w:t>
      </w:r>
      <w:r>
        <w:rPr/>
        <w:t>㢥��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맮�� ����</w:t>
      </w:r>
      <w:r>
        <w:rPr/>
        <w:t xml:space="preserve">ணࠬ�� </w:t>
      </w:r>
      <w:r>
        <w:rPr/>
        <w:t>OvrSetBuf ����� Overlay.  � �⮬ ��</w:t>
      </w:r>
      <w:r>
        <w:rPr/>
        <w:t xml:space="preserve">砥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</w:t>
      </w:r>
      <w:r>
        <w:rPr/>
        <w:t>᪨   ��।��</w:t>
      </w:r>
      <w:r>
        <w:rPr/>
        <w:t xml:space="preserve">塞��  ������  �����  </w:t>
      </w:r>
      <w:r>
        <w:rPr/>
        <w:t>ᮮ</w:t>
      </w:r>
      <w:r>
        <w:rPr/>
        <w:t>⢥��⢥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㬥��蠥���</w:t>
      </w:r>
      <w:r>
        <w:rPr/>
        <w:t>, � HeapOrg ��</w:t>
      </w:r>
      <w:r>
        <w:rPr/>
        <w:t>६�</w:t>
      </w:r>
      <w:r>
        <w:rPr/>
        <w:t>頥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</w:t>
      </w:r>
      <w:r>
        <w:rPr/>
        <w:t>᪨ ��।��</w:t>
      </w:r>
      <w:r>
        <w:rPr/>
        <w:t>塞�� ������ ��</w:t>
      </w:r>
      <w:r>
        <w:rPr/>
        <w:t>࠭����� 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६����</w:t>
      </w:r>
      <w:r>
        <w:rPr/>
        <w:t>,  � ���� ��</w:t>
      </w:r>
      <w:r>
        <w:rPr/>
        <w:t>६����</w:t>
      </w:r>
      <w:r>
        <w:rPr/>
        <w:t>,  �</w:t>
      </w:r>
      <w:r>
        <w:rPr/>
        <w:t>뤥����� �� ���饭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⠭����� ��</w:t>
      </w:r>
      <w:r>
        <w:rPr/>
        <w:t>楤�</w:t>
      </w:r>
      <w:r>
        <w:rPr/>
        <w:t xml:space="preserve">ࠬ </w:t>
      </w:r>
      <w:r>
        <w:rPr/>
        <w:t xml:space="preserve">New � GetMem.  ��� �������� ���  </w:t>
      </w:r>
      <w:r>
        <w:rPr/>
        <w:t>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 ���  ����  </w:t>
      </w:r>
      <w:r>
        <w:rPr/>
        <w:t>᢮������  �����</w:t>
      </w:r>
      <w:r>
        <w:rPr/>
        <w:t>,  ��⠢����� �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</w:t>
      </w:r>
      <w:r>
        <w:rPr/>
        <w:t xml:space="preserve">.  ����⢨⥫�� </w:t>
      </w:r>
      <w:r>
        <w:rPr/>
        <w:t>ࠧ��� �������᪨ ��।��</w:t>
      </w:r>
      <w:r>
        <w:rPr/>
        <w:t>塞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���� �� ���</w:t>
      </w:r>
      <w:r>
        <w:rPr/>
        <w:t>ᨬ��</w:t>
      </w:r>
      <w:r>
        <w:rPr/>
        <w:t>쭮�� � �������쭮�� ���祭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⠭����� ��� �������</w:t>
      </w:r>
      <w:r>
        <w:rPr/>
        <w:t>᪨ ��।��</w:t>
      </w:r>
      <w:r>
        <w:rPr/>
        <w:t>塞�� ����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४⨢� ��������� </w:t>
      </w:r>
      <w:r>
        <w:rPr/>
        <w:t>$�.  ��</w:t>
      </w:r>
      <w:r>
        <w:rPr/>
        <w:t>࠭�஢���� ��������� ࠧ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᪨ ��।��</w:t>
      </w:r>
      <w:r>
        <w:rPr/>
        <w:t>塞�� ������ �� ����� ���� ����� �������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祭��</w:t>
      </w:r>
      <w:r>
        <w:rPr/>
        <w:t xml:space="preserve">,  ��⠭��������� ��� �⮩ ������. �� </w:t>
      </w:r>
      <w:r>
        <w:rPr/>
        <w:t>㬮�砭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ࠧ��� �������᪨ ��।��</w:t>
      </w:r>
      <w:r>
        <w:rPr/>
        <w:t xml:space="preserve">塞�� ������ </w:t>
      </w:r>
      <w:r>
        <w:rPr/>
        <w:t xml:space="preserve">ࠢ�� </w:t>
      </w:r>
      <w:r>
        <w:rPr/>
        <w:t>0 ����,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ᨬ���� </w:t>
      </w:r>
      <w:r>
        <w:rPr/>
        <w:t>- 640�;  �� ����</w:t>
      </w:r>
      <w:r>
        <w:rPr/>
        <w:t>砥�</w:t>
      </w:r>
      <w:r>
        <w:rPr/>
        <w:t xml:space="preserve">,  �� �� </w:t>
      </w:r>
      <w:r>
        <w:rPr/>
        <w:t>㬮�砭�� ����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</w:t>
      </w:r>
      <w:r>
        <w:rPr/>
        <w:t>塞�� ������� �������� ��� ����㯭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⥬� �������᪮��  ��</w:t>
      </w:r>
      <w:r>
        <w:rPr/>
        <w:t xml:space="preserve">।������  �����  </w:t>
      </w:r>
      <w:r>
        <w:rPr/>
        <w:t>(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⥪� �</w:t>
      </w:r>
      <w:r>
        <w:rPr/>
        <w:t>ᯮ����</w:t>
      </w:r>
      <w:r>
        <w:rPr/>
        <w:t>饩 ��⥬�</w:t>
      </w:r>
      <w:r>
        <w:rPr/>
        <w:t>), ��� ����� ����������, 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ࠢ��� �������᪨ ��।��</w:t>
      </w:r>
      <w:r>
        <w:rPr/>
        <w:t>塞�� ��������</w:t>
      </w:r>
      <w:r>
        <w:rPr/>
        <w:t>. ��⠫</w:t>
      </w:r>
      <w:r>
        <w:rPr/>
        <w:t>쭮 �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᫥���</w:t>
      </w:r>
      <w:r>
        <w:rPr/>
        <w:t xml:space="preserve">饬 </w:t>
      </w:r>
      <w:r>
        <w:rPr/>
        <w:t>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 �������</w:t>
      </w:r>
      <w:r>
        <w:rPr/>
        <w:t>᪨ ��।��</w:t>
      </w:r>
      <w:r>
        <w:rPr/>
        <w:t xml:space="preserve">塞�� ������ ����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᪨ ��।��</w:t>
      </w:r>
      <w:r>
        <w:rPr/>
        <w:t xml:space="preserve">塞�� ������� </w:t>
      </w:r>
      <w:r>
        <w:rPr/>
        <w:t>-  ��  ��</w:t>
      </w:r>
      <w:r>
        <w:rPr/>
        <w:t>宦��  ��  �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 xml:space="preserve">,  ����� </w:t>
      </w:r>
      <w:r>
        <w:rPr/>
        <w:t>㢥��稢�����</w:t>
      </w:r>
      <w:r>
        <w:rPr/>
        <w:t>, ��</w:t>
      </w:r>
      <w:r>
        <w:rPr/>
        <w:t>稭�� �� ������ ���</w:t>
      </w:r>
      <w:r>
        <w:rPr/>
        <w:t>ᮢ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��  �⮬  �</w:t>
      </w:r>
      <w:r>
        <w:rPr/>
        <w:t>ᯮ������  ᥣ���� �������᪨ ��।��</w:t>
      </w:r>
      <w:r>
        <w:rPr/>
        <w:t>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. ������ �</w:t>
      </w:r>
      <w:r>
        <w:rPr/>
        <w:t>࠭�� �������᪨ ��।��</w:t>
      </w:r>
      <w:r>
        <w:rPr/>
        <w:t>塞�� �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�  ��</w:t>
      </w:r>
      <w:r>
        <w:rPr/>
        <w:t xml:space="preserve">६�����  </w:t>
      </w:r>
      <w:r>
        <w:rPr/>
        <w:t>H��pOrg,  �  ������ �</w:t>
      </w:r>
      <w:r>
        <w:rPr/>
        <w:t>࠭�� �������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 ������ </w:t>
      </w:r>
      <w:r>
        <w:rPr/>
        <w:t>ᮮ</w:t>
      </w:r>
      <w:r>
        <w:rPr/>
        <w:t>⢥����� ������ �</w:t>
      </w:r>
      <w:r>
        <w:rPr/>
        <w:t>࠭�� ᢮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 ��</w:t>
      </w:r>
      <w:r>
        <w:rPr/>
        <w:t>࠭���� � ��६����� ���</w:t>
      </w:r>
      <w:r>
        <w:rPr/>
        <w:t>pPtr. �� ������ �</w:t>
      </w:r>
      <w:r>
        <w:rPr/>
        <w:t>뤥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᪮� ��</w:t>
      </w:r>
      <w:r>
        <w:rPr/>
        <w:t>६����� � �������᪨ ��।��</w:t>
      </w:r>
      <w:r>
        <w:rPr/>
        <w:t>塞��  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⥬� �������᪮�� ��</w:t>
      </w:r>
      <w:r>
        <w:rPr/>
        <w:t xml:space="preserve">।������ ����� </w:t>
      </w:r>
      <w:r>
        <w:rPr/>
        <w:t>(��������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 ��।��</w:t>
      </w:r>
      <w:r>
        <w:rPr/>
        <w:t>塞�� ������</w:t>
      </w:r>
      <w:r>
        <w:rPr/>
        <w:t>) ��</w:t>
      </w:r>
      <w:r>
        <w:rPr/>
        <w:t>६�</w:t>
      </w:r>
      <w:r>
        <w:rPr/>
        <w:t>頥� ��</w:t>
      </w:r>
      <w:r>
        <w:rPr/>
        <w:t xml:space="preserve">६����� </w:t>
      </w:r>
      <w:r>
        <w:rPr/>
        <w:t>HeapPtr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ࠧ��� ��६�����</w:t>
      </w:r>
      <w:r>
        <w:rPr/>
        <w:t>, ��� �� �</w:t>
      </w:r>
      <w:r>
        <w:rPr/>
        <w:t>࣠����� �� �⮬ �⥪ ������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����</w:t>
      </w:r>
      <w:r>
        <w:rPr/>
        <w:t>, � ���</w:t>
      </w:r>
      <w:r>
        <w:rPr/>
        <w:t>஬ ���� ��६����� ࠧ��</w:t>
      </w:r>
      <w:r>
        <w:rPr/>
        <w:t>頥��� ��� ��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६����� ���</w:t>
      </w:r>
      <w:r>
        <w:rPr/>
        <w:t>pPtr ��᫥ ������ ����</w:t>
      </w:r>
      <w:r>
        <w:rPr/>
        <w:t>樨 ��� �</w:t>
      </w:r>
      <w:r>
        <w:rPr/>
        <w:t>ࠢ���  ��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 xml:space="preserve">,  � </w:t>
      </w:r>
      <w:r>
        <w:rPr/>
        <w:t>ᬥ</w:t>
      </w:r>
      <w:r>
        <w:rPr/>
        <w:t>饭��</w:t>
      </w:r>
      <w:r>
        <w:rPr/>
        <w:t>, ⠪�� ��</w:t>
      </w:r>
      <w:r>
        <w:rPr/>
        <w:t>ࠧ��</w:t>
      </w:r>
      <w:r>
        <w:rPr/>
        <w:t>, �</w:t>
      </w:r>
      <w:r>
        <w:rPr/>
        <w:t>ਭ����� ���</w:t>
      </w:r>
      <w:r>
        <w:rPr/>
        <w:t>祭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</w:t>
      </w:r>
      <w:r>
        <w:rPr/>
        <w:t>$0000 �� $000F.  ��� ��� ������ ��</w:t>
      </w:r>
      <w:r>
        <w:rPr/>
        <w:t xml:space="preserve">६����� ������ </w:t>
      </w:r>
      <w:r>
        <w:rPr/>
        <w:t>楫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ᮤ�ঠ���� � ����� ᥣ����</w:t>
      </w:r>
      <w:r>
        <w:rPr/>
        <w:t>, ���</w:t>
      </w:r>
      <w:r>
        <w:rPr/>
        <w:t>ᨬ���� ࠧ��� �⤥�</w:t>
      </w:r>
      <w:r>
        <w:rPr/>
        <w:t>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 xml:space="preserve">, ����� ����� ���� </w:t>
      </w:r>
      <w:r>
        <w:rPr/>
        <w:t>ࠧ��</w:t>
      </w:r>
      <w:r>
        <w:rPr/>
        <w:t>饭� � �������</w:t>
      </w:r>
      <w:r>
        <w:rPr/>
        <w:t>᪨ ��।��</w:t>
      </w:r>
      <w:r>
        <w:rPr/>
        <w:t>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 xml:space="preserve">,  ��⠢���  65521  ���� (�� </w:t>
      </w:r>
      <w:r>
        <w:rPr/>
        <w:t>ᮮ</w:t>
      </w:r>
      <w:r>
        <w:rPr/>
        <w:t>⢥����� $10000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00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⮤� �</w:t>
      </w:r>
      <w:r>
        <w:rPr/>
        <w:t>᢮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⥩ �������</w:t>
      </w:r>
      <w:r>
        <w:rPr/>
        <w:t>᪨ ��।��</w:t>
      </w:r>
      <w:r>
        <w:rPr/>
        <w:t>塞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᪨� ��६����</w:t>
      </w:r>
      <w:r>
        <w:rPr/>
        <w:t>, ��</w:t>
      </w:r>
      <w:r>
        <w:rPr/>
        <w:t>࠭</w:t>
      </w:r>
      <w:r>
        <w:rPr/>
        <w:t>塞� � �������</w:t>
      </w:r>
      <w:r>
        <w:rPr/>
        <w:t>᪨ �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塞�� ������</w:t>
      </w:r>
      <w:r>
        <w:rPr/>
        <w:t>, �</w:t>
      </w:r>
      <w:r>
        <w:rPr/>
        <w:t>᢮��������� ����� �� ���� ᫥����� ᯮᮡ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� ������� ��</w:t>
      </w:r>
      <w:r>
        <w:rPr/>
        <w:t xml:space="preserve">楤�� </w:t>
      </w:r>
      <w:r>
        <w:rPr/>
        <w:t>Dispose ��� Fr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� ������� ��</w:t>
      </w:r>
      <w:r>
        <w:rPr/>
        <w:t>楤�� ��</w:t>
      </w:r>
      <w:r>
        <w:rPr/>
        <w:t>rk � R�l��s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⥩</w:t>
      </w:r>
      <w:r>
        <w:rPr/>
        <w:t>襩 �奬�� �</w:t>
      </w:r>
      <w:r>
        <w:rPr/>
        <w:t>ᯮ�</w:t>
      </w:r>
      <w:r>
        <w:rPr/>
        <w:t>짮�����  ��楤��  ��</w:t>
      </w:r>
      <w:r>
        <w:rPr/>
        <w:t>rk  �  R�l��s�,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ਬ��</w:t>
      </w:r>
      <w:r>
        <w:rPr/>
        <w:t>, ���� �</w:t>
      </w:r>
      <w:r>
        <w:rPr/>
        <w:t>믮������ ᫥����� �����</w:t>
      </w:r>
      <w:r>
        <w:rPr/>
        <w:t>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(Ptr1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(Ptr2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(P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(Ptr3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(Ptr4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(Ptr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奬� �������</w:t>
      </w:r>
      <w:r>
        <w:rPr/>
        <w:t>᪨ ��।��</w:t>
      </w:r>
      <w:r>
        <w:rPr/>
        <w:t>塞�� ������ �� �⮬ �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拉��</w:t>
      </w:r>
      <w:r>
        <w:rPr/>
        <w:t>, ��� �������� �� ���. 21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End   ��&gt;��������������������������Ŀ ������ �</w:t>
      </w:r>
      <w:r>
        <w:rPr/>
        <w:t>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Ptr   ��&gt;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 xml:space="preserve">ᮤ�ন��� </w:t>
      </w:r>
      <w:r>
        <w:rPr/>
        <w:t>Ptr5^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5  ��&gt;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 xml:space="preserve">ᮤ�ন��� </w:t>
      </w:r>
      <w:r>
        <w:rPr/>
        <w:t>Ptr4^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4  ��&gt;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 xml:space="preserve">ᮤ�ন��� </w:t>
      </w:r>
      <w:r>
        <w:rPr/>
        <w:t>Ptr3^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3  ��&gt;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 xml:space="preserve">ᮤ�ন��� </w:t>
      </w:r>
      <w:r>
        <w:rPr/>
        <w:t>Ptr2^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2  ��&gt;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 xml:space="preserve">ᮤ�ন��� </w:t>
      </w:r>
      <w:r>
        <w:rPr/>
        <w:t>Ptr1^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1  ��&gt;���������������������������� ������ �</w:t>
      </w:r>
      <w:r>
        <w:rPr/>
        <w:t>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21.2  ��⮤ �</w:t>
      </w:r>
      <w:r>
        <w:rPr/>
        <w:t>᢮�������� �����⥩ �������᪨ �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塞�� ������ ������� ��楤�� ��</w:t>
      </w:r>
      <w:r>
        <w:rPr/>
        <w:t>rk � R�l��s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</w:t>
      </w:r>
      <w:r>
        <w:rPr/>
        <w:t>rk(P) �⬥</w:t>
      </w:r>
      <w:r>
        <w:rPr/>
        <w:t>砥� ���</w:t>
      </w:r>
      <w:r>
        <w:rPr>
          <w:rtl w:val="true"/>
        </w:rPr>
        <w:t>ﭨ</w:t>
      </w:r>
      <w:r>
        <w:rPr/>
        <w:t>� �������᪨ ��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������ �����</w:t>
      </w:r>
      <w:r>
        <w:rPr/>
        <w:t>।�</w:t>
      </w:r>
      <w:r>
        <w:rPr/>
        <w:t>⢥��� ��</w:t>
      </w:r>
      <w:r>
        <w:rPr/>
        <w:t>। �</w:t>
      </w:r>
      <w:r>
        <w:rPr/>
        <w:t>뤥������ ����� ��� 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Ptr3 (��⥬ ��</w:t>
      </w:r>
      <w:r>
        <w:rPr/>
        <w:t>࠭���� ⥪�</w:t>
      </w:r>
      <w:r>
        <w:rPr/>
        <w:t>饣� ���祭�� ��</w:t>
      </w:r>
      <w:r>
        <w:rPr/>
        <w:t>६����� ���</w:t>
      </w:r>
      <w:r>
        <w:rPr/>
        <w:t>pPtr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).  �᫨  �</w:t>
      </w:r>
      <w:r>
        <w:rPr/>
        <w:t xml:space="preserve">믮������ ������ </w:t>
      </w:r>
      <w:r>
        <w:rPr/>
        <w:t>R�le�s�(P),  � �</w:t>
      </w:r>
      <w:r>
        <w:rPr/>
        <w:t>奬� ����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</w:t>
      </w:r>
      <w:r>
        <w:rPr/>
        <w:t>塞�� ������ �</w:t>
      </w:r>
      <w:r>
        <w:rPr/>
        <w:t>⠭������ ⠪��,  ���  ��������  ��  ��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3.  ��  �⮬,  ��᪮���  �</w:t>
      </w:r>
      <w:r>
        <w:rPr/>
        <w:t>ந��������  ���</w:t>
      </w:r>
      <w:r>
        <w:rPr/>
        <w:t>饭�� � ��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rk, �</w:t>
      </w:r>
      <w:r>
        <w:rPr/>
        <w:t>᢮��������� ������</w:t>
      </w:r>
      <w:r>
        <w:rPr/>
        <w:t>, �</w:t>
      </w:r>
      <w:r>
        <w:rPr/>
        <w:t>뤥������ ��� �� 㪠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</w:t>
      </w:r>
      <w:r>
        <w:rPr/>
        <w:t xml:space="preserve">믮������ ��楤��� </w:t>
      </w:r>
      <w:r>
        <w:rPr/>
        <w:t>R�le�s�(���p�rg) �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� �</w:t>
      </w:r>
      <w:r>
        <w:rPr/>
        <w:t>᢮������� �������᪨ ��।��</w:t>
      </w:r>
      <w:r>
        <w:rPr/>
        <w:t>塞�� 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, ��᪮��� ��</w:t>
      </w:r>
      <w:r>
        <w:rPr/>
        <w:t>६����� ���</w:t>
      </w:r>
      <w:r>
        <w:rPr/>
        <w:t xml:space="preserve">pOrg </w:t>
      </w:r>
      <w:r>
        <w:rPr/>
        <w:t>㪠�뢠�� �� ������ �</w:t>
      </w:r>
      <w:r>
        <w:rPr/>
        <w:t>࠭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��</w:t>
      </w:r>
      <w:r>
        <w:rPr/>
        <w:t>᪨ ��।��</w:t>
      </w:r>
      <w:r>
        <w:rPr/>
        <w:t>塞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End   ��&gt;��������������������������Ŀ ������ �</w:t>
      </w:r>
      <w:r>
        <w:rPr/>
        <w:t>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Ptr   ��&gt;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 xml:space="preserve">ᮤ�ন��� </w:t>
      </w:r>
      <w:r>
        <w:rPr/>
        <w:t>Ptr2^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2  ��&gt;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 xml:space="preserve">ᮤ�ন��� </w:t>
      </w:r>
      <w:r>
        <w:rPr/>
        <w:t>Ptr1^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1  ��&gt;���������������������������� ������ �</w:t>
      </w:r>
      <w:r>
        <w:rPr/>
        <w:t>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21.3  �</w:t>
      </w:r>
      <w:r>
        <w:rPr/>
        <w:t>奬�  �������</w:t>
      </w:r>
      <w:r>
        <w:rPr/>
        <w:t>᪨ ��।��</w:t>
      </w:r>
      <w:r>
        <w:rPr/>
        <w:t>塞�� ���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</w:t>
      </w:r>
      <w:r>
        <w:rPr/>
        <w:t xml:space="preserve">楤��� </w:t>
      </w:r>
      <w:r>
        <w:rPr/>
        <w:t>R�le�s�(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ਬ������ ��</w:t>
      </w:r>
      <w:r>
        <w:rPr/>
        <w:t>楤�� ��</w:t>
      </w:r>
      <w:r>
        <w:rPr/>
        <w:t>rk � R�l��s� ���  �</w:t>
      </w:r>
      <w:r>
        <w:rPr/>
        <w:t>᢮�����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뤥������ ��� �������</w:t>
      </w:r>
      <w:r>
        <w:rPr/>
        <w:t>᪨� ��६�����</w:t>
      </w:r>
      <w:r>
        <w:rPr/>
        <w:t>, �� ����� ��</w:t>
      </w:r>
      <w:r>
        <w:rPr/>
        <w:t>뫠���� 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⥫�</w:t>
      </w:r>
      <w:r>
        <w:rPr/>
        <w:t>, �</w:t>
      </w:r>
      <w:r>
        <w:rPr/>
        <w:t>믮��塞�� � ���浪�</w:t>
      </w:r>
      <w:r>
        <w:rPr/>
        <w:t>,  � �</w:t>
      </w:r>
      <w:r>
        <w:rPr/>
        <w:t>筮�� ���⭮� ���浪� �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</w:t>
      </w:r>
      <w:r>
        <w:rPr/>
        <w:t>,  ���</w:t>
      </w:r>
      <w:r>
        <w:rPr/>
        <w:t>쬠 ��䥪⨢��</w:t>
      </w:r>
      <w:r>
        <w:rPr/>
        <w:t>.  ������ � ����</w:t>
      </w:r>
      <w:r>
        <w:rPr/>
        <w:t>設�</w:t>
      </w:r>
      <w:r>
        <w:rPr/>
        <w:t>⢥  �</w:t>
      </w:r>
      <w:r>
        <w:rPr/>
        <w:t>ண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⥭����� � ����� ��</w:t>
      </w:r>
      <w:r>
        <w:rPr/>
        <w:t>砩���� �뤥����� � �</w:t>
      </w:r>
      <w:r>
        <w:rPr/>
        <w:t>᢮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⢥������ ��� �������</w:t>
      </w:r>
      <w:r>
        <w:rPr/>
        <w:t>᪨� ��६�����</w:t>
      </w:r>
      <w:r>
        <w:rPr/>
        <w:t>, �� ����� ��</w:t>
      </w:r>
      <w:r>
        <w:rPr/>
        <w:t>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㪠��⥫�</w:t>
      </w:r>
      <w:r>
        <w:rPr/>
        <w:t xml:space="preserve">, �� ����� �� </w:t>
      </w:r>
      <w:r>
        <w:rPr/>
        <w:t>ᮡ�� ����</w:t>
      </w:r>
      <w:r>
        <w:rPr/>
        <w:t>室������ �</w:t>
      </w:r>
      <w:r>
        <w:rPr/>
        <w:t>ᯮ�</w:t>
      </w:r>
      <w:r>
        <w:rPr/>
        <w:t>짮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⮭��� ��⮤�� �</w:t>
      </w:r>
      <w:r>
        <w:rPr/>
        <w:t>ࠢ����� �������</w:t>
      </w:r>
      <w:r>
        <w:rPr/>
        <w:t xml:space="preserve">,  ����� </w:t>
      </w:r>
      <w:r>
        <w:rPr/>
        <w:t>ॠ���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 xml:space="preserve">楤�� </w:t>
      </w:r>
      <w:r>
        <w:rPr/>
        <w:t>Dispose � Fr��Mem. �� ��</w:t>
      </w:r>
      <w:r>
        <w:rPr/>
        <w:t>楤��� ��������� � �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᢮������ ������</w:t>
      </w:r>
      <w:r>
        <w:rPr/>
        <w:t>, �</w:t>
      </w:r>
      <w:r>
        <w:rPr/>
        <w:t>뤥������ ��� �� �������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, �� ������ ��</w:t>
      </w:r>
      <w:r>
        <w:rPr/>
        <w:t>뫠���� 㪠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 ������� ��</w:t>
      </w:r>
      <w:r>
        <w:rPr/>
        <w:t xml:space="preserve">楤�� </w:t>
      </w:r>
      <w:r>
        <w:rPr/>
        <w:t>Dispose � Fr����� �</w:t>
      </w:r>
      <w:r>
        <w:rPr/>
        <w:t>᢮�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 �⢥������ ��� �������᪮� ��</w:t>
      </w:r>
      <w:r>
        <w:rPr/>
        <w:t>६�����</w:t>
      </w:r>
      <w:r>
        <w:rPr/>
        <w:t>, �� ������ "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孥�</w:t>
      </w:r>
      <w:r>
        <w:rPr/>
        <w:t>" ��</w:t>
      </w:r>
      <w:r>
        <w:rPr/>
        <w:t>६����� � �������᪨ ��।��</w:t>
      </w:r>
      <w:r>
        <w:rPr/>
        <w:t>塞��  ��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᪨  ��।��</w:t>
      </w:r>
      <w:r>
        <w:rPr/>
        <w:t>塞�� ������� �</w:t>
      </w:r>
      <w:r>
        <w:rPr/>
        <w:t>⠭������ �</w:t>
      </w:r>
      <w:r>
        <w:rPr/>
        <w:t>ࠣ����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������</w:t>
      </w:r>
      <w:r>
        <w:rPr/>
        <w:t>, �� �</w:t>
      </w:r>
      <w:r>
        <w:rPr/>
        <w:t>믮��﫠�� � �� ��᫥����⥫쭮�� �����</w:t>
      </w:r>
      <w:r>
        <w:rPr/>
        <w:t>஢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 �  �  �</w:t>
      </w:r>
      <w:r>
        <w:rPr/>
        <w:t>।��</w:t>
      </w:r>
      <w:r>
        <w:rPr/>
        <w:t>饬  �</w:t>
      </w:r>
      <w:r>
        <w:rPr/>
        <w:t>ਬ��</w:t>
      </w:r>
      <w:r>
        <w:rPr/>
        <w:t>.  ����� ��᫥ �</w:t>
      </w:r>
      <w:r>
        <w:rPr/>
        <w:t>믮������ ��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ose(Ptr3) � </w:t>
      </w:r>
      <w:r>
        <w:rPr/>
        <w:t>業�� �������</w:t>
      </w:r>
      <w:r>
        <w:rPr/>
        <w:t>᪨ ��।��</w:t>
      </w:r>
      <w:r>
        <w:rPr/>
        <w:t>塞��  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ࠧ���� ������⮥ ����࠭�</w:t>
      </w:r>
      <w:r>
        <w:rPr/>
        <w:t>⢮ ("���").  �� �������� �� ��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End   ��&gt;��������������������������Ŀ ������ �</w:t>
      </w:r>
      <w:r>
        <w:rPr/>
        <w:t>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Ptr   ��&gt;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 xml:space="preserve">ᮤ�ন��� </w:t>
      </w:r>
      <w:r>
        <w:rPr/>
        <w:t>Ptr5^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5  ��&gt;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 xml:space="preserve">ᮤ�ন��� </w:t>
      </w:r>
      <w:r>
        <w:rPr/>
        <w:t>Ptr4^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4  ��&gt;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 xml:space="preserve">ᮤ�ন��� </w:t>
      </w:r>
      <w:r>
        <w:rPr/>
        <w:t>Ptr2^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2  ��&gt;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 xml:space="preserve">ᮤ�ন��� </w:t>
      </w:r>
      <w:r>
        <w:rPr/>
        <w:t>Ptr1^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1  ��&gt;���������������������������� ������ �</w:t>
      </w:r>
      <w:r>
        <w:rPr/>
        <w:t>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21.4 �������� ������⮩ ������ ("����")  � ����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</w:t>
      </w:r>
      <w:r>
        <w:rPr/>
        <w:t>塞�� 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 ����� ������ �</w:t>
      </w:r>
      <w:r>
        <w:rPr/>
        <w:t xml:space="preserve">믮������ ��楤�� </w:t>
      </w:r>
      <w:r>
        <w:rPr/>
        <w:t>New(Ptr3), �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ਢ���� � �</w:t>
      </w:r>
      <w:r>
        <w:rPr/>
        <w:t>뤥����� ⮩ �� ������ �����</w:t>
      </w:r>
      <w:r>
        <w:rPr/>
        <w:t>. � ��</w:t>
      </w:r>
      <w:r>
        <w:rPr/>
        <w:t>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</w:t>
      </w:r>
      <w:r>
        <w:rPr/>
        <w:t xml:space="preserve">믮������ ��楤��� </w:t>
      </w:r>
      <w:r>
        <w:rPr/>
        <w:t xml:space="preserve">Dispose(Ptr4) </w:t>
      </w:r>
      <w:r>
        <w:rPr/>
        <w:t xml:space="preserve">㢥���� </w:t>
      </w:r>
      <w:r>
        <w:rPr/>
        <w:t>ࠧ��� ᢮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,  ⠪ ��� Ptr3 � Ptr4  �</w:t>
      </w:r>
      <w:r>
        <w:rPr/>
        <w:t>뫨  �</w:t>
      </w:r>
      <w:r>
        <w:rPr/>
        <w:t xml:space="preserve">ᥤ����  �������  </w:t>
      </w:r>
      <w:r>
        <w:rPr/>
        <w:t>(�.  ��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End   ��&gt;��������������������������Ŀ ������ �</w:t>
      </w:r>
      <w:r>
        <w:rPr/>
        <w:t>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Ptr   ��&gt;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 xml:space="preserve">ᮤ�ন��� </w:t>
      </w:r>
      <w:r>
        <w:rPr/>
        <w:t>Ptr5^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5  ��&gt;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 xml:space="preserve">ᮤ�ন��� </w:t>
      </w:r>
      <w:r>
        <w:rPr/>
        <w:t>Ptr2^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2  ��&gt;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 xml:space="preserve">ᮤ�ন��� </w:t>
      </w:r>
      <w:r>
        <w:rPr/>
        <w:t>Ptr1^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1  ��&gt;���������������������������� ������ �</w:t>
      </w:r>
      <w:r>
        <w:rPr/>
        <w:t>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21.5 �����</w:t>
      </w:r>
      <w:r>
        <w:rPr/>
        <w:t xml:space="preserve">祭�� </w:t>
      </w:r>
      <w:r>
        <w:rPr/>
        <w:t>ࠧ��� ������⮣�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</w:t>
      </w:r>
      <w:r>
        <w:rPr/>
        <w:t xml:space="preserve">筮� �⮣� �믮������ ��楤��� </w:t>
      </w:r>
      <w:r>
        <w:rPr/>
        <w:t>Dispose(Ptr5) �</w:t>
      </w:r>
      <w:r>
        <w:rPr/>
        <w:t>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᭠</w:t>
      </w:r>
      <w:r>
        <w:rPr/>
        <w:t xml:space="preserve">砫�  �  </w:t>
      </w:r>
      <w:r>
        <w:rPr/>
        <w:t>ᮧ�����  ������⮣� ����� ����</w:t>
      </w:r>
      <w:r>
        <w:rPr/>
        <w:t xml:space="preserve">襣� </w:t>
      </w:r>
      <w:r>
        <w:rPr/>
        <w:t>ࠧ���</w:t>
      </w:r>
      <w:r>
        <w:rPr/>
        <w:t>,  � ��⥬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pPtr ��</w:t>
      </w:r>
      <w:r>
        <w:rPr/>
        <w:t>६������ � �����  ����</w:t>
      </w:r>
      <w:r>
        <w:rPr/>
        <w:t>訥  ����  �����</w:t>
      </w:r>
      <w:r>
        <w:rPr/>
        <w:t>.  ��᪮���</w:t>
      </w:r>
    </w:p>
    <w:p>
      <w:pPr>
        <w:pStyle w:val="PreformattedText"/>
        <w:bidi w:val="0"/>
        <w:jc w:val="left"/>
        <w:rPr/>
      </w:pPr>
      <w:r>
        <w:rPr/>
        <w:t xml:space="preserve">        ��᫥����  �����⨬�  </w:t>
      </w:r>
      <w:r>
        <w:rPr/>
        <w:t xml:space="preserve">㪠��⥫��  ⥯���  �㤥�  </w:t>
      </w:r>
      <w:r>
        <w:rPr/>
        <w:t>Ptr2 (�.  ��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6),  � �� �</w:t>
      </w:r>
      <w:r>
        <w:rPr/>
        <w:t>ਢ���� � ����</w:t>
      </w:r>
      <w:r>
        <w:rPr/>
        <w:t>⢨⥫</w:t>
      </w:r>
      <w:r>
        <w:rPr/>
        <w:t>쭮�� �</w:t>
      </w:r>
      <w:r>
        <w:rPr/>
        <w:t>᢮�������� ������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End   ��&gt;��������������������������Ŀ ������ �</w:t>
      </w:r>
      <w:r>
        <w:rPr/>
        <w:t>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pPtr   ��&gt;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 xml:space="preserve">ᮤ�ন��� </w:t>
      </w:r>
      <w:r>
        <w:rPr/>
        <w:t>Ptr2^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2  ��&gt;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 xml:space="preserve">ᮤ�ন��� </w:t>
      </w:r>
      <w:r>
        <w:rPr/>
        <w:t>Ptr1^       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tr1  ��&gt;���������������������������� ������ �</w:t>
      </w:r>
      <w:r>
        <w:rPr/>
        <w:t>࠭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21.7 �</w:t>
      </w:r>
      <w:r>
        <w:rPr/>
        <w:t>᢮�������� ������⮣� 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���  �� ���</w:t>
      </w:r>
      <w:r>
        <w:rPr/>
        <w:t>.  21.7,  �������</w:t>
      </w:r>
      <w:r>
        <w:rPr/>
        <w:t>᪨ ��।��</w:t>
      </w:r>
      <w:r>
        <w:rPr/>
        <w:t>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 ⥯��� ��</w:t>
      </w:r>
      <w:r>
        <w:rPr/>
        <w:t xml:space="preserve">室���� � ⮬ �� </w:t>
      </w:r>
      <w:r>
        <w:rPr/>
        <w:t>ᠬ�� ���</w:t>
      </w:r>
      <w:r>
        <w:rPr>
          <w:rtl w:val="true"/>
        </w:rPr>
        <w:t>ﭨ</w:t>
      </w:r>
      <w:r>
        <w:rPr/>
        <w:t>�</w:t>
      </w:r>
      <w:r>
        <w:rPr/>
        <w:t>,  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 ��</w:t>
      </w:r>
      <w:r>
        <w:rPr/>
        <w:t xml:space="preserve">室����� �� ��᫥ �믮������ ��楤��� </w:t>
      </w:r>
      <w:r>
        <w:rPr/>
        <w:t>R�l��s�(P).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ᮧ������� � �᢮�������� �� </w:t>
      </w:r>
      <w:r>
        <w:rPr/>
        <w:t>⠪��  �����  ���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᫥�������� ��� �� ���������� ����</w:t>
      </w:r>
      <w:r>
        <w:rPr/>
        <w:t>୮�� �ᯮ�</w:t>
      </w:r>
      <w:r>
        <w:rPr/>
        <w:t>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᮪ ᢮�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 </w:t>
      </w:r>
      <w:r>
        <w:rPr/>
        <w:t>ࠧ���� ᢮������ ������</w:t>
      </w:r>
      <w:r>
        <w:rPr/>
        <w:t xml:space="preserve">,  </w:t>
      </w:r>
      <w:r>
        <w:rPr/>
        <w:t>ᮧ������ 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  � Fr�����,  �</w:t>
      </w:r>
      <w:r>
        <w:rPr/>
        <w:t>࠭���� � ᯨ᪥ ᢮������ �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㢥��稢����� ����</w:t>
      </w:r>
      <w:r>
        <w:rPr/>
        <w:t>, ��</w:t>
      </w:r>
      <w:r>
        <w:rPr/>
        <w:t>稭�� � ����� ���</w:t>
      </w:r>
      <w:r>
        <w:rPr/>
        <w:t>ᮢ �����</w:t>
      </w:r>
      <w:r>
        <w:rPr/>
        <w:t xml:space="preserve">, � </w:t>
      </w:r>
      <w:r>
        <w:rPr/>
        <w:t>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᪨  ��।��</w:t>
      </w:r>
      <w:r>
        <w:rPr/>
        <w:t>塞�� ������</w:t>
      </w:r>
      <w:r>
        <w:rPr/>
        <w:t xml:space="preserve">.  ����� </w:t>
      </w:r>
      <w:r>
        <w:rPr/>
        <w:t>ࠧ ��। �</w:t>
      </w:r>
      <w:r>
        <w:rPr/>
        <w:t>뤥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 �������᪮� ��</w:t>
      </w:r>
      <w:r>
        <w:rPr/>
        <w:t>६�����</w:t>
      </w:r>
      <w:r>
        <w:rPr/>
        <w:t>,  ��</w:t>
      </w:r>
      <w:r>
        <w:rPr/>
        <w:t>। ⥬</w:t>
      </w:r>
      <w:r>
        <w:rPr/>
        <w:t>,  ���  ����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</w:t>
      </w:r>
      <w:r>
        <w:rPr/>
        <w:t>塞��  ������� �㤥� ���</w:t>
      </w:r>
      <w:r>
        <w:rPr/>
        <w:t>७�</w:t>
      </w:r>
      <w:r>
        <w:rPr/>
        <w:t>,  �</w:t>
      </w:r>
      <w:r>
        <w:rPr/>
        <w:t>஢������ ᯨ᮪ 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</w:t>
      </w:r>
      <w:r>
        <w:rPr/>
        <w:t xml:space="preserve">.  �᫨ ������� ����  </w:t>
      </w:r>
      <w:r>
        <w:rPr/>
        <w:t>ᮮ</w:t>
      </w:r>
      <w:r>
        <w:rPr/>
        <w:t>⢥�����</w:t>
      </w:r>
      <w:r>
        <w:rPr/>
        <w:t xml:space="preserve">饣�  </w:t>
      </w:r>
      <w:r>
        <w:rPr/>
        <w:t xml:space="preserve">ࠧ���  </w:t>
      </w:r>
      <w:r>
        <w:rPr/>
        <w:t>(�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ࠧ��� ���ண� ����� ��� ࠢ�� �ॡ</w:t>
      </w:r>
      <w:r>
        <w:rPr/>
        <w:t xml:space="preserve">㥬��� </w:t>
      </w:r>
      <w:r>
        <w:rPr/>
        <w:t>ࠧ����</w:t>
      </w:r>
      <w:r>
        <w:rPr/>
        <w:t>),  �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楤�� </w:t>
      </w:r>
      <w:r>
        <w:rPr/>
        <w:t>R�l��s� �</w:t>
      </w:r>
      <w:r>
        <w:rPr/>
        <w:t>ᥣ�� ��</w:t>
      </w:r>
      <w:r>
        <w:rPr/>
        <w:t xml:space="preserve">頥�  </w:t>
      </w:r>
      <w:r>
        <w:rPr/>
        <w:t>ᯨ᮪  ᢮������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ࠧ��</w:t>
      </w:r>
      <w:r>
        <w:rPr/>
        <w:t>,  �</w:t>
      </w:r>
      <w:r>
        <w:rPr/>
        <w:t xml:space="preserve">ணࠬ�� �������᪮�� ��।������ ����� </w:t>
      </w:r>
      <w:r>
        <w:rPr/>
        <w:t>"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뢠��</w:t>
      </w:r>
      <w:r>
        <w:rPr/>
        <w:t xml:space="preserve">" � ��������� ������,  ����� ����� ����⢮���� ����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⥫� �������</w:t>
      </w:r>
      <w:r>
        <w:rPr/>
        <w:t>᪨ ��।��</w:t>
      </w:r>
      <w:r>
        <w:rPr/>
        <w:t>塞�� ������</w:t>
      </w:r>
      <w:r>
        <w:rPr/>
        <w:t>.  �᫨ �� �</w:t>
      </w:r>
      <w:r>
        <w:rPr/>
        <w:t>।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饭�� � ��楤�</w:t>
      </w:r>
      <w:r>
        <w:rPr/>
        <w:t>ࠬ ��</w:t>
      </w:r>
      <w:r>
        <w:rPr/>
        <w:t>rk � R�l��s� �  ���</w:t>
      </w:r>
      <w:r>
        <w:rPr/>
        <w:t>饭�</w:t>
      </w:r>
      <w:r>
        <w:rPr>
          <w:rtl w:val="true"/>
        </w:rPr>
        <w:t>ﬨ</w:t>
      </w:r>
      <w:r>
        <w:rPr/>
        <w:t xml:space="preserve">  �  ��</w:t>
      </w:r>
      <w:r>
        <w:rPr/>
        <w:t>楤�</w:t>
      </w:r>
      <w:r>
        <w:rPr/>
        <w:t>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ose � Fr�����, � �</w:t>
      </w:r>
      <w:r>
        <w:rPr/>
        <w:t>㦭� ���</w:t>
      </w:r>
      <w:r>
        <w:rPr/>
        <w:t>ᯥ��� ������</w:t>
      </w:r>
      <w:r>
        <w:rPr/>
        <w:t xml:space="preserve">⢨� ⠪�� </w:t>
      </w:r>
      <w:r>
        <w:rPr/>
        <w:t>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� </w:t>
      </w:r>
      <w:r>
        <w:rPr/>
        <w:t xml:space="preserve">FreeList ����� System </w:t>
      </w:r>
      <w:r>
        <w:rPr/>
        <w:t xml:space="preserve">㪠�뢠�� ��  ����  </w:t>
      </w:r>
      <w:r>
        <w:rPr/>
        <w:t>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�  �������</w:t>
      </w:r>
      <w:r>
        <w:rPr/>
        <w:t>᪨  ��।��</w:t>
      </w:r>
      <w:r>
        <w:rPr/>
        <w:t>塞�� ������ ����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 xml:space="preserve">ᮤ�ন� </w:t>
      </w:r>
      <w:r>
        <w:rPr/>
        <w:t xml:space="preserve">㪠��⥫� �� ᫥���騩 </w:t>
      </w:r>
      <w:r>
        <w:rPr/>
        <w:t>᢮����� ���� �  �</w:t>
      </w:r>
      <w:r>
        <w:rPr/>
        <w:t>.�. 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</w:t>
      </w:r>
      <w:r>
        <w:rPr/>
        <w:t xml:space="preserve">᢮�����  ���� ᮤ�ন� </w:t>
      </w:r>
      <w:r>
        <w:rPr/>
        <w:t>㪠��⥫� �� ���設� ����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 ������ </w:t>
      </w:r>
      <w:r>
        <w:rPr/>
        <w:t>(� ���� ����,  �������  HeapPtr).  �᫨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᢮������ ������ � ᯨ᪥ ᢮������ ������ ���</w:t>
      </w:r>
      <w:r>
        <w:rPr/>
        <w:t>, � FreeList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ࠢ�� </w:t>
      </w:r>
      <w:r>
        <w:rPr/>
        <w:t>Heap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ଠ� �����  </w:t>
      </w:r>
      <w:r>
        <w:rPr/>
        <w:t xml:space="preserve">8  ����  </w:t>
      </w:r>
      <w:r>
        <w:rPr/>
        <w:t>᢮�������  �����   ��������  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reeRec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FreeRec = ^TFreeRec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FreeRec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xt: PFreeRe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ize: 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 xml:space="preserve">Next </w:t>
      </w:r>
      <w:r>
        <w:rPr/>
        <w:t xml:space="preserve">㪠�뢠�� �� ᫥���騩 </w:t>
      </w:r>
      <w:r>
        <w:rPr/>
        <w:t>᢮����� ����</w:t>
      </w:r>
      <w:r>
        <w:rPr/>
        <w:t>,  ��� ��  ��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祩��</w:t>
      </w:r>
      <w:r>
        <w:rPr/>
        <w:t xml:space="preserve">,  �� � HeapPtr, �᫨ ���� ���� ��᫥���� </w:t>
      </w:r>
      <w:r>
        <w:rPr/>
        <w:t>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.  � ���� Size ����</w:t>
      </w:r>
      <w:r>
        <w:rPr/>
        <w:t>ᠭ ࠧ��� ᢮������� �����</w:t>
      </w:r>
      <w:r>
        <w:rPr/>
        <w:t>.  ���</w:t>
      </w:r>
      <w:r>
        <w:rPr/>
        <w:t>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 </w:t>
      </w:r>
      <w:r>
        <w:rPr/>
        <w:t>Size  �</w:t>
      </w:r>
      <w:r>
        <w:rPr/>
        <w:t>।�</w:t>
      </w:r>
      <w:r>
        <w:rPr/>
        <w:t xml:space="preserve">⠢��� </w:t>
      </w:r>
      <w:r>
        <w:rPr/>
        <w:t>ᮡ�� �� ���</w:t>
      </w:r>
      <w:r>
        <w:rPr/>
        <w:t xml:space="preserve">筮� </w:t>
      </w:r>
      <w:r>
        <w:rPr/>
        <w:t>32-��⮢�� ���</w:t>
      </w:r>
      <w:r>
        <w:rPr/>
        <w:t>祭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�</w:t>
      </w:r>
      <w:r>
        <w:rPr/>
        <w:t>ଠ����������</w:t>
      </w:r>
      <w:r>
        <w:rPr/>
        <w:t>" ���</w:t>
      </w:r>
      <w:r>
        <w:rPr/>
        <w:t>祭��</w:t>
      </w:r>
      <w:r>
        <w:rPr/>
        <w:t>-</w:t>
      </w:r>
      <w:r>
        <w:rPr/>
        <w:t xml:space="preserve">㪠��⥫� � �᫮� </w:t>
      </w:r>
      <w:r>
        <w:rPr/>
        <w:t>᢮������  ��ࠣ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䮢  </w:t>
      </w:r>
      <w:r>
        <w:rPr/>
        <w:t>(16-���⮢��  ������)  � ���</w:t>
      </w:r>
      <w:r>
        <w:rPr/>
        <w:t xml:space="preserve">襬 ᫮�� � ���稪�� </w:t>
      </w:r>
      <w:r>
        <w:rPr/>
        <w:t>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(�� 0 �� 15) � ����</w:t>
      </w:r>
      <w:r>
        <w:rPr/>
        <w:t>襬 ᫮��</w:t>
      </w:r>
      <w:r>
        <w:rPr/>
        <w:t>.  ��������  �</w:t>
      </w:r>
      <w:r>
        <w:rPr/>
        <w:t xml:space="preserve">㭪��  </w:t>
      </w:r>
      <w:r>
        <w:rPr/>
        <w:t>BlockSiz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८�ࠧ�� ���</w:t>
      </w:r>
      <w:r>
        <w:rPr/>
        <w:t xml:space="preserve">祭�� ���� </w:t>
      </w:r>
      <w:r>
        <w:rPr/>
        <w:t>Size � ���</w:t>
      </w:r>
      <w:r>
        <w:rPr/>
        <w:t xml:space="preserve">筮� ���祭�� ⨯� </w:t>
      </w:r>
      <w:r>
        <w:rPr/>
        <w:t>Long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BlockSize(Size: Pointer): Longi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trRec = record Lo, Hi: Word en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Size := Longint(PtrRec(Size)).Hi)*16+PtrRec(Size).L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⮡� ���</w:t>
      </w:r>
      <w:r>
        <w:rPr/>
        <w:t>ᯥ���</w:t>
      </w:r>
      <w:r>
        <w:rPr/>
        <w:t>, �� � ��</w:t>
      </w:r>
      <w:r>
        <w:rPr/>
        <w:t xml:space="preserve">砫� </w:t>
      </w:r>
      <w:r>
        <w:rPr/>
        <w:t>᢮������� ����� �ᥣ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 ��� </w:t>
      </w:r>
      <w:r>
        <w:rPr/>
        <w:t>TFreePtr,  �����⥬� �</w:t>
      </w:r>
      <w:r>
        <w:rPr/>
        <w:t>ࠢ����� �������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塞�� �������� ����� ���㣫�� </w:t>
      </w:r>
      <w:r>
        <w:rPr/>
        <w:t>ࠧ��� ������� �����</w:t>
      </w:r>
      <w:r>
        <w:rPr/>
        <w:t>, �</w:t>
      </w:r>
      <w:r>
        <w:rPr/>
        <w:t>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</w:t>
      </w:r>
      <w:r>
        <w:rPr/>
        <w:t xml:space="preserve">ணࠬ���� </w:t>
      </w:r>
      <w:r>
        <w:rPr/>
        <w:t>New � GetMem  ��  8-���⮢��  �</w:t>
      </w:r>
      <w:r>
        <w:rPr/>
        <w:t>࠭��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ࠧ��</w:t>
      </w:r>
      <w:r>
        <w:rPr/>
        <w:t>,  8  ���� �</w:t>
      </w:r>
      <w:r>
        <w:rPr/>
        <w:t xml:space="preserve">뤥����� ��� ������ </w:t>
      </w:r>
      <w:r>
        <w:rPr/>
        <w:t xml:space="preserve">ࠧ��஬ </w:t>
      </w:r>
      <w:r>
        <w:rPr/>
        <w:t>1..8,  16 ���� 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</w:t>
      </w:r>
      <w:r>
        <w:rPr/>
        <w:t xml:space="preserve">ࠧ��஬ </w:t>
      </w:r>
      <w:r>
        <w:rPr/>
        <w:t>9..16 � �.�. ���</w:t>
      </w:r>
      <w:r>
        <w:rPr/>
        <w:t>砫� �� ������� ���</w:t>
      </w:r>
      <w:r>
        <w:rPr/>
        <w:t>ந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</w:t>
      </w:r>
      <w:r>
        <w:rPr/>
        <w:t>쭮� ��⮩ �����</w:t>
      </w:r>
      <w:r>
        <w:rPr/>
        <w:t xml:space="preserve">.  �� � </w:t>
      </w:r>
      <w:r>
        <w:rPr/>
        <w:t xml:space="preserve">ᠬ�� ���� </w:t>
      </w:r>
      <w:r>
        <w:rPr/>
        <w:t>⠪, �᫨ �� 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ࠧ��஬ </w:t>
      </w:r>
      <w:r>
        <w:rPr/>
        <w:t>1 ����. �� ���</w:t>
      </w:r>
      <w:r>
        <w:rPr/>
        <w:t xml:space="preserve">筮 ����� ����� ����訩 </w:t>
      </w:r>
      <w:r>
        <w:rPr/>
        <w:t>ࠧ�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⭮�⥫�� </w:t>
      </w:r>
      <w:r>
        <w:rPr/>
        <w:t>ࠧ��� ���ᯮ��</w:t>
      </w:r>
      <w:r>
        <w:rPr/>
        <w:t>㥬��� ����</w:t>
      </w:r>
      <w:r>
        <w:rPr/>
        <w:t>࠭�</w:t>
      </w:r>
      <w:r>
        <w:rPr/>
        <w:t>⢠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-���⮢� �����</w:t>
      </w:r>
      <w:r>
        <w:rPr/>
        <w:t xml:space="preserve">樥��  </w:t>
      </w:r>
      <w:r>
        <w:rPr/>
        <w:t>ࠧ�஡�������  ���ᯥ</w:t>
      </w:r>
      <w:r>
        <w:rPr/>
        <w:t>稢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/>
        <w:t>讬 �᫥ ��砩���� �뤥����� � �</w:t>
      </w:r>
      <w:r>
        <w:rPr/>
        <w:t>᢮�������� 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⥫</w:t>
      </w:r>
      <w:r>
        <w:rPr/>
        <w:t xml:space="preserve">쭮 ������讣� </w:t>
      </w:r>
      <w:r>
        <w:rPr/>
        <w:t xml:space="preserve">ࠧ��� </w:t>
      </w:r>
      <w:r>
        <w:rPr/>
        <w:t>(�� ⨯�</w:t>
      </w:r>
      <w:r>
        <w:rPr/>
        <w:t>筮 ��� ����</w:t>
      </w:r>
      <w:r>
        <w:rPr/>
        <w:t>ᥩ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 �</w:t>
      </w:r>
      <w:r>
        <w:rPr/>
        <w:t>ணࠬ��� ��ࠡ�⪨ ⥪��</w:t>
      </w:r>
      <w:r>
        <w:rPr/>
        <w:t>) �� �</w:t>
      </w:r>
      <w:r>
        <w:rPr/>
        <w:t>ਢ���� � ᨫ</w:t>
      </w:r>
      <w:r>
        <w:rPr/>
        <w:t>쭮�  �</w:t>
      </w:r>
      <w:r>
        <w:rPr/>
        <w:t>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樨  �������</w:t>
      </w:r>
      <w:r>
        <w:rPr/>
        <w:t>᪨ ��।��</w:t>
      </w:r>
      <w:r>
        <w:rPr/>
        <w:t>塞�� ������</w:t>
      </w:r>
      <w:r>
        <w:rPr/>
        <w:t>.  � ����⢥ �</w:t>
      </w:r>
      <w:r>
        <w:rPr/>
        <w:t>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������</w:t>
      </w:r>
      <w:r>
        <w:rPr/>
        <w:t>,  �� ���������� �  �</w:t>
      </w:r>
      <w:r>
        <w:rPr/>
        <w:t xml:space="preserve">᢮���������  ����  ࠧ��஬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.  ��᫥  ���  �</w:t>
      </w:r>
      <w:r>
        <w:rPr/>
        <w:t>᢮��������  ������ � ��� ����</w:t>
      </w:r>
      <w:r>
        <w:rPr/>
        <w:t xml:space="preserve">砥��� � </w:t>
      </w:r>
      <w:r>
        <w:rPr/>
        <w:t>ᯨ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᢮������ ������</w:t>
      </w:r>
      <w:r>
        <w:rPr/>
        <w:t>.  ��� ���� ���</w:t>
      </w:r>
      <w:r>
        <w:rPr/>
        <w:t xml:space="preserve">㣫���� �� </w:t>
      </w:r>
      <w:r>
        <w:rPr/>
        <w:t>56 (7*8) ����. �᫨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쭥�襬 ���</w:t>
      </w:r>
      <w:r>
        <w:rPr/>
        <w:t xml:space="preserve">ॡ���� ���� ࠧ��஬ �� </w:t>
      </w:r>
      <w:r>
        <w:rPr/>
        <w:t>49 �� 56 ����, 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>㤥� ��������� ����</w:t>
      </w:r>
      <w:r>
        <w:rPr/>
        <w:t>୮ �ᯮ�</w:t>
      </w:r>
      <w:r>
        <w:rPr/>
        <w:t>짮���</w:t>
      </w:r>
      <w:r>
        <w:rPr/>
        <w:t>, � �� ��⠭���� �� 1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���� ����� (�</w:t>
      </w:r>
      <w:r>
        <w:rPr/>
        <w:t>ᯮ�</w:t>
      </w:r>
      <w:r>
        <w:rPr/>
        <w:t>짮����� ����� ��������⭮</w:t>
      </w:r>
      <w:r>
        <w:rPr/>
        <w:t>), ��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>쪮 �</w:t>
      </w:r>
      <w:r>
        <w:rPr/>
        <w:t>ࠣ����஢��� �������᪨ ��।��</w:t>
      </w:r>
      <w:r>
        <w:rPr/>
        <w:t>塞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 xml:space="preserve">६����� </w:t>
      </w:r>
      <w:r>
        <w:rPr/>
        <w:t>HeapErr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� </w:t>
      </w:r>
      <w:r>
        <w:rPr/>
        <w:t xml:space="preserve">HeapError �������� ��� </w:t>
      </w:r>
      <w:r>
        <w:rPr/>
        <w:t>ॠ�������� �</w:t>
      </w:r>
      <w:r>
        <w:rPr/>
        <w:t>㭪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⪨ �</w:t>
      </w:r>
      <w:r>
        <w:rPr/>
        <w:t>訡�� �������</w:t>
      </w:r>
      <w:r>
        <w:rPr/>
        <w:t>᪨ ��।��</w:t>
      </w:r>
      <w:r>
        <w:rPr/>
        <w:t>塞�� ������ �����</w:t>
      </w:r>
      <w:r>
        <w:rPr/>
        <w:t>. ��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 xml:space="preserve">뢠���� ����� </w:t>
      </w:r>
      <w:r>
        <w:rPr/>
        <w:t>ࠧ</w:t>
      </w:r>
      <w:r>
        <w:rPr/>
        <w:t>,  ����� �</w:t>
      </w:r>
      <w:r>
        <w:rPr/>
        <w:t>ணࠬ�� �������᪮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�����  ��  �����  �</w:t>
      </w:r>
      <w:r>
        <w:rPr/>
        <w:t>믮����� ����� �� �뤥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p�rror ���� </w:t>
      </w:r>
      <w:r>
        <w:rPr/>
        <w:t>㪠��⥫��</w:t>
      </w:r>
      <w:r>
        <w:rPr/>
        <w:t>,  ����� ��</w:t>
      </w:r>
      <w:r>
        <w:rPr/>
        <w:t>뫠���� ��  �㭪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᫥���</w:t>
      </w:r>
      <w:r>
        <w:rPr/>
        <w:t>騬 �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HeapFunc(Size: Word): Integer; f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⨬</w:t>
      </w:r>
      <w:r>
        <w:rPr/>
        <w:t>, �� ��</w:t>
      </w:r>
      <w:r>
        <w:rPr/>
        <w:t xml:space="preserve">४⨢� </w:t>
      </w:r>
      <w:r>
        <w:rPr/>
        <w:t xml:space="preserve">far </w:t>
      </w:r>
      <w:r>
        <w:rPr/>
        <w:t>㪠�뢠�� �㭪樨 ��</w:t>
      </w:r>
      <w:r>
        <w:rPr/>
        <w:t>ࠡ�⪨ �</w:t>
      </w:r>
      <w:r>
        <w:rPr/>
        <w:t>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</w:t>
      </w:r>
      <w:r>
        <w:rPr/>
        <w:t>᪨ ��।��</w:t>
      </w:r>
      <w:r>
        <w:rPr/>
        <w:t>塞�� ������ �� ����室������ 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 ������ �</w:t>
      </w:r>
      <w:r>
        <w:rPr/>
        <w:t>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㭪�� ��</w:t>
      </w:r>
      <w:r>
        <w:rPr/>
        <w:t>ࠡ�⪨ �</w:t>
      </w:r>
      <w:r>
        <w:rPr/>
        <w:t>訡��  �������</w:t>
      </w:r>
      <w:r>
        <w:rPr/>
        <w:t>᪨ ��।��</w:t>
      </w:r>
      <w:r>
        <w:rPr/>
        <w:t>塞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ॠ������� ��⥬ ��ᢠ������ �� ���� ��६����� ���</w:t>
      </w:r>
      <w:r>
        <w:rPr/>
        <w:t>pE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pError := @Heap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㭪�� ��</w:t>
      </w:r>
      <w:r>
        <w:rPr/>
        <w:t>ࠡ�⪨ �</w:t>
      </w:r>
      <w:r>
        <w:rPr/>
        <w:t>訡�� �������</w:t>
      </w:r>
      <w:r>
        <w:rPr/>
        <w:t>᪨  ��।��</w:t>
      </w:r>
      <w:r>
        <w:rPr/>
        <w:t>塞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</w:t>
      </w:r>
      <w:r>
        <w:rPr/>
        <w:t>砥� �</w:t>
      </w:r>
      <w:r>
        <w:rPr/>
        <w:t>ࠢ�����</w:t>
      </w:r>
      <w:r>
        <w:rPr/>
        <w:t>,  ����� �� ���</w:t>
      </w:r>
      <w:r>
        <w:rPr/>
        <w:t>饭�� � ��楤�</w:t>
      </w:r>
      <w:r>
        <w:rPr/>
        <w:t xml:space="preserve">ࠬ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Get��� ����� �� ����� ���� �</w:t>
      </w:r>
      <w:r>
        <w:rPr/>
        <w:t>믮����</w:t>
      </w:r>
      <w:r>
        <w:rPr/>
        <w:t>.  ��</w:t>
      </w:r>
      <w:r>
        <w:rPr/>
        <w:t xml:space="preserve">ࠬ��� </w:t>
      </w:r>
      <w:r>
        <w:rPr/>
        <w:t xml:space="preserve">Size </w:t>
      </w:r>
      <w:r>
        <w:rPr/>
        <w:t>ᮤ�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�� �����</w:t>
      </w:r>
      <w:r>
        <w:rPr/>
        <w:t>,  ��� ���</w:t>
      </w:r>
      <w:r>
        <w:rPr/>
        <w:t>ண� �� ��������� ������ ����� 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饣� </w:t>
      </w:r>
      <w:r>
        <w:rPr/>
        <w:t>ࠧ���</w:t>
      </w:r>
      <w:r>
        <w:rPr/>
        <w:t>,  � �</w:t>
      </w:r>
      <w:r>
        <w:rPr/>
        <w:t>㭪�� ��</w:t>
      </w:r>
      <w:r>
        <w:rPr/>
        <w:t>ࠡ�⪨ �</w:t>
      </w:r>
      <w:r>
        <w:rPr/>
        <w:t>訡�� �������</w:t>
      </w:r>
      <w:r>
        <w:rPr/>
        <w:t>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塞�� ������ ����</w:t>
      </w:r>
      <w:r>
        <w:rPr/>
        <w:t>⠥��� �</w:t>
      </w:r>
      <w:r>
        <w:rPr/>
        <w:t>᢮������ ����</w:t>
      </w:r>
      <w:r>
        <w:rPr/>
        <w:t xml:space="preserve">,  </w:t>
      </w:r>
      <w:r>
        <w:rPr/>
        <w:t>ࠧ��� ���ண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 </w:t>
      </w:r>
      <w:r>
        <w:rPr/>
        <w:t>ࠧ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</w:t>
      </w:r>
      <w:r>
        <w:rPr/>
        <w:t>ᨬ��� �� �ᯥ� �</w:t>
      </w:r>
      <w:r>
        <w:rPr/>
        <w:t>믮������ �⮩ ����⪨ �㭪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ࠡ�⪨ �</w:t>
      </w:r>
      <w:r>
        <w:rPr/>
        <w:t>訡�� �������</w:t>
      </w:r>
      <w:r>
        <w:rPr/>
        <w:t>᪨ ��।��</w:t>
      </w:r>
      <w:r>
        <w:rPr/>
        <w:t>塞�� ������ �����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祭�� </w:t>
      </w:r>
      <w:r>
        <w:rPr/>
        <w:t>0,  1 ��� 2. �����</w:t>
      </w:r>
      <w:r>
        <w:rPr/>
        <w:t xml:space="preserve">頥��� ���祭�� </w:t>
      </w:r>
      <w:r>
        <w:rPr/>
        <w:t xml:space="preserve">0 </w:t>
      </w:r>
      <w:r>
        <w:rPr/>
        <w:t>ᢨ��⥫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筮� ����⪥</w:t>
      </w:r>
      <w:r>
        <w:rPr/>
        <w:t>, �� ���������� �</w:t>
      </w:r>
      <w:r>
        <w:rPr/>
        <w:t>ਢ���� � ������������� �</w:t>
      </w:r>
      <w:r>
        <w:rPr/>
        <w:t>訡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६� �</w:t>
      </w:r>
      <w:r>
        <w:rPr/>
        <w:t>믮������ �</w:t>
      </w:r>
      <w:r>
        <w:rPr/>
        <w:t>ணࠬ��</w:t>
      </w:r>
      <w:r>
        <w:rPr/>
        <w:t>.  �����</w:t>
      </w:r>
      <w:r>
        <w:rPr/>
        <w:t xml:space="preserve">頥��� ���祭�� </w:t>
      </w:r>
      <w:r>
        <w:rPr/>
        <w:t xml:space="preserve">1 ⠪�� </w:t>
      </w:r>
      <w:r>
        <w:rPr/>
        <w:t>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���� � ��</w:t>
      </w:r>
      <w:r>
        <w:rPr/>
        <w:t>㤠筮� ����⪥</w:t>
      </w:r>
      <w:r>
        <w:rPr/>
        <w:t>, �� ����� �</w:t>
      </w:r>
      <w:r>
        <w:rPr/>
        <w:t>訡�� �</w:t>
      </w:r>
      <w:r>
        <w:rPr/>
        <w:t>⠯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ਢ���� � ⮬�</w:t>
      </w:r>
      <w:r>
        <w:rPr/>
        <w:t>,  �� ��</w:t>
      </w:r>
      <w:r>
        <w:rPr/>
        <w:t xml:space="preserve">楤��� </w:t>
      </w:r>
      <w:r>
        <w:rPr/>
        <w:t>Get��� ��� Fr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㪠��⥫� </w:t>
      </w:r>
      <w:r>
        <w:rPr/>
        <w:t>nil.  �������,  �����</w:t>
      </w:r>
      <w:r>
        <w:rPr/>
        <w:t xml:space="preserve">頥��� ���祭�� </w:t>
      </w:r>
      <w:r>
        <w:rPr/>
        <w:t xml:space="preserve">2 </w:t>
      </w:r>
      <w:r>
        <w:rPr/>
        <w:t>ᢨ��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㤠筮�  ����⪥ � ��뢠�� ������� ������ �뤥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��� ⠪�� ����� �</w:t>
      </w:r>
      <w:r>
        <w:rPr/>
        <w:t>ਢ��� � �</w:t>
      </w:r>
      <w:r>
        <w:rPr/>
        <w:t>맮�� �㭪樨  ��</w:t>
      </w:r>
      <w:r>
        <w:rPr/>
        <w:t>ࠡ�⪨  �</w:t>
      </w:r>
      <w:r>
        <w:rPr/>
        <w:t>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᪨ ��।��</w:t>
      </w:r>
      <w:r>
        <w:rPr/>
        <w:t>塞��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⠭���⭠� ��</w:t>
      </w:r>
      <w:r>
        <w:rPr/>
        <w:t>ࠡ�⪨ �</w:t>
      </w:r>
      <w:r>
        <w:rPr/>
        <w:t>㭪�� �訡�� �������</w:t>
      </w:r>
      <w:r>
        <w:rPr/>
        <w:t>᪨ ��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 �</w:t>
      </w:r>
      <w:r>
        <w:rPr/>
        <w:t>ᥣ�� �����</w:t>
      </w:r>
      <w:r>
        <w:rPr/>
        <w:t xml:space="preserve">頥� ���祭�� </w:t>
      </w:r>
      <w:r>
        <w:rPr/>
        <w:t>0,  �</w:t>
      </w:r>
      <w:r>
        <w:rPr/>
        <w:t>ਢ���</w:t>
      </w:r>
      <w:r>
        <w:rPr/>
        <w:t>,  ⠪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 �</w:t>
      </w:r>
      <w:r>
        <w:rPr/>
        <w:t xml:space="preserve">訡�� ��直� </w:t>
      </w:r>
      <w:r>
        <w:rPr/>
        <w:t>ࠧ</w:t>
      </w:r>
      <w:r>
        <w:rPr/>
        <w:t>, ����� �� ����� ���� �</w:t>
      </w:r>
      <w:r>
        <w:rPr/>
        <w:t>믮����� ��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��� Get���.  ������ ��� ������ �</w:t>
      </w:r>
      <w:r>
        <w:rPr/>
        <w:t>ਪ������ �ணࠬ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室�饩  ����  �����  �㭪��  ��</w:t>
      </w:r>
      <w:r>
        <w:rPr/>
        <w:t>ࠡ�⪨ �</w:t>
      </w:r>
      <w:r>
        <w:rPr/>
        <w:t>訡�� ����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</w:t>
      </w:r>
      <w:r>
        <w:rPr/>
        <w:t>塞�� ������</w:t>
      </w:r>
      <w:r>
        <w:rPr/>
        <w:t>, �</w:t>
      </w:r>
      <w:r>
        <w:rPr/>
        <w:t>ਬ�� ���ன �ਢ�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HeapFunc(Size: Word): Integer; f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pFunc :=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</w:t>
      </w:r>
      <w:r>
        <w:rPr/>
        <w:t>⠪�� �</w:t>
      </w:r>
      <w:r>
        <w:rPr/>
        <w:t xml:space="preserve">㭪�� </w:t>
      </w:r>
      <w:r>
        <w:rPr/>
        <w:t>ॠ��������</w:t>
      </w:r>
      <w:r>
        <w:rPr/>
        <w:t>,  �  �����  �</w:t>
      </w:r>
      <w:r>
        <w:rPr/>
        <w:t>ਭ</w:t>
      </w:r>
      <w:r>
        <w:rPr/>
        <w:t>㤨⥫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襭��  </w:t>
      </w:r>
      <w:r>
        <w:rPr/>
        <w:t>ࠡ��� �ணࠬ�� � ���</w:t>
      </w:r>
      <w:r>
        <w:rPr/>
        <w:t>樨</w:t>
      </w:r>
      <w:r>
        <w:rPr/>
        <w:t>,  ����� ��</w:t>
      </w:r>
      <w:r>
        <w:rPr/>
        <w:t xml:space="preserve">楤��� </w:t>
      </w:r>
      <w:r>
        <w:rPr/>
        <w:t>New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��� �� ����� �</w:t>
      </w:r>
      <w:r>
        <w:rPr/>
        <w:t>믮����� �����</w:t>
      </w:r>
      <w:r>
        <w:rPr/>
        <w:t>,  ���  �</w:t>
      </w:r>
      <w:r>
        <w:rPr/>
        <w:t>㤥�  ��������  ��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㪠��⥫� </w:t>
      </w:r>
      <w:r>
        <w:rPr/>
        <w:t>(</w:t>
      </w:r>
      <w:r>
        <w:rPr/>
        <w:t xml:space="preserve">㪠��⥫� </w:t>
      </w:r>
      <w:r>
        <w:rPr/>
        <w:t>n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맮� �㭪樨  �訡�� �������</w:t>
      </w:r>
      <w:r>
        <w:rPr/>
        <w:t>᪨ ��।��</w:t>
      </w:r>
      <w:r>
        <w:rPr/>
        <w:t>塞�� 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 ���</w:t>
      </w:r>
      <w:r>
        <w:rPr/>
        <w:t>祭��� ��</w:t>
      </w:r>
      <w:r>
        <w:rPr/>
        <w:t xml:space="preserve">ࠬ��� </w:t>
      </w:r>
      <w:r>
        <w:rPr/>
        <w:t xml:space="preserve">Size, </w:t>
      </w:r>
      <w:r>
        <w:rPr/>
        <w:t xml:space="preserve">ࠢ�� </w:t>
      </w:r>
      <w:r>
        <w:rPr/>
        <w:t>0, �����</w:t>
      </w:r>
      <w:r>
        <w:rPr/>
        <w:t>뢠��</w:t>
      </w:r>
      <w:r>
        <w:rPr/>
        <w:t xml:space="preserve">, �� </w:t>
      </w:r>
      <w:r>
        <w:rPr/>
        <w:t>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⢮</w:t>
      </w:r>
      <w:r>
        <w:rPr/>
        <w:t>७�� ����� �� �</w:t>
      </w:r>
      <w:r>
        <w:rPr/>
        <w:t>뤥����� ����� �</w:t>
      </w:r>
      <w:r>
        <w:rPr/>
        <w:t>ਢ��� � ���७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᪨ ��।��</w:t>
      </w:r>
      <w:r>
        <w:rPr/>
        <w:t>塞�� ������ ����� ��⥬  ��</w:t>
      </w:r>
      <w:r>
        <w:rPr/>
        <w:t>६�</w:t>
      </w:r>
      <w:r>
        <w:rPr/>
        <w:t xml:space="preserve">饭��  </w:t>
      </w:r>
      <w:r>
        <w:rPr/>
        <w:t>HeapPtr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  �� �</w:t>
      </w:r>
      <w:r>
        <w:rPr/>
        <w:t>ந�</w:t>
      </w:r>
      <w:r>
        <w:rPr/>
        <w:t>室��</w:t>
      </w:r>
      <w:r>
        <w:rPr/>
        <w:t xml:space="preserve">,  ����� � </w:t>
      </w:r>
      <w:r>
        <w:rPr/>
        <w:t>ᯨ᪥ ᢮������ ������ ��� 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</w:t>
      </w:r>
      <w:r>
        <w:rPr/>
        <w:t xml:space="preserve">,  ��� ����� �� </w:t>
      </w:r>
      <w:r>
        <w:rPr/>
        <w:t>᢮����� �����  ᫨</w:t>
      </w:r>
      <w:r>
        <w:rPr/>
        <w:t>誮�  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㤮���</w:t>
      </w:r>
      <w:r>
        <w:rPr/>
        <w:t>⢮</w:t>
      </w:r>
      <w:r>
        <w:rPr/>
        <w:t>७�� ������� �����</w:t>
      </w:r>
      <w:r>
        <w:rPr/>
        <w:t>.  �</w:t>
      </w:r>
      <w:r>
        <w:rPr/>
        <w:t xml:space="preserve">맮� � ���祭��� </w:t>
      </w:r>
      <w:r>
        <w:rPr/>
        <w:t xml:space="preserve">Size,  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,  �� </w:t>
      </w:r>
      <w:r>
        <w:rPr/>
        <w:t>㪠�뢠�� �� ���</w:t>
      </w:r>
      <w:r>
        <w:rPr>
          <w:rtl w:val="true"/>
        </w:rPr>
        <w:t>ﭨ</w:t>
      </w:r>
      <w:r>
        <w:rPr/>
        <w:t>� �</w:t>
      </w:r>
      <w:r>
        <w:rPr/>
        <w:t>訡��</w:t>
      </w:r>
      <w:r>
        <w:rPr/>
        <w:t>,  ��᪮��� ����� HeapPtr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End �����</w:t>
      </w:r>
      <w:r>
        <w:rPr/>
        <w:t>筮 ����</w:t>
      </w:r>
      <w:r>
        <w:rPr/>
        <w:t>࠭�</w:t>
      </w:r>
      <w:r>
        <w:rPr/>
        <w:t>⢠ ��� ���</w:t>
      </w:r>
      <w:r>
        <w:rPr/>
        <w:t>७��</w:t>
      </w:r>
      <w:r>
        <w:rPr/>
        <w:t>,  ������ ⠪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  �</w:t>
      </w:r>
      <w:r>
        <w:rPr/>
        <w:t>㦨�  �</w:t>
      </w:r>
      <w:r>
        <w:rPr/>
        <w:t>।�०������</w:t>
      </w:r>
      <w:r>
        <w:rPr/>
        <w:t>,  ��  ���</w:t>
      </w:r>
      <w:r>
        <w:rPr/>
        <w:t>ᯮ��</w:t>
      </w:r>
      <w:r>
        <w:rPr/>
        <w:t>㥬��  ���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pPtr </w:t>
      </w:r>
      <w:r>
        <w:rPr/>
        <w:t>᮪�⨫���</w:t>
      </w:r>
      <w:r>
        <w:rPr/>
        <w:t>,  � �����⥬� �</w:t>
      </w:r>
      <w:r>
        <w:rPr/>
        <w:t>ࠢ����� �������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塞�� �������� ����� ��������  ���祭��</w:t>
      </w:r>
      <w:r>
        <w:rPr/>
        <w:t>,  �����</w:t>
      </w:r>
      <w:r>
        <w:rPr/>
        <w:t>頥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맮�� </w:t>
      </w:r>
      <w:r>
        <w:rPr/>
        <w:t>⠪��� ⨯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ᯮ�</w:t>
      </w:r>
      <w:r>
        <w:rPr/>
        <w:t>짮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�</w:t>
      </w:r>
      <w:r>
        <w:rPr/>
        <w:t xml:space="preserve">ணࠬ��� </w:t>
      </w:r>
      <w:r>
        <w:rPr/>
        <w:t>DOS ���</w:t>
      </w:r>
      <w:r>
        <w:rPr/>
        <w:t xml:space="preserve">饭���� </w:t>
      </w:r>
      <w:r>
        <w:rPr/>
        <w:t>०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</w:t>
      </w:r>
      <w:r>
        <w:rPr/>
        <w:t>ࠧ���� �������� �ᯮ�</w:t>
      </w:r>
      <w:r>
        <w:rPr/>
        <w:t>짮����� ������ � 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Borland Pascal ��� ���</w:t>
      </w:r>
      <w:r>
        <w:rPr/>
        <w:t xml:space="preserve">饭���� </w:t>
      </w:r>
      <w:r>
        <w:rPr/>
        <w:t>०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ਪ������ �ணࠬ�� � ������ ������⥪� � �ਪ������ 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ࠬ�� ���  </w:t>
      </w:r>
      <w:r>
        <w:rPr/>
        <w:t xml:space="preserve">DLL ����� </w:t>
      </w:r>
      <w:r>
        <w:rPr/>
        <w:t>᢮� ᮡ�</w:t>
      </w:r>
      <w:r>
        <w:rPr/>
        <w:t xml:space="preserve">⢥��� </w:t>
      </w:r>
      <w:r>
        <w:rPr/>
        <w:t>ᥣ���� ����</w:t>
      </w:r>
      <w:r>
        <w:rPr/>
        <w:t xml:space="preserve">.  ��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㫨 � ��������묨 ��</w:t>
      </w:r>
      <w:r>
        <w:rPr/>
        <w:t>ਡ�</w:t>
      </w:r>
      <w:r>
        <w:rPr/>
        <w:t>⠬� ��</w:t>
      </w:r>
      <w:r>
        <w:rPr/>
        <w:t xml:space="preserve">㯯������� �  </w:t>
      </w:r>
      <w:r>
        <w:rPr/>
        <w:t>ᥣ�����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  �</w:t>
      </w:r>
      <w:r>
        <w:rPr/>
        <w:t xml:space="preserve">ࠢ���� </w:t>
      </w:r>
      <w:r>
        <w:rPr/>
        <w:t>⠪�� ��</w:t>
      </w:r>
      <w:r>
        <w:rPr/>
        <w:t>㯯�</w:t>
      </w:r>
      <w:r>
        <w:rPr/>
        <w:t xml:space="preserve">஢����� � ������� ��४⨢ </w:t>
      </w:r>
      <w:r>
        <w:rPr/>
        <w:t>$S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$G ���_�����.  ������ ������ </w:t>
      </w:r>
      <w:r>
        <w:rPr/>
        <w:t>ᥣ���� ����  ��  �����  �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�, ��  ��</w:t>
      </w:r>
      <w:r>
        <w:rPr/>
        <w:t xml:space="preserve">騩 </w:t>
      </w:r>
      <w:r>
        <w:rPr/>
        <w:t>ࠧ��� ���� ��࠭�</w:t>
      </w:r>
      <w:r>
        <w:rPr/>
        <w:t>祭 ⮫쪮 ��ꥬ�� ����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ਡ��� 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ᥣ���� ���� ����� ����� ��ਡ�⮢</w:t>
      </w:r>
      <w:r>
        <w:rPr/>
        <w:t>,  ��</w:t>
      </w:r>
      <w:r>
        <w:rPr/>
        <w:t>।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</w:t>
      </w:r>
      <w:r>
        <w:rPr/>
        <w:t>ᥣ���� ���� �� ����</w:t>
      </w:r>
      <w:r>
        <w:rPr/>
        <w:t>㧪� 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 xml:space="preserve">ਡ��� </w:t>
      </w:r>
      <w:r>
        <w:rPr/>
        <w:t>MOVEABLE ��� FIXE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 xml:space="preserve">ᥣ����  ����  �����  ��ਡ�� </w:t>
      </w:r>
      <w:r>
        <w:rPr/>
        <w:t>MOVEABLE (��</w:t>
      </w:r>
      <w:r>
        <w:rPr/>
        <w:t>६�</w:t>
      </w:r>
      <w:r>
        <w:rPr/>
        <w:t>頥�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����� ����� ��</w:t>
      </w:r>
      <w:r>
        <w:rPr/>
        <w:t xml:space="preserve">६���� ᥣ���� � </w:t>
      </w:r>
      <w:r>
        <w:rPr/>
        <w:t>䨧��᪮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, �⮡� </w:t>
      </w:r>
      <w:r>
        <w:rPr/>
        <w:t>㤮���</w:t>
      </w:r>
      <w:r>
        <w:rPr/>
        <w:t>⢮��� ��</w:t>
      </w:r>
      <w:r>
        <w:rPr/>
        <w:t>㣨� ������ ��</w:t>
      </w:r>
      <w:r>
        <w:rPr/>
        <w:t>।������ ���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ᥣ���� ���� ����� ��ਡ�� </w:t>
      </w:r>
      <w:r>
        <w:rPr/>
        <w:t>FIXED (</w:t>
      </w:r>
      <w:r>
        <w:rPr/>
        <w:t>䨪�</w:t>
      </w:r>
      <w:r>
        <w:rPr/>
        <w:t>஢����</w:t>
      </w:r>
      <w:r>
        <w:rPr/>
        <w:t>),  ��  ��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⥫��</w:t>
      </w:r>
      <w:r>
        <w:rPr/>
        <w:t>⢠� �� ��</w:t>
      </w:r>
      <w:r>
        <w:rPr/>
        <w:t>६�</w:t>
      </w:r>
      <w:r>
        <w:rPr/>
        <w:t>頥��� � 䨧��᪮� �����</w:t>
      </w:r>
      <w:r>
        <w:rPr/>
        <w:t>.  �</w:t>
      </w:r>
      <w:r>
        <w:rPr/>
        <w:t>।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⥫�� ��</w:t>
      </w:r>
      <w:r>
        <w:rPr/>
        <w:t xml:space="preserve">ਡ�⮬ ���� </w:t>
      </w:r>
      <w:r>
        <w:rPr/>
        <w:t>MOVEABLE,  � ���� �� �</w:t>
      </w:r>
      <w:r>
        <w:rPr/>
        <w:t>㤥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⭮ ����</w:t>
      </w:r>
      <w:r>
        <w:rPr/>
        <w:t>室��� �</w:t>
      </w:r>
      <w:r>
        <w:rPr/>
        <w:t>࠭��� ᥣ���� � ����� � �� �� 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 ����� ����,  ���</w:t>
      </w:r>
      <w:r>
        <w:rPr/>
        <w:t>ਬ��</w:t>
      </w:r>
      <w:r>
        <w:rPr/>
        <w:t>, ��� ��</w:t>
      </w:r>
      <w:r>
        <w:rPr/>
        <w:t>ࠡ��</w:t>
      </w:r>
      <w:r>
        <w:rPr/>
        <w:t>稪� ���뢠���</w:t>
      </w:r>
      <w:r>
        <w:rPr/>
        <w:t>), ᫥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 ���  ��</w:t>
      </w:r>
      <w:r>
        <w:rPr/>
        <w:t>ਡ��</w:t>
      </w:r>
      <w:r>
        <w:rPr/>
        <w:t>.  �����  ��� ���</w:t>
      </w:r>
      <w:r>
        <w:rPr/>
        <w:t xml:space="preserve">ॡ���� </w:t>
      </w:r>
      <w:r>
        <w:rPr/>
        <w:t>䨪�</w:t>
      </w:r>
      <w:r>
        <w:rPr/>
        <w:t>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ᥣ���� ����</w:t>
      </w:r>
      <w:r>
        <w:rPr/>
        <w:t xml:space="preserve">,  ⠪�� </w:t>
      </w:r>
      <w:r>
        <w:rPr/>
        <w:t>ᥣ���� ���� ᫥��� ᤥ���� ��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쪨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 xml:space="preserve">ਡ��� </w:t>
      </w:r>
      <w:r>
        <w:rPr/>
        <w:t>PRELOAD ��� DEMANDLOA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</w:t>
      </w:r>
      <w:r>
        <w:rPr/>
        <w:t>, ����</w:t>
      </w:r>
      <w:r>
        <w:rPr/>
        <w:t>騩 ��</w:t>
      </w:r>
      <w:r>
        <w:rPr/>
        <w:t xml:space="preserve">ਡ�� </w:t>
      </w:r>
      <w:r>
        <w:rPr/>
        <w:t>PRELOAD (�</w:t>
      </w:r>
      <w:r>
        <w:rPr/>
        <w:t>।���⥫</w:t>
      </w:r>
      <w:r>
        <w:rPr/>
        <w:t>쭮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), ��⮬���</w:t>
      </w:r>
      <w:r>
        <w:rPr/>
        <w:t>᪨  ����</w:t>
      </w:r>
      <w:r>
        <w:rPr/>
        <w:t>㦠����  ��  ��⨢���樨 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 ��� ������⥪�</w:t>
      </w:r>
      <w:r>
        <w:rPr/>
        <w:t>. ��</w:t>
      </w:r>
      <w:r>
        <w:rPr/>
        <w:t xml:space="preserve">ਡ�� </w:t>
      </w:r>
      <w:r>
        <w:rPr/>
        <w:t>DEMANDLOAD (����</w:t>
      </w:r>
      <w:r>
        <w:rPr/>
        <w:t>㦠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) �⪫��</w:t>
      </w:r>
      <w:r>
        <w:rPr/>
        <w:t xml:space="preserve">뢠�� ����㧪� </w:t>
      </w:r>
      <w:r>
        <w:rPr/>
        <w:t xml:space="preserve">ᥣ���� ��� �ணࠬ�� �� </w:t>
      </w:r>
      <w:r>
        <w:rPr/>
        <w:t>䠪��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맮�� </w:t>
      </w:r>
      <w:r>
        <w:rPr/>
        <w:t>ᥣ����</w:t>
      </w:r>
      <w:r>
        <w:rPr/>
        <w:t>.  ���� �� �</w:t>
      </w:r>
      <w:r>
        <w:rPr/>
        <w:t>ॡ�� ����� �६���</w:t>
      </w:r>
      <w:r>
        <w:rPr/>
        <w:t>,  �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ਪ������ �ணࠬ�� 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 xml:space="preserve">ਡ��� </w:t>
      </w:r>
      <w:r>
        <w:rPr/>
        <w:t>DISCARDABLE ��� PERMAME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 xml:space="preserve">ᥣ���� ����� ��ਡ�� </w:t>
      </w:r>
      <w:r>
        <w:rPr/>
        <w:t>DIASCARDABLE (���</w:t>
      </w:r>
      <w:r>
        <w:rPr/>
        <w:t>㦠���</w:t>
      </w:r>
      <w:r>
        <w:rPr/>
        <w:t>),  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� ���</w:t>
      </w:r>
      <w:r>
        <w:rPr/>
        <w:t xml:space="preserve">饭���� </w:t>
      </w:r>
      <w:r>
        <w:rPr/>
        <w:t>०��� ����� �᢮��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ᥣ���⮬ ������</w:t>
      </w:r>
      <w:r>
        <w:rPr/>
        <w:t>,  �����  �</w:t>
      </w:r>
      <w:r>
        <w:rPr/>
        <w:t>ॡ���� �������⥫</w:t>
      </w:r>
      <w:r>
        <w:rPr/>
        <w:t>쭠� �����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ᥣ���� ����� ��ਡ�� </w:t>
      </w:r>
      <w:r>
        <w:rPr/>
        <w:t>PERMANENT (����</w:t>
      </w:r>
      <w:r>
        <w:rPr>
          <w:rtl w:val="true"/>
        </w:rPr>
        <w:t>ﭭ</w:t>
      </w:r>
      <w:r>
        <w:rPr/>
        <w:t>�</w:t>
      </w:r>
      <w:r>
        <w:rPr/>
        <w:t>),  �� �� �</w:t>
      </w:r>
      <w:r>
        <w:rPr/>
        <w:t>६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 �����</w:t>
      </w:r>
      <w:r>
        <w:rPr/>
        <w:t>.  �����  �</w:t>
      </w:r>
      <w:r>
        <w:rPr/>
        <w:t>ਪ������  �ணࠬ��  ��</w:t>
      </w:r>
      <w:r>
        <w:rPr/>
        <w:t xml:space="preserve">뢠��  </w:t>
      </w:r>
      <w:r>
        <w:rPr/>
        <w:t>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ABLE, ���������</w:t>
      </w:r>
      <w:r>
        <w:rPr/>
        <w:t>騩  �  �����</w:t>
      </w:r>
      <w:r>
        <w:rPr/>
        <w:t>,  ����������� ���</w:t>
      </w:r>
      <w:r>
        <w:rPr/>
        <w:t>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०��� ᭠</w:t>
      </w:r>
      <w:r>
        <w:rPr/>
        <w:t xml:space="preserve">砫� ����㦠�� ��� �� 䠩�� </w:t>
      </w:r>
      <w:r>
        <w:rPr/>
        <w:t>.EXE.  ��  �</w:t>
      </w:r>
      <w:r>
        <w:rPr/>
        <w:t>ॡ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६���</w:t>
      </w:r>
      <w:r>
        <w:rPr/>
        <w:t xml:space="preserve">, </w:t>
      </w:r>
      <w:r>
        <w:rPr/>
        <w:t xml:space="preserve">祬 �᫨ �� </w:t>
      </w:r>
      <w:r>
        <w:rPr/>
        <w:t xml:space="preserve">ᥣ���� ���� ��ਡ�� </w:t>
      </w:r>
      <w:r>
        <w:rPr/>
        <w:t>PERMANENT, 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� �</w:t>
      </w:r>
      <w:r>
        <w:rPr/>
        <w:t>ਪ������ �ணࠬ�� � ����</w:t>
      </w:r>
      <w:r>
        <w:rPr/>
        <w:t>襬 ��ꥬ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</w:t>
      </w:r>
      <w:r>
        <w:rPr/>
        <w:t>DISCARDABLE  � �</w:t>
      </w:r>
      <w:r>
        <w:rPr/>
        <w:t xml:space="preserve">ணࠬ�� </w:t>
      </w:r>
      <w:r>
        <w:rPr/>
        <w:t>DOS ���</w:t>
      </w:r>
      <w:r>
        <w:rPr/>
        <w:t xml:space="preserve">饭���� </w:t>
      </w:r>
      <w:r>
        <w:rPr/>
        <w:t>०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祭 ���</w:t>
      </w:r>
      <w:r>
        <w:rPr/>
        <w:t xml:space="preserve">૥����� ᥣ����� � �ணࠬ�� </w:t>
      </w:r>
      <w:r>
        <w:rPr/>
        <w:t>DOS, � � �</w:t>
      </w:r>
      <w:r>
        <w:rPr/>
        <w:t>६� ��� 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PERMANENT  � ���</w:t>
      </w:r>
      <w:r>
        <w:rPr/>
        <w:t xml:space="preserve">饭��� </w:t>
      </w:r>
      <w:r>
        <w:rPr/>
        <w:t xml:space="preserve">०��� </w:t>
      </w:r>
      <w:r>
        <w:rPr/>
        <w:t>DOS �������</w:t>
      </w:r>
      <w:r>
        <w:rPr/>
        <w:t xml:space="preserve">祭 </w:t>
      </w:r>
      <w:r>
        <w:rPr/>
        <w:t>ᥣ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ࠬ�� </w:t>
      </w:r>
      <w:r>
        <w:rPr/>
        <w:t>DOS, �� ��</w:t>
      </w:r>
      <w:r>
        <w:rPr/>
        <w:t>饬��� ���</w:t>
      </w:r>
      <w:r>
        <w:rPr/>
        <w:t>૥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 ������ � 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</w:t>
      </w:r>
      <w:r>
        <w:rPr/>
        <w:t>ਪ������  �ணࠬ�� ���</w:t>
      </w:r>
      <w:r>
        <w:rPr/>
        <w:t xml:space="preserve">饭���� </w:t>
      </w:r>
      <w:r>
        <w:rPr/>
        <w:t xml:space="preserve">०��� </w:t>
      </w:r>
      <w:r>
        <w:rPr/>
        <w:t>DOS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⥪� </w:t>
      </w:r>
      <w:r>
        <w:rPr/>
        <w:t>ᮤ�ন� ᥣ���� ������</w:t>
      </w:r>
      <w:r>
        <w:rPr/>
        <w:t xml:space="preserve">,  ����� ����� �����  </w:t>
      </w:r>
      <w:r>
        <w:rPr/>
        <w:t>ࠧ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4�. �� </w:t>
      </w:r>
      <w:r>
        <w:rPr/>
        <w:t xml:space="preserve">ᥣ���� �ᥣ�� </w:t>
      </w:r>
      <w:r>
        <w:rPr/>
        <w:t xml:space="preserve">㪠�뢠�� </w:t>
      </w:r>
      <w:r>
        <w:rPr/>
        <w:t xml:space="preserve">ॣ����  ᥣ����  ������  </w:t>
      </w:r>
      <w:r>
        <w:rPr/>
        <w:t>(DS).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ᥣ���� ᮤ�ন� ⨯���஢���� ����</w:t>
      </w:r>
      <w:r>
        <w:rPr/>
        <w:t>⠭�� � ���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஬� ᥣ���� ������</w:t>
      </w:r>
      <w:r>
        <w:rPr/>
        <w:t>,  �</w:t>
      </w:r>
      <w:r>
        <w:rPr/>
        <w:t>ਪ������ �ணࠬ�� ���</w:t>
      </w:r>
      <w:r>
        <w:rPr/>
        <w:t>饭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 xml:space="preserve">DOS ����� </w:t>
      </w:r>
      <w:r>
        <w:rPr/>
        <w:t>ᥣ���� �⥪�</w:t>
      </w:r>
      <w:r>
        <w:rPr/>
        <w:t>,  ����� �</w:t>
      </w:r>
      <w:r>
        <w:rPr/>
        <w:t>ᯮ������ ���  �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</w:t>
      </w:r>
      <w:r>
        <w:rPr/>
        <w:t>६�����</w:t>
      </w:r>
      <w:r>
        <w:rPr/>
        <w:t>,  ��</w:t>
      </w:r>
      <w:r>
        <w:rPr/>
        <w:t>।������� ��</w:t>
      </w:r>
      <w:r>
        <w:rPr/>
        <w:t>楤�</w:t>
      </w:r>
      <w:r>
        <w:rPr/>
        <w:t>ࠬ� � �</w:t>
      </w:r>
      <w:r>
        <w:rPr/>
        <w:t>㭪�</w:t>
      </w:r>
      <w:r>
        <w:rPr>
          <w:rtl w:val="true"/>
        </w:rPr>
        <w:t>ﬨ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室� � �</w:t>
      </w:r>
      <w:r>
        <w:rPr/>
        <w:t xml:space="preserve">ਪ������ �ணࠬ�� ॣ���� ᥣ���� �⥪� </w:t>
      </w:r>
      <w:r>
        <w:rPr/>
        <w:t xml:space="preserve">(SS) � 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 �⥪� </w:t>
      </w:r>
      <w:r>
        <w:rPr/>
        <w:t>(SP) ����</w:t>
      </w:r>
      <w:r>
        <w:rPr/>
        <w:t xml:space="preserve">㦥�� </w:t>
      </w:r>
      <w:r>
        <w:rPr/>
        <w:t>⠪�� ��</w:t>
      </w:r>
      <w:r>
        <w:rPr/>
        <w:t>ࠧ��</w:t>
      </w:r>
      <w:r>
        <w:rPr/>
        <w:t xml:space="preserve">, �� ��� </w:t>
      </w:r>
      <w:r>
        <w:rPr/>
        <w:t xml:space="preserve">ॣ���஢ </w:t>
      </w:r>
      <w:r>
        <w:rPr/>
        <w:t>SS: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㪠�뢠��  �� ���� ���� ��᫥ </w:t>
      </w:r>
      <w:r>
        <w:rPr/>
        <w:t>ᥣ���� �⥪�</w:t>
      </w:r>
      <w:r>
        <w:rPr/>
        <w:t>.  ����� 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 �㭪樨</w:t>
      </w:r>
      <w:r>
        <w:rPr/>
        <w:t>,  SP ��� �</w:t>
      </w:r>
      <w:r>
        <w:rPr/>
        <w:t>뤥����� ����</w:t>
      </w:r>
      <w:r>
        <w:rPr/>
        <w:t>࠭�</w:t>
      </w:r>
      <w:r>
        <w:rPr/>
        <w:t>⢠ ��� 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஢</w:t>
      </w:r>
      <w:r>
        <w:rPr/>
        <w:t>,  ����  ������  � �������� ��</w:t>
      </w:r>
      <w:r>
        <w:rPr/>
        <w:t>६����� ��६�</w:t>
      </w:r>
      <w:r>
        <w:rPr/>
        <w:t>頥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</w:t>
      </w:r>
      <w:r>
        <w:rPr/>
        <w:t>ணࠬ�� �����</w:t>
      </w:r>
      <w:r>
        <w:rPr/>
        <w:t>頥� �</w:t>
      </w:r>
      <w:r>
        <w:rPr/>
        <w:t>ࠢ�����</w:t>
      </w:r>
      <w:r>
        <w:rPr/>
        <w:t>,  ����� �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:  </w:t>
      </w:r>
      <w:r>
        <w:rPr/>
        <w:t>㪠��⥫� �⥪� 㢥��稢����� �� ���祭��</w:t>
      </w:r>
      <w:r>
        <w:rPr/>
        <w:t>,  ���</w:t>
      </w:r>
      <w:r>
        <w:rPr/>
        <w:t>஥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>। �</w:t>
      </w:r>
      <w:r>
        <w:rPr/>
        <w:t>맮���</w:t>
      </w:r>
      <w:r>
        <w:rPr/>
        <w:t xml:space="preserve">. �� </w:t>
      </w:r>
      <w:r>
        <w:rPr/>
        <w:t xml:space="preserve">㬮�砭�� </w:t>
      </w:r>
      <w:r>
        <w:rPr/>
        <w:t xml:space="preserve">ࠧ��� ᥣ���� �⥪� ࠢ�� </w:t>
      </w:r>
      <w:r>
        <w:rPr/>
        <w:t>16�,</w:t>
      </w:r>
    </w:p>
    <w:p>
      <w:pPr>
        <w:pStyle w:val="PreformattedText"/>
        <w:bidi w:val="0"/>
        <w:jc w:val="left"/>
        <w:rPr/>
      </w:pPr>
      <w:r>
        <w:rPr/>
        <w:t xml:space="preserve">        �� � ������� ��</w:t>
      </w:r>
      <w:r>
        <w:rPr/>
        <w:t xml:space="preserve">४⨢� ��������� </w:t>
      </w:r>
      <w:r>
        <w:rPr/>
        <w:t>$M ��� ����� 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⫨</w:t>
      </w:r>
      <w:r>
        <w:rPr/>
        <w:t>稥 �� �</w:t>
      </w:r>
      <w:r>
        <w:rPr/>
        <w:t>ਪ������ �ணࠬ��</w:t>
      </w:r>
      <w:r>
        <w:rPr/>
        <w:t>, DDL DOS ���</w:t>
      </w:r>
      <w:r>
        <w:rPr/>
        <w:t xml:space="preserve">饭���� </w:t>
      </w:r>
      <w:r>
        <w:rPr/>
        <w:t>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 ����� </w:t>
      </w:r>
      <w:r>
        <w:rPr/>
        <w:t>ᥣ���� �⥪�</w:t>
      </w:r>
      <w:r>
        <w:rPr/>
        <w:t>.  ����� � DLL ��</w:t>
      </w:r>
      <w:r>
        <w:rPr/>
        <w:t>뢠���� ��楤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��</w:t>
      </w:r>
      <w:r>
        <w:rPr/>
        <w:t xml:space="preserve">, </w:t>
      </w:r>
      <w:r>
        <w:rPr/>
        <w:t xml:space="preserve">ॣ���� </w:t>
      </w:r>
      <w:r>
        <w:rPr/>
        <w:t xml:space="preserve">DS ���������, �⮡� </w:t>
      </w:r>
      <w:r>
        <w:rPr/>
        <w:t xml:space="preserve">㪠�뢠�� �� </w:t>
      </w:r>
      <w:r>
        <w:rPr/>
        <w:t>ᥣ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LL, ��  ���  </w:t>
      </w:r>
      <w:r>
        <w:rPr/>
        <w:t xml:space="preserve">ॣ���஢ </w:t>
      </w:r>
      <w:r>
        <w:rPr/>
        <w:t>SS:SP �� �����������.  ����� ��</w:t>
      </w:r>
      <w:r>
        <w:rPr/>
        <w:t>ࠧ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LL �</w:t>
      </w:r>
      <w:r>
        <w:rPr/>
        <w:t>ᥣ�� �ᯮ���� ᥣ���� �⥪� ��</w:t>
      </w:r>
      <w:r>
        <w:rPr/>
        <w:t>뢠�饩  �</w:t>
      </w:r>
      <w:r>
        <w:rPr/>
        <w:t>ਪ������ 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 ��</w:t>
      </w:r>
      <w:r>
        <w:rPr/>
        <w:t>ਡ�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ᯮ��</w:t>
      </w:r>
      <w:r>
        <w:rPr/>
        <w:t>㥬� �� 㬮�砭�� ��</w:t>
      </w:r>
      <w:r>
        <w:rPr/>
        <w:t xml:space="preserve">ਡ��� ᥣ���� ���� </w:t>
      </w:r>
      <w:r>
        <w:rPr/>
        <w:t>- 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MOVEABLE,  DEMANDLOAD � DISCARDABLE.  �� � �������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$C  �� ����� ������ ��</w:t>
      </w:r>
      <w:r>
        <w:rPr/>
        <w:t>㣨� �</w:t>
      </w:r>
      <w:r>
        <w:rPr/>
        <w:t>ᯮ��</w:t>
      </w:r>
      <w:r>
        <w:rPr/>
        <w:t>㥬� �� 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ਡ���</w:t>
      </w:r>
      <w:r>
        <w:rPr/>
        <w:t>,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C MOVEABLE PRELOAD PERMAN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>ਪ������ �ணࠬ�� ���</w:t>
      </w:r>
      <w:r>
        <w:rPr/>
        <w:t xml:space="preserve">饭���� </w:t>
      </w:r>
      <w:r>
        <w:rPr/>
        <w:t xml:space="preserve">०��� </w:t>
      </w:r>
      <w:r>
        <w:rPr/>
        <w:t>DOS ��� 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  ����������� ���</w:t>
      </w:r>
      <w:r>
        <w:rPr/>
        <w:t>૥��</w:t>
      </w:r>
      <w:r>
        <w:rPr/>
        <w:t>.  ����������� ����� DOS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饭���� </w:t>
      </w:r>
      <w:r>
        <w:rPr/>
        <w:t>०��� ����</w:t>
      </w:r>
      <w:r>
        <w:rPr/>
        <w:t xml:space="preserve">砥� � </w:t>
      </w:r>
      <w:r>
        <w:rPr/>
        <w:t>ᥡ� �����  �����  �।��  �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૥</w:t>
      </w:r>
      <w:r>
        <w:rPr>
          <w:rtl w:val="true"/>
        </w:rPr>
        <w:t>ﬨ</w:t>
      </w:r>
      <w:r>
        <w:rPr/>
        <w:t>, �</w:t>
      </w:r>
      <w:r>
        <w:rPr/>
        <w:t>ࠢ���� ����</w:t>
      </w:r>
      <w:r>
        <w:rPr/>
        <w:t>묨 ����� �</w:t>
      </w:r>
      <w:r>
        <w:rPr/>
        <w:t>१ ��ਡ��� ᥣ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뢠��� ���� �</w:t>
      </w:r>
      <w:r>
        <w:rPr/>
        <w:t>।�</w:t>
      </w:r>
      <w:r>
        <w:rPr/>
        <w:t>⢠ ����</w:t>
      </w:r>
      <w:r>
        <w:rPr/>
        <w:t>㯭� ��� �� �</w:t>
      </w:r>
      <w:r>
        <w:rPr/>
        <w:t>ணࠬ�� ���</w:t>
      </w:r>
      <w:r>
        <w:rPr/>
        <w:t>饭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०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 xml:space="preserve">஡����  �  ��४⨢�  ���������  </w:t>
      </w:r>
      <w:r>
        <w:rPr/>
        <w:t>$C</w:t>
      </w:r>
    </w:p>
    <w:p>
      <w:pPr>
        <w:pStyle w:val="PreformattedText"/>
        <w:bidi w:val="0"/>
        <w:jc w:val="left"/>
        <w:rPr/>
      </w:pPr>
      <w:r>
        <w:rPr/>
        <w:t xml:space="preserve">              ����� ���� � ����� </w:t>
      </w:r>
      <w:r>
        <w:rPr/>
        <w:t>2 ("��</w:t>
      </w:r>
      <w:r>
        <w:rPr/>
        <w:t>४⨢� ���������</w:t>
      </w:r>
      <w:r>
        <w:rPr/>
        <w:t>") � "��</w:t>
      </w:r>
      <w:r>
        <w:rPr/>
        <w:t>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 �</w:t>
      </w:r>
      <w:r>
        <w:rPr/>
        <w:t>㪮����</w:t>
      </w:r>
      <w:r>
        <w:rPr/>
        <w:t>⢥ �</w:t>
      </w:r>
      <w:r>
        <w:rPr/>
        <w:t>ண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 ����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/>
        <w:t>।��</w:t>
      </w:r>
      <w:r>
        <w:rPr/>
        <w:t xml:space="preserve">塞�� ������ ����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 xml:space="preserve">७�� </w:t>
      </w:r>
      <w:r>
        <w:rPr/>
        <w:t>Borland ���</w:t>
      </w:r>
      <w:r>
        <w:rPr/>
        <w:t xml:space="preserve">饭���� </w:t>
      </w:r>
      <w:r>
        <w:rPr/>
        <w:t xml:space="preserve">०��� </w:t>
      </w:r>
      <w:r>
        <w:rPr/>
        <w:t xml:space="preserve">DOS  �������  �  </w:t>
      </w:r>
      <w:r>
        <w:rPr/>
        <w:t>ᥡ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���� ����� ���</w:t>
      </w:r>
      <w:r>
        <w:rPr/>
        <w:t xml:space="preserve">饭����  </w:t>
      </w:r>
      <w:r>
        <w:rPr/>
        <w:t>०���</w:t>
      </w:r>
      <w:r>
        <w:rPr/>
        <w:t>.  �� 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 ���</w:t>
      </w:r>
      <w:r>
        <w:rPr/>
        <w:t xml:space="preserve">饭���� </w:t>
      </w:r>
      <w:r>
        <w:rPr/>
        <w:t xml:space="preserve">०��� </w:t>
      </w:r>
      <w:r>
        <w:rPr/>
        <w:t>DOS ��� ����</w:t>
      </w:r>
      <w:r>
        <w:rPr/>
        <w:t>㯭�� ������ �</w:t>
      </w:r>
      <w:r>
        <w:rPr/>
        <w:t>ॢ�</w:t>
      </w:r>
      <w:r>
        <w:rPr/>
        <w:t>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��������� �������</w:t>
      </w:r>
      <w:r>
        <w:rPr/>
        <w:t>᪨ ��।��</w:t>
      </w:r>
      <w:r>
        <w:rPr/>
        <w:t>塞�� ������� ����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      ��  �</w:t>
      </w:r>
      <w:r>
        <w:rPr/>
        <w:t xml:space="preserve">ࠢ�����  ����������஬  ����� </w:t>
      </w:r>
      <w:r>
        <w:rPr/>
        <w:t>(�����⥬�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) ���</w:t>
      </w:r>
      <w:r>
        <w:rPr/>
        <w:t xml:space="preserve">饭���� </w:t>
      </w:r>
      <w:r>
        <w:rPr/>
        <w:t>०���</w:t>
      </w:r>
      <w:r>
        <w:rPr/>
        <w:t>.  �</w:t>
      </w:r>
      <w:r>
        <w:rPr/>
        <w:t>ਪ������ �ணࠬ�� 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 ������</w:t>
      </w:r>
      <w:r>
        <w:rPr/>
        <w:t>쭮� �������</w:t>
      </w:r>
      <w:r>
        <w:rPr/>
        <w:t>᪨ ��।��</w:t>
      </w:r>
      <w:r>
        <w:rPr/>
        <w:t>塞�� ������ �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१ ����ணࠬ�� </w:t>
      </w:r>
      <w:r>
        <w:rPr/>
        <w:t>GlobalXXXX ����� WinAPI.  ���� ����� 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��� ������</w:t>
      </w:r>
      <w:r>
        <w:rPr/>
        <w:t xml:space="preserve">쭮� ����� ��� </w:t>
      </w:r>
      <w:r>
        <w:rPr/>
        <w:t>ࠧ���</w:t>
      </w:r>
      <w:r>
        <w:rPr/>
        <w:t>,  ������</w:t>
      </w:r>
      <w:r>
        <w:rPr/>
        <w:t>쭠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 ��।��</w:t>
      </w:r>
      <w:r>
        <w:rPr/>
        <w:t>塞��  �������  �����  �</w:t>
      </w:r>
      <w:r>
        <w:rPr/>
        <w:t>।�����</w:t>
      </w:r>
      <w:r>
        <w:rPr/>
        <w:t>祭�  ⮫쪮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 </w:t>
      </w:r>
      <w:r>
        <w:rPr/>
        <w:t>(1024 ���� ��� �����).  ��� ������� ����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�</w:t>
      </w:r>
      <w:r>
        <w:rPr/>
        <w:t>ॡ���� �������⥫</w:t>
      </w:r>
      <w:r>
        <w:rPr/>
        <w:t xml:space="preserve">쭮 </w:t>
      </w:r>
      <w:r>
        <w:rPr/>
        <w:t>32 ���� (�� ���</w:t>
      </w:r>
      <w:r>
        <w:rPr/>
        <w:t>ந�����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������</w:t>
      </w:r>
      <w:r>
        <w:rPr/>
        <w:t>),  �  ��</w:t>
      </w:r>
      <w:r>
        <w:rPr/>
        <w:t>饥  �᫮ ������ ������쭮� ��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ॢ���� </w:t>
      </w:r>
      <w:r>
        <w:rPr/>
        <w:t>81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 xml:space="preserve">஡���  ���७��  </w:t>
      </w:r>
      <w:r>
        <w:rPr/>
        <w:t>Borland ���</w:t>
      </w:r>
      <w:r>
        <w:rPr/>
        <w:t>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०��� </w:t>
      </w:r>
      <w:r>
        <w:rPr/>
        <w:t>DOS ����</w:t>
      </w:r>
      <w:r>
        <w:rPr/>
        <w:t xml:space="preserve">뢠���� � ����� </w:t>
      </w:r>
      <w:r>
        <w:rPr/>
        <w:t>17 "�</w:t>
      </w:r>
      <w:r>
        <w:rPr/>
        <w:t>ணࠬ��஢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饭��� </w:t>
      </w:r>
      <w:r>
        <w:rPr/>
        <w:t xml:space="preserve">०��� </w:t>
      </w:r>
      <w:r>
        <w:rPr/>
        <w:t>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���</w:t>
      </w:r>
      <w:r>
        <w:rPr/>
        <w:t xml:space="preserve">砥� � </w:t>
      </w:r>
      <w:r>
        <w:rPr/>
        <w:t xml:space="preserve">ᥡ� ����������� ����� </w:t>
      </w:r>
      <w:r>
        <w:rPr/>
        <w:t>(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뢠�� </w:t>
      </w:r>
      <w:r>
        <w:rPr/>
        <w:t>⠪�� �����⥬�� �</w:t>
      </w:r>
      <w:r>
        <w:rPr/>
        <w:t>ࠢ����� �������</w:t>
      </w:r>
      <w:r>
        <w:rPr/>
        <w:t xml:space="preserve">), </w:t>
      </w:r>
      <w:r>
        <w:rPr/>
        <w:t>ॠ�����</w:t>
      </w:r>
      <w:r>
        <w:rPr/>
        <w:t>騩 �</w:t>
      </w:r>
      <w:r>
        <w:rPr/>
        <w:t>⠭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 xml:space="preserve">楤��� </w:t>
      </w:r>
      <w:r>
        <w:rPr/>
        <w:t>New,  Dispose,  GetMem � FreeMem.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</w:t>
      </w:r>
      <w:r>
        <w:rPr/>
        <w:t>ᯮ���� ��� ��� ��।������ ����� �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᪨ ��।��</w:t>
      </w:r>
      <w:r>
        <w:rPr/>
        <w:t>塞�� �������</w:t>
      </w:r>
      <w:r>
        <w:rPr/>
        <w:t>.  ��᪮��� ������</w:t>
      </w:r>
      <w:r>
        <w:rPr/>
        <w:t>쭠� ����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</w:t>
      </w:r>
      <w:r>
        <w:rPr/>
        <w:t>塞��  �������  ����� ��</w:t>
      </w:r>
      <w:r>
        <w:rPr/>
        <w:t>࠭�</w:t>
      </w:r>
      <w:r>
        <w:rPr/>
        <w:t xml:space="preserve">祭� </w:t>
      </w:r>
      <w:r>
        <w:rPr/>
        <w:t>8192 ������� (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</w:t>
      </w:r>
      <w:r>
        <w:rPr/>
        <w:t xml:space="preserve">,  </w:t>
      </w:r>
      <w:r>
        <w:rPr/>
        <w:t>祬 ����� ���</w:t>
      </w:r>
      <w:r>
        <w:rPr/>
        <w:t>ॡ������� ���  ��������  �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</w:t>
      </w:r>
      <w:r>
        <w:rPr/>
        <w:t xml:space="preserve">), ����������� ����� Borland Pascal </w:t>
      </w:r>
      <w:r>
        <w:rPr/>
        <w:t>ॠ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筮�� ��</w:t>
      </w:r>
      <w:r>
        <w:rPr/>
        <w:t>।������ ᥣ���⮢</w:t>
      </w:r>
      <w:r>
        <w:rPr/>
        <w:t>,  ����� ���</w:t>
      </w:r>
      <w:r>
        <w:rPr/>
        <w:t>蠥�  �</w:t>
      </w:r>
      <w:r>
        <w:rPr/>
        <w:t>ந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</w:t>
      </w:r>
      <w:r>
        <w:rPr/>
        <w:t>쭮���  �  ����</w:t>
      </w:r>
      <w:r>
        <w:rPr/>
        <w:t>᪠��  ��।������ ����</w:t>
      </w:r>
      <w:r>
        <w:rPr/>
        <w:t>⢥��� ����</w:t>
      </w:r>
      <w:r>
        <w:rPr/>
        <w:t>襣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⢠ 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Borland Pascal ��� ���</w:t>
      </w:r>
      <w:r>
        <w:rPr/>
        <w:t xml:space="preserve">७���� ०���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  <w:t xml:space="preserve">              �� �����</w:t>
      </w:r>
      <w:r>
        <w:rPr/>
        <w:t>ন���� �</w:t>
      </w:r>
      <w:r>
        <w:rPr/>
        <w:t>奬� ��</w:t>
      </w:r>
      <w:r>
        <w:rPr/>
        <w:t>।������ � ������� ��</w:t>
      </w:r>
      <w:r>
        <w:rPr/>
        <w:t xml:space="preserve">楤��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       � </w:t>
      </w:r>
      <w:r>
        <w:rPr/>
        <w:t>Release, �</w:t>
      </w:r>
      <w:r>
        <w:rPr/>
        <w:t>।�ᬮ�७��� ��� ॠ�</w:t>
      </w:r>
      <w:r>
        <w:rPr/>
        <w:t xml:space="preserve">쭮�� </w:t>
      </w:r>
      <w:r>
        <w:rPr/>
        <w:t xml:space="preserve">०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</w:t>
      </w:r>
      <w:r>
        <w:rPr/>
        <w:t>筮��  ��</w:t>
      </w:r>
      <w:r>
        <w:rPr/>
        <w:t>।������ ������ ࠡ�</w:t>
      </w:r>
      <w:r>
        <w:rPr/>
        <w:t>⠥� ᫥���</w:t>
      </w:r>
      <w:r>
        <w:rPr/>
        <w:t>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ࠧ��</w:t>
      </w:r>
      <w:r>
        <w:rPr/>
        <w:t>. �� �</w:t>
      </w:r>
      <w:r>
        <w:rPr/>
        <w:t>뤥����� ����讣� ����� ����������� 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뤥��� ���������  ������  �  ������� ����</w:t>
      </w:r>
      <w:r>
        <w:rPr/>
        <w:t xml:space="preserve">ணࠬ�� </w:t>
      </w:r>
      <w:r>
        <w:rPr/>
        <w:t>GlobalAlloc.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뤥����� �����쪮�� ����� ����������� �뤥�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 �����</w:t>
      </w:r>
      <w:r>
        <w:rPr/>
        <w:t xml:space="preserve">, � ��⥬ </w:t>
      </w:r>
      <w:r>
        <w:rPr/>
        <w:t xml:space="preserve">ࠧ������ ��� </w:t>
      </w:r>
      <w:r>
        <w:rPr/>
        <w:t>(���</w:t>
      </w:r>
      <w:r>
        <w:rPr/>
        <w:t>筮 ��</w:t>
      </w:r>
      <w:r>
        <w:rPr/>
        <w:t>।����</w:t>
      </w:r>
      <w:r>
        <w:rPr/>
        <w:t>)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ॡ������ �� ����� ������ �����</w:t>
      </w:r>
      <w:r>
        <w:rPr/>
        <w:t>.  ��</w:t>
      </w:r>
      <w:r>
        <w:rPr/>
        <w:t>। ⥬</w:t>
      </w:r>
      <w:r>
        <w:rPr/>
        <w:t>,  ��� 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뤥���  ����  ���� ������쭮� �����</w:t>
      </w:r>
      <w:r>
        <w:rPr/>
        <w:t xml:space="preserve">,  �����,  � </w:t>
      </w:r>
      <w:r>
        <w:rPr/>
        <w:t>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</w:t>
      </w:r>
      <w:r>
        <w:rPr/>
        <w:t>, �</w:t>
      </w:r>
      <w:r>
        <w:rPr/>
        <w:t>㤥� ��</w:t>
      </w:r>
      <w:r>
        <w:rPr/>
        <w:t>।������� ����୮</w:t>
      </w:r>
      <w:r>
        <w:rPr/>
        <w:t>, �� ��</w:t>
      </w:r>
      <w:r>
        <w:rPr/>
        <w:t>।�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������ ����</w:t>
      </w:r>
      <w:r>
        <w:rPr/>
        <w:t>୮ �ᯮ������ �� ����</w:t>
      </w:r>
      <w:r>
        <w:rPr/>
        <w:t>㯭�� ����</w:t>
      </w:r>
      <w:r>
        <w:rPr/>
        <w:t>࠭�</w:t>
      </w:r>
      <w:r>
        <w:rPr/>
        <w:t>⢮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筮�� ��</w:t>
      </w:r>
      <w:r>
        <w:rPr/>
        <w:t>।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 �</w:t>
      </w:r>
      <w:r>
        <w:rPr/>
        <w:t>ᯮ�</w:t>
      </w:r>
      <w:r>
        <w:rPr/>
        <w:t>짮����� ����������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L ���</w:t>
      </w:r>
      <w:r>
        <w:rPr/>
        <w:t>஡��� ��᪠�</w:t>
      </w:r>
      <w:r>
        <w:rPr/>
        <w:t xml:space="preserve">뢠���� � ����� </w:t>
      </w:r>
      <w:r>
        <w:rPr/>
        <w:t>11 "�������</w:t>
      </w:r>
      <w:r>
        <w:rPr/>
        <w:t>᪨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㥬� ������⥪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� </w:t>
      </w:r>
      <w:r>
        <w:rPr/>
        <w:t>HeapLimit  ��</w:t>
      </w:r>
      <w:r>
        <w:rPr/>
        <w:t>।����  ��ண  �����  �����</w:t>
      </w:r>
      <w:r>
        <w:rPr/>
        <w:t>쪨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訬� ������� �������</w:t>
      </w:r>
      <w:r>
        <w:rPr/>
        <w:t>᪨ ��।��</w:t>
      </w:r>
      <w:r>
        <w:rPr/>
        <w:t>塞�� �����</w:t>
      </w:r>
      <w:r>
        <w:rPr/>
        <w:t xml:space="preserve">.  ��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 xml:space="preserve">祭�� </w:t>
      </w:r>
      <w:r>
        <w:rPr/>
        <w:t xml:space="preserve">ࠢ�� </w:t>
      </w:r>
      <w:r>
        <w:rPr/>
        <w:t>1024 ���⠬.  ��</w:t>
      </w:r>
      <w:r>
        <w:rPr/>
        <w:t xml:space="preserve">६�����  </w:t>
      </w:r>
      <w:r>
        <w:rPr/>
        <w:t>HeapBlock  ��</w:t>
      </w:r>
      <w:r>
        <w:rPr/>
        <w:t>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��</w:t>
      </w:r>
      <w:r>
        <w:rPr/>
        <w:t>, �</w:t>
      </w:r>
      <w:r>
        <w:rPr/>
        <w:t>ᯮ��</w:t>
      </w:r>
      <w:r>
        <w:rPr/>
        <w:t>㥬�  ����������</w:t>
      </w:r>
      <w:r>
        <w:rPr/>
        <w:t>஬  �����  ��  ��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, �</w:t>
      </w:r>
      <w:r>
        <w:rPr/>
        <w:t>뤥������ ���  ���筮��  ��</w:t>
      </w:r>
      <w:r>
        <w:rPr/>
        <w:t>।������</w:t>
      </w:r>
      <w:r>
        <w:rPr/>
        <w:t xml:space="preserve">.  ��  </w:t>
      </w:r>
      <w:r>
        <w:rPr/>
        <w:t>㬮�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</w:t>
      </w:r>
      <w:r>
        <w:rPr/>
        <w:t xml:space="preserve">HeapBlock  </w:t>
      </w:r>
      <w:r>
        <w:rPr/>
        <w:t xml:space="preserve">ࠢ��  </w:t>
      </w:r>
      <w:r>
        <w:rPr/>
        <w:t>8192 ���⠬.  ���</w:t>
      </w:r>
      <w:r>
        <w:rPr/>
        <w:t>祭�� 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 ᫥���</w:t>
      </w:r>
      <w:r>
        <w:rPr/>
        <w:t xml:space="preserve">, �� �᫨ �� �� </w:t>
      </w:r>
      <w:r>
        <w:rPr/>
        <w:t>ᤥ����</w:t>
      </w:r>
      <w:r>
        <w:rPr/>
        <w:t xml:space="preserve">, </w:t>
      </w:r>
      <w:r>
        <w:rPr/>
        <w:t>㡥�����</w:t>
      </w:r>
      <w:r>
        <w:rPr/>
        <w:t>, ��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祭�� </w:t>
      </w:r>
      <w:r>
        <w:rPr/>
        <w:t xml:space="preserve">HeapBlock  ��⠢���  ��  �����  ������⭮�� 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p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� </w:t>
      </w:r>
      <w:r>
        <w:rPr/>
        <w:t>HeapAllocFpals ��</w:t>
      </w:r>
      <w:r>
        <w:rPr/>
        <w:t>।���� ���</w:t>
      </w:r>
      <w:r>
        <w:rPr/>
        <w:t>祭�� 䫠��� ��</w:t>
      </w:r>
      <w:r>
        <w:rPr/>
        <w:t>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⮢</w:t>
      </w:r>
      <w:r>
        <w:rPr/>
        <w:t>, ��</w:t>
      </w:r>
      <w:r>
        <w:rPr/>
        <w:t xml:space="preserve">।������� </w:t>
      </w:r>
      <w:r>
        <w:rPr/>
        <w:t>GlobalAlloc, ����� ���������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 ������</w:t>
      </w:r>
      <w:r>
        <w:rPr/>
        <w:t>쭮� �����</w:t>
      </w:r>
      <w:r>
        <w:rPr/>
        <w:t xml:space="preserve">.  �� </w:t>
      </w:r>
      <w:r>
        <w:rPr/>
        <w:t xml:space="preserve">㬮�砭�� ��  ���祭��  </w:t>
      </w:r>
      <w:r>
        <w:rPr/>
        <w:t>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em_Mov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 xml:space="preserve">६����� </w:t>
      </w:r>
      <w:r>
        <w:rPr/>
        <w:t>HeapErr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� </w:t>
      </w:r>
      <w:r>
        <w:rPr/>
        <w:t xml:space="preserve">HeapError �������� ��� </w:t>
      </w:r>
      <w:r>
        <w:rPr/>
        <w:t>ॠ�������� �</w:t>
      </w:r>
      <w:r>
        <w:rPr/>
        <w:t>㭪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⪨ �</w:t>
      </w:r>
      <w:r>
        <w:rPr/>
        <w:t>訡�� �������</w:t>
      </w:r>
      <w:r>
        <w:rPr/>
        <w:t>᪨ ��।��</w:t>
      </w:r>
      <w:r>
        <w:rPr/>
        <w:t>塞�� ������ �����</w:t>
      </w:r>
      <w:r>
        <w:rPr/>
        <w:t>. ��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 xml:space="preserve">뢠���� ����� </w:t>
      </w:r>
      <w:r>
        <w:rPr/>
        <w:t>ࠧ</w:t>
      </w:r>
      <w:r>
        <w:rPr/>
        <w:t>,  ����� �</w:t>
      </w:r>
      <w:r>
        <w:rPr/>
        <w:t>ணࠬ�� �������᪮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�����  ��  �����  �</w:t>
      </w:r>
      <w:r>
        <w:rPr/>
        <w:t>믮����� ����� �� �뤥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pError ���� </w:t>
      </w:r>
      <w:r>
        <w:rPr/>
        <w:t>㪠��⥫��</w:t>
      </w:r>
      <w:r>
        <w:rPr/>
        <w:t>,  ����� ��</w:t>
      </w:r>
      <w:r>
        <w:rPr/>
        <w:t>뫠���� ��  �㭪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᫥���</w:t>
      </w:r>
      <w:r>
        <w:rPr/>
        <w:t>騬 �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HeapFunc(Size: word): integer; f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⨬</w:t>
      </w:r>
      <w:r>
        <w:rPr/>
        <w:t>, �� ��</w:t>
      </w:r>
      <w:r>
        <w:rPr/>
        <w:t xml:space="preserve">४⨢� </w:t>
      </w:r>
      <w:r>
        <w:rPr/>
        <w:t xml:space="preserve">far </w:t>
      </w:r>
      <w:r>
        <w:rPr/>
        <w:t>㪠�뢠�� �㭪樨 ��</w:t>
      </w:r>
      <w:r>
        <w:rPr/>
        <w:t>ࠡ�⪨ �</w:t>
      </w:r>
      <w:r>
        <w:rPr/>
        <w:t>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</w:t>
      </w:r>
      <w:r>
        <w:rPr/>
        <w:t>᪨ ��।��</w:t>
      </w:r>
      <w:r>
        <w:rPr/>
        <w:t>塞�� ������ �� ����室������ 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 ������ �</w:t>
      </w:r>
      <w:r>
        <w:rPr/>
        <w:t>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㭪�� ��</w:t>
      </w:r>
      <w:r>
        <w:rPr/>
        <w:t>ࠡ�⪨ �</w:t>
      </w:r>
      <w:r>
        <w:rPr/>
        <w:t>訡��  �������</w:t>
      </w:r>
      <w:r>
        <w:rPr/>
        <w:t>᪨ ��।��</w:t>
      </w:r>
      <w:r>
        <w:rPr/>
        <w:t>塞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ॠ������� ��⥬ ��ᢠ������ �� ���� ��६����� ���</w:t>
      </w:r>
      <w:r>
        <w:rPr/>
        <w:t>pE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pError := @Heap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㭪�� ��</w:t>
      </w:r>
      <w:r>
        <w:rPr/>
        <w:t>ࠡ�⪨ �</w:t>
      </w:r>
      <w:r>
        <w:rPr/>
        <w:t>訡�� �������</w:t>
      </w:r>
      <w:r>
        <w:rPr/>
        <w:t>᪨ ��।��</w:t>
      </w:r>
      <w:r>
        <w:rPr/>
        <w:t>塞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</w:t>
      </w:r>
      <w:r>
        <w:rPr/>
        <w:t>砥� �</w:t>
      </w:r>
      <w:r>
        <w:rPr/>
        <w:t>ࠢ�����</w:t>
      </w:r>
      <w:r>
        <w:rPr/>
        <w:t>,  ����� �� ���</w:t>
      </w:r>
      <w:r>
        <w:rPr/>
        <w:t>饭�� � ��楤�</w:t>
      </w:r>
      <w:r>
        <w:rPr/>
        <w:t xml:space="preserve">ࠬ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Get��� ����� �� ����� ���� �</w:t>
      </w:r>
      <w:r>
        <w:rPr/>
        <w:t>믮����</w:t>
      </w:r>
      <w:r>
        <w:rPr/>
        <w:t>.  ��</w:t>
      </w:r>
      <w:r>
        <w:rPr/>
        <w:t xml:space="preserve">ࠬ��� </w:t>
      </w:r>
      <w:r>
        <w:rPr/>
        <w:t xml:space="preserve">Size </w:t>
      </w:r>
      <w:r>
        <w:rPr/>
        <w:t>ᮤ�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�� �����</w:t>
      </w:r>
      <w:r>
        <w:rPr/>
        <w:t>,  ��� ���</w:t>
      </w:r>
      <w:r>
        <w:rPr/>
        <w:t>ண� �� ��������� ������ ����� 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饣� </w:t>
      </w:r>
      <w:r>
        <w:rPr/>
        <w:t>ࠧ���</w:t>
      </w:r>
      <w:r>
        <w:rPr/>
        <w:t>,  � �</w:t>
      </w:r>
      <w:r>
        <w:rPr/>
        <w:t>㭪�� ��</w:t>
      </w:r>
      <w:r>
        <w:rPr/>
        <w:t>ࠡ�⪨ �</w:t>
      </w:r>
      <w:r>
        <w:rPr/>
        <w:t>訡�� �������</w:t>
      </w:r>
      <w:r>
        <w:rPr/>
        <w:t>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塞��  ������  �</w:t>
      </w:r>
      <w:r>
        <w:rPr/>
        <w:t>ந������ ������ �᢮�������� �����</w:t>
      </w:r>
      <w:r>
        <w:rPr/>
        <w:t xml:space="preserve">,  </w:t>
      </w:r>
      <w:r>
        <w:rPr/>
        <w:t>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ண� �� ����� ������� ࠧ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। �</w:t>
      </w:r>
      <w:r>
        <w:rPr/>
        <w:t>맮��� �㭪樨 ��</w:t>
      </w:r>
      <w:r>
        <w:rPr/>
        <w:t>ࠡ�⪨ �</w:t>
      </w:r>
      <w:r>
        <w:rPr/>
        <w:t>訡�� �������</w:t>
      </w:r>
      <w:r>
        <w:rPr/>
        <w:t>᪨ �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塞�� ������ �����  �����������  �������</w:t>
      </w:r>
      <w:r>
        <w:rPr/>
        <w:t>᪨  ��।��</w:t>
      </w:r>
      <w:r>
        <w:rPr/>
        <w:t>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⠥��� �</w:t>
      </w:r>
      <w:r>
        <w:rPr/>
        <w:t xml:space="preserve">뤥���� </w:t>
      </w:r>
      <w:r>
        <w:rPr/>
        <w:t>᢮����� ���� �� ������ ���</w:t>
      </w:r>
      <w:r>
        <w:rPr/>
        <w:t xml:space="preserve">筮��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,  �  ⠪��  �</w:t>
      </w:r>
      <w:r>
        <w:rPr/>
        <w:t>ᯮ�</w:t>
      </w:r>
      <w:r>
        <w:rPr/>
        <w:t>짮����  �����</w:t>
      </w:r>
      <w:r>
        <w:rPr/>
        <w:t>।�</w:t>
      </w:r>
      <w:r>
        <w:rPr/>
        <w:t>⢥���  �</w:t>
      </w:r>
      <w:r>
        <w:rPr/>
        <w:t>맮� 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</w:t>
      </w:r>
      <w:r>
        <w:rPr/>
        <w:t>ᨬ��� �� �ᯥ� �</w:t>
      </w:r>
      <w:r>
        <w:rPr/>
        <w:t>믮������ �⮩ ����⪨ �㭪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ࠡ�⪨ �</w:t>
      </w:r>
      <w:r>
        <w:rPr/>
        <w:t>訡�� �������</w:t>
      </w:r>
      <w:r>
        <w:rPr/>
        <w:t>᪨ ��।��</w:t>
      </w:r>
      <w:r>
        <w:rPr/>
        <w:t>塞�� ������ �����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祭�� </w:t>
      </w:r>
      <w:r>
        <w:rPr/>
        <w:t>0,  1 ��� 2. �����</w:t>
      </w:r>
      <w:r>
        <w:rPr/>
        <w:t xml:space="preserve">頥��� ���祭�� </w:t>
      </w:r>
      <w:r>
        <w:rPr/>
        <w:t xml:space="preserve">0 </w:t>
      </w:r>
      <w:r>
        <w:rPr/>
        <w:t>ᢨ��⥫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筮� ����⪥</w:t>
      </w:r>
      <w:r>
        <w:rPr/>
        <w:t>, �� ���������� �</w:t>
      </w:r>
      <w:r>
        <w:rPr/>
        <w:t>ਢ���� � ������������� �</w:t>
      </w:r>
      <w:r>
        <w:rPr/>
        <w:t>訡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६� �</w:t>
      </w:r>
      <w:r>
        <w:rPr/>
        <w:t>믮������ �</w:t>
      </w:r>
      <w:r>
        <w:rPr/>
        <w:t>ணࠬ��</w:t>
      </w:r>
      <w:r>
        <w:rPr/>
        <w:t>.  �����</w:t>
      </w:r>
      <w:r>
        <w:rPr/>
        <w:t xml:space="preserve">頥��� ���祭�� </w:t>
      </w:r>
      <w:r>
        <w:rPr/>
        <w:t xml:space="preserve">1 ⠪�� </w:t>
      </w:r>
      <w:r>
        <w:rPr/>
        <w:t>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���� � ��</w:t>
      </w:r>
      <w:r>
        <w:rPr/>
        <w:t>㤠筮� ����⪥</w:t>
      </w:r>
      <w:r>
        <w:rPr/>
        <w:t>, �� ����� �</w:t>
      </w:r>
      <w:r>
        <w:rPr/>
        <w:t>訡�� �</w:t>
      </w:r>
      <w:r>
        <w:rPr/>
        <w:t>⠯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ਢ���� � ⮬�</w:t>
      </w:r>
      <w:r>
        <w:rPr/>
        <w:t>, �� ��</w:t>
      </w:r>
      <w:r>
        <w:rPr/>
        <w:t xml:space="preserve">楤��� </w:t>
      </w:r>
      <w:r>
        <w:rPr/>
        <w:t xml:space="preserve">New ��� Get��� ��������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⥫� </w:t>
      </w:r>
      <w:r>
        <w:rPr/>
        <w:t>nil.  �������,  �����</w:t>
      </w:r>
      <w:r>
        <w:rPr/>
        <w:t xml:space="preserve">頥��� ���祭�� </w:t>
      </w:r>
      <w:r>
        <w:rPr/>
        <w:t xml:space="preserve">2 </w:t>
      </w:r>
      <w:r>
        <w:rPr/>
        <w:t>ᢨ��⥫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㤠筮� ����⪥ � ��뢠�� ������� ������ �뤥���� ������ </w:t>
      </w:r>
      <w:r>
        <w:rPr/>
        <w:t>(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⠪�� ����� �</w:t>
      </w:r>
      <w:r>
        <w:rPr/>
        <w:t>ਢ��� � �</w:t>
      </w:r>
      <w:r>
        <w:rPr/>
        <w:t>맮�� �㭪樨 ��</w:t>
      </w:r>
      <w:r>
        <w:rPr/>
        <w:t>ࠡ�⪨ �</w:t>
      </w:r>
      <w:r>
        <w:rPr/>
        <w:t>訡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᪨ ��।��</w:t>
      </w:r>
      <w:r>
        <w:rPr/>
        <w:t>塞��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⠭���⭠� ��</w:t>
      </w:r>
      <w:r>
        <w:rPr/>
        <w:t>ࠡ�⪨ �</w:t>
      </w:r>
      <w:r>
        <w:rPr/>
        <w:t>㭪�� �訡�� �������</w:t>
      </w:r>
      <w:r>
        <w:rPr/>
        <w:t>᪨ ��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 �</w:t>
      </w:r>
      <w:r>
        <w:rPr/>
        <w:t>ᥣ�� �����</w:t>
      </w:r>
      <w:r>
        <w:rPr/>
        <w:t xml:space="preserve">頥� ���祭�� </w:t>
      </w:r>
      <w:r>
        <w:rPr/>
        <w:t>0,  �</w:t>
      </w:r>
      <w:r>
        <w:rPr/>
        <w:t>ਢ���</w:t>
      </w:r>
      <w:r>
        <w:rPr/>
        <w:t>,  ⠪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 �</w:t>
      </w:r>
      <w:r>
        <w:rPr/>
        <w:t xml:space="preserve">訡�� ��直� </w:t>
      </w:r>
      <w:r>
        <w:rPr/>
        <w:t>ࠧ</w:t>
      </w:r>
      <w:r>
        <w:rPr/>
        <w:t>, ����� �� ����� ���� �</w:t>
      </w:r>
      <w:r>
        <w:rPr/>
        <w:t>믮����� ��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��� Get���. ������ ��� ������ �</w:t>
      </w:r>
      <w:r>
        <w:rPr/>
        <w:t>ਪ������ ����� ����� �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饩 ���� ����� �㭪�� ��</w:t>
      </w:r>
      <w:r>
        <w:rPr/>
        <w:t>ࠡ�⪨ �</w:t>
      </w:r>
      <w:r>
        <w:rPr/>
        <w:t>訡�� �������</w:t>
      </w:r>
      <w:r>
        <w:rPr/>
        <w:t>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塞�� ������</w:t>
      </w:r>
      <w:r>
        <w:rPr/>
        <w:t>, �</w:t>
      </w:r>
      <w:r>
        <w:rPr/>
        <w:t>ਬ�� ���ன �ਢ�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HeapFunc(Size: Word): Integer; f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pFunc :=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</w:t>
      </w:r>
      <w:r>
        <w:rPr/>
        <w:t>⠪�� �</w:t>
      </w:r>
      <w:r>
        <w:rPr/>
        <w:t xml:space="preserve">㭪�� </w:t>
      </w:r>
      <w:r>
        <w:rPr/>
        <w:t>ॠ��������</w:t>
      </w:r>
      <w:r>
        <w:rPr/>
        <w:t>,  �  �����  �</w:t>
      </w:r>
      <w:r>
        <w:rPr/>
        <w:t>ਭ</w:t>
      </w:r>
      <w:r>
        <w:rPr/>
        <w:t>㤨⥫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襭��  </w:t>
      </w:r>
      <w:r>
        <w:rPr/>
        <w:t>ࠡ��� �ணࠬ�� � ���</w:t>
      </w:r>
      <w:r>
        <w:rPr/>
        <w:t>樨</w:t>
      </w:r>
      <w:r>
        <w:rPr/>
        <w:t>,  ����� ��</w:t>
      </w:r>
      <w:r>
        <w:rPr/>
        <w:t xml:space="preserve">楤��� </w:t>
      </w:r>
      <w:r>
        <w:rPr/>
        <w:t>New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��� �� ����� �</w:t>
      </w:r>
      <w:r>
        <w:rPr/>
        <w:t>믮����� �����</w:t>
      </w:r>
      <w:r>
        <w:rPr/>
        <w:t>,  ���  �</w:t>
      </w:r>
      <w:r>
        <w:rPr/>
        <w:t>㤥�  ��������  ��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㪠��⥫� </w:t>
      </w:r>
      <w:r>
        <w:rPr/>
        <w:t>(</w:t>
      </w:r>
      <w:r>
        <w:rPr/>
        <w:t xml:space="preserve">㪠��⥫� </w:t>
      </w:r>
      <w:r>
        <w:rPr/>
        <w:t>n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ᯮ�</w:t>
      </w:r>
      <w:r>
        <w:rPr/>
        <w:t>짮����� ����� � �</w:t>
      </w:r>
      <w:r>
        <w:rPr/>
        <w:t xml:space="preserve">ணࠬ���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</w:t>
      </w:r>
      <w:r>
        <w:rPr/>
        <w:t>ࠧ���� �������� �ᯮ�</w:t>
      </w:r>
      <w:r>
        <w:rPr/>
        <w:t>짮����� ����� � 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Borland Pascal ���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>ਡ��� ᥣ���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ᥣ���� ���� ����� ����� ��ਡ�⮢</w:t>
      </w:r>
      <w:r>
        <w:rPr/>
        <w:t>,  ��</w:t>
      </w:r>
      <w:r>
        <w:rPr/>
        <w:t>।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 ����</w:t>
      </w:r>
      <w:r>
        <w:rPr/>
        <w:t>㧪� 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</w:t>
      </w:r>
      <w:r>
        <w:rPr/>
        <w:t xml:space="preserve">ਡ��� </w:t>
      </w:r>
      <w:r>
        <w:rPr/>
        <w:t>MOVEABLE ��� FIXE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ᥣ����  ����  ��६�</w:t>
      </w:r>
      <w:r>
        <w:rPr/>
        <w:t xml:space="preserve">頥��  </w:t>
      </w:r>
      <w:r>
        <w:rPr/>
        <w:t>(MOVEABLE),  Windows,</w:t>
      </w:r>
    </w:p>
    <w:p>
      <w:pPr>
        <w:pStyle w:val="PreformattedText"/>
        <w:bidi w:val="0"/>
        <w:jc w:val="left"/>
        <w:rPr/>
      </w:pPr>
      <w:r>
        <w:rPr/>
        <w:t xml:space="preserve">        �⮡� </w:t>
      </w:r>
      <w:r>
        <w:rPr/>
        <w:t>㤮���</w:t>
      </w:r>
      <w:r>
        <w:rPr/>
        <w:t>⢮��� ���</w:t>
      </w:r>
      <w:r>
        <w:rPr/>
        <w:t>ॡ���� �  ��।��</w:t>
      </w:r>
      <w:r>
        <w:rPr/>
        <w:t>塞��  ��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 ᥣ���� � </w:t>
      </w:r>
      <w:r>
        <w:rPr/>
        <w:t>䨧��᪮� �����</w:t>
      </w:r>
      <w:r>
        <w:rPr/>
        <w:t xml:space="preserve">. ����� </w:t>
      </w:r>
      <w:r>
        <w:rPr/>
        <w:t xml:space="preserve">ᥣ���� ���� 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஢���� </w:t>
      </w:r>
      <w:r>
        <w:rPr/>
        <w:t>(FIXED),  �� �� ��</w:t>
      </w:r>
      <w:r>
        <w:rPr/>
        <w:t>६�</w:t>
      </w:r>
      <w:r>
        <w:rPr/>
        <w:t>頥��� � 䨧��᪮� �����</w:t>
      </w:r>
      <w:r>
        <w:rPr/>
        <w:t>.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।����⥫�� ��ਡ�� </w:t>
      </w:r>
      <w:r>
        <w:rPr/>
        <w:t>MOVEABLE,  � �᫨ ��� ��</w:t>
      </w:r>
      <w:r>
        <w:rPr/>
        <w:t>᮫�⭮� ��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 xml:space="preserve">࠭��� ᥣ���� ���� �� ������ � ⮬� �� ����� �  </w:t>
      </w:r>
      <w:r>
        <w:rPr/>
        <w:t>䨧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�����  </w:t>
      </w:r>
      <w:r>
        <w:rPr/>
        <w:t>(���  �</w:t>
      </w:r>
      <w:r>
        <w:rPr/>
        <w:t>뢠�� � ⮬ ��砥</w:t>
      </w:r>
      <w:r>
        <w:rPr/>
        <w:t xml:space="preserve">,  �᫨ �� </w:t>
      </w:r>
      <w:r>
        <w:rPr/>
        <w:t>ᮤ�ন� �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뢠���</w:t>
      </w:r>
      <w:r>
        <w:rPr/>
        <w:t>), ᫥��� �</w:t>
      </w:r>
      <w:r>
        <w:rPr/>
        <w:t>ᯮ�</w:t>
      </w:r>
      <w:r>
        <w:rPr/>
        <w:t>짮���� ��</w:t>
      </w:r>
      <w:r>
        <w:rPr/>
        <w:t xml:space="preserve">ਡ�� </w:t>
      </w:r>
      <w:r>
        <w:rPr/>
        <w:t>MOV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 xml:space="preserve">ਡ��� </w:t>
      </w:r>
      <w:r>
        <w:rPr/>
        <w:t>PRELOAD ��� DEMANDLOAD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</w:t>
      </w:r>
      <w:r>
        <w:rPr/>
        <w:t>, ����</w:t>
      </w:r>
      <w:r>
        <w:rPr/>
        <w:t>騩 ��</w:t>
      </w:r>
      <w:r>
        <w:rPr/>
        <w:t xml:space="preserve">ਡ�� </w:t>
      </w:r>
      <w:r>
        <w:rPr/>
        <w:t>PRELOAD, �� ��⨢���</w:t>
      </w:r>
      <w:r>
        <w:rPr/>
        <w:t>樨 �</w:t>
      </w:r>
      <w:r>
        <w:rPr/>
        <w:t>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ணࠬ�� ��� ������⥪� ����</w:t>
      </w:r>
      <w:r>
        <w:rPr/>
        <w:t>㦠���� ��⮬���</w:t>
      </w:r>
      <w:r>
        <w:rPr/>
        <w:t>᪨</w:t>
      </w:r>
      <w:r>
        <w:rPr/>
        <w:t>. 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DEMANDLOAD �⪫��</w:t>
      </w:r>
      <w:r>
        <w:rPr/>
        <w:t xml:space="preserve">뢠�� ����㧪� </w:t>
      </w:r>
      <w:r>
        <w:rPr/>
        <w:t>ᥣ����  ��  ��  ���</w:t>
      </w:r>
      <w:r>
        <w:rPr/>
        <w:t>, 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ணࠬ�� � ᥣ���� ����</w:t>
      </w:r>
      <w:r>
        <w:rPr/>
        <w:t>⢨⥫</w:t>
      </w:r>
      <w:r>
        <w:rPr/>
        <w:t>쭮 �� �㤥� �맢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</w:t>
      </w:r>
      <w:r>
        <w:rPr/>
        <w:t xml:space="preserve">ਡ��� </w:t>
      </w:r>
      <w:r>
        <w:rPr/>
        <w:t>DISCARDABLE ��� PERMANEN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 xml:space="preserve">ᥣ���� ����� ��ਡ�� </w:t>
      </w:r>
      <w:r>
        <w:rPr/>
        <w:t>DISCARDABLE, Windows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뤥����� �������⥫쭮� ����� ����� �</w:t>
      </w:r>
      <w:r>
        <w:rPr/>
        <w:t>᢮������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� </w:t>
      </w:r>
      <w:r>
        <w:rPr/>
        <w:t>ᥣ���⮬</w:t>
      </w:r>
      <w:r>
        <w:rPr/>
        <w:t>. ����� �</w:t>
      </w:r>
      <w:r>
        <w:rPr/>
        <w:t>ਪ������ �ணࠬ�� ���</w:t>
      </w:r>
      <w:r>
        <w:rPr/>
        <w:t>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���</w:t>
      </w:r>
      <w:r>
        <w:rPr/>
        <w:t xml:space="preserve">㦠����� </w:t>
      </w:r>
      <w:r>
        <w:rPr/>
        <w:t xml:space="preserve">ᥣ����� </w:t>
      </w:r>
      <w:r>
        <w:rPr/>
        <w:t>(DISCARDABLE),  ���</w:t>
      </w:r>
      <w:r>
        <w:rPr/>
        <w:t>ண� ��� 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����</w:t>
      </w:r>
      <w:r>
        <w:rPr/>
        <w:t xml:space="preserve">㦠�� ��� </w:t>
      </w:r>
      <w:r>
        <w:rPr/>
        <w:t>᭠</w:t>
      </w:r>
      <w:r>
        <w:rPr/>
        <w:t xml:space="preserve">砫� �� 䠩�� </w:t>
      </w:r>
      <w:r>
        <w:rPr/>
        <w:t>.EXE. �� �������� ����</w:t>
      </w:r>
      <w:r>
        <w:rPr/>
        <w:t>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६�</w:t>
      </w:r>
      <w:r>
        <w:rPr/>
        <w:t xml:space="preserve">,  </w:t>
      </w:r>
      <w:r>
        <w:rPr/>
        <w:t xml:space="preserve">祬 �᫨ �� </w:t>
      </w:r>
      <w:r>
        <w:rPr/>
        <w:t>ᥣ���� �� ����</w:t>
      </w:r>
      <w:r>
        <w:rPr>
          <w:rtl w:val="true"/>
        </w:rPr>
        <w:t>ﭭ</w:t>
      </w:r>
      <w:r>
        <w:rPr/>
        <w:t xml:space="preserve">� </w:t>
      </w:r>
      <w:r>
        <w:rPr/>
        <w:t>(PERMANENT),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ਪ������ �ணࠬ�� �� �</w:t>
      </w:r>
      <w:r>
        <w:rPr/>
        <w:t>믮������ �������� 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㡮 ������</w:t>
      </w:r>
      <w:r>
        <w:rPr/>
        <w:t xml:space="preserve">,  </w:t>
      </w:r>
      <w:r>
        <w:rPr/>
        <w:t xml:space="preserve">ᥣ����  </w:t>
      </w:r>
      <w:r>
        <w:rPr/>
        <w:t>DISCARDABLE  �  �</w:t>
      </w:r>
      <w:r>
        <w:rPr/>
        <w:t>ਪ�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�</w:t>
      </w:r>
      <w:r>
        <w:rPr/>
        <w:t>祭� ���������� ���</w:t>
      </w:r>
      <w:r>
        <w:rPr/>
        <w:t xml:space="preserve">૥��� ᥣ���� � �ணࠬ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 ��</w:t>
      </w:r>
      <w:r>
        <w:rPr/>
        <w:t>ਡ�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 xml:space="preserve">㬮�砭�� </w:t>
      </w:r>
      <w:r>
        <w:rPr/>
        <w:t xml:space="preserve">ᥣ����� ����  ����������  ��ਡ���  </w:t>
      </w:r>
      <w:r>
        <w:rPr/>
        <w:t>MOVEA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LOAD � PERMANEMT, �� � ������� ��</w:t>
      </w:r>
      <w:r>
        <w:rPr/>
        <w:t xml:space="preserve">४⨢� ��������� </w:t>
      </w:r>
      <w:r>
        <w:rPr/>
        <w:t>$C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 ������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C MOVEABLE DEMANDLOAD DISCARDAB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�� ���</w:t>
      </w:r>
      <w:r>
        <w:rPr/>
        <w:t xml:space="preserve">஡�� � ��४⨢� </w:t>
      </w:r>
      <w:r>
        <w:rPr/>
        <w:t>$C  ��</w:t>
      </w:r>
      <w:r>
        <w:rPr/>
        <w:t>᪠�</w:t>
      </w:r>
      <w:r>
        <w:rPr/>
        <w:t>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 � ����� </w:t>
      </w:r>
      <w:r>
        <w:rPr/>
        <w:t>2 ("��</w:t>
      </w:r>
      <w:r>
        <w:rPr/>
        <w:t>४⨢� ���������</w:t>
      </w:r>
      <w:r>
        <w:rPr/>
        <w:t>") "��</w:t>
      </w:r>
      <w:r>
        <w:rPr/>
        <w:t>ࠢ�</w:t>
      </w:r>
      <w:r>
        <w:rPr/>
        <w:t>筮�� �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⢠ �</w:t>
      </w:r>
      <w:r>
        <w:rPr/>
        <w:t>ணࠬ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 xml:space="preserve">ਪ������ �ணࠬ�� </w:t>
      </w:r>
      <w:r>
        <w:rPr/>
        <w:t>Windows  ���  ����</w:t>
      </w:r>
      <w:r>
        <w:rPr/>
        <w:t>室�����  �뤥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⥬� �</w:t>
      </w:r>
      <w:r>
        <w:rPr/>
        <w:t>ࠢ�����  ���૥</w:t>
      </w:r>
      <w:r>
        <w:rPr>
          <w:rtl w:val="true"/>
        </w:rPr>
        <w:t>ﬨ</w:t>
      </w:r>
      <w:r>
        <w:rPr/>
        <w:t>.  �����������  �����  Windows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砥�  � </w:t>
      </w:r>
      <w:r>
        <w:rPr/>
        <w:t>ᥡ� ����� ����� ���</w:t>
      </w:r>
      <w:r>
        <w:rPr/>
        <w:t>㦨����� �</w:t>
      </w:r>
      <w:r>
        <w:rPr/>
        <w:t>।��</w:t>
      </w:r>
      <w:r>
        <w:rPr/>
        <w:t>,  �</w:t>
      </w:r>
      <w:r>
        <w:rPr/>
        <w:t>ࠢ�</w:t>
      </w:r>
      <w:r>
        <w:rPr/>
        <w:t>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ਡ�</w:t>
      </w:r>
      <w:r>
        <w:rPr/>
        <w:t xml:space="preserve">⠬� </w:t>
      </w:r>
      <w:r>
        <w:rPr/>
        <w:t>ᥣ���� ����</w:t>
      </w:r>
      <w:r>
        <w:rPr/>
        <w:t>.  �� �</w:t>
      </w:r>
      <w:r>
        <w:rPr/>
        <w:t>।�</w:t>
      </w:r>
      <w:r>
        <w:rPr/>
        <w:t>⢠ ����</w:t>
      </w:r>
      <w:r>
        <w:rPr/>
        <w:t>㯭� ��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ணࠬ�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�������� �������</w:t>
      </w:r>
      <w:r>
        <w:rPr/>
        <w:t>᪨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</w:t>
      </w:r>
      <w:r>
        <w:rPr/>
        <w:t>ਪ������  �ணࠬ��  ��� ������⥪� ����� ���� 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</w:t>
      </w:r>
      <w:r>
        <w:rPr/>
        <w:t>,  ����� ���</w:t>
      </w:r>
      <w:r>
        <w:rPr/>
        <w:t xml:space="preserve">뢠���� </w:t>
      </w:r>
      <w:r>
        <w:rPr/>
        <w:t>ᥣ���⮬ �������� ������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 ����� �������� �� </w:t>
      </w:r>
      <w:r>
        <w:rPr/>
        <w:t xml:space="preserve">64�. �� </w:t>
      </w:r>
      <w:r>
        <w:rPr/>
        <w:t>ᥣ���� �������� ������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 �</w:t>
      </w:r>
      <w:r>
        <w:rPr/>
        <w:t xml:space="preserve">ᥣ�� </w:t>
      </w:r>
      <w:r>
        <w:rPr/>
        <w:t xml:space="preserve">㪠�뢠�� </w:t>
      </w:r>
      <w:r>
        <w:rPr/>
        <w:t xml:space="preserve">ॣ���� ᥣ���� ������ </w:t>
      </w:r>
      <w:r>
        <w:rPr/>
        <w:t xml:space="preserve">DS.  �� </w:t>
      </w:r>
      <w:r>
        <w:rPr/>
        <w:t>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 �������� �������</w:t>
      </w:r>
      <w:r>
        <w:rPr/>
        <w:t>᪨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</w:t>
      </w:r>
      <w:r>
        <w:rPr/>
        <w:t>쭠� �������</w:t>
      </w:r>
      <w:r>
        <w:rPr/>
        <w:t>᪨ ��।���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 ������� �����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�⥪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����</w:t>
      </w:r>
      <w:r>
        <w:rPr/>
        <w:t>᪨� 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��������� �����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21.7 ������� �������� �������</w:t>
      </w:r>
      <w:r>
        <w:rPr/>
        <w:t>᪨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 xml:space="preserve">16 ���� </w:t>
      </w:r>
      <w:r>
        <w:rPr/>
        <w:t>ᥣ���� �������� �������᪨� ������ �ᥣ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ᮤ�ঠ� ��������� �����</w:t>
      </w:r>
      <w:r>
        <w:rPr/>
        <w:t>,  � ���</w:t>
      </w:r>
      <w:r>
        <w:rPr/>
        <w:t xml:space="preserve">஬ </w:t>
      </w:r>
      <w:r>
        <w:rPr/>
        <w:t>Windows ��</w:t>
      </w:r>
      <w:r>
        <w:rPr/>
        <w:t>࠭�� ࠧ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⥬��� ���</w:t>
      </w:r>
      <w:r>
        <w:rPr/>
        <w:t>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</w:t>
      </w:r>
      <w:r>
        <w:rPr/>
        <w:t>᪨� ������ ᮤ�ন� �� �������� 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⨯���</w:t>
      </w:r>
      <w:r>
        <w:rPr/>
        <w:t>஢���� ����</w:t>
      </w:r>
      <w:r>
        <w:rPr/>
        <w:t>⠭��,  ���</w:t>
      </w:r>
      <w:r>
        <w:rPr/>
        <w:t>ᠭ�� � �ਪ�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⥪� �</w:t>
      </w:r>
      <w:r>
        <w:rPr/>
        <w:t>ᯮ������ ��� �࠭����  �������� 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 ��</w:t>
      </w:r>
      <w:r>
        <w:rPr/>
        <w:t>।��</w:t>
      </w:r>
      <w:r>
        <w:rPr/>
        <w:t>塞�� ��楤�</w:t>
      </w:r>
      <w:r>
        <w:rPr/>
        <w:t>ࠬ� � �</w:t>
      </w:r>
      <w:r>
        <w:rPr/>
        <w:t>㭪�</w:t>
      </w:r>
      <w:r>
        <w:rPr>
          <w:rtl w:val="true"/>
        </w:rPr>
        <w:t>ﬨ</w:t>
      </w:r>
      <w:r>
        <w:rPr/>
        <w:t>. �� �</w:t>
      </w:r>
      <w:r>
        <w:rPr/>
        <w:t>室� � �</w:t>
      </w:r>
      <w:r>
        <w:rPr/>
        <w:t>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 xml:space="preserve">ணࠬ�� ॣ���� ᥣ���� �⥪� </w:t>
      </w:r>
      <w:r>
        <w:rPr/>
        <w:t xml:space="preserve">SS � </w:t>
      </w:r>
      <w:r>
        <w:rPr/>
        <w:t xml:space="preserve">㪠��⥫� �⥪� </w:t>
      </w:r>
      <w:r>
        <w:rPr/>
        <w:t>SP �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㦠���� </w:t>
      </w:r>
      <w:r>
        <w:rPr/>
        <w:t>⠪�� ��</w:t>
      </w:r>
      <w:r>
        <w:rPr/>
        <w:t>ࠧ��</w:t>
      </w:r>
      <w:r>
        <w:rPr/>
        <w:t xml:space="preserve">,  �� SS:SP </w:t>
      </w:r>
      <w:r>
        <w:rPr/>
        <w:t>㪠�뢠�� �� ���� ���� ��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⥪� � </w:t>
      </w:r>
      <w:r>
        <w:rPr/>
        <w:t>ᥣ���� �������� �������᪨� ������</w:t>
      </w:r>
      <w:r>
        <w:rPr/>
        <w:t>. �� �</w:t>
      </w:r>
      <w:r>
        <w:rPr/>
        <w:t>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��</w:t>
      </w:r>
      <w:r>
        <w:rPr/>
        <w:t xml:space="preserve">楤��  � �㭪権 </w:t>
      </w:r>
      <w:r>
        <w:rPr/>
        <w:t>SP ��</w:t>
      </w:r>
      <w:r>
        <w:rPr/>
        <w:t>६�</w:t>
      </w:r>
      <w:r>
        <w:rPr/>
        <w:t>頥��� ����</w:t>
      </w:r>
      <w:r>
        <w:rPr/>
        <w:t>,  �</w:t>
      </w:r>
      <w:r>
        <w:rPr/>
        <w:t>뤥��� 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஢</w:t>
      </w:r>
      <w:r>
        <w:rPr/>
        <w:t>,  ���� ������ � �������� ��</w:t>
      </w:r>
      <w:r>
        <w:rPr/>
        <w:t>६�����</w:t>
      </w:r>
      <w:r>
        <w:rPr/>
        <w:t>.  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ணࠬ��  �����</w:t>
      </w:r>
      <w:r>
        <w:rPr/>
        <w:t>頥� �</w:t>
      </w:r>
      <w:r>
        <w:rPr/>
        <w:t>ࠢ�����</w:t>
      </w:r>
      <w:r>
        <w:rPr/>
        <w:t>,  ����� ��������� �� ����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 </w:t>
      </w:r>
      <w:r>
        <w:rPr/>
        <w:t>㢥��稢����� � �</w:t>
      </w:r>
      <w:r>
        <w:rPr/>
        <w:t>ਭ����� � ���</w:t>
      </w:r>
      <w:r>
        <w:rPr/>
        <w:t>祭��</w:t>
      </w:r>
      <w:r>
        <w:rPr/>
        <w:t>,  ���</w:t>
      </w:r>
      <w:r>
        <w:rPr/>
        <w:t>஥ �</w:t>
      </w:r>
      <w:r>
        <w:rPr/>
        <w:t>뫮 ��</w:t>
      </w:r>
      <w:r>
        <w:rPr/>
        <w:t>।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 �</w:t>
      </w:r>
      <w:r>
        <w:rPr/>
        <w:t>ᯮ��</w:t>
      </w:r>
      <w:r>
        <w:rPr/>
        <w:t xml:space="preserve">㥬� �� 㬮�砭�� </w:t>
      </w:r>
      <w:r>
        <w:rPr/>
        <w:t>ࠧ��� ������ �⥪� � ��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᪮� </w:t>
      </w:r>
      <w:r>
        <w:rPr/>
        <w:t xml:space="preserve">ᥣ���� ������ ࠢ�� </w:t>
      </w:r>
      <w:r>
        <w:rPr/>
        <w:t>8�,  �� � ������� ��</w:t>
      </w:r>
      <w:r>
        <w:rPr/>
        <w:t>४⨢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$M �� ���</w:t>
      </w:r>
      <w:r>
        <w:rPr/>
        <w:t>祭�� ��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⫨</w:t>
      </w:r>
      <w:r>
        <w:rPr/>
        <w:t>稥  �� �</w:t>
      </w:r>
      <w:r>
        <w:rPr/>
        <w:t>ਪ������ �ணࠬ�� ������⥪� � ᥣ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�</w:t>
      </w:r>
      <w:r>
        <w:rPr/>
        <w:t>᪨� ������ �� ����� ������ �⥪�</w:t>
      </w:r>
      <w:r>
        <w:rPr/>
        <w:t>.  �� �</w:t>
      </w:r>
      <w:r>
        <w:rPr/>
        <w:t>맮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᪨  ������</w:t>
      </w:r>
      <w:r>
        <w:rPr/>
        <w:t xml:space="preserve">㥬�� ������⥪� </w:t>
      </w:r>
      <w:r>
        <w:rPr/>
        <w:t>DLL ��</w:t>
      </w:r>
      <w:r>
        <w:rPr/>
        <w:t>楤��� ��� �㭪樨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 xml:space="preserve">DS </w:t>
      </w:r>
      <w:r>
        <w:rPr/>
        <w:t xml:space="preserve">㪠�뢠�� �� </w:t>
      </w:r>
      <w:r>
        <w:rPr/>
        <w:t>ᥣ���� �������� �������᪨� 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⥪�</w:t>
      </w:r>
      <w:r>
        <w:rPr/>
        <w:t xml:space="preserve">,  ��  ��� </w:t>
      </w:r>
      <w:r>
        <w:rPr/>
        <w:t xml:space="preserve">ॣ���஢ </w:t>
      </w:r>
      <w:r>
        <w:rPr/>
        <w:t>SS:SP �� ���������.  ����� ��</w:t>
      </w:r>
      <w:r>
        <w:rPr/>
        <w:t>ࠧ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�⥪� �</w:t>
      </w:r>
      <w:r>
        <w:rPr/>
        <w:t>ᥣ�� �ᯮ���� �⥪ ��</w:t>
      </w:r>
      <w:r>
        <w:rPr/>
        <w:t>뢠�饩 �</w:t>
      </w:r>
      <w:r>
        <w:rPr/>
        <w:t>ਪ������ 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᫥���� ����  �  </w:t>
      </w:r>
      <w:r>
        <w:rPr/>
        <w:t xml:space="preserve">ᥣ���� �������� �������᪨� ����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쭠� �������</w:t>
      </w:r>
      <w:r>
        <w:rPr/>
        <w:t>᪨ ��।��</w:t>
      </w:r>
      <w:r>
        <w:rPr/>
        <w:t>塞�� �������</w:t>
      </w:r>
      <w:r>
        <w:rPr/>
        <w:t xml:space="preserve">.  ���  </w:t>
      </w:r>
      <w:r>
        <w:rPr/>
        <w:t>ᮤ�ন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�������</w:t>
      </w:r>
      <w:r>
        <w:rPr/>
        <w:t>᪨� �����</w:t>
      </w:r>
      <w:r>
        <w:rPr/>
        <w:t>,  ����� ��</w:t>
      </w:r>
      <w:r>
        <w:rPr/>
        <w:t>।��</w:t>
      </w:r>
      <w:r>
        <w:rPr/>
        <w:t>﫨��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㭪樨 </w:t>
      </w:r>
      <w:r>
        <w:rPr/>
        <w:t xml:space="preserve">LocalAlloc � Windows.  �� </w:t>
      </w:r>
      <w:r>
        <w:rPr/>
        <w:t>㬮�砭�� �����쭠� ����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 ������� ����� </w:t>
      </w:r>
      <w:r>
        <w:rPr/>
        <w:t xml:space="preserve">ࠧ��� </w:t>
      </w:r>
      <w:r>
        <w:rPr/>
        <w:t>8�, �� �� ���</w:t>
      </w:r>
      <w:r>
        <w:rPr/>
        <w:t>祭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������� ��</w:t>
      </w:r>
      <w:r>
        <w:rPr/>
        <w:t xml:space="preserve">४⨢� ��������� </w:t>
      </w:r>
      <w:r>
        <w:rPr/>
        <w:t>$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����</w:t>
      </w:r>
      <w:r>
        <w:rPr/>
        <w:t>᪠��</w:t>
      </w:r>
      <w:r>
        <w:rPr/>
        <w:t xml:space="preserve">, �⮡� </w:t>
      </w:r>
      <w:r>
        <w:rPr/>
        <w:t>ᥣ���� �������� �������᪨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��  ��</w:t>
      </w:r>
      <w:r>
        <w:rPr/>
        <w:t>६�</w:t>
      </w:r>
      <w:r>
        <w:rPr/>
        <w:t>頥��</w:t>
      </w:r>
      <w:r>
        <w:rPr/>
        <w:t>,  �� Borland Pascal �⮣� �� �����</w:t>
      </w:r>
      <w:r>
        <w:rPr/>
        <w:t>ন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� �������</w:t>
      </w:r>
      <w:r>
        <w:rPr/>
        <w:t>᪨� ������  �ਪ������  �ணࠬ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⥪� </w:t>
      </w:r>
      <w:r>
        <w:rPr/>
        <w:t>Borland Pascal �</w:t>
      </w:r>
      <w:r>
        <w:rPr/>
        <w:t>ᥣ�� ����������</w:t>
      </w:r>
      <w:r>
        <w:rPr/>
        <w:t>,  �⨬ ���</w:t>
      </w:r>
      <w:r>
        <w:rPr/>
        <w:t>ᯥ</w:t>
      </w:r>
      <w:r>
        <w:rPr/>
        <w:t>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, �� </w:t>
      </w:r>
      <w:r>
        <w:rPr/>
        <w:t xml:space="preserve">ᥫ���� </w:t>
      </w:r>
      <w:r>
        <w:rPr/>
        <w:t xml:space="preserve">(���� </w:t>
      </w:r>
      <w:r>
        <w:rPr/>
        <w:t>ᥣ����</w:t>
      </w:r>
      <w:r>
        <w:rPr/>
        <w:t xml:space="preserve">) </w:t>
      </w:r>
      <w:r>
        <w:rPr/>
        <w:t>ᥣ���� �������� ������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� �� ���������</w:t>
      </w:r>
      <w:r>
        <w:rPr/>
        <w:t xml:space="preserve">. �� </w:t>
      </w:r>
      <w:r>
        <w:rPr/>
        <w:t>ࠡ�� � �</w:t>
      </w:r>
      <w:r>
        <w:rPr/>
        <w:t>⠭���⭮�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७��� ०��� �� �� �ਢ���� �� �  ������  ���</w:t>
      </w:r>
      <w:r>
        <w:rPr/>
        <w:t>襭��</w:t>
      </w:r>
      <w:r>
        <w:rPr/>
        <w:t>,  ��᪮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ᥣ���� ��࠭�� �� �� ᥫ���� ���� �� ��६�</w:t>
      </w:r>
      <w:r>
        <w:rPr/>
        <w:t>饭�� � 䨧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</w:t>
      </w:r>
      <w:r>
        <w:rPr/>
        <w:t xml:space="preserve">.  ������ � </w:t>
      </w:r>
      <w:r>
        <w:rPr/>
        <w:t>ॠ�</w:t>
      </w:r>
      <w:r>
        <w:rPr/>
        <w:t xml:space="preserve">쭮� </w:t>
      </w:r>
      <w:r>
        <w:rPr/>
        <w:t>०���</w:t>
      </w:r>
      <w:r>
        <w:rPr/>
        <w:t>,  �᫨ �</w:t>
      </w:r>
      <w:r>
        <w:rPr/>
        <w:t>ॡ���� ���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쭮� �������</w:t>
      </w:r>
      <w:r>
        <w:rPr/>
        <w:t>᪨ ��।��</w:t>
      </w:r>
      <w:r>
        <w:rPr/>
        <w:t>塞�� ������</w:t>
      </w:r>
      <w:r>
        <w:rPr/>
        <w:t>,  Windows, 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ᬮ��� �⮣� ᤥ����</w:t>
      </w:r>
      <w:r>
        <w:rPr/>
        <w:t xml:space="preserve">, ��᪮��� </w:t>
      </w:r>
      <w:r>
        <w:rPr/>
        <w:t>ᥣ���� �������� ������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६������ �� �����</w:t>
      </w:r>
      <w:r>
        <w:rPr/>
        <w:t>.  �᫨ ��� �</w:t>
      </w:r>
      <w:r>
        <w:rPr/>
        <w:t>ਪ������ �ணࠬ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�� �������</w:t>
      </w:r>
      <w:r>
        <w:rPr/>
        <w:t>᪨ ��।��</w:t>
      </w:r>
      <w:r>
        <w:rPr/>
        <w:t>塞��  ������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 xml:space="preserve">믮������� � </w:t>
      </w:r>
      <w:r>
        <w:rPr/>
        <w:t>ॠ�</w:t>
      </w:r>
      <w:r>
        <w:rPr/>
        <w:t xml:space="preserve">쭮� </w:t>
      </w:r>
      <w:r>
        <w:rPr/>
        <w:t>०���</w:t>
      </w:r>
      <w:r>
        <w:rPr/>
        <w:t>, � ᫥��� ���</w:t>
      </w:r>
      <w:r>
        <w:rPr/>
        <w:t>ᯥ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 xml:space="preserve">砫�� </w:t>
      </w:r>
      <w:r>
        <w:rPr/>
        <w:t>ࠧ��� �����</w:t>
      </w:r>
      <w:r>
        <w:rPr/>
        <w:t>쭮� �������</w:t>
      </w:r>
      <w:r>
        <w:rPr/>
        <w:t>᪨ ��।��</w:t>
      </w:r>
      <w:r>
        <w:rPr/>
        <w:t>塞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⠪��,  �⮡� �� </w:t>
      </w:r>
      <w:r>
        <w:rPr/>
        <w:t>㤮���</w:t>
      </w:r>
      <w:r>
        <w:rPr/>
        <w:t>⢮�� �</w:t>
      </w:r>
      <w:r>
        <w:rPr/>
        <w:t>ᥬ ���ॡ����� � ��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</w:t>
      </w:r>
      <w:r>
        <w:rPr/>
        <w:t xml:space="preserve">쭮� �������᪮� ������ </w:t>
      </w:r>
      <w:r>
        <w:rPr/>
        <w:t>(��� �⮣� �</w:t>
      </w:r>
      <w:r>
        <w:rPr/>
        <w:t>ᯮ������ ��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⨢� ��������� </w:t>
      </w:r>
      <w:r>
        <w:rPr/>
        <w:t>$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�������</w:t>
      </w:r>
      <w:r>
        <w:rPr/>
        <w:t>᪨ ��।��</w:t>
      </w:r>
      <w:r>
        <w:rPr/>
        <w:t>塞�� 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dows �����</w:t>
      </w:r>
      <w:r>
        <w:rPr/>
        <w:t>ন����  �������᪮�  ��।������ 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 </w:t>
      </w:r>
      <w:r>
        <w:rPr/>
        <w:t>ࠧ�����  �������᪨ ��।��</w:t>
      </w:r>
      <w:r>
        <w:rPr/>
        <w:t>塞�� ��������</w:t>
      </w:r>
      <w:r>
        <w:rPr/>
        <w:t>:  �����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᪨ ��।��</w:t>
      </w:r>
      <w:r>
        <w:rPr/>
        <w:t>塞�� ������ � �����쭮� �������</w:t>
      </w:r>
      <w:r>
        <w:rPr/>
        <w:t>᪨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��</w:t>
      </w:r>
      <w:r>
        <w:rPr/>
        <w:t>塞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��  ���</w:t>
      </w:r>
      <w:r>
        <w:rPr/>
        <w:t>஡��  �  �����</w:t>
      </w:r>
      <w:r>
        <w:rPr/>
        <w:t>쭮� � ������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</w:t>
      </w:r>
      <w:r>
        <w:rPr/>
        <w:t>᪨ ��।��</w:t>
      </w:r>
      <w:r>
        <w:rPr/>
        <w:t>塞�� ������ ��</w:t>
      </w:r>
      <w:r>
        <w:rPr/>
        <w:t>᪠�</w:t>
      </w:r>
      <w:r>
        <w:rPr/>
        <w:t xml:space="preserve">뢠���� �  </w:t>
      </w:r>
      <w:r>
        <w:rPr/>
        <w:t>"�</w:t>
      </w:r>
      <w:r>
        <w:rPr/>
        <w:t>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⢥ �</w:t>
      </w:r>
      <w:r>
        <w:rPr/>
        <w:t xml:space="preserve">ணࠬ���� �� </w:t>
      </w:r>
      <w:r>
        <w:rPr/>
        <w:t>Window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쭠� �������</w:t>
      </w:r>
      <w:r>
        <w:rPr/>
        <w:t>᪨  ��।��</w:t>
      </w:r>
      <w:r>
        <w:rPr/>
        <w:t xml:space="preserve">塞�� ������� </w:t>
      </w:r>
      <w:r>
        <w:rPr/>
        <w:t>- 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 ����</w:t>
      </w:r>
      <w:r>
        <w:rPr/>
        <w:t>㯭� ��� ��� �</w:t>
      </w:r>
      <w:r>
        <w:rPr/>
        <w:t>ਪ������ �ணࠬ�</w:t>
      </w:r>
      <w:r>
        <w:rPr/>
        <w:t>.  ���� �����  �</w:t>
      </w:r>
      <w:r>
        <w:rPr/>
        <w:t>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 ������</w:t>
      </w:r>
      <w:r>
        <w:rPr/>
        <w:t xml:space="preserve">쭮� ����� ��� </w:t>
      </w:r>
      <w:r>
        <w:rPr/>
        <w:t>ࠧ���</w:t>
      </w:r>
      <w:r>
        <w:rPr/>
        <w:t>, ������</w:t>
      </w:r>
      <w:r>
        <w:rPr/>
        <w:t>쭠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 ��।��</w:t>
      </w:r>
      <w:r>
        <w:rPr/>
        <w:t>塞��  �������  �����  �</w:t>
      </w:r>
      <w:r>
        <w:rPr/>
        <w:t>।�����</w:t>
      </w:r>
      <w:r>
        <w:rPr/>
        <w:t>祭�  ⮫쪮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������" �����⥩ ����� (256 ���� ��� �����).  ����� 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쭮� ����� ����� ������� </w:t>
      </w:r>
      <w:r>
        <w:rPr/>
        <w:t xml:space="preserve">ࠧ��� </w:t>
      </w:r>
      <w:r>
        <w:rPr/>
        <w:t xml:space="preserve">20 ����,  � ��  </w:t>
      </w:r>
      <w:r>
        <w:rPr/>
        <w:t>ࠡ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⠭���⭮�  �</w:t>
      </w:r>
      <w:r>
        <w:rPr/>
        <w:t xml:space="preserve">।� </w:t>
      </w:r>
      <w:r>
        <w:rPr/>
        <w:t>Windows � ���</w:t>
      </w:r>
      <w:r>
        <w:rPr/>
        <w:t xml:space="preserve">襭��� </w:t>
      </w:r>
      <w:r>
        <w:rPr/>
        <w:t xml:space="preserve">०��� </w:t>
      </w:r>
      <w:r>
        <w:rPr/>
        <w:t>386 ������� 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࠭�</w:t>
      </w:r>
      <w:r>
        <w:rPr/>
        <w:t xml:space="preserve">祭�� � </w:t>
      </w:r>
      <w:r>
        <w:rPr/>
        <w:t>8192 ����� �����,  ⮫</w:t>
      </w:r>
      <w:r>
        <w:rPr/>
        <w:t>쪮 ������� �� 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㯭� ��� �⤥�쭮� �</w:t>
      </w:r>
      <w:r>
        <w:rPr/>
        <w:t>ਪ�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쭠� �������</w:t>
      </w:r>
      <w:r>
        <w:rPr/>
        <w:t>᪨  ��।��</w:t>
      </w:r>
      <w:r>
        <w:rPr/>
        <w:t xml:space="preserve">塞��  �������  ����� </w:t>
      </w:r>
      <w:r>
        <w:rPr/>
        <w:t>- 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</w:t>
      </w:r>
      <w:r>
        <w:rPr/>
        <w:t>,  ����</w:t>
      </w:r>
      <w:r>
        <w:rPr/>
        <w:t>㯭�� ⮫쪮 ��� ��襩 �</w:t>
      </w:r>
      <w:r>
        <w:rPr/>
        <w:t>ਪ������ �ணࠬ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⥪�</w:t>
      </w:r>
      <w:r>
        <w:rPr/>
        <w:t>. ��� �</w:t>
      </w:r>
      <w:r>
        <w:rPr/>
        <w:t>ᯮ������ � ���</w:t>
      </w:r>
      <w:r>
        <w:rPr/>
        <w:t xml:space="preserve">孥� ��� </w:t>
      </w:r>
      <w:r>
        <w:rPr/>
        <w:t>ᥣ���� ������ �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ணࠬ�� ��� ������⥪�</w:t>
      </w:r>
      <w:r>
        <w:rPr/>
        <w:t>.  ��</w:t>
      </w:r>
      <w:r>
        <w:rPr/>
        <w:t xml:space="preserve">騩 </w:t>
      </w:r>
      <w:r>
        <w:rPr/>
        <w:t>ࠧ���  ������  ����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,  ����� ����� �</w:t>
      </w:r>
      <w:r>
        <w:rPr/>
        <w:t>뤥������ � �����쭮� �������</w:t>
      </w:r>
      <w:r>
        <w:rPr/>
        <w:t>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塞�� ������</w:t>
      </w:r>
      <w:r>
        <w:rPr/>
        <w:t xml:space="preserve">,  </w:t>
      </w:r>
      <w:r>
        <w:rPr/>
        <w:t xml:space="preserve">ࠢ�� </w:t>
      </w:r>
      <w:r>
        <w:rPr/>
        <w:t xml:space="preserve">64�, ����� </w:t>
      </w:r>
      <w:r>
        <w:rPr/>
        <w:t>ࠧ��� �⥪� �ਪ�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� ����᪨� ������</w:t>
      </w:r>
      <w:r>
        <w:rPr/>
        <w:t>. �� �⮩ ��</w:t>
      </w:r>
      <w:r>
        <w:rPr/>
        <w:t>稭� �����쭠� ����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</w:t>
      </w:r>
      <w:r>
        <w:rPr/>
        <w:t xml:space="preserve">塞�� ������� ����� ���� ���室�� ��� </w:t>
      </w:r>
      <w:r>
        <w:rPr/>
        <w:t>"��������"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</w:t>
      </w:r>
      <w:r>
        <w:rPr/>
        <w:t xml:space="preserve">(26 ���� ��� �����). �� </w:t>
      </w:r>
      <w:r>
        <w:rPr/>
        <w:t xml:space="preserve">㬮�砭�� </w:t>
      </w:r>
      <w:r>
        <w:rPr/>
        <w:t>ࠧ��� �����</w:t>
      </w:r>
      <w:r>
        <w:rPr/>
        <w:t>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᪨ ��।��</w:t>
      </w:r>
      <w:r>
        <w:rPr/>
        <w:t xml:space="preserve">塞�� ������ </w:t>
      </w:r>
      <w:r>
        <w:rPr/>
        <w:t xml:space="preserve">ࠢ�� </w:t>
      </w:r>
      <w:r>
        <w:rPr/>
        <w:t>8�, �� � �������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$M �� ���</w:t>
      </w:r>
      <w:r>
        <w:rPr/>
        <w:t>祭�� ��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Borland  Pascal  ��  �����</w:t>
      </w:r>
      <w:r>
        <w:rPr/>
        <w:t>ন���� ��</w:t>
      </w:r>
      <w:r>
        <w:rPr/>
        <w:t>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।������ ����� � ������� ��</w:t>
      </w:r>
      <w:r>
        <w:rPr/>
        <w:t xml:space="preserve">楤�� </w:t>
      </w:r>
      <w:r>
        <w:rPr/>
        <w:t>Mark � Release, ��-</w:t>
      </w:r>
    </w:p>
    <w:p>
      <w:pPr>
        <w:pStyle w:val="PreformattedText"/>
        <w:bidi w:val="0"/>
        <w:jc w:val="left"/>
        <w:rPr/>
      </w:pPr>
      <w:r>
        <w:rPr/>
        <w:t xml:space="preserve">              ��� �</w:t>
      </w:r>
      <w:r>
        <w:rPr/>
        <w:t xml:space="preserve">।�ᬮ�७� � ���ᨨ 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rland Pascal ����</w:t>
      </w:r>
      <w:r>
        <w:rPr/>
        <w:t xml:space="preserve">砥� � </w:t>
      </w:r>
      <w:r>
        <w:rPr/>
        <w:t>ᥡ� �����⥬� �ࠢ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 ��।��</w:t>
      </w:r>
      <w:r>
        <w:rPr/>
        <w:t xml:space="preserve">塞�� ������� </w:t>
      </w:r>
      <w:r>
        <w:rPr/>
        <w:t xml:space="preserve">(����������� �����), ����� </w:t>
      </w:r>
      <w:r>
        <w:rPr/>
        <w:t>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⠭����� ��</w:t>
      </w:r>
      <w:r>
        <w:rPr/>
        <w:t xml:space="preserve">楤��� </w:t>
      </w:r>
      <w:r>
        <w:rPr/>
        <w:t>New,  Dispose, GetMem � FreeMem.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뤥����� ����� �����⥬� �������</w:t>
      </w:r>
      <w:r>
        <w:rPr/>
        <w:t>᪨ �ࠢ����� �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塞�� �������� ����� �</w:t>
      </w:r>
      <w:r>
        <w:rPr/>
        <w:t>ᯮ���� ��������� �������᪨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塞�� �������</w:t>
      </w:r>
      <w:r>
        <w:rPr/>
        <w:t>. ��᪮��� ������</w:t>
      </w:r>
      <w:r>
        <w:rPr/>
        <w:t>쭠� �������</w:t>
      </w:r>
      <w:r>
        <w:rPr/>
        <w:t>᪨ ��।��</w:t>
      </w:r>
      <w:r>
        <w:rPr/>
        <w:t>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 ����� ��⥬��� ��</w:t>
      </w:r>
      <w:r>
        <w:rPr/>
        <w:t>࠭�</w:t>
      </w:r>
      <w:r>
        <w:rPr/>
        <w:t xml:space="preserve">祭�� � </w:t>
      </w:r>
      <w:r>
        <w:rPr/>
        <w:t>8192 ����� (�� 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������ �����</w:t>
      </w:r>
      <w:r>
        <w:rPr/>
        <w:t xml:space="preserve">,  </w:t>
      </w:r>
      <w:r>
        <w:rPr/>
        <w:t>祬 ����� ���</w:t>
      </w:r>
      <w:r>
        <w:rPr/>
        <w:t>ॡ������� � �������� �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),  �����⥬� �</w:t>
      </w:r>
      <w:r>
        <w:rPr/>
        <w:t>ࠢ����� �������᪨  ��।��</w:t>
      </w:r>
      <w:r>
        <w:rPr/>
        <w:t>塞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�����  </w:t>
      </w:r>
      <w:r>
        <w:rPr/>
        <w:t>Borland Pascal ��� ���</w:t>
      </w:r>
      <w:r>
        <w:rPr/>
        <w:t>襭�� �</w:t>
      </w:r>
      <w:r>
        <w:rPr/>
        <w:t>ந�����⥫</w:t>
      </w:r>
      <w:r>
        <w:rPr/>
        <w:t>쭮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ᯥ</w:t>
      </w:r>
      <w:r>
        <w:rPr/>
        <w:t>祭�� �뤥����� ����</w:t>
      </w:r>
      <w:r>
        <w:rPr/>
        <w:t>⢥��� ����</w:t>
      </w:r>
      <w:r>
        <w:rPr/>
        <w:t>襣� �᫠ ������  ����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ᥡ� ������ ���</w:t>
      </w:r>
      <w:r>
        <w:rPr/>
        <w:t>筮�� ��</w:t>
      </w:r>
      <w:r>
        <w:rPr/>
        <w:t>।������ 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�� ���</w:t>
      </w:r>
      <w:r>
        <w:rPr/>
        <w:t>஡�� ��  �⮬  ��᪠�</w:t>
      </w:r>
      <w:r>
        <w:rPr/>
        <w:t>뢠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 </w:t>
      </w:r>
      <w:r>
        <w:rPr/>
        <w:t>11 "�������</w:t>
      </w:r>
      <w:r>
        <w:rPr/>
        <w:t>᪨ ������</w:t>
      </w:r>
      <w:r>
        <w:rPr/>
        <w:t>㥬� ������⥪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</w:t>
      </w:r>
      <w:r>
        <w:rPr/>
        <w:t xml:space="preserve">筮��  �뤥�����  </w:t>
      </w:r>
      <w:r>
        <w:rPr/>
        <w:t>ᥣ����  ࠡ�</w:t>
      </w:r>
      <w:r>
        <w:rPr/>
        <w:t>⠥� ᫥���</w:t>
      </w:r>
      <w:r>
        <w:rPr/>
        <w:t>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ࠧ��</w:t>
      </w:r>
      <w:r>
        <w:rPr/>
        <w:t>: ��  ��</w:t>
      </w:r>
      <w:r>
        <w:rPr/>
        <w:t>।������  ����</w:t>
      </w:r>
      <w:r>
        <w:rPr/>
        <w:t>讣� ����� ������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 ��।��</w:t>
      </w:r>
      <w:r>
        <w:rPr/>
        <w:t>塞�� ������ �����  ����  �뤥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</w:t>
      </w:r>
      <w:r>
        <w:rPr/>
        <w:t>,  �</w:t>
      </w:r>
      <w:r>
        <w:rPr/>
        <w:t xml:space="preserve">ᯮ���� ����ணࠬ�� </w:t>
      </w:r>
      <w:r>
        <w:rPr/>
        <w:t>Windows ClobalAlloc.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</w:t>
      </w:r>
      <w:r>
        <w:rPr/>
        <w:t>쪮�� ����� ����������� �������</w:t>
      </w:r>
      <w:r>
        <w:rPr/>
        <w:t>᪨ ��।��</w:t>
      </w:r>
      <w:r>
        <w:rPr/>
        <w:t>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 �</w:t>
      </w:r>
      <w:r>
        <w:rPr/>
        <w:t>뤥��� ����訩 ���� �����</w:t>
      </w:r>
      <w:r>
        <w:rPr/>
        <w:t>, � ��⥬ ����� ���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 ����� </w:t>
      </w:r>
      <w:r>
        <w:rPr/>
        <w:t>(���  �</w:t>
      </w:r>
      <w:r>
        <w:rPr/>
        <w:t>ॡ����</w:t>
      </w:r>
      <w:r>
        <w:rPr/>
        <w:t>).  ��  �</w:t>
      </w:r>
      <w:r>
        <w:rPr/>
        <w:t xml:space="preserve">뤥�����  </w:t>
      </w:r>
      <w:r>
        <w:rPr/>
        <w:t>"�����</w:t>
      </w:r>
      <w:r>
        <w:rPr/>
        <w:t>쪨�</w:t>
      </w:r>
      <w:r>
        <w:rPr/>
        <w:t>"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��</w:t>
      </w:r>
      <w:r>
        <w:rPr/>
        <w:t>।  ⥬</w:t>
      </w:r>
      <w:r>
        <w:rPr/>
        <w:t>,  ��� ����������� �������</w:t>
      </w:r>
      <w:r>
        <w:rPr/>
        <w:t>᪨ ��।��</w:t>
      </w:r>
      <w:r>
        <w:rPr/>
        <w:t>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 �</w:t>
      </w:r>
      <w:r>
        <w:rPr/>
        <w:t>뤥��� ���� ������쭮� �������</w:t>
      </w:r>
      <w:r>
        <w:rPr/>
        <w:t>᪨ ��।��</w:t>
      </w:r>
      <w:r>
        <w:rPr/>
        <w:t>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 </w:t>
      </w:r>
      <w:r>
        <w:rPr/>
        <w:t>(����� �</w:t>
      </w:r>
      <w:r>
        <w:rPr/>
        <w:t xml:space="preserve">㤥� � </w:t>
      </w:r>
      <w:r>
        <w:rPr/>
        <w:t>᢮� ��।� ࠧ��� �� �����</w:t>
      </w:r>
      <w:r>
        <w:rPr/>
        <w:t>),  ����</w:t>
      </w:r>
      <w:r>
        <w:rPr/>
        <w:t>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����� �� ����</w:t>
      </w:r>
      <w:r>
        <w:rPr/>
        <w:t>㯭� ��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࠭��� ����� �����</w:t>
      </w:r>
      <w:r>
        <w:rPr/>
        <w:t>쪨�� � ����訬� ������� ��</w:t>
      </w:r>
      <w:r>
        <w:rPr/>
        <w:t>।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६�����  </w:t>
      </w:r>
      <w:r>
        <w:rPr/>
        <w:t xml:space="preserve">HeapLimit.  �� </w:t>
      </w:r>
      <w:r>
        <w:rPr/>
        <w:t xml:space="preserve">㬮�砭�� ��� ����� ���祭�� </w:t>
      </w:r>
      <w:r>
        <w:rPr/>
        <w:t>1024 ����.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� </w:t>
      </w:r>
      <w:r>
        <w:rPr/>
        <w:t>HeapBlock ��</w:t>
      </w:r>
      <w:r>
        <w:rPr/>
        <w:t>।���� ࠧ���</w:t>
      </w:r>
      <w:r>
        <w:rPr/>
        <w:t>,  ����� �</w:t>
      </w:r>
      <w:r>
        <w:rPr/>
        <w:t>ᯮ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⥬� �</w:t>
      </w:r>
      <w:r>
        <w:rPr/>
        <w:t>ࠢ����� �������᪨ ��।��</w:t>
      </w:r>
      <w:r>
        <w:rPr/>
        <w:t>塞�� �������� 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뤥����� ������ ��� ���筮�� </w:t>
      </w:r>
      <w:r>
        <w:rPr/>
        <w:t>ࠧ������</w:t>
      </w:r>
      <w:r>
        <w:rPr/>
        <w:t xml:space="preserve">. �� </w:t>
      </w:r>
      <w:r>
        <w:rPr/>
        <w:t>㬮�砭�� 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</w:t>
      </w:r>
      <w:r>
        <w:rPr/>
        <w:t>8192 ����.  �������� �� ���</w:t>
      </w:r>
      <w:r>
        <w:rPr/>
        <w:t>祭�� ��� ����祬</w:t>
      </w:r>
      <w:r>
        <w:rPr/>
        <w:t>,  �� �᫨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 �� </w:t>
      </w:r>
      <w:r>
        <w:rPr/>
        <w:t>ᤥ����</w:t>
      </w:r>
      <w:r>
        <w:rPr/>
        <w:t xml:space="preserve">,  </w:t>
      </w:r>
      <w:r>
        <w:rPr/>
        <w:t xml:space="preserve">㡥����� �� </w:t>
      </w:r>
      <w:r>
        <w:rPr/>
        <w:t>HeapBlock ����� ���</w:t>
      </w:r>
      <w:r>
        <w:rPr/>
        <w:t>祭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ࠩ��� ��� � ���� ࠧ� �ॢ���</w:t>
      </w:r>
      <w:r>
        <w:rPr/>
        <w:t xml:space="preserve">饥 </w:t>
      </w:r>
      <w:r>
        <w:rPr/>
        <w:t>Heap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� </w:t>
      </w:r>
      <w:r>
        <w:rPr/>
        <w:t>HeapAllocFlags ��</w:t>
      </w:r>
      <w:r>
        <w:rPr/>
        <w:t>।���� ���</w:t>
      </w:r>
      <w:r>
        <w:rPr/>
        <w:t>祭�� 䫠��� ��</w:t>
      </w:r>
      <w:r>
        <w:rPr/>
        <w:t>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⮢</w:t>
      </w:r>
      <w:r>
        <w:rPr/>
        <w:t>, ��</w:t>
      </w:r>
      <w:r>
        <w:rPr/>
        <w:t xml:space="preserve">।������� </w:t>
      </w:r>
      <w:r>
        <w:rPr/>
        <w:t>GlobalAlloc, ����� �����������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�  �����</w:t>
      </w:r>
      <w:r>
        <w:rPr/>
        <w:t>.  �  �</w:t>
      </w:r>
      <w:r>
        <w:rPr/>
        <w:t xml:space="preserve">ணࠬ�� �� </w:t>
      </w:r>
      <w:r>
        <w:rPr/>
        <w:t>㬮�砭�� �</w:t>
      </w:r>
      <w:r>
        <w:rPr/>
        <w:t>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</w:t>
      </w:r>
      <w:r>
        <w:rPr/>
        <w:t>gmem_Moveable,  �  �  ������⥪�   -   gmem_Moveable  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mem_SSESh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</w:t>
      </w:r>
      <w:r>
        <w:rPr/>
        <w:t>쭮� �����</w:t>
      </w:r>
      <w:r>
        <w:rPr/>
        <w:t>,  �</w:t>
      </w:r>
      <w:r>
        <w:rPr/>
        <w:t>뤥�塞� ����������</w:t>
      </w:r>
      <w:r>
        <w:rPr/>
        <w:t>஬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 ��।��</w:t>
      </w:r>
      <w:r>
        <w:rPr/>
        <w:t>塞�� ������ �����</w:t>
      </w:r>
      <w:r>
        <w:rPr/>
        <w:t>,  �</w:t>
      </w:r>
      <w:r>
        <w:rPr/>
        <w:t>ᥣ��  ���������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�</w:t>
      </w:r>
      <w:r>
        <w:rPr/>
        <w:t xml:space="preserve">⢥���  ��᫥  </w:t>
      </w:r>
      <w:r>
        <w:rPr/>
        <w:t>᢮��� �</w:t>
      </w:r>
      <w:r>
        <w:rPr/>
        <w:t xml:space="preserve">뤥����� </w:t>
      </w:r>
      <w:r>
        <w:rPr/>
        <w:t>(� ������� GlobalLock)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᫥ </w:t>
      </w:r>
      <w:r>
        <w:rPr/>
        <w:t>᢮��� �</w:t>
      </w:r>
      <w:r>
        <w:rPr/>
        <w:t xml:space="preserve">뤥����� � �� </w:t>
      </w:r>
      <w:r>
        <w:rPr/>
        <w:t>ࠧ�����������</w:t>
      </w:r>
      <w:r>
        <w:rPr/>
        <w:t>,  ���� ��  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᢮�������</w:t>
      </w:r>
      <w:r>
        <w:rPr/>
        <w:t>.  �⨬ ���</w:t>
      </w:r>
      <w:r>
        <w:rPr/>
        <w:t>ᯥ</w:t>
      </w:r>
      <w:r>
        <w:rPr/>
        <w:t>稢�����</w:t>
      </w:r>
      <w:r>
        <w:rPr/>
        <w:t xml:space="preserve">,  �� </w:t>
      </w:r>
      <w:r>
        <w:rPr/>
        <w:t xml:space="preserve">ᥫ����� </w:t>
      </w:r>
      <w:r>
        <w:rPr/>
        <w:t xml:space="preserve">(���� </w:t>
      </w:r>
      <w:r>
        <w:rPr/>
        <w:t>ᥣ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⮢</w:t>
      </w:r>
      <w:r>
        <w:rPr/>
        <w:t>) ������ �� ����������. � �⠭���⭮� �</w:t>
      </w:r>
      <w:r>
        <w:rPr/>
        <w:t xml:space="preserve">।� </w:t>
      </w:r>
      <w:r>
        <w:rPr/>
        <w:t>Windows � ���</w:t>
      </w:r>
      <w:r>
        <w:rPr/>
        <w:t>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 xml:space="preserve">०���� ������ </w:t>
      </w:r>
      <w:r>
        <w:rPr/>
        <w:t xml:space="preserve">386 </w:t>
      </w:r>
      <w:r>
        <w:rPr/>
        <w:t>䨪�</w:t>
      </w:r>
      <w:r>
        <w:rPr/>
        <w:t>஢���� ����� �����</w:t>
      </w:r>
      <w:r>
        <w:rPr/>
        <w:t>,  ⥬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 ��</w:t>
      </w:r>
      <w:r>
        <w:rPr/>
        <w:t xml:space="preserve">६������ � </w:t>
      </w:r>
      <w:r>
        <w:rPr/>
        <w:t>䨧��᪮� �����</w:t>
      </w:r>
      <w:r>
        <w:rPr/>
        <w:t>, �</w:t>
      </w:r>
      <w:r>
        <w:rPr/>
        <w:t>᢮������ ���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ᮢ �� �</w:t>
      </w:r>
      <w:r>
        <w:rPr/>
        <w:t>뤥����� �����</w:t>
      </w:r>
      <w:r>
        <w:rPr/>
        <w:t>,  ���⮬� �� �� ���</w:t>
      </w:r>
      <w:r>
        <w:rPr/>
        <w:t>蠥� �</w:t>
      </w:r>
      <w:r>
        <w:rPr/>
        <w:t>ந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⥫</w:t>
      </w:r>
      <w:r>
        <w:rPr/>
        <w:t>쭮�� ����������� �������</w:t>
      </w:r>
      <w:r>
        <w:rPr/>
        <w:t>᪨  ��।��</w:t>
      </w:r>
      <w:r>
        <w:rPr/>
        <w:t>塞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 xml:space="preserve">Borland Pascal.  ������ � </w:t>
      </w:r>
      <w:r>
        <w:rPr/>
        <w:t>ॠ�</w:t>
      </w:r>
      <w:r>
        <w:rPr/>
        <w:t xml:space="preserve">쭮� </w:t>
      </w:r>
      <w:r>
        <w:rPr/>
        <w:t>०���</w:t>
      </w:r>
      <w:r>
        <w:rPr/>
        <w:t>, �᫨ �� Windows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ॡ���� ���७�� �����</w:t>
      </w:r>
      <w:r>
        <w:rPr/>
        <w:t>쭮� �������</w:t>
      </w:r>
      <w:r>
        <w:rPr/>
        <w:t>᪨ ��।��</w:t>
      </w:r>
      <w:r>
        <w:rPr/>
        <w:t>塞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, ����������� ����� Windows, ��������, �� </w:t>
      </w:r>
      <w:r>
        <w:rPr/>
        <w:t>ᬮ�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⮡� �</w:t>
      </w:r>
      <w:r>
        <w:rPr/>
        <w:t>뤥���� ��㣨� �����</w:t>
      </w:r>
      <w:r>
        <w:rPr/>
        <w:t>.  �᫨ ��� �</w:t>
      </w:r>
      <w:r>
        <w:rPr/>
        <w:t>ਪ���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��  �������� �������᪨ ��।��</w:t>
      </w:r>
      <w:r>
        <w:rPr/>
        <w:t>塞�� �����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믮������� � </w:t>
      </w:r>
      <w:r>
        <w:rPr/>
        <w:t>ॠ�</w:t>
      </w:r>
      <w:r>
        <w:rPr/>
        <w:t xml:space="preserve">쭮� </w:t>
      </w:r>
      <w:r>
        <w:rPr/>
        <w:t>०���</w:t>
      </w:r>
      <w:r>
        <w:rPr/>
        <w:t>,  ����� ��</w:t>
      </w:r>
      <w:r>
        <w:rPr/>
        <w:t>ᬮ����  ��  �</w:t>
      </w:r>
      <w:r>
        <w:rPr/>
        <w:t>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 �������᪮�  �����  �����������  �</w:t>
      </w:r>
      <w:r>
        <w:rPr/>
        <w:t>ᯮ�</w:t>
      </w:r>
      <w:r>
        <w:rPr/>
        <w:t>짮�����  �</w:t>
      </w:r>
      <w:r>
        <w:rPr/>
        <w:t>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� �����</w:t>
      </w:r>
      <w:r>
        <w:rPr/>
        <w:t>, �</w:t>
      </w:r>
      <w:r>
        <w:rPr/>
        <w:t>।��</w:t>
      </w:r>
      <w:r>
        <w:rPr/>
        <w:t>⠢�</w:t>
      </w:r>
      <w:r>
        <w:rPr/>
        <w:t xml:space="preserve">塞�� </w:t>
      </w:r>
      <w:r>
        <w:rPr/>
        <w:t>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 xml:space="preserve">६����� </w:t>
      </w:r>
      <w:r>
        <w:rPr/>
        <w:t>HeapErr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६����� </w:t>
      </w:r>
      <w:r>
        <w:rPr/>
        <w:t xml:space="preserve">HeapError �������� ��� </w:t>
      </w:r>
      <w:r>
        <w:rPr/>
        <w:t>ॠ�������� �</w:t>
      </w:r>
      <w:r>
        <w:rPr/>
        <w:t>㭪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⪨ �</w:t>
      </w:r>
      <w:r>
        <w:rPr/>
        <w:t>訡�� �������</w:t>
      </w:r>
      <w:r>
        <w:rPr/>
        <w:t>᪨ ��।��</w:t>
      </w:r>
      <w:r>
        <w:rPr/>
        <w:t>塞�� ������ �����</w:t>
      </w:r>
      <w:r>
        <w:rPr/>
        <w:t>. ��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 xml:space="preserve">뢠���� ����� </w:t>
      </w:r>
      <w:r>
        <w:rPr/>
        <w:t>ࠧ</w:t>
      </w:r>
      <w:r>
        <w:rPr/>
        <w:t>,  ����� �</w:t>
      </w:r>
      <w:r>
        <w:rPr/>
        <w:t>ணࠬ�� �������᪮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 �� ����� �</w:t>
      </w:r>
      <w:r>
        <w:rPr/>
        <w:t>믮�����  �����  ��  �뤥�����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pError  ����  </w:t>
      </w:r>
      <w:r>
        <w:rPr/>
        <w:t>㪠��⥫��</w:t>
      </w:r>
      <w:r>
        <w:rPr/>
        <w:t>,  ����� ��</w:t>
      </w:r>
      <w:r>
        <w:rPr/>
        <w:t>뫠���� �� �㭪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᫥���</w:t>
      </w:r>
      <w:r>
        <w:rPr/>
        <w:t>騬 ���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HeapFunc(Size: word): integer; f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⨬</w:t>
      </w:r>
      <w:r>
        <w:rPr/>
        <w:t>, �� ��</w:t>
      </w:r>
      <w:r>
        <w:rPr/>
        <w:t xml:space="preserve">४⨢� </w:t>
      </w:r>
      <w:r>
        <w:rPr/>
        <w:t xml:space="preserve">far </w:t>
      </w:r>
      <w:r>
        <w:rPr/>
        <w:t>㪠�뢠�� �㭪樨 ��</w:t>
      </w:r>
      <w:r>
        <w:rPr/>
        <w:t>ࠡ�⪨ �</w:t>
      </w:r>
      <w:r>
        <w:rPr/>
        <w:t>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�������</w:t>
      </w:r>
      <w:r>
        <w:rPr/>
        <w:t>᪨ ��।��</w:t>
      </w:r>
      <w:r>
        <w:rPr/>
        <w:t>塞�� ������ �� ����室���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 ������ �</w:t>
      </w:r>
      <w:r>
        <w:rPr/>
        <w:t>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㭪�� ��</w:t>
      </w:r>
      <w:r>
        <w:rPr/>
        <w:t>ࠡ�⪨ �</w:t>
      </w:r>
      <w:r>
        <w:rPr/>
        <w:t>訡�� �������</w:t>
      </w:r>
      <w:r>
        <w:rPr/>
        <w:t>᪨ ��।��</w:t>
      </w:r>
      <w:r>
        <w:rPr/>
        <w:t>塞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ॠ������� ��⥬ ��ᢠ������ �� ���� ��६����� ���</w:t>
      </w:r>
      <w:r>
        <w:rPr/>
        <w:t>pEr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pError := @HeapFun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㭪�� ��</w:t>
      </w:r>
      <w:r>
        <w:rPr/>
        <w:t>ࠡ�⪨  �</w:t>
      </w:r>
      <w:r>
        <w:rPr/>
        <w:t>訡�� �������</w:t>
      </w:r>
      <w:r>
        <w:rPr/>
        <w:t>᪨ ��।��</w:t>
      </w:r>
      <w:r>
        <w:rPr/>
        <w:t>塞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</w:t>
      </w:r>
      <w:r>
        <w:rPr/>
        <w:t>砥� �</w:t>
      </w:r>
      <w:r>
        <w:rPr/>
        <w:t>ࠢ�����</w:t>
      </w:r>
      <w:r>
        <w:rPr/>
        <w:t>,  ����� �� ���</w:t>
      </w:r>
      <w:r>
        <w:rPr/>
        <w:t>饭�� � ��楤�</w:t>
      </w:r>
      <w:r>
        <w:rPr/>
        <w:t xml:space="preserve">ࠬ </w:t>
      </w:r>
      <w:r>
        <w:rPr/>
        <w:t>New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Get��� ����� �� ����� ���� �</w:t>
      </w:r>
      <w:r>
        <w:rPr/>
        <w:t>믮����</w:t>
      </w:r>
      <w:r>
        <w:rPr/>
        <w:t>.  ��</w:t>
      </w:r>
      <w:r>
        <w:rPr/>
        <w:t xml:space="preserve">ࠬ��� </w:t>
      </w:r>
      <w:r>
        <w:rPr/>
        <w:t xml:space="preserve">Size </w:t>
      </w:r>
      <w:r>
        <w:rPr/>
        <w:t>ᮤ�ন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�� �����</w:t>
      </w:r>
      <w:r>
        <w:rPr/>
        <w:t>,  ��� ���</w:t>
      </w:r>
      <w:r>
        <w:rPr/>
        <w:t>ண� �� ��������� ������ ����� 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饣� </w:t>
      </w:r>
      <w:r>
        <w:rPr/>
        <w:t>ࠧ���</w:t>
      </w:r>
      <w:r>
        <w:rPr/>
        <w:t>,  � �</w:t>
      </w:r>
      <w:r>
        <w:rPr/>
        <w:t>㭪�� ��</w:t>
      </w:r>
      <w:r>
        <w:rPr/>
        <w:t>ࠡ�⪨ �</w:t>
      </w:r>
      <w:r>
        <w:rPr/>
        <w:t>訡�� �������</w:t>
      </w:r>
      <w:r>
        <w:rPr/>
        <w:t>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塞�� ������ ����</w:t>
      </w:r>
      <w:r>
        <w:rPr/>
        <w:t>⠥��� �</w:t>
      </w:r>
      <w:r>
        <w:rPr/>
        <w:t>᢮������ ����</w:t>
      </w:r>
      <w:r>
        <w:rPr/>
        <w:t xml:space="preserve">,  </w:t>
      </w:r>
      <w:r>
        <w:rPr/>
        <w:t>ࠧ��� ���ண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 </w:t>
      </w:r>
      <w:r>
        <w:rPr/>
        <w:t>ࠧ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। �</w:t>
      </w:r>
      <w:r>
        <w:rPr/>
        <w:t>맮��� �㭪樨 ��</w:t>
      </w:r>
      <w:r>
        <w:rPr/>
        <w:t>ࠡ�⪨ �</w:t>
      </w:r>
      <w:r>
        <w:rPr/>
        <w:t>訡�� �������</w:t>
      </w:r>
      <w:r>
        <w:rPr/>
        <w:t>᪨ ��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塞�� ������ ����� �����⥬� �������᪮�� ��</w:t>
      </w:r>
      <w:r>
        <w:rPr/>
        <w:t>।�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⠥��� �</w:t>
      </w:r>
      <w:r>
        <w:rPr/>
        <w:t xml:space="preserve">뤥���� </w:t>
      </w:r>
      <w:r>
        <w:rPr/>
        <w:t>᢮����� ���� �� ������ ���</w:t>
      </w:r>
      <w:r>
        <w:rPr/>
        <w:t xml:space="preserve">筮�� </w:t>
      </w:r>
      <w:r>
        <w:rPr/>
        <w:t>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 �  ⠪��  �</w:t>
      </w:r>
      <w:r>
        <w:rPr/>
        <w:t>ᯮ�</w:t>
      </w:r>
      <w:r>
        <w:rPr/>
        <w:t>짮����  �����</w:t>
      </w:r>
      <w:r>
        <w:rPr/>
        <w:t>।�</w:t>
      </w:r>
      <w:r>
        <w:rPr/>
        <w:t>⢥���   �</w:t>
      </w:r>
      <w:r>
        <w:rPr/>
        <w:t>맮�  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All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</w:t>
      </w:r>
      <w:r>
        <w:rPr/>
        <w:t>ᨬ���  �� �ᯥ� �</w:t>
      </w:r>
      <w:r>
        <w:rPr/>
        <w:t>믮������ �⮩ ����⪨ �㭪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ࠡ�⪨ �</w:t>
      </w:r>
      <w:r>
        <w:rPr/>
        <w:t>訡�� �������</w:t>
      </w:r>
      <w:r>
        <w:rPr/>
        <w:t>᪨ ��।��</w:t>
      </w:r>
      <w:r>
        <w:rPr/>
        <w:t>塞�� ������ �����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祭�� </w:t>
      </w:r>
      <w:r>
        <w:rPr/>
        <w:t>0,  1 ��� 2. �����</w:t>
      </w:r>
      <w:r>
        <w:rPr/>
        <w:t xml:space="preserve">頥��� ���祭�� </w:t>
      </w:r>
      <w:r>
        <w:rPr/>
        <w:t xml:space="preserve">0 </w:t>
      </w:r>
      <w:r>
        <w:rPr/>
        <w:t>ᢨ��⥫�����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筮� ����⪥</w:t>
      </w:r>
      <w:r>
        <w:rPr/>
        <w:t>, �� ���������� �</w:t>
      </w:r>
      <w:r>
        <w:rPr/>
        <w:t>ਢ���� � ������������� �</w:t>
      </w:r>
      <w:r>
        <w:rPr/>
        <w:t>訡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६� �</w:t>
      </w:r>
      <w:r>
        <w:rPr/>
        <w:t>믮������ �</w:t>
      </w:r>
      <w:r>
        <w:rPr/>
        <w:t>ணࠬ��</w:t>
      </w:r>
      <w:r>
        <w:rPr/>
        <w:t>.  �����</w:t>
      </w:r>
      <w:r>
        <w:rPr/>
        <w:t xml:space="preserve">頥��� ���祭�� </w:t>
      </w:r>
      <w:r>
        <w:rPr/>
        <w:t xml:space="preserve">1 ⠪�� </w:t>
      </w:r>
      <w:r>
        <w:rPr/>
        <w:t>ᢨ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���� � ��</w:t>
      </w:r>
      <w:r>
        <w:rPr/>
        <w:t>㤠筮� ����⪥</w:t>
      </w:r>
      <w:r>
        <w:rPr/>
        <w:t>, �� ����� �</w:t>
      </w:r>
      <w:r>
        <w:rPr/>
        <w:t>訡�� �</w:t>
      </w:r>
      <w:r>
        <w:rPr/>
        <w:t>⠯� �</w:t>
      </w:r>
      <w:r>
        <w:rPr/>
        <w:t>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ਢ���� � ⮬�</w:t>
      </w:r>
      <w:r>
        <w:rPr/>
        <w:t>, �� ��</w:t>
      </w:r>
      <w:r>
        <w:rPr/>
        <w:t xml:space="preserve">楤��� </w:t>
      </w:r>
      <w:r>
        <w:rPr/>
        <w:t xml:space="preserve">New ��� Get��� ��������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⥫� </w:t>
      </w:r>
      <w:r>
        <w:rPr/>
        <w:t>nil.  �������,  �����</w:t>
      </w:r>
      <w:r>
        <w:rPr/>
        <w:t xml:space="preserve">頥��� ���祭�� </w:t>
      </w:r>
      <w:r>
        <w:rPr/>
        <w:t xml:space="preserve">2 </w:t>
      </w:r>
      <w:r>
        <w:rPr/>
        <w:t>ᢨ��⥫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㤠筮� ����⪥ � ��뢠�� ������� ������ �뤥���� ������ </w:t>
      </w:r>
      <w:r>
        <w:rPr/>
        <w:t>(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⠪�� ����� �</w:t>
      </w:r>
      <w:r>
        <w:rPr/>
        <w:t>ਢ��� � �</w:t>
      </w:r>
      <w:r>
        <w:rPr/>
        <w:t>맮�� �㭪樨 ��</w:t>
      </w:r>
      <w:r>
        <w:rPr/>
        <w:t>ࠡ�⪨ �</w:t>
      </w:r>
      <w:r>
        <w:rPr/>
        <w:t>訡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᪨ ��।��</w:t>
      </w:r>
      <w:r>
        <w:rPr/>
        <w:t>塞�� 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⠭���⭠� ��</w:t>
      </w:r>
      <w:r>
        <w:rPr/>
        <w:t>ࠡ�⪨ �</w:t>
      </w:r>
      <w:r>
        <w:rPr/>
        <w:t>㭪�� �訡�� �������</w:t>
      </w:r>
      <w:r>
        <w:rPr/>
        <w:t>᪨ ��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 �</w:t>
      </w:r>
      <w:r>
        <w:rPr/>
        <w:t>ᥣ�� �����</w:t>
      </w:r>
      <w:r>
        <w:rPr/>
        <w:t xml:space="preserve">頥� ���祭�� </w:t>
      </w:r>
      <w:r>
        <w:rPr/>
        <w:t>0,  �</w:t>
      </w:r>
      <w:r>
        <w:rPr/>
        <w:t>ਢ���</w:t>
      </w:r>
      <w:r>
        <w:rPr/>
        <w:t>,  ⠪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 �</w:t>
      </w:r>
      <w:r>
        <w:rPr/>
        <w:t xml:space="preserve">訡�� ��直� </w:t>
      </w:r>
      <w:r>
        <w:rPr/>
        <w:t>ࠧ</w:t>
      </w:r>
      <w:r>
        <w:rPr/>
        <w:t>, ����� �� ����� ���� �</w:t>
      </w:r>
      <w:r>
        <w:rPr/>
        <w:t>믮����� ��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��� Get���. ������ ��� ������ �</w:t>
      </w:r>
      <w:r>
        <w:rPr/>
        <w:t>ਪ������ ����� ����� ���</w:t>
      </w:r>
      <w:r>
        <w:rPr/>
        <w:t>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饩 ���� ����� �㭪�� ��</w:t>
      </w:r>
      <w:r>
        <w:rPr/>
        <w:t>ࠡ�⪨ �</w:t>
      </w:r>
      <w:r>
        <w:rPr/>
        <w:t>訡�� �������</w:t>
      </w:r>
      <w:r>
        <w:rPr/>
        <w:t>᪨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塞�� ������</w:t>
      </w:r>
      <w:r>
        <w:rPr/>
        <w:t>, �</w:t>
      </w:r>
      <w:r>
        <w:rPr/>
        <w:t>ਬ�� ���ன �ਢ�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HeapFunc(Size: word) integer; f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apFunc :=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</w:t>
      </w:r>
      <w:r>
        <w:rPr/>
        <w:t>⠪��  �</w:t>
      </w:r>
      <w:r>
        <w:rPr/>
        <w:t xml:space="preserve">㭪��  </w:t>
      </w:r>
      <w:r>
        <w:rPr/>
        <w:t>ॠ��������</w:t>
      </w:r>
      <w:r>
        <w:rPr/>
        <w:t>,  � ����� �</w:t>
      </w:r>
      <w:r>
        <w:rPr/>
        <w:t>ਭ</w:t>
      </w:r>
      <w:r>
        <w:rPr/>
        <w:t>㤨⥫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襭�� </w:t>
      </w:r>
      <w:r>
        <w:rPr/>
        <w:t>ࠡ��� �ணࠬ�� � ���</w:t>
      </w:r>
      <w:r>
        <w:rPr/>
        <w:t>樨</w:t>
      </w:r>
      <w:r>
        <w:rPr/>
        <w:t>,  ����� ��</w:t>
      </w:r>
      <w:r>
        <w:rPr/>
        <w:t xml:space="preserve">楤��� </w:t>
      </w:r>
      <w:r>
        <w:rPr/>
        <w:t>New 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���  ��  �����  �</w:t>
      </w:r>
      <w:r>
        <w:rPr/>
        <w:t>믮����� �����</w:t>
      </w:r>
      <w:r>
        <w:rPr/>
        <w:t>,  ��� �</w:t>
      </w:r>
      <w:r>
        <w:rPr/>
        <w:t>㤥� �������� ��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㪠��⥫� </w:t>
      </w:r>
      <w:r>
        <w:rPr/>
        <w:t>(</w:t>
      </w:r>
      <w:r>
        <w:rPr/>
        <w:t xml:space="preserve">㪠��⥫� </w:t>
      </w:r>
      <w:r>
        <w:rPr/>
        <w:t>ni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</w:t>
      </w:r>
      <w:r>
        <w:rPr/>
        <w:t>ଠ�� ����७���� �।�</w:t>
      </w:r>
      <w:r>
        <w:rPr/>
        <w:t>⠢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</w:t>
      </w:r>
      <w:r>
        <w:rPr/>
        <w:t>뢠����  �</w:t>
      </w:r>
      <w:r>
        <w:rPr/>
        <w:t>ଠ��  ����७���� �।�</w:t>
      </w:r>
      <w:r>
        <w:rPr/>
        <w:t>⠢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᫥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ଠ�</w:t>
      </w:r>
      <w:r>
        <w:rPr/>
        <w:t>, �</w:t>
      </w:r>
      <w:r>
        <w:rPr/>
        <w:t>롨</w:t>
      </w:r>
      <w:r>
        <w:rPr/>
        <w:t>ࠥ�� ��� �।�</w:t>
      </w:r>
      <w:r>
        <w:rPr/>
        <w:t>⠢����� ��</w:t>
      </w:r>
      <w:r>
        <w:rPr/>
        <w:t xml:space="preserve">६����� </w:t>
      </w:r>
      <w:r>
        <w:rPr/>
        <w:t>楫��� ⨯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 �� �������</w:t>
      </w:r>
      <w:r>
        <w:rPr/>
        <w:t>쭮� � ���</w:t>
      </w:r>
      <w:r>
        <w:rPr/>
        <w:t>ᨬ��</w:t>
      </w:r>
      <w:r>
        <w:rPr/>
        <w:t>쭮� �</w:t>
      </w:r>
      <w:r>
        <w:rPr/>
        <w:t>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�᫨  ���  �</w:t>
      </w:r>
      <w:r>
        <w:rPr/>
        <w:t>࠭���  ��</w:t>
      </w:r>
      <w:r>
        <w:rPr/>
        <w:t xml:space="preserve">室����   �   ���������  </w:t>
      </w:r>
      <w:r>
        <w:rPr/>
        <w:t>-128..12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Shotrint - ���⪮� </w:t>
      </w:r>
      <w:r>
        <w:rPr/>
        <w:t>楫��</w:t>
      </w:r>
      <w:r>
        <w:rPr/>
        <w:t>), � ��</w:t>
      </w:r>
      <w:r>
        <w:rPr/>
        <w:t>६����� �࠭���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 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�᫨ ��� �</w:t>
      </w:r>
      <w:r>
        <w:rPr/>
        <w:t>࠭��� ��</w:t>
      </w:r>
      <w:r>
        <w:rPr/>
        <w:t xml:space="preserve">室���� � ���������  </w:t>
      </w:r>
      <w:r>
        <w:rPr/>
        <w:t>0..255  (Byte  -</w:t>
      </w:r>
    </w:p>
    <w:p>
      <w:pPr>
        <w:pStyle w:val="PreformattedText"/>
        <w:bidi w:val="0"/>
        <w:jc w:val="left"/>
        <w:rPr/>
      </w:pPr>
      <w:r>
        <w:rPr/>
        <w:t xml:space="preserve">                 ���⮢��  ��</w:t>
      </w:r>
      <w:r>
        <w:rPr/>
        <w:t>६�����</w:t>
      </w:r>
      <w:r>
        <w:rPr/>
        <w:t>),  � ��</w:t>
      </w:r>
      <w:r>
        <w:rPr/>
        <w:t>६����� �࠭����</w:t>
      </w:r>
      <w:r>
        <w:rPr/>
        <w:t>, ���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�᫨ ��� �</w:t>
      </w:r>
      <w:r>
        <w:rPr/>
        <w:t>࠭���  ��</w:t>
      </w:r>
      <w:r>
        <w:rPr/>
        <w:t xml:space="preserve">室����  �  ���������  </w:t>
      </w:r>
      <w:r>
        <w:rPr/>
        <w:t>-32768..3276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Integer - </w:t>
      </w:r>
      <w:r>
        <w:rPr/>
        <w:t>楫��</w:t>
      </w:r>
      <w:r>
        <w:rPr/>
        <w:t>),  � ��</w:t>
      </w:r>
      <w:r>
        <w:rPr/>
        <w:t>६����� �࠭����</w:t>
      </w:r>
      <w:r>
        <w:rPr/>
        <w:t>, ��� ᫮��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�᫨ ��� �</w:t>
      </w:r>
      <w:r>
        <w:rPr/>
        <w:t>࠭��� ��</w:t>
      </w:r>
      <w:r>
        <w:rPr/>
        <w:t xml:space="preserve">室���� � ��������� </w:t>
      </w:r>
      <w:r>
        <w:rPr/>
        <w:t>0..65535  (Word -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६����� ������ � ᫮��</w:t>
      </w:r>
      <w:r>
        <w:rPr/>
        <w:t>),  � ��</w:t>
      </w:r>
      <w:r>
        <w:rPr/>
        <w:t>६����� �࠭���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          ᫮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� ��⨢��� ��</w:t>
      </w:r>
      <w:r>
        <w:rPr/>
        <w:t>砥 ��</w:t>
      </w:r>
      <w:r>
        <w:rPr/>
        <w:t>६����� �࠭����</w:t>
      </w:r>
      <w:r>
        <w:rPr/>
        <w:t>, ��� ������� ᫮-</w:t>
      </w:r>
    </w:p>
    <w:p>
      <w:pPr>
        <w:pStyle w:val="PreformattedText"/>
        <w:bidi w:val="0"/>
        <w:jc w:val="left"/>
        <w:rPr/>
      </w:pPr>
      <w:r>
        <w:rPr/>
        <w:t xml:space="preserve">                 �� � ������ </w:t>
      </w:r>
      <w:r>
        <w:rPr/>
        <w:t xml:space="preserve">(Longint - ������� </w:t>
      </w:r>
      <w:r>
        <w:rPr/>
        <w:t>楫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��� ⨯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⨯ ��� �����������  </w:t>
      </w:r>
      <w:r>
        <w:rPr/>
        <w:t>(��</w:t>
      </w:r>
      <w:r>
        <w:rPr/>
        <w:t>१��</w:t>
      </w:r>
      <w:r>
        <w:rPr/>
        <w:t xml:space="preserve">)  </w:t>
      </w:r>
      <w:r>
        <w:rPr/>
        <w:t>ᨬ���</w:t>
      </w:r>
      <w:r>
        <w:rPr/>
        <w:t>쭮�� 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har) �</w:t>
      </w:r>
      <w:r>
        <w:rPr/>
        <w:t>࠭����</w:t>
      </w:r>
      <w:r>
        <w:rPr/>
        <w:t>, ��� ���� 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</w:t>
      </w:r>
      <w:r>
        <w:rPr/>
        <w:t>㫥�</w:t>
      </w:r>
      <w:r>
        <w:rPr/>
        <w:t>᪨� ⨯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祭�� � ��</w:t>
      </w:r>
      <w:r>
        <w:rPr/>
        <w:t>६���� �</w:t>
      </w:r>
      <w:r>
        <w:rPr/>
        <w:t xml:space="preserve">㫥�᪮�� ⨯� </w:t>
      </w:r>
      <w:r>
        <w:rPr/>
        <w:t>Boolean  �</w:t>
      </w:r>
      <w:r>
        <w:rPr/>
        <w:t>࠭�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 WordBool  - ��� ᫮��,  � LongBool - ��� ���</w:t>
      </w:r>
      <w:r>
        <w:rPr/>
        <w:t xml:space="preserve">祭�� </w:t>
      </w:r>
      <w:r>
        <w:rPr/>
        <w:t>Longint.</w:t>
      </w:r>
    </w:p>
    <w:p>
      <w:pPr>
        <w:pStyle w:val="PreformattedText"/>
        <w:bidi w:val="0"/>
        <w:jc w:val="left"/>
        <w:rPr/>
      </w:pPr>
      <w:r>
        <w:rPr/>
        <w:t xml:space="preserve">        �� �⮬ ���</w:t>
      </w:r>
      <w:r>
        <w:rPr/>
        <w:t>ࠧ</w:t>
      </w:r>
      <w:r>
        <w:rPr/>
        <w:t>㬥������</w:t>
      </w:r>
      <w:r>
        <w:rPr/>
        <w:t>,  �� ���  �����  �</w:t>
      </w:r>
      <w:r>
        <w:rPr/>
        <w:t>ਭ�����  ���</w:t>
      </w:r>
      <w:r>
        <w:rPr/>
        <w:t xml:space="preserve">祭��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als�) ��� 1 (�ru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᫨�� ⨯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祭�� ����᫨����  ⨯�  �</w:t>
      </w:r>
      <w:r>
        <w:rPr/>
        <w:t>࠭����</w:t>
      </w:r>
      <w:r>
        <w:rPr/>
        <w:t>,  ��� ���� ��� �����,</w:t>
      </w:r>
    </w:p>
    <w:p>
      <w:pPr>
        <w:pStyle w:val="PreformattedText"/>
        <w:bidi w:val="0"/>
        <w:jc w:val="left"/>
        <w:rPr/>
      </w:pPr>
      <w:r>
        <w:rPr/>
        <w:t xml:space="preserve">        �᫨ �</w:t>
      </w:r>
      <w:r>
        <w:rPr/>
        <w:t>㬥��� �� �</w:t>
      </w:r>
      <w:r>
        <w:rPr/>
        <w:t>ॢ�</w:t>
      </w:r>
      <w:r>
        <w:rPr/>
        <w:t xml:space="preserve">蠥� </w:t>
      </w:r>
      <w:r>
        <w:rPr/>
        <w:t>256. � ��⨢��� ��</w:t>
      </w:r>
      <w:r>
        <w:rPr/>
        <w:t>砥 ��� �</w:t>
      </w:r>
      <w:r>
        <w:rPr/>
        <w:t>࠭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 ᫮�� 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 � ������</w:t>
      </w:r>
      <w:r>
        <w:rPr/>
        <w:t>饩 �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�</w:t>
      </w:r>
      <w:r>
        <w:rPr/>
        <w:t xml:space="preserve">祭��  �  ������饩  �窮�  </w:t>
      </w:r>
      <w:r>
        <w:rPr/>
        <w:t>Real,  Single,  Doub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ded � Comp (����⢥���,  � �����</w:t>
      </w:r>
      <w:r>
        <w:rPr/>
        <w:t>୮� �</w:t>
      </w:r>
      <w:r>
        <w:rPr/>
        <w:t>筮����</w:t>
      </w:r>
      <w:r>
        <w:rPr/>
        <w:t>, 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筮����</w:t>
      </w:r>
      <w:r>
        <w:rPr/>
        <w:t>, � ����</w:t>
      </w:r>
      <w:r>
        <w:rPr/>
        <w:t>襭��� �筮���� � ᫮���</w:t>
      </w:r>
      <w:r>
        <w:rPr/>
        <w:t>) �</w:t>
      </w:r>
      <w:r>
        <w:rPr/>
        <w:t>࠭���� � 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筮�� �</w:t>
      </w:r>
      <w:r>
        <w:rPr/>
        <w:t>।�</w:t>
      </w:r>
      <w:r>
        <w:rPr/>
        <w:t>⠢����� ����� (+ ��� -), ������⥫� �⥯��� � 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饩 ��� �᫠</w:t>
      </w:r>
      <w:r>
        <w:rPr/>
        <w:t>. �</w:t>
      </w:r>
      <w:r>
        <w:rPr/>
        <w:t>।�</w:t>
      </w:r>
      <w:r>
        <w:rPr/>
        <w:t>⠢�</w:t>
      </w:r>
      <w:r>
        <w:rPr/>
        <w:t>塞�� �᫮ ����� ���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/- ������_���� � 2^������⥫�_�⥯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 ���� �᫠ �</w:t>
      </w:r>
      <w:r>
        <w:rPr/>
        <w:t>।�</w:t>
      </w:r>
      <w:r>
        <w:rPr/>
        <w:t xml:space="preserve">⠢��� </w:t>
      </w:r>
      <w:r>
        <w:rPr/>
        <w:t>ᮡ�� �⤥���  ���  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/>
        <w:t xml:space="preserve">筮�  �����筮� �窨 </w:t>
      </w:r>
      <w:r>
        <w:rPr/>
        <w:t>(� ���� 0 &lt;= ������ ���� &lt;= 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᫥���</w:t>
      </w:r>
      <w:r>
        <w:rPr/>
        <w:t>饩 ����� �奬� ᫥�� �</w:t>
      </w:r>
      <w:r>
        <w:rPr/>
        <w:t>ᯮ������  ���</w:t>
      </w:r>
      <w:r>
        <w:rPr/>
        <w:t>訥  ����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� �</w:t>
      </w:r>
      <w:r>
        <w:rPr/>
        <w:t xml:space="preserve">ࠢ� </w:t>
      </w:r>
      <w:r>
        <w:rPr/>
        <w:t>- ����</w:t>
      </w:r>
      <w:r>
        <w:rPr/>
        <w:t>訥 ����騥 ����</w:t>
      </w:r>
      <w:r>
        <w:rPr/>
        <w:t>. ����� ����� ���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</w:t>
      </w:r>
      <w:r>
        <w:rPr/>
        <w:t>ᠬ�� ����� �����</w:t>
      </w:r>
      <w:r>
        <w:rPr/>
        <w:t>.  ���</w:t>
      </w:r>
      <w:r>
        <w:rPr/>
        <w:t>ਬ��</w:t>
      </w:r>
      <w:r>
        <w:rPr/>
        <w:t>, ��� ���</w:t>
      </w:r>
      <w:r>
        <w:rPr/>
        <w:t>祭�� ����</w:t>
      </w:r>
      <w:r>
        <w:rPr/>
        <w:t>⢥�-</w:t>
      </w:r>
    </w:p>
    <w:p>
      <w:pPr>
        <w:pStyle w:val="PreformattedText"/>
        <w:bidi w:val="0"/>
        <w:jc w:val="left"/>
        <w:rPr/>
      </w:pPr>
      <w:r>
        <w:rPr/>
        <w:t xml:space="preserve">        ���� ⨯� </w:t>
      </w:r>
      <w:r>
        <w:rPr/>
        <w:t>e ��</w:t>
      </w:r>
      <w:r>
        <w:rPr/>
        <w:t>࠭���� � ��</w:t>
      </w:r>
      <w:r>
        <w:rPr>
          <w:rtl w:val="true"/>
        </w:rPr>
        <w:t>ࢮ</w:t>
      </w:r>
      <w:r>
        <w:rPr/>
        <w:t>� ����</w:t>
      </w:r>
      <w:r>
        <w:rPr/>
        <w:t>, f - � ᫥�����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 s - � ���</w:t>
      </w:r>
      <w:r>
        <w:rPr/>
        <w:t>襬 ����饬 ��� ��᫥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</w:t>
      </w:r>
      <w:r>
        <w:rPr/>
        <w:t>⢥��� ⨯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⨡��⮢�� </w:t>
      </w:r>
      <w:r>
        <w:rPr/>
        <w:t>(48-��⮢��) ����⢥���� �᫮ (Real) ���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 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39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</w:t>
      </w:r>
      <w:r>
        <w:rPr/>
        <w:t>..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 �      f        �   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</w:t>
      </w:r>
      <w:r>
        <w:rPr/>
        <w:t>..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sb          lsb msb   l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祭�� </w:t>
      </w:r>
      <w:r>
        <w:rPr/>
        <w:t>v �᫠ ��</w:t>
      </w:r>
      <w:r>
        <w:rPr/>
        <w:t>।������ � ������� ��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0 &lt; e &lt;= 255, then v = (-1)^s * 2^(e-129)*(l.f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 = 0,        then v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⢥��� ⨯ �� ����� �</w:t>
      </w:r>
      <w:r>
        <w:rPr/>
        <w:t>ᯮ�</w:t>
      </w:r>
      <w:r>
        <w:rPr/>
        <w:t>짮������ ��� �</w:t>
      </w:r>
      <w:r>
        <w:rPr/>
        <w:t>࠭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 �</w:t>
      </w:r>
      <w:r>
        <w:rPr/>
        <w:t>ᥫ</w:t>
      </w:r>
      <w:r>
        <w:rPr/>
        <w:t>, ���</w:t>
      </w:r>
      <w:r>
        <w:rPr/>
        <w:t>祭��</w:t>
      </w:r>
      <w:r>
        <w:rPr/>
        <w:t>, �� ������ �᫮� (NaN), � ⠪��</w:t>
      </w:r>
    </w:p>
    <w:p>
      <w:pPr>
        <w:pStyle w:val="PreformattedText"/>
        <w:bidi w:val="0"/>
        <w:jc w:val="left"/>
        <w:rPr/>
      </w:pPr>
      <w:r>
        <w:rPr/>
        <w:t xml:space="preserve">        ��᪮��</w:t>
      </w:r>
      <w:r>
        <w:rPr/>
        <w:t>筮 ����� � ��᪮��筮 ������ ���祭��</w:t>
      </w:r>
      <w:r>
        <w:rPr/>
        <w:t>. ����</w:t>
      </w:r>
      <w:r>
        <w:rPr/>
        <w:t>ଠ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᫮ �� ��</w:t>
      </w:r>
      <w:r>
        <w:rPr/>
        <w:t>࠭���� ��� � ���� ����</w:t>
      </w:r>
      <w:r>
        <w:rPr/>
        <w:t>⢥�����  �</w:t>
      </w:r>
      <w:r>
        <w:rPr/>
        <w:t>ਭ�����  �</w:t>
      </w:r>
      <w:r>
        <w:rPr/>
        <w:t>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</w:t>
      </w:r>
      <w:r>
        <w:rPr/>
        <w:t>,  � �� �᫠, ��᪮��</w:t>
      </w:r>
      <w:r>
        <w:rPr/>
        <w:t>筮 ���� � ��᪮��筮 ����訥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祭�� �� ����⪥ �</w:t>
      </w:r>
      <w:r>
        <w:rPr/>
        <w:t>ᯮ�</w:t>
      </w:r>
      <w:r>
        <w:rPr/>
        <w:t>짮���� ��� �� ����� �</w:t>
      </w:r>
      <w:r>
        <w:rPr/>
        <w:t>ଠ� ����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 xml:space="preserve">        �᫠ �</w:t>
      </w:r>
      <w:r>
        <w:rPr/>
        <w:t>ਢ���� � �</w:t>
      </w:r>
      <w:r>
        <w:rPr/>
        <w:t>訡�� ��</w:t>
      </w:r>
      <w:r>
        <w:rPr/>
        <w:t>९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  ����� </w:t>
      </w:r>
      <w:r>
        <w:rPr/>
        <w:t>msb ����</w:t>
      </w:r>
      <w:r>
        <w:rPr/>
        <w:t xml:space="preserve">砥� ����� ����騩 ��� </w:t>
      </w:r>
      <w:r>
        <w:rPr/>
        <w:t>(���</w:t>
      </w:r>
      <w:r>
        <w:rPr/>
        <w:t xml:space="preserve">訥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),  lsb - ����� ����</w:t>
      </w:r>
      <w:r>
        <w:rPr/>
        <w:t xml:space="preserve">騩 </w:t>
      </w:r>
      <w:r>
        <w:rPr/>
        <w:t>(����</w:t>
      </w:r>
      <w:r>
        <w:rPr/>
        <w:t xml:space="preserve">訥 </w:t>
      </w:r>
      <w:r>
        <w:rPr/>
        <w:t>ࠧ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 �᫠ � �����</w:t>
      </w:r>
      <w:r>
        <w:rPr/>
        <w:t>୮� �</w:t>
      </w:r>
      <w:r>
        <w:rPr/>
        <w:t>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 xml:space="preserve">塠�⮢�� </w:t>
      </w:r>
      <w:r>
        <w:rPr/>
        <w:t>(32-��⮢��) �᫮ ⨯� Single ���</w:t>
      </w:r>
      <w:r>
        <w:rPr/>
        <w:t>ࠧ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 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   8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</w:t>
      </w:r>
      <w:r>
        <w:rPr/>
        <w:t>..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s �  e   �        f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</w:t>
      </w:r>
      <w:r>
        <w:rPr/>
        <w:t>..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sb   lsb msb            l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祭�� </w:t>
      </w:r>
      <w:r>
        <w:rPr/>
        <w:t>v �⮣� �᫠ ��</w:t>
      </w:r>
      <w:r>
        <w:rPr/>
        <w:t>।������ � ������� ��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0 &lt; e &lt; 255,      then v = (-1)^s * 2^(e-12) * (l.f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 = 0 and f &lt;&gt; 0, then v = (-1)^s * 2^(126) * (o.f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 = 0 and f = 0,  then v = (-1)^s * 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 = 255 and f = 0, then v = (-1)^s * In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 = 255 and f &lt;&gt; 0, then v = N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 �᫠ � ������� �</w:t>
      </w:r>
      <w:r>
        <w:rPr/>
        <w:t>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쬨���⮢�� </w:t>
      </w:r>
      <w:r>
        <w:rPr/>
        <w:t>(64-��⮢��) �᫮ ⨯� Double ���</w:t>
      </w:r>
      <w:r>
        <w:rPr/>
        <w:t>ࠧ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11          52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</w:t>
      </w:r>
      <w:r>
        <w:rPr/>
        <w:t>..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 �  e   �        f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</w:t>
      </w:r>
      <w:r>
        <w:rPr/>
        <w:t>..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sb  lsb msb             l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祭�� </w:t>
      </w:r>
      <w:r>
        <w:rPr/>
        <w:t>v �⮣� �᫠ ��</w:t>
      </w:r>
      <w:r>
        <w:rPr/>
        <w:t>।������ � ������� ��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0 &lt; e &lt; 2047,   then v = (-1)^s * 2^(e-1023) * (l.f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 = 0 and f &lt;&gt; 0, then v = (-1)^s * 2^(1022) * (o.f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 = 0 and f = 0,  then v = (-1)^s * O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 = 2047 and f = 0, then v = (-1)^s * In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 = 2047 and f &lt;&gt; 0, then v = N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 �᫠ � ����</w:t>
      </w:r>
      <w:r>
        <w:rPr/>
        <w:t>襭��� �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⨡��⮢�� </w:t>
      </w:r>
      <w:r>
        <w:rPr/>
        <w:t>(80-��⮢��) �᫮ ⨯� Extended  ���</w:t>
      </w:r>
      <w:r>
        <w:rPr/>
        <w:t>ࠧ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15      1          63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..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 �  e     � i �        f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  <w:t>..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b     lsb  msb              l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祭�� </w:t>
      </w:r>
      <w:r>
        <w:rPr/>
        <w:t>v �⮣� �᫠ ��</w:t>
      </w:r>
      <w:r>
        <w:rPr/>
        <w:t>।������ � ������� ��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0 &lt; e &lt; 32767,  then v = (-1)^s * 2^(e-1023) * (l.f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 = 32767 and f = 0, then v = (-1)^s * Inf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 = 32767 and f &lt;&gt; 0, then v = N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������ ⨯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쬨���⮢�� </w:t>
      </w:r>
      <w:r>
        <w:rPr/>
        <w:t>(64-��⮢��) �᫮ ᫮����� ⨯� (Comp) 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������ �� �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1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</w:t>
      </w:r>
      <w:r>
        <w:rPr/>
        <w:t>..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s �           d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</w:t>
      </w:r>
      <w:r>
        <w:rPr/>
        <w:t>..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sb                        l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祭�� </w:t>
      </w:r>
      <w:r>
        <w:rPr/>
        <w:t>v �⮣� �᫠ ��</w:t>
      </w:r>
      <w:r>
        <w:rPr/>
        <w:t>।������ � ������� ��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s = 1 and d = 0, then v = N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⨢��� ��</w:t>
      </w:r>
      <w:r>
        <w:rPr/>
        <w:t xml:space="preserve">砥 </w:t>
      </w:r>
      <w:r>
        <w:rPr/>
        <w:t>v �</w:t>
      </w:r>
      <w:r>
        <w:rPr/>
        <w:t>।�</w:t>
      </w:r>
      <w:r>
        <w:rPr/>
        <w:t xml:space="preserve">⠢��� </w:t>
      </w:r>
      <w:r>
        <w:rPr/>
        <w:t xml:space="preserve">ᮡ�� </w:t>
      </w:r>
      <w:r>
        <w:rPr/>
        <w:t>64-��⮢�� ���</w:t>
      </w:r>
      <w:r>
        <w:rPr/>
        <w:t>祭��</w:t>
      </w:r>
      <w:r>
        <w:rPr/>
        <w:t>,  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饥�� ����������� 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祭�� ⨯� 㪠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祭�� ⨯�  㪠��⥫� �</w:t>
      </w:r>
      <w:r>
        <w:rPr/>
        <w:t>࠭���� � ���� �������� ᫮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�⮬ </w:t>
      </w:r>
      <w:r>
        <w:rPr/>
        <w:t>ᬥ</w:t>
      </w:r>
      <w:r>
        <w:rPr/>
        <w:t>饭�� �</w:t>
      </w:r>
      <w:r>
        <w:rPr/>
        <w:t>࠭���� � ����</w:t>
      </w:r>
      <w:r>
        <w:rPr/>
        <w:t>襬 ᫮��</w:t>
      </w:r>
      <w:r>
        <w:rPr/>
        <w:t xml:space="preserve">,  �  ����  </w:t>
      </w:r>
      <w:r>
        <w:rPr/>
        <w:t xml:space="preserve">ᥣ����  </w:t>
      </w:r>
      <w:r>
        <w:rPr/>
        <w:t>- 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襬  ᫮��</w:t>
      </w:r>
      <w:r>
        <w:rPr/>
        <w:t>.  ���</w:t>
      </w:r>
      <w:r>
        <w:rPr/>
        <w:t xml:space="preserve">祭��  㪠��⥫� </w:t>
      </w:r>
      <w:r>
        <w:rPr/>
        <w:t>nil �</w:t>
      </w:r>
      <w:r>
        <w:rPr/>
        <w:t>࠭���� � ���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᫮��</w:t>
      </w:r>
      <w:r>
        <w:rPr/>
        <w:t>, ������������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</w:t>
      </w:r>
      <w:r>
        <w:rPr/>
        <w:t>祭�� ��</w:t>
      </w:r>
      <w:r>
        <w:rPr/>
        <w:t>ப��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ப� ��������  �⮫</w:t>
      </w:r>
      <w:r>
        <w:rPr/>
        <w:t>쪮  ����</w:t>
      </w:r>
      <w:r>
        <w:rPr/>
        <w:t>,  ������  ���</w:t>
      </w:r>
      <w:r>
        <w:rPr/>
        <w:t>ᨬ��</w:t>
      </w:r>
      <w:r>
        <w:rPr/>
        <w:t>쭠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�</w:t>
      </w:r>
      <w:r>
        <w:rPr/>
        <w:t xml:space="preserve">, ���� ���� ����. ���� ���� </w:t>
      </w:r>
      <w:r>
        <w:rPr/>
        <w:t>ᮤ�ন� ⥪�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 ��</w:t>
      </w:r>
      <w:r>
        <w:rPr/>
        <w:t>ப�</w:t>
      </w:r>
      <w:r>
        <w:rPr/>
        <w:t>,  � ��᫥���</w:t>
      </w:r>
      <w:r>
        <w:rPr/>
        <w:t xml:space="preserve">騥 ����� </w:t>
      </w:r>
      <w:r>
        <w:rPr/>
        <w:t>ᮤ�ঠ� ᨬ���� ��ப�</w:t>
      </w:r>
      <w:r>
        <w:rPr/>
        <w:t>.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</w:t>
      </w:r>
      <w:r>
        <w:rPr/>
        <w:t>ᨬ���� ��ᬠ�ਢ�����</w:t>
      </w:r>
      <w:r>
        <w:rPr/>
        <w:t>,  ��� ���</w:t>
      </w:r>
      <w:r>
        <w:rPr/>
        <w:t>祭�� ��� �����</w:t>
      </w:r>
      <w:r>
        <w:rPr/>
        <w:t>. 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쭠�   �����   ��</w:t>
      </w:r>
      <w:r>
        <w:rPr/>
        <w:t xml:space="preserve">ப�   </w:t>
      </w:r>
      <w:r>
        <w:rPr/>
        <w:t xml:space="preserve">-   255   </w:t>
      </w:r>
      <w:r>
        <w:rPr/>
        <w:t>ᨬ�����</w:t>
      </w:r>
      <w:r>
        <w:rPr/>
        <w:t>,  ����  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tring[255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</w:t>
      </w:r>
      <w:r>
        <w:rPr/>
        <w:t>祭�� ������</w:t>
      </w:r>
      <w:r>
        <w:rPr/>
        <w:t>⢥����� ⨯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⢮ - �� ���</w:t>
      </w:r>
      <w:r>
        <w:rPr/>
        <w:t>ᨢ ���</w:t>
      </w:r>
      <w:r>
        <w:rPr/>
        <w:t>,  � ���</w:t>
      </w:r>
      <w:r>
        <w:rPr/>
        <w:t xml:space="preserve">஬ ����� ��� </w:t>
      </w:r>
      <w:r>
        <w:rPr/>
        <w:t>㪠�뢠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���� ����� �</w:t>
      </w:r>
      <w:r>
        <w:rPr/>
        <w:t>ਭ������</w:t>
      </w:r>
      <w:r>
        <w:rPr/>
        <w:t>騬 ��������  ���  ���</w:t>
      </w:r>
      <w:r>
        <w:rPr/>
        <w:t>.  ���</w:t>
      </w:r>
      <w:r>
        <w:rPr/>
        <w:t>ᨬ�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᫮ ����⮢ ������</w:t>
      </w:r>
      <w:r>
        <w:rPr/>
        <w:t>⢠ - 256, ⠪ �� ������⢮ �����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 ����� </w:t>
      </w:r>
      <w:r>
        <w:rPr/>
        <w:t>32 ����.  ��᫮ ����,  ������� �⤥��� 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⢮�, ��������, 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Size = (Max div 8) - (Min div 8) +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in � ��� - ������ � ������ �</w:t>
      </w:r>
      <w:r>
        <w:rPr/>
        <w:t>࠭�� �������� ⨯� �⮣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⢠.  ����� ���� ��� �����⭮�� �����  E  ���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Number = (E div 8) - (Min div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 ��� ����� �⮣� ���� �� ��</w:t>
      </w:r>
      <w:r>
        <w:rPr/>
        <w:t>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Number = E mod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E ������</w:t>
      </w:r>
      <w:r>
        <w:rPr/>
        <w:t>砥� ���浪���� ���祭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</w:t>
      </w:r>
      <w:r>
        <w:rPr/>
        <w:t>祭�� ⨯� ���</w:t>
      </w:r>
      <w:r>
        <w:rPr/>
        <w:t>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ᨢ �࠭���� � ���� �����</w:t>
      </w:r>
      <w:r>
        <w:rPr/>
        <w:t>뢭�� ��᫥����⥫쭮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,  ������ �� ������ ����� ⨯ ���</w:t>
      </w:r>
      <w:r>
        <w:rPr/>
        <w:t>ᨢ�</w:t>
      </w:r>
      <w:r>
        <w:rPr/>
        <w:t>. �������� 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訬� �����</w:t>
      </w:r>
      <w:r>
        <w:rPr/>
        <w:t>ᠬ� �࠭���� �  ������  �����  �����</w:t>
      </w:r>
      <w:r>
        <w:rPr/>
        <w:t>. 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ᨢ �࠭���� </w:t>
      </w:r>
      <w:r>
        <w:rPr/>
        <w:t>⠪�� ��</w:t>
      </w:r>
      <w:r>
        <w:rPr/>
        <w:t>ࠧ��</w:t>
      </w:r>
      <w:r>
        <w:rPr/>
        <w:t>, �� �</w:t>
      </w:r>
      <w:r>
        <w:rPr/>
        <w:t>ࠢ� ������ �����</w:t>
      </w:r>
      <w:r>
        <w:rPr/>
        <w:t>⠥� 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॥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</w:t>
      </w:r>
      <w:r>
        <w:rPr/>
        <w:t>祭�� ⨯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��� �</w:t>
      </w:r>
      <w:r>
        <w:rPr/>
        <w:t>࠭����</w:t>
      </w:r>
      <w:r>
        <w:rPr/>
        <w:t>, ��� �����</w:t>
      </w:r>
      <w:r>
        <w:rPr/>
        <w:t>뢭�� ��᫥����⥫쭮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६�����</w:t>
      </w:r>
      <w:r>
        <w:rPr/>
        <w:t>.  ��</w:t>
      </w:r>
      <w:r>
        <w:rPr>
          <w:rtl w:val="true"/>
        </w:rPr>
        <w:t>ࢮ</w:t>
      </w:r>
      <w:r>
        <w:rPr/>
        <w:t>� ���� �࠭���� � ������ ����� �����</w:t>
      </w:r>
      <w:r>
        <w:rPr/>
        <w:t>.  �᫨ �</w:t>
      </w:r>
    </w:p>
    <w:p>
      <w:pPr>
        <w:pStyle w:val="PreformattedText"/>
        <w:bidi w:val="0"/>
        <w:jc w:val="left"/>
        <w:rPr/>
      </w:pPr>
      <w:r>
        <w:rPr/>
        <w:t xml:space="preserve">        �����  </w:t>
      </w:r>
      <w:r>
        <w:rPr/>
        <w:t>ᮤ�ঠ��� ࠧ���� ���</w:t>
      </w:r>
      <w:r>
        <w:rPr/>
        <w:t>,  � ������ ���� ��</w:t>
      </w:r>
      <w:r>
        <w:rPr/>
        <w:t>稭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 ⮣� �� 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</w:t>
      </w:r>
      <w:r>
        <w:rPr/>
        <w:t>ꥪ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७��� �ଠ� ������ ��</w:t>
      </w:r>
      <w:r>
        <w:rPr/>
        <w:t>ꥪ� ����� �室�</w:t>
      </w:r>
      <w:r>
        <w:rPr/>
        <w:t>⢮ � ����</w:t>
      </w:r>
      <w:r>
        <w:rPr/>
        <w:t>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ଠ⮬ �����</w:t>
      </w:r>
      <w:r>
        <w:rPr/>
        <w:t>.  ���� ��</w:t>
      </w:r>
      <w:r>
        <w:rPr/>
        <w:t>ꥪ� �����뢠���� � ���浪� �� 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</w:t>
      </w:r>
      <w:r>
        <w:rPr/>
        <w:t>뢭�� ��᫥����⥫쭮��� ��</w:t>
      </w:r>
      <w:r>
        <w:rPr/>
        <w:t>६�����</w:t>
      </w:r>
      <w:r>
        <w:rPr/>
        <w:t xml:space="preserve">.  �� ����, </w:t>
      </w:r>
      <w:r>
        <w:rPr/>
        <w:t>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 </w:t>
      </w:r>
      <w:r>
        <w:rPr/>
        <w:t xml:space="preserve">த�⥫�᪮�� </w:t>
      </w:r>
      <w:r>
        <w:rPr/>
        <w:t>(��</w:t>
      </w:r>
      <w:r>
        <w:rPr/>
        <w:t>஦���</w:t>
      </w:r>
      <w:r>
        <w:rPr/>
        <w:t>饣�</w:t>
      </w:r>
      <w:r>
        <w:rPr/>
        <w:t>) ⨯�, �����</w:t>
      </w:r>
      <w:r>
        <w:rPr/>
        <w:t>뢠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 ���</w:t>
      </w:r>
      <w:r>
        <w:rPr/>
        <w:t>묨 ���</w:t>
      </w:r>
      <w:r>
        <w:rPr>
          <w:rtl w:val="true"/>
        </w:rPr>
        <w:t>ﬨ</w:t>
      </w:r>
      <w:r>
        <w:rPr/>
        <w:t>, ��</w:t>
      </w:r>
      <w:r>
        <w:rPr/>
        <w:t>।�����</w:t>
      </w:r>
      <w:r>
        <w:rPr/>
        <w:t>묨 � ���</w:t>
      </w:r>
      <w:r>
        <w:rPr/>
        <w:t xml:space="preserve">୥� </w:t>
      </w:r>
      <w:r>
        <w:rPr/>
        <w:t>(��</w:t>
      </w:r>
      <w:r>
        <w:rPr/>
        <w:t>஦������</w:t>
      </w:r>
      <w:r>
        <w:rPr/>
        <w:t>) ⨯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</w:t>
      </w:r>
      <w:r>
        <w:rPr/>
        <w:t>ꥪ�� ⨯ ��</w:t>
      </w:r>
      <w:r>
        <w:rPr/>
        <w:t>।���� ����</w:t>
      </w:r>
      <w:r>
        <w:rPr/>
        <w:t>㠫�� ��⮤�</w:t>
      </w:r>
      <w:r>
        <w:rPr/>
        <w:t>, 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 ��������</w:t>
      </w:r>
      <w:r>
        <w:rPr/>
        <w:t xml:space="preserve">,  � ��������� </w:t>
      </w:r>
      <w:r>
        <w:rPr/>
        <w:t>ࠧ��</w:t>
      </w:r>
      <w:r>
        <w:rPr/>
        <w:t>頥� � ��ꥪ⭮� ⨯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⥫</w:t>
      </w:r>
      <w:r>
        <w:rPr/>
        <w:t>쭮� ���� ������</w:t>
      </w:r>
      <w:r>
        <w:rPr/>
        <w:t>.  �� 16-��⮢�� ����,  ���</w:t>
      </w:r>
      <w:r>
        <w:rPr/>
        <w:t>뢠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⠡���� ����</w:t>
      </w:r>
      <w:r>
        <w:rPr/>
        <w:t xml:space="preserve">㠫��� ��⮤�� </w:t>
      </w:r>
      <w:r>
        <w:rPr/>
        <w:t>(VMP),  �</w:t>
      </w:r>
      <w:r>
        <w:rPr/>
        <w:t>ᯮ������ ���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ᬥ</w:t>
      </w:r>
      <w:r>
        <w:rPr/>
        <w:t xml:space="preserve">饭�� </w:t>
      </w:r>
      <w:r>
        <w:rPr/>
        <w:t>⠡���� ����</w:t>
      </w:r>
      <w:r>
        <w:rPr/>
        <w:t xml:space="preserve">㠫��� ��⮤�� � </w:t>
      </w:r>
      <w:r>
        <w:rPr/>
        <w:t>ᥣ���� ������</w:t>
      </w:r>
      <w:r>
        <w:rPr/>
        <w:t>. ���� ⠡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</w:t>
      </w:r>
      <w:r>
        <w:rPr/>
        <w:t>㠫��� ��⮤�� ᫥���  �����</w:t>
      </w:r>
      <w:r>
        <w:rPr/>
        <w:t>।�</w:t>
      </w:r>
      <w:r>
        <w:rPr/>
        <w:t>⢥���  ��᫥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�</w:t>
      </w:r>
      <w:r>
        <w:rPr/>
        <w:t>ꥪ⭮�� ⨯�</w:t>
      </w:r>
      <w:r>
        <w:rPr/>
        <w:t>.  �᫨ ��</w:t>
      </w:r>
      <w:r>
        <w:rPr/>
        <w:t>ꥪ�� ⨯ ��᫥��� ����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⮤�</w:t>
      </w:r>
      <w:r>
        <w:rPr/>
        <w:t>, ���������� ��� ���������  (</w:t>
      </w:r>
      <w:r>
        <w:rPr/>
        <w:t>ᡮ�</w:t>
      </w:r>
      <w:r>
        <w:rPr/>
        <w:t>騪�  ����</w:t>
      </w:r>
      <w:r>
        <w:rPr/>
        <w:t>),  �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⠪�� ��᫥��� � ���� ⠡���� ����</w:t>
      </w:r>
      <w:r>
        <w:rPr/>
        <w:t>㠫��� ��⮤��</w:t>
      </w:r>
      <w:r>
        <w:rPr/>
        <w:t>, ��������� 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⥫</w:t>
      </w:r>
      <w:r>
        <w:rPr/>
        <w:t xml:space="preserve">쭮� ���� </w:t>
      </w:r>
      <w:r>
        <w:rPr/>
        <w:t>⠡���� ����</w:t>
      </w:r>
      <w:r>
        <w:rPr/>
        <w:t>㠫��� ��⮤�� �� �뤥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樠������ ���� </w:t>
      </w:r>
      <w:r>
        <w:rPr/>
        <w:t>⠡����  ����</w:t>
      </w:r>
      <w:r>
        <w:rPr/>
        <w:t>㠫���  ��⮤��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ꥪ� �����</w:t>
      </w:r>
      <w:r>
        <w:rPr/>
        <w:t>⢫���� ��������</w:t>
      </w:r>
      <w:r>
        <w:rPr/>
        <w:t xml:space="preserve">஬ </w:t>
      </w:r>
      <w:r>
        <w:rPr/>
        <w:t>(��� ��������</w:t>
      </w:r>
      <w:r>
        <w:rPr/>
        <w:t>ࠬ�</w:t>
      </w:r>
      <w:r>
        <w:rPr/>
        <w:t>) ��</w:t>
      </w:r>
      <w:r>
        <w:rPr/>
        <w:t>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⨯�</w:t>
      </w:r>
      <w:r>
        <w:rPr/>
        <w:t>.  �</w:t>
      </w:r>
      <w:r>
        <w:rPr/>
        <w:t>ணࠬ�� ������� �� ���</w:t>
      </w:r>
      <w:r>
        <w:rPr/>
        <w:t xml:space="preserve">樠������� ���� </w:t>
      </w:r>
      <w:r>
        <w:rPr/>
        <w:t>⠡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㠫��� ��⮤�� � � �� ����� � ���� ����㯠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騥 �</w:t>
      </w:r>
      <w:r>
        <w:rPr/>
        <w:t>ਬ���  �����������  ����७���  �ଠ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ꥪ��� ⨯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ocation = ^TLocatio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Location = obj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,Y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Init(PX, PY: Intege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GetX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GetY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Point = ^TPo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Point = object(TLocation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or Init(PX, PY, PColor: Intege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ructor Done; virtu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Show; virtu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Hide; virtu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MoveTo(PX, PY: I+nteger); virtu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ircle = ^TCircle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Circle = object(TPoin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dius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tructor Init(PX, PY, PColor, PRadius: Integer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Show; virtual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Hide; virtual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dure Fill; virtu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㭮� </w:t>
      </w:r>
      <w:r>
        <w:rPr/>
        <w:t>21.8   �����</w:t>
      </w:r>
      <w:r>
        <w:rPr/>
        <w:t xml:space="preserve">뢠��   </w:t>
      </w:r>
      <w:r>
        <w:rPr/>
        <w:t>ࠧ��</w:t>
      </w:r>
      <w:r>
        <w:rPr/>
        <w:t>饭��   ������</w:t>
      </w:r>
      <w:r>
        <w:rPr/>
        <w:t>஢  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Location, TPoint � TCircle:  ����� ��</w:t>
      </w:r>
      <w:r>
        <w:rPr>
          <w:rtl w:val="true"/>
        </w:rPr>
        <w:t>אַ</w:t>
      </w:r>
      <w:r>
        <w:rPr/>
        <w:t xml:space="preserve">㣮�쭨�  </w:t>
      </w:r>
      <w:r>
        <w:rPr/>
        <w:t>ᮮ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᫮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Location          TPoint           TCircle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  <w:t>Ŀ     �����������Ŀ     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X        �     � X         �     � X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</w:t>
      </w:r>
      <w:r>
        <w:rPr/>
        <w:t>Ĵ     �����������Ĵ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Y        �     � Y         �     � Y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     �����������</w:t>
      </w:r>
      <w:r>
        <w:rPr/>
        <w:t>Ĵ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Color     �     � Color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</w:t>
      </w:r>
      <w:r>
        <w:rPr/>
        <w:t>Ĵ     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VMT       �     � VMT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     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 </w:t>
      </w:r>
      <w:r>
        <w:rPr/>
        <w:t>Radiu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21.8  �</w:t>
      </w:r>
      <w:r>
        <w:rPr/>
        <w:t>奬�  ������</w:t>
      </w:r>
      <w:r>
        <w:rPr/>
        <w:t xml:space="preserve">஢  ⨯��  </w:t>
      </w:r>
      <w:r>
        <w:rPr/>
        <w:t>TLocation,  TPoint 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  </w:t>
      </w:r>
      <w:r>
        <w:rPr/>
        <w:t>TPoint  ����  ���� ⨯�� � ����</w:t>
      </w:r>
      <w:r>
        <w:rPr/>
        <w:t>娨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</w:t>
      </w:r>
      <w:r>
        <w:rPr/>
        <w:t>㠫�� ��⮤�</w:t>
      </w:r>
      <w:r>
        <w:rPr/>
        <w:t>,  � ���� ⠡����  ����</w:t>
      </w:r>
      <w:r>
        <w:rPr/>
        <w:t>㠫��� 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�</w:t>
      </w:r>
      <w:r>
        <w:rPr/>
        <w:t>頥��� �</w:t>
      </w:r>
      <w:r>
        <w:rPr/>
        <w:t xml:space="preserve">ࠧ� ��᫥ ���� </w:t>
      </w:r>
      <w:r>
        <w:rPr/>
        <w:t>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 ����</w:t>
      </w:r>
      <w:r>
        <w:rPr/>
        <w:t>㠫���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</w:t>
      </w:r>
      <w:r>
        <w:rPr/>
        <w:t>ꥪ�� ⨯</w:t>
      </w:r>
      <w:r>
        <w:rPr/>
        <w:t xml:space="preserve">, </w:t>
      </w:r>
      <w:r>
        <w:rPr/>
        <w:t>ᮤ�ঠ</w:t>
      </w:r>
      <w:r>
        <w:rPr/>
        <w:t>騩 ��� ��᫥���騩 ����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⮤�</w:t>
      </w:r>
      <w:r>
        <w:rPr/>
        <w:t>,  ���������� ��� ���������, ����� �</w:t>
      </w:r>
      <w:r>
        <w:rPr/>
        <w:t xml:space="preserve">易���� � ��� </w:t>
      </w:r>
      <w:r>
        <w:rPr/>
        <w:t>⠡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</w:t>
      </w:r>
      <w:r>
        <w:rPr/>
        <w:t>㠫��� ��⮤��</w:t>
      </w:r>
      <w:r>
        <w:rPr/>
        <w:t>, � ���</w:t>
      </w:r>
      <w:r>
        <w:rPr/>
        <w:t>ன ������������ ���</w:t>
      </w:r>
      <w:r>
        <w:rPr/>
        <w:t>樠�����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ᥣ���� ������ �ணࠬ��</w:t>
      </w:r>
      <w:r>
        <w:rPr/>
        <w:t>.  ��� ������� ��</w:t>
      </w:r>
      <w:r>
        <w:rPr/>
        <w:t xml:space="preserve">ꥪ⭮�� ⨯� </w:t>
      </w:r>
      <w:r>
        <w:rPr/>
        <w:t>(��</w:t>
      </w:r>
    </w:p>
    <w:p>
      <w:pPr>
        <w:pStyle w:val="PreformattedText"/>
        <w:bidi w:val="0"/>
        <w:jc w:val="left"/>
        <w:rPr/>
      </w:pPr>
      <w:r>
        <w:rPr/>
        <w:t xml:space="preserve">        ��  ��� ������� �������</w:t>
      </w:r>
      <w:r>
        <w:rPr/>
        <w:t>) ������� ⮫</w:t>
      </w:r>
      <w:r>
        <w:rPr/>
        <w:t xml:space="preserve">쪮 ���� </w:t>
      </w:r>
      <w:r>
        <w:rPr/>
        <w:t>⠡��� ����</w:t>
      </w:r>
      <w:r>
        <w:rPr/>
        <w:t>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⮤��</w:t>
      </w:r>
      <w:r>
        <w:rPr/>
        <w:t xml:space="preserve">,  ������ ��� </w:t>
      </w:r>
      <w:r>
        <w:rPr/>
        <w:t>ࠧ����� ��</w:t>
      </w:r>
      <w:r>
        <w:rPr/>
        <w:t xml:space="preserve">ꥪ��� ⨯� ������� ��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 </w:t>
      </w:r>
      <w:r>
        <w:rPr/>
        <w:t>⠡���� ����</w:t>
      </w:r>
      <w:r>
        <w:rPr/>
        <w:t>㠫��� ��⮤��</w:t>
      </w:r>
      <w:r>
        <w:rPr/>
        <w:t>, ������</w:t>
      </w:r>
      <w:r>
        <w:rPr/>
        <w:t>ᨬ� �� ⮣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쪮 �� ⨯� �������</w:t>
      </w:r>
      <w:r>
        <w:rPr/>
        <w:t>.  ������� ����</w:t>
      </w:r>
      <w:r>
        <w:rPr/>
        <w:t xml:space="preserve">㠫��� ��⮤�� </w:t>
      </w:r>
      <w:r>
        <w:rPr/>
        <w:t>ᮧ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⮬���</w:t>
      </w:r>
      <w:r>
        <w:rPr/>
        <w:t>᪨  ��������஬</w:t>
      </w:r>
      <w:r>
        <w:rPr/>
        <w:t>, �  �</w:t>
      </w:r>
      <w:r>
        <w:rPr/>
        <w:t>ணࠬ�� ������� �� �����</w:t>
      </w:r>
      <w:r>
        <w:rPr/>
        <w:t>㫨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</w:t>
      </w:r>
      <w:r>
        <w:rPr/>
        <w:t>।�</w:t>
      </w:r>
      <w:r>
        <w:rPr/>
        <w:t>⢥���. �������</w:t>
      </w:r>
      <w:r>
        <w:rPr/>
        <w:t>筮</w:t>
      </w:r>
      <w:r>
        <w:rPr/>
        <w:t xml:space="preserve">, </w:t>
      </w:r>
      <w:r>
        <w:rPr/>
        <w:t xml:space="preserve">㪠��⥫� �� </w:t>
      </w:r>
      <w:r>
        <w:rPr/>
        <w:t>⠡���� ����</w:t>
      </w:r>
      <w:r>
        <w:rPr/>
        <w:t>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⮤��  ��⮬���</w:t>
      </w:r>
      <w:r>
        <w:rPr/>
        <w:t>᪨ ������������ � ॠ������� ��</w:t>
      </w:r>
      <w:r>
        <w:rPr/>
        <w:t>ꥪ���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 ��������</w:t>
      </w:r>
      <w:r>
        <w:rPr/>
        <w:t>஢ �ணࠬ�� �������  ��  ࠡ�</w:t>
      </w:r>
      <w:r>
        <w:rPr/>
        <w:t>⠥�  �  �⨬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�⥫</w:t>
      </w:r>
      <w:r>
        <w:rPr>
          <w:rtl w:val="true"/>
        </w:rPr>
        <w:t>ﬨ</w:t>
      </w:r>
      <w:r>
        <w:rPr/>
        <w:t xml:space="preserve"> �����।�</w:t>
      </w:r>
      <w:r>
        <w:rPr/>
        <w:t>⢥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>
          <w:rtl w:val="true"/>
        </w:rPr>
        <w:t>ࢮ</w:t>
      </w:r>
      <w:r>
        <w:rPr/>
        <w:t xml:space="preserve">� ᫮��  </w:t>
      </w:r>
      <w:r>
        <w:rPr/>
        <w:t>⠡����  ����</w:t>
      </w:r>
      <w:r>
        <w:rPr/>
        <w:t xml:space="preserve">㠫���  ��⮤�� </w:t>
      </w:r>
      <w:r>
        <w:rPr/>
        <w:t>ᮤ�ন� ࠧ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஢ ᮮ</w:t>
      </w:r>
      <w:r>
        <w:rPr/>
        <w:t>⢥�����</w:t>
      </w:r>
      <w:r>
        <w:rPr/>
        <w:t>饣� ��ꥪ⭮�� ⨯�</w:t>
      </w:r>
      <w:r>
        <w:rPr/>
        <w:t>.  �� ���</w:t>
      </w:r>
      <w:r>
        <w:rPr/>
        <w:t>ଠ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��������</w:t>
      </w:r>
      <w:r>
        <w:rPr/>
        <w:t>ࠬ�  � �������ࠬ� ��� ��।������ ⮣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᪮�</w:t>
      </w:r>
      <w:r>
        <w:rPr/>
        <w:t>쪮 ���� �뤥����� ��� �</w:t>
      </w:r>
      <w:r>
        <w:rPr/>
        <w:t>᢮��������� �� �ᯮ�</w:t>
      </w:r>
      <w:r>
        <w:rPr/>
        <w:t>짮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७���� ᨭ</w:t>
      </w:r>
      <w:r>
        <w:rPr/>
        <w:t>⠪�� �⠭������ ��</w:t>
      </w:r>
      <w:r>
        <w:rPr/>
        <w:t xml:space="preserve">楤�� </w:t>
      </w:r>
      <w:r>
        <w:rPr/>
        <w:t>New � Dis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஥ ᫮��  </w:t>
      </w:r>
      <w:r>
        <w:rPr/>
        <w:t>⠡����  ����</w:t>
      </w:r>
      <w:r>
        <w:rPr/>
        <w:t xml:space="preserve">㠫���  ��⮤�� </w:t>
      </w:r>
      <w:r>
        <w:rPr/>
        <w:t>ᮤ�ন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7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⥫�� </w:t>
      </w:r>
      <w:r>
        <w:rPr/>
        <w:t>ࠧ��� ������஢ ᮮ</w:t>
      </w:r>
      <w:r>
        <w:rPr/>
        <w:t>⢥�����</w:t>
      </w:r>
      <w:r>
        <w:rPr/>
        <w:t>饣� ��ꥪ⭮��  ⨯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ଠ��   �ᯮ������  ��</w:t>
      </w:r>
      <w:r>
        <w:rPr/>
        <w:t xml:space="preserve">䨪�樮���  </w:t>
      </w:r>
      <w:r>
        <w:rPr/>
        <w:t>(�.�.  ���⢥</w:t>
      </w:r>
      <w:r>
        <w:rPr/>
        <w:t>ত��</w:t>
      </w:r>
      <w:r>
        <w:rPr/>
        <w:t>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⢨⥫</w:t>
      </w:r>
      <w:r>
        <w:rPr/>
        <w:t>쭮���</w:t>
      </w:r>
      <w:r>
        <w:rPr/>
        <w:t>) ��</w:t>
      </w:r>
      <w:r>
        <w:rPr/>
        <w:t>堭����� �맮�� ����㠫쭮�� ��⮤� 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 xml:space="preserve">樠�����㥬�� ��ꥪ⮢ </w:t>
      </w:r>
      <w:r>
        <w:rPr/>
        <w:t>(������</w:t>
      </w:r>
      <w:r>
        <w:rPr/>
        <w:t>஢</w:t>
      </w:r>
      <w:r>
        <w:rPr/>
        <w:t>,  ��� 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��� ���������</w:t>
      </w:r>
      <w:r>
        <w:rPr/>
        <w:t>) � ��� �</w:t>
      </w:r>
      <w:r>
        <w:rPr/>
        <w:t xml:space="preserve">஢�ન  ᮣ��ᮢ������  </w:t>
      </w:r>
      <w:r>
        <w:rPr/>
        <w:t>⠡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㠫��� ��⮤��</w:t>
      </w:r>
      <w:r>
        <w:rPr/>
        <w:t xml:space="preserve">. ����� </w:t>
      </w:r>
      <w:r>
        <w:rPr/>
        <w:t>ࠧ�</w:t>
      </w:r>
      <w:r>
        <w:rPr/>
        <w:t>襭� ��䨪��� ����㠫쭮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(� ������� ��</w:t>
      </w:r>
      <w:r>
        <w:rPr/>
        <w:t xml:space="preserve">४⨢� </w:t>
      </w:r>
      <w:r>
        <w:rPr/>
        <w:t>{$R+} ���������,  ����� ���</w:t>
      </w:r>
      <w:r>
        <w:rPr/>
        <w:t>७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砥� � </w:t>
      </w:r>
      <w:r>
        <w:rPr/>
        <w:t>ᥡ� �஢��� ����</w:t>
      </w:r>
      <w:r>
        <w:rPr/>
        <w:t>㠫��� ��⮤��</w:t>
      </w:r>
      <w:r>
        <w:rPr/>
        <w:t>), �����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맮� �</w:t>
      </w:r>
      <w:r>
        <w:rPr/>
        <w:t>ணࠬ�� ��</w:t>
      </w:r>
      <w:r>
        <w:rPr/>
        <w:t xml:space="preserve">䨪�樨 </w:t>
      </w:r>
      <w:r>
        <w:rPr/>
        <w:t>⠡���� ����</w:t>
      </w:r>
      <w:r>
        <w:rPr/>
        <w:t>㠫��� ��⮤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  �����  �</w:t>
      </w:r>
      <w:r>
        <w:rPr/>
        <w:t>맮���  ����㠫쭮�� ��⮤�</w:t>
      </w:r>
      <w:r>
        <w:rPr/>
        <w:t>.  �</w:t>
      </w:r>
      <w:r>
        <w:rPr/>
        <w:t>ணࠬ�� ��</w:t>
      </w:r>
      <w:r>
        <w:rPr/>
        <w:t>䨪�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⠡���� ����</w:t>
      </w:r>
      <w:r>
        <w:rPr/>
        <w:t>㠫��� ��⮤�� �</w:t>
      </w:r>
      <w:r>
        <w:rPr/>
        <w:t>஢����</w:t>
      </w:r>
      <w:r>
        <w:rPr/>
        <w:t>,  �� ��</w:t>
      </w:r>
      <w:r>
        <w:rPr>
          <w:rtl w:val="true"/>
        </w:rPr>
        <w:t>ࢮ</w:t>
      </w:r>
      <w:r>
        <w:rPr/>
        <w:t xml:space="preserve">� ᫮��  </w:t>
      </w:r>
      <w:r>
        <w:rPr/>
        <w:t>⠡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㠫��� ��⮤�� �� </w:t>
      </w:r>
      <w:r>
        <w:rPr/>
        <w:t>ࠢ�� ��� � �� �</w:t>
      </w:r>
      <w:r>
        <w:rPr/>
        <w:t>㬬� ��</w:t>
      </w:r>
      <w:r>
        <w:rPr>
          <w:rtl w:val="true"/>
        </w:rPr>
        <w:t>ࢮ</w:t>
      </w:r>
      <w:r>
        <w:rPr/>
        <w:t>��  �  ��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᫮� </w:t>
      </w:r>
      <w:r>
        <w:rPr/>
        <w:t>ࠢ�� ���</w:t>
      </w:r>
      <w:r>
        <w:rPr/>
        <w:t>. �᫨ �� �� �</w:t>
      </w:r>
      <w:r>
        <w:rPr/>
        <w:t>஢�ப ��</w:t>
      </w:r>
      <w:r>
        <w:rPr/>
        <w:t>㤠筠</w:t>
      </w:r>
      <w:r>
        <w:rPr/>
        <w:t>, �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訡�� </w:t>
      </w:r>
      <w:r>
        <w:rPr/>
        <w:t>210 �</w:t>
      </w:r>
      <w:r>
        <w:rPr/>
        <w:t>ᯮ����</w:t>
      </w:r>
      <w:r>
        <w:rPr/>
        <w:t xml:space="preserve">饩 ��⥬� </w:t>
      </w:r>
      <w:r>
        <w:rPr/>
        <w:t>Borl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襭�� �</w:t>
      </w:r>
      <w:r>
        <w:rPr/>
        <w:t>஢�ப  �࠭��  ����������  �  �஢�ப �</w:t>
      </w:r>
      <w:r>
        <w:rPr/>
        <w:t>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㠫��� ��⮤�� �������� �믮������ �</w:t>
      </w:r>
      <w:r>
        <w:rPr/>
        <w:t>ணࠬ��  �  ���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᪮�</w:t>
      </w:r>
      <w:r>
        <w:rPr/>
        <w:t>쪮  �����</w:t>
      </w:r>
      <w:r>
        <w:rPr/>
        <w:t>,  ���⮬� �</w:t>
      </w:r>
      <w:r>
        <w:rPr/>
        <w:t xml:space="preserve">ᯮ���� </w:t>
      </w:r>
      <w:r>
        <w:rPr/>
        <w:t>{$R+} ⮫</w:t>
      </w:r>
      <w:r>
        <w:rPr/>
        <w:t>쪮 �� �</w:t>
      </w:r>
      <w:r>
        <w:rPr/>
        <w:t>६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��</w:t>
      </w:r>
      <w:r>
        <w:rPr/>
        <w:t>४���� ��� ��४⨢� � ���</w:t>
      </w:r>
      <w:r>
        <w:rPr>
          <w:rtl w:val="true"/>
        </w:rPr>
        <w:t>ﭨ</w:t>
      </w:r>
      <w:r>
        <w:rPr/>
        <w:t xml:space="preserve">� </w:t>
      </w:r>
      <w:r>
        <w:rPr/>
        <w:t>{$R-} � �����⥫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ᨨ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, ��</w:t>
      </w:r>
      <w:r>
        <w:rPr/>
        <w:t xml:space="preserve">稭��  �  </w:t>
      </w:r>
      <w:r>
        <w:rPr/>
        <w:t>ᬥ</w:t>
      </w:r>
      <w:r>
        <w:rPr/>
        <w:t xml:space="preserve">饭�� </w:t>
      </w:r>
      <w:r>
        <w:rPr/>
        <w:t>4 ⠡���� ����</w:t>
      </w:r>
      <w:r>
        <w:rPr/>
        <w:t>㠫���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᫥��� </w:t>
      </w:r>
      <w:r>
        <w:rPr/>
        <w:t xml:space="preserve">ᯨ᮪ </w:t>
      </w:r>
      <w:r>
        <w:rPr/>
        <w:t>32-</w:t>
      </w:r>
      <w:r>
        <w:rPr/>
        <w:t>ࠧ�</w:t>
      </w:r>
      <w:r>
        <w:rPr/>
        <w:t>來�� 㪠��⥫�� ��⮤��</w:t>
      </w:r>
      <w:r>
        <w:rPr/>
        <w:t xml:space="preserve">, ���� </w:t>
      </w:r>
      <w:r>
        <w:rPr/>
        <w:t>㪠��⥫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�</w:t>
      </w:r>
      <w:r>
        <w:rPr/>
        <w:t>㠫��  ��⮤ � ���浪� �� ���</w:t>
      </w:r>
      <w:r>
        <w:rPr/>
        <w:t>ᠭ��</w:t>
      </w:r>
      <w:r>
        <w:rPr/>
        <w:t>.  ���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ᮤ�ন� ���� �</w:t>
      </w:r>
      <w:r>
        <w:rPr/>
        <w:t xml:space="preserve">窨 �室� </w:t>
      </w:r>
      <w:r>
        <w:rPr/>
        <w:t>ᮮ</w:t>
      </w:r>
      <w:r>
        <w:rPr/>
        <w:t>⢥�����</w:t>
      </w:r>
      <w:r>
        <w:rPr/>
        <w:t>饣�  ����㠫쭮�� ��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8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</w:t>
      </w:r>
      <w:r>
        <w:rPr/>
        <w:t xml:space="preserve">.  21.9 �������� </w:t>
      </w:r>
      <w:r>
        <w:rPr/>
        <w:t>ࠧ��</w:t>
      </w:r>
      <w:r>
        <w:rPr/>
        <w:t xml:space="preserve">饭�� </w:t>
      </w:r>
      <w:r>
        <w:rPr/>
        <w:t>⠡��� ����</w:t>
      </w:r>
      <w:r>
        <w:rPr/>
        <w:t>㠫���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� </w:t>
      </w:r>
      <w:r>
        <w:rPr/>
        <w:t>Point � Circle (⨯ Location �� �����  ⠡����  ����</w:t>
      </w:r>
      <w:r>
        <w:rPr/>
        <w:t>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⮤��</w:t>
      </w:r>
      <w:r>
        <w:rPr/>
        <w:t xml:space="preserve">, �.�. �� </w:t>
      </w:r>
      <w:r>
        <w:rPr/>
        <w:t>ᮤ�ন� � ᥡ� ����</w:t>
      </w:r>
      <w:r>
        <w:rPr/>
        <w:t>㠫��� ��⮤��</w:t>
      </w:r>
      <w:r>
        <w:rPr/>
        <w:t>, 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஢ � �������஢</w:t>
      </w:r>
      <w:r>
        <w:rPr/>
        <w:t>): ����� �����</w:t>
      </w:r>
      <w:r>
        <w:rPr/>
        <w:t>쪨� ��</w:t>
      </w:r>
      <w:r>
        <w:rPr>
          <w:rtl w:val="true"/>
        </w:rPr>
        <w:t>אַ</w:t>
      </w:r>
      <w:r>
        <w:rPr/>
        <w:t xml:space="preserve">㣮�쭨� </w:t>
      </w:r>
      <w:r>
        <w:rPr/>
        <w:t>ᮮ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᫮�� �����</w:t>
      </w:r>
      <w:r>
        <w:rPr/>
        <w:t>, � ����� ����</w:t>
      </w:r>
      <w:r>
        <w:rPr/>
        <w:t>让 ��</w:t>
      </w:r>
      <w:r>
        <w:rPr>
          <w:rtl w:val="true"/>
        </w:rPr>
        <w:t>אַ</w:t>
      </w:r>
      <w:r>
        <w:rPr/>
        <w:t xml:space="preserve">㣮�쭨� </w:t>
      </w:r>
      <w:r>
        <w:rPr/>
        <w:t>- ��� ᫮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 VMT                 Circle VMT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</w:t>
      </w:r>
      <w:r>
        <w:rPr/>
        <w:t>Ŀ     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8             �         � 8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</w:t>
      </w:r>
      <w:r>
        <w:rPr/>
        <w:t>Ĵ         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-8            �         � -8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</w:t>
      </w:r>
      <w:r>
        <w:rPr/>
        <w:t>Ĵ         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0             �         � 0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</w:t>
      </w:r>
      <w:r>
        <w:rPr/>
        <w:t>Ĵ         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0             �         � 0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</w:t>
      </w:r>
      <w:r>
        <w:rPr/>
        <w:t>Ĵ         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�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@TPoint.Done  �         � @TPoint.Done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�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</w:t>
      </w:r>
      <w:r>
        <w:rPr/>
        <w:t>Ĵ         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�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@TPoint.Show  �         � @TCircle.Show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�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</w:t>
      </w:r>
      <w:r>
        <w:rPr/>
        <w:t>Ĵ         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�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@TPoint.Hide  �         � @TCircle.Hide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�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</w:t>
      </w:r>
      <w:r>
        <w:rPr/>
        <w:t>Ĵ         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�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@TPoint.MoveTo�         � @TPoint.MoveTo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�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         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</w:t>
      </w:r>
      <w:r>
        <w:rPr/>
        <w:t>@TCircle.Fill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21.9  �</w:t>
      </w:r>
      <w:r>
        <w:rPr/>
        <w:t xml:space="preserve">奬�  </w:t>
      </w:r>
      <w:r>
        <w:rPr/>
        <w:t>⠡���  ����</w:t>
      </w:r>
      <w:r>
        <w:rPr/>
        <w:t xml:space="preserve">㠫���  ��⮤��  ��� </w:t>
      </w:r>
      <w:r>
        <w:rPr/>
        <w:t>TPoint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�� �� �</w:t>
      </w:r>
      <w:r>
        <w:rPr/>
        <w:t>, ��� TCircle ��᫥��� ��⮤� Done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To ⨯� TPoint � ��� �� ��</w:t>
      </w:r>
      <w:r>
        <w:rPr/>
        <w:t xml:space="preserve">८�।���� </w:t>
      </w:r>
      <w:r>
        <w:rPr/>
        <w:t>Show � H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㦥  㯮��������</w:t>
      </w:r>
      <w:r>
        <w:rPr/>
        <w:t>,  ���������� ��</w:t>
      </w:r>
      <w:r>
        <w:rPr/>
        <w:t xml:space="preserve">ꥪ��� ⨯�� </w:t>
      </w:r>
      <w:r>
        <w:rPr/>
        <w:t>ᮤ�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ᯥ</w:t>
      </w:r>
      <w:r>
        <w:rPr/>
        <w:t>樠��� ���</w:t>
      </w:r>
      <w:r>
        <w:rPr/>
        <w:t xml:space="preserve">,  ����� ���������� </w:t>
      </w:r>
      <w:r>
        <w:rPr/>
        <w:t>ᬥ</w:t>
      </w:r>
      <w:r>
        <w:rPr/>
        <w:t xml:space="preserve">饭�� </w:t>
      </w:r>
      <w:r>
        <w:rPr/>
        <w:t>⠡���� ����</w:t>
      </w:r>
      <w:r>
        <w:rPr/>
        <w:t>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⮤�� ��</w:t>
      </w:r>
      <w:r>
        <w:rPr/>
        <w:t>ꥪ⭮�� ⨯� � ���樠�����㥬�� ��������</w:t>
      </w:r>
      <w:r>
        <w:rPr/>
        <w:t>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᫨ ������� ������� </w:t>
      </w:r>
      <w:r>
        <w:rPr/>
        <w:t>P ⨯� TPoint � ������� C ⨯�  TCircle,</w:t>
      </w:r>
    </w:p>
    <w:p>
      <w:pPr>
        <w:pStyle w:val="PreformattedText"/>
        <w:bidi w:val="0"/>
        <w:jc w:val="left"/>
        <w:rPr/>
      </w:pPr>
      <w:r>
        <w:rPr/>
        <w:t xml:space="preserve">        �  �</w:t>
      </w:r>
      <w:r>
        <w:rPr/>
        <w:t xml:space="preserve">맮�  </w:t>
      </w:r>
      <w:r>
        <w:rPr/>
        <w:t>P.Init �</w:t>
      </w:r>
      <w:r>
        <w:rPr/>
        <w:t>㤥� ��⮬���</w:t>
      </w:r>
      <w:r>
        <w:rPr/>
        <w:t>᪨ �����</w:t>
      </w:r>
      <w:r>
        <w:rPr/>
        <w:t xml:space="preserve">뢠�� </w:t>
      </w:r>
      <w:r>
        <w:rPr/>
        <w:t>ᬥ</w:t>
      </w:r>
      <w:r>
        <w:rPr/>
        <w:t xml:space="preserve">饭�� </w:t>
      </w:r>
      <w:r>
        <w:rPr/>
        <w:t>⠡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㠫��� ��⮤�� ⨯� </w:t>
      </w:r>
      <w:r>
        <w:rPr/>
        <w:t>TPoint � ���� ⠡���� ����</w:t>
      </w:r>
      <w:r>
        <w:rPr/>
        <w:t>㠫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�������  </w:t>
      </w:r>
      <w:r>
        <w:rPr/>
        <w:t>P,  � �</w:t>
      </w:r>
      <w:r>
        <w:rPr/>
        <w:t xml:space="preserve">맮� </w:t>
      </w:r>
      <w:r>
        <w:rPr/>
        <w:t>C.Init �</w:t>
      </w:r>
      <w:r>
        <w:rPr/>
        <w:t xml:space="preserve">筮 </w:t>
      </w:r>
      <w:r>
        <w:rPr/>
        <w:t xml:space="preserve">⠪ �� ������ </w:t>
      </w:r>
      <w:r>
        <w:rPr/>
        <w:t>ᬥ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⠡���� ����</w:t>
      </w:r>
      <w:r>
        <w:rPr/>
        <w:t xml:space="preserve">㠫��� ��⮤�� ⨯� </w:t>
      </w:r>
      <w:r>
        <w:rPr/>
        <w:t>TCircle � ���� ⠡���� ����</w:t>
      </w:r>
      <w:r>
        <w:rPr/>
        <w:t>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8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⮤�� ������� </w:t>
      </w:r>
      <w:r>
        <w:rPr/>
        <w:t>C.  �� ��⮬���</w:t>
      </w:r>
      <w:r>
        <w:rPr/>
        <w:t>᪠� ���</w:t>
      </w:r>
      <w:r>
        <w:rPr/>
        <w:t>樠������ 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 ���� �</w:t>
      </w:r>
      <w:r>
        <w:rPr/>
        <w:t>室� ���������</w:t>
      </w:r>
      <w:r>
        <w:rPr/>
        <w:t>,  ���⮬� �᫨ �</w:t>
      </w:r>
      <w:r>
        <w:rPr/>
        <w:t>ࠢ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����� � ��</w:t>
      </w:r>
      <w:r>
        <w:rPr/>
        <w:t>砫� �����</w:t>
      </w:r>
      <w:r>
        <w:rPr/>
        <w:t>୮� ᥪ</w:t>
      </w:r>
      <w:r>
        <w:rPr/>
        <w:t>樨</w:t>
      </w:r>
      <w:r>
        <w:rPr/>
        <w:t>, � ���� Self ⠡�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⮤�� </w:t>
      </w:r>
      <w:r>
        <w:rPr/>
        <w:t>⠪�� �</w:t>
      </w:r>
      <w:r>
        <w:rPr/>
        <w:t>㤥� ��</w:t>
      </w:r>
      <w:r>
        <w:rPr/>
        <w:t>⠭������.  ����� ��</w:t>
      </w:r>
      <w:r>
        <w:rPr/>
        <w:t>ࠧ��</w:t>
      </w:r>
      <w:r>
        <w:rPr/>
        <w:t>,  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</w:t>
      </w:r>
      <w:r>
        <w:rPr/>
        <w:t>室�����</w:t>
      </w:r>
      <w:r>
        <w:rPr/>
        <w:t>,  ��������� ����� �</w:t>
      </w:r>
      <w:r>
        <w:rPr/>
        <w:t>믮����� �맮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㠫쭮�� ��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 �������</w:t>
      </w:r>
      <w:r>
        <w:rPr/>
        <w:t>᪨�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</w:t>
      </w:r>
      <w:r>
        <w:rPr/>
        <w:t xml:space="preserve">㠫���  ��⮤��  ��ꥪ⭮��  ⨯�  </w:t>
      </w:r>
      <w:r>
        <w:rPr/>
        <w:t>ᮤ�ন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</w:t>
      </w:r>
      <w:r>
        <w:rPr/>
        <w:t>ᠭ���� � ��</w:t>
      </w:r>
      <w:r>
        <w:rPr/>
        <w:t>ꥪ⭮� ⨯�  ����㠫쭮��  ��⮤�  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�� ����</w:t>
      </w:r>
      <w:r>
        <w:rPr/>
        <w:t>塠�⮢�� ������</w:t>
      </w:r>
      <w:r>
        <w:rPr/>
        <w:t>.  � �� �����, ����� � ��</w:t>
      </w:r>
      <w:r>
        <w:rPr/>
        <w:t>஦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⨯�� </w:t>
      </w:r>
      <w:r>
        <w:rPr/>
        <w:t>(�</w:t>
      </w:r>
      <w:r>
        <w:rPr/>
        <w:t>।���</w:t>
      </w:r>
      <w:r>
        <w:rPr/>
        <w:t>) ��</w:t>
      </w:r>
      <w:r>
        <w:rPr/>
        <w:t>।������ ����</w:t>
      </w:r>
      <w:r>
        <w:rPr/>
        <w:t>襥 �᫮ ����㠫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,  �  ����� </w:t>
      </w:r>
      <w:r>
        <w:rPr/>
        <w:t>ᮧ����� �ந������� ⨯�� ����� �ᯮ�</w:t>
      </w:r>
      <w:r>
        <w:rPr/>
        <w:t>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筮 ����让 ��ꥬ �����</w:t>
      </w:r>
      <w:r>
        <w:rPr/>
        <w:t>,  �</w:t>
      </w:r>
      <w:r>
        <w:rPr/>
        <w:t>ᮡ���� �᫨  ᮧ����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ந������� ⨯��</w:t>
      </w:r>
      <w:r>
        <w:rPr/>
        <w:t>. ���� � �</w:t>
      </w:r>
      <w:r>
        <w:rPr/>
        <w:t>ந������� ⨯�� ����� ��८�।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⮫</w:t>
      </w:r>
      <w:r>
        <w:rPr/>
        <w:t>쪮 ������� �� ��᫥�㥬�� ��⮤��</w:t>
      </w:r>
      <w:r>
        <w:rPr/>
        <w:t>,  ⠡���  ����</w:t>
      </w:r>
      <w:r>
        <w:rPr/>
        <w:t>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⮤��  �������  �</w:t>
      </w:r>
      <w:r>
        <w:rPr/>
        <w:t xml:space="preserve">ந�������� ⨯� ᮤ�ন� </w:t>
      </w:r>
      <w:r>
        <w:rPr/>
        <w:t>㪠��⥫� ��⮤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᫥�</w:t>
      </w:r>
      <w:r>
        <w:rPr/>
        <w:t>㥬�� ����㠫��� ��⮤��</w:t>
      </w:r>
      <w:r>
        <w:rPr/>
        <w:t>,  ���� �᫨ ���  �� 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᪨� ��⮤� ���ᯥ</w:t>
      </w:r>
      <w:r>
        <w:rPr/>
        <w:t xml:space="preserve">稢��� � </w:t>
      </w:r>
      <w:r>
        <w:rPr/>
        <w:t>⠪�� ������ ����</w:t>
      </w:r>
      <w:r>
        <w:rPr/>
        <w:t>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⨢�</w:t>
      </w:r>
      <w:r>
        <w:rPr/>
        <w:t>.  � Borland Pascal ������� �</w:t>
      </w:r>
      <w:r>
        <w:rPr/>
        <w:t xml:space="preserve">ଠ� </w:t>
      </w:r>
      <w:r>
        <w:rPr/>
        <w:t>⠡����  ��⮤��  �  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ᯮᮡ ��ᯥ��ਧ�</w:t>
      </w:r>
      <w:r>
        <w:rPr/>
        <w:t>樨 ��⮤�� � ������� ��뢠����</w:t>
      </w:r>
      <w:r>
        <w:rPr/>
        <w:t>. 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஢���� ��� ��� ��⮤�� ��</w:t>
      </w:r>
      <w:r>
        <w:rPr/>
        <w:t>ꥪ⭮�� ⨯� � ������� ��뢠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⠡��� �������</w:t>
      </w:r>
      <w:r>
        <w:rPr/>
        <w:t>᪨� ��⮤�� ���������� ⮫</w:t>
      </w:r>
      <w:r>
        <w:rPr/>
        <w:t>쪮 � ��⮤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뫨 � ��ꥪ⭮� ⨯� ��</w:t>
      </w:r>
      <w:r>
        <w:rPr/>
        <w:t>८�।�����</w:t>
      </w:r>
      <w:r>
        <w:rPr/>
        <w:t>.  �᫨ � ��᫥����� 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८�।������� ⮫</w:t>
      </w:r>
      <w:r>
        <w:rPr/>
        <w:t>쪮 ������� �� ����讣� �᫠ ��⮤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</w:t>
      </w:r>
      <w:r>
        <w:rPr/>
        <w:t>뢠����</w:t>
      </w:r>
      <w:r>
        <w:rPr/>
        <w:t>,  �</w:t>
      </w:r>
      <w:r>
        <w:rPr/>
        <w:t xml:space="preserve">ଠ� </w:t>
      </w:r>
      <w:r>
        <w:rPr/>
        <w:t>⠡���� �������</w:t>
      </w:r>
      <w:r>
        <w:rPr/>
        <w:t>᪨� ��⮤��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����</w:t>
      </w:r>
      <w:r>
        <w:rPr/>
        <w:t>襥 ����</w:t>
      </w:r>
      <w:r>
        <w:rPr/>
        <w:t>࠭�</w:t>
      </w:r>
      <w:r>
        <w:rPr/>
        <w:t xml:space="preserve">⢮,  </w:t>
      </w:r>
      <w:r>
        <w:rPr/>
        <w:t>祬 �</w:t>
      </w:r>
      <w:r>
        <w:rPr/>
        <w:t xml:space="preserve">ଠ� </w:t>
      </w:r>
      <w:r>
        <w:rPr/>
        <w:t>⠡���� ����</w:t>
      </w:r>
      <w:r>
        <w:rPr/>
        <w:t>㠫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8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ଠ� </w:t>
      </w:r>
      <w:r>
        <w:rPr/>
        <w:t>⠡���� �������</w:t>
      </w:r>
      <w:r>
        <w:rPr/>
        <w:t>᪨� ��⮤��  �����������  ᫥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ꥪ��� 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ase = obj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ructor Ini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ructor Done; virtual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dure P10; virtual 1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dure P20; virtual 2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dure P30; virtual 3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dure P30; virtual 3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Derived = object(TBase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structor Ini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tructor Done; virtual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dure P10; virtual 1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dure P30; virtual 3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cedure P50; virtual 5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8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</w:t>
      </w:r>
      <w:r>
        <w:rPr/>
        <w:t>. 21.10 � 21.11 �������� �</w:t>
      </w:r>
      <w:r>
        <w:rPr/>
        <w:t xml:space="preserve">奬� </w:t>
      </w:r>
      <w:r>
        <w:rPr/>
        <w:t>⠡���� ����</w:t>
      </w:r>
      <w:r>
        <w:rPr/>
        <w:t>㠫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⮤�� � </w:t>
      </w:r>
      <w:r>
        <w:rPr/>
        <w:t>⠡���� �������</w:t>
      </w:r>
      <w:r>
        <w:rPr/>
        <w:t xml:space="preserve">᪨� ��⮤�� ��� </w:t>
      </w:r>
      <w:r>
        <w:rPr/>
        <w:t>TBase � TDerived.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祩�� </w:t>
      </w:r>
      <w:r>
        <w:rPr/>
        <w:t>ᮮ</w:t>
      </w:r>
      <w:r>
        <w:rPr/>
        <w:t>⢥����� ᫮�� �����, � ������ ������ �</w:t>
      </w:r>
      <w:r>
        <w:rPr/>
        <w:t xml:space="preserve">祩�� </w:t>
      </w:r>
      <w:r>
        <w:rPr/>
        <w:t>- ���</w:t>
      </w:r>
    </w:p>
    <w:p>
      <w:pPr>
        <w:pStyle w:val="PreformattedText"/>
        <w:bidi w:val="0"/>
        <w:jc w:val="left"/>
        <w:rPr/>
      </w:pPr>
      <w:r>
        <w:rPr/>
        <w:t xml:space="preserve">        ᫮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 </w:t>
      </w:r>
      <w:r>
        <w:rPr/>
        <w:t>TBase                    ��� TBase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Ŀ     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4                �         � 0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Ĵ         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-4               �         � ������ � ���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Ĵ         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</w:t>
      </w:r>
      <w:r>
        <w:rPr/>
        <w:t xml:space="preserve">. ��� TBase  �         � </w:t>
      </w:r>
      <w:r>
        <w:rPr/>
        <w:t>ᬥ</w:t>
      </w:r>
      <w:r>
        <w:rPr/>
        <w:t>饭��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Ĵ         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0                �         � 4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</w:t>
      </w:r>
      <w:r>
        <w:rPr/>
        <w:t>Ĵ         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�         � </w:t>
      </w:r>
      <w:r>
        <w:rPr/>
        <w:t>1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@TBase.Done      �         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�         � </w:t>
      </w:r>
      <w:r>
        <w:rPr/>
        <w:t>2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3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4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@TBase.P1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@TBase.P2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@TBase.P3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@TBase.P40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21.10 �</w:t>
      </w:r>
      <w:r>
        <w:rPr/>
        <w:t xml:space="preserve">奬� </w:t>
      </w:r>
      <w:r>
        <w:rPr/>
        <w:t>⠡���� ����</w:t>
      </w:r>
      <w:r>
        <w:rPr/>
        <w:t xml:space="preserve">㠫��� ��⮤�� � </w:t>
      </w:r>
      <w:r>
        <w:rPr/>
        <w:t>⠡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᪨� ��⮤�� ��� </w:t>
      </w:r>
      <w:r>
        <w:rPr/>
        <w:t>T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8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ꥪ�� ⨯  �����  </w:t>
      </w:r>
      <w:r>
        <w:rPr/>
        <w:t>⠡����  �������</w:t>
      </w:r>
      <w:r>
        <w:rPr/>
        <w:t>᪨� ��⮤�� ⮫</w:t>
      </w:r>
      <w:r>
        <w:rPr/>
        <w:t>쪮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⮬ ��</w:t>
      </w:r>
      <w:r>
        <w:rPr/>
        <w:t>砥</w:t>
      </w:r>
      <w:r>
        <w:rPr/>
        <w:t>, �᫨ � ��� �������� ��� ��</w:t>
      </w:r>
      <w:r>
        <w:rPr/>
        <w:t>८�।������� �������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⮤�</w:t>
      </w:r>
      <w:r>
        <w:rPr/>
        <w:t>.  �᫨ ��</w:t>
      </w:r>
      <w:r>
        <w:rPr/>
        <w:t>ꥪ�� ⨯ ��᫥��� �������</w:t>
      </w:r>
      <w:r>
        <w:rPr/>
        <w:t>᪨� ��⮤�</w:t>
      </w:r>
      <w:r>
        <w:rPr/>
        <w:t>, �� ���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८�।�������</w:t>
      </w:r>
      <w:r>
        <w:rPr/>
        <w:t>,  � ���� �������</w:t>
      </w:r>
      <w:r>
        <w:rPr/>
        <w:t>᪨� ��⮤� �� ����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 ��᫥��� </w:t>
      </w:r>
      <w:r>
        <w:rPr/>
        <w:t>⠡���� �������</w:t>
      </w:r>
      <w:r>
        <w:rPr/>
        <w:t>᪨� ��⮤�� ᢮��� �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 � ��</w:t>
      </w:r>
      <w:r>
        <w:rPr/>
        <w:t xml:space="preserve">砥 </w:t>
      </w:r>
      <w:r>
        <w:rPr/>
        <w:t>⠡���� ����</w:t>
      </w:r>
      <w:r>
        <w:rPr/>
        <w:t>㠫��� ��⮤��</w:t>
      </w:r>
      <w:r>
        <w:rPr/>
        <w:t>,  ⠡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� ��⮤�� �����</w:t>
      </w:r>
      <w:r>
        <w:rPr/>
        <w:t>뢠���� � ���樠����</w:t>
      </w:r>
      <w:r>
        <w:rPr/>
        <w:t>஢�����  ����  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ਪ�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 </w:t>
      </w:r>
      <w:r>
        <w:rPr/>
        <w:t>TDerived                         ��� TDerived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</w:t>
      </w:r>
      <w:r>
        <w:rPr/>
        <w:t>Ŀ    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6                 �        � ����. ��� TBase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</w:t>
      </w:r>
      <w:r>
        <w:rPr/>
        <w:t>Ĵ        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-6                �        � ������ � 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</w:t>
      </w:r>
      <w:r>
        <w:rPr/>
        <w:t>Ĵ        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</w:t>
      </w:r>
      <w:r>
        <w:rPr/>
        <w:t xml:space="preserve">. ��� TDerived�        � </w:t>
      </w:r>
      <w:r>
        <w:rPr/>
        <w:t>ᬥ</w:t>
      </w:r>
      <w:r>
        <w:rPr/>
        <w:t>饭�� 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</w:t>
      </w:r>
      <w:r>
        <w:rPr/>
        <w:t>Ĵ        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0                 �        � 3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</w:t>
      </w:r>
      <w:r>
        <w:rPr/>
        <w:t>Ĵ        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�        � </w:t>
      </w:r>
      <w:r>
        <w:rPr/>
        <w:t>1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</w:t>
      </w:r>
      <w:r>
        <w:rPr/>
        <w:t>@TBase.Done       �        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�        � </w:t>
      </w:r>
      <w:r>
        <w:rPr/>
        <w:t>3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50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@TDerived.P1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@TDerived.P3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</w:t>
      </w:r>
      <w:r>
        <w:rPr/>
        <w:t>@TDerived.T5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. 21.11.  �</w:t>
      </w:r>
      <w:r>
        <w:rPr/>
        <w:t xml:space="preserve">奬� </w:t>
      </w:r>
      <w:r>
        <w:rPr/>
        <w:t>⠡���� ����</w:t>
      </w:r>
      <w:r>
        <w:rPr/>
        <w:t xml:space="preserve">㠫��� ��⮤�� � </w:t>
      </w:r>
      <w:r>
        <w:rPr/>
        <w:t>⠡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᪨� ��⮤�� ��� </w:t>
      </w:r>
      <w:r>
        <w:rPr/>
        <w:t>TDer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>
          <w:rtl w:val="true"/>
        </w:rPr>
        <w:t>ࢮ</w:t>
      </w:r>
      <w:r>
        <w:rPr/>
        <w:t xml:space="preserve">� ᫮��  </w:t>
      </w:r>
      <w:r>
        <w:rPr/>
        <w:t>⠡���� �������</w:t>
      </w:r>
      <w:r>
        <w:rPr/>
        <w:t>᪨� ��⮤�� ᮤ�ন� ᬥ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ᥣ���� ������ த�⥫�᪮� </w:t>
      </w:r>
      <w:r>
        <w:rPr/>
        <w:t>⠡���� �������</w:t>
      </w:r>
      <w:r>
        <w:rPr/>
        <w:t>᪨� ��⮤��</w:t>
      </w:r>
      <w:r>
        <w:rPr/>
        <w:t>, ��� 0,</w:t>
      </w:r>
    </w:p>
    <w:p>
      <w:pPr>
        <w:pStyle w:val="PreformattedText"/>
        <w:bidi w:val="0"/>
        <w:jc w:val="left"/>
        <w:rPr/>
      </w:pPr>
      <w:r>
        <w:rPr/>
        <w:t xml:space="preserve">        �᫨ </w:t>
      </w:r>
      <w:r>
        <w:rPr/>
        <w:t xml:space="preserve">த�⥫�᪠� </w:t>
      </w:r>
      <w:r>
        <w:rPr/>
        <w:t>⠡��� �������</w:t>
      </w:r>
      <w:r>
        <w:rPr/>
        <w:t>᪨� ��⮤�� �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஥ � ���� ᫮�� </w:t>
      </w:r>
      <w:r>
        <w:rPr/>
        <w:t>⠡���� �������</w:t>
      </w:r>
      <w:r>
        <w:rPr/>
        <w:t>᪨� ��⮤�� �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</w:t>
      </w:r>
      <w:r>
        <w:rPr/>
        <w:t>-���� ��</w:t>
      </w:r>
      <w:r>
        <w:rPr/>
        <w:t xml:space="preserve">ᬮ�� �������᪨� ��⮤�� </w:t>
      </w:r>
      <w:r>
        <w:rPr/>
        <w:t>(�. ���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⢥�⮥ ᫮�� ⠡���� �������</w:t>
      </w:r>
      <w:r>
        <w:rPr/>
        <w:t>᪨� ��⮤�� ᮤ�ন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稪  ����� </w:t>
      </w:r>
      <w:r>
        <w:rPr/>
        <w:t>⠡���� �������</w:t>
      </w:r>
      <w:r>
        <w:rPr/>
        <w:t>᪨� ��⮤��</w:t>
      </w:r>
      <w:r>
        <w:rPr/>
        <w:t>.  �����</w:t>
      </w:r>
      <w:r>
        <w:rPr/>
        <w:t>।�</w:t>
      </w:r>
      <w:r>
        <w:rPr/>
        <w:t>⢥��� �� ���</w:t>
      </w:r>
    </w:p>
    <w:p>
      <w:pPr>
        <w:pStyle w:val="PreformattedText"/>
        <w:bidi w:val="0"/>
        <w:jc w:val="left"/>
        <w:rPr/>
      </w:pPr>
      <w:r>
        <w:rPr/>
        <w:t xml:space="preserve">        ᫥��� </w:t>
      </w:r>
      <w:r>
        <w:rPr/>
        <w:t>ᯨ᮪ ᫮�</w:t>
      </w:r>
      <w:r>
        <w:rPr/>
        <w:t xml:space="preserve">, ������ �� ������ </w:t>
      </w:r>
      <w:r>
        <w:rPr/>
        <w:t>ᮤ�ন� ����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8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 ��⮤�</w:t>
      </w:r>
      <w:r>
        <w:rPr/>
        <w:t xml:space="preserve">,  � ��⥬ </w:t>
      </w:r>
      <w:r>
        <w:rPr/>
        <w:t>ᯨ᮪ ᮮ</w:t>
      </w:r>
      <w:r>
        <w:rPr/>
        <w:t xml:space="preserve">⢥������� </w:t>
      </w:r>
      <w:r>
        <w:rPr/>
        <w:t>㪠��⥫�� ��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 </w:t>
      </w:r>
      <w:r>
        <w:rPr/>
        <w:t>ᯨ᪠ �������� ���</w:t>
      </w:r>
      <w:r>
        <w:rPr/>
        <w:t xml:space="preserve">稪�� ����� </w:t>
      </w:r>
      <w:r>
        <w:rPr/>
        <w:t>⠡���� 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</w:t>
      </w:r>
      <w:r>
        <w:rPr/>
        <w:t>祭�� 䠩���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祭�� 䠩������ ⨯� �</w:t>
      </w:r>
      <w:r>
        <w:rPr/>
        <w:t>।�</w:t>
      </w:r>
      <w:r>
        <w:rPr/>
        <w:t>⠢������ � ���� ����</w:t>
      </w:r>
      <w:r>
        <w:rPr/>
        <w:t>ᥩ</w:t>
      </w:r>
      <w:r>
        <w:rPr/>
        <w:t>.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஢���� �  ��⨯���஢����  </w:t>
      </w:r>
      <w:r>
        <w:rPr/>
        <w:t xml:space="preserve">䠩�� �������� </w:t>
      </w:r>
      <w:r>
        <w:rPr/>
        <w:t>128 ����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������ �� ᫥���</w:t>
      </w:r>
      <w:r>
        <w:rPr/>
        <w:t>饩 �奬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FileRec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dle     : word;             { ����⥫�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Mode       : word;                 { </w:t>
      </w:r>
      <w:r>
        <w:rPr/>
        <w:t xml:space="preserve">०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RecSize    : word;         { </w:t>
      </w:r>
      <w:r>
        <w:rPr/>
        <w:t xml:space="preserve">ࠧ��� 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ate    : array[1..26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Data   : array[1..16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      : array[0..79] of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⮢� </w:t>
      </w:r>
      <w:r>
        <w:rPr/>
        <w:t xml:space="preserve">䠩�� �������� </w:t>
      </w:r>
      <w:r>
        <w:rPr/>
        <w:t>256 ���� � ᫥���</w:t>
      </w:r>
      <w:r>
        <w:rPr/>
        <w:t>饩 �奬�� �</w:t>
      </w:r>
      <w:r>
        <w:rPr/>
        <w:t>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extBuf = array[0..127] of cha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TextRec =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ndle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de  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Size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vate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Pos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End     : wor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Ptr     : ^TTextBuf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penFunc   : 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OutFunc  : 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ushFunc  : 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loseFunc  : point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Data   : array[1..16] of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ame       : array[0..79] of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uffer     : TTextBuf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६����� ��</w:t>
      </w:r>
      <w:r>
        <w:rPr/>
        <w:t xml:space="preserve">ndl� </w:t>
      </w:r>
      <w:r>
        <w:rPr/>
        <w:t xml:space="preserve">ᮤ�ন��� ����� ����⥫�  </w:t>
      </w:r>
      <w:r>
        <w:rPr/>
        <w:t xml:space="preserve">䠩�� </w:t>
      </w:r>
      <w:r>
        <w:rPr/>
        <w:t>(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䠩� �����</w:t>
      </w:r>
      <w:r>
        <w:rPr/>
        <w:t>). �� ���</w:t>
      </w:r>
      <w:r>
        <w:rPr/>
        <w:t xml:space="preserve">祭�� �����頥���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</w:t>
      </w:r>
      <w:r>
        <w:rPr/>
        <w:t xml:space="preserve">d� ��⠥��� </w:t>
      </w:r>
      <w:r>
        <w:rPr/>
        <w:t>ࠢ�� ������ �� ᫥����� 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Closed = $D7B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Input  = $D7B1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Output = $D7B2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mInOut  = $D7B3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8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祭�� </w:t>
      </w:r>
      <w:r>
        <w:rPr/>
        <w:t>fmClosed  �����</w:t>
      </w:r>
      <w:r>
        <w:rPr/>
        <w:t>뢠��</w:t>
      </w:r>
      <w:r>
        <w:rPr/>
        <w:t xml:space="preserve">,  ��  </w:t>
      </w:r>
      <w:r>
        <w:rPr/>
        <w:t>䠩�  ������</w:t>
      </w:r>
      <w:r>
        <w:rPr/>
        <w:t>.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Input � fmOutput �����</w:t>
      </w:r>
      <w:r>
        <w:rPr/>
        <w:t>뢠��</w:t>
      </w:r>
      <w:r>
        <w:rPr/>
        <w:t xml:space="preserve">, �� </w:t>
      </w:r>
      <w:r>
        <w:rPr/>
        <w:t>䠩� ���� ⥪�⮢� 䠩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 ��� ����  �</w:t>
      </w:r>
      <w:r>
        <w:rPr/>
        <w:t xml:space="preserve">뫠  �믮�����  ��楤��  </w:t>
      </w:r>
      <w:r>
        <w:rPr/>
        <w:t>Reset  (fmInput) 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write (fmOutput).  ���</w:t>
      </w:r>
      <w:r>
        <w:rPr/>
        <w:t xml:space="preserve">祭�� </w:t>
      </w:r>
      <w:r>
        <w:rPr/>
        <w:t>fmOutput �����</w:t>
      </w:r>
      <w:r>
        <w:rPr/>
        <w:t>뢠��</w:t>
      </w:r>
      <w:r>
        <w:rPr/>
        <w:t>, 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䠩������ ⨯�  ���� ⨯���</w:t>
      </w:r>
      <w:r>
        <w:rPr/>
        <w:t xml:space="preserve">஢���� ��� ��⨯���஢���� </w:t>
      </w:r>
      <w:r>
        <w:rPr/>
        <w:t>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�� ���</w:t>
      </w:r>
      <w:r>
        <w:rPr/>
        <w:t>ண� �</w:t>
      </w:r>
      <w:r>
        <w:rPr/>
        <w:t xml:space="preserve">뫠 �믮����� ��楤�� </w:t>
      </w:r>
      <w:r>
        <w:rPr/>
        <w:t>Reset ��� Rewrite. ��-</w:t>
      </w:r>
    </w:p>
    <w:p>
      <w:pPr>
        <w:pStyle w:val="PreformattedText"/>
        <w:bidi w:val="0"/>
        <w:jc w:val="left"/>
        <w:rPr/>
      </w:pPr>
      <w:r>
        <w:rPr/>
        <w:t xml:space="preserve">        ���  ��</w:t>
      </w:r>
      <w:r>
        <w:rPr/>
        <w:t>㣮�  ���祭�� ������ � ⮬</w:t>
      </w:r>
      <w:r>
        <w:rPr/>
        <w:t xml:space="preserve">,  �� ��� </w:t>
      </w:r>
      <w:r>
        <w:rPr/>
        <w:t>䠩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ᢠ������ �� �</w:t>
      </w:r>
      <w:r>
        <w:rPr/>
        <w:t xml:space="preserve">뫮 �믮����� </w:t>
      </w:r>
      <w:r>
        <w:rPr/>
        <w:t>(� ���,  ⠪�� ��</w:t>
      </w:r>
      <w:r>
        <w:rPr/>
        <w:t>ࠧ��</w:t>
      </w:r>
      <w:r>
        <w:rPr/>
        <w:t>, �� ���</w:t>
      </w:r>
      <w:r>
        <w:rPr/>
        <w:t>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஢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>UserData  � Borland Pascal ������</w:t>
      </w:r>
      <w:r>
        <w:rPr/>
        <w:t>㯭�</w:t>
      </w:r>
      <w:r>
        <w:rPr/>
        <w:t>,  � ���</w:t>
      </w:r>
      <w:r>
        <w:rPr/>
        <w:t>짮��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᪨� �ணࠬ�� ����� ��࠭��� � 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</w:t>
      </w:r>
      <w:r>
        <w:rPr/>
        <w:t xml:space="preserve">N���  </w:t>
      </w:r>
      <w:r>
        <w:rPr/>
        <w:t xml:space="preserve">ᮤ�ন�  ���  </w:t>
      </w:r>
      <w:r>
        <w:rPr/>
        <w:t>䠩��</w:t>
      </w:r>
      <w:r>
        <w:rPr/>
        <w:t>,  ���</w:t>
      </w:r>
      <w:r>
        <w:rPr/>
        <w:t>஥ �।�</w:t>
      </w:r>
      <w:r>
        <w:rPr/>
        <w:t xml:space="preserve">⠢���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᫥����⥫</w:t>
      </w:r>
      <w:r>
        <w:rPr/>
        <w:t xml:space="preserve">쭮���  </w:t>
      </w:r>
      <w:r>
        <w:rPr/>
        <w:t>ᨬ�����</w:t>
      </w:r>
      <w:r>
        <w:rPr/>
        <w:t>,  ����</w:t>
      </w:r>
      <w:r>
        <w:rPr/>
        <w:t xml:space="preserve">稢�������  �㫥��   </w:t>
      </w:r>
      <w:r>
        <w:rPr/>
        <w:t>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#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⨯���</w:t>
      </w:r>
      <w:r>
        <w:rPr/>
        <w:t xml:space="preserve">஢����� � ��⨯���஢����� ����� </w:t>
      </w:r>
      <w:r>
        <w:rPr/>
        <w:t xml:space="preserve">R��Siz� </w:t>
      </w:r>
      <w:r>
        <w:rPr/>
        <w:t>ᮤ�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 � �����</w:t>
      </w:r>
      <w:r>
        <w:rPr/>
        <w:t>, � ���� �rivate ��</w:t>
      </w:r>
      <w:r>
        <w:rPr/>
        <w:t>१�</w:t>
      </w:r>
      <w:r>
        <w:rPr>
          <w:rtl w:val="true"/>
        </w:rPr>
        <w:t>ࢨ</w:t>
      </w:r>
      <w:r>
        <w:rPr/>
        <w:t>஢���</w:t>
      </w:r>
      <w:r>
        <w:rPr/>
        <w:t>, �� 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᢮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⥪�⮢��  </w:t>
      </w:r>
      <w:r>
        <w:rPr/>
        <w:t xml:space="preserve">䠩���  </w:t>
      </w:r>
      <w:r>
        <w:rPr/>
        <w:t xml:space="preserve">BufPtr  ����  </w:t>
      </w:r>
      <w:r>
        <w:rPr/>
        <w:t>㪠��⥫�� 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ࠧ��஬ </w:t>
      </w:r>
      <w:r>
        <w:rPr/>
        <w:t>BufSize,  BufP�s �</w:t>
      </w:r>
      <w:r>
        <w:rPr/>
        <w:t>।�</w:t>
      </w:r>
      <w:r>
        <w:rPr/>
        <w:t xml:space="preserve">⠢���  </w:t>
      </w:r>
      <w:r>
        <w:rPr/>
        <w:t>ᮡ��  ������  ᫥���</w:t>
      </w:r>
      <w:r>
        <w:rPr/>
        <w:t>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ᨬ����  �  ����</w:t>
      </w:r>
      <w:r>
        <w:rPr/>
        <w:t>,  ����� ������ ���� ����</w:t>
      </w:r>
      <w:r>
        <w:rPr/>
        <w:t>ᠭ ��� ���</w:t>
      </w:r>
      <w:r>
        <w:rPr/>
        <w:t>⠭,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End  -  ���</w:t>
      </w:r>
      <w:r>
        <w:rPr/>
        <w:t xml:space="preserve">稪  �����⨬��  </w:t>
      </w:r>
      <w:r>
        <w:rPr/>
        <w:t>ᨬ�����  �   ����</w:t>
      </w:r>
      <w:r>
        <w:rPr/>
        <w:t>.   �����⥫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Func,  InOutFunc,  FlushFunc � CloseFunc �</w:t>
      </w:r>
      <w:r>
        <w:rPr/>
        <w:t>㦠� ��� ��뫪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 �����</w:t>
      </w:r>
      <w:r>
        <w:rPr/>
        <w:t>-�</w:t>
      </w:r>
      <w:r>
        <w:rPr/>
        <w:t>뢮�� � �</w:t>
      </w:r>
      <w:r>
        <w:rPr/>
        <w:t xml:space="preserve">ᯮ������� ���  �ࠢ�����  </w:t>
      </w:r>
      <w:r>
        <w:rPr/>
        <w:t>䠩�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  </w:t>
      </w:r>
      <w:r>
        <w:rPr/>
        <w:t xml:space="preserve">14 � </w:t>
      </w:r>
      <w:r>
        <w:rPr/>
        <w:t xml:space="preserve">ࠧ���� ��� ��������� </w:t>
      </w:r>
      <w:r>
        <w:rPr/>
        <w:t>"�</w:t>
      </w:r>
      <w:r>
        <w:rPr/>
        <w:t>ࠩ���� ���ன�� ��� ⥪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䠩���</w:t>
      </w:r>
      <w:r>
        <w:rPr/>
        <w:t>" �</w:t>
      </w:r>
      <w:r>
        <w:rPr/>
        <w:t>ਢ������ �������⥫</w:t>
      </w:r>
      <w:r>
        <w:rPr/>
        <w:t>쭠� ���</w:t>
      </w:r>
      <w:r>
        <w:rPr/>
        <w:t>ଠ�� �� �⮬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8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楤��� ⨯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楤��� ⨯� �</w:t>
      </w:r>
      <w:r>
        <w:rPr/>
        <w:t>࠭���� � ���� �������� ᫮��</w:t>
      </w:r>
      <w:r>
        <w:rPr/>
        <w:t>.  �� �⮬ 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襬 ᫮�� </w:t>
      </w:r>
      <w:r>
        <w:rPr/>
        <w:t>ᮤ�ন��� ᬥ</w:t>
      </w:r>
      <w:r>
        <w:rPr/>
        <w:t>饭�� ��楤���</w:t>
      </w:r>
      <w:r>
        <w:rPr/>
        <w:t>,  � � ���</w:t>
      </w:r>
      <w:r>
        <w:rPr/>
        <w:t xml:space="preserve">襬 </w:t>
      </w:r>
      <w:r>
        <w:rPr/>
        <w:t>-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>
          <w:rtl w:val="true"/>
        </w:rPr>
        <w:t>אַ</w:t>
      </w:r>
      <w:r>
        <w:rPr/>
        <w:t>� ����� 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Borland  Pascal  </w:t>
      </w:r>
      <w:r>
        <w:rPr/>
        <w:t>ॠ��������  �� �।��।������� ���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,  MemW � MemL, ����� �</w:t>
      </w:r>
      <w:r>
        <w:rPr/>
        <w:t>ᯮ������� ��� ��</w:t>
      </w:r>
      <w:r>
        <w:rPr>
          <w:rtl w:val="true"/>
        </w:rPr>
        <w:t>אַ</w:t>
      </w:r>
      <w:r>
        <w:rPr/>
        <w:t>�� ����</w:t>
      </w:r>
      <w:r>
        <w:rPr/>
        <w:t>㯠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 ����� ��������� ���</w:t>
      </w:r>
      <w:r>
        <w:rPr/>
        <w:t xml:space="preserve">ᨢ� </w:t>
      </w:r>
      <w:r>
        <w:rPr/>
        <w:t>Mem �</w:t>
      </w:r>
      <w:r>
        <w:rPr/>
        <w:t>।�</w:t>
      </w:r>
      <w:r>
        <w:rPr/>
        <w:t xml:space="preserve">⠢��� </w:t>
      </w:r>
      <w:r>
        <w:rPr/>
        <w:t>ᮡ�� �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�� ���</w:t>
      </w:r>
      <w:r>
        <w:rPr/>
        <w:t xml:space="preserve">ᨢ� </w:t>
      </w:r>
      <w:r>
        <w:rPr/>
        <w:t>MemW - ᫮��,  � �����  ���������  MemL  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�������� 楫��� ⨯� </w:t>
      </w:r>
      <w:r>
        <w:rPr/>
        <w:t>(Longi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�</w:t>
      </w:r>
      <w:r>
        <w:rPr/>
        <w:t xml:space="preserve">஢���� ���ᨢ� </w:t>
      </w:r>
      <w:r>
        <w:rPr/>
        <w:t>Mem �</w:t>
      </w:r>
      <w:r>
        <w:rPr/>
        <w:t>ᯮ������ ᯥ</w:t>
      </w:r>
      <w:r>
        <w:rPr/>
        <w:t xml:space="preserve">樠��� </w:t>
      </w:r>
      <w:r>
        <w:rPr/>
        <w:t>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⠪��. ��� ��</w:t>
      </w:r>
      <w:r>
        <w:rPr/>
        <w:t xml:space="preserve">ࠦ���� </w:t>
      </w:r>
      <w:r>
        <w:rPr/>
        <w:t xml:space="preserve">楫��᫥����� ⨯� </w:t>
      </w:r>
      <w:r>
        <w:rPr/>
        <w:t xml:space="preserve">Word, </w:t>
      </w:r>
      <w:r>
        <w:rPr/>
        <w:t>ࠧ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묨</w:t>
      </w:r>
      <w:r>
        <w:rPr/>
        <w:t>, �</w:t>
      </w:r>
      <w:r>
        <w:rPr/>
        <w:t>ᯮ������� ��� ������� �������� ᥣ���� � ᬥ</w:t>
      </w:r>
      <w:r>
        <w:rPr/>
        <w:t>饭�� �祩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</w:t>
      </w:r>
      <w:r>
        <w:rPr/>
        <w:t>, � ���</w:t>
      </w:r>
      <w:r>
        <w:rPr/>
        <w:t>ன �ந�������� ���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[$0040:$0049] := 7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:= MemW[Seg(V):Ofs(V)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Long := MemL[64:3*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 ������ �����</w:t>
      </w:r>
      <w:r>
        <w:rPr/>
        <w:t xml:space="preserve">뢠��  ���祭��  </w:t>
      </w:r>
      <w:r>
        <w:rPr/>
        <w:t>7  �  ����  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040:$0049.  ��</w:t>
      </w:r>
      <w:r>
        <w:rPr/>
        <w:t>ன ������ ����</w:t>
      </w:r>
      <w:r>
        <w:rPr/>
        <w:t xml:space="preserve">頥� ���祭�� ⨯� </w:t>
      </w:r>
      <w:r>
        <w:rPr/>
        <w:t>Word,  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ᠭ��� � ���� </w:t>
      </w:r>
      <w:r>
        <w:rPr/>
        <w:t>2 ���� ��</w:t>
      </w:r>
      <w:r>
        <w:rPr/>
        <w:t xml:space="preserve">६����� </w:t>
      </w:r>
      <w:r>
        <w:rPr/>
        <w:t>V,  � ��</w:t>
      </w:r>
      <w:r>
        <w:rPr/>
        <w:t xml:space="preserve">६����� </w:t>
      </w:r>
      <w:r>
        <w:rPr/>
        <w:t>Data.  ��⨩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����</w:t>
      </w:r>
      <w:r>
        <w:rPr/>
        <w:t xml:space="preserve">頥�  ���祭��  ⨯� </w:t>
      </w:r>
      <w:r>
        <w:rPr/>
        <w:t>Longint,  ����</w:t>
      </w:r>
      <w:r>
        <w:rPr/>
        <w:t>ᠭ��� 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0040:$000C, � ��</w:t>
      </w:r>
      <w:r>
        <w:rPr/>
        <w:t xml:space="preserve">६����� </w:t>
      </w:r>
      <w:r>
        <w:rPr/>
        <w:t>Mem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>
          <w:rtl w:val="true"/>
        </w:rPr>
        <w:t>אַ</w:t>
      </w:r>
      <w:r>
        <w:rPr/>
        <w:t>� ����� � ���</w:t>
      </w:r>
      <w:r>
        <w:rPr/>
        <w:t>⠬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</w:t>
      </w:r>
      <w:r>
        <w:rPr/>
        <w:t>㯠 � ���</w:t>
      </w:r>
      <w:r>
        <w:rPr/>
        <w:t>⠬ ������ ������ 80�86 Borland 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ॠ����� ���  �।��।�������  ���ᨢ� </w:t>
      </w:r>
      <w:r>
        <w:rPr/>
        <w:t>- Port � PortW.  ��� 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ᨢ� ����� �������</w:t>
      </w:r>
      <w:r>
        <w:rPr/>
        <w:t>묨 ���</w:t>
      </w:r>
      <w:r>
        <w:rPr/>
        <w:t>ᨢ���</w:t>
      </w:r>
      <w:r>
        <w:rPr/>
        <w:t>, ��� ����� �����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⠢��� ���� ������, ���� ���</w:t>
      </w:r>
      <w:r>
        <w:rPr/>
        <w:t>ண� ᮮ</w:t>
      </w:r>
      <w:r>
        <w:rPr/>
        <w:t>⢥����� �������.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⨯ </w:t>
      </w:r>
      <w:r>
        <w:rPr/>
        <w:t>Word. �������� ���</w:t>
      </w:r>
      <w:r>
        <w:rPr/>
        <w:t xml:space="preserve">ᨢ� </w:t>
      </w:r>
      <w:r>
        <w:rPr/>
        <w:t>Port ����� ⨯� Byte, 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ᨢ� </w:t>
      </w:r>
      <w:r>
        <w:rPr/>
        <w:t>PortW -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</w:t>
      </w:r>
      <w:r>
        <w:rPr/>
        <w:t>⠬� ���</w:t>
      </w:r>
      <w:r>
        <w:rPr/>
        <w:t xml:space="preserve">ᨢ� </w:t>
      </w:r>
      <w:r>
        <w:rPr/>
        <w:t>Port ��� PortW ��</w:t>
      </w:r>
      <w:r>
        <w:rPr/>
        <w:t>ᢠ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�� �</w:t>
      </w:r>
      <w:r>
        <w:rPr/>
        <w:t>뢮����� � ��</w:t>
      </w:r>
      <w:r>
        <w:rPr/>
        <w:t>࠭�� ����</w:t>
      </w:r>
      <w:r>
        <w:rPr/>
        <w:t>.  ����� �� ������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ᨢ�� ������� ��</w:t>
      </w:r>
      <w:r>
        <w:rPr/>
        <w:t>뫪� � ��</w:t>
      </w:r>
      <w:r>
        <w:rPr/>
        <w:t>ࠦ�����</w:t>
      </w:r>
      <w:r>
        <w:rPr/>
        <w:t>, � ���</w:t>
      </w:r>
      <w:r>
        <w:rPr/>
        <w:t>祭�� �������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ᯮ�</w:t>
      </w:r>
      <w:r>
        <w:rPr/>
        <w:t>짮����� ���</w:t>
      </w:r>
      <w:r>
        <w:rPr/>
        <w:t xml:space="preserve">ᨢ�� </w:t>
      </w:r>
      <w:r>
        <w:rPr/>
        <w:t>Port � PortW ��</w:t>
      </w:r>
      <w:r>
        <w:rPr/>
        <w:t>࠭�</w:t>
      </w:r>
      <w:r>
        <w:rPr/>
        <w:t>祭� ⮫쪮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 ��</w:t>
      </w:r>
      <w:r>
        <w:rPr/>
        <w:t>뫪��� � ��</w:t>
      </w:r>
      <w:r>
        <w:rPr/>
        <w:t>ࠦ�����</w:t>
      </w:r>
      <w:r>
        <w:rPr/>
        <w:t>, � ���� ������ ��� ���</w:t>
      </w:r>
      <w:r>
        <w:rPr/>
        <w:t>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� �</w:t>
      </w:r>
      <w:r>
        <w:rPr/>
        <w:t>ᯮ�</w:t>
      </w:r>
      <w:r>
        <w:rPr/>
        <w:t>짮������ � ����</w:t>
      </w:r>
      <w:r>
        <w:rPr/>
        <w:t>⢥  ��</w:t>
      </w:r>
      <w:r>
        <w:rPr/>
        <w:t>ࠬ��஢</w:t>
      </w:r>
      <w:r>
        <w:rPr/>
        <w:t>-��</w:t>
      </w:r>
      <w:r>
        <w:rPr/>
        <w:t>६�����</w:t>
      </w:r>
      <w:r>
        <w:rPr/>
        <w:t>.  �</w:t>
      </w:r>
      <w:r>
        <w:rPr/>
        <w:t>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⮣�</w:t>
      </w:r>
      <w:r>
        <w:rPr/>
        <w:t>, ��</w:t>
      </w:r>
      <w:r>
        <w:rPr/>
        <w:t>뫪�  ��  ���� ���</w:t>
      </w:r>
      <w:r>
        <w:rPr/>
        <w:t xml:space="preserve">ᨢ </w:t>
      </w:r>
      <w:r>
        <w:rPr/>
        <w:t>Port ��� PortW (��� ������)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8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 </w:t>
      </w:r>
      <w:r>
        <w:rPr/>
        <w:t>22. ������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����� ���</w:t>
      </w:r>
      <w:r>
        <w:rPr/>
        <w:t>஡�� ����</w:t>
      </w:r>
      <w:r>
        <w:rPr/>
        <w:t xml:space="preserve">뢠���� </w:t>
      </w:r>
      <w:r>
        <w:rPr/>
        <w:t>ࠧ���� ᯮᮡ� 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樨 � </w:t>
      </w:r>
      <w:r>
        <w:rPr/>
        <w:t>Borland Pascal �</w:t>
      </w:r>
      <w:r>
        <w:rPr/>
        <w:t>ࠢ����� �ணࠬ���</w:t>
      </w:r>
      <w:r>
        <w:rPr/>
        <w:t>.  � ����</w:t>
      </w:r>
      <w:r>
        <w:rPr/>
        <w:t xml:space="preserve">祭� </w:t>
      </w:r>
      <w:r>
        <w:rPr/>
        <w:t>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襭�� �� �맮���</w:t>
      </w:r>
      <w:r>
        <w:rPr/>
        <w:t>,  ��</w:t>
      </w:r>
      <w:r>
        <w:rPr/>
        <w:t>楤��� ��室�</w:t>
      </w:r>
      <w:r>
        <w:rPr/>
        <w:t>, ��</w:t>
      </w:r>
      <w:r>
        <w:rPr/>
        <w:t>ࠡ�⪠ ���</w:t>
      </w:r>
      <w:r>
        <w:rPr/>
        <w:t>뢠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ࠡ�⪠ �</w:t>
      </w:r>
      <w:r>
        <w:rPr/>
        <w:t>訡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</w:t>
      </w:r>
      <w:r>
        <w:rPr/>
        <w:t>襭�� �� �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�� ��</w:t>
      </w:r>
      <w:r>
        <w:rPr/>
        <w:t>楤�</w:t>
      </w:r>
      <w:r>
        <w:rPr/>
        <w:t>ࠬ � �</w:t>
      </w:r>
      <w:r>
        <w:rPr/>
        <w:t>㭪�� ��</w:t>
      </w:r>
      <w:r>
        <w:rPr/>
        <w:t>।����� �१ �⥪</w:t>
      </w:r>
      <w:r>
        <w:rPr/>
        <w:t>. ��</w:t>
      </w:r>
      <w:r>
        <w:rPr/>
        <w:t>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맮���  ��楤���  ��� �㭪樨 ��</w:t>
      </w:r>
      <w:r>
        <w:rPr/>
        <w:t>ࠬ���� ��������� � �⥪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浪� �� ���</w:t>
      </w:r>
      <w:r>
        <w:rPr/>
        <w:t>ᠭ��</w:t>
      </w:r>
      <w:r>
        <w:rPr/>
        <w:t>. ��</w:t>
      </w:r>
      <w:r>
        <w:rPr/>
        <w:t>। ��</w:t>
      </w:r>
      <w:r>
        <w:rPr/>
        <w:t>室�� �� ��楤��� ��� �㭪樨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�� ����������� �� 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ਬ��� �</w:t>
      </w:r>
      <w:r>
        <w:rPr/>
        <w:t>맮� ��楤��� ��� �㭪樨 ����� �</w:t>
      </w:r>
      <w:r>
        <w:rPr/>
        <w:t>।�</w:t>
      </w:r>
      <w:r>
        <w:rPr/>
        <w:t>⠢��� ᫥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Para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Param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Param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ProcOrFu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�� ����� ��।������� �� ��</w:t>
      </w:r>
      <w:r>
        <w:rPr/>
        <w:t>뫪� ��� �� ���祭��</w:t>
      </w:r>
      <w:r>
        <w:rPr/>
        <w:t>.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ࠬ��� ��।����� �� ��</w:t>
      </w:r>
      <w:r>
        <w:rPr/>
        <w:t>뫪�</w:t>
      </w:r>
      <w:r>
        <w:rPr/>
        <w:t xml:space="preserve">, � </w:t>
      </w:r>
      <w:r>
        <w:rPr/>
        <w:t>㪠��⥫�</w:t>
      </w:r>
      <w:r>
        <w:rPr/>
        <w:t>, ����� ��</w:t>
      </w:r>
      <w:r>
        <w:rPr/>
        <w:t>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ॠ���� �</w:t>
      </w:r>
      <w:r>
        <w:rPr/>
        <w:t>祩�� �����</w:t>
      </w:r>
      <w:r>
        <w:rPr/>
        <w:t>,  ����</w:t>
      </w:r>
      <w:r>
        <w:rPr/>
        <w:t>頥��� � �⥪</w:t>
      </w:r>
      <w:r>
        <w:rPr/>
        <w:t>. ����� ��</w:t>
      </w:r>
      <w:r>
        <w:rPr/>
        <w:t>ࠬ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�����  �� ���</w:t>
      </w:r>
      <w:r>
        <w:rPr/>
        <w:t>祭��</w:t>
      </w:r>
      <w:r>
        <w:rPr/>
        <w:t>,  � �⥪ ����</w:t>
      </w:r>
      <w:r>
        <w:rPr/>
        <w:t xml:space="preserve">頥��� </w:t>
      </w:r>
      <w:r>
        <w:rPr/>
        <w:t xml:space="preserve">ᠬ� </w:t>
      </w:r>
      <w:r>
        <w:rPr/>
        <w:t>䠪��᪮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ࠬ����</w:t>
      </w:r>
      <w:r>
        <w:rPr/>
        <w:t>-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��</w:t>
      </w:r>
      <w:r>
        <w:rPr/>
        <w:t>-��</w:t>
      </w:r>
      <w:r>
        <w:rPr/>
        <w:t xml:space="preserve">६���� </w:t>
      </w:r>
      <w:r>
        <w:rPr/>
        <w:t>(��</w:t>
      </w:r>
      <w:r>
        <w:rPr/>
        <w:t xml:space="preserve">ࠬ����  </w:t>
      </w:r>
      <w:r>
        <w:rPr/>
        <w:t>var)  �</w:t>
      </w:r>
      <w:r>
        <w:rPr/>
        <w:t>ᥣ��  ��।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뫪�</w:t>
      </w:r>
      <w:r>
        <w:rPr/>
        <w:t xml:space="preserve">,  � ���� </w:t>
      </w:r>
      <w:r>
        <w:rPr/>
        <w:t>㪠��⥫� ��뫠���� �� �祩�� ����� � 䠪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祭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>ࠬ����</w:t>
      </w:r>
      <w:r>
        <w:rPr/>
        <w:t>-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��</w:t>
      </w:r>
      <w:r>
        <w:rPr/>
        <w:t>-���</w:t>
      </w:r>
      <w:r>
        <w:rPr/>
        <w:t>祭�� ��</w:t>
      </w:r>
      <w:r>
        <w:rPr/>
        <w:t>।����� �� ���</w:t>
      </w:r>
      <w:r>
        <w:rPr/>
        <w:t>祭�� ��� ��  ��뫪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ᨬ���  ��  ��  ⨯� � ࠧ���</w:t>
      </w:r>
      <w:r>
        <w:rPr/>
        <w:t>.  � ��</w:t>
      </w:r>
      <w:r>
        <w:rPr/>
        <w:t>饬 ��砥</w:t>
      </w:r>
      <w:r>
        <w:rPr/>
        <w:t>,  �᫨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-���</w:t>
      </w:r>
      <w:r>
        <w:rPr/>
        <w:t xml:space="preserve">祭�� �������� </w:t>
      </w:r>
      <w:r>
        <w:rPr/>
        <w:t>1,  2 ��� 4 ����,  � ���</w:t>
      </w:r>
      <w:r>
        <w:rPr/>
        <w:t>祭�� ����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।�</w:t>
      </w:r>
      <w:r>
        <w:rPr/>
        <w:t>⢥��� � �⥪. � ��⨢��� ��</w:t>
      </w:r>
      <w:r>
        <w:rPr/>
        <w:t>砥 � �⥪ ����頥��� 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⥫� �� ���</w:t>
      </w:r>
      <w:r>
        <w:rPr/>
        <w:t>祭��</w:t>
      </w:r>
      <w:r>
        <w:rPr/>
        <w:t>, � ��</w:t>
      </w:r>
      <w:r>
        <w:rPr/>
        <w:t>楤�� ��� �㭪�� ������� ��⥬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 �������� �</w:t>
      </w:r>
      <w:r>
        <w:rPr/>
        <w:t>祩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</w:t>
      </w:r>
      <w:r>
        <w:rPr/>
        <w:t>8086 �� �����</w:t>
      </w:r>
      <w:r>
        <w:rPr/>
        <w:t>ন������ ���⮢� ������</w:t>
      </w:r>
      <w:r>
        <w:rPr/>
        <w:t>樨 �</w:t>
      </w:r>
      <w:r>
        <w:rPr/>
        <w:t>US�</w:t>
      </w:r>
    </w:p>
    <w:p>
      <w:pPr>
        <w:pStyle w:val="PreformattedText"/>
        <w:bidi w:val="0"/>
        <w:jc w:val="left"/>
        <w:rPr/>
      </w:pPr>
      <w:r>
        <w:rPr/>
        <w:t xml:space="preserve">        � ���</w:t>
      </w:r>
      <w:r>
        <w:rPr/>
        <w:t>,  ���⮬� ���⮢� ��</w:t>
      </w:r>
      <w:r>
        <w:rPr/>
        <w:t>ࠬ���� �ᥣ�� ��।����� � �⥪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 ᫮��</w:t>
      </w:r>
      <w:r>
        <w:rPr/>
        <w:t>. ����</w:t>
      </w:r>
      <w:r>
        <w:rPr/>
        <w:t xml:space="preserve">訩 ���� ᫮�� </w:t>
      </w:r>
      <w:r>
        <w:rPr/>
        <w:t>ᮤ�ন� ���</w:t>
      </w:r>
      <w:r>
        <w:rPr/>
        <w:t>祭��</w:t>
      </w:r>
      <w:r>
        <w:rPr/>
        <w:t>, � ���</w:t>
      </w:r>
      <w:r>
        <w:rPr/>
        <w:t>訩 ���� ᫮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8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᢮����� </w:t>
      </w:r>
      <w:r>
        <w:rPr/>
        <w:t>(� ����</w:t>
      </w:r>
      <w:r>
        <w:rPr/>
        <w:t>।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祭�� ��� ��</w:t>
      </w:r>
      <w:r>
        <w:rPr/>
        <w:t xml:space="preserve">ࠬ��� </w:t>
      </w:r>
      <w:r>
        <w:rPr/>
        <w:t>楫��� ⨯� ��</w:t>
      </w:r>
      <w:r>
        <w:rPr/>
        <w:t>।����� ��� ����</w:t>
      </w:r>
      <w:r>
        <w:rPr/>
        <w:t>, ᫮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 ᫮��</w:t>
      </w:r>
      <w:r>
        <w:rPr/>
        <w:t>. �� �⮬ �</w:t>
      </w:r>
      <w:r>
        <w:rPr/>
        <w:t xml:space="preserve">ᯮ������ </w:t>
      </w:r>
      <w:r>
        <w:rPr/>
        <w:t>⠪�� �� �</w:t>
      </w:r>
      <w:r>
        <w:rPr/>
        <w:t>ଠ�</w:t>
      </w:r>
      <w:r>
        <w:rPr/>
        <w:t>, ��� 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</w:t>
      </w:r>
      <w:r>
        <w:rPr/>
        <w:t>⠢����� ��</w:t>
      </w:r>
      <w:r>
        <w:rPr/>
        <w:t xml:space="preserve">६����� </w:t>
      </w:r>
      <w:r>
        <w:rPr/>
        <w:t>楫��� ⨯�</w:t>
      </w:r>
      <w:r>
        <w:rPr/>
        <w:t>.  (��� ������� ᫮�  ���</w:t>
      </w:r>
      <w:r>
        <w:rPr/>
        <w:t>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᫮��  ����</w:t>
      </w:r>
      <w:r>
        <w:rPr/>
        <w:t>頥���  �  �⥪ ��</w:t>
      </w:r>
      <w:r>
        <w:rPr/>
        <w:t>। ����</w:t>
      </w:r>
      <w:r>
        <w:rPr/>
        <w:t>訬 ᫮���</w:t>
      </w:r>
      <w:r>
        <w:rPr/>
        <w:t>,  ⠪ �� ����</w:t>
      </w:r>
      <w:r>
        <w:rPr/>
        <w:t>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᫮�� </w:t>
      </w:r>
      <w:r>
        <w:rPr/>
        <w:t>ࠧ��</w:t>
      </w:r>
      <w:r>
        <w:rPr/>
        <w:t>頥��� � ����� ������ �����</w:t>
      </w:r>
      <w:r>
        <w:rPr/>
        <w:t>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� ᨬ���</w:t>
      </w:r>
      <w:r>
        <w:rPr/>
        <w:t xml:space="preserve">쭮�� ⨯� </w:t>
      </w:r>
      <w:r>
        <w:rPr/>
        <w:t>(Char) ��</w:t>
      </w:r>
      <w:r>
        <w:rPr/>
        <w:t>।�����</w:t>
      </w:r>
      <w:r>
        <w:rPr/>
        <w:t>,  ���  ���� 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� �</w:t>
      </w:r>
      <w:r>
        <w:rPr/>
        <w:t xml:space="preserve">㫥�᪮��  ⨯� </w:t>
      </w:r>
      <w:r>
        <w:rPr/>
        <w:t>(Boolean) ��</w:t>
      </w:r>
      <w:r>
        <w:rPr/>
        <w:t>।�����</w:t>
      </w:r>
      <w:r>
        <w:rPr/>
        <w:t>,  ��� ����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� </w:t>
      </w:r>
      <w:r>
        <w:rPr/>
        <w:t>0 ���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� ����᫨���� ⨯� ��।�����</w:t>
      </w:r>
      <w:r>
        <w:rPr/>
        <w:t>,  ��� ���� ��� �����,</w:t>
      </w:r>
    </w:p>
    <w:p>
      <w:pPr>
        <w:pStyle w:val="PreformattedText"/>
        <w:bidi w:val="0"/>
        <w:jc w:val="left"/>
        <w:rPr/>
      </w:pPr>
      <w:r>
        <w:rPr/>
        <w:t xml:space="preserve">        �᫨ �</w:t>
      </w:r>
      <w:r>
        <w:rPr/>
        <w:t>㬥��� �� �</w:t>
      </w:r>
      <w:r>
        <w:rPr/>
        <w:t>ॢ�</w:t>
      </w:r>
      <w:r>
        <w:rPr/>
        <w:t xml:space="preserve">蠥� </w:t>
      </w:r>
      <w:r>
        <w:rPr/>
        <w:t>256.  � ��⨢��� ��</w:t>
      </w:r>
      <w:r>
        <w:rPr/>
        <w:t>砥 �� ��</w:t>
      </w:r>
      <w:r>
        <w:rPr/>
        <w:t>।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��� ᫮�� ��� 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� ����</w:t>
      </w:r>
      <w:r>
        <w:rPr/>
        <w:t>⢥����� ⨯�  (Real,  ���</w:t>
      </w:r>
      <w:r>
        <w:rPr/>
        <w:t>祭��  �  �����</w:t>
      </w:r>
      <w:r>
        <w:rPr/>
        <w:t>୮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���  ����</w:t>
      </w:r>
      <w:r>
        <w:rPr/>
        <w:t xml:space="preserve">襭���  �筮����  ���  ᫮����� ⨯� </w:t>
      </w:r>
      <w:r>
        <w:rPr/>
        <w:t>- Sing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, Extended, Comp), ��</w:t>
      </w:r>
      <w:r>
        <w:rPr/>
        <w:t xml:space="preserve">।����� �१ �⥪ ��� </w:t>
      </w:r>
      <w:r>
        <w:rPr/>
        <w:t>4, 6, 8 ��� 10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.  ��  ����  �</w:t>
      </w:r>
      <w:r>
        <w:rPr/>
        <w:t>᪫�</w:t>
      </w:r>
      <w:r>
        <w:rPr/>
        <w:t>祭��� �� ⮣� �</w:t>
      </w:r>
      <w:r>
        <w:rPr/>
        <w:t>ࠢ���</w:t>
      </w:r>
      <w:r>
        <w:rPr/>
        <w:t>,  �� 1-,  2-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���⮢� ���</w:t>
      </w:r>
      <w:r>
        <w:rPr/>
        <w:t>祭�� ��</w:t>
      </w:r>
      <w:r>
        <w:rPr/>
        <w:t>।����� �����।�</w:t>
      </w:r>
      <w:r>
        <w:rPr/>
        <w:t>⢥��� � �⥪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ࠬ��� ⨯� </w:t>
      </w:r>
      <w:r>
        <w:rPr/>
        <w:t>㪠��⥫� ��</w:t>
      </w:r>
      <w:r>
        <w:rPr/>
        <w:t>।�����  �  ����  ��������  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���� </w:t>
      </w:r>
      <w:r>
        <w:rPr/>
        <w:t>ᥣ���� ����</w:t>
      </w:r>
      <w:r>
        <w:rPr/>
        <w:t>頥��� � �⥪ ��</w:t>
      </w:r>
      <w:r>
        <w:rPr/>
        <w:t>। ᬥ</w:t>
      </w:r>
      <w:r>
        <w:rPr/>
        <w:t>饭���</w:t>
      </w:r>
      <w:r>
        <w:rPr/>
        <w:t>, ⠪ �� ����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</w:t>
      </w:r>
      <w:r>
        <w:rPr/>
        <w:t xml:space="preserve">⠢����� </w:t>
      </w:r>
      <w:r>
        <w:rPr/>
        <w:t>ᮡ�� ᬥ</w:t>
      </w:r>
      <w:r>
        <w:rPr/>
        <w:t>饭��</w:t>
      </w:r>
      <w:r>
        <w:rPr/>
        <w:t>,  �����</w:t>
      </w:r>
      <w:r>
        <w:rPr/>
        <w:t xml:space="preserve">稢����� � </w:t>
      </w:r>
      <w:r>
        <w:rPr/>
        <w:t>ᠬ�� ����</w:t>
      </w:r>
      <w:r>
        <w:rPr/>
        <w:t>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� ��ப����� ⨯� ��।�����</w:t>
      </w:r>
      <w:r>
        <w:rPr/>
        <w:t xml:space="preserve">, ��� </w:t>
      </w:r>
      <w:r>
        <w:rPr/>
        <w:t>㪠��⥫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� ������</w:t>
      </w:r>
      <w:r>
        <w:rPr/>
        <w:t>⢥����� ⨯� ��</w:t>
      </w:r>
      <w:r>
        <w:rPr/>
        <w:t xml:space="preserve">।����� � ����  ����  </w:t>
      </w:r>
      <w:r>
        <w:rPr/>
        <w:t>(�᫨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࠭��� �����  ��</w:t>
      </w:r>
      <w:r>
        <w:rPr/>
        <w:t>⠭������  �  ���������  �� 0 �� 7) ��� ᫮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᫨ �</w:t>
      </w:r>
      <w:r>
        <w:rPr/>
        <w:t>࠭��� ����� ��</w:t>
      </w:r>
      <w:r>
        <w:rPr/>
        <w:t>⠭������ � ��������� ��  0  ��  15).  �</w:t>
      </w:r>
    </w:p>
    <w:p>
      <w:pPr>
        <w:pStyle w:val="PreformattedText"/>
        <w:bidi w:val="0"/>
        <w:jc w:val="left"/>
        <w:rPr/>
      </w:pPr>
      <w:r>
        <w:rPr/>
        <w:t xml:space="preserve">        ��⨢���  ��</w:t>
      </w:r>
      <w:r>
        <w:rPr/>
        <w:t>砥 ��� ��</w:t>
      </w:r>
      <w:r>
        <w:rPr/>
        <w:t xml:space="preserve">।����� � ���� </w:t>
      </w:r>
      <w:r>
        <w:rPr/>
        <w:t xml:space="preserve">㪠��⥫� �� </w:t>
      </w:r>
      <w:r>
        <w:rPr/>
        <w:t>"��</w:t>
      </w:r>
      <w:r>
        <w:rPr/>
        <w:t>㯠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" ������⢮ ������ 32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ᨢ ��� ������ �� </w:t>
      </w:r>
      <w:r>
        <w:rPr/>
        <w:t>1,  2 ��� 4 ���� ����</w:t>
      </w:r>
      <w:r>
        <w:rPr/>
        <w:t>頥���  ���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⢥��� � �⥪.  ��</w:t>
      </w:r>
      <w:r>
        <w:rPr/>
        <w:t>㣨� ���</w:t>
      </w:r>
      <w:r>
        <w:rPr/>
        <w:t>ᨢ� � ����� ��।�����</w:t>
      </w:r>
      <w:r>
        <w:rPr/>
        <w:t xml:space="preserve">, ��� </w:t>
      </w:r>
      <w:r>
        <w:rPr/>
        <w:t>㪠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 ��</w:t>
      </w:r>
      <w:r>
        <w:rPr/>
        <w:t>ப��� ��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</w:t>
      </w:r>
      <w:r>
        <w:rPr/>
        <w:t>ப���  ��ࠬ����  ��।�����  ����ᥭ��� � �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᭠</w:t>
      </w:r>
      <w:r>
        <w:rPr/>
        <w:t>砫� 㪠��⥫� �� ��</w:t>
      </w:r>
      <w:r>
        <w:rPr/>
        <w:t>ப�</w:t>
      </w:r>
      <w:r>
        <w:rPr/>
        <w:t xml:space="preserve">,  � ��⥬ ᫮��,  </w:t>
      </w:r>
      <w:r>
        <w:rPr/>
        <w:t>ᮤ�ঠ</w:t>
      </w:r>
      <w:r>
        <w:rPr/>
        <w:t>饣� ��</w:t>
      </w:r>
      <w:r>
        <w:rPr/>
        <w:t>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ࠧ��� </w:t>
      </w:r>
      <w:r>
        <w:rPr/>
        <w:t>(���</w:t>
      </w:r>
      <w:r>
        <w:rPr/>
        <w:t>ᨬ����� ����� ��ப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</w:t>
      </w:r>
      <w:r>
        <w:rPr/>
        <w:t>ࠬ����</w:t>
      </w:r>
      <w:r>
        <w:rPr/>
        <w:t>-���</w:t>
      </w:r>
      <w:r>
        <w:rPr/>
        <w:t>ᨢ� ��।����� ����ᥭ��� � �⥪ 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砫� 㪠��⥫� �� ���</w:t>
      </w:r>
      <w:r>
        <w:rPr/>
        <w:t>ᨢ</w:t>
      </w:r>
      <w:r>
        <w:rPr/>
        <w:t xml:space="preserve">, � ��⥬ ᫮��, </w:t>
      </w:r>
      <w:r>
        <w:rPr/>
        <w:t>ᮤ�ঠ</w:t>
      </w:r>
      <w:r>
        <w:rPr/>
        <w:t>饣� ��</w:t>
      </w:r>
      <w:r>
        <w:rPr/>
        <w:t>ਡ�� 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(�᫮ ����⮢ ���</w:t>
      </w:r>
      <w:r>
        <w:rPr/>
        <w:t xml:space="preserve">ᨢ� ����� </w:t>
      </w:r>
      <w:r>
        <w:rPr/>
        <w:t>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9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ᯮ�</w:t>
      </w:r>
      <w:r>
        <w:rPr/>
        <w:t>짮����� ���</w:t>
      </w:r>
      <w:r>
        <w:rPr/>
        <w:t>஥����� ��ᥬ����</w:t>
      </w:r>
      <w:r>
        <w:rPr/>
        <w:t>,  ���</w:t>
      </w:r>
      <w:r>
        <w:rPr/>
        <w:t>祭��</w:t>
      </w:r>
      <w:r>
        <w:rPr/>
        <w:t>, �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頥��� ��� ����⮣�  ��</w:t>
      </w:r>
      <w:r>
        <w:rPr/>
        <w:t>ࠬ���  �  �������  �</w:t>
      </w:r>
      <w:r>
        <w:rPr/>
        <w:t>⠭���⭮�  �</w:t>
      </w:r>
      <w:r>
        <w:rPr/>
        <w:t>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, ����� �������, ����</w:t>
      </w:r>
      <w:r>
        <w:rPr/>
        <w:t>㦠� ᫮�� �����</w:t>
      </w:r>
      <w:r>
        <w:rPr/>
        <w:t>।�</w:t>
      </w:r>
      <w:r>
        <w:rPr/>
        <w:t>⢥��� �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஬</w:t>
      </w:r>
      <w:r>
        <w:rPr/>
        <w:t>. �  ������   �</w:t>
      </w:r>
      <w:r>
        <w:rPr/>
        <w:t>ਬ��   ��   �����������  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String, ���������� ��</w:t>
      </w:r>
      <w:r>
        <w:rPr/>
        <w:t>ப� �� �� ���ᨬ��</w:t>
      </w:r>
      <w:r>
        <w:rPr/>
        <w:t>쭮� ����� 㪠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illString(var Str: OpenString; Chr: Char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ssebml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S      DI,Str         { ES:DI = @Str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 CX,Str,Str.Word[-2]  { Cx = igh(Str)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 AL,C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OSB                   { ��⠭����� Str[0]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   AL,Ch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      STOSB          { ��⠭����� Str[1..High]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 �</w:t>
      </w:r>
      <w:r>
        <w:rPr/>
        <w:t>㭪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</w:t>
      </w:r>
      <w:r>
        <w:rPr/>
        <w:t xml:space="preserve">㭪権 ���浪����� ⨯� ���������� � </w:t>
      </w:r>
      <w:r>
        <w:rPr/>
        <w:t>ॣ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業�</w:t>
      </w:r>
      <w:r>
        <w:rPr/>
        <w:t>ࠫ</w:t>
      </w:r>
      <w:r>
        <w:rPr/>
        <w:t>쭮�� ������</w:t>
      </w:r>
      <w:r>
        <w:rPr/>
        <w:t xml:space="preserve">:  ����� ���������� � </w:t>
      </w:r>
      <w:r>
        <w:rPr/>
        <w:t xml:space="preserve">ॣ���� </w:t>
      </w:r>
      <w:r>
        <w:rPr/>
        <w:t>AL, ᫮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 � </w:t>
      </w:r>
      <w:r>
        <w:rPr/>
        <w:t xml:space="preserve">ॣ���� </w:t>
      </w:r>
      <w:r>
        <w:rPr/>
        <w:t>A�,  ������ ᫮�� - � DX:AX (���</w:t>
      </w:r>
      <w:r>
        <w:rPr/>
        <w:t xml:space="preserve">襥 ᫮�� </w:t>
      </w:r>
      <w:r>
        <w:rPr/>
        <w:t>- � D�,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襥 </w:t>
      </w:r>
      <w:r>
        <w:rPr/>
        <w:t>- � A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</w:t>
      </w:r>
      <w:r>
        <w:rPr/>
        <w:t>㭪権 ����</w:t>
      </w:r>
      <w:r>
        <w:rPr/>
        <w:t>⢥����� ⨯� (���</w:t>
      </w:r>
      <w:r>
        <w:rPr/>
        <w:t>祭�� ����</w:t>
      </w:r>
      <w:r>
        <w:rPr/>
        <w:t>⢥���-</w:t>
      </w:r>
    </w:p>
    <w:p>
      <w:pPr>
        <w:pStyle w:val="PreformattedText"/>
        <w:bidi w:val="0"/>
        <w:jc w:val="left"/>
        <w:rPr/>
      </w:pPr>
      <w:r>
        <w:rPr/>
        <w:t xml:space="preserve">        �� ⨯�  </w:t>
      </w:r>
      <w:r>
        <w:rPr/>
        <w:t xml:space="preserve">Real) ���������� � </w:t>
      </w:r>
      <w:r>
        <w:rPr/>
        <w:t xml:space="preserve">ॣ����� </w:t>
      </w:r>
      <w:r>
        <w:rPr/>
        <w:t>D�:��:AX (���</w:t>
      </w:r>
      <w:r>
        <w:rPr/>
        <w:t xml:space="preserve">襥 ᫮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ॣ���� </w:t>
      </w:r>
      <w:r>
        <w:rPr/>
        <w:t>D�,  �</w:t>
      </w:r>
      <w:r>
        <w:rPr/>
        <w:t xml:space="preserve">।��� ᫮�� </w:t>
      </w:r>
      <w:r>
        <w:rPr/>
        <w:t xml:space="preserve">- � </w:t>
      </w:r>
      <w:r>
        <w:rPr/>
        <w:t>ॣ���� ��</w:t>
      </w:r>
      <w:r>
        <w:rPr/>
        <w:t>,  ����</w:t>
      </w:r>
      <w:r>
        <w:rPr/>
        <w:t xml:space="preserve">襥 ᫮�� </w:t>
      </w:r>
      <w:r>
        <w:rPr/>
        <w:t>-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</w:t>
      </w:r>
      <w:r>
        <w:rPr/>
        <w:t>㭪樨</w:t>
      </w:r>
      <w:r>
        <w:rPr/>
        <w:t>,  ����</w:t>
      </w:r>
      <w:r>
        <w:rPr/>
        <w:t>騥 ���� �� ⨯��</w:t>
      </w:r>
      <w:r>
        <w:rPr/>
        <w:t>, �</w:t>
      </w:r>
      <w:r>
        <w:rPr/>
        <w:t>ᯮ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8087,  (���</w:t>
      </w:r>
      <w:r>
        <w:rPr/>
        <w:t>祭�� � �����</w:t>
      </w:r>
      <w:r>
        <w:rPr/>
        <w:t>୮�</w:t>
      </w:r>
      <w:r>
        <w:rPr/>
        <w:t>,  ������� ���  ����</w:t>
      </w:r>
      <w:r>
        <w:rPr/>
        <w:t>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筮���� ��� ᫮����� ⨯� </w:t>
      </w:r>
      <w:r>
        <w:rPr/>
        <w:t>- Single,  Double,  Extended � Comp),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 </w:t>
      </w:r>
      <w:r>
        <w:rPr/>
        <w:t>ॣ���� ���</w:t>
      </w:r>
      <w:r>
        <w:rPr/>
        <w:t xml:space="preserve">設� �⥪� </w:t>
      </w:r>
      <w:r>
        <w:rPr/>
        <w:t xml:space="preserve">ᮯ����� </w:t>
      </w:r>
      <w:r>
        <w:rPr/>
        <w:t>8087 (S�(0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 �</w:t>
      </w:r>
      <w:r>
        <w:rPr/>
        <w:t xml:space="preserve">㭪樨 ⨯� 㪠��⥫� ���������� � </w:t>
      </w:r>
      <w:r>
        <w:rPr/>
        <w:t xml:space="preserve">ॣ���� </w:t>
      </w:r>
      <w:r>
        <w:rPr/>
        <w:t>D�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X (���� </w:t>
      </w:r>
      <w:r>
        <w:rPr/>
        <w:t xml:space="preserve">ᥣ���� </w:t>
      </w:r>
      <w:r>
        <w:rPr/>
        <w:t xml:space="preserve">- � D�, � </w:t>
      </w:r>
      <w:r>
        <w:rPr/>
        <w:t>ᬥ</w:t>
      </w:r>
      <w:r>
        <w:rPr/>
        <w:t xml:space="preserve">饭�� </w:t>
      </w:r>
      <w:r>
        <w:rPr/>
        <w:t>- � 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</w:t>
      </w:r>
      <w:r>
        <w:rPr/>
        <w:t>ᠥ��� १���� �</w:t>
      </w:r>
      <w:r>
        <w:rPr/>
        <w:t>㭪樨 ��</w:t>
      </w:r>
      <w:r>
        <w:rPr/>
        <w:t>ப����� ⨯�</w:t>
      </w:r>
      <w:r>
        <w:rPr/>
        <w:t>, � ��</w:t>
      </w:r>
      <w:r>
        <w:rPr/>
        <w:t>뢠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ணࠬ�� ����</w:t>
      </w:r>
      <w:r>
        <w:rPr/>
        <w:t>頥� � �⥪ ��</w:t>
      </w:r>
      <w:r>
        <w:rPr/>
        <w:t>। ��।�</w:t>
      </w:r>
      <w:r>
        <w:rPr/>
        <w:t>祩 �����</w:t>
      </w:r>
      <w:r>
        <w:rPr/>
        <w:t>-���� ��</w:t>
      </w:r>
      <w:r>
        <w:rPr/>
        <w:t>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஢ �६����� �</w:t>
      </w:r>
      <w:r>
        <w:rPr/>
        <w:t>祩�� �����</w:t>
      </w:r>
      <w:r>
        <w:rPr/>
        <w:t>,  � �</w:t>
      </w:r>
      <w:r>
        <w:rPr/>
        <w:t>㭪�� �����頥� ��</w:t>
      </w:r>
      <w:r>
        <w:rPr/>
        <w:t>ப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祭�� �  �⮩ �</w:t>
      </w:r>
      <w:r>
        <w:rPr/>
        <w:t>६����� �</w:t>
      </w:r>
      <w:r>
        <w:rPr/>
        <w:t>祩��</w:t>
      </w:r>
      <w:r>
        <w:rPr/>
        <w:t>.  �</w:t>
      </w:r>
      <w:r>
        <w:rPr/>
        <w:t>㭪�� �� ������ 㤠���� 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9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 � ���</w:t>
      </w:r>
      <w:r>
        <w:rPr/>
        <w:t>쭨� ⨯� �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業�</w:t>
      </w:r>
      <w:r>
        <w:rPr/>
        <w:t>ࠫ</w:t>
      </w:r>
      <w:r>
        <w:rPr/>
        <w:t xml:space="preserve">쭮�  ������ </w:t>
      </w:r>
      <w:r>
        <w:rPr/>
        <w:t>8086 �����</w:t>
      </w:r>
      <w:r>
        <w:rPr/>
        <w:t>ন������ ��� ⨯� �</w:t>
      </w:r>
      <w:r>
        <w:rPr/>
        <w:t>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  ������</w:t>
      </w:r>
      <w:r>
        <w:rPr/>
        <w:t>権  ������ �</w:t>
      </w:r>
      <w:r>
        <w:rPr/>
        <w:t xml:space="preserve">ࠢ����� </w:t>
      </w:r>
      <w:r>
        <w:rPr/>
        <w:t>- ������� (NEAR) � ���</w:t>
      </w:r>
      <w:r>
        <w:rPr/>
        <w:t>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AR). ������� �</w:t>
      </w:r>
      <w:r>
        <w:rPr/>
        <w:t>맮�� ��</w:t>
      </w:r>
      <w:r>
        <w:rPr/>
        <w:t>।��� �ࠢ����� ��</w:t>
      </w:r>
      <w:r>
        <w:rPr/>
        <w:t>㣮� �祩�� �  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⮣� �� �</w:t>
      </w:r>
      <w:r>
        <w:rPr/>
        <w:t>ணࠬ����� ᥣ����</w:t>
      </w:r>
      <w:r>
        <w:rPr/>
        <w:t>, � ���</w:t>
      </w:r>
      <w:r>
        <w:rPr/>
        <w:t>쭨� �맮�� �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३� � ��</w:t>
      </w:r>
      <w:r>
        <w:rPr/>
        <w:t>㣮� �</w:t>
      </w:r>
      <w:r>
        <w:rPr/>
        <w:t>ணࠬ��� 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�������  ���</w:t>
      </w:r>
      <w:r>
        <w:rPr/>
        <w:t xml:space="preserve">饭�� </w:t>
      </w:r>
      <w:r>
        <w:rPr/>
        <w:t>CALL ����</w:t>
      </w:r>
      <w:r>
        <w:rPr/>
        <w:t xml:space="preserve">頥� � �⥪ </w:t>
      </w:r>
      <w:r>
        <w:rPr/>
        <w:t>16-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 ������ </w:t>
      </w:r>
      <w:r>
        <w:rPr/>
        <w:t>(⮫</w:t>
      </w:r>
      <w:r>
        <w:rPr/>
        <w:t xml:space="preserve">쪮 </w:t>
      </w:r>
      <w:r>
        <w:rPr/>
        <w:t>ᬥ</w:t>
      </w:r>
      <w:r>
        <w:rPr/>
        <w:t>饭��</w:t>
      </w:r>
      <w:r>
        <w:rPr/>
        <w:t>), � �������� ���</w:t>
      </w:r>
      <w:r>
        <w:rPr/>
        <w:t>쭥�� �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����</w:t>
      </w:r>
      <w:r>
        <w:rPr/>
        <w:t xml:space="preserve">頥�  �  �⥪ </w:t>
      </w:r>
      <w:r>
        <w:rPr/>
        <w:t xml:space="preserve">32-��⮢� ���� ������ (���� </w:t>
      </w:r>
      <w:r>
        <w:rPr/>
        <w:t>ᥣ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ᬥ</w:t>
      </w:r>
      <w:r>
        <w:rPr/>
        <w:t>饭��</w:t>
      </w:r>
      <w:r>
        <w:rPr/>
        <w:t>). ���⢥�������  ��������  RET  ���������  ��  �⥪�</w:t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 xml:space="preserve">쪮 </w:t>
      </w:r>
      <w:r>
        <w:rPr/>
        <w:t>ᬥ</w:t>
      </w:r>
      <w:r>
        <w:rPr/>
        <w:t xml:space="preserve">饭�� ��� ���� </w:t>
      </w:r>
      <w:r>
        <w:rPr/>
        <w:t>ᥣ���� � ᬥ</w:t>
      </w:r>
      <w:r>
        <w:rPr/>
        <w:t>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᭮�� ���ᠭ�� ��</w:t>
      </w:r>
      <w:r>
        <w:rPr/>
        <w:t xml:space="preserve">楤��� � </w:t>
      </w:r>
      <w:r>
        <w:rPr/>
        <w:t>Borland Pascal �</w:t>
      </w:r>
      <w:r>
        <w:rPr/>
        <w:t>㤥�  ��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᪨ �</w:t>
      </w:r>
      <w:r>
        <w:rPr/>
        <w:t>롨����� �</w:t>
      </w:r>
      <w:r>
        <w:rPr/>
        <w:t>ࠢ���� ⨯ ���</w:t>
      </w:r>
      <w:r>
        <w:rPr/>
        <w:t>饭��</w:t>
      </w:r>
      <w:r>
        <w:rPr/>
        <w:t>. ��</w:t>
      </w:r>
      <w:r>
        <w:rPr/>
        <w:t>楤���</w:t>
      </w:r>
      <w:r>
        <w:rPr/>
        <w:t>, ���</w:t>
      </w:r>
      <w:r>
        <w:rPr/>
        <w:t>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</w:t>
      </w:r>
      <w:r>
        <w:rPr/>
        <w:t>䥩</w:t>
      </w:r>
      <w:r>
        <w:rPr/>
        <w:t>᭮� ᥪ</w:t>
      </w:r>
      <w:r>
        <w:rPr/>
        <w:t xml:space="preserve">樨 ����� </w:t>
      </w:r>
      <w:r>
        <w:rPr/>
        <w:t>ᮮ</w:t>
      </w:r>
      <w:r>
        <w:rPr/>
        <w:t>⢥������ ���</w:t>
      </w:r>
      <w:r>
        <w:rPr/>
        <w:t>쭥��  ���饭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뢠���� �� ��㣨� ������</w:t>
      </w:r>
      <w:r>
        <w:rPr/>
        <w:t>.  ��</w:t>
      </w:r>
      <w:r>
        <w:rPr/>
        <w:t>楤���</w:t>
      </w:r>
      <w:r>
        <w:rPr/>
        <w:t>,  ���</w:t>
      </w:r>
      <w:r>
        <w:rPr/>
        <w:t>ᠭ�� 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 � ᥪ</w:t>
      </w:r>
      <w:r>
        <w:rPr/>
        <w:t xml:space="preserve">樨 </w:t>
      </w:r>
      <w:r>
        <w:rPr/>
        <w:t>ॠ����</w:t>
      </w:r>
      <w:r>
        <w:rPr/>
        <w:t xml:space="preserve">樨 ����� </w:t>
      </w:r>
      <w:r>
        <w:rPr/>
        <w:t>(implementation), 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 � ����� ��</w:t>
      </w:r>
      <w:r>
        <w:rPr/>
        <w:t>뢠���� ⮫쪮 �� �⮩ �</w:t>
      </w:r>
      <w:r>
        <w:rPr/>
        <w:t>ணࠬ�� ��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��� �������� </w:t>
      </w:r>
      <w:r>
        <w:rPr/>
        <w:t>楫�� ����� ���</w:t>
      </w:r>
      <w:r>
        <w:rPr/>
        <w:t>ॡ�����</w:t>
      </w:r>
      <w:r>
        <w:rPr/>
        <w:t>, �⮡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楤��  �����  ���쭨�  ⨯ �맮��</w:t>
      </w:r>
      <w:r>
        <w:rPr/>
        <w:t>.  ���</w:t>
      </w:r>
      <w:r>
        <w:rPr/>
        <w:t>ਬ��</w:t>
      </w:r>
      <w:r>
        <w:rPr/>
        <w:t>,  ��</w:t>
      </w:r>
      <w:r>
        <w:rPr/>
        <w:t>楤�� ��室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ࠩ���� ���ன�� ��� ⥪�⮢�� </w:t>
      </w:r>
      <w:r>
        <w:rPr/>
        <w:t>䠩��� �  ��㣨�  �</w:t>
      </w:r>
      <w:r>
        <w:rPr/>
        <w:t>।�</w:t>
      </w:r>
      <w:r>
        <w:rPr/>
        <w:t>⢠, 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騥  㪠��⥫�  �� ��楤���</w:t>
      </w:r>
      <w:r>
        <w:rPr/>
        <w:t>.  ��</w:t>
      </w:r>
      <w:r>
        <w:rPr/>
        <w:t xml:space="preserve">४⨢� ��������� </w:t>
      </w:r>
      <w:r>
        <w:rPr/>
        <w:t>{$F+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뢠�� �� ����室������ �</w:t>
      </w:r>
      <w:r>
        <w:rPr/>
        <w:t>ᯮ�</w:t>
      </w:r>
      <w:r>
        <w:rPr/>
        <w:t>짮����� ���쭥��  ⨯�  �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��  �㭪樨</w:t>
      </w:r>
      <w:r>
        <w:rPr/>
        <w:t>,  ᪮�����</w:t>
      </w:r>
      <w:r>
        <w:rPr/>
        <w:t>஢����  �  ������  ��४⨢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ᥣ�� ����  �����  ���</w:t>
      </w:r>
      <w:r>
        <w:rPr/>
        <w:t>쭨�  ⨯  �맮��</w:t>
      </w:r>
      <w:r>
        <w:rPr/>
        <w:t>.  ��  �</w:t>
      </w:r>
      <w:r>
        <w:rPr/>
        <w:t>ᯮ�</w:t>
      </w:r>
      <w:r>
        <w:rPr/>
        <w:t>짮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rland  Pascal ��</w:t>
      </w:r>
      <w:r>
        <w:rPr/>
        <w:t xml:space="preserve">४⨢� </w:t>
      </w:r>
      <w:r>
        <w:rPr/>
        <w:t>{$F-} �</w:t>
      </w:r>
      <w:r>
        <w:rPr/>
        <w:t>ࠢ��</w:t>
      </w:r>
      <w:r>
        <w:rPr/>
        <w:t>쭠� �奬� �맮�� �㤥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⮬���</w:t>
      </w:r>
      <w:r>
        <w:rPr/>
        <w:t>᪨</w:t>
      </w:r>
      <w:r>
        <w:rPr/>
        <w:t xml:space="preserve">. �� </w:t>
      </w:r>
      <w:r>
        <w:rPr/>
        <w:t xml:space="preserve">㬮�砭�� �����砥��� </w:t>
      </w:r>
      <w:r>
        <w:rPr/>
        <w:t xml:space="preserve">०�� </w:t>
      </w:r>
      <w:r>
        <w:rPr/>
        <w:t>{$F-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 ��</w:t>
      </w:r>
      <w:r>
        <w:rPr/>
        <w:t>楤��� � �㭪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楤�� ��� �㭪�� ��</w:t>
      </w:r>
      <w:r>
        <w:rPr/>
        <w:t>⠥��� ���������,  ����� �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 ��</w:t>
      </w:r>
      <w:r>
        <w:rPr/>
        <w:t>㣮� ��楤��� ��� �㭪樨</w:t>
      </w:r>
      <w:r>
        <w:rPr/>
        <w:t xml:space="preserve">.  �� </w:t>
      </w:r>
      <w:r>
        <w:rPr/>
        <w:t>㬮�砭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 ��</w:t>
      </w:r>
      <w:r>
        <w:rPr/>
        <w:t>楤���  �  �㭪樨  �</w:t>
      </w:r>
      <w:r>
        <w:rPr/>
        <w:t>ᥣ��  �ᯮ����� ������� ⨯ �</w:t>
      </w:r>
      <w:r>
        <w:rPr/>
        <w:t>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EAR),  ��᪮��� ��� ����</w:t>
      </w:r>
      <w:r>
        <w:rPr/>
        <w:t>㯭� ⮫쪮 ����� ��</w:t>
      </w:r>
      <w:r>
        <w:rPr/>
        <w:t>।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 �</w:t>
      </w:r>
      <w:r>
        <w:rPr/>
        <w:t xml:space="preserve">㭪樨 � ⮬ �� </w:t>
      </w:r>
      <w:r>
        <w:rPr/>
        <w:t>ᥣ���� ����</w:t>
      </w:r>
      <w:r>
        <w:rPr/>
        <w:t>.  ������ � ���</w:t>
      </w:r>
      <w:r>
        <w:rPr/>
        <w:t>૥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</w:t>
      </w:r>
      <w:r>
        <w:rPr/>
        <w:t>筮 ��� ⮣�</w:t>
      </w:r>
      <w:r>
        <w:rPr/>
        <w:t>, �⮡� ���</w:t>
      </w:r>
      <w:r>
        <w:rPr/>
        <w:t>ᯥ��� ��� ��� ��</w:t>
      </w:r>
      <w:r>
        <w:rPr/>
        <w:t>楤�� 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権 ���쭨� ⨯ �맮�� </w:t>
      </w:r>
      <w:r>
        <w:rPr/>
        <w:t>(FAR), �</w:t>
      </w:r>
      <w:r>
        <w:rPr/>
        <w:t xml:space="preserve">ᯮ������ ��४⨢� </w:t>
      </w:r>
      <w:r>
        <w:rPr/>
        <w:t>{$F+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맮�� ��������� ��楤��� ��� �㭪樨 ���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�</w:t>
      </w:r>
      <w:r>
        <w:rPr/>
        <w:t>⢥��� ��</w:t>
      </w:r>
      <w:r>
        <w:rPr/>
        <w:t>। ������</w:t>
      </w:r>
      <w:r>
        <w:rPr/>
        <w:t xml:space="preserve">樥� </w:t>
      </w:r>
      <w:r>
        <w:rPr/>
        <w:t>CALL �������� ��������  PUSH B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䠪��</w:t>
      </w:r>
      <w:r>
        <w:rPr/>
        <w:t xml:space="preserve">᪨  ��।����  ॣ���� </w:t>
      </w:r>
      <w:r>
        <w:rPr/>
        <w:t>BP ��</w:t>
      </w:r>
      <w:r>
        <w:rPr/>
        <w:t>뢠�饩 �</w:t>
      </w:r>
      <w:r>
        <w:rPr/>
        <w:t>ணࠬ�� � ����</w:t>
      </w:r>
      <w:r>
        <w:rPr/>
        <w:t>⢥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⥫</w:t>
      </w:r>
      <w:r>
        <w:rPr/>
        <w:t>쭮�� ��</w:t>
      </w:r>
      <w:r>
        <w:rPr/>
        <w:t>ࠬ���</w:t>
      </w:r>
      <w:r>
        <w:rPr/>
        <w:t>.  ��᫥ ⮣�,  ��� ��</w:t>
      </w:r>
      <w:r>
        <w:rPr/>
        <w:t>뢠���� ��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⠭���� </w:t>
      </w:r>
      <w:r>
        <w:rPr/>
        <w:t>᢮� ᮡ�</w:t>
      </w:r>
      <w:r>
        <w:rPr/>
        <w:t xml:space="preserve">⢥��� </w:t>
      </w:r>
      <w:r>
        <w:rPr/>
        <w:t xml:space="preserve">ॣ���� </w:t>
      </w:r>
      <w:r>
        <w:rPr/>
        <w:t xml:space="preserve">BP, </w:t>
      </w:r>
      <w:r>
        <w:rPr/>
        <w:t>ॣ���� �� ��</w:t>
      </w:r>
      <w:r>
        <w:rPr/>
        <w:t>뢠�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楤��� ����㯥�</w:t>
      </w:r>
      <w:r>
        <w:rPr/>
        <w:t>,  ��� ᫮��,  ��</w:t>
      </w:r>
      <w:r>
        <w:rPr/>
        <w:t xml:space="preserve">࠭����� � </w:t>
      </w:r>
      <w:r>
        <w:rPr/>
        <w:t>[BP+4] ���  �  [BP+6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᫨ ��</w:t>
      </w:r>
      <w:r>
        <w:rPr/>
        <w:t>楤�� ����� ���쭨� ⨯ �맮��</w:t>
      </w:r>
      <w:r>
        <w:rPr/>
        <w:t>).  �</w:t>
      </w:r>
      <w:r>
        <w:rPr/>
        <w:t>ᯮ���� ��� �१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P+4] � [BP+6], ��</w:t>
      </w:r>
      <w:r>
        <w:rPr/>
        <w:t>뢠���� ��楤�� ����� ������� ��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9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६���� � �࠭��� �⥪� ��</w:t>
      </w:r>
      <w:r>
        <w:rPr/>
        <w:t>뢠�饩 ��楤���</w:t>
      </w:r>
      <w:r>
        <w:rPr/>
        <w:t>.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騩 �</w:t>
      </w:r>
      <w:r>
        <w:rPr/>
        <w:t>ਬ�� �����</w:t>
      </w:r>
      <w:r>
        <w:rPr/>
        <w:t>뢠��</w:t>
      </w:r>
      <w:r>
        <w:rPr/>
        <w:t>,  ��� ����� ������� ����� � 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६���� �� ������ </w:t>
      </w:r>
      <w:r>
        <w:rPr/>
        <w:t>inline �� ��������� ��</w:t>
      </w:r>
      <w:r>
        <w:rPr/>
        <w:t>楤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A; nea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IntA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B; fa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IntB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C; nea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 IntC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line(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8B/$46/&lt;IntC&gt;/      { MOV AX,[BP+IntC]     ;AX = IntC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8B/$5E/$04/         { MOV BX,[BP+4]        ;BX = �⥪ �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36/$8b/$47/&lt;IntB&gt;/  { MOV AX,SS:[BX+IntB]  ;AX = IntB  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8B/$5E/$04/         { MOV BX,[BP+4]        ;BX = �⥪ B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36/8B/$5F/$06/      { MOV BX,SS:[BX+6]     ;BX = �⥪ A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$36/$8B/$47/&lt;IntA&gt;); { MOV AX,SS:[BX+IntA]  ;AX =IntA   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C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 B 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ਬ�</w:t>
      </w:r>
      <w:r>
        <w:rPr/>
        <w:t>砭��</w:t>
      </w:r>
      <w:r>
        <w:rPr/>
        <w:t>: �������� ��</w:t>
      </w:r>
      <w:r>
        <w:rPr/>
        <w:t>楤��� � �㭪樨 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���� � ������� ��</w:t>
      </w:r>
      <w:r>
        <w:rPr/>
        <w:t xml:space="preserve">४⨢� </w:t>
      </w:r>
      <w:r>
        <w:rPr/>
        <w:t>external,  � ��� �� �����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ࠬ���� ��</w:t>
      </w:r>
      <w:r>
        <w:rPr/>
        <w:t>楤�</w:t>
      </w:r>
      <w:r>
        <w:rPr/>
        <w:t>୮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ਬ�</w:t>
      </w:r>
      <w:r>
        <w:rPr/>
        <w:t>砭��</w:t>
      </w:r>
      <w:r>
        <w:rPr/>
        <w:t>: ���� inline � �</w:t>
      </w:r>
      <w:r>
        <w:rPr/>
        <w:t>ਢ������� �ਬ�� ����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⠪�� � 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AX,[BP+IntC]     { AX = IntC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BX,[BP+4]        { BX = �⥪ �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AX,SS:[BX+IntB]  { AX = IntB  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BX,[BP+4]        { BX = ���� �⥪ B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BX,SS:[BX+6]     { BX = ���� �⥪ A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AX,SS:[BX+IntA]  { AX =IntA   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</w:t>
      </w:r>
      <w:r>
        <w:rPr/>
        <w:t>襭�� � �맮���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⮤� �</w:t>
      </w:r>
      <w:r>
        <w:rPr/>
        <w:t>ᯮ����� � �� ᮣ��</w:t>
      </w:r>
      <w:r>
        <w:rPr/>
        <w:t>襭�� � �맮���</w:t>
      </w:r>
      <w:r>
        <w:rPr/>
        <w:t>,  ��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 �㭪樨</w:t>
      </w:r>
      <w:r>
        <w:rPr/>
        <w:t>,  �� ⥬ �</w:t>
      </w:r>
      <w:r>
        <w:rPr/>
        <w:t>᪫�</w:t>
      </w:r>
      <w:r>
        <w:rPr/>
        <w:t>祭���</w:t>
      </w:r>
      <w:r>
        <w:rPr/>
        <w:t>,  �� ����� ��⮤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� �������⥫�� ��</w:t>
      </w:r>
      <w:r>
        <w:rPr/>
        <w:t xml:space="preserve">ࠬ��� </w:t>
      </w:r>
      <w:r>
        <w:rPr/>
        <w:t xml:space="preserve">Self, ����� </w:t>
      </w:r>
      <w:r>
        <w:rPr/>
        <w:t>ᮮ</w:t>
      </w:r>
      <w:r>
        <w:rPr/>
        <w:t>⢥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-��</w:t>
      </w:r>
      <w:r>
        <w:rPr/>
        <w:t>६����� ⮣� �� ⨯�</w:t>
      </w:r>
      <w:r>
        <w:rPr/>
        <w:t>,  �� � ��</w:t>
      </w:r>
      <w:r>
        <w:rPr/>
        <w:t>ꥪ�� ⨯ 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 ��</w:t>
      </w:r>
      <w:r>
        <w:rPr/>
        <w:t xml:space="preserve">ࠬ��� </w:t>
      </w:r>
      <w:r>
        <w:rPr/>
        <w:t>Self �</w:t>
      </w:r>
      <w:r>
        <w:rPr/>
        <w:t>ᥣ�� ��।����� ��᫥���� � �ᥣ�� 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32-</w:t>
      </w:r>
      <w:r>
        <w:rPr/>
        <w:t>ࠧ�</w:t>
      </w:r>
      <w:r>
        <w:rPr/>
        <w:t>來���  㪠��⥫� �� �������</w:t>
      </w:r>
      <w:r>
        <w:rPr/>
        <w:t>,  �� ���</w:t>
      </w:r>
      <w:r>
        <w:rPr/>
        <w:t>ண� �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9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⮤</w:t>
      </w:r>
      <w:r>
        <w:rPr/>
        <w:t>. ���</w:t>
      </w:r>
      <w:r>
        <w:rPr/>
        <w:t>ਬ��</w:t>
      </w:r>
      <w:r>
        <w:rPr/>
        <w:t>, �᫨ ��</w:t>
      </w:r>
      <w:r>
        <w:rPr/>
        <w:t xml:space="preserve">६����� </w:t>
      </w:r>
      <w:r>
        <w:rPr/>
        <w:t>PP ����� ⨯ PPoint, ��� 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</w:t>
      </w:r>
      <w:r>
        <w:rPr/>
        <w:t>,  � �</w:t>
      </w:r>
      <w:r>
        <w:rPr/>
        <w:t xml:space="preserve">맮� </w:t>
      </w:r>
      <w:r>
        <w:rPr/>
        <w:t>PP^.MoveTo (10, 20) ��������� ᫥���</w:t>
      </w:r>
      <w:r>
        <w:rPr/>
        <w:t>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    ax, 10          ; ����</w:t>
      </w:r>
      <w:r>
        <w:rPr/>
        <w:t xml:space="preserve">㧨�� </w:t>
      </w:r>
      <w:r>
        <w:rPr/>
        <w:t>10 �  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    ax              ; ��</w:t>
      </w:r>
      <w:r>
        <w:rPr/>
        <w:t xml:space="preserve">।��� </w:t>
      </w:r>
      <w:r>
        <w:rPr/>
        <w:t>PX ���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    ax, 20          ; ����</w:t>
      </w:r>
      <w:r>
        <w:rPr/>
        <w:t xml:space="preserve">㧨�� </w:t>
      </w:r>
      <w:r>
        <w:rPr/>
        <w:t>20 � 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    ax              ; ��</w:t>
      </w:r>
      <w:r>
        <w:rPr/>
        <w:t xml:space="preserve">।��� </w:t>
      </w:r>
      <w:r>
        <w:rPr/>
        <w:t>PY ���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      di, PP          ; ����</w:t>
      </w:r>
      <w:r>
        <w:rPr/>
        <w:t xml:space="preserve">㧨�� </w:t>
      </w:r>
      <w:r>
        <w:rPr/>
        <w:t>PP � ES: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    es              ; ��</w:t>
      </w:r>
      <w:r>
        <w:rPr/>
        <w:t>।���</w:t>
      </w:r>
      <w:r>
        <w:rPr/>
        <w:t>, ��� ��</w:t>
      </w:r>
      <w:r>
        <w:rPr/>
        <w:t xml:space="preserve">ࠬ��� </w:t>
      </w:r>
      <w:r>
        <w:rPr/>
        <w:t>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    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      di, es:[di + 6] ; ������� </w:t>
      </w:r>
      <w:r>
        <w:rPr/>
        <w:t>ᬥ</w:t>
      </w:r>
      <w:r>
        <w:rPr/>
        <w:t>饭�� ��� �� 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    DWORD PTR [di + 16] ; �</w:t>
      </w:r>
      <w:r>
        <w:rPr/>
        <w:t xml:space="preserve">맢��� ������ ��� ��� </w:t>
      </w:r>
      <w:r>
        <w:rPr/>
        <w:t>Move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 xml:space="preserve">६� ������ ��⮤ ������ </w:t>
      </w:r>
      <w:r>
        <w:rPr/>
        <w:t>㤠���� ��</w:t>
      </w:r>
      <w:r>
        <w:rPr/>
        <w:t xml:space="preserve">ࠬ��� </w:t>
      </w:r>
      <w:r>
        <w:rPr/>
        <w:t>Self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 xml:space="preserve">筮 </w:t>
      </w:r>
      <w:r>
        <w:rPr/>
        <w:t xml:space="preserve">⠪ ��, ��� �� </w:t>
      </w:r>
      <w:r>
        <w:rPr/>
        <w:t>㤠��� ����� ��</w:t>
      </w:r>
      <w:r>
        <w:rPr/>
        <w:t>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⮤� �</w:t>
      </w:r>
      <w:r>
        <w:rPr/>
        <w:t>ᥣ�� �ᯮ����� ���</w:t>
      </w:r>
      <w:r>
        <w:rPr/>
        <w:t>쭨� ⨯ �맮��</w:t>
      </w:r>
      <w:r>
        <w:rPr/>
        <w:t>,  ������</w:t>
      </w:r>
      <w:r>
        <w:rPr/>
        <w:t>ᨬ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>
          <w:rtl w:val="true"/>
        </w:rPr>
        <w:t>ﭨ</w:t>
      </w:r>
      <w:r>
        <w:rPr/>
        <w:t xml:space="preserve">� ��४⨢� </w:t>
      </w:r>
      <w:r>
        <w:rPr/>
        <w:t>$F �����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9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맮�� ����㠫���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</w:t>
      </w:r>
      <w:r>
        <w:rPr/>
        <w:t>맮��  ����㠫쭮��  ��⮤�  ��������� ��������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롨</w:t>
      </w:r>
      <w:r>
        <w:rPr/>
        <w:t xml:space="preserve">ࠥ� ���� </w:t>
      </w:r>
      <w:r>
        <w:rPr/>
        <w:t>⠡���� ����</w:t>
      </w:r>
      <w:r>
        <w:rPr/>
        <w:t xml:space="preserve">㠫��� ��⮤�� �� ���� </w:t>
      </w:r>
      <w:r>
        <w:rPr/>
        <w:t>⠡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/>
        <w:t>㠫��� ��⮤�� ��ꥪ�</w:t>
      </w:r>
      <w:r>
        <w:rPr/>
        <w:t>, � ��⥬ ��</w:t>
      </w:r>
      <w:r>
        <w:rPr/>
        <w:t>뢠�� ��⮤</w:t>
      </w:r>
      <w:r>
        <w:rPr/>
        <w:t>, �</w:t>
      </w:r>
      <w:r>
        <w:rPr/>
        <w:t>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易���� � ��� ��� �室�</w:t>
      </w:r>
      <w:r>
        <w:rPr/>
        <w:t>.  ���</w:t>
      </w:r>
      <w:r>
        <w:rPr/>
        <w:t>ਬ��</w:t>
      </w:r>
      <w:r>
        <w:rPr/>
        <w:t>,  �᫨ ���� ��</w:t>
      </w:r>
      <w:r>
        <w:rPr/>
        <w:t xml:space="preserve">६�����  </w:t>
      </w:r>
      <w:r>
        <w:rPr/>
        <w:t>PP</w:t>
      </w:r>
    </w:p>
    <w:p>
      <w:pPr>
        <w:pStyle w:val="PreformattedText"/>
        <w:bidi w:val="0"/>
        <w:jc w:val="left"/>
        <w:rPr/>
      </w:pPr>
      <w:r>
        <w:rPr/>
        <w:t xml:space="preserve">        ⨯� </w:t>
      </w:r>
      <w:r>
        <w:rPr/>
        <w:t>Point, � �</w:t>
      </w:r>
      <w:r>
        <w:rPr/>
        <w:t xml:space="preserve">맮� </w:t>
      </w:r>
      <w:r>
        <w:rPr/>
        <w:t>PP^.Show �</w:t>
      </w:r>
      <w:r>
        <w:rPr/>
        <w:t>㤥� �����</w:t>
      </w:r>
      <w:r>
        <w:rPr/>
        <w:t>஢��� ᫥���</w:t>
      </w:r>
      <w:r>
        <w:rPr/>
        <w:t>騩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    di, PP             ; ����</w:t>
      </w:r>
      <w:r>
        <w:rPr/>
        <w:t xml:space="preserve">㧨�� </w:t>
      </w:r>
      <w:r>
        <w:rPr/>
        <w:t>PP � ES: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  es                 ; ��</w:t>
      </w:r>
      <w:r>
        <w:rPr/>
        <w:t>।���</w:t>
      </w:r>
      <w:r>
        <w:rPr/>
        <w:t>, ��� ��</w:t>
      </w:r>
      <w:r>
        <w:rPr/>
        <w:t xml:space="preserve">ࠬ��� </w:t>
      </w:r>
      <w:r>
        <w:rPr/>
        <w:t>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  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v    di, es:[di + 6]    ; ������� </w:t>
      </w:r>
      <w:r>
        <w:rPr/>
        <w:t>ᬥ</w:t>
      </w:r>
      <w:r>
        <w:rPr/>
        <w:t>饭�� ��� �� 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  DWORD PTR [di + 12] ; �</w:t>
      </w:r>
      <w:r>
        <w:rPr/>
        <w:t xml:space="preserve">맢��� ������ ��� ���  </w:t>
      </w:r>
      <w:r>
        <w:rPr/>
        <w:t>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ࠢ��� ᮢ���⨬��� ⨯�� ��� ��</w:t>
      </w:r>
      <w:r>
        <w:rPr/>
        <w:t xml:space="preserve">ꥪ��� ⨯�� ��������� </w:t>
      </w:r>
      <w:r>
        <w:rPr/>
        <w:t>P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㪠�뢠�� �� </w:t>
      </w:r>
      <w:r>
        <w:rPr/>
        <w:t>Point � �� TCircle  ���  ��  ����  ��</w:t>
      </w:r>
      <w:r>
        <w:rPr/>
        <w:t>㣨�  ��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oint.  � �᫨ �� ��</w:t>
      </w:r>
      <w:r>
        <w:rPr/>
        <w:t xml:space="preserve">ᬮ��� ��������� ����� </w:t>
      </w:r>
      <w:r>
        <w:rPr/>
        <w:t>⠡���� ����</w:t>
      </w:r>
      <w:r>
        <w:rPr/>
        <w:t>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⮤��</w:t>
      </w:r>
      <w:r>
        <w:rPr/>
        <w:t xml:space="preserve">,  � �� </w:t>
      </w:r>
      <w:r>
        <w:rPr/>
        <w:t>㢨���</w:t>
      </w:r>
      <w:r>
        <w:rPr/>
        <w:t>,  �� ��� ⨯� TPoint �</w:t>
      </w:r>
      <w:r>
        <w:rPr/>
        <w:t>窠 �室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ᬥ</w:t>
      </w:r>
      <w:r>
        <w:rPr/>
        <w:t xml:space="preserve">饭���   </w:t>
      </w:r>
      <w:r>
        <w:rPr/>
        <w:t>12   �   ⠡����  ����</w:t>
      </w:r>
      <w:r>
        <w:rPr/>
        <w:t>㠫���  ��⮤��  㪠�뢠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Point.Show. ����� ��</w:t>
      </w:r>
      <w:r>
        <w:rPr/>
        <w:t>ࠧ��</w:t>
      </w:r>
      <w:r>
        <w:rPr/>
        <w:t>, � ����</w:t>
      </w:r>
      <w:r>
        <w:rPr/>
        <w:t xml:space="preserve">ᨬ��� �� </w:t>
      </w:r>
      <w:r>
        <w:rPr/>
        <w:t>䠪��᪮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 xml:space="preserve">믮������ ⨯� </w:t>
      </w:r>
      <w:r>
        <w:rPr/>
        <w:t>PP, �������� CALL ��</w:t>
      </w:r>
      <w:r>
        <w:rPr/>
        <w:t xml:space="preserve">뢠�� ���� </w:t>
      </w:r>
      <w:r>
        <w:rPr/>
        <w:t>TPoint.Show,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TCircle.Show, ���� ��⮤ ��� ��</w:t>
      </w:r>
      <w:r>
        <w:rPr/>
        <w:t xml:space="preserve">㣮�� ��⮬�� </w:t>
      </w:r>
      <w:r>
        <w:rPr/>
        <w:t>T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</w:t>
      </w:r>
      <w:r>
        <w:rPr/>
        <w:t>Show  ����  ����</w:t>
      </w:r>
      <w:r>
        <w:rPr/>
        <w:t>᪨�  ��⮤��</w:t>
      </w:r>
      <w:r>
        <w:rPr/>
        <w:t>,  �  ���   �</w:t>
      </w:r>
      <w:r>
        <w:rPr/>
        <w:t>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P.Show �</w:t>
      </w:r>
      <w:r>
        <w:rPr/>
        <w:t>㤥� �����</w:t>
      </w:r>
      <w:r>
        <w:rPr/>
        <w:t>஢����� ᫥���</w:t>
      </w:r>
      <w:r>
        <w:rPr/>
        <w:t>騩 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    di, PP        ; ����</w:t>
      </w:r>
      <w:r>
        <w:rPr/>
        <w:t xml:space="preserve">㧨�� </w:t>
      </w:r>
      <w:r>
        <w:rPr/>
        <w:t>PP � ES: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  es            ; ��</w:t>
      </w:r>
      <w:r>
        <w:rPr/>
        <w:t>।���</w:t>
      </w:r>
      <w:r>
        <w:rPr/>
        <w:t>, ��� ��</w:t>
      </w:r>
      <w:r>
        <w:rPr/>
        <w:t xml:space="preserve">ࠬ��� </w:t>
      </w:r>
      <w:r>
        <w:rPr/>
        <w:t>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  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  TPoint.Show   ; �����</w:t>
      </w:r>
      <w:r>
        <w:rPr/>
        <w:t>।�</w:t>
      </w:r>
      <w:r>
        <w:rPr/>
        <w:t>⢥��� �</w:t>
      </w:r>
      <w:r>
        <w:rPr/>
        <w:t xml:space="preserve">맢��� </w:t>
      </w:r>
      <w:r>
        <w:rPr/>
        <w:t>TPonit.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��</w:t>
      </w:r>
      <w:r>
        <w:rPr/>
        <w:t>砥 �� ����� ���祭��</w:t>
      </w:r>
      <w:r>
        <w:rPr/>
        <w:t xml:space="preserve">,  �� �� </w:t>
      </w:r>
      <w:r>
        <w:rPr/>
        <w:t xml:space="preserve">㪠�뢠��  </w:t>
      </w:r>
      <w:r>
        <w:rPr/>
        <w:t>PP,  �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ᥣ�� �</w:t>
      </w:r>
      <w:r>
        <w:rPr/>
        <w:t xml:space="preserve">㤥� ��뢠�� ��⮤ </w:t>
      </w:r>
      <w:r>
        <w:rPr/>
        <w:t>TPoint.Sh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9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맮�� �������</w:t>
      </w:r>
      <w:r>
        <w:rPr/>
        <w:t>᪨�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ᯥ��ਧ��� �</w:t>
      </w:r>
      <w:r>
        <w:rPr/>
        <w:t>맮�� �������᪮�� ��⮤� ��᪮�쪮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᫮��� � �</w:t>
      </w:r>
      <w:r>
        <w:rPr/>
        <w:t>ॡ�� ����� �६���</w:t>
      </w:r>
      <w:r>
        <w:rPr/>
        <w:t xml:space="preserve">, </w:t>
      </w:r>
      <w:r>
        <w:rPr/>
        <w:t>祬 ��</w:t>
      </w:r>
      <w:r>
        <w:rPr/>
        <w:t>ᯥ��ਧ��� ����</w:t>
      </w:r>
      <w:r>
        <w:rPr/>
        <w:t>㠫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⮤�</w:t>
      </w:r>
      <w:r>
        <w:rPr/>
        <w:t>.  ����� �</w:t>
      </w:r>
      <w:r>
        <w:rPr/>
        <w:t>ᯮ�</w:t>
      </w:r>
      <w:r>
        <w:rPr/>
        <w:t xml:space="preserve">짮����� ������樨 </w:t>
      </w:r>
      <w:r>
        <w:rPr/>
        <w:t>CALL  ���  �</w:t>
      </w:r>
      <w:r>
        <w:rPr/>
        <w:t>맮��  �</w:t>
      </w:r>
      <w:r>
        <w:rPr/>
        <w:t>१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㪠��⥫�  ��⮤�  �� ����᪮�� </w:t>
      </w:r>
      <w:r>
        <w:rPr/>
        <w:t>ᬥ</w:t>
      </w:r>
      <w:r>
        <w:rPr/>
        <w:t xml:space="preserve">饭�� � </w:t>
      </w:r>
      <w:r>
        <w:rPr/>
        <w:t>⠡��� ����</w:t>
      </w:r>
      <w:r>
        <w:rPr/>
        <w:t>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⮤��</w:t>
      </w:r>
      <w:r>
        <w:rPr/>
        <w:t>, ⠡��� �������</w:t>
      </w:r>
      <w:r>
        <w:rPr/>
        <w:t>᪨� ��⮤�� ��</w:t>
      </w:r>
      <w:r>
        <w:rPr/>
        <w:t xml:space="preserve">ꥪ⭮�� ⨯�  �  </w:t>
      </w:r>
      <w:r>
        <w:rPr/>
        <w:t>⠡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᪨�  ��⮤��  ��� �।�� ������ ��ᬠ�ਢ����� � ���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</w:t>
      </w:r>
      <w:r>
        <w:rPr/>
        <w:t>ᠬ��� ���</w:t>
      </w:r>
      <w:r>
        <w:rPr/>
        <w:t>孥��</w:t>
      </w:r>
      <w:r>
        <w:rPr/>
        <w:t>" �</w:t>
      </w:r>
      <w:r>
        <w:rPr/>
        <w:t>宦����� ������ �����⭮�� �������᪮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⮤�</w:t>
      </w:r>
      <w:r>
        <w:rPr/>
        <w:t>, � �</w:t>
      </w:r>
      <w:r>
        <w:rPr/>
        <w:t>맮� ��⥬ ������ �믮������� �</w:t>
      </w:r>
      <w:r>
        <w:rPr/>
        <w:t>१ ᮮ</w:t>
      </w:r>
      <w:r>
        <w:rPr/>
        <w:t>⢥�����</w:t>
      </w:r>
      <w:r>
        <w:rPr/>
        <w:t>騩 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⥫� ��⮤�</w:t>
      </w:r>
      <w:r>
        <w:rPr/>
        <w:t>.  ��� �����  �</w:t>
      </w:r>
      <w:r>
        <w:rPr/>
        <w:t>ॡ��  �ᯮ�</w:t>
      </w:r>
      <w:r>
        <w:rPr/>
        <w:t>짮�����  ���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襣� �᫠ ������権</w:t>
      </w:r>
      <w:r>
        <w:rPr/>
        <w:t>,  ����� ����� �������, ��� "���</w:t>
      </w:r>
      <w:r>
        <w:rPr/>
        <w:t>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" (inline),  ���⮬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 ���ᯥ</w:t>
      </w:r>
      <w:r>
        <w:rPr/>
        <w:t>稢���  ���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ᯥ��ਧ�</w:t>
      </w:r>
      <w:r>
        <w:rPr/>
        <w:t>樨</w:t>
      </w:r>
      <w:r>
        <w:rPr/>
        <w:t>, �</w:t>
      </w:r>
      <w:r>
        <w:rPr/>
        <w:t>ᯮ��</w:t>
      </w:r>
      <w:r>
        <w:rPr/>
        <w:t>㥬�� �� �맮�� �������᪮�� ��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�᫨ �� ��⮤ </w:t>
      </w:r>
      <w:r>
        <w:rPr/>
        <w:t>Show ����������� ��� ⨯� TPoint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뢠��� ��� �������</w:t>
      </w:r>
      <w:r>
        <w:rPr/>
        <w:t xml:space="preserve">᪨� ��⮤ </w:t>
      </w:r>
      <w:r>
        <w:rPr/>
        <w:t>(� �����</w:t>
      </w:r>
      <w:r>
        <w:rPr/>
        <w:t>ᮬ �������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⮤� </w:t>
      </w:r>
      <w:r>
        <w:rPr/>
        <w:t>200), � �</w:t>
      </w:r>
      <w:r>
        <w:rPr/>
        <w:t xml:space="preserve">맮� </w:t>
      </w:r>
      <w:r>
        <w:rPr/>
        <w:t>PP^.Show, ��� PP ����� ⨯ TPointPtr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ਢ�� �� � �����</w:t>
      </w:r>
      <w:r>
        <w:rPr/>
        <w:t>樨 ᫥���饣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s      di,PP            ; ����</w:t>
      </w:r>
      <w:r>
        <w:rPr/>
        <w:t xml:space="preserve">㧪� </w:t>
      </w:r>
      <w:r>
        <w:rPr/>
        <w:t>PP � ED: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    es               ; ��</w:t>
      </w:r>
      <w:r>
        <w:rPr/>
        <w:t>।��</w:t>
      </w:r>
      <w:r>
        <w:rPr/>
        <w:t>, ���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Sel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    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w      di,es:[di+6]     ; �����</w:t>
      </w:r>
      <w:r>
        <w:rPr/>
        <w:t xml:space="preserve">祭�� </w:t>
      </w:r>
      <w:r>
        <w:rPr/>
        <w:t>ᬥ</w:t>
      </w:r>
      <w:r>
        <w:rPr/>
        <w:t>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⠡���� ����</w:t>
      </w:r>
      <w:r>
        <w:rPr/>
        <w:t>㠫���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�� ���� ⠡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����</w:t>
      </w:r>
      <w:r>
        <w:rPr/>
        <w:t>㠫���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    ax,200           ; ����</w:t>
      </w:r>
      <w:r>
        <w:rPr/>
        <w:t xml:space="preserve">㧪� � </w:t>
      </w:r>
      <w:r>
        <w:rPr/>
        <w:t>AX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�������᪮�� ��⮤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    Dispatch         ; �</w:t>
      </w:r>
      <w:r>
        <w:rPr/>
        <w:t>맮� ���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��</w:t>
      </w:r>
      <w:r>
        <w:rPr/>
        <w:t>ᯥ��ਧ�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ᯥ��� �</w:t>
      </w:r>
      <w:r>
        <w:rPr/>
        <w:t>롨</w:t>
      </w:r>
      <w:r>
        <w:rPr/>
        <w:t>ࠥ� ᭠</w:t>
      </w:r>
      <w:r>
        <w:rPr/>
        <w:t xml:space="preserve">砫� </w:t>
      </w:r>
      <w:r>
        <w:rPr/>
        <w:t>ᬥ</w:t>
      </w:r>
      <w:r>
        <w:rPr/>
        <w:t xml:space="preserve">饭�� </w:t>
      </w:r>
      <w:r>
        <w:rPr/>
        <w:t>⠡���� �������</w:t>
      </w:r>
      <w:r>
        <w:rPr/>
        <w:t>᪨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⮤��  ��  </w:t>
      </w:r>
      <w:r>
        <w:rPr/>
        <w:t>⠡���� ����</w:t>
      </w:r>
      <w:r>
        <w:rPr/>
        <w:t>㠫��� ��⮤��</w:t>
      </w:r>
      <w:r>
        <w:rPr/>
        <w:t>,  �� ���</w:t>
      </w:r>
      <w:r>
        <w:rPr/>
        <w:t xml:space="preserve">஥ </w:t>
      </w:r>
      <w:r>
        <w:rPr/>
        <w:t>㪠�뢠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DI. ��⥬ �</w:t>
      </w:r>
      <w:r>
        <w:rPr/>
        <w:t xml:space="preserve">ᯮ������ </w:t>
      </w:r>
      <w:r>
        <w:rPr/>
        <w:t>"������ � ���" - ���� ⠡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᪨� ��⮤��</w:t>
      </w:r>
      <w:r>
        <w:rPr/>
        <w:t>. ��</w:t>
      </w:r>
      <w:r>
        <w:rPr/>
        <w:t>ᯥ��� �஢����</w:t>
      </w:r>
      <w:r>
        <w:rPr/>
        <w:t>, ���� �� ������ �</w:t>
      </w:r>
      <w:r>
        <w:rPr/>
        <w:t>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�᪮�� ��⮤� �����</w:t>
      </w:r>
      <w:r>
        <w:rPr/>
        <w:t>ᮬ ⮣� �������᪮�� ��⮤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뢠��� ��᫥����</w:t>
      </w:r>
      <w:r>
        <w:rPr/>
        <w:t>.  �᫨ �� ⠪,  �� ���������� ��</w:t>
      </w:r>
      <w:r>
        <w:rPr/>
        <w:t>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⮬� ��⮤� �</w:t>
      </w:r>
      <w:r>
        <w:rPr/>
        <w:t xml:space="preserve">ࠢ����� </w:t>
      </w:r>
      <w:r>
        <w:rPr/>
        <w:t>(��⥬ ���</w:t>
      </w:r>
      <w:r>
        <w:rPr/>
        <w:t>室� � ������� 㪠��⥫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���</w:t>
      </w:r>
      <w:r>
        <w:rPr/>
        <w:t>ᠭ���� �� ᬥ</w:t>
      </w:r>
      <w:r>
        <w:rPr/>
        <w:t>饭��</w:t>
      </w:r>
      <w:r>
        <w:rPr/>
        <w:t>, ��������� ����� "</w:t>
      </w:r>
      <w:r>
        <w:rPr/>
        <w:t>ᬥ</w:t>
      </w:r>
      <w:r>
        <w:rPr/>
        <w:t>饭�� ����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�����</w:t>
      </w:r>
      <w:r>
        <w:rPr/>
        <w:t>᪨�  ������  �</w:t>
      </w:r>
      <w:r>
        <w:rPr/>
        <w:t xml:space="preserve">맢������  ��⮤� �� </w:t>
      </w:r>
      <w:r>
        <w:rPr/>
        <w:t>ᮢ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⥬</w:t>
      </w:r>
      <w:r>
        <w:rPr/>
        <w:t>,  ����� ����</w:t>
      </w:r>
      <w:r>
        <w:rPr/>
        <w:t>ᠭ � ���</w:t>
      </w:r>
      <w:r>
        <w:rPr/>
        <w:t>,  � ��</w:t>
      </w:r>
      <w:r>
        <w:rPr/>
        <w:t xml:space="preserve">ᯥ��� ��ᬠ�ਢ��� </w:t>
      </w:r>
      <w:r>
        <w:rPr/>
        <w:t>⠡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 xml:space="preserve">᪨�  ��⮤�� � த�⥫���� </w:t>
      </w:r>
      <w:r>
        <w:rPr/>
        <w:t>⠡���� �������</w:t>
      </w:r>
      <w:r>
        <w:rPr/>
        <w:t>᪨� ��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᫥��� �� ��� � ⠡��� �������</w:t>
      </w:r>
      <w:r>
        <w:rPr/>
        <w:t>᪨�  ��⮤��</w:t>
      </w:r>
      <w:r>
        <w:rPr/>
        <w:t>),  ����  ��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</w:t>
      </w:r>
      <w:r>
        <w:rPr/>
        <w:t>,  � ����� �����</w:t>
      </w:r>
      <w:r>
        <w:rPr/>
        <w:t>ᮬ �������᪮�� ��⮤�</w:t>
      </w:r>
      <w:r>
        <w:rPr/>
        <w:t>.  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ᬥ</w:t>
      </w:r>
      <w:r>
        <w:rPr/>
        <w:t xml:space="preserve">饭�� </w:t>
      </w:r>
      <w:r>
        <w:rPr/>
        <w:t>ᮮ</w:t>
      </w:r>
      <w:r>
        <w:rPr/>
        <w:t>⢥�����</w:t>
      </w:r>
      <w:r>
        <w:rPr/>
        <w:t>饣� 㪠��⥫� ��⮤� �����뢠����  ��⥬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⠡���� �������</w:t>
      </w:r>
      <w:r>
        <w:rPr/>
        <w:t>᪨� ��⮤��</w:t>
      </w:r>
      <w:r>
        <w:rPr/>
        <w:t>,  � �</w:t>
      </w:r>
      <w:r>
        <w:rPr/>
        <w:t>ࠢ����� ��।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. �᫨ �� �����-���� ��</w:t>
      </w:r>
      <w:r>
        <w:rPr/>
        <w:t>稭�� ��</w:t>
      </w:r>
      <w:r>
        <w:rPr/>
        <w:t>ᯥ��� �� ����� ���� 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��</w:t>
      </w:r>
      <w:r>
        <w:rPr/>
        <w:t>ᮬ  �������᪮��  ��⮤�</w:t>
      </w:r>
      <w:r>
        <w:rPr/>
        <w:t>,  �� �����</w:t>
      </w:r>
      <w:r>
        <w:rPr/>
        <w:t>蠥� �</w:t>
      </w:r>
      <w:r>
        <w:rPr/>
        <w:t>ਪ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 � ����� �</w:t>
      </w:r>
      <w:r>
        <w:rPr/>
        <w:t>訡�� �</w:t>
      </w:r>
      <w:r>
        <w:rPr/>
        <w:t>⠯� �</w:t>
      </w:r>
      <w:r>
        <w:rPr/>
        <w:t xml:space="preserve">믮������ </w:t>
      </w:r>
      <w:r>
        <w:rPr/>
        <w:t>2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9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४� ���஢����  �  ��᮪���⨬���஢�����  ���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ᯥ��ਧ�</w:t>
      </w:r>
      <w:r>
        <w:rPr/>
        <w:t>樨</w:t>
      </w:r>
      <w:r>
        <w:rPr/>
        <w:t>,  ��</w:t>
      </w:r>
      <w:r>
        <w:rPr/>
        <w:t>ᯥ��ਧ��� �������᪮�� ��⮤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ॡ����� ����</w:t>
      </w:r>
      <w:r>
        <w:rPr/>
        <w:t>⢥��� ����� �</w:t>
      </w:r>
      <w:r>
        <w:rPr/>
        <w:t>६���</w:t>
      </w:r>
      <w:r>
        <w:rPr/>
        <w:t xml:space="preserve">, </w:t>
      </w:r>
      <w:r>
        <w:rPr/>
        <w:t>祬 �맮� ����㠫쭮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. ������ � �� �����,  ����� </w:t>
      </w:r>
      <w:r>
        <w:rPr/>
        <w:t>ᠬ� ����</w:t>
      </w:r>
      <w:r>
        <w:rPr/>
        <w:t>⢨�, �</w:t>
      </w:r>
      <w:r>
        <w:rPr/>
        <w:t>믮��塞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᪨� ��⮤��</w:t>
      </w:r>
      <w:r>
        <w:rPr/>
        <w:t>,  �</w:t>
      </w:r>
      <w:r>
        <w:rPr/>
        <w:t>ॡ��� ����� �६���</w:t>
      </w:r>
      <w:r>
        <w:rPr/>
        <w:t>,  �������⥫</w:t>
      </w:r>
      <w:r>
        <w:rPr/>
        <w:t>쭮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࠭�</w:t>
      </w:r>
      <w:r>
        <w:rPr/>
        <w:t>⢮,  ��</w:t>
      </w:r>
      <w:r>
        <w:rPr/>
        <w:t>࠭</w:t>
      </w:r>
      <w:r>
        <w:rPr/>
        <w:t xml:space="preserve">塞�� </w:t>
      </w:r>
      <w:r>
        <w:rPr/>
        <w:t>⠡��</w:t>
      </w:r>
      <w:r>
        <w:rPr/>
        <w:t>栬� �������</w:t>
      </w:r>
      <w:r>
        <w:rPr/>
        <w:t>᪨� ��⮤��</w:t>
      </w:r>
      <w:r>
        <w:rPr/>
        <w:t>,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 ������⮪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 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 � ��������� �</w:t>
      </w:r>
      <w:r>
        <w:rPr/>
        <w:t>ᯮ����� � �� ᮣ��</w:t>
      </w:r>
      <w:r>
        <w:rPr/>
        <w:t>襭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, �� � ����� ��⮤�, �� ⥬ �</w:t>
      </w:r>
      <w:r>
        <w:rPr/>
        <w:t>᪫�</w:t>
      </w:r>
      <w:r>
        <w:rPr/>
        <w:t>祭���</w:t>
      </w:r>
      <w:r>
        <w:rPr/>
        <w:t>, �� �������⥫�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ࠬ��� ࠧ��஬ � ᫮��</w:t>
      </w:r>
      <w:r>
        <w:rPr/>
        <w:t>, ���</w:t>
      </w:r>
      <w:r>
        <w:rPr/>
        <w:t>뢠��� ��</w:t>
      </w:r>
      <w:r>
        <w:rPr/>
        <w:t xml:space="preserve">ࠬ��஬ </w:t>
      </w:r>
      <w:r>
        <w:rPr/>
        <w:t>⠡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㠫���  ��⮤��</w:t>
      </w:r>
      <w:r>
        <w:rPr/>
        <w:t>,  ��</w:t>
      </w:r>
      <w:r>
        <w:rPr/>
        <w:t>।�����  �१  �⥪ �����।�</w:t>
      </w:r>
      <w:r>
        <w:rPr/>
        <w:t>⢥��� ��</w:t>
      </w:r>
      <w:r>
        <w:rPr/>
        <w:t>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ࠬ��஬ </w:t>
      </w:r>
      <w:r>
        <w:rPr/>
        <w:t>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���</w:t>
      </w:r>
      <w:r>
        <w:rPr/>
        <w:t xml:space="preserve">஢ ��ࠬ��� </w:t>
      </w:r>
      <w:r>
        <w:rPr/>
        <w:t>⠡���� ����</w:t>
      </w:r>
      <w:r>
        <w:rPr/>
        <w:t>㠫���  ��⮤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ন�  ᬥ</w:t>
      </w:r>
      <w:r>
        <w:rPr/>
        <w:t xml:space="preserve">饭�� </w:t>
      </w:r>
      <w:r>
        <w:rPr/>
        <w:t>⠡���� ����</w:t>
      </w:r>
      <w:r>
        <w:rPr/>
        <w:t>㠫��� ��⮤�� ��� �������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f ⠡���� ����</w:t>
      </w:r>
      <w:r>
        <w:rPr/>
        <w:t>㠫쭮�� ��⮤�</w:t>
      </w:r>
      <w:r>
        <w:rPr/>
        <w:t>, �⮡� ���</w:t>
      </w:r>
      <w:r>
        <w:rPr/>
        <w:t>樠����</w:t>
      </w:r>
      <w:r>
        <w:rPr/>
        <w:t xml:space="preserve">஢��� </w:t>
      </w:r>
      <w:r>
        <w:rPr/>
        <w:t>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⮣�</w:t>
      </w:r>
      <w:r>
        <w:rPr/>
        <w:t>, �᫨ ��������� ��</w:t>
      </w:r>
      <w:r>
        <w:rPr/>
        <w:t xml:space="preserve">뢠���� ��� </w:t>
      </w:r>
      <w:r>
        <w:rPr/>
        <w:t>ࠧ��</w:t>
      </w:r>
      <w:r>
        <w:rPr/>
        <w:t>饭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᪮��  ��</w:t>
      </w:r>
      <w:r>
        <w:rPr/>
        <w:t>ꥪ�  � ������� ���</w:t>
      </w:r>
      <w:r>
        <w:rPr/>
        <w:t>७���� ᨭ</w:t>
      </w:r>
      <w:r>
        <w:rPr/>
        <w:t>⠪�� �⠭���⭮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楤��� </w:t>
      </w:r>
      <w:r>
        <w:rPr/>
        <w:t>New,  �</w:t>
      </w:r>
      <w:r>
        <w:rPr/>
        <w:t xml:space="preserve">१ ��ࠬ��� </w:t>
      </w:r>
      <w:r>
        <w:rPr/>
        <w:t>Self ��</w:t>
      </w:r>
      <w:r>
        <w:rPr/>
        <w:t xml:space="preserve">।����� </w:t>
      </w:r>
      <w:r>
        <w:rPr/>
        <w:t xml:space="preserve">㪠��⥫� </w:t>
      </w:r>
      <w:r>
        <w:rPr/>
        <w:t>nil. 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⠢��� ��������� </w:t>
      </w:r>
      <w:r>
        <w:rPr/>
        <w:t>ࠧ����� ���� �������᪨� ��</w:t>
      </w:r>
      <w:r>
        <w:rPr/>
        <w:t>ꥪ�</w:t>
      </w:r>
      <w:r>
        <w:rPr/>
        <w:t>, 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ண� ��।����� ��</w:t>
      </w:r>
      <w:r>
        <w:rPr/>
        <w:t>뢠�饩 �</w:t>
      </w:r>
      <w:r>
        <w:rPr/>
        <w:t xml:space="preserve">ணࠬ�� �१ </w:t>
      </w:r>
      <w:r>
        <w:rPr/>
        <w:t>DX:AX ��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��</w:t>
      </w:r>
      <w:r>
        <w:rPr/>
        <w:t xml:space="preserve">.  �᫨ ��������� �� ����� </w:t>
      </w:r>
      <w:r>
        <w:rPr/>
        <w:t>ࠧ������ ��</w:t>
      </w:r>
      <w:r>
        <w:rPr/>
        <w:t>ꥪ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X:AX �����</w:t>
      </w:r>
      <w:r>
        <w:rPr/>
        <w:t xml:space="preserve">頥��� ���⮩ 㪠��⥫� </w:t>
      </w:r>
      <w:r>
        <w:rPr/>
        <w:t>nil.  (��. ����� "�����</w:t>
      </w:r>
      <w:r>
        <w:rPr/>
        <w:t>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訡�� ���������</w:t>
      </w:r>
      <w:r>
        <w:rPr/>
        <w:t>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, �᫨  ��������� ��</w:t>
      </w:r>
      <w:r>
        <w:rPr/>
        <w:t>뢠���� � �</w:t>
      </w:r>
      <w:r>
        <w:rPr/>
        <w:t>ᯮ�</w:t>
      </w:r>
      <w:r>
        <w:rPr/>
        <w:t>짮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</w:t>
      </w:r>
      <w:r>
        <w:rPr/>
        <w:t xml:space="preserve">䨪��� ��⮤� </w:t>
      </w:r>
      <w:r>
        <w:rPr/>
        <w:t>(�.�.  �����</w:t>
      </w:r>
      <w:r>
        <w:rPr/>
        <w:t>䨪��� ⨯� ��ꥪ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 ᫥���� �</w:t>
      </w:r>
      <w:r>
        <w:rPr/>
        <w:t>窠 � �����䨪��� ��⮤�</w:t>
      </w:r>
      <w:r>
        <w:rPr/>
        <w:t>),  � �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⠡���� ����</w:t>
      </w:r>
      <w:r>
        <w:rPr/>
        <w:t>㠫��� ��⮤�� ��</w:t>
      </w:r>
      <w:r>
        <w:rPr/>
        <w:t>।����� �</w:t>
      </w:r>
      <w:r>
        <w:rPr/>
        <w:t>㫥��� ���祭��</w:t>
      </w:r>
      <w:r>
        <w:rPr/>
        <w:t>.  �� 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㪠������ ���������� �� �</w:t>
      </w:r>
      <w:r>
        <w:rPr/>
        <w:t>, �� ��� �� ᫥��� ���</w:t>
      </w:r>
      <w:r>
        <w:rPr/>
        <w:t>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஢��� ���� </w:t>
      </w:r>
      <w:r>
        <w:rPr/>
        <w:t>Self ⠡���� ����</w:t>
      </w:r>
      <w:r>
        <w:rPr/>
        <w:t>㠫��� ��⮤��</w:t>
      </w:r>
      <w:r>
        <w:rPr/>
        <w:t>.  ��� �������</w:t>
      </w:r>
      <w:r>
        <w:rPr/>
        <w:t>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㫥��� ���祭�� ��</w:t>
      </w:r>
      <w:r>
        <w:rPr/>
        <w:t xml:space="preserve">ࠬ��� </w:t>
      </w:r>
      <w:r>
        <w:rPr/>
        <w:t>⠡���� ����</w:t>
      </w:r>
      <w:r>
        <w:rPr/>
        <w:t>㠫���  ��⮤��  ����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맮�</w:t>
      </w:r>
      <w:r>
        <w:rPr/>
        <w:t>, � ���</w:t>
      </w:r>
      <w:r>
        <w:rPr/>
        <w:t>㫥��� 㪠�뢠��</w:t>
      </w:r>
      <w:r>
        <w:rPr/>
        <w:t>, �� �������� �� �</w:t>
      </w:r>
      <w:r>
        <w:rPr/>
        <w:t>맢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��  ���</w:t>
      </w:r>
      <w:r>
        <w:rPr/>
        <w:t>७����  ᨭ</w:t>
      </w:r>
      <w:r>
        <w:rPr/>
        <w:t>⠪��  �⠭���⭮�  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ose.  ��  ���⠢��� �������� </w:t>
      </w:r>
      <w:r>
        <w:rPr/>
        <w:t xml:space="preserve">㤠���� </w:t>
      </w:r>
      <w:r>
        <w:rPr/>
        <w:t>Self �����</w:t>
      </w:r>
      <w:r>
        <w:rPr/>
        <w:t>।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। �����⮬ </w:t>
      </w:r>
      <w:r>
        <w:rPr/>
        <w:t>(</w:t>
      </w:r>
      <w:r>
        <w:rPr/>
        <w:t xml:space="preserve">ࠧ��� </w:t>
      </w:r>
      <w:r>
        <w:rPr/>
        <w:t>Self ��</w:t>
      </w:r>
      <w:r>
        <w:rPr/>
        <w:t>।������ �� ��</w:t>
      </w:r>
      <w:r>
        <w:rPr>
          <w:rtl w:val="true"/>
        </w:rPr>
        <w:t>ࢮ</w:t>
      </w:r>
      <w:r>
        <w:rPr/>
        <w:t xml:space="preserve">�� ᫮�� </w:t>
      </w:r>
      <w:r>
        <w:rPr/>
        <w:t>Self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⠭����� ��� �</w:t>
      </w:r>
      <w:r>
        <w:rPr/>
        <w:t>室� � ��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</w:t>
      </w:r>
      <w:r>
        <w:rPr/>
        <w:t xml:space="preserve">楤�� � �㭪�� </w:t>
      </w:r>
      <w:r>
        <w:rPr/>
        <w:t>Borland Pascal ��</w:t>
      </w:r>
      <w:r>
        <w:rPr/>
        <w:t>稭�����  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稢����� �</w:t>
      </w:r>
      <w:r>
        <w:rPr/>
        <w:t>⠭����� ����</w:t>
      </w:r>
      <w:r>
        <w:rPr/>
        <w:t>஬ �����஢</w:t>
      </w:r>
      <w:r>
        <w:rPr/>
        <w:t>, ����� �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⨢���</w:t>
      </w:r>
      <w:r>
        <w:rPr/>
        <w:t>஢��� � ����⨢���஢��� ��</w:t>
      </w:r>
      <w:r>
        <w:rPr/>
        <w:t>楤��� ��� �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⠭����� �</w:t>
      </w:r>
      <w:r>
        <w:rPr/>
        <w:t>室�� �㦨� ᫥����� ��㯯� �����</w:t>
      </w:r>
      <w:r>
        <w:rPr/>
        <w:t>஢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BP              ; ��</w:t>
      </w:r>
      <w:r>
        <w:rPr/>
        <w:t>࠭��� ॣ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9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BP,SP            ; ��⠭����� �</w:t>
      </w:r>
      <w:r>
        <w:rPr/>
        <w:t>࠭��� 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 SP,LocalSize     ; �</w:t>
      </w:r>
      <w:r>
        <w:rPr/>
        <w:t>뤥���� ������ ��� ������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⮬ �</w:t>
      </w:r>
      <w:r>
        <w:rPr/>
        <w:t xml:space="preserve">ਬ�� </w:t>
      </w:r>
      <w:r>
        <w:rPr/>
        <w:t xml:space="preserve">LocalSize - �� </w:t>
      </w:r>
      <w:r>
        <w:rPr/>
        <w:t>ࠧ���  �������� ��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SU� ��������� ⮫</w:t>
      </w:r>
      <w:r>
        <w:rPr/>
        <w:t>쪮 � ⮬ ��砥</w:t>
      </w:r>
      <w:r>
        <w:rPr/>
        <w:t>,  ����� LocalSize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ࠢ�� ���</w:t>
      </w:r>
      <w:r>
        <w:rPr/>
        <w:t>.  �᫨ ⨯ ���</w:t>
      </w:r>
      <w:r>
        <w:rPr/>
        <w:t>饭�� � ��楤�� ����  �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ࠬ���� ��</w:t>
      </w:r>
      <w:r>
        <w:rPr/>
        <w:t xml:space="preserve">稭����� � </w:t>
      </w:r>
      <w:r>
        <w:rPr/>
        <w:t>BP+4, �᫨ ��� �</w:t>
      </w:r>
      <w:r>
        <w:rPr/>
        <w:t>맮�� ��楤��� �</w:t>
      </w:r>
      <w:r>
        <w:rPr/>
        <w:t>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>쭨� ⨯ ���饭��</w:t>
      </w:r>
      <w:r>
        <w:rPr/>
        <w:t>, � ��� ��</w:t>
      </w:r>
      <w:r>
        <w:rPr/>
        <w:t xml:space="preserve">稭����� � </w:t>
      </w:r>
      <w:r>
        <w:rPr/>
        <w:t>BP+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</w:t>
      </w:r>
      <w:r>
        <w:rPr/>
        <w:t xml:space="preserve">ணࠬ�  </w:t>
      </w:r>
      <w:r>
        <w:rPr/>
        <w:t>DOS  ��� �</w:t>
      </w:r>
      <w:r>
        <w:rPr/>
        <w:t>室� � ��室� ��� ����</w:t>
      </w:r>
      <w:r>
        <w:rPr/>
        <w:t>ணࠬ��</w:t>
      </w:r>
      <w:r>
        <w:rPr/>
        <w:t>, 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饩 ������ ������ �맮��</w:t>
      </w:r>
      <w:r>
        <w:rPr/>
        <w:t>,  �� ��, �� � ��� ���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� ⨯�� �</w:t>
      </w:r>
      <w:r>
        <w:rPr/>
        <w:t>맮�</w:t>
      </w:r>
      <w:r>
        <w:rPr/>
        <w:t>,  �� ��� ������ �� ����</w:t>
      </w:r>
      <w:r>
        <w:rPr/>
        <w:t>ணࠬ�� �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������  </w:t>
      </w:r>
      <w:r>
        <w:rPr/>
        <w:t>RETF.  ��  �</w:t>
      </w:r>
      <w:r>
        <w:rPr/>
        <w:t xml:space="preserve">ࠢ������  </w:t>
      </w:r>
      <w:r>
        <w:rPr/>
        <w:t>⠪��  ���  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c�������</w:t>
      </w:r>
      <w:r>
        <w:rPr/>
        <w:t>஢���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{$W-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 �</w:t>
      </w:r>
      <w:r>
        <w:rPr/>
        <w:t>ᯮ�</w:t>
      </w:r>
      <w:r>
        <w:rPr/>
        <w:t>짮����� ��楤�� �室� � ��室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LL ��</w:t>
      </w:r>
      <w:r>
        <w:rPr/>
        <w:t>᪠�</w:t>
      </w:r>
      <w:r>
        <w:rPr/>
        <w:t xml:space="preserve">뢠���� � ����� </w:t>
      </w:r>
      <w:r>
        <w:rPr/>
        <w:t>11 "�������</w:t>
      </w:r>
      <w:r>
        <w:rPr/>
        <w:t>᪨ ������</w:t>
      </w:r>
      <w:r>
        <w:rPr/>
        <w:t>㥬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⥪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⠭���⭮� ��</w:t>
      </w:r>
      <w:r>
        <w:rPr/>
        <w:t>㯯�� �����</w:t>
      </w:r>
      <w:r>
        <w:rPr/>
        <w:t>஢ ��</w:t>
      </w:r>
      <w:r>
        <w:rPr/>
        <w:t>室� 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SP,BP           ; �</w:t>
      </w:r>
      <w:r>
        <w:rPr/>
        <w:t>᢮������ ������</w:t>
      </w:r>
      <w:r>
        <w:rPr/>
        <w:t>, �</w:t>
      </w:r>
      <w:r>
        <w:rPr/>
        <w:t>뤥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�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 BP              ; ����⠭����� </w:t>
      </w:r>
      <w:r>
        <w:rPr/>
        <w:t>ॣ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 ParamSize       ; </w:t>
      </w:r>
      <w:r>
        <w:rPr/>
        <w:t>㤠���� ��</w:t>
      </w:r>
      <w:r>
        <w:rPr/>
        <w:t>ࠬ���� � �</w:t>
      </w:r>
      <w:r>
        <w:rPr/>
        <w:t>믮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</w:t>
      </w:r>
      <w:r>
        <w:rPr/>
        <w:t xml:space="preserve">r��Siz� - �� </w:t>
      </w:r>
      <w:r>
        <w:rPr/>
        <w:t>ࠧ��� ��ࠬ��஢</w:t>
      </w:r>
      <w:r>
        <w:rPr/>
        <w:t>.  �������� RET 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���</w:t>
      </w:r>
      <w:r>
        <w:rPr/>
        <w:t>樥� �������� ��� ���쭥�� ⨯�</w:t>
      </w:r>
      <w:r>
        <w:rPr/>
        <w:t>,  � ����</w:t>
      </w:r>
      <w:r>
        <w:rPr/>
        <w:t>ᨬ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⨯� ���</w:t>
      </w:r>
      <w:r>
        <w:rPr/>
        <w:t>饭�� � ��楤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>
          <w:rtl w:val="true"/>
        </w:rPr>
        <w:t>ﭨ</w:t>
      </w:r>
      <w:r>
        <w:rPr/>
        <w:t xml:space="preserve">� </w:t>
      </w:r>
      <w:r>
        <w:rPr/>
        <w:t xml:space="preserve">{$W+} (�� </w:t>
      </w:r>
      <w:r>
        <w:rPr/>
        <w:t>㬮�砭��</w:t>
      </w:r>
      <w:r>
        <w:rPr/>
        <w:t>) � ����</w:t>
      </w:r>
      <w:r>
        <w:rPr/>
        <w:t>ணࠬ��</w:t>
      </w:r>
      <w:r>
        <w:rPr/>
        <w:t>,  �</w:t>
      </w:r>
      <w:r>
        <w:rPr/>
        <w:t>ᯮ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饩 ������ ������ �맮��</w:t>
      </w:r>
      <w:r>
        <w:rPr/>
        <w:t>, ��� ��</w:t>
      </w:r>
      <w:r>
        <w:rPr/>
        <w:t>室� � ��室� �룫廊� ᫥���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 BP               ; </w:t>
      </w:r>
      <w:r>
        <w:rPr/>
        <w:t xml:space="preserve">㪠�뢠�� �� ���� �⥪� </w:t>
      </w:r>
      <w:r>
        <w:rPr/>
        <w:t>F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BP              ; ��</w:t>
      </w:r>
      <w:r>
        <w:rPr/>
        <w:t>࠭��� ॣ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BP,SP            ; ��⠭����� ���� �⥪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DS              ; ��</w:t>
      </w:r>
      <w:r>
        <w:rPr/>
        <w:t xml:space="preserve">࠭��� </w:t>
      </w:r>
      <w:r>
        <w:rPr/>
        <w:t>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 SP,LocalSize     ; �</w:t>
      </w:r>
      <w:r>
        <w:rPr/>
        <w:t>뤥���� ������ ��� �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SP,BP            ; �</w:t>
      </w:r>
      <w:r>
        <w:rPr/>
        <w:t>᢮������ ������</w:t>
      </w:r>
      <w:r>
        <w:rPr/>
        <w:t>, �</w:t>
      </w:r>
      <w:r>
        <w:rPr/>
        <w:t>뤥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�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 BP               ; ����⠭����� </w:t>
      </w:r>
      <w:r>
        <w:rPr/>
        <w:t>ॣ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PB               ; ����</w:t>
      </w:r>
      <w:r>
        <w:rPr/>
        <w:t xml:space="preserve">ந�� 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F ParamSize       ; </w:t>
      </w:r>
      <w:r>
        <w:rPr/>
        <w:t>㤠���� ��</w:t>
      </w:r>
      <w:r>
        <w:rPr/>
        <w:t>ࠬ���� � �</w:t>
      </w:r>
      <w:r>
        <w:rPr/>
        <w:t>믮�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</w:t>
      </w:r>
      <w:r>
        <w:rPr/>
        <w:t>室� � ��室� ��� �</w:t>
      </w:r>
      <w:r>
        <w:rPr/>
        <w:t>ᯮ���</w:t>
      </w:r>
      <w:r>
        <w:rPr/>
        <w:t>㥬�� ���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</w:t>
      </w:r>
      <w:r>
        <w:rPr/>
        <w:t>楤��� ��� �㭪樨</w:t>
      </w:r>
      <w:r>
        <w:rPr/>
        <w:t>, ᪮�����</w:t>
      </w:r>
      <w:r>
        <w:rPr/>
        <w:t>஢����� � ��४⨢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9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export) �</w:t>
      </w:r>
      <w:r>
        <w:rPr/>
        <w:t>룫廊� ᫥���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   AXC,DS      ; ����</w:t>
      </w:r>
      <w:r>
        <w:rPr/>
        <w:t xml:space="preserve">㧨�� </w:t>
      </w:r>
      <w:r>
        <w:rPr/>
        <w:t xml:space="preserve">ᥫ���� </w:t>
      </w:r>
      <w:r>
        <w:rPr/>
        <w:t>DS � 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p                 ; �������⥫</w:t>
      </w:r>
      <w:r>
        <w:rPr/>
        <w:t>쭮� ����</w:t>
      </w:r>
      <w:r>
        <w:rPr/>
        <w:t>࠭�</w:t>
      </w:r>
      <w:r>
        <w:rPr/>
        <w:t>⢮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���</w:t>
      </w:r>
      <w:r>
        <w:rPr/>
        <w:t>४�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     BP          ; </w:t>
      </w:r>
      <w:r>
        <w:rPr/>
        <w:t>㪠�뢠�� �� ���쭨� ���� 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   BP          ; ��</w:t>
      </w:r>
      <w:r>
        <w:rPr/>
        <w:t xml:space="preserve">࠭��� 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   BP,SP       ; ��⠭����� ���� �⥪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   DS          ; ��</w:t>
      </w:r>
      <w:r>
        <w:rPr/>
        <w:t xml:space="preserve">࠭��� </w:t>
      </w:r>
      <w:r>
        <w:rPr/>
        <w:t>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   DS,AX       ; ���</w:t>
      </w:r>
      <w:r>
        <w:rPr/>
        <w:t xml:space="preserve">樠������ </w:t>
      </w:r>
      <w:r>
        <w:rPr/>
        <w:t xml:space="preserve">ॣ���� </w:t>
      </w:r>
      <w:r>
        <w:rPr/>
        <w:t>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     SP,LocalSize; ��</w:t>
      </w:r>
      <w:r>
        <w:rPr/>
        <w:t>।������ ������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                ; (�᫨ ��� �������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    DI          ; ����⠭����� 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    SI          ; ����⠭����� 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a     SP,[BP-2]   ; �</w:t>
      </w:r>
      <w:r>
        <w:rPr/>
        <w:t>᢮������ ������</w:t>
      </w:r>
      <w:r>
        <w:rPr/>
        <w:t>, �</w:t>
      </w:r>
      <w:r>
        <w:rPr/>
        <w:t>뤥��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��������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    DS          ; ����⠭����� 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    BP          ; ����⠭����� B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c     BP          ; ����</w:t>
      </w:r>
      <w:r>
        <w:rPr/>
        <w:t xml:space="preserve">ந�� ॣ���� 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f    ParamSize   ; </w:t>
      </w:r>
      <w:r>
        <w:rPr/>
        <w:t>㤠����� ��</w:t>
      </w:r>
      <w:r>
        <w:rPr/>
        <w:t>ࠬ��஢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 ������� �</w:t>
      </w:r>
      <w:r>
        <w:rPr/>
        <w:t>맮��</w:t>
      </w:r>
      <w:r>
        <w:rPr/>
        <w:t>,  �᫨ ����</w:t>
      </w:r>
      <w:r>
        <w:rPr/>
        <w:t>ணࠬ�� �� ᮤ�ন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��</w:t>
      </w:r>
      <w:r>
        <w:rPr/>
        <w:t>६�����</w:t>
      </w:r>
      <w:r>
        <w:rPr/>
        <w:t>,  ������</w:t>
      </w:r>
      <w:r>
        <w:rPr/>
        <w:t>樨  �뤥����� � �</w:t>
      </w:r>
      <w:r>
        <w:rPr/>
        <w:t>᢮�����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 ��</w:t>
      </w:r>
      <w:r>
        <w:rPr/>
        <w:t>६����� ����� 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ࠡ�� � ॠ�</w:t>
      </w:r>
      <w:r>
        <w:rPr/>
        <w:t xml:space="preserve">쭮�  </w:t>
      </w:r>
      <w:r>
        <w:rPr/>
        <w:t>०���</w:t>
      </w:r>
      <w:r>
        <w:rPr/>
        <w:t xml:space="preserve">,  �⮡�  </w:t>
      </w:r>
      <w:r>
        <w:rPr/>
        <w:t>ࠧ�����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쭨� ���� �⥪�</w:t>
      </w:r>
      <w:r>
        <w:rPr/>
        <w:t>, Windows �</w:t>
      </w:r>
      <w:r>
        <w:rPr/>
        <w:t>ॡ��</w:t>
      </w:r>
      <w:r>
        <w:rPr/>
        <w:t>, �⮡� �� ����� �⥪� (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 �⥪� �</w:t>
      </w:r>
      <w:r>
        <w:rPr/>
        <w:t>ᯮ���</w:t>
      </w:r>
      <w:r>
        <w:rPr/>
        <w:t>㥬�� ����</w:t>
      </w:r>
      <w:r>
        <w:rPr/>
        <w:t>ணࠬ�</w:t>
      </w:r>
      <w:r>
        <w:rPr/>
        <w:t>) ��</w:t>
      </w:r>
      <w:r>
        <w:rPr/>
        <w:t>࠭</w:t>
      </w:r>
      <w:r>
        <w:rPr/>
        <w:t>﫨 � ᫮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[BP+0] ���⭮� ���</w:t>
      </w:r>
      <w:r>
        <w:rPr/>
        <w:t xml:space="preserve">祭�� </w:t>
      </w:r>
      <w:r>
        <w:rPr/>
        <w:t>BP.  �</w:t>
      </w:r>
      <w:r>
        <w:rPr/>
        <w:t>஬� ⮣�</w:t>
      </w:r>
      <w:r>
        <w:rPr/>
        <w:t>, Windows �</w:t>
      </w:r>
      <w:r>
        <w:rPr/>
        <w:t>ॡ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⮡� ᫮�� �� ����� </w:t>
      </w:r>
      <w:r>
        <w:rPr/>
        <w:t xml:space="preserve">[BP-2] </w:t>
      </w:r>
      <w:r>
        <w:rPr/>
        <w:t>ᮤ�ঠ�� ᥫ����  ᥣ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뢠�饩 �</w:t>
      </w:r>
      <w:r>
        <w:rPr/>
        <w:t>ணࠬ��</w:t>
      </w:r>
      <w:r>
        <w:rPr/>
        <w:t>.  �� ������� �</w:t>
      </w:r>
      <w:r>
        <w:rPr/>
        <w:t>ᯮ�</w:t>
      </w:r>
      <w:r>
        <w:rPr/>
        <w:t xml:space="preserve">짮����� ������権 </w:t>
      </w:r>
      <w:r>
        <w:rPr/>
        <w:t>IN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, PUSH DS � DEC BP (ᣥ���</w:t>
      </w:r>
      <w:r>
        <w:rPr/>
        <w:t>஢���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{$W+}) �� �</w:t>
      </w:r>
      <w:r>
        <w:rPr/>
        <w:t>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室� ��� ����</w:t>
      </w:r>
      <w:r>
        <w:rPr/>
        <w:t xml:space="preserve">ணࠬ� </w:t>
      </w:r>
      <w:r>
        <w:rPr/>
        <w:t>far � 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⨬</w:t>
      </w:r>
      <w:r>
        <w:rPr/>
        <w:t>, ��  �</w:t>
      </w:r>
      <w:r>
        <w:rPr/>
        <w:t>ᯮ�</w:t>
      </w:r>
      <w:r>
        <w:rPr/>
        <w:t xml:space="preserve">짮�����  </w:t>
      </w:r>
      <w:r>
        <w:rPr/>
        <w:t>{$W+}  �</w:t>
      </w:r>
      <w:r>
        <w:rPr/>
        <w:t>ॡ���  ⮫</w:t>
      </w:r>
      <w:r>
        <w:rPr/>
        <w:t xml:space="preserve">쪮 </w:t>
      </w:r>
      <w:r>
        <w:rPr/>
        <w:t>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०�� </w:t>
      </w:r>
      <w:r>
        <w:rPr/>
        <w:t>Windows.  �᫨ �� �� �����</w:t>
      </w:r>
      <w:r>
        <w:rPr/>
        <w:t>ন���� ॠ��� ०��</w:t>
      </w:r>
      <w:r>
        <w:rPr/>
        <w:t xml:space="preserve">,  </w:t>
      </w:r>
      <w:r>
        <w:rPr/>
        <w:t>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$W-}. �� ������ �</w:t>
      </w:r>
      <w:r>
        <w:rPr/>
        <w:t>ணࠬ�� ����</w:t>
      </w:r>
      <w:r>
        <w:rPr/>
        <w:t xml:space="preserve">襣� </w:t>
      </w:r>
      <w:r>
        <w:rPr/>
        <w:t>ࠧ��� � ������� �</w:t>
      </w:r>
      <w:r>
        <w:rPr/>
        <w:t>먣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᪮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ࠧࠡ�⪥ �ணࠬ�� ���</w:t>
      </w:r>
      <w:r>
        <w:rPr/>
        <w:t xml:space="preserve">饭����  </w:t>
      </w:r>
      <w:r>
        <w:rPr/>
        <w:t xml:space="preserve">०���  </w:t>
      </w:r>
      <w:r>
        <w:rPr/>
        <w:t>Windows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���   �</w:t>
      </w:r>
      <w:r>
        <w:rPr/>
        <w:t>ᯮ�</w:t>
      </w:r>
      <w:r>
        <w:rPr/>
        <w:t>짮�����   ���</w:t>
      </w:r>
      <w:r>
        <w:rPr>
          <w:rtl w:val="true"/>
        </w:rPr>
        <w:t>ﭨ</w:t>
      </w:r>
      <w:r>
        <w:rPr/>
        <w:t xml:space="preserve">�  </w:t>
      </w:r>
      <w:r>
        <w:rPr/>
        <w:t>{$W+}.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</w:t>
      </w:r>
      <w:r>
        <w:rPr/>
        <w:t>⢠ �⫠���,  �⫨�� �� �</w:t>
      </w:r>
      <w:r>
        <w:rPr/>
        <w:t xml:space="preserve">।�� </w:t>
      </w:r>
      <w:r>
        <w:rPr/>
        <w:t>Borland, �</w:t>
      </w:r>
      <w:r>
        <w:rPr/>
        <w:t>ॡ��� �⮣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४⭮� 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 xml:space="preserve">㬮�砭��  </w:t>
      </w:r>
      <w:r>
        <w:rPr/>
        <w:t>Borland Pascal ��⮬���</w:t>
      </w:r>
      <w:r>
        <w:rPr/>
        <w:t>᪨ �������� ��</w:t>
      </w:r>
      <w:r>
        <w:rPr/>
        <w:t>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⨢�� ��⥬�� �</w:t>
      </w:r>
      <w:r>
        <w:rPr/>
        <w:t>맮�� ��� ��楤��  �  �㭪権</w:t>
      </w:r>
      <w:r>
        <w:rPr/>
        <w:t>,  �</w:t>
      </w:r>
      <w:r>
        <w:rPr/>
        <w:t>ᯮ���</w:t>
      </w:r>
      <w:r>
        <w:rPr/>
        <w:t>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ਪ������ �ணࠬ���</w:t>
      </w:r>
      <w:r>
        <w:rPr/>
        <w:t>. �� ���������� �</w:t>
      </w:r>
      <w:r>
        <w:rPr/>
        <w:t>ਪ������ �ணࠬ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>
          <w:rtl w:val="true"/>
        </w:rPr>
        <w:t>ﭨ</w:t>
      </w:r>
      <w:r>
        <w:rPr/>
        <w:t xml:space="preserve">� </w:t>
      </w:r>
      <w:r>
        <w:rPr/>
        <w:t xml:space="preserve">{$K+} (�� </w:t>
      </w:r>
      <w:r>
        <w:rPr/>
        <w:t>㬮�砭��</w:t>
      </w:r>
      <w:r>
        <w:rPr/>
        <w:t>) �⫠�</w:t>
      </w:r>
      <w:r>
        <w:rPr/>
        <w:t>稪 ��� � ������ �</w:t>
      </w:r>
      <w:r>
        <w:rPr/>
        <w:t>ᯮ���</w:t>
      </w:r>
      <w:r>
        <w:rPr/>
        <w:t>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窥 �室� ��᫥����⥫쭮��� ������権 </w:t>
      </w:r>
      <w:r>
        <w:rPr/>
        <w:t>MOV AX,DS � ��᫥���</w:t>
      </w:r>
      <w:r>
        <w:rPr/>
        <w:t>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 xml:space="preserve">樥� </w:t>
      </w:r>
      <w:r>
        <w:rPr/>
        <w:t>NOP,  ������� �� �� MOV AX.DS �� MOV AX,SS. �� ����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39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 �᫠����  �</w:t>
      </w:r>
      <w:r>
        <w:rPr/>
        <w:t>ॡ������  �ᯮ�</w:t>
      </w:r>
      <w:r>
        <w:rPr/>
        <w:t xml:space="preserve">짮����� �� </w:t>
      </w:r>
      <w:r>
        <w:rPr/>
        <w:t>ᮧ����� �ண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⥬����  �</w:t>
      </w:r>
      <w:r>
        <w:rPr/>
        <w:t>맮��  ����</w:t>
      </w:r>
      <w:r>
        <w:rPr/>
        <w:t xml:space="preserve">ணࠬ�  </w:t>
      </w:r>
      <w:r>
        <w:rPr/>
        <w:t>API  Windows  MakeProcInstanc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ProcInstance (��� �� �� ����</w:t>
      </w:r>
      <w:r>
        <w:rPr/>
        <w:t>࠭����</w:t>
      </w:r>
      <w:r>
        <w:rPr/>
        <w:t>). ����� ⠪�� 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�</w:t>
      </w:r>
      <w:r>
        <w:rPr/>
        <w:t xml:space="preserve">㥬� �窨 �室� �� </w:t>
      </w:r>
      <w:r>
        <w:rPr/>
        <w:t>ᠬ�� �ਪ������ �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</w:t>
      </w:r>
      <w:r>
        <w:rPr>
          <w:rtl w:val="true"/>
        </w:rPr>
        <w:t>ﭨ</w:t>
      </w:r>
      <w:r>
        <w:rPr/>
        <w:t xml:space="preserve">� </w:t>
      </w:r>
      <w:r>
        <w:rPr/>
        <w:t xml:space="preserve">{$K-} �� </w:t>
      </w:r>
      <w:r>
        <w:rPr/>
        <w:t>ᮧ����� �������᪨ ������</w:t>
      </w:r>
      <w:r>
        <w:rPr/>
        <w:t>㥬�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⥪� ��������</w:t>
      </w:r>
      <w:r>
        <w:rPr/>
        <w:t xml:space="preserve">騪  </w:t>
      </w:r>
      <w:r>
        <w:rPr/>
        <w:t>Borland  Pascal  �� ��������� ��� �</w:t>
      </w:r>
      <w:r>
        <w:rPr/>
        <w:t>室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室� �</w:t>
      </w:r>
      <w:r>
        <w:rPr/>
        <w:t>ᯮ��஢����� �</w:t>
      </w:r>
      <w:r>
        <w:rPr/>
        <w:t>窨 �室�</w:t>
      </w:r>
      <w:r>
        <w:rPr/>
        <w:t>. �᫨ ����</w:t>
      </w:r>
      <w:r>
        <w:rPr/>
        <w:t>ணࠬ�� ��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맮�� �  �</w:t>
      </w:r>
      <w:r>
        <w:rPr/>
        <w:t>ਫ������ ������ ��</w:t>
      </w:r>
      <w:r>
        <w:rPr/>
        <w:t>뢠���� �� ��㣮� �</w:t>
      </w:r>
      <w:r>
        <w:rPr/>
        <w:t>ਪ���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</w:t>
      </w:r>
      <w:r>
        <w:rPr/>
        <w:t>, �</w:t>
      </w:r>
      <w:r>
        <w:rPr/>
        <w:t>롨��� ���</w:t>
      </w:r>
      <w:r>
        <w:rPr>
          <w:rtl w:val="true"/>
        </w:rPr>
        <w:t>ﭨ</w:t>
      </w:r>
      <w:r>
        <w:rPr/>
        <w:t xml:space="preserve">� </w:t>
      </w:r>
      <w:r>
        <w:rPr/>
        <w:t>{$K-} �� ᫥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</w:t>
      </w:r>
      <w:r>
        <w:rPr/>
        <w:t>㧪� �</w:t>
      </w:r>
      <w:r>
        <w:rPr/>
        <w:t>ਪ������ �ணࠬ�� ��� �������᪨ 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������⥪�  </w:t>
      </w:r>
      <w:r>
        <w:rPr/>
        <w:t>Windows ��� � ������ �</w:t>
      </w:r>
      <w:r>
        <w:rPr/>
        <w:t>ᯮ���</w:t>
      </w:r>
      <w:r>
        <w:rPr/>
        <w:t>㥬�� �窥 �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᫥����⥫</w:t>
      </w:r>
      <w:r>
        <w:rPr/>
        <w:t xml:space="preserve">쭮��� ������権 </w:t>
      </w:r>
      <w:r>
        <w:rPr/>
        <w:t>MOV AX,DS � ��᫥���</w:t>
      </w:r>
      <w:r>
        <w:rPr/>
        <w:t>饩 ������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P. ���  �</w:t>
      </w:r>
      <w:r>
        <w:rPr/>
        <w:t xml:space="preserve">ਪ������  �ணࠬ�� </w:t>
      </w:r>
      <w:r>
        <w:rPr/>
        <w:t>Windows ������� ���� �� ����</w:t>
      </w:r>
    </w:p>
    <w:p>
      <w:pPr>
        <w:pStyle w:val="PreformattedText"/>
        <w:bidi w:val="0"/>
        <w:jc w:val="left"/>
        <w:rPr/>
      </w:pPr>
      <w:r>
        <w:rPr/>
        <w:t xml:space="preserve">        �� �� ������</w:t>
      </w:r>
      <w:r>
        <w:rPr/>
        <w:t xml:space="preserve">樨 </w:t>
      </w:r>
      <w:r>
        <w:rPr/>
        <w:t>NOP, �⮡� �����⮢��� ����</w:t>
      </w:r>
      <w:r>
        <w:rPr/>
        <w:t>ணࠬ�� ���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��  �</w:t>
      </w:r>
      <w:r>
        <w:rPr/>
        <w:t xml:space="preserve">㭪樥�  </w:t>
      </w:r>
      <w:r>
        <w:rPr/>
        <w:t>Windows  MakeProcInstance.  ���  ������⥪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������� ���� �� ���� � ������</w:t>
      </w:r>
      <w:r>
        <w:rPr/>
        <w:t xml:space="preserve">樨 </w:t>
      </w:r>
      <w:r>
        <w:rPr/>
        <w:t>MOV  AX,xxxx, 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xxxx  - </w:t>
      </w:r>
      <w:r>
        <w:rPr/>
        <w:t xml:space="preserve">ᥫ���� </w:t>
      </w:r>
      <w:r>
        <w:rPr/>
        <w:t xml:space="preserve">(���� </w:t>
      </w:r>
      <w:r>
        <w:rPr/>
        <w:t>ᥣ����</w:t>
      </w:r>
      <w:r>
        <w:rPr/>
        <w:t xml:space="preserve">) </w:t>
      </w:r>
      <w:r>
        <w:rPr/>
        <w:t>ᥣ���� �������᪨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0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</w:t>
      </w:r>
      <w:r>
        <w:rPr/>
        <w:t>襭�� �� ��</w:t>
      </w:r>
      <w:r>
        <w:rPr/>
        <w:t>࠭���� ॣ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楤���  � �㭪��� ᫥��� ��</w:t>
      </w:r>
      <w:r>
        <w:rPr/>
        <w:t xml:space="preserve">࠭��� ॣ����� </w:t>
      </w:r>
      <w:r>
        <w:rPr/>
        <w:t>BP,  SP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� DS. ���</w:t>
      </w:r>
      <w:r>
        <w:rPr/>
        <w:t xml:space="preserve">祭�� ��� ��㣨� </w:t>
      </w:r>
      <w:r>
        <w:rPr/>
        <w:t>ॣ���஢ ����� ��������</w:t>
      </w:r>
      <w:r>
        <w:rPr/>
        <w:t>. �</w:t>
      </w:r>
      <w:r>
        <w:rPr/>
        <w:t>஬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</w:t>
      </w:r>
      <w:r>
        <w:rPr/>
        <w:t>ᯮ���</w:t>
      </w:r>
      <w:r>
        <w:rPr/>
        <w:t>㥬�  ����</w:t>
      </w:r>
      <w:r>
        <w:rPr/>
        <w:t xml:space="preserve">ணࠬ��  ������ ��࠭��� ॣ����� </w:t>
      </w:r>
      <w:r>
        <w:rPr/>
        <w:t>SI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>楤��� ��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 ��</w:t>
      </w:r>
      <w:r>
        <w:rPr/>
        <w:t xml:space="preserve">楤�� ��室� </w:t>
      </w:r>
      <w:r>
        <w:rPr/>
        <w:t>(��� ��</w:t>
      </w:r>
      <w:r>
        <w:rPr/>
        <w:t>楤�� �����襭��</w:t>
      </w:r>
      <w:r>
        <w:rPr/>
        <w:t>) 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>ࠢ���� ����ᮬ �����</w:t>
      </w:r>
      <w:r>
        <w:rPr/>
        <w:t xml:space="preserve">襭�� </w:t>
      </w:r>
      <w:r>
        <w:rPr/>
        <w:t>ࠡ��� �ணࠬ��</w:t>
      </w:r>
      <w:r>
        <w:rPr/>
        <w:t>. �� 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⮬  ��</w:t>
      </w:r>
      <w:r>
        <w:rPr/>
        <w:t>砥</w:t>
      </w:r>
      <w:r>
        <w:rPr/>
        <w:t>,  ����� �� ��� ��</w:t>
      </w:r>
      <w:r>
        <w:rPr/>
        <w:t>। �४�</w:t>
      </w:r>
      <w:r>
        <w:rPr/>
        <w:t xml:space="preserve">饭��� </w:t>
      </w:r>
      <w:r>
        <w:rPr/>
        <w:t>ࠡ��� �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ᯥ��� �</w:t>
      </w:r>
      <w:r>
        <w:rPr/>
        <w:t>믮������ ��</w:t>
      </w:r>
      <w:r>
        <w:rPr/>
        <w:t>।�������  ����</w:t>
      </w:r>
      <w:r>
        <w:rPr/>
        <w:t>⢨�  (⨯���  �</w:t>
      </w:r>
      <w:r>
        <w:rPr/>
        <w:t>ਬ�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���� ���������� � �����⨥ </w:t>
      </w:r>
      <w:r>
        <w:rPr/>
        <w:t>䠩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 ��</w:t>
      </w:r>
      <w:r>
        <w:rPr/>
        <w:t>楤��� ��室� ��� �������� ��</w:t>
      </w:r>
      <w:r>
        <w:rPr/>
        <w:t>६�����</w:t>
      </w:r>
      <w:r>
        <w:rPr/>
        <w:t>-</w:t>
      </w:r>
      <w:r>
        <w:rPr/>
        <w:t>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� </w:t>
      </w:r>
      <w:r>
        <w:rPr/>
        <w:t>E�itProc.  ��</w:t>
      </w:r>
      <w:r>
        <w:rPr/>
        <w:t>楤�� ��室� �</w:t>
      </w:r>
      <w:r>
        <w:rPr/>
        <w:t>ᥣ�� ����</w:t>
      </w:r>
      <w:r>
        <w:rPr/>
        <w:t>砥� �맮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襭�� </w:t>
      </w:r>
      <w:r>
        <w:rPr/>
        <w:t>ࠡ��� �ணࠬ��</w:t>
      </w:r>
      <w:r>
        <w:rPr/>
        <w:t>,  ������</w:t>
      </w:r>
      <w:r>
        <w:rPr/>
        <w:t>ᨬ� �� ⮣�</w:t>
      </w:r>
      <w:r>
        <w:rPr/>
        <w:t>,  ���� 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襭��  ��</w:t>
      </w:r>
      <w:r>
        <w:rPr/>
        <w:t>ଠ���  ����</w:t>
      </w:r>
      <w:r>
        <w:rPr/>
        <w:t xml:space="preserve">砭���  </w:t>
      </w:r>
      <w:r>
        <w:rPr/>
        <w:t>ࠡ���  �ணࠬ��</w:t>
      </w:r>
      <w:r>
        <w:rPr/>
        <w:t>,  �����</w:t>
      </w:r>
      <w:r>
        <w:rPr/>
        <w:t>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᫥ ���</w:t>
      </w:r>
      <w:r>
        <w:rPr/>
        <w:t>饭�� � �㭪樨 ��</w:t>
      </w:r>
      <w:r>
        <w:rPr/>
        <w:t xml:space="preserve">lt, ��� </w:t>
      </w:r>
      <w:r>
        <w:rPr/>
        <w:t>ࠡ�� �ணࠬ�� �४�⨫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-�� �</w:t>
      </w:r>
      <w:r>
        <w:rPr/>
        <w:t>訡�� �� �</w:t>
      </w:r>
      <w:r>
        <w:rPr/>
        <w:t>६�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�� ��� ��</w:t>
      </w:r>
      <w:r>
        <w:rPr/>
        <w:t>楤��� ��室� ��  �</w:t>
      </w:r>
      <w:r>
        <w:rPr/>
        <w:t>ॡ�����</w:t>
      </w:r>
      <w:r>
        <w:rPr/>
        <w:t>,  �  ���  ⮣�,</w:t>
      </w:r>
    </w:p>
    <w:p>
      <w:pPr>
        <w:pStyle w:val="PreformattedText"/>
        <w:bidi w:val="0"/>
        <w:jc w:val="left"/>
        <w:rPr/>
      </w:pPr>
      <w:r>
        <w:rPr/>
        <w:t xml:space="preserve">        �⮡� �</w:t>
      </w:r>
      <w:r>
        <w:rPr/>
        <w:t>ᯮ�</w:t>
      </w:r>
      <w:r>
        <w:rPr/>
        <w:t>짮����� ���쭨� ⨯ �맮��</w:t>
      </w:r>
      <w:r>
        <w:rPr/>
        <w:t>, ��� ������ �������</w:t>
      </w:r>
      <w:r>
        <w:rPr/>
        <w:t>஢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</w:t>
      </w:r>
      <w:r>
        <w:rPr/>
        <w:t>㪠������ ��</w:t>
      </w:r>
      <w:r>
        <w:rPr/>
        <w:t xml:space="preserve">४⨢� ��������� </w:t>
      </w:r>
      <w:r>
        <w:rPr/>
        <w:t>{$F+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</w:t>
      </w:r>
      <w:r>
        <w:rPr/>
        <w:t>楤�� ��室� ������ ��</w:t>
      </w:r>
      <w:r>
        <w:rPr/>
        <w:t>ࠧ��  ॠ��������</w:t>
      </w:r>
      <w:r>
        <w:rPr/>
        <w:t>,  ���  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⢨⥫</w:t>
      </w:r>
      <w:r>
        <w:rPr/>
        <w:t>쭮��  �</w:t>
      </w:r>
      <w:r>
        <w:rPr/>
        <w:t xml:space="preserve">⠭������ ����� </w:t>
      </w:r>
      <w:r>
        <w:rPr/>
        <w:t>楯�窨 ��楤�� ��室�</w:t>
      </w:r>
      <w:r>
        <w:rPr/>
        <w:t>.  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楯�窠 �������� </w:t>
      </w:r>
      <w:r>
        <w:rPr/>
        <w:t>ॠ�������� ��</w:t>
      </w:r>
      <w:r>
        <w:rPr/>
        <w:t>楤��� ��室� ���  ���  ���㫥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⠪ � ��� �</w:t>
      </w:r>
      <w:r>
        <w:rPr/>
        <w:t>ணࠬ�</w:t>
      </w:r>
      <w:r>
        <w:rPr/>
        <w:t>. � �������� ������ ��</w:t>
      </w:r>
      <w:r>
        <w:rPr/>
        <w:t xml:space="preserve">楤�� ��室� </w:t>
      </w:r>
      <w:r>
        <w:rPr/>
        <w:t>ॠ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, ��� ���� </w:t>
      </w:r>
      <w:r>
        <w:rPr/>
        <w:t>ᠬ��� �����</w:t>
      </w:r>
      <w:r>
        <w:rPr/>
        <w:t>, � �</w:t>
      </w:r>
      <w:r>
        <w:rPr/>
        <w:t>믮������ ������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⢨�  ��᫥ ��</w:t>
      </w:r>
      <w:r>
        <w:rPr/>
        <w:t>室� �� �����</w:t>
      </w:r>
      <w:r>
        <w:rPr/>
        <w:t>,  ���</w:t>
      </w:r>
      <w:r>
        <w:rPr/>
        <w:t>ਬ��</w:t>
      </w:r>
      <w:r>
        <w:rPr/>
        <w:t xml:space="preserve">,  �����⨥ </w:t>
      </w:r>
      <w:r>
        <w:rPr/>
        <w:t>䠩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����� ����</w:t>
      </w:r>
      <w:r>
        <w:rPr/>
        <w:t>஢  ���</w:t>
      </w:r>
      <w:r>
        <w:rPr/>
        <w:t>뢠���</w:t>
      </w:r>
      <w:r>
        <w:rPr/>
        <w:t>,  �����������  �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</w:t>
      </w:r>
      <w:r>
        <w:rPr/>
        <w:t>.  ��</w:t>
      </w:r>
      <w:r>
        <w:rPr/>
        <w:t>楤���  �  楯�窥 ��室� �믮������� � ��᫥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⥫</w:t>
      </w:r>
      <w:r>
        <w:rPr/>
        <w:t>쭮��</w:t>
      </w:r>
      <w:r>
        <w:rPr/>
        <w:t>,  ���⭮� ���</w:t>
      </w:r>
      <w:r>
        <w:rPr/>
        <w:t xml:space="preserve">浪� �� </w:t>
      </w:r>
      <w:r>
        <w:rPr/>
        <w:t>ॠ����</w:t>
      </w:r>
      <w:r>
        <w:rPr/>
        <w:t>樨</w:t>
      </w:r>
      <w:r>
        <w:rPr/>
        <w:t>.  �⨬ ���</w:t>
      </w:r>
      <w:r>
        <w:rPr/>
        <w:t>ᯥ</w:t>
      </w:r>
      <w:r>
        <w:rPr/>
        <w:t>稢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 ������� ��</w:t>
      </w:r>
      <w:r>
        <w:rPr/>
        <w:t>室� ������ ����� �� �믮�������</w:t>
      </w:r>
      <w:r>
        <w:rPr/>
        <w:t>,  ���� �� 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� ������� ��室� ������</w:t>
      </w:r>
      <w:r>
        <w:rPr/>
        <w:t>-���� ������</w:t>
      </w:r>
      <w:r>
        <w:rPr/>
        <w:t>饣� �� ��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�</w:t>
      </w:r>
      <w:r>
        <w:rPr/>
        <w:t xml:space="preserve">࠭���  </w:t>
      </w:r>
      <w:r>
        <w:rPr/>
        <w:t>楯���  ��室�  �  ���</w:t>
      </w:r>
      <w:r>
        <w:rPr/>
        <w:t>ਪ�᭮���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 xml:space="preserve">। ���������� </w:t>
      </w:r>
      <w:r>
        <w:rPr/>
        <w:t xml:space="preserve">㪠��⥫� </w:t>
      </w:r>
      <w:r>
        <w:rPr/>
        <w:t>E�itPr�� �� ����  ��</w:t>
      </w:r>
      <w:r>
        <w:rPr/>
        <w:t xml:space="preserve">襩  </w:t>
      </w:r>
      <w:r>
        <w:rPr/>
        <w:t>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⢥����  ��</w:t>
      </w:r>
      <w:r>
        <w:rPr/>
        <w:t>楤���  ��</w:t>
      </w:r>
      <w:r>
        <w:rPr/>
        <w:t>࠭��� ⥪�</w:t>
      </w:r>
      <w:r>
        <w:rPr/>
        <w:t xml:space="preserve">饥 </w:t>
      </w:r>
      <w:r>
        <w:rPr/>
        <w:t xml:space="preserve">ᮤ�ন��� �⮣� </w:t>
      </w:r>
      <w:r>
        <w:rPr/>
        <w:t>㪠��⥫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,  �����</w:t>
      </w:r>
      <w:r>
        <w:rPr/>
        <w:t>।�</w:t>
      </w:r>
      <w:r>
        <w:rPr/>
        <w:t>⢥��� ��</w:t>
      </w:r>
      <w:r>
        <w:rPr/>
        <w:t>। �����⮬ �ࠢ����� ��� ��</w:t>
      </w:r>
      <w:r>
        <w:rPr/>
        <w:t>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室� ������ ����</w:t>
      </w:r>
      <w:r>
        <w:rPr/>
        <w:t>⠭����� ��</w:t>
      </w:r>
      <w:r>
        <w:rPr/>
        <w:t>࠭����� ���</w:t>
      </w:r>
      <w:r>
        <w:rPr/>
        <w:t xml:space="preserve">祭�� </w:t>
      </w:r>
      <w:r>
        <w:rPr/>
        <w:t>E�itProc.  � ᫥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饩 �</w:t>
      </w:r>
      <w:r>
        <w:rPr/>
        <w:t>ணࠬ�� �������� �᭮�� ��⮤� ॠ����</w:t>
      </w:r>
      <w:r>
        <w:rPr/>
        <w:t xml:space="preserve">樨 </w:t>
      </w:r>
      <w:r>
        <w:rPr/>
        <w:t>⠪�� ��</w:t>
      </w:r>
      <w:r>
        <w:rPr/>
        <w:t>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Testexi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Save: Po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MyExit; f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0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Proc := ExitSave;    { �</w:t>
      </w:r>
      <w:r>
        <w:rPr/>
        <w:t>ᥣ�� ����</w:t>
      </w:r>
      <w:r>
        <w:rPr/>
        <w:t xml:space="preserve">⠭�������� </w:t>
      </w:r>
      <w:r>
        <w:rPr/>
        <w:t>᭠</w:t>
      </w:r>
      <w:r>
        <w:rPr/>
        <w:t>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���� 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Proc := ExitSav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Proc := @MyExi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室� �  �</w:t>
      </w:r>
      <w:r>
        <w:rPr/>
        <w:t xml:space="preserve">ணࠬ��  ᮤ�ন���  </w:t>
      </w:r>
      <w:r>
        <w:rPr/>
        <w:t>E�itProc  ��</w:t>
      </w:r>
      <w:r>
        <w:rPr/>
        <w:t>࠭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�itSave,  �  ��⥬ ᫥��� ��</w:t>
      </w:r>
      <w:r>
        <w:rPr/>
        <w:t>楤�� ��室� ��</w:t>
      </w:r>
      <w:r>
        <w:rPr/>
        <w:t>E�it.  ��᫥ ⮣�,</w:t>
      </w:r>
    </w:p>
    <w:p>
      <w:pPr>
        <w:pStyle w:val="PreformattedText"/>
        <w:bidi w:val="0"/>
        <w:jc w:val="left"/>
        <w:rPr/>
      </w:pPr>
      <w:r>
        <w:rPr/>
        <w:t xml:space="preserve">        ��� ��� �</w:t>
      </w:r>
      <w:r>
        <w:rPr/>
        <w:t>㤥� �맢��� � ����</w:t>
      </w:r>
      <w:r>
        <w:rPr/>
        <w:t>⢥ ����� ����� �����</w:t>
      </w:r>
      <w:r>
        <w:rPr/>
        <w:t>襭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>ணࠬ��</w:t>
      </w:r>
      <w:r>
        <w:rPr/>
        <w:t>, ��</w:t>
      </w:r>
      <w:r>
        <w:rPr/>
        <w:t>楤�� ��</w:t>
      </w:r>
      <w:r>
        <w:rPr/>
        <w:t>E�it ����⠭���� �</w:t>
      </w:r>
      <w:r>
        <w:rPr/>
        <w:t>।�����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ணࠬ�� �����</w:t>
      </w:r>
      <w:r>
        <w:rPr/>
        <w:t>襭�� � ������⥪� �</w:t>
      </w:r>
      <w:r>
        <w:rPr/>
        <w:t>ᯮ����</w:t>
      </w:r>
      <w:r>
        <w:rPr/>
        <w:t>饩  ��⥬� �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뢠�� ��楤��� ��室�</w:t>
      </w:r>
      <w:r>
        <w:rPr/>
        <w:t xml:space="preserve">, ���� </w:t>
      </w:r>
      <w:r>
        <w:rPr/>
        <w:t xml:space="preserve">㪠��⥫� </w:t>
      </w:r>
      <w:r>
        <w:rPr/>
        <w:t>E�itPr�� �� �</w:t>
      </w:r>
      <w:r>
        <w:rPr/>
        <w:t>ਬ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祭�� </w:t>
      </w:r>
      <w:r>
        <w:rPr/>
        <w:t>nil.  �� ��������� ��</w:t>
      </w:r>
      <w:r>
        <w:rPr/>
        <w:t xml:space="preserve">横������� </w:t>
      </w:r>
      <w:r>
        <w:rPr/>
        <w:t>E�itPr�� ��⠭���������� 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l  ��</w:t>
      </w:r>
      <w:r>
        <w:rPr/>
        <w:t>। ����� ���</w:t>
      </w:r>
      <w:r>
        <w:rPr/>
        <w:t>饭���</w:t>
      </w:r>
      <w:r>
        <w:rPr/>
        <w:t>,  ⠪ �� ᫥����� ��</w:t>
      </w:r>
      <w:r>
        <w:rPr/>
        <w:t>楤�� ��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뢠���� ⮫쪮 � ⮬ ��砥</w:t>
      </w:r>
      <w:r>
        <w:rPr/>
        <w:t>, �᫨ ⥪��� ��</w:t>
      </w:r>
      <w:r>
        <w:rPr/>
        <w:t>楤�� ��室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⠭�������� ��� E�itPr�� �� ����.  �᫨ �� �</w:t>
      </w:r>
      <w:r>
        <w:rPr/>
        <w:t>믮������ ��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室� ��������� �訡��</w:t>
      </w:r>
      <w:r>
        <w:rPr/>
        <w:t>, � � ��� �� �</w:t>
      </w:r>
      <w:r>
        <w:rPr/>
        <w:t>ᯥ�� �� �</w:t>
      </w:r>
      <w:r>
        <w:rPr/>
        <w:t>믮�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������ ���� </w:t>
      </w:r>
      <w:r>
        <w:rPr/>
        <w:t xml:space="preserve">㪠��⥫� </w:t>
      </w:r>
      <w:r>
        <w:rPr/>
        <w:t>E�itPr��,  ⠪ ��� 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।�</w:t>
      </w:r>
      <w:r>
        <w:rPr/>
        <w:t>⢥��� ��</w:t>
      </w:r>
      <w:r>
        <w:rPr/>
        <w:t>। ⥬</w:t>
      </w:r>
      <w:r>
        <w:rPr/>
        <w:t>,  ��� ��</w:t>
      </w:r>
      <w:r>
        <w:rPr/>
        <w:t>楤�� ��室� �믮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ࠢ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楤�� ��室� ����� �</w:t>
      </w:r>
      <w:r>
        <w:rPr/>
        <w:t>ᯮ������� ��</w:t>
      </w:r>
      <w:r>
        <w:rPr/>
        <w:t xml:space="preserve">稭� �����襭�� </w:t>
      </w:r>
      <w:r>
        <w:rPr/>
        <w:t>ࠡ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 xml:space="preserve">ணࠬ�� ��⥬ �஢�ન </w:t>
      </w:r>
      <w:r>
        <w:rPr/>
        <w:t>楫��᫥���� ��</w:t>
      </w:r>
      <w:r>
        <w:rPr/>
        <w:t xml:space="preserve">६�����  </w:t>
      </w:r>
      <w:r>
        <w:rPr/>
        <w:t>E�itCode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६�����</w:t>
      </w:r>
      <w:r>
        <w:rPr/>
        <w:t>-</w:t>
      </w:r>
      <w:r>
        <w:rPr/>
        <w:t xml:space="preserve">㪠��⥫� </w:t>
      </w:r>
      <w:r>
        <w:rPr/>
        <w:t>ErrorAddr. � ��</w:t>
      </w:r>
      <w:r>
        <w:rPr/>
        <w:t>砥 ��</w:t>
      </w:r>
      <w:r>
        <w:rPr/>
        <w:t>ଠ�</w:t>
      </w:r>
      <w:r>
        <w:rPr/>
        <w:t>쭮�� �����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�itCode </w:t>
      </w:r>
      <w:r>
        <w:rPr/>
        <w:t>ᮤ�ন��� �</w:t>
      </w:r>
      <w:r>
        <w:rPr/>
        <w:t xml:space="preserve">㫥��� ���祭�� � </w:t>
      </w:r>
      <w:r>
        <w:rPr/>
        <w:t>ErrorAddr  ����� 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l. �   ��</w:t>
      </w:r>
      <w:r>
        <w:rPr/>
        <w:t>砥  �����襭��  �</w:t>
      </w:r>
      <w:r>
        <w:rPr/>
        <w:t>१  ���</w:t>
      </w:r>
      <w:r>
        <w:rPr/>
        <w:t>饭��  �  ��楤��  ��</w:t>
      </w:r>
      <w:r>
        <w:rPr/>
        <w:t>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�itCode </w:t>
      </w:r>
      <w:r>
        <w:rPr/>
        <w:t>ᮤ�ন� ���</w:t>
      </w:r>
      <w:r>
        <w:rPr/>
        <w:t>祭��</w:t>
      </w:r>
      <w:r>
        <w:rPr/>
        <w:t>,  ��</w:t>
      </w:r>
      <w:r>
        <w:rPr/>
        <w:t>।����� �</w:t>
      </w:r>
      <w:r>
        <w:rPr/>
        <w:t>㭪樨 ��</w:t>
      </w:r>
      <w:r>
        <w:rPr/>
        <w:t>lt, � ErrorAddr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 xml:space="preserve">祭�� </w:t>
      </w:r>
      <w:r>
        <w:rPr/>
        <w:t>nil. �������, � ��</w:t>
      </w:r>
      <w:r>
        <w:rPr/>
        <w:t>砥 �</w:t>
      </w:r>
      <w:r>
        <w:rPr/>
        <w:t>४�</w:t>
      </w:r>
      <w:r>
        <w:rPr/>
        <w:t xml:space="preserve">饭�� </w:t>
      </w:r>
      <w:r>
        <w:rPr/>
        <w:t>ࠡ��� �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-�� �</w:t>
      </w:r>
      <w:r>
        <w:rPr/>
        <w:t>訡�� �� �</w:t>
      </w:r>
      <w:r>
        <w:rPr/>
        <w:t>६�  ��  �</w:t>
      </w:r>
      <w:r>
        <w:rPr/>
        <w:t xml:space="preserve">믮������  </w:t>
      </w:r>
      <w:r>
        <w:rPr/>
        <w:t xml:space="preserve">E�itCode  </w:t>
      </w:r>
      <w:r>
        <w:rPr/>
        <w:t>ᮤ�ন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訡��</w:t>
      </w:r>
      <w:r>
        <w:rPr/>
        <w:t xml:space="preserve">, � ErrorAddr </w:t>
      </w:r>
      <w:r>
        <w:rPr/>
        <w:t>ᮤ�ন� ���� �</w:t>
      </w:r>
      <w:r>
        <w:rPr/>
        <w:t>訡�筮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0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 ��</w:t>
      </w:r>
      <w:r>
        <w:rPr/>
        <w:t xml:space="preserve">楤��� ��室� ��� </w:t>
      </w:r>
      <w:r>
        <w:rPr/>
        <w:t>DLL ��</w:t>
      </w:r>
      <w:r>
        <w:rPr/>
        <w:t>᪠�</w:t>
      </w:r>
      <w:r>
        <w:rPr/>
        <w:t>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����� </w:t>
      </w:r>
      <w:r>
        <w:rPr/>
        <w:t>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᫥���� ��</w:t>
      </w:r>
      <w:r>
        <w:rPr/>
        <w:t xml:space="preserve">楤�� ��室� </w:t>
      </w:r>
      <w:r>
        <w:rPr/>
        <w:t xml:space="preserve">(����� </w:t>
      </w:r>
      <w:r>
        <w:rPr/>
        <w:t>ᮤ�ন���  � �����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��</w:t>
      </w:r>
      <w:r>
        <w:rPr/>
        <w:t>饩  ��⥬�</w:t>
      </w:r>
      <w:r>
        <w:rPr/>
        <w:t>) ����</w:t>
      </w:r>
      <w:r>
        <w:rPr/>
        <w:t xml:space="preserve">뢠�� 䠩�� </w:t>
      </w:r>
      <w:r>
        <w:rPr/>
        <w:t>Input � Output � ����⠭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� ���</w:t>
      </w:r>
      <w:r>
        <w:rPr/>
        <w:t>뢠���</w:t>
      </w:r>
      <w:r>
        <w:rPr/>
        <w:t>,  ����� �</w:t>
      </w:r>
      <w:r>
        <w:rPr/>
        <w:t>뫨 ���墠祭� ��</w:t>
      </w:r>
      <w:r>
        <w:rPr>
          <w:rtl w:val="true"/>
        </w:rPr>
        <w:t>࡮</w:t>
      </w:r>
      <w:r>
        <w:rPr/>
        <w:t xml:space="preserve"> ��</w:t>
      </w:r>
      <w:r>
        <w:rPr/>
        <w:t>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.  �� �⮬, �᫨ </w:t>
      </w:r>
      <w:r>
        <w:rPr/>
        <w:t xml:space="preserve">㪠��⥫� </w:t>
      </w:r>
      <w:r>
        <w:rPr/>
        <w:t>ErrorAddr ����� ���</w:t>
      </w:r>
      <w:r>
        <w:rPr/>
        <w:t>祭��</w:t>
      </w:r>
      <w:r>
        <w:rPr/>
        <w:t>, �⫨</w:t>
      </w:r>
      <w:r>
        <w:rPr/>
        <w:t>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nil,  � ��</w:t>
      </w:r>
      <w:r>
        <w:rPr/>
        <w:t xml:space="preserve">楤�� ��室� �뢮��� </w:t>
      </w:r>
      <w:r>
        <w:rPr/>
        <w:t>ᮮ�</w:t>
      </w:r>
      <w:r>
        <w:rPr/>
        <w:t>饭�� �� �訡�� �� �</w:t>
      </w:r>
      <w:r>
        <w:rPr/>
        <w:t>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믮������  �</w:t>
      </w:r>
      <w:r>
        <w:rPr/>
        <w:t>ணࠬ��</w:t>
      </w:r>
      <w:r>
        <w:rPr/>
        <w:t>.  �᫨  �� ��� �</w:t>
      </w:r>
      <w:r>
        <w:rPr/>
        <w:t xml:space="preserve">뢮���� </w:t>
      </w:r>
      <w:r>
        <w:rPr/>
        <w:t>᢮� ᮡ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ᮮ�</w:t>
      </w:r>
      <w:r>
        <w:rPr/>
        <w:t>饭�� �� �訡��� �� �</w:t>
      </w:r>
      <w:r>
        <w:rPr/>
        <w:t>६� �</w:t>
      </w:r>
      <w:r>
        <w:rPr/>
        <w:t>믮������</w:t>
      </w:r>
      <w:r>
        <w:rPr/>
        <w:t>,  �</w:t>
      </w:r>
      <w:r>
        <w:rPr/>
        <w:t>ᯮ���� 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室�</w:t>
      </w:r>
      <w:r>
        <w:rPr/>
        <w:t>, ����� �</w:t>
      </w:r>
      <w:r>
        <w:rPr/>
        <w:t xml:space="preserve">஢���� </w:t>
      </w:r>
      <w:r>
        <w:rPr/>
        <w:t>ErrorAddr � �</w:t>
      </w:r>
      <w:r>
        <w:rPr/>
        <w:t xml:space="preserve">뢮��� </w:t>
      </w:r>
      <w:r>
        <w:rPr/>
        <w:t>ᮮ�</w:t>
      </w:r>
      <w:r>
        <w:rPr/>
        <w:t>饭�� ��  �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᫨  ���  ���</w:t>
      </w:r>
      <w:r>
        <w:rPr/>
        <w:t xml:space="preserve">祭�� �⫨筮 �� </w:t>
      </w:r>
      <w:r>
        <w:rPr/>
        <w:t>nil.  � ������� � �⮬� ��</w:t>
      </w:r>
      <w:r>
        <w:rPr/>
        <w:t>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⮬  �</w:t>
      </w:r>
      <w:r>
        <w:rPr/>
        <w:t>ࠢ�����  ����</w:t>
      </w:r>
      <w:r>
        <w:rPr/>
        <w:t>室���  ���</w:t>
      </w:r>
      <w:r>
        <w:rPr/>
        <w:t>ᯥ���</w:t>
      </w:r>
      <w:r>
        <w:rPr/>
        <w:t xml:space="preserve">,  �⮡�   </w:t>
      </w:r>
      <w:r>
        <w:rPr/>
        <w:t>㪠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Addr �� ��⠭����� � ���</w:t>
      </w:r>
      <w:r>
        <w:rPr/>
        <w:t xml:space="preserve">祭�� </w:t>
      </w:r>
      <w:r>
        <w:rPr/>
        <w:t xml:space="preserve">nil, �⮡� </w:t>
      </w:r>
      <w:r>
        <w:rPr/>
        <w:t>ᮮ�</w:t>
      </w:r>
      <w:r>
        <w:rPr/>
        <w:t>饭�� �� �訡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 �</w:t>
      </w:r>
      <w:r>
        <w:rPr/>
        <w:t xml:space="preserve">뤠������ </w:t>
      </w:r>
      <w:r>
        <w:rPr/>
        <w:t>᭮�� ��</w:t>
      </w:r>
      <w:r>
        <w:rPr/>
        <w:t>㣮� ��楤�</w:t>
      </w:r>
      <w:r>
        <w:rPr/>
        <w:t>ன ��</w:t>
      </w:r>
      <w:r>
        <w:rPr/>
        <w:t>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᫥ ⮣�</w:t>
      </w:r>
      <w:r>
        <w:rPr/>
        <w:t>,  ��� ������⥪� �</w:t>
      </w:r>
      <w:r>
        <w:rPr/>
        <w:t>ᯮ����</w:t>
      </w:r>
      <w:r>
        <w:rPr/>
        <w:t>饩 ��⥬� ���頥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</w:t>
      </w:r>
      <w:r>
        <w:rPr/>
        <w:t>ࠬ ��</w:t>
      </w:r>
      <w:r>
        <w:rPr/>
        <w:t>室�</w:t>
      </w:r>
      <w:r>
        <w:rPr/>
        <w:t>, ��� �����</w:t>
      </w:r>
      <w:r>
        <w:rPr/>
        <w:t>頥� �</w:t>
      </w:r>
      <w:r>
        <w:rPr/>
        <w:t xml:space="preserve">ࠢ����� </w:t>
      </w:r>
      <w:r>
        <w:rPr/>
        <w:t>DOS � ��</w:t>
      </w:r>
      <w:r>
        <w:rPr/>
        <w:t>।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⢥ ���� ������ ���</w:t>
      </w:r>
      <w:r>
        <w:rPr/>
        <w:t>祭��</w:t>
      </w:r>
      <w:r>
        <w:rPr/>
        <w:t xml:space="preserve">, </w:t>
      </w:r>
      <w:r>
        <w:rPr/>
        <w:t>ᮤ�ঠ</w:t>
      </w:r>
      <w:r>
        <w:rPr/>
        <w:t>饥�� � ��</w:t>
      </w:r>
      <w:r>
        <w:rPr/>
        <w:t>it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0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ࠡ�⪠ �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⥪� �</w:t>
      </w:r>
      <w:r>
        <w:rPr/>
        <w:t>ᯮ����</w:t>
      </w:r>
      <w:r>
        <w:rPr/>
        <w:t xml:space="preserve">饩 ��⥬� </w:t>
      </w:r>
      <w:r>
        <w:rPr/>
        <w:t xml:space="preserve">Borland Pascal � ���,  </w:t>
      </w:r>
      <w:r>
        <w:rPr/>
        <w:t>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�</w:t>
      </w:r>
      <w:r>
        <w:rPr/>
        <w:t>஬</w:t>
      </w:r>
      <w:r>
        <w:rPr/>
        <w:t>, ����� ��������� ���</w:t>
      </w:r>
      <w:r>
        <w:rPr/>
        <w:t>뢠��묨</w:t>
      </w:r>
      <w:r>
        <w:rPr/>
        <w:t>. ����</w:t>
      </w:r>
      <w:r>
        <w:rPr/>
        <w:t>設�</w:t>
      </w:r>
      <w:r>
        <w:rPr/>
        <w:t>⢮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ணࠬ� ������⥪� �ᯮ����</w:t>
      </w:r>
      <w:r>
        <w:rPr/>
        <w:t xml:space="preserve">饩 ��⥬� ����� </w:t>
      </w:r>
      <w:r>
        <w:rPr/>
        <w:t xml:space="preserve">⠪�� </w:t>
      </w:r>
      <w:r>
        <w:rPr/>
        <w:t>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ࠡ���</w:t>
      </w:r>
      <w:r>
        <w:rPr/>
        <w:t>묨</w:t>
      </w:r>
      <w:r>
        <w:rPr/>
        <w:t>,  �� �������� ��� ����� �� Borland Pascal �</w:t>
      </w:r>
      <w:r>
        <w:rPr/>
        <w:t>ண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ࠡ�⪨ ���</w:t>
      </w:r>
      <w:r>
        <w:rPr/>
        <w:t>뢠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Windows ����</w:t>
      </w:r>
      <w:r>
        <w:rPr/>
        <w:t>ணࠬ�� ��ࠡ�⪨ ���</w:t>
      </w:r>
      <w:r>
        <w:rPr/>
        <w:t>뢠��� ����� �� 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. �᫨ �� �� </w:t>
      </w:r>
      <w:r>
        <w:rPr/>
        <w:t>ᤥ����</w:t>
      </w:r>
      <w:r>
        <w:rPr/>
        <w:t xml:space="preserve">, ��᫥��⢨�� ����� ���� </w:t>
      </w:r>
      <w:r>
        <w:rPr/>
        <w:t>ᡮ� ��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ࠡ�⪠ ��</w:t>
      </w:r>
      <w:r>
        <w:rPr/>
        <w:t>楤�� ��</w:t>
      </w:r>
      <w:r>
        <w:rPr/>
        <w:t>ࠡ�⪨ ���</w:t>
      </w:r>
      <w:r>
        <w:rPr/>
        <w:t>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楤��� ��</w:t>
      </w:r>
      <w:r>
        <w:rPr/>
        <w:t>ࠡ�⪨ ���</w:t>
      </w:r>
      <w:r>
        <w:rPr/>
        <w:t>뢠��� ����뢠���� � �������  �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⨢�  </w:t>
      </w:r>
      <w:r>
        <w:rPr/>
        <w:t>Interrupt.  �  ������ ��</w:t>
      </w:r>
      <w:r>
        <w:rPr/>
        <w:t>楤�� ��</w:t>
      </w:r>
      <w:r>
        <w:rPr/>
        <w:t>ࠡ�⪨ ���</w:t>
      </w:r>
      <w:r>
        <w:rPr/>
        <w:t>뢠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�� ᫥���</w:t>
      </w:r>
      <w:r>
        <w:rPr/>
        <w:t xml:space="preserve">騩 ��������� ��楤��� </w:t>
      </w:r>
      <w:r>
        <w:rPr/>
        <w:t>(���,  ��� �</w:t>
      </w:r>
      <w:r>
        <w:rPr/>
        <w:t>㤥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�</w:t>
      </w:r>
      <w:r>
        <w:rPr/>
        <w:t>, ��� ���������⢮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IntHandler(Flags,CS,IPAX,BX,CX,DX,SI,DI,DS,ES,BP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Wor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rup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 ������</w:t>
      </w:r>
      <w:r>
        <w:rPr/>
        <w:t xml:space="preserve">, �� </w:t>
      </w:r>
      <w:r>
        <w:rPr/>
        <w:t>ॣ����� ��।����� � ����</w:t>
      </w:r>
      <w:r>
        <w:rPr/>
        <w:t>⢥ �</w:t>
      </w:r>
      <w:r>
        <w:rPr/>
        <w:t>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ࠬ��஢</w:t>
      </w:r>
      <w:r>
        <w:rPr/>
        <w:t>,  ⠪ �� �� ����� �� �</w:t>
      </w:r>
      <w:r>
        <w:rPr/>
        <w:t>ᯮ�</w:t>
      </w:r>
      <w:r>
        <w:rPr/>
        <w:t xml:space="preserve">짮���� � �������� � </w:t>
      </w:r>
      <w:r>
        <w:rPr/>
        <w:t>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</w:t>
      </w:r>
      <w:r>
        <w:rPr/>
        <w:t>. �� ����� ������� ������� �� ��</w:t>
      </w:r>
      <w:r>
        <w:rPr/>
        <w:t>ࠬ��஢ �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��</w:t>
      </w:r>
      <w:r>
        <w:rPr/>
        <w:t>,  ��</w:t>
      </w:r>
      <w:r>
        <w:rPr/>
        <w:t>稭��  � ��</w:t>
      </w:r>
      <w:r>
        <w:rPr/>
        <w:t xml:space="preserve">ࠬ��� </w:t>
      </w:r>
      <w:r>
        <w:rPr/>
        <w:t>Flag � ����� ��.  ����⪠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襥 ������</w:t>
      </w:r>
      <w:r>
        <w:rPr/>
        <w:t>⢮ ��</w:t>
      </w:r>
      <w:r>
        <w:rPr/>
        <w:t>ࠬ��஢ ��� ����⪠ ������� �⤥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ࠬ��� ��� �ய�᪠ </w:t>
      </w:r>
      <w:r>
        <w:rPr/>
        <w:t>⠪�� ⮣� ��</w:t>
      </w:r>
      <w:r>
        <w:rPr/>
        <w:t>ࠬ���</w:t>
      </w:r>
      <w:r>
        <w:rPr/>
        <w:t>,  �� ����� �� ᫥���,</w:t>
      </w:r>
    </w:p>
    <w:p>
      <w:pPr>
        <w:pStyle w:val="PreformattedText"/>
        <w:bidi w:val="0"/>
        <w:jc w:val="left"/>
        <w:rPr/>
      </w:pPr>
      <w:r>
        <w:rPr/>
        <w:t xml:space="preserve">        ���� �</w:t>
      </w:r>
      <w:r>
        <w:rPr/>
        <w:t>訡���</w:t>
      </w:r>
      <w:r>
        <w:rPr/>
        <w:t xml:space="preserve">, ��� </w:t>
      </w:r>
      <w:r>
        <w:rPr/>
        <w:t>ᮮ�</w:t>
      </w:r>
      <w:r>
        <w:rPr/>
        <w:t>饭�� � ��� �� �뤠���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IntHandler(DI,ES,BP : Word);  { �������⨬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IntHandler(SI,DI,DS,ES,BP : Word);  { �����⨬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���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室� � ��� ��楤�� ��</w:t>
      </w:r>
      <w:r>
        <w:rPr/>
        <w:t>ࠡ�⪨ ���</w:t>
      </w:r>
      <w:r>
        <w:rPr/>
        <w:t>뢠��� ��⮬���</w:t>
      </w:r>
      <w:r>
        <w:rPr/>
        <w:t>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࠭�� �� ॣ����� </w:t>
      </w:r>
      <w:r>
        <w:rPr/>
        <w:t>(������</w:t>
      </w:r>
      <w:r>
        <w:rPr/>
        <w:t>ᨬ� �� ��������� ��</w:t>
      </w:r>
      <w:r>
        <w:rPr/>
        <w:t>楤���</w:t>
      </w:r>
      <w:r>
        <w:rPr/>
        <w:t>) �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樠������� </w:t>
      </w:r>
      <w:r>
        <w:rPr/>
        <w:t xml:space="preserve">ॣ���� </w:t>
      </w:r>
      <w:r>
        <w:rPr/>
        <w:t>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B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D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0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B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BP,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  SP,Local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AX,SEG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 DS,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�� �� ������</w:t>
      </w:r>
      <w:r>
        <w:rPr/>
        <w:t>⢨� ��</w:t>
      </w:r>
      <w:r>
        <w:rPr/>
        <w:t>楤��� �</w:t>
      </w:r>
      <w:r>
        <w:rPr/>
        <w:t xml:space="preserve">LI,  �⮡� </w:t>
      </w:r>
      <w:r>
        <w:rPr/>
        <w:t>ࠧ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쭥�訥 ���뢠���</w:t>
      </w:r>
      <w:r>
        <w:rPr/>
        <w:t>.  � ������� ������ inline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 </w:t>
      </w:r>
      <w:r>
        <w:rPr/>
        <w:t xml:space="preserve">ᠬ� </w:t>
      </w:r>
      <w:r>
        <w:rPr/>
        <w:t>(�᫨ �� ����</w:t>
      </w:r>
      <w:r>
        <w:rPr/>
        <w:t>室���</w:t>
      </w:r>
      <w:r>
        <w:rPr/>
        <w:t>).  ����� �����</w:t>
      </w:r>
      <w:r>
        <w:rPr/>
        <w:t>஢  ��</w:t>
      </w:r>
      <w:r>
        <w:rPr/>
        <w:t>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⠭�������� </w:t>
      </w:r>
      <w:r>
        <w:rPr/>
        <w:t>ॣ����� � �</w:t>
      </w:r>
      <w:r>
        <w:rPr/>
        <w:t>믮���� �㭪�� ������ ���뢠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 SP,B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B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D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D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C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B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P 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楤�� ��</w:t>
      </w:r>
      <w:r>
        <w:rPr/>
        <w:t>ࠡ�⪨ ���</w:t>
      </w:r>
      <w:r>
        <w:rPr/>
        <w:t>뢠��� ����� ������</w:t>
      </w:r>
      <w:r>
        <w:rPr/>
        <w:t>஢��� ᢮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��</w:t>
      </w:r>
      <w:r>
        <w:rPr/>
        <w:t>.  ����� ��</w:t>
      </w:r>
      <w:r>
        <w:rPr/>
        <w:t>ࠡ��</w:t>
      </w:r>
      <w:r>
        <w:rPr/>
        <w:t>稪 ���뢠��� ������� �</w:t>
      </w:r>
      <w:r>
        <w:rPr/>
        <w:t>ࠢ���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>ᠭ��� ��ࠬ��஢ �ਢ���� � ��������� ᮤ�ন���� ᮮ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ॣ���஢</w:t>
      </w:r>
      <w:r>
        <w:rPr/>
        <w:t>.  �� ����� ���������  �������,  �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��  ��ࠡ��</w:t>
      </w:r>
      <w:r>
        <w:rPr/>
        <w:t>稪  ���뢠���  � ����</w:t>
      </w:r>
      <w:r>
        <w:rPr/>
        <w:t>⢥ ���</w:t>
      </w:r>
      <w:r>
        <w:rPr/>
        <w:t>짮��⥫�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>
          <w:rtl w:val="true"/>
        </w:rPr>
        <w:t>ࢨ᭮</w:t>
      </w:r>
      <w:r>
        <w:rPr/>
        <w:t>�� �।�</w:t>
      </w:r>
      <w:r>
        <w:rPr/>
        <w:t>⢠,  �������</w:t>
      </w:r>
      <w:r>
        <w:rPr/>
        <w:t xml:space="preserve">筮�� �맮�� �㭪樨 </w:t>
      </w:r>
      <w:r>
        <w:rPr/>
        <w:t>DOS 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樨 </w:t>
      </w:r>
      <w:r>
        <w:rPr/>
        <w:t>IN� 21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楤��� ��</w:t>
      </w:r>
      <w:r>
        <w:rPr/>
        <w:t>ࠡ�⪨ ���</w:t>
      </w:r>
      <w:r>
        <w:rPr/>
        <w:t>뢠���</w:t>
      </w:r>
      <w:r>
        <w:rPr/>
        <w:t>, ���</w:t>
      </w:r>
      <w:r>
        <w:rPr/>
        <w:t>㦨����� ���뢠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砥�� �� �������� �奬</w:t>
      </w:r>
      <w:r>
        <w:rPr/>
        <w:t>,  ᫥��� �����</w:t>
      </w:r>
      <w:r>
        <w:rPr/>
        <w:t>ন������ ��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</w:t>
      </w:r>
      <w:r>
        <w:rPr/>
        <w:t>-����  �</w:t>
      </w:r>
      <w:r>
        <w:rPr/>
        <w:t>ணࠬ� �����</w:t>
      </w:r>
      <w:r>
        <w:rPr/>
        <w:t>-�</w:t>
      </w:r>
      <w:r>
        <w:rPr/>
        <w:t>뢮�� ��</w:t>
      </w:r>
      <w:r>
        <w:rPr>
          <w:rtl w:val="true"/>
        </w:rPr>
        <w:t>࡮</w:t>
      </w:r>
      <w:r>
        <w:rPr/>
        <w:t xml:space="preserve"> ��</w:t>
      </w:r>
      <w:r>
        <w:rPr/>
        <w:t>᪠�� ��� �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 ��।������ �����</w:t>
      </w:r>
      <w:r>
        <w:rPr/>
        <w:t xml:space="preserve">,  ��᪮��� ��� ��  �����  </w:t>
      </w:r>
      <w:r>
        <w:rPr/>
        <w:t>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묨</w:t>
      </w:r>
      <w:r>
        <w:rPr/>
        <w:t>.  ��-�� �� ��</w:t>
      </w:r>
      <w:r>
        <w:rPr/>
        <w:t>॥��ࠡ��</w:t>
      </w:r>
      <w:r>
        <w:rPr/>
        <w:t xml:space="preserve">쭮�� ����� </w:t>
      </w:r>
      <w:r>
        <w:rPr/>
        <w:t>⠪�� �</w:t>
      </w:r>
      <w:r>
        <w:rPr/>
        <w:t>ᯮ�</w:t>
      </w:r>
      <w:r>
        <w:rPr/>
        <w:t>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</w:t>
      </w:r>
      <w:r>
        <w:rPr/>
        <w:t xml:space="preserve">㭪樨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0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 </w:t>
      </w:r>
      <w:r>
        <w:rPr/>
        <w:t>23. ��⮬���</w:t>
      </w:r>
      <w:r>
        <w:rPr/>
        <w:t>᪠� ��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Borland Pascal �</w:t>
      </w:r>
      <w:r>
        <w:rPr/>
        <w:t xml:space="preserve">믮������ ��᪮�쪮 </w:t>
      </w:r>
      <w:r>
        <w:rPr/>
        <w:t>ࠧ����� ⨯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樨  ����</w:t>
      </w:r>
      <w:r>
        <w:rPr/>
        <w:t>,  ��</w:t>
      </w:r>
      <w:r>
        <w:rPr/>
        <w:t xml:space="preserve">稭��  �� </w:t>
      </w:r>
      <w:r>
        <w:rPr/>
        <w:t>ᢥ��</w:t>
      </w:r>
      <w:r>
        <w:rPr/>
        <w:t>뢠��� ����</w:t>
      </w:r>
      <w:r>
        <w:rPr/>
        <w:t>⠭� � ���᫥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᪨� ��ࠦ���� �� ���⪮� �</w:t>
      </w:r>
      <w:r>
        <w:rPr/>
        <w:t>奬� � �����  ��䥪⨢��� 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. ���</w:t>
      </w:r>
      <w:r>
        <w:rPr/>
        <w:t>ᬮ�ਬ ������� ���� ��⨬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</w:t>
      </w:r>
      <w:r>
        <w:rPr/>
        <w:t>뢠��� ����</w:t>
      </w:r>
      <w:r>
        <w:rPr/>
        <w:t>⠭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����</w:t>
      </w:r>
      <w:r>
        <w:rPr/>
        <w:t>騥  �  ����樨  ���</w:t>
      </w:r>
      <w:r>
        <w:rPr/>
        <w:t>࠭��  �।�</w:t>
      </w:r>
      <w:r>
        <w:rPr/>
        <w:t xml:space="preserve">⠢���� 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 ����᫨���� ⨯�, � � Borland ⠪�� ��</w:t>
      </w:r>
      <w:r>
        <w:rPr/>
        <w:t>ࠦ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 �</w:t>
      </w:r>
      <w:r>
        <w:rPr/>
        <w:t>६� �������</w:t>
      </w:r>
      <w:r>
        <w:rPr/>
        <w:t>樨</w:t>
      </w:r>
      <w:r>
        <w:rPr/>
        <w:t>. ���</w:t>
      </w:r>
      <w:r>
        <w:rPr/>
        <w:t>ਬ��</w:t>
      </w:r>
      <w:r>
        <w:rPr/>
        <w:t>, ��</w:t>
      </w:r>
      <w:r>
        <w:rPr/>
        <w:t>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:= 3 + 4 *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ਢ���� � �����</w:t>
      </w:r>
      <w:r>
        <w:rPr/>
        <w:t xml:space="preserve">樨 </w:t>
      </w:r>
      <w:r>
        <w:rPr/>
        <w:t>⠪��� �� ����, ��� ��</w:t>
      </w:r>
      <w:r>
        <w:rPr/>
        <w:t xml:space="preserve">ࠦ���� � </w:t>
      </w:r>
      <w:r>
        <w:rPr/>
        <w:t>:= 11, 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ࠦ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 := 'In' + 'Ou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 �� ���</w:t>
      </w:r>
      <w:r>
        <w:rPr/>
        <w:t>, �� S := 'InOu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筮</w:t>
      </w:r>
      <w:r>
        <w:rPr/>
        <w:t>, �᫨ ���</w:t>
      </w:r>
      <w:r>
        <w:rPr/>
        <w:t>࠭�� �</w:t>
      </w:r>
      <w:r>
        <w:rPr/>
        <w:t xml:space="preserve">㭪権 </w:t>
      </w:r>
      <w:r>
        <w:rPr/>
        <w:t>Abs, Sqr, Succ, Pred, Od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, Hi � Swap �</w:t>
      </w:r>
      <w:r>
        <w:rPr/>
        <w:t>।�</w:t>
      </w:r>
      <w:r>
        <w:rPr/>
        <w:t xml:space="preserve">⠢���� </w:t>
      </w:r>
      <w:r>
        <w:rPr/>
        <w:t>ᮡ�� ����</w:t>
      </w:r>
      <w:r>
        <w:rPr/>
        <w:t>⠭�� ����᫨���� ⨯�,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�� �������� �� �</w:t>
      </w:r>
      <w:r>
        <w:rPr/>
        <w:t>६� �������</w:t>
      </w:r>
      <w:r>
        <w:rPr/>
        <w:t>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���</w:t>
      </w:r>
      <w:r>
        <w:rPr/>
        <w:t>ᮬ ���ᨢ� ���� ����</w:t>
      </w:r>
      <w:r>
        <w:rPr/>
        <w:t>⠭� ��� ��</w:t>
      </w:r>
      <w:r>
        <w:rPr/>
        <w:t>ࠦ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饥 �� ����</w:t>
      </w:r>
      <w:r>
        <w:rPr/>
        <w:t>⠭�, � ���� ����� �������� �� �</w:t>
      </w:r>
      <w:r>
        <w:rPr/>
        <w:t>६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樨</w:t>
      </w:r>
      <w:r>
        <w:rPr/>
        <w:t>.  ���</w:t>
      </w:r>
      <w:r>
        <w:rPr/>
        <w:t>ਬ��</w:t>
      </w:r>
      <w:r>
        <w:rPr/>
        <w:t>,  ����� � ������ D�t�[5,5] ⠪ �� ��</w:t>
      </w:r>
      <w:r>
        <w:rPr/>
        <w:t>䥪⨢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� ���⮩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</w:t>
      </w:r>
      <w:r>
        <w:rPr>
          <w:rtl w:val="true"/>
        </w:rPr>
        <w:t>ﭨ</w:t>
      </w:r>
      <w:r>
        <w:rPr/>
        <w:t>� ����</w:t>
      </w:r>
      <w:r>
        <w:rPr/>
        <w:t>⠭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ᯮ�</w:t>
      </w:r>
      <w:r>
        <w:rPr/>
        <w:t>짮����� ����� � ⮩ �� ��</w:t>
      </w:r>
      <w:r>
        <w:rPr/>
        <w:t>ப���� ����</w:t>
      </w:r>
      <w:r>
        <w:rPr/>
        <w:t>⠭�� ��� 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ࠧ �ਢ���� � �����</w:t>
      </w:r>
      <w:r>
        <w:rPr/>
        <w:t>樨 ⮫쪮 ����� ����� ����</w:t>
      </w:r>
      <w:r>
        <w:rPr/>
        <w:t>⠭��.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��� ��� ����� ������ Write('D�n�') � ����� � ⮩ �� 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 �ਢ���� � ��</w:t>
      </w:r>
      <w:r>
        <w:rPr/>
        <w:t>뫪� �� ���� � �� �� ����� ��</w:t>
      </w:r>
      <w:r>
        <w:rPr/>
        <w:t>ப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⠭�� 'Don�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᫥��� �� ���⪮� �</w:t>
      </w:r>
      <w:r>
        <w:rPr/>
        <w:t>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 xml:space="preserve">Borland Pascal </w:t>
      </w:r>
      <w:r>
        <w:rPr/>
        <w:t>ॠ������� ���᫥��� �</w:t>
      </w:r>
      <w:r>
        <w:rPr/>
        <w:t>㫥�᪮�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⪮� �</w:t>
      </w:r>
      <w:r>
        <w:rPr/>
        <w:t>奬�</w:t>
      </w:r>
      <w:r>
        <w:rPr/>
        <w:t>.  �� ����</w:t>
      </w:r>
      <w:r>
        <w:rPr/>
        <w:t>砥�</w:t>
      </w:r>
      <w:r>
        <w:rPr/>
        <w:t>, �� ���᫥��� �</w:t>
      </w:r>
      <w:r>
        <w:rPr/>
        <w:t>㫥�᪮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४�</w:t>
      </w:r>
      <w:r>
        <w:rPr/>
        <w:t>頥���</w:t>
      </w:r>
      <w:r>
        <w:rPr/>
        <w:t>, ��� ⮫</w:t>
      </w:r>
      <w:r>
        <w:rPr/>
        <w:t xml:space="preserve">쪮 </w:t>
      </w:r>
      <w:r>
        <w:rPr/>
        <w:t>१���� �ᥣ� �</w:t>
      </w:r>
      <w:r>
        <w:rPr/>
        <w:t>㫥�᪮�� ��</w:t>
      </w:r>
      <w:r>
        <w:rPr/>
        <w:t>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 �</w:t>
      </w:r>
      <w:r>
        <w:rPr/>
        <w:t>⠭������  �</w:t>
      </w:r>
      <w:r>
        <w:rPr/>
        <w:t>祢����</w:t>
      </w:r>
      <w:r>
        <w:rPr/>
        <w:t>.  ��  �⮬ ���</w:t>
      </w:r>
      <w:r>
        <w:rPr/>
        <w:t>ᯥ</w:t>
      </w:r>
      <w:r>
        <w:rPr/>
        <w:t>稢����� �������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६� �</w:t>
      </w:r>
      <w:r>
        <w:rPr/>
        <w:t>믮������ �</w:t>
      </w:r>
      <w:r>
        <w:rPr/>
        <w:t>,  ���</w:t>
      </w:r>
      <w:r>
        <w:rPr/>
        <w:t>筮</w:t>
      </w:r>
      <w:r>
        <w:rPr/>
        <w:t xml:space="preserve">,  ��������� </w:t>
      </w:r>
      <w:r>
        <w:rPr/>
        <w:t>ࠧ��� ��</w:t>
      </w:r>
      <w:r>
        <w:rPr/>
        <w:t>ꥪ⭮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᫥���  ��  ���⪮�  �</w:t>
      </w:r>
      <w:r>
        <w:rPr/>
        <w:t xml:space="preserve">奬� ������ </w:t>
      </w:r>
      <w:r>
        <w:rPr/>
        <w:t>⠪�� �������� ���᫥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</w:t>
      </w:r>
      <w:r>
        <w:rPr/>
        <w:t>権</w:t>
      </w:r>
      <w:r>
        <w:rPr/>
        <w:t>, ����� ���� �</w:t>
      </w:r>
      <w:r>
        <w:rPr/>
        <w:t>뫨 �� �������⨬묨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0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I&lt;=Length(S)) and (S[I]&lt;&gt;' ')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(I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le (P&lt;&gt;nil) and (P^.Value&lt;&gt;5) d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:=P^.Nex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 �����</w:t>
      </w:r>
      <w:r>
        <w:rPr/>
        <w:t>,  �᫨ ��</w:t>
      </w:r>
      <w:r>
        <w:rPr>
          <w:rtl w:val="true"/>
        </w:rPr>
        <w:t>ࢠ</w:t>
      </w:r>
      <w:r>
        <w:rPr/>
        <w:t>� �஢�ઠ ����� ���</w:t>
      </w:r>
      <w:r>
        <w:rPr/>
        <w:t xml:space="preserve">祭�� </w:t>
      </w:r>
      <w:r>
        <w:rPr/>
        <w:t>Fals�,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>஢�ઠ 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⨢�������� ���᫥��� �� ���⪮� �</w:t>
      </w:r>
      <w:r>
        <w:rPr/>
        <w:t>奬� 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᫥���</w:t>
      </w:r>
      <w:r>
        <w:rPr/>
        <w:t>, ���</w:t>
      </w:r>
      <w:r>
        <w:rPr/>
        <w:t>஥ ����� ����� � ������� ��४⨢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$�+}.  � �⮬ ��</w:t>
      </w:r>
      <w:r>
        <w:rPr/>
        <w:t>砥 ���</w:t>
      </w:r>
      <w:r>
        <w:rPr/>
        <w:t>ᯥ</w:t>
      </w:r>
      <w:r>
        <w:rPr/>
        <w:t>稢����� ���᫥��� �������  ���</w:t>
      </w:r>
      <w:r>
        <w:rPr/>
        <w:t>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㫥�᪮�� ��</w:t>
      </w:r>
      <w:r>
        <w:rPr/>
        <w:t>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>ࠬ����</w:t>
      </w:r>
      <w:r>
        <w:rPr/>
        <w:t>-����⠭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, ��� �� ��������,  �����  ��</w:t>
      </w:r>
      <w:r>
        <w:rPr/>
        <w:t>ࠬ��஢</w:t>
      </w:r>
      <w:r>
        <w:rPr/>
        <w:t>-���</w:t>
      </w:r>
      <w:r>
        <w:rPr/>
        <w:t>祭��  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  ��</w:t>
      </w:r>
      <w:r>
        <w:rPr/>
        <w:t>ࠬ����</w:t>
      </w:r>
      <w:r>
        <w:rPr/>
        <w:t>-����⠭��.  ��</w:t>
      </w:r>
      <w:r>
        <w:rPr/>
        <w:t>ࠬ����</w:t>
      </w:r>
      <w:r>
        <w:rPr/>
        <w:t>-����⠭�� ���⮫</w:t>
      </w:r>
      <w:r>
        <w:rPr/>
        <w:t>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䥪⨢��</w:t>
      </w:r>
      <w:r>
        <w:rPr/>
        <w:t>,  �� � ��</w:t>
      </w:r>
      <w:r>
        <w:rPr/>
        <w:t>ࠬ����</w:t>
      </w:r>
      <w:r>
        <w:rPr/>
        <w:t>-��</w:t>
      </w:r>
      <w:r>
        <w:rPr/>
        <w:t>६����</w:t>
      </w:r>
      <w:r>
        <w:rPr/>
        <w:t>,  � �� ����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ॢ��</w:t>
      </w:r>
      <w:r>
        <w:rPr/>
        <w:t>室�� �� �� ��䥪⨢����</w:t>
      </w:r>
      <w:r>
        <w:rPr/>
        <w:t>. � ��⭮��, ��</w:t>
      </w:r>
      <w:r>
        <w:rPr/>
        <w:t>ࠬ����</w:t>
      </w:r>
      <w:r>
        <w:rPr/>
        <w:t>-����⠭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</w:t>
      </w:r>
      <w:r>
        <w:rPr/>
        <w:t xml:space="preserve">祭�� ���� ����襣� </w:t>
      </w:r>
      <w:r>
        <w:rPr/>
        <w:t>ࠧ��� � �ணࠬ�� � 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</w:t>
      </w:r>
      <w:r>
        <w:rPr/>
        <w:t>॥</w:t>
      </w:r>
      <w:r>
        <w:rPr/>
        <w:t xml:space="preserve">,  </w:t>
      </w:r>
      <w:r>
        <w:rPr/>
        <w:t>祬 �</w:t>
      </w:r>
      <w:r>
        <w:rPr/>
        <w:t>ணࠬ�� � ��ࠬ��ࠬ�</w:t>
      </w:r>
      <w:r>
        <w:rPr/>
        <w:t>-���</w:t>
      </w:r>
      <w:r>
        <w:rPr/>
        <w:t>祭�</w:t>
      </w:r>
      <w:r>
        <w:rPr>
          <w:rtl w:val="true"/>
        </w:rPr>
        <w:t>ﬨ</w:t>
      </w:r>
      <w:r>
        <w:rPr/>
        <w:t xml:space="preserve">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୮�� � ��ப����� ⨯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ࠬ����</w:t>
      </w:r>
      <w:r>
        <w:rPr/>
        <w:t>-����⠭�� ����� ��</w:t>
      </w:r>
      <w:r>
        <w:rPr/>
        <w:t>䥪⨢��</w:t>
      </w:r>
      <w:r>
        <w:rPr/>
        <w:t xml:space="preserve">,  </w:t>
      </w:r>
      <w:r>
        <w:rPr/>
        <w:t>祬  ��</w:t>
      </w:r>
      <w:r>
        <w:rPr/>
        <w:t>ࠬ����</w:t>
      </w:r>
      <w:r>
        <w:rPr/>
        <w:t>-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 ��᪮��� ���������� �� ��</w:t>
      </w:r>
      <w:r>
        <w:rPr/>
        <w:t>室���� �����</w:t>
      </w:r>
      <w:r>
        <w:rPr/>
        <w:t xml:space="preserve">஢��� ����� </w:t>
      </w:r>
      <w:r>
        <w:rPr/>
        <w:t>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᪨� ��ࠬ��஢ �� �</w:t>
      </w:r>
      <w:r>
        <w:rPr/>
        <w:t>室� � ��楤��� � �㭪樨</w:t>
      </w:r>
      <w:r>
        <w:rPr/>
        <w:t>.  ���</w:t>
      </w:r>
      <w:r>
        <w:rPr/>
        <w:t>祭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ࠬ��஢ ������ ���� ᪮��஢��� � ������� ��६����</w:t>
      </w:r>
      <w:r>
        <w:rPr/>
        <w:t>,  ⠪ 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䨪�樨 �</w:t>
      </w:r>
      <w:r>
        <w:rPr/>
        <w:t>ଠ���� ��ࠬ��஢ �� �ਢ���� � ����</w:t>
      </w:r>
      <w:r>
        <w:rPr/>
        <w:t>䨪�樨  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᪨� ��ࠬ��஢</w:t>
      </w:r>
      <w:r>
        <w:rPr/>
        <w:t>. ��᪮��� �</w:t>
      </w:r>
      <w:r>
        <w:rPr/>
        <w:t>ଠ��� ��ࠬ����</w:t>
      </w:r>
      <w:r>
        <w:rPr/>
        <w:t>-����⠭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஢����� �� �����</w:t>
      </w:r>
      <w:r>
        <w:rPr/>
        <w:t>, ���������� ��� ����</w:t>
      </w:r>
      <w:r>
        <w:rPr/>
        <w:t>室����� ����</w:t>
      </w:r>
      <w:r>
        <w:rPr/>
        <w:t>஢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䠪��</w:t>
      </w:r>
      <w:r>
        <w:rPr/>
        <w:t>᪨� ��ࠬ����</w:t>
      </w:r>
      <w:r>
        <w:rPr/>
        <w:t>, �� ������ ��� � ����</w:t>
      </w:r>
      <w:r>
        <w:rPr/>
        <w:t>࠭�</w:t>
      </w:r>
      <w:r>
        <w:rPr/>
        <w:t>⢮ � �⥪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</w:t>
      </w:r>
      <w:r>
        <w:rPr/>
        <w:t>࠭���� �����</w:t>
      </w:r>
      <w:r>
        <w:rPr/>
        <w:t>筮� ����㧪� 㪠��⥫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 xml:space="preserve">।������� ������ ������� ���� </w:t>
      </w:r>
      <w:r>
        <w:rPr/>
        <w:t>Borland Pascal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࠭��� ������� ������</w:t>
      </w:r>
      <w:r>
        <w:rPr/>
        <w:t>樨 ����㧪� 㪠��⥫��</w:t>
      </w:r>
      <w:r>
        <w:rPr/>
        <w:t xml:space="preserve">, </w:t>
      </w:r>
      <w:r>
        <w:rPr/>
        <w:t>㬥���� 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ᠬ� ࠧ��� ���� � ���ᯥ</w:t>
      </w:r>
      <w:r>
        <w:rPr/>
        <w:t>稢��  �����  ����</w:t>
      </w:r>
      <w:r>
        <w:rPr/>
        <w:t>஥  ���  �</w:t>
      </w:r>
      <w:r>
        <w:rPr/>
        <w:t>믮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  ����  �����  ���</w:t>
      </w:r>
      <w:r>
        <w:rPr/>
        <w:t>ᯥ���</w:t>
      </w:r>
      <w:r>
        <w:rPr/>
        <w:t xml:space="preserve">,  �� </w:t>
      </w:r>
      <w:r>
        <w:rPr/>
        <w:t>㪠��⥫� ��</w:t>
      </w:r>
      <w:r>
        <w:rPr/>
        <w:t>⠥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>
          <w:rtl w:val="true"/>
        </w:rPr>
        <w:t>ﭭ</w:t>
      </w:r>
      <w:r>
        <w:rPr/>
        <w:t xml:space="preserve">� �� ���⪥ ��������� ���� </w:t>
      </w:r>
      <w:r>
        <w:rPr/>
        <w:t xml:space="preserve">(����,  �� </w:t>
      </w:r>
      <w:r>
        <w:rPr/>
        <w:t>ᮤ�ঠ</w:t>
      </w:r>
      <w:r>
        <w:rPr/>
        <w:t>饣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室�� ��  ����</w:t>
      </w:r>
      <w:r>
        <w:rPr/>
        <w:t xml:space="preserve">),  � ����� </w:t>
      </w:r>
      <w:r>
        <w:rPr/>
        <w:t xml:space="preserve">㪠��⥫� 㦥 ����㦥� � ���� </w:t>
      </w:r>
      <w:r>
        <w:rPr/>
        <w:t>ॣ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�</w:t>
      </w:r>
      <w:r>
        <w:rPr/>
        <w:t>ਬ��</w:t>
      </w:r>
      <w:r>
        <w:rPr/>
        <w:t>, ES:DI),  ������� ����  ���</w:t>
      </w:r>
      <w:r>
        <w:rPr/>
        <w:t>࠭��  ���</w:t>
      </w:r>
      <w:r>
        <w:rPr/>
        <w:t>㦭�  ����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㪠��⥫�� � �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⥫� ��</w:t>
      </w:r>
      <w:r>
        <w:rPr/>
        <w:t>⠥��� ����⠭⮩,  �᫨ �� ����</w:t>
      </w:r>
      <w:r>
        <w:rPr/>
        <w:t>砥��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-��</w:t>
      </w:r>
      <w:r>
        <w:rPr/>
        <w:t xml:space="preserve">६����� </w:t>
      </w:r>
      <w:r>
        <w:rPr/>
        <w:t>(��</w:t>
      </w:r>
      <w:r>
        <w:rPr/>
        <w:t>ࠬ����</w:t>
      </w:r>
      <w:r>
        <w:rPr/>
        <w:t>-��</w:t>
      </w:r>
      <w:r>
        <w:rPr/>
        <w:t xml:space="preserve">६���� �ᥣ�� ��।����� ���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⥫�</w:t>
      </w:r>
      <w:r>
        <w:rPr/>
        <w:t>) ��� �� ��</w:t>
      </w:r>
      <w:r>
        <w:rPr/>
        <w:t>뫪� �� ��</w:t>
      </w:r>
      <w:r>
        <w:rPr/>
        <w:t xml:space="preserve">६����� ������ </w:t>
      </w:r>
      <w:r>
        <w:rPr/>
        <w:t>with. ���⮬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with ��� ���� ����� ��</w:t>
      </w:r>
      <w:r>
        <w:rPr/>
        <w:t xml:space="preserve">䥪⨢�� </w:t>
      </w:r>
      <w:r>
        <w:rPr/>
        <w:t>(��  �������  �� 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䥪⨢��</w:t>
      </w:r>
      <w:r>
        <w:rPr/>
        <w:t xml:space="preserve">),  </w:t>
      </w:r>
      <w:r>
        <w:rPr/>
        <w:t>祬 ������ ��� ������ ��뫪� �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筥���� ��</w:t>
      </w:r>
      <w:r>
        <w:rPr/>
        <w:t>६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0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</w:t>
      </w:r>
      <w:r>
        <w:rPr/>
        <w:t>⠭���� ����⠭� ������⢥����� ⨯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</w:t>
      </w:r>
      <w:r>
        <w:rPr/>
        <w:t xml:space="preserve">ࠢ��  ���� ������ </w:t>
      </w:r>
      <w:r>
        <w:rPr/>
        <w:t>in ���� ����⠭⮩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⨯�</w:t>
      </w:r>
      <w:r>
        <w:rPr/>
        <w:t>,  ��������� �������� ����</w:t>
      </w:r>
      <w:r>
        <w:rPr/>
        <w:t>祭�� �</w:t>
      </w:r>
      <w:r>
        <w:rPr/>
        <w:t>஢�ન 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CMP. ����� ���⠢�</w:t>
      </w:r>
      <w:r>
        <w:rPr/>
        <w:t>塞� �</w:t>
      </w:r>
      <w:r>
        <w:rPr/>
        <w:t>஢�ન ����� ��</w:t>
      </w:r>
      <w:r>
        <w:rPr/>
        <w:t>䥪⨢�� 祬 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 xml:space="preserve">㥬� � ��⨢��� ��砥 </w:t>
      </w:r>
      <w:r>
        <w:rPr/>
        <w:t>ᮮ</w:t>
      </w:r>
      <w:r>
        <w:rPr/>
        <w:t>⢥�����</w:t>
      </w:r>
      <w:r>
        <w:rPr/>
        <w:t>騬� �㫥�</w:t>
      </w:r>
      <w:r>
        <w:rPr/>
        <w:t>᪨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>
          <w:rtl w:val="true"/>
        </w:rPr>
        <w:t>ﬨ</w:t>
      </w:r>
      <w:r>
        <w:rPr/>
        <w:t xml:space="preserve"> � �ᯮ�</w:t>
      </w:r>
      <w:r>
        <w:rPr/>
        <w:t>짮������ ����権 �⭮襭��</w:t>
      </w:r>
      <w:r>
        <w:rPr/>
        <w:t>. ���</w:t>
      </w:r>
      <w:r>
        <w:rPr/>
        <w:t>ਬ��</w:t>
      </w:r>
      <w:r>
        <w:rPr/>
        <w:t>, 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((Ch &gt;= 'A') and (Ch &lt;: 'Z'))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(Ch &gt;= 'a') and (Ch &lt;= 'z')) then 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⠥� � ����� ��</w:t>
      </w:r>
      <w:r>
        <w:rPr/>
        <w:t>䥪⨢�� 祬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h in ['A'..'Z', 'a'..'z'] then ...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᪮��� </w:t>
      </w:r>
      <w:r>
        <w:rPr/>
        <w:t>ᢥ��</w:t>
      </w:r>
      <w:r>
        <w:rPr/>
        <w:t>뢠��� ����</w:t>
      </w:r>
      <w:r>
        <w:rPr/>
        <w:t>⠭� �</w:t>
      </w:r>
      <w:r>
        <w:rPr/>
        <w:t>ਬ������ � ����</w:t>
      </w:r>
      <w:r>
        <w:rPr/>
        <w:t>⠭⠬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⢥����� ⨯�  ⠪�� ��� � ����⠭⠬ ��</w:t>
      </w:r>
      <w:r>
        <w:rPr/>
        <w:t>㣨� ⨯��</w:t>
      </w:r>
      <w:r>
        <w:rPr/>
        <w:t>,  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짮���� ���</w:t>
      </w:r>
      <w:r>
        <w:rPr/>
        <w:t xml:space="preserve">ᠭ�� </w:t>
      </w:r>
      <w:r>
        <w:rPr/>
        <w:t>const ��� ���� ��</w:t>
      </w:r>
      <w:r>
        <w:rPr/>
        <w:t>䥪⨢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per = ['A'..'Z'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= ['a'..'z']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pha = Upper + Low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⮬  ������ ���</w:t>
      </w:r>
      <w:r>
        <w:rPr/>
        <w:t xml:space="preserve">ᠭ�� ������ </w:t>
      </w:r>
      <w:r>
        <w:rPr/>
        <w:t>if �������� �� �� ���,</w:t>
      </w:r>
    </w:p>
    <w:p>
      <w:pPr>
        <w:pStyle w:val="PreformattedText"/>
        <w:bidi w:val="0"/>
        <w:jc w:val="left"/>
        <w:rPr/>
      </w:pPr>
      <w:r>
        <w:rPr/>
        <w:t xml:space="preserve">        �� � � ��</w:t>
      </w:r>
      <w:r>
        <w:rPr/>
        <w:t>砥 �</w:t>
      </w:r>
      <w:r>
        <w:rPr/>
        <w:t>।��</w:t>
      </w:r>
      <w:r>
        <w:rPr/>
        <w:t xml:space="preserve">饣� ������ </w:t>
      </w:r>
      <w:r>
        <w:rPr/>
        <w:t>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Ch in Alpha then ...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 ������</w:t>
      </w:r>
      <w:r>
        <w:rPr/>
        <w:t>⢠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</w:t>
      </w:r>
      <w:r>
        <w:rPr/>
        <w:t>権  �  ���묨  ������</w:t>
      </w:r>
      <w:r>
        <w:rPr/>
        <w:t>⢠��  ��������� 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祭� ��䥪⨢�� ���</w:t>
      </w:r>
      <w:r>
        <w:rPr/>
        <w:t>.  ����� ������⢮ - �� ������⢮ 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浪��� ���祭��� � ��������� </w:t>
      </w:r>
      <w:r>
        <w:rPr/>
        <w:t>0..7 � ���</w:t>
      </w:r>
      <w:r>
        <w:rPr/>
        <w:t>孨� ���浪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������ </w:t>
      </w:r>
      <w:r>
        <w:rPr/>
        <w:t>0..15.  ���</w:t>
      </w:r>
      <w:r>
        <w:rPr/>
        <w:t>ਬ��</w:t>
      </w:r>
      <w:r>
        <w:rPr/>
        <w:t>, ᫥���</w:t>
      </w:r>
      <w:r>
        <w:rPr/>
        <w:t>騥 ������</w:t>
      </w:r>
      <w:r>
        <w:rPr/>
        <w:t>⢠ TByteSet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rdSet ����� ���</w:t>
      </w:r>
      <w:r>
        <w:rPr/>
        <w:t>묨 ������</w:t>
      </w:r>
      <w:r>
        <w:rPr/>
        <w:t>⢠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ByteSet = set of 0..7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WordSet = set of 0..1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樨 �  ���묨  ������</w:t>
      </w:r>
      <w:r>
        <w:rPr/>
        <w:t>⢠��,  ⠪�� ��� ��</w:t>
      </w:r>
      <w:r>
        <w:rPr/>
        <w:t xml:space="preserve">ꥤ������ </w:t>
      </w:r>
      <w:r>
        <w:rPr/>
        <w:t>(+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ࠧ����� </w:t>
      </w:r>
      <w:r>
        <w:rPr/>
        <w:t>(-),  ����</w:t>
      </w:r>
      <w:r>
        <w:rPr/>
        <w:t xml:space="preserve">祭�� </w:t>
      </w:r>
      <w:r>
        <w:rPr/>
        <w:t>(*) � �</w:t>
      </w:r>
      <w:r>
        <w:rPr/>
        <w:t>஢�ઠ �� ����</w:t>
      </w:r>
      <w:r>
        <w:rPr/>
        <w:t xml:space="preserve">祭�� </w:t>
      </w:r>
      <w:r>
        <w:rPr/>
        <w:t>in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���� ����</w:t>
      </w:r>
      <w:r>
        <w:rPr/>
        <w:t xml:space="preserve">権 </w:t>
      </w:r>
      <w:r>
        <w:rPr/>
        <w:t>AND, OR, NOT � TEST ����� �</w:t>
      </w:r>
      <w:r>
        <w:rPr/>
        <w:t>맮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⥪ �</w:t>
      </w:r>
      <w:r>
        <w:rPr/>
        <w:t>ᯮ����</w:t>
      </w:r>
      <w:r>
        <w:rPr/>
        <w:t>饩 ��⥬� ������樨  ��設����  ����</w:t>
      </w:r>
      <w:r>
        <w:rPr/>
        <w:t>.  �������</w:t>
      </w:r>
      <w:r>
        <w:rPr/>
        <w:t>筮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⠭����� ��</w:t>
      </w:r>
      <w:r>
        <w:rPr/>
        <w:t xml:space="preserve">楤��� </w:t>
      </w:r>
      <w:r>
        <w:rPr/>
        <w:t>Include � Exclude ��������� �� �</w:t>
      </w:r>
      <w:r>
        <w:rPr/>
        <w:t>ਬ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 ������</w:t>
      </w:r>
      <w:r>
        <w:rPr/>
        <w:t>⢠� ���⠢�</w:t>
      </w:r>
      <w:r>
        <w:rPr/>
        <w:t>塞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</w:t>
      </w:r>
      <w:r>
        <w:rPr/>
        <w:t>冷� ���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⠭���⠬� ��</w:t>
      </w:r>
      <w:r>
        <w:rPr/>
        <w:t>᪠�� ����᪠����</w:t>
      </w:r>
      <w:r>
        <w:rPr/>
        <w:t>,  �� ���</w:t>
      </w:r>
      <w:r>
        <w:rPr/>
        <w:t>࠭��  �  ��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0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� � ���</w:t>
      </w:r>
      <w:r>
        <w:rPr/>
        <w:t>浪�</w:t>
      </w:r>
      <w:r>
        <w:rPr/>
        <w:t>,  �⫨</w:t>
      </w:r>
      <w:r>
        <w:rPr/>
        <w:t>筮� �� ⮣�</w:t>
      </w:r>
      <w:r>
        <w:rPr/>
        <w:t>, � ���</w:t>
      </w:r>
      <w:r>
        <w:rPr/>
        <w:t>஬ 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ᠭ� </w:t>
      </w:r>
      <w:r>
        <w:rPr/>
        <w:t>(᫥�� ���</w:t>
      </w:r>
      <w:r>
        <w:rPr/>
        <w:t>ࠢ�</w:t>
      </w:r>
      <w:r>
        <w:rPr/>
        <w:t>). ���</w:t>
      </w:r>
      <w:r>
        <w:rPr/>
        <w:t>ਬ��</w:t>
      </w:r>
      <w:r>
        <w:rPr/>
        <w:t>, 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:= F(J) div G(J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F � G - �</w:t>
      </w:r>
      <w:r>
        <w:rPr/>
        <w:t>㭪樨 楫��� ⨯�</w:t>
      </w:r>
      <w:r>
        <w:rPr/>
        <w:t>,  �</w:t>
      </w:r>
      <w:r>
        <w:rPr/>
        <w:t>ਢ���� � ⮬�</w:t>
      </w:r>
      <w:r>
        <w:rPr/>
        <w:t>, �� G 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 xml:space="preserve">। ���᫥���� </w:t>
      </w:r>
      <w:r>
        <w:rPr/>
        <w:t>F, ⠪ ��� �� �������� ����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��⨬���� ��</w:t>
      </w:r>
      <w:r>
        <w:rPr/>
        <w:t>ꥪ�� ���</w:t>
      </w:r>
      <w:r>
        <w:rPr/>
        <w:t>. �����, ���⮬�, �⮡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������  ��  ����</w:t>
      </w:r>
      <w:r>
        <w:rPr/>
        <w:t>ᥫ�  ��  ������</w:t>
      </w:r>
      <w:r>
        <w:rPr/>
        <w:t>-�  �����⭮��  ���</w:t>
      </w:r>
      <w:r>
        <w:rPr/>
        <w:t>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᫥��� ���</w:t>
      </w:r>
      <w:r>
        <w:rPr/>
        <w:t>஥���� �</w:t>
      </w:r>
      <w:r>
        <w:rPr/>
        <w:t>㭪権</w:t>
      </w:r>
      <w:r>
        <w:rPr/>
        <w:t>.  �᫨ �������� � �</w:t>
      </w:r>
      <w:r>
        <w:rPr/>
        <w:t>।��</w:t>
      </w:r>
      <w:r>
        <w:rPr/>
        <w:t>饬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� ��� ⮣�, �⮡� �</w:t>
      </w:r>
      <w:r>
        <w:rPr/>
        <w:t xml:space="preserve">맢��� �㭪�� </w:t>
      </w:r>
      <w:r>
        <w:rPr/>
        <w:t>F ��</w:t>
      </w:r>
      <w:r>
        <w:rPr/>
        <w:t>। �</w:t>
      </w:r>
      <w:r>
        <w:rPr/>
        <w:t xml:space="preserve">㭪樥� </w:t>
      </w:r>
      <w:r>
        <w:rPr/>
        <w:t>G,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ᯮ�</w:t>
      </w:r>
      <w:r>
        <w:rPr/>
        <w:t>짮���� �</w:t>
      </w:r>
      <w:r>
        <w:rPr/>
        <w:t>६����� ��६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 := F(J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:= T div G(J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᪫�</w:t>
      </w:r>
      <w:r>
        <w:rPr/>
        <w:t>祭��� �� �⮣� �</w:t>
      </w:r>
      <w:r>
        <w:rPr/>
        <w:t>ࠢ��� ���� ���᫥��� �� ���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奬� </w:t>
      </w:r>
      <w:r>
        <w:rPr/>
        <w:t>(</w:t>
      </w:r>
      <w:r>
        <w:rPr/>
        <w:t>ࠧ�</w:t>
      </w:r>
      <w:r>
        <w:rPr/>
        <w:t>襭��� ��</w:t>
      </w:r>
      <w:r>
        <w:rPr/>
        <w:t xml:space="preserve">४⨢�� ��������� </w:t>
      </w:r>
      <w:r>
        <w:rPr/>
        <w:t>{$B-}, �� ���</w:t>
      </w:r>
      <w:r>
        <w:rPr/>
        <w:t>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࠭�� �</w:t>
      </w:r>
      <w:r>
        <w:rPr/>
        <w:t>㫥�᪮�� ⨯�</w:t>
      </w:r>
      <w:r>
        <w:rPr/>
        <w:t>,  �</w:t>
      </w:r>
      <w:r>
        <w:rPr/>
        <w:t>易��� �����</w:t>
      </w:r>
      <w:r>
        <w:rPr>
          <w:rtl w:val="true"/>
        </w:rPr>
        <w:t>ﬨ</w:t>
      </w:r>
      <w:r>
        <w:rPr/>
        <w:t xml:space="preserve"> </w:t>
      </w:r>
      <w:r>
        <w:rPr/>
        <w:t>and ���  �r,  �</w:t>
      </w:r>
      <w:r>
        <w:rPr/>
        <w:t>ᥣ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᫥�� ���</w:t>
      </w:r>
      <w:r>
        <w:rPr/>
        <w:t>ࠢ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</w:t>
      </w:r>
      <w:r>
        <w:rPr/>
        <w:t>஢�ઠ �� �����⨬���� �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ᢠ������ ����</w:t>
      </w:r>
      <w:r>
        <w:rPr/>
        <w:t>⠭��  ��</w:t>
      </w:r>
      <w:r>
        <w:rPr/>
        <w:t>६����� � �ᯮ�</w:t>
      </w:r>
      <w:r>
        <w:rPr/>
        <w:t>짮����� ����</w:t>
      </w:r>
      <w:r>
        <w:rPr/>
        <w:t>⠭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</w:t>
      </w:r>
      <w:r>
        <w:rPr/>
        <w:t>⢥ ���</w:t>
      </w:r>
      <w:r>
        <w:rPr/>
        <w:t>祭�� ��</w:t>
      </w:r>
      <w:r>
        <w:rPr/>
        <w:t>ࠬ��� �஢������ �� �६�  �������</w:t>
      </w:r>
      <w:r>
        <w:rPr/>
        <w:t>樨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⨬���� ��</w:t>
      </w:r>
      <w:r>
        <w:rPr/>
        <w:t>宦����� � �������� �</w:t>
      </w:r>
      <w:r>
        <w:rPr/>
        <w:t>࠭���</w:t>
      </w:r>
      <w:r>
        <w:rPr/>
        <w:t>. �� �⮬ 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⠪�� ���, �� �� �</w:t>
      </w:r>
      <w:r>
        <w:rPr/>
        <w:t>६� �</w:t>
      </w:r>
      <w:r>
        <w:rPr/>
        <w:t xml:space="preserve">믮������ </w:t>
      </w:r>
      <w:r>
        <w:rPr/>
        <w:t>⠪�� �</w:t>
      </w:r>
      <w:r>
        <w:rPr/>
        <w:t>஢�ப 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ਬ��</w:t>
      </w:r>
      <w:r>
        <w:rPr/>
        <w:t>,  �  :=  999,  ��� � - ��</w:t>
      </w:r>
      <w:r>
        <w:rPr/>
        <w:t xml:space="preserve">६����� ���⮢��� ⨯� </w:t>
      </w:r>
      <w:r>
        <w:rPr/>
        <w:t>(Byt�),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ਢ���� � �</w:t>
      </w:r>
      <w:r>
        <w:rPr/>
        <w:t>訡�� �������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ᯮ�</w:t>
      </w:r>
      <w:r>
        <w:rPr/>
        <w:t xml:space="preserve">짮����� </w:t>
      </w:r>
      <w:r>
        <w:rPr/>
        <w:t xml:space="preserve">ᤢ��� ����� </w:t>
      </w:r>
      <w:r>
        <w:rPr/>
        <w:t>㬭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X*C,  ��� C - ����⠭�,  ������ �⥯���� �᫠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,  �</w:t>
      </w:r>
      <w:r>
        <w:rPr/>
        <w:t>ਢ���� � �����</w:t>
      </w:r>
      <w:r>
        <w:rPr/>
        <w:t>樨 ��ꥪ⭮�� ����</w:t>
      </w:r>
      <w:r>
        <w:rPr/>
        <w:t>,  � ���</w:t>
      </w:r>
      <w:r>
        <w:rPr/>
        <w:t>஬ �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Shl (</w:t>
      </w:r>
      <w:r>
        <w:rPr/>
        <w:t>ᤢ�� 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筮</w:t>
      </w:r>
      <w:r>
        <w:rPr/>
        <w:t xml:space="preserve">, �����  </w:t>
      </w:r>
      <w:r>
        <w:rPr/>
        <w:t>ࠧ��୮���  ���ᨢ�  �।�</w:t>
      </w:r>
      <w:r>
        <w:rPr/>
        <w:t xml:space="preserve">⠢��� 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⥯��� �᫠ </w:t>
      </w:r>
      <w:r>
        <w:rPr/>
        <w:t>2,  � ��� ���᫥��� �������� ��</w:t>
      </w:r>
      <w:r>
        <w:rPr/>
        <w:t>ࠦ���� �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�� </w:t>
      </w:r>
      <w:r>
        <w:rPr/>
        <w:t>Shl (� �� �������� �u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⮬���᪮� ��</w:t>
      </w:r>
      <w:r>
        <w:rPr/>
        <w:t>ࠢ������� �� �࠭��� 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 xml:space="preserve">㬮�砭�� </w:t>
      </w:r>
      <w:r>
        <w:rPr/>
        <w:t>Borland Pascal ��</w:t>
      </w:r>
      <w:r>
        <w:rPr/>
        <w:t>ࠢ������ �� ��६���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</w:t>
      </w:r>
      <w:r>
        <w:rPr/>
        <w:t>⠭��,  �</w:t>
      </w:r>
      <w:r>
        <w:rPr/>
        <w:t>ॢ���</w:t>
      </w:r>
      <w:r>
        <w:rPr/>
        <w:t xml:space="preserve">騥 �� </w:t>
      </w:r>
      <w:r>
        <w:rPr/>
        <w:t xml:space="preserve">ࠧ���� </w:t>
      </w:r>
      <w:r>
        <w:rPr/>
        <w:t>1 ����,  �� �</w:t>
      </w:r>
      <w:r>
        <w:rPr/>
        <w:t>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設���� ᫮��</w:t>
      </w:r>
      <w:r>
        <w:rPr/>
        <w:t>. �� ��� 16-</w:t>
      </w:r>
      <w:r>
        <w:rPr/>
        <w:t>ࠧ�</w:t>
      </w:r>
      <w:r>
        <w:rPr/>
        <w:t xml:space="preserve">來�� ������� </w:t>
      </w:r>
      <w:r>
        <w:rPr/>
        <w:t>ᥬ���</w:t>
      </w:r>
      <w:r>
        <w:rPr/>
        <w:t>⢠ 80�86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ࠢ������� �� �࠭��� ᫮�� ����</w:t>
      </w:r>
      <w:r>
        <w:rPr/>
        <w:t>砥� ����� ����</w:t>
      </w:r>
      <w:r>
        <w:rPr/>
        <w:t>஥  �</w:t>
      </w:r>
      <w:r>
        <w:rPr/>
        <w:t>믮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᪮���  ����� � ����</w:t>
      </w:r>
      <w:r>
        <w:rPr/>
        <w:t xml:space="preserve">⠬ </w:t>
      </w:r>
      <w:r>
        <w:rPr/>
        <w:t>ࠧ��஬ � ᫮�� ��� ��� ���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⢫���� ����</w:t>
      </w:r>
      <w:r>
        <w:rPr/>
        <w:t>॥</w:t>
      </w:r>
      <w:r>
        <w:rPr/>
        <w:t xml:space="preserve">, </w:t>
      </w:r>
      <w:r>
        <w:rPr/>
        <w:t>祬 � ᫮��� �� ���⭮�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ࠢ������� ������  �ࠢ�����  ��४⨢�� ��������� </w:t>
      </w:r>
      <w:r>
        <w:rPr/>
        <w:t>$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0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㬮�砭�� � ���</w:t>
      </w:r>
      <w:r>
        <w:rPr>
          <w:rtl w:val="true"/>
        </w:rPr>
        <w:t>ﭨ</w:t>
      </w:r>
      <w:r>
        <w:rPr/>
        <w:t xml:space="preserve">� </w:t>
      </w:r>
      <w:r>
        <w:rPr/>
        <w:t>{$A+} ��</w:t>
      </w:r>
      <w:r>
        <w:rPr/>
        <w:t>६���� � ⨯�������� ����</w:t>
      </w:r>
      <w:r>
        <w:rPr/>
        <w:t>⠭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 xml:space="preserve">ࠢ�������� </w:t>
      </w:r>
      <w:r>
        <w:rPr/>
        <w:t>㪠����� ��� ��</w:t>
      </w:r>
      <w:r>
        <w:rPr/>
        <w:t>ࠧ��</w:t>
      </w:r>
      <w:r>
        <w:rPr/>
        <w:t>.  � ���</w:t>
      </w:r>
      <w:r>
        <w:rPr>
          <w:rtl w:val="true"/>
        </w:rPr>
        <w:t>ﭨ</w:t>
      </w:r>
      <w:r>
        <w:rPr/>
        <w:t xml:space="preserve">� </w:t>
      </w:r>
      <w:r>
        <w:rPr/>
        <w:t>{$A-}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⢨� �� ��</w:t>
      </w:r>
      <w:r>
        <w:rPr/>
        <w:t>ࠢ������� �� �ந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</w:t>
      </w:r>
      <w:r>
        <w:rPr/>
        <w:t>쭥�訥 ���</w:t>
      </w:r>
      <w:r>
        <w:rPr/>
        <w:t xml:space="preserve">஡���� �ਢ����� � �����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"��</w:t>
      </w:r>
      <w:r>
        <w:rPr/>
        <w:t>४⨢� ���������</w:t>
      </w:r>
      <w:r>
        <w:rPr/>
        <w:t>") "��</w:t>
      </w:r>
      <w:r>
        <w:rPr/>
        <w:t>ࠢ�</w:t>
      </w:r>
      <w:r>
        <w:rPr/>
        <w:t>筮�� �㪮����</w:t>
      </w:r>
      <w:r>
        <w:rPr/>
        <w:t>⢠ �</w:t>
      </w:r>
      <w:r>
        <w:rPr/>
        <w:t>ண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 ���</w:t>
      </w:r>
      <w:r>
        <w:rPr/>
        <w:t>ᯮ��</w:t>
      </w:r>
      <w:r>
        <w:rPr/>
        <w:t>㥬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</w:t>
      </w:r>
      <w:r>
        <w:rPr/>
        <w:t>, � ������ �����⭮,  �� ��� ������� �� 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>,  �� ��������� � ��</w:t>
      </w:r>
      <w:r>
        <w:rPr/>
        <w:t>ꥪ�� ���</w:t>
      </w:r>
      <w:r>
        <w:rPr/>
        <w:t>. ����� ��</w:t>
      </w:r>
      <w:r>
        <w:rPr/>
        <w:t>ࠦ�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ਬ��</w:t>
      </w:r>
      <w:r>
        <w:rPr/>
        <w:t>, �� �</w:t>
      </w:r>
      <w:r>
        <w:rPr/>
        <w:t>ਢ���� � �����</w:t>
      </w:r>
      <w:r>
        <w:rPr/>
        <w:t>樨 ��ꥪ⭮�� 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false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         { ������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false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</w:t>
      </w:r>
      <w:r>
        <w:rPr/>
        <w:t>䥪⨢���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</w:t>
      </w:r>
      <w:r>
        <w:rPr/>
        <w:t xml:space="preserve">騪 </w:t>
      </w:r>
      <w:r>
        <w:rPr/>
        <w:t>Borland Pascal ��⮬���</w:t>
      </w:r>
      <w:r>
        <w:rPr/>
        <w:t xml:space="preserve">᪨ </w:t>
      </w:r>
      <w:r>
        <w:rPr/>
        <w:t>㤠��� ���</w:t>
      </w:r>
      <w:r>
        <w:rPr/>
        <w:t>ᯮ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 </w:t>
      </w:r>
      <w:r>
        <w:rPr/>
        <w:t>(�� ��</w:t>
      </w:r>
      <w:r>
        <w:rPr/>
        <w:t>楤�</w:t>
      </w:r>
      <w:r>
        <w:rPr/>
        <w:t>ࠬ</w:t>
      </w:r>
      <w:r>
        <w:rPr/>
        <w:t>), � ���� ��</w:t>
      </w:r>
      <w:r>
        <w:rPr/>
        <w:t>楤��� � �㭪樨</w:t>
      </w:r>
      <w:r>
        <w:rPr/>
        <w:t>, ��</w:t>
      </w:r>
      <w:r>
        <w:rPr/>
        <w:t>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᪮�����</w:t>
      </w:r>
      <w:r>
        <w:rPr/>
        <w:t>஢����� �ணࠬ��</w:t>
      </w:r>
      <w:r>
        <w:rPr/>
        <w:t>, �� � ����� ��� ���</w:t>
      </w:r>
      <w:r>
        <w:rPr/>
        <w:t>饭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 </w:t>
      </w:r>
      <w:r>
        <w:rPr/>
        <w:t xml:space="preserve">䠩� ⨯� </w:t>
      </w:r>
      <w:r>
        <w:rPr/>
        <w:t>.EXE. ��</w:t>
      </w:r>
      <w:r>
        <w:rPr/>
        <w:t>楤���</w:t>
      </w:r>
      <w:r>
        <w:rPr/>
        <w:t>, �</w:t>
      </w:r>
      <w:r>
        <w:rPr/>
        <w:t>㭪樨</w:t>
      </w:r>
      <w:r>
        <w:rPr/>
        <w:t>, ��</w:t>
      </w:r>
      <w:r>
        <w:rPr/>
        <w:t>६���� 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</w:t>
      </w:r>
      <w:r>
        <w:rPr/>
        <w:t>⠭��, ������</w:t>
      </w:r>
      <w:r>
        <w:rPr/>
        <w:t>騥 � ����� �������樨</w:t>
      </w:r>
      <w:r>
        <w:rPr/>
        <w:t>, 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 ����� ����������</w:t>
      </w:r>
      <w:r>
        <w:rPr/>
        <w:t xml:space="preserve">,  </w:t>
      </w:r>
      <w:r>
        <w:rPr/>
        <w:t>㤠������ �� 䠩�</w:t>
      </w:r>
      <w:r>
        <w:rPr/>
        <w:t>a .EXE. 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</w:t>
      </w:r>
      <w:r>
        <w:rPr/>
        <w:t>㥬��� ���� �믮������ �� ��楤�</w:t>
      </w:r>
      <w:r>
        <w:rPr/>
        <w:t>ࠬ</w:t>
      </w:r>
      <w:r>
        <w:rPr/>
        <w:t xml:space="preserve">,  �  </w:t>
      </w:r>
      <w:r>
        <w:rPr/>
        <w:t>㤠�����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㥬�� ������ </w:t>
      </w:r>
      <w:r>
        <w:rPr/>
        <w:t xml:space="preserve">- �� </w:t>
      </w:r>
      <w:r>
        <w:rPr/>
        <w:t>ᥪ��</w:t>
      </w:r>
      <w:r>
        <w:rPr/>
        <w:t>, ��� �� ����� ����</w:t>
      </w:r>
      <w:r>
        <w:rPr/>
        <w:t>뢠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ᬮ�ਬ ᫥������ �ண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martLink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: array[0..15] of char = '0123456789ABCDEF'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,J 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 : re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: string[79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array[1..10000] of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P1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[1] = 1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P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:= 1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P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 := 'Borland Pascal'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2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3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᭮���� �ணࠬ�� ��</w:t>
      </w:r>
      <w:r>
        <w:rPr/>
        <w:t xml:space="preserve">뢠�� ��楤��� </w:t>
      </w:r>
      <w:r>
        <w:rPr/>
        <w:t>P3,  �����  ��</w:t>
      </w:r>
      <w:r>
        <w:rPr/>
        <w:t>뢠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楤���  </w:t>
      </w:r>
      <w:r>
        <w:rPr/>
        <w:t>P2,  ���⮬�  ���  ��</w:t>
      </w:r>
      <w:r>
        <w:rPr/>
        <w:t xml:space="preserve">楤��� </w:t>
      </w:r>
      <w:r>
        <w:rPr/>
        <w:t xml:space="preserve">P2 � P3 ��������� � </w:t>
      </w:r>
      <w:r>
        <w:rPr/>
        <w:t>䠩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EXE.  ��᪮��� P2 ��</w:t>
      </w:r>
      <w:r>
        <w:rPr/>
        <w:t xml:space="preserve">뫠���� �� ���� </w:t>
      </w:r>
      <w:r>
        <w:rPr/>
        <w:t>ࠧ��� ���ᠭ�� 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 � P3 ��</w:t>
      </w:r>
      <w:r>
        <w:rPr/>
        <w:t>뫠���� �� ��</w:t>
      </w:r>
      <w:r>
        <w:rPr/>
        <w:t>ன ࠧ��� ���ᠭ�� ��६�����</w:t>
      </w:r>
      <w:r>
        <w:rPr/>
        <w:t>, 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I,  J, X, Y, S ⠪�� ��������� � �</w:t>
      </w:r>
      <w:r>
        <w:rPr/>
        <w:t>믮��塞� 䠩�</w:t>
      </w:r>
      <w:r>
        <w:rPr/>
        <w:t>.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  ��</w:t>
      </w:r>
      <w:r>
        <w:rPr/>
        <w:t xml:space="preserve">楤���  </w:t>
      </w:r>
      <w:r>
        <w:rPr/>
        <w:t>P1 ������� ��</w:t>
      </w:r>
      <w:r>
        <w:rPr/>
        <w:t>뫮� ���</w:t>
      </w:r>
      <w:r>
        <w:rPr/>
        <w:t>,  � ����</w:t>
      </w:r>
      <w:r>
        <w:rPr/>
        <w:t>祭�� � �믮��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䠩� ��楤��� �� ��뫠���� �� ��</w:t>
      </w:r>
      <w:r>
        <w:rPr/>
        <w:t xml:space="preserve">६���� � � </w:t>
      </w:r>
      <w:r>
        <w:rPr/>
        <w:t>A, ���⮬� 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㤠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䥪⨢��� ����������  �����  �</w:t>
      </w:r>
      <w:r>
        <w:rPr/>
        <w:t xml:space="preserve">ᮡ�� </w:t>
      </w:r>
      <w:r>
        <w:rPr/>
        <w:t>業����� � �裡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짮������ ���㫥�</w:t>
      </w:r>
      <w:r>
        <w:rPr/>
        <w:t xml:space="preserve">,  ����� </w:t>
      </w:r>
      <w:r>
        <w:rPr/>
        <w:t>ॠ������  ������⥪�  ��</w:t>
      </w:r>
      <w:r>
        <w:rPr/>
        <w:t>楤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権</w:t>
      </w:r>
      <w:r>
        <w:rPr/>
        <w:t>.  �</w:t>
      </w:r>
      <w:r>
        <w:rPr/>
        <w:t xml:space="preserve">ਬ�஬ </w:t>
      </w:r>
      <w:r>
        <w:rPr/>
        <w:t>⠪��� ����� ���� �⠭����� ����� Dos,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ᮤ�ন� �� ��</w:t>
      </w:r>
      <w:r>
        <w:rPr/>
        <w:t>楤�� � �㭪権</w:t>
      </w:r>
      <w:r>
        <w:rPr/>
        <w:t>. �� �⮬ �</w:t>
      </w:r>
      <w:r>
        <w:rPr/>
        <w:t>ணࠬ�� 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�� �� �� ��</w:t>
      </w:r>
      <w:r>
        <w:rPr/>
        <w:t>楤���</w:t>
      </w:r>
      <w:r>
        <w:rPr/>
        <w:t>. �᫨ ��� �</w:t>
      </w:r>
      <w:r>
        <w:rPr/>
        <w:t>ᯮ���� ⮫</w:t>
      </w:r>
      <w:r>
        <w:rPr/>
        <w:t>쪮 ��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楤��� ��� �㭪樨</w:t>
      </w:r>
      <w:r>
        <w:rPr/>
        <w:t>,  � ⮫</w:t>
      </w:r>
      <w:r>
        <w:rPr/>
        <w:t>쪮 �� ��楤���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祭�� � </w:t>
      </w:r>
      <w:r>
        <w:rPr/>
        <w:t>१��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 </w:t>
      </w:r>
      <w:r>
        <w:rPr/>
        <w:t>IV. �</w:t>
      </w:r>
      <w:r>
        <w:rPr/>
        <w:t>ᯮ�</w:t>
      </w:r>
      <w:r>
        <w:rPr/>
        <w:t xml:space="preserve">짮����� </w:t>
      </w:r>
      <w:r>
        <w:rPr/>
        <w:t>Borland Pascal � �</w:t>
      </w:r>
      <w:r>
        <w:rPr/>
        <w:t>몮� ��</w:t>
      </w:r>
      <w:r>
        <w:rPr/>
        <w:t>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 </w:t>
      </w:r>
      <w:r>
        <w:rPr/>
        <w:t>24. ���</w:t>
      </w:r>
      <w:r>
        <w:rPr/>
        <w:t>஥��� ��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஥��� ��ᥬ���� </w:t>
      </w:r>
      <w:r>
        <w:rPr/>
        <w:t>Borland Pascal �������� ��� �����</w:t>
      </w:r>
      <w:r>
        <w:rPr/>
        <w:t>।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⢥��� � �</w:t>
      </w:r>
      <w:r>
        <w:rPr/>
        <w:t>ணࠬ��� ��᪠�� �����</w:t>
      </w:r>
      <w:r>
        <w:rPr/>
        <w:t>뢠�� ��� ��</w:t>
      </w:r>
      <w:r>
        <w:rPr/>
        <w:t>ᥬ���� ��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7/8087 � 80286/80287.  ��,  ����</w:t>
      </w:r>
      <w:r>
        <w:rPr/>
        <w:t>筮</w:t>
      </w:r>
      <w:r>
        <w:rPr/>
        <w:t>, �᫨ �</w:t>
      </w:r>
      <w:r>
        <w:rPr/>
        <w:t>ॡ���� �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��</w:t>
      </w:r>
      <w:r>
        <w:rPr/>
        <w:t>᪠�� � ��ᥬ����</w:t>
      </w:r>
      <w:r>
        <w:rPr/>
        <w:t>,  ����� �</w:t>
      </w:r>
      <w:r>
        <w:rPr/>
        <w:t>८�ࠧ����� ��� ��ᥬ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設�� ������樨 ������ � ��</w:t>
      </w:r>
      <w:r>
        <w:rPr/>
        <w:t>ᯮ�</w:t>
      </w:r>
      <w:r>
        <w:rPr/>
        <w:t>짮������  ��⥬  �����</w:t>
      </w:r>
      <w:r>
        <w:rPr/>
        <w:t>ࠬ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line,  ���� �</w:t>
      </w:r>
      <w:r>
        <w:rPr/>
        <w:t xml:space="preserve">믮����� ���������� � 䠩���� </w:t>
      </w:r>
      <w:r>
        <w:rPr/>
        <w:t xml:space="preserve">.OBJ, ����� </w:t>
      </w:r>
      <w:r>
        <w:rPr/>
        <w:t>ᮤ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 xml:space="preserve">譨� ��楤��� � �㭪樨 </w:t>
      </w:r>
      <w:r>
        <w:rPr/>
        <w:t>(exter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஥��� �������  ��ᥬ����  �।�</w:t>
      </w:r>
      <w:r>
        <w:rPr/>
        <w:t xml:space="preserve">⠢���� </w:t>
      </w:r>
      <w:r>
        <w:rPr/>
        <w:t>ᮡ�� ����</w:t>
      </w:r>
      <w:r>
        <w:rPr/>
        <w:t>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</w:t>
      </w:r>
      <w:r>
        <w:rPr/>
        <w:t xml:space="preserve">⢮ </w:t>
      </w:r>
      <w:r>
        <w:rPr/>
        <w:t>ᨭ</w:t>
      </w:r>
      <w:r>
        <w:rPr/>
        <w:t>⠪��, �����</w:t>
      </w:r>
      <w:r>
        <w:rPr/>
        <w:t>ন������� ��</w:t>
      </w:r>
      <w:r>
        <w:rPr>
          <w:rtl w:val="true"/>
        </w:rPr>
        <w:t>࡮</w:t>
      </w:r>
      <w:r>
        <w:rPr/>
        <w:t xml:space="preserve"> ��ᥬ���஬ 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஠�ᥬ���஬ ��� </w:t>
      </w:r>
      <w:r>
        <w:rPr/>
        <w:t>Microsoft.  ���</w:t>
      </w:r>
      <w:r>
        <w:rPr/>
        <w:t>஥��� ��ᥬ���� �����ন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 ����</w:t>
      </w:r>
      <w:r>
        <w:rPr/>
        <w:t>権 �����</w:t>
      </w:r>
      <w:r>
        <w:rPr/>
        <w:t xml:space="preserve">஬ </w:t>
      </w:r>
      <w:r>
        <w:rPr/>
        <w:t>8086/8087 � 80286/80287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/>
        <w:t>権</w:t>
      </w:r>
      <w:r>
        <w:rPr/>
        <w:t>, �</w:t>
      </w:r>
      <w:r>
        <w:rPr/>
        <w:t>ᯮ��</w:t>
      </w:r>
      <w:r>
        <w:rPr/>
        <w:t>㥬�� � ��</w:t>
      </w:r>
      <w:r>
        <w:rPr/>
        <w:t>ࠦ����� ��</w:t>
      </w:r>
      <w:r>
        <w:rPr>
          <w:rtl w:val="true"/>
        </w:rPr>
        <w:t>࡮</w:t>
      </w:r>
      <w:r>
        <w:rPr/>
        <w:t xml:space="preserve"> ��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>᪫�</w:t>
      </w:r>
      <w:r>
        <w:rPr/>
        <w:t>祭��� ��</w:t>
      </w:r>
      <w:r>
        <w:rPr/>
        <w:t xml:space="preserve">४⨢ </w:t>
      </w:r>
      <w:r>
        <w:rPr/>
        <w:t>DB (��</w:t>
      </w:r>
      <w:r>
        <w:rPr/>
        <w:t>।����� ����</w:t>
      </w:r>
      <w:r>
        <w:rPr/>
        <w:t>), DW (��</w:t>
      </w:r>
      <w:r>
        <w:rPr/>
        <w:t>।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᫮��</w:t>
      </w:r>
      <w:r>
        <w:rPr/>
        <w:t>) �  DD  (��</w:t>
      </w:r>
      <w:r>
        <w:rPr/>
        <w:t>।����� ������� ᫮��</w:t>
      </w:r>
      <w:r>
        <w:rPr/>
        <w:t>) ������� ��</w:t>
      </w:r>
      <w:r>
        <w:rPr/>
        <w:t>㣨�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>
          <w:rtl w:val="true"/>
        </w:rPr>
        <w:t>࡮</w:t>
      </w:r>
      <w:r>
        <w:rPr/>
        <w:t xml:space="preserve"> ��</w:t>
      </w:r>
      <w:r>
        <w:rPr/>
        <w:t>ᥬ����</w:t>
      </w:r>
      <w:r>
        <w:rPr/>
        <w:t>,  ⨯� EQU, STRUC, SEGMENT ��� MACRO, ���</w:t>
      </w:r>
      <w:r>
        <w:rPr/>
        <w:t>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ᥬ���஬ �� �����ন������</w:t>
      </w:r>
      <w:r>
        <w:rPr/>
        <w:t>.  ������,  ����</w:t>
      </w:r>
      <w:r>
        <w:rPr/>
        <w:t>樨</w:t>
      </w:r>
      <w:r>
        <w:rPr/>
        <w:t xml:space="preserve">,  </w:t>
      </w:r>
      <w:r>
        <w:rPr/>
        <w:t>ॠ���</w:t>
      </w:r>
      <w:r>
        <w:rPr/>
        <w:t>㥬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</w:t>
      </w:r>
      <w:r>
        <w:rPr/>
        <w:t>४⨢ ��</w:t>
      </w:r>
      <w:r>
        <w:rPr>
          <w:rtl w:val="true"/>
        </w:rPr>
        <w:t>࡮</w:t>
      </w:r>
      <w:r>
        <w:rPr/>
        <w:t xml:space="preserve"> ��ᥬ����</w:t>
      </w:r>
      <w:r>
        <w:rPr/>
        <w:t xml:space="preserve">, ������ </w:t>
      </w:r>
      <w:r>
        <w:rPr/>
        <w:t>ᮮ</w:t>
      </w:r>
      <w:r>
        <w:rPr/>
        <w:t>⢥������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Borland Pascal. ���</w:t>
      </w:r>
      <w:r>
        <w:rPr/>
        <w:t>ਬ��</w:t>
      </w:r>
      <w:r>
        <w:rPr/>
        <w:t>, ����</w:t>
      </w:r>
      <w:r>
        <w:rPr/>
        <w:t>設�</w:t>
      </w:r>
      <w:r>
        <w:rPr/>
        <w:t>⢮ ��</w:t>
      </w:r>
      <w:r>
        <w:rPr/>
        <w:t xml:space="preserve">४⨢ </w:t>
      </w:r>
      <w:r>
        <w:rPr/>
        <w:t xml:space="preserve">EQU </w:t>
      </w:r>
      <w:r>
        <w:rPr/>
        <w:t>ᮮ</w:t>
      </w:r>
      <w:r>
        <w:rPr/>
        <w:t>⢥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</w:t>
      </w:r>
      <w:r>
        <w:rPr/>
        <w:t xml:space="preserve">ᠭ�� </w:t>
      </w:r>
      <w:r>
        <w:rPr/>
        <w:t>Borland Pascal const,  var � type, ��</w:t>
      </w:r>
      <w:r>
        <w:rPr/>
        <w:t xml:space="preserve">४⨢� </w:t>
      </w:r>
      <w:r>
        <w:rPr/>
        <w:t>PR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���</w:t>
      </w:r>
      <w:r>
        <w:rPr/>
        <w:t xml:space="preserve">ᠭ��  </w:t>
      </w:r>
      <w:r>
        <w:rPr/>
        <w:t>procedure  �  function,  �  ��</w:t>
      </w:r>
      <w:r>
        <w:rPr/>
        <w:t xml:space="preserve">४⨢� </w:t>
      </w:r>
      <w:r>
        <w:rPr/>
        <w:t>STRUC - ⨯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Borland Pascal.  �����</w:t>
      </w:r>
      <w:r>
        <w:rPr/>
        <w:t>᪨</w:t>
      </w:r>
      <w:r>
        <w:rPr/>
        <w:t>,  ���</w:t>
      </w:r>
      <w:r>
        <w:rPr/>
        <w:t xml:space="preserve">஥��� ��ᥬ���� </w:t>
      </w:r>
      <w:r>
        <w:rPr/>
        <w:t>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����� ��</w:t>
      </w:r>
      <w:r>
        <w:rPr/>
        <w:t>ᬠ�ਢ���</w:t>
      </w:r>
      <w:r>
        <w:rPr/>
        <w:t>,  ��� ��������� �</w:t>
      </w:r>
      <w:r>
        <w:rPr/>
        <w:t>몠 ��</w:t>
      </w:r>
      <w:r>
        <w:rPr/>
        <w:t>ᥬ����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騩 ��� ��� ���</w:t>
      </w:r>
      <w:r>
        <w:rPr/>
        <w:t>ᠭ�� ᨭ</w:t>
      </w:r>
      <w:r>
        <w:rPr/>
        <w:t>⠪�� ��</w:t>
      </w:r>
      <w:r>
        <w:rPr/>
        <w:t>᪠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஥��� ��ᥬ���� �</w:t>
      </w:r>
      <w:r>
        <w:rPr/>
        <w:t>⠭������ ����</w:t>
      </w:r>
      <w:r>
        <w:rPr/>
        <w:t>㯭� � ����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஢ </w:t>
      </w:r>
      <w:r>
        <w:rPr/>
        <w:t>asm. ������ asm ����� ᫥���</w:t>
      </w:r>
      <w:r>
        <w:rPr/>
        <w:t xml:space="preserve">騩 </w:t>
      </w:r>
      <w:r>
        <w:rPr/>
        <w:t>ᨭ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m ������_��</w:t>
      </w:r>
      <w:r>
        <w:rPr/>
        <w:t xml:space="preserve">ᥬ���� </w:t>
      </w:r>
      <w:r>
        <w:rPr/>
        <w:t xml:space="preserve">&lt; </w:t>
      </w:r>
      <w:r>
        <w:rPr/>
        <w:t>ࠧ����⥫� ������</w:t>
      </w:r>
      <w:r>
        <w:rPr/>
        <w:t>_��</w:t>
      </w:r>
      <w:r>
        <w:rPr/>
        <w:t xml:space="preserve">ᥬ���� </w:t>
      </w:r>
      <w:r>
        <w:rPr/>
        <w:t>&gt;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"������_��</w:t>
      </w:r>
      <w:r>
        <w:rPr/>
        <w:t>ᥬ����</w:t>
      </w:r>
      <w:r>
        <w:rPr/>
        <w:t>" �</w:t>
      </w:r>
      <w:r>
        <w:rPr/>
        <w:t>।�</w:t>
      </w:r>
      <w:r>
        <w:rPr/>
        <w:t xml:space="preserve">⠢��� </w:t>
      </w:r>
      <w:r>
        <w:rPr/>
        <w:t>ᮡ�� ������ ��ᥬ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"</w:t>
      </w:r>
      <w:r>
        <w:rPr/>
        <w:t xml:space="preserve">ࠧ����⥫� </w:t>
      </w:r>
      <w:r>
        <w:rPr/>
        <w:t>" - �� �</w:t>
      </w:r>
      <w:r>
        <w:rPr/>
        <w:t>窠 � ����⮩</w:t>
      </w:r>
      <w:r>
        <w:rPr/>
        <w:t>,  ����� ��</w:t>
      </w:r>
      <w:r>
        <w:rPr/>
        <w:t>ப� 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਩ ��᪠��</w:t>
      </w:r>
      <w:r>
        <w:rPr/>
        <w:t>. �</w:t>
      </w:r>
      <w:r>
        <w:rPr/>
        <w:t xml:space="preserve">ਢ���� ������� �ਬ��� �����஢ </w:t>
      </w:r>
      <w:r>
        <w:rPr/>
        <w:t>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ah,0        { ����� � ���������� ��� �</w:t>
      </w:r>
      <w:r>
        <w:rPr/>
        <w:t xml:space="preserve">㭪樨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  16H         { ��� �⥭�� ������ �</w:t>
      </w:r>
      <w:r>
        <w:rPr/>
        <w:t xml:space="preserve">맢��� </w:t>
      </w:r>
      <w:r>
        <w:rPr/>
        <w:t>BIO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CharCode,al { ��</w:t>
      </w:r>
      <w:r>
        <w:rPr/>
        <w:t xml:space="preserve">࠭��� ��� </w:t>
      </w:r>
      <w:r>
        <w:rPr/>
        <w:t>ASCII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ScanCode,ah { ��</w:t>
      </w:r>
      <w:r>
        <w:rPr/>
        <w:t xml:space="preserve">࠭��� ��� 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sh  ds          { ��</w:t>
      </w:r>
      <w:r>
        <w:rPr/>
        <w:t xml:space="preserve">࠭��� </w:t>
      </w:r>
      <w:r>
        <w:rPr/>
        <w:t>DS 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s   si,Source   { ����</w:t>
      </w:r>
      <w:r>
        <w:rPr/>
        <w:t xml:space="preserve">㧨�� 㪠��⥫� ���筨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s   di,Dest     { ����</w:t>
      </w:r>
      <w:r>
        <w:rPr/>
        <w:t>㧨�� 㪠��⥫� �</w:t>
      </w:r>
      <w:r>
        <w:rPr/>
        <w:t xml:space="preserve">ਥ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   cx,Count    { ����</w:t>
      </w:r>
      <w:r>
        <w:rPr/>
        <w:t xml:space="preserve">㧨�� </w:t>
      </w:r>
      <w:r>
        <w:rPr/>
        <w:t xml:space="preserve">ࠧ��� 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d               { ��</w:t>
      </w:r>
      <w:r>
        <w:rPr/>
        <w:t xml:space="preserve">६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   movsb       { ᪮��</w:t>
      </w:r>
      <w:r>
        <w:rPr/>
        <w:t xml:space="preserve">஢��� 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p   ds          { ����⠭����� DS 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⨬</w:t>
      </w:r>
      <w:r>
        <w:rPr/>
        <w:t>, �� �� ����� ��</w:t>
      </w:r>
      <w:r>
        <w:rPr/>
        <w:t>ப� ����� ࠧ������ ��᪮�</w:t>
      </w:r>
      <w:r>
        <w:rPr/>
        <w:t>쪮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஢ ��ᥬ����</w:t>
      </w:r>
      <w:r>
        <w:rPr/>
        <w:t xml:space="preserve">,  </w:t>
      </w:r>
      <w:r>
        <w:rPr/>
        <w:t>ࠧ����� �� �</w:t>
      </w:r>
      <w:r>
        <w:rPr/>
        <w:t>窠�� �  ����⮩</w:t>
      </w:r>
      <w:r>
        <w:rPr/>
        <w:t>.  �</w:t>
      </w:r>
      <w:r>
        <w:rPr/>
        <w:t>஬�  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᫥���  �⬥���</w:t>
      </w:r>
      <w:r>
        <w:rPr/>
        <w:t>,  ��  �᫨ ������� ��</w:t>
      </w:r>
      <w:r>
        <w:rPr/>
        <w:t>ᥬ���� ࠧ�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�� ��ப��</w:t>
      </w:r>
      <w:r>
        <w:rPr/>
        <w:t xml:space="preserve">,  </w:t>
      </w:r>
      <w:r>
        <w:rPr/>
        <w:t>ࠧ������ �� �</w:t>
      </w:r>
      <w:r>
        <w:rPr/>
        <w:t>窠�� � ����⮩ �� �</w:t>
      </w:r>
      <w:r>
        <w:rPr/>
        <w:t>ॡ��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��⨬ </w:t>
      </w:r>
      <w:r>
        <w:rPr/>
        <w:t>⠪��, �� �</w:t>
      </w:r>
      <w:r>
        <w:rPr/>
        <w:t>窠 � ����⮩ �� ������  � ⮬</w:t>
      </w:r>
      <w:r>
        <w:rPr/>
        <w:t>, �� ��⠫</w:t>
      </w:r>
      <w:r>
        <w:rPr/>
        <w:t>쭠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>ப� �।�</w:t>
      </w:r>
      <w:r>
        <w:rPr/>
        <w:t xml:space="preserve">⠢��� </w:t>
      </w:r>
      <w:r>
        <w:rPr/>
        <w:t>ᮡ�� �������਩</w:t>
      </w:r>
      <w:r>
        <w:rPr/>
        <w:t>.  �������</w:t>
      </w:r>
      <w:r>
        <w:rPr/>
        <w:t>ਨ 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뢠��</w:t>
      </w:r>
      <w:r>
        <w:rPr/>
        <w:t>, �</w:t>
      </w:r>
      <w:r>
        <w:rPr/>
        <w:t>ᯮ���� ᨭ</w:t>
      </w:r>
      <w:r>
        <w:rPr/>
        <w:t>⠪�� ��</w:t>
      </w:r>
      <w:r>
        <w:rPr/>
        <w:t>᪠��</w:t>
      </w:r>
      <w:r>
        <w:rPr/>
        <w:t>: � ������� { � } ��� (*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</w:t>
      </w:r>
      <w:r>
        <w:rPr/>
        <w:t>ᯮ�</w:t>
      </w:r>
      <w:r>
        <w:rPr/>
        <w:t xml:space="preserve">짮����� </w:t>
      </w:r>
      <w:r>
        <w:rPr/>
        <w:t>ॣ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ࠢ��� �ᯮ�</w:t>
      </w:r>
      <w:r>
        <w:rPr/>
        <w:t xml:space="preserve">짮����� </w:t>
      </w:r>
      <w:r>
        <w:rPr/>
        <w:t xml:space="preserve">ॣ���஢ � ������ </w:t>
      </w:r>
      <w:r>
        <w:rPr/>
        <w:t>asm  �  �</w:t>
      </w:r>
      <w:r>
        <w:rPr/>
        <w:t>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ᮢ������ � �⨬� �ࠢ����� ��� ���</w:t>
      </w:r>
      <w:r>
        <w:rPr/>
        <w:t>譨� ��楤�� � �㭪権</w:t>
      </w:r>
      <w:r>
        <w:rPr/>
        <w:t>. 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asm ������ ��</w:t>
      </w:r>
      <w:r>
        <w:rPr/>
        <w:t xml:space="preserve">࠭��� ॣ����� </w:t>
      </w:r>
      <w:r>
        <w:rPr/>
        <w:t>BP,  SP,  SS � DS,  ��  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᢮����� �������� </w:t>
      </w:r>
      <w:r>
        <w:rPr/>
        <w:t xml:space="preserve">AX, BX, CX, DX, SI, DI, ES � </w:t>
      </w:r>
      <w:r>
        <w:rPr/>
        <w:t xml:space="preserve">ॣ���� </w:t>
      </w:r>
      <w:r>
        <w:rPr/>
        <w:t>䫠���</w:t>
      </w:r>
      <w:r>
        <w:rPr/>
        <w:t>. �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室� � ������ </w:t>
      </w:r>
      <w:r>
        <w:rPr/>
        <w:t xml:space="preserve">asm BP </w:t>
      </w:r>
      <w:r>
        <w:rPr/>
        <w:t xml:space="preserve">㪠�뢠�� �� ⥪���� </w:t>
      </w:r>
      <w:r>
        <w:rPr/>
        <w:t>ࠬ�� �⥪�</w:t>
      </w:r>
      <w:r>
        <w:rPr/>
        <w:t xml:space="preserve">, SP </w:t>
      </w:r>
      <w:r>
        <w:rPr/>
        <w:t>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뢠�� �� ���設� �⥪�</w:t>
      </w:r>
      <w:r>
        <w:rPr/>
        <w:t xml:space="preserve">, SS </w:t>
      </w:r>
      <w:r>
        <w:rPr/>
        <w:t>ᮤ�ন� ���� ᥣ���� �⥪�</w:t>
      </w:r>
      <w:r>
        <w:rPr/>
        <w:t>, � DS -</w:t>
      </w:r>
    </w:p>
    <w:p>
      <w:pPr>
        <w:pStyle w:val="PreformattedText"/>
        <w:bidi w:val="0"/>
        <w:jc w:val="left"/>
        <w:rPr/>
      </w:pPr>
      <w:r>
        <w:rPr/>
        <w:t xml:space="preserve">        ���� </w:t>
      </w:r>
      <w:r>
        <w:rPr/>
        <w:t>ᥣ���� ������</w:t>
      </w:r>
      <w:r>
        <w:rPr/>
        <w:t>.  �� �</w:t>
      </w:r>
      <w:r>
        <w:rPr/>
        <w:t>᪫�</w:t>
      </w:r>
      <w:r>
        <w:rPr/>
        <w:t xml:space="preserve">祭��� </w:t>
      </w:r>
      <w:r>
        <w:rPr/>
        <w:t xml:space="preserve">ॣ���஢ </w:t>
      </w:r>
      <w:r>
        <w:rPr/>
        <w:t>BP,  SP, SS � DS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</w:t>
      </w:r>
      <w:r>
        <w:rPr/>
        <w:t>asm  �� ����� ������ ������� �</w:t>
      </w:r>
      <w:r>
        <w:rPr/>
        <w:t>।��������� �⭮�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ᮤ�ন���� ��</w:t>
      </w:r>
      <w:r>
        <w:rPr/>
        <w:t xml:space="preserve">㣨� </w:t>
      </w:r>
      <w:r>
        <w:rPr/>
        <w:t>ॣ���஢ �� �</w:t>
      </w:r>
      <w:r>
        <w:rPr/>
        <w:t>室� � 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  <w:t>⠪�� ������a ��</w:t>
      </w:r>
      <w:r>
        <w:rPr/>
        <w:t>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</w:t>
      </w:r>
      <w:r>
        <w:rPr/>
        <w:t>ᥬ���� ����� ᫥���</w:t>
      </w:r>
      <w:r>
        <w:rPr/>
        <w:t xml:space="preserve">騩 </w:t>
      </w:r>
      <w:r>
        <w:rPr/>
        <w:t>ᨭ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��⪠":" ] &lt; ��</w:t>
      </w:r>
      <w:r>
        <w:rPr/>
        <w:t xml:space="preserve">䨪� </w:t>
      </w:r>
      <w:r>
        <w:rPr/>
        <w:t>&gt; [���_����</w:t>
      </w:r>
      <w:r>
        <w:rPr/>
        <w:t xml:space="preserve">樨 </w:t>
      </w:r>
      <w:r>
        <w:rPr/>
        <w:t>[���</w:t>
      </w:r>
      <w:r>
        <w:rPr/>
        <w:t xml:space="preserve">࠭� </w:t>
      </w:r>
      <w:r>
        <w:rPr/>
        <w:t>&lt; "," ���</w:t>
      </w:r>
      <w:r>
        <w:rPr/>
        <w:t xml:space="preserve">࠭� </w:t>
      </w:r>
      <w:r>
        <w:rPr/>
        <w:t>&gt;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"��⪠" - �� �����</w:t>
      </w:r>
      <w:r>
        <w:rPr/>
        <w:t>䨪��� ��⪨</w:t>
      </w:r>
      <w:r>
        <w:rPr/>
        <w:t>,  "��</w:t>
      </w:r>
      <w:r>
        <w:rPr/>
        <w:t>䨪�</w:t>
      </w:r>
      <w:r>
        <w:rPr/>
        <w:t>" - ��</w:t>
      </w:r>
      <w:r>
        <w:rPr/>
        <w:t>䨪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樨 ��</w:t>
      </w:r>
      <w:r>
        <w:rPr/>
        <w:t>ᥬ����</w:t>
      </w:r>
      <w:r>
        <w:rPr/>
        <w:t>. "���_����</w:t>
      </w:r>
      <w:r>
        <w:rPr/>
        <w:t>樨</w:t>
      </w:r>
      <w:r>
        <w:rPr/>
        <w:t>" - ��� ������</w:t>
      </w:r>
      <w:r>
        <w:rPr/>
        <w:t>樨 ��� ��</w:t>
      </w:r>
      <w:r>
        <w:rPr/>
        <w:t>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ᥬ����</w:t>
      </w:r>
      <w:r>
        <w:rPr/>
        <w:t>, � "���</w:t>
      </w:r>
      <w:r>
        <w:rPr/>
        <w:t>࠭�</w:t>
      </w:r>
      <w:r>
        <w:rPr/>
        <w:t>" - ��</w:t>
      </w:r>
      <w:r>
        <w:rPr/>
        <w:t>ࠦ���� ��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</w:t>
      </w:r>
      <w:r>
        <w:rPr/>
        <w:t xml:space="preserve">ࠬ� ��ᥬ���� </w:t>
      </w:r>
      <w:r>
        <w:rPr/>
        <w:t>(�� �� � ���) ����</w:t>
      </w:r>
      <w:r>
        <w:rPr/>
        <w:t>᪠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</w:t>
      </w:r>
      <w:r>
        <w:rPr/>
        <w:t>ਨ</w:t>
      </w:r>
      <w:r>
        <w:rPr/>
        <w:t>. �����⨬�, ���</w:t>
      </w:r>
      <w:r>
        <w:rPr/>
        <w:t>ਬ��</w:t>
      </w:r>
      <w:r>
        <w:rPr/>
        <w:t>,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ax,1                 { ��</w:t>
      </w:r>
      <w:r>
        <w:rPr/>
        <w:t xml:space="preserve">砫쭮� ���祭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cx,100               { ���</w:t>
      </w:r>
      <w:r>
        <w:rPr/>
        <w:t xml:space="preserve">稪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᫥����� ������ �</w:t>
      </w:r>
      <w:r>
        <w:rPr/>
        <w:t>訡�筠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{ ��</w:t>
      </w:r>
      <w:r>
        <w:rPr/>
        <w:t xml:space="preserve">砫쭮� ���祭�� </w:t>
      </w:r>
      <w:r>
        <w:rPr/>
        <w:t>}  ax,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cx, { ���</w:t>
      </w:r>
      <w:r>
        <w:rPr/>
        <w:t xml:space="preserve">稪 </w:t>
      </w:r>
      <w:r>
        <w:rPr/>
        <w:t>} 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��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⪨ � ��</w:t>
      </w:r>
      <w:r>
        <w:rPr/>
        <w:t xml:space="preserve">ᥬ���� ��।������� </w:t>
      </w:r>
      <w:r>
        <w:rPr/>
        <w:t>⠪��,  ��� � ��</w:t>
      </w:r>
      <w:r>
        <w:rPr/>
        <w:t>᪠��</w:t>
      </w:r>
      <w:r>
        <w:rPr/>
        <w:t>: ��</w:t>
      </w:r>
      <w:r>
        <w:rPr/>
        <w:t>।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஬ �����</w:t>
      </w:r>
      <w:r>
        <w:rPr/>
        <w:t>뢠���� �����䨪��� ��⪨ � �����稥</w:t>
      </w:r>
      <w:r>
        <w:rPr/>
        <w:t>.  ��� �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᪠��</w:t>
      </w:r>
      <w:r>
        <w:rPr/>
        <w:t>, ��⪨ � ��</w:t>
      </w:r>
      <w:r>
        <w:rPr/>
        <w:t>ᥬ���� ������ ����</w:t>
      </w:r>
      <w:r>
        <w:rPr/>
        <w:t xml:space="preserve">뢠���� � �������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    ⮣� �����</w:t>
      </w:r>
      <w:r>
        <w:rPr/>
        <w:t xml:space="preserve">, ����� </w:t>
      </w:r>
      <w:r>
        <w:rPr/>
        <w:t xml:space="preserve">ᮤ�ন� ������ </w:t>
      </w:r>
      <w:r>
        <w:rPr/>
        <w:t>asm. ������ �� �⮣� �</w:t>
      </w:r>
      <w:r>
        <w:rPr/>
        <w:t>ࠢ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 ���� �</w:t>
      </w:r>
      <w:r>
        <w:rPr/>
        <w:t>᪫�</w:t>
      </w:r>
      <w:r>
        <w:rPr/>
        <w:t>祭��</w:t>
      </w:r>
      <w:r>
        <w:rPr/>
        <w:t>. �� ������� ��⪨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⪨ </w:t>
      </w:r>
      <w:r>
        <w:rPr/>
        <w:t>- �� ��⪨, ����� ��</w:t>
      </w:r>
      <w:r>
        <w:rPr/>
        <w:t xml:space="preserve">稭����� � </w:t>
      </w:r>
      <w:r>
        <w:rPr/>
        <w:t xml:space="preserve">ᨬ���� </w:t>
      </w:r>
      <w:r>
        <w:rPr/>
        <w:t>@.</w:t>
      </w:r>
    </w:p>
    <w:p>
      <w:pPr>
        <w:pStyle w:val="PreformattedText"/>
        <w:bidi w:val="0"/>
        <w:jc w:val="left"/>
        <w:rPr/>
      </w:pPr>
      <w:r>
        <w:rPr/>
        <w:t xml:space="preserve">        ��᪮��� ���  </w:t>
      </w:r>
      <w:r>
        <w:rPr/>
        <w:t>ᨬ��� �� ����� ���� ����� �����</w:t>
      </w:r>
      <w:r>
        <w:rPr/>
        <w:t>䨪��� ��</w:t>
      </w:r>
      <w:r>
        <w:rPr/>
        <w:t>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⠪�� ������� ��⪨ ��⮬���</w:t>
      </w:r>
      <w:r>
        <w:rPr/>
        <w:t>᪨ ��࠭�</w:t>
      </w:r>
      <w:r>
        <w:rPr/>
        <w:t>稢����� �</w:t>
      </w:r>
      <w:r>
        <w:rPr/>
        <w:t>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 � ������� </w:t>
      </w:r>
      <w:r>
        <w:rPr/>
        <w:t>asm. �����</w:t>
      </w:r>
      <w:r>
        <w:rPr/>
        <w:t>쭠� ��⪠ �����⭠ ⮫쪮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����</w:t>
      </w:r>
      <w:r>
        <w:rPr/>
        <w:t xml:space="preserve">饬 �� ������ </w:t>
      </w:r>
      <w:r>
        <w:rPr/>
        <w:t>asm (� ���� �������  ����⢨�  �����</w:t>
      </w:r>
      <w:r>
        <w:rPr/>
        <w:t>쭮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⪨  ��</w:t>
      </w:r>
      <w:r>
        <w:rPr/>
        <w:t xml:space="preserve">稭����� �� ���祢��� ᫮�� </w:t>
      </w:r>
      <w:r>
        <w:rPr/>
        <w:t>asm � �����</w:t>
      </w:r>
      <w:r>
        <w:rPr/>
        <w:t>稢����� ���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᫮��� </w:t>
      </w:r>
      <w:r>
        <w:rPr/>
        <w:t xml:space="preserve">end ������ asm, ����� �� </w:t>
      </w:r>
      <w:r>
        <w:rPr/>
        <w:t>ᮤ�ন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⫨</w:t>
      </w:r>
      <w:r>
        <w:rPr/>
        <w:t>稥 �� ���筮� ��⪨</w:t>
      </w:r>
      <w:r>
        <w:rPr/>
        <w:t>, �������� ���� ��</w:t>
      </w:r>
      <w:r>
        <w:rPr/>
        <w:t>। �� �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 �</w:t>
      </w:r>
      <w:r>
        <w:rPr/>
        <w:t>ॡ���� ����</w:t>
      </w:r>
      <w:r>
        <w:rPr/>
        <w:t xml:space="preserve">뢠�� � ������� </w:t>
      </w:r>
      <w:r>
        <w:rPr/>
        <w:t>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 xml:space="preserve">䨪��� �����쭮� ��⪨ ��⮨� �� </w:t>
      </w:r>
      <w:r>
        <w:rPr/>
        <w:t xml:space="preserve">ᨬ���� </w:t>
      </w:r>
      <w:r>
        <w:rPr/>
        <w:t>@, 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  ᫥��� ���� ��� ����� �</w:t>
      </w:r>
      <w:r>
        <w:rPr/>
        <w:t xml:space="preserve">㪢 </w:t>
      </w:r>
      <w:r>
        <w:rPr/>
        <w:t xml:space="preserve">(A..Z) ��� (0..9) </w:t>
      </w:r>
      <w:r>
        <w:rPr/>
        <w:t>ᨬ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ન����� ��� ᨬ����� </w:t>
      </w:r>
      <w:r>
        <w:rPr/>
        <w:t>@.  ��� � �� ��⪨, �����</w:t>
      </w:r>
      <w:r>
        <w:rPr/>
        <w:t>䨪�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蠥��� �����稥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                       ���� ������</w:t>
      </w:r>
      <w:r>
        <w:rPr/>
        <w:t>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஥��� ��ᥬ����   �����ন����  ������</w:t>
      </w:r>
      <w:r>
        <w:rPr/>
        <w:t>樨  �����</w:t>
      </w:r>
      <w:r>
        <w:rPr/>
        <w:t>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86/8087 �  80286/80287.  ������</w:t>
      </w:r>
      <w:r>
        <w:rPr/>
        <w:t xml:space="preserve">樨  ������  </w:t>
      </w:r>
      <w:r>
        <w:rPr/>
        <w:t>8087  ����</w:t>
      </w:r>
      <w:r>
        <w:rPr/>
        <w:t>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⮫</w:t>
      </w:r>
      <w:r>
        <w:rPr/>
        <w:t>쪮  � ���</w:t>
      </w:r>
      <w:r>
        <w:rPr>
          <w:rtl w:val="true"/>
        </w:rPr>
        <w:t>ﭨ</w:t>
      </w:r>
      <w:r>
        <w:rPr/>
        <w:t xml:space="preserve">� </w:t>
      </w:r>
      <w:r>
        <w:rPr/>
        <w:t>{$N+} (</w:t>
      </w:r>
      <w:r>
        <w:rPr/>
        <w:t>ࠧ�</w:t>
      </w:r>
      <w:r>
        <w:rPr/>
        <w:t>襭� �</w:t>
      </w:r>
      <w:r>
        <w:rPr/>
        <w:t>ᯮ�</w:t>
      </w:r>
      <w:r>
        <w:rPr/>
        <w:t xml:space="preserve">짮����� </w:t>
      </w:r>
      <w:r>
        <w:rPr/>
        <w:t>ᮯ�����</w:t>
      </w:r>
      <w:r>
        <w:rPr/>
        <w:t>),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 xml:space="preserve">樨 ������ </w:t>
      </w:r>
      <w:r>
        <w:rPr/>
        <w:t>80286 - ⮫</w:t>
      </w:r>
      <w:r>
        <w:rPr/>
        <w:t>쪮 � ���</w:t>
      </w:r>
      <w:r>
        <w:rPr>
          <w:rtl w:val="true"/>
        </w:rPr>
        <w:t>ﭨ</w:t>
      </w:r>
      <w:r>
        <w:rPr/>
        <w:t xml:space="preserve">� </w:t>
      </w:r>
      <w:r>
        <w:rPr/>
        <w:t>{$G+} (</w:t>
      </w:r>
      <w:r>
        <w:rPr/>
        <w:t>ࠧ�</w:t>
      </w:r>
      <w:r>
        <w:rPr/>
        <w:t>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 ���� ��� ������ </w:t>
      </w:r>
      <w:r>
        <w:rPr/>
        <w:t>80286),  � ������</w:t>
      </w:r>
      <w:r>
        <w:rPr/>
        <w:t xml:space="preserve">樨 </w:t>
      </w:r>
      <w:r>
        <w:rPr/>
        <w:t>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287 - ⮫</w:t>
      </w:r>
      <w:r>
        <w:rPr/>
        <w:t>쪮 � ���</w:t>
      </w:r>
      <w:r>
        <w:rPr>
          <w:rtl w:val="true"/>
        </w:rPr>
        <w:t>ﭨ</w:t>
      </w:r>
      <w:r>
        <w:rPr/>
        <w:t xml:space="preserve">� </w:t>
      </w:r>
      <w:r>
        <w:rPr/>
        <w:t>{$G+,N+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</w:t>
      </w:r>
      <w:r>
        <w:rPr/>
        <w:t>ᠭ�� ������ ������</w:t>
      </w:r>
      <w:r>
        <w:rPr/>
        <w:t xml:space="preserve">樨  </w:t>
      </w:r>
      <w:r>
        <w:rPr/>
        <w:t>ᮤ�ন���  �  �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ਠ��� �� �����ࠬ </w:t>
      </w:r>
      <w:r>
        <w:rPr/>
        <w:t>80�86 � 80�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 ������</w:t>
      </w:r>
      <w:r>
        <w:rPr/>
        <w:t xml:space="preserve">樨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</w:t>
      </w:r>
      <w:r>
        <w:rPr/>
        <w:t>REP �������� ��� ��</w:t>
      </w:r>
      <w:r>
        <w:rPr/>
        <w:t>設���  ������樨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 ���</w:t>
      </w:r>
      <w:r>
        <w:rPr/>
        <w:t>쭥�� ⨯�</w:t>
      </w:r>
      <w:r>
        <w:rPr/>
        <w:t>,  � ����</w:t>
      </w:r>
      <w:r>
        <w:rPr/>
        <w:t>ᨬ��� �� ������ �</w:t>
      </w:r>
      <w:r>
        <w:rPr/>
        <w:t>맮�� 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饩 ��楤��� �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NearProc; nea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     { ���������� ������� ������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 FarProc; f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     { ���������� ���</w:t>
      </w:r>
      <w:r>
        <w:rPr/>
        <w:t xml:space="preserve">쭨� ����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㣮� ��</w:t>
      </w:r>
      <w:r>
        <w:rPr/>
        <w:t>஭�</w:t>
      </w:r>
      <w:r>
        <w:rPr/>
        <w:t>,  ������</w:t>
      </w:r>
      <w:r>
        <w:rPr/>
        <w:t xml:space="preserve">樨 </w:t>
      </w:r>
      <w:r>
        <w:rPr/>
        <w:t>RETN � RETF �</w:t>
      </w:r>
      <w:r>
        <w:rPr/>
        <w:t>ᥣ�� 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  ���</w:t>
      </w:r>
      <w:r>
        <w:rPr/>
        <w:t xml:space="preserve">쭨� ������ </w:t>
      </w:r>
      <w:r>
        <w:rPr/>
        <w:t>ᮮ</w:t>
      </w:r>
      <w:r>
        <w:rPr/>
        <w:t>⢥��⢥���,  ������</w:t>
      </w:r>
      <w:r>
        <w:rPr/>
        <w:t>ᨬ 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맮�� ⥪�饩 ��楤��� ��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⮬���᪮� ��</w:t>
      </w:r>
      <w:r>
        <w:rPr/>
        <w:t>।������ ࠧ��� ���</w:t>
      </w:r>
      <w:r>
        <w:rPr/>
        <w:t>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 </w:t>
      </w:r>
      <w:r>
        <w:rPr/>
        <w:t>㪠�뢠���� ��⨢���</w:t>
      </w:r>
      <w:r>
        <w:rPr/>
        <w:t>,  ���</w:t>
      </w:r>
      <w:r>
        <w:rPr/>
        <w:t>஥��� ��ᥬ���� ��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</w:t>
      </w:r>
      <w:r>
        <w:rPr/>
        <w:t>樨 ���室�</w:t>
      </w:r>
      <w:r>
        <w:rPr/>
        <w:t>, ��⮬���</w:t>
      </w:r>
      <w:r>
        <w:rPr/>
        <w:t>᪨ �</w:t>
      </w:r>
      <w:r>
        <w:rPr/>
        <w:t>롨�� ���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 �, ᫥����⥫</w:t>
      </w:r>
      <w:r>
        <w:rPr/>
        <w:t>쭮</w:t>
      </w:r>
      <w:r>
        <w:rPr/>
        <w:t>, �������� ��</w:t>
      </w:r>
      <w:r>
        <w:rPr/>
        <w:t>䥪⨢��� ��� ������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室�</w:t>
      </w:r>
      <w:r>
        <w:rPr/>
        <w:t>.  �����  ��⮬���᪮�   ��</w:t>
      </w:r>
      <w:r>
        <w:rPr/>
        <w:t>।������   ࠧ���   ���</w:t>
      </w:r>
      <w:r>
        <w:rPr/>
        <w:t>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���  � ������</w:t>
      </w:r>
      <w:r>
        <w:rPr/>
        <w:t xml:space="preserve">樨 ����᫮����� ���室� </w:t>
      </w:r>
      <w:r>
        <w:rPr/>
        <w:t>(JMP) � �</w:t>
      </w:r>
      <w:r>
        <w:rPr/>
        <w:t>ᥬ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᫮����� ���</w:t>
      </w:r>
      <w:r>
        <w:rPr/>
        <w:t>室�</w:t>
      </w:r>
      <w:r>
        <w:rPr/>
        <w:t>,  ����� ���</w:t>
      </w:r>
      <w:r>
        <w:rPr/>
        <w:t>室 �믮������ �� 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 �� ��</w:t>
      </w:r>
      <w:r>
        <w:rPr/>
        <w:t>楤��� ��� �㭪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�</w:t>
      </w:r>
      <w:r>
        <w:rPr/>
        <w:t>樨  ����᫮�����  ���室�  ���</w:t>
      </w:r>
      <w:r>
        <w:rPr/>
        <w:t>஥��� ��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���⪨� ���</w:t>
      </w:r>
      <w:r>
        <w:rPr/>
        <w:t xml:space="preserve">室 </w:t>
      </w:r>
      <w:r>
        <w:rPr/>
        <w:t>(���� ���� ���� ����</w:t>
      </w:r>
      <w:r>
        <w:rPr/>
        <w:t>樨</w:t>
      </w:r>
      <w:r>
        <w:rPr/>
        <w:t>,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᫥��� ���� ���� </w:t>
      </w:r>
      <w:r>
        <w:rPr/>
        <w:t>ᬥ</w:t>
      </w:r>
      <w:r>
        <w:rPr/>
        <w:t>饭��</w:t>
      </w:r>
      <w:r>
        <w:rPr/>
        <w:t>), �᫨ ����</w:t>
      </w:r>
      <w:r>
        <w:rPr>
          <w:rtl w:val="true"/>
        </w:rPr>
        <w:t>ﭨ</w:t>
      </w:r>
      <w:r>
        <w:rPr/>
        <w:t xml:space="preserve">� �� </w:t>
      </w:r>
      <w:r>
        <w:rPr/>
        <w:t>楫���� ��⪨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室���� � �</w:t>
      </w:r>
      <w:r>
        <w:rPr/>
        <w:t xml:space="preserve">࠭��� �� </w:t>
      </w:r>
      <w:r>
        <w:rPr/>
        <w:t>-128 �� 127 ����.  � ��⨢��� ��</w:t>
      </w:r>
      <w:r>
        <w:rPr/>
        <w:t>砥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�������  ���</w:t>
      </w:r>
      <w:r>
        <w:rPr/>
        <w:t xml:space="preserve">室  </w:t>
      </w:r>
      <w:r>
        <w:rPr/>
        <w:t>(���� ���� ���� ����</w:t>
      </w:r>
      <w:r>
        <w:rPr/>
        <w:t>樨</w:t>
      </w:r>
      <w:r>
        <w:rPr/>
        <w:t>,  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᫥��� ��� ���� </w:t>
      </w:r>
      <w:r>
        <w:rPr/>
        <w:t>ᬥ</w:t>
      </w:r>
      <w:r>
        <w:rPr/>
        <w:t>饭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�</w:t>
      </w:r>
      <w:r>
        <w:rPr/>
        <w:t xml:space="preserve">権 �᫮�����  ���室�  ���⪨�  ���室  </w:t>
      </w:r>
      <w:r>
        <w:rPr/>
        <w:t>(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 ����</w:t>
      </w:r>
      <w:r>
        <w:rPr/>
        <w:t>樨</w:t>
      </w:r>
      <w:r>
        <w:rPr/>
        <w:t xml:space="preserve">,  �� ����� ᫥��� ���� ���� </w:t>
      </w:r>
      <w:r>
        <w:rPr/>
        <w:t>ᬥ</w:t>
      </w:r>
      <w:r>
        <w:rPr/>
        <w:t>饭��</w:t>
      </w:r>
      <w:r>
        <w:rPr/>
        <w:t>)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,  �᫨ ����</w:t>
      </w:r>
      <w:r>
        <w:rPr>
          <w:rtl w:val="true"/>
        </w:rPr>
        <w:t>ﭨ</w:t>
      </w:r>
      <w:r>
        <w:rPr/>
        <w:t xml:space="preserve">� �� </w:t>
      </w:r>
      <w:r>
        <w:rPr/>
        <w:t>楫���� ��⪨ ��室���� �  �</w:t>
      </w:r>
      <w:r>
        <w:rPr/>
        <w:t>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-128 �� 127 ����,  � ��⨢��� ��</w:t>
      </w:r>
      <w:r>
        <w:rPr/>
        <w:t>砥 ���</w:t>
      </w:r>
      <w:r>
        <w:rPr/>
        <w:t>஥��� ��ᥬ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⪨� ���</w:t>
      </w:r>
      <w:r>
        <w:rPr/>
        <w:t>室 � ����� �᫮����</w:t>
      </w:r>
      <w:r>
        <w:rPr/>
        <w:t>, ����� �</w:t>
      </w:r>
      <w:r>
        <w:rPr/>
        <w:t>믮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室  �� 楫���� ���� �</w:t>
      </w:r>
      <w:r>
        <w:rPr/>
        <w:t>१ ������� ���</w:t>
      </w:r>
      <w:r>
        <w:rPr/>
        <w:t xml:space="preserve">室 </w:t>
      </w:r>
      <w:r>
        <w:rPr/>
        <w:t>(� ��</w:t>
      </w:r>
      <w:r>
        <w:rPr/>
        <w:t xml:space="preserve">饬 ��砥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). ���</w:t>
      </w:r>
      <w:r>
        <w:rPr/>
        <w:t>ਬ��</w:t>
      </w:r>
      <w:r>
        <w:rPr/>
        <w:t>, ������ ��</w:t>
      </w:r>
      <w:r>
        <w:rPr/>
        <w:t>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C   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Stop �� ��</w:t>
      </w:r>
      <w:r>
        <w:rPr/>
        <w:t>室���� � �</w:t>
      </w:r>
      <w:r>
        <w:rPr/>
        <w:t>࠭��� ���⪮�� ���</w:t>
      </w:r>
      <w:r>
        <w:rPr/>
        <w:t>室�</w:t>
      </w:r>
      <w:r>
        <w:rPr/>
        <w:t>, �</w:t>
      </w:r>
      <w:r>
        <w:rPr/>
        <w:t>८�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 ��᫥����⥫</w:t>
      </w:r>
      <w:r>
        <w:rPr/>
        <w:t>쭮��� ��設��� �����</w:t>
      </w:r>
      <w:r>
        <w:rPr/>
        <w:t xml:space="preserve">,  </w:t>
      </w:r>
      <w:r>
        <w:rPr/>
        <w:t>ᮮ</w:t>
      </w:r>
      <w:r>
        <w:rPr/>
        <w:t>⢥������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nc   Ski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mp  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k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室� �� �窨 �室� � ��楤��� ��� �㭪�� �</w:t>
      </w:r>
      <w:r>
        <w:rPr/>
        <w:t>ᥣ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 ���</w:t>
      </w:r>
      <w:r>
        <w:rPr/>
        <w:t xml:space="preserve">쭨� ⨯ </w:t>
      </w:r>
      <w:r>
        <w:rPr/>
        <w:t>(�� �� ���⪨�),  � �᫮��� ���</w:t>
      </w:r>
      <w:r>
        <w:rPr/>
        <w:t>室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�� �㭪�� �� ����</w:t>
      </w:r>
      <w:r>
        <w:rPr/>
        <w:t>᪠����</w:t>
      </w:r>
      <w:r>
        <w:rPr/>
        <w:t xml:space="preserve">.  �� ����� </w:t>
      </w:r>
      <w:r>
        <w:rPr/>
        <w:t>㪠���� ���</w:t>
      </w:r>
      <w:r>
        <w:rPr/>
        <w:t>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>ᥬ�����</w:t>
      </w:r>
      <w:r>
        <w:rPr/>
        <w:t>, �� �</w:t>
      </w:r>
      <w:r>
        <w:rPr/>
        <w:t>㦭� �����</w:t>
      </w:r>
      <w:r>
        <w:rPr/>
        <w:t>஢��� ������� ��� ���</w:t>
      </w:r>
      <w:r>
        <w:rPr/>
        <w:t>쭨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室</w:t>
      </w:r>
      <w:r>
        <w:rPr/>
        <w:t>, �</w:t>
      </w:r>
      <w:r>
        <w:rPr/>
        <w:t xml:space="preserve">ᯮ���� ��������� </w:t>
      </w:r>
      <w:r>
        <w:rPr/>
        <w:t>NEAR PTR ��� FAR PTR. ���</w:t>
      </w:r>
      <w:r>
        <w:rPr/>
        <w:t>ਬ��</w:t>
      </w:r>
      <w:r>
        <w:rPr/>
        <w:t>,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�</w:t>
      </w:r>
      <w:r>
        <w:rPr/>
        <w:t>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mp      NEAR PTR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mp      FAR PTR 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>ᥣ�� �����஢��� ᮮ</w:t>
      </w:r>
      <w:r>
        <w:rPr/>
        <w:t>⢥��⢥��� ������� � ���</w:t>
      </w:r>
      <w:r>
        <w:rPr/>
        <w:t>쭨� 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室</w:t>
      </w:r>
      <w:r>
        <w:rPr/>
        <w:t>,  ����  �᫨  �� ���� Stop ����� ��</w:t>
      </w:r>
      <w:r>
        <w:rPr/>
        <w:t>३� � ������� ���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室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</w:t>
      </w:r>
      <w:r>
        <w:rPr/>
        <w:t>४⨢� ��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஥��� ��ᥬ����  </w:t>
      </w:r>
      <w:r>
        <w:rPr/>
        <w:t>Borland Pascal �����</w:t>
      </w:r>
      <w:r>
        <w:rPr/>
        <w:t>ন���� �� ��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⨢� ��</w:t>
      </w:r>
      <w:r>
        <w:rPr/>
        <w:t>ᥬ����</w:t>
      </w:r>
      <w:r>
        <w:rPr/>
        <w:t>: DB (��</w:t>
      </w:r>
      <w:r>
        <w:rPr/>
        <w:t>।����� ����</w:t>
      </w:r>
      <w:r>
        <w:rPr/>
        <w:t>), DW (��</w:t>
      </w:r>
      <w:r>
        <w:rPr/>
        <w:t>।����� ᫮��</w:t>
      </w:r>
      <w:r>
        <w:rPr/>
        <w:t>) � 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</w:t>
      </w:r>
      <w:r>
        <w:rPr/>
        <w:t>।����� ������� ᫮��</w:t>
      </w:r>
      <w:r>
        <w:rPr/>
        <w:t>).  ������ �� ��� �������� �����, 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⢥�����</w:t>
      </w:r>
      <w:r>
        <w:rPr/>
        <w:t xml:space="preserve">騥 </w:t>
      </w:r>
      <w:r>
        <w:rPr/>
        <w:t>ࠧ������� ������ ���࠭���</w:t>
      </w:r>
      <w:r>
        <w:rPr/>
        <w:t>,  ����� ᫥����  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४⨢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४⨢� </w:t>
      </w:r>
      <w:r>
        <w:rPr/>
        <w:t>DB �������� ��᫥����⥫</w:t>
      </w:r>
      <w:r>
        <w:rPr/>
        <w:t>쭮��� ����</w:t>
      </w:r>
      <w:r>
        <w:rPr/>
        <w:t>.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࠭� ����� �।�</w:t>
      </w:r>
      <w:r>
        <w:rPr/>
        <w:t xml:space="preserve">⠢���� </w:t>
      </w:r>
      <w:r>
        <w:rPr/>
        <w:t>ᮡ�� ��ࠦ����</w:t>
      </w:r>
      <w:r>
        <w:rPr/>
        <w:t>-����⠭�� � ���</w:t>
      </w:r>
      <w:r>
        <w:rPr/>
        <w:t>祭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128 �� 255, ��� ��</w:t>
      </w:r>
      <w:r>
        <w:rPr/>
        <w:t>ப� ᨬ����� �� �����</w:t>
      </w:r>
      <w:r>
        <w:rPr/>
        <w:t>. ��</w:t>
      </w:r>
      <w:r>
        <w:rPr/>
        <w:t>ࠦ����</w:t>
      </w:r>
      <w:r>
        <w:rPr/>
        <w:t>-����⠭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1 ���� ����,  � ��</w:t>
      </w:r>
      <w:r>
        <w:rPr/>
        <w:t>ப�  ���������  ��᫥����⥫</w:t>
      </w:r>
      <w:r>
        <w:rPr/>
        <w:t>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</w:t>
      </w:r>
      <w:r>
        <w:rPr/>
        <w:t>祭�</w:t>
      </w:r>
      <w:r>
        <w:rPr>
          <w:rtl w:val="true"/>
        </w:rPr>
        <w:t>ﬨ</w:t>
      </w:r>
      <w:r>
        <w:rPr/>
        <w:t xml:space="preserve">, </w:t>
      </w:r>
      <w:r>
        <w:rPr/>
        <w:t>ᮮ</w:t>
      </w:r>
      <w:r>
        <w:rPr/>
        <w:t>⢥�����</w:t>
      </w:r>
      <w:r>
        <w:rPr/>
        <w:t xml:space="preserve">騬 ���� </w:t>
      </w:r>
      <w:r>
        <w:rPr/>
        <w:t xml:space="preserve">ASCII ������� </w:t>
      </w:r>
      <w:r>
        <w:rPr/>
        <w:t>ᨬ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४⨢� </w:t>
      </w:r>
      <w:r>
        <w:rPr/>
        <w:t>DW �������� ��᫥����⥫</w:t>
      </w:r>
      <w:r>
        <w:rPr/>
        <w:t>쭮��� ᫮�</w:t>
      </w:r>
      <w:r>
        <w:rPr/>
        <w:t>. ��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࠭� ����� �।�</w:t>
      </w:r>
      <w:r>
        <w:rPr/>
        <w:t xml:space="preserve">⠢���� </w:t>
      </w:r>
      <w:r>
        <w:rPr/>
        <w:t>ᮡ�� ��ࠦ����</w:t>
      </w:r>
      <w:r>
        <w:rPr/>
        <w:t>-����⠭�� � ���</w:t>
      </w:r>
      <w:r>
        <w:rPr/>
        <w:t>祭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32768 �� 65535,  ��� ���</w:t>
      </w:r>
      <w:r>
        <w:rPr/>
        <w:t>᭮� ��ࠦ����</w:t>
      </w:r>
      <w:r>
        <w:rPr/>
        <w:t>. ��� ���</w:t>
      </w:r>
      <w:r>
        <w:rPr/>
        <w:t>᭮�� ��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஥��� ��ᥬ���� �������� </w:t>
      </w:r>
      <w:r>
        <w:rPr/>
        <w:t>㪠��⥫� �������� ⨯�</w:t>
      </w:r>
      <w:r>
        <w:rPr/>
        <w:t>, �� ����</w:t>
      </w:r>
    </w:p>
    <w:p>
      <w:pPr>
        <w:pStyle w:val="PreformattedText"/>
        <w:bidi w:val="0"/>
        <w:jc w:val="left"/>
        <w:rPr/>
      </w:pPr>
      <w:r>
        <w:rPr/>
        <w:t xml:space="preserve">        ᫮��</w:t>
      </w:r>
      <w:r>
        <w:rPr/>
        <w:t xml:space="preserve">, </w:t>
      </w:r>
      <w:r>
        <w:rPr/>
        <w:t>ᮤ�ঠ</w:t>
      </w:r>
      <w:r>
        <w:rPr/>
        <w:t xml:space="preserve">騥 </w:t>
      </w:r>
      <w:r>
        <w:rPr/>
        <w:t>ᬥ</w:t>
      </w:r>
      <w:r>
        <w:rPr/>
        <w:t>饭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४⨢� </w:t>
      </w:r>
      <w:r>
        <w:rPr/>
        <w:t>DD  ��������  ��᫥����⥫</w:t>
      </w:r>
      <w:r>
        <w:rPr/>
        <w:t>쭮���  �������  ᫮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</w:t>
      </w:r>
      <w:r>
        <w:rPr/>
        <w:t>࠭� ����� �।�</w:t>
      </w:r>
      <w:r>
        <w:rPr/>
        <w:t xml:space="preserve">⠢����  </w:t>
      </w:r>
      <w:r>
        <w:rPr/>
        <w:t>ᮡ��  ��ࠦ����</w:t>
      </w:r>
      <w:r>
        <w:rPr/>
        <w:t>-����⠭��  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�  ��  </w:t>
      </w:r>
      <w:r>
        <w:rPr/>
        <w:t>-2147483648  �� 4294967295 ��� ���</w:t>
      </w:r>
      <w:r>
        <w:rPr/>
        <w:t>᭮� ��ࠦ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 xml:space="preserve">᭮�� ��ࠦ���� ���஥��� ��ᥬ���� �������� </w:t>
      </w:r>
      <w:r>
        <w:rPr/>
        <w:t>㪠��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쭥�� ⨯�</w:t>
      </w:r>
      <w:r>
        <w:rPr/>
        <w:t xml:space="preserve">, �� ���� ᫮��, </w:t>
      </w:r>
      <w:r>
        <w:rPr/>
        <w:t>ᮤ�ঠ</w:t>
      </w:r>
      <w:r>
        <w:rPr/>
        <w:t xml:space="preserve">騥 </w:t>
      </w:r>
      <w:r>
        <w:rPr/>
        <w:t>ᬥ</w:t>
      </w:r>
      <w:r>
        <w:rPr/>
        <w:t>饭�� ����</w:t>
      </w:r>
      <w:r>
        <w:rPr/>
        <w:t>, 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 ᫥��� ᫮��</w:t>
      </w:r>
      <w:r>
        <w:rPr/>
        <w:t xml:space="preserve">, </w:t>
      </w:r>
      <w:r>
        <w:rPr/>
        <w:t>ᮤ�ঠ</w:t>
      </w:r>
      <w:r>
        <w:rPr/>
        <w:t xml:space="preserve">饥 </w:t>
      </w:r>
      <w:r>
        <w:rPr/>
        <w:t>ᥣ������ �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, ������</w:t>
      </w:r>
      <w:r>
        <w:rPr/>
        <w:t>㥬� �� ��</w:t>
      </w:r>
      <w:r>
        <w:rPr/>
        <w:t xml:space="preserve">४⨢�� </w:t>
      </w:r>
      <w:r>
        <w:rPr/>
        <w:t>DB, DW � DD, �</w:t>
      </w:r>
      <w:r>
        <w:rPr/>
        <w:t>ᥣ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뢠���� � </w:t>
      </w:r>
      <w:r>
        <w:rPr/>
        <w:t>ᥣ���� ����</w:t>
      </w:r>
      <w:r>
        <w:rPr/>
        <w:t>,  �������</w:t>
      </w:r>
      <w:r>
        <w:rPr/>
        <w:t>筮 ����</w:t>
      </w:r>
      <w:r>
        <w:rPr/>
        <w:t>,  ������</w:t>
      </w:r>
      <w:r>
        <w:rPr/>
        <w:t>㥬��� ��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ࠬ� ���஥����� ��ᥬ����</w:t>
      </w:r>
      <w:r>
        <w:rPr/>
        <w:t>. �⮡� ᣥ���</w:t>
      </w:r>
      <w:r>
        <w:rPr/>
        <w:t>஢��� ���</w:t>
      </w:r>
      <w:r>
        <w:rPr/>
        <w:t>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஢���� ��� �����</w:t>
      </w:r>
      <w:r>
        <w:rPr/>
        <w:t>樠����</w:t>
      </w:r>
      <w:r>
        <w:rPr/>
        <w:t>஢���� ����� � ᥣ���� ������</w:t>
      </w:r>
      <w:r>
        <w:rPr/>
        <w:t>, ���</w:t>
      </w:r>
    </w:p>
    <w:p>
      <w:pPr>
        <w:pStyle w:val="PreformattedText"/>
        <w:bidi w:val="0"/>
        <w:jc w:val="left"/>
        <w:rPr/>
      </w:pPr>
      <w:r>
        <w:rPr/>
        <w:t xml:space="preserve">        ᫥��� �</w:t>
      </w:r>
      <w:r>
        <w:rPr/>
        <w:t>ᯮ�</w:t>
      </w:r>
      <w:r>
        <w:rPr/>
        <w:t>짮���� ����� ���</w:t>
      </w:r>
      <w:r>
        <w:rPr/>
        <w:t xml:space="preserve">ᠭ�� ��᪠�� ⨯� </w:t>
      </w:r>
      <w:r>
        <w:rPr/>
        <w:t>var ��� con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 xml:space="preserve">ਢ���� ������� �ਬ��� ��४⨢ </w:t>
      </w:r>
      <w:r>
        <w:rPr/>
        <w:t>DB, DW � 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      00FH                                   { 1 ����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      0,99                                  { 2 ����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      'A'                                   { Ord('A)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      '�</w:t>
      </w:r>
      <w:r>
        <w:rPr/>
        <w:t>ਬ��</w:t>
      </w:r>
      <w:r>
        <w:rPr/>
        <w:t>',0DH,OAH             { ��</w:t>
      </w:r>
      <w:r>
        <w:rPr/>
        <w:t>ப�</w:t>
      </w:r>
      <w:r>
        <w:rPr/>
        <w:t>, �� �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᫥���� ������ ���⪨ � ��</w:t>
      </w:r>
      <w:r>
        <w:rPr/>
        <w:t xml:space="preserve">ॢ�� ��ப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B      12,"Borland Pascal"            { ��</w:t>
      </w:r>
      <w:r>
        <w:rPr/>
        <w:t xml:space="preserve">ப� ��᪠��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      0FFFFH                                { 1 ᫮��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      0,9999                                { 2 ᫮��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      'A'                     { �������⭮ DB 'A',0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W      'BA'                  { �������⭮ DB 'A','B'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W      MyVar                          { </w:t>
      </w:r>
      <w:r>
        <w:rPr/>
        <w:t>ᬥ</w:t>
      </w:r>
      <w:r>
        <w:rPr/>
        <w:t xml:space="preserve">饭�� </w:t>
      </w:r>
      <w:r>
        <w:rPr/>
        <w:t>MyVar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W      MyProc                        { </w:t>
      </w:r>
      <w:r>
        <w:rPr/>
        <w:t>ᬥ</w:t>
      </w:r>
      <w:r>
        <w:rPr/>
        <w:t xml:space="preserve">饭�� </w:t>
      </w:r>
      <w:r>
        <w:rPr/>
        <w:t>MyProc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      0FFFFFFFH                     { 1 ������� ᫮��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      0,99999999                    { 2 ������� ᫮��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      'A'                 { �������⭮ DB 'A',0,0,0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D      'DBCA'        { �������⭮ DS 'A','B','C','D'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D      MyVar                      { </w:t>
      </w:r>
      <w:r>
        <w:rPr/>
        <w:t xml:space="preserve">㪠��⥫� �� </w:t>
      </w:r>
      <w:r>
        <w:rPr/>
        <w:t>MyVar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D      MyProc                    { </w:t>
      </w:r>
      <w:r>
        <w:rPr/>
        <w:t xml:space="preserve">㪠��⥫� �� </w:t>
      </w:r>
      <w:r>
        <w:rPr/>
        <w:t>MyProc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>
          <w:rtl w:val="true"/>
        </w:rPr>
        <w:t>࡮</w:t>
      </w:r>
      <w:r>
        <w:rPr/>
        <w:t xml:space="preserve"> ��</w:t>
      </w:r>
      <w:r>
        <w:rPr/>
        <w:t>ᥬ����</w:t>
      </w:r>
      <w:r>
        <w:rPr/>
        <w:t>,  ����� ��</w:t>
      </w:r>
      <w:r>
        <w:rPr/>
        <w:t>। �����</w:t>
      </w:r>
      <w:r>
        <w:rPr/>
        <w:t>䨪��</w:t>
      </w:r>
      <w:r>
        <w:rPr/>
        <w:t xml:space="preserve">஬ </w:t>
      </w:r>
      <w:r>
        <w:rPr/>
        <w:t>㪠�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, DW ��� DD,  �� �</w:t>
      </w:r>
      <w:r>
        <w:rPr/>
        <w:t>ਢ���� � �����</w:t>
      </w:r>
      <w:r>
        <w:rPr/>
        <w:t>樨 � ⮬ ����</w:t>
      </w:r>
      <w:r>
        <w:rPr/>
        <w:t xml:space="preserve">, ��� </w:t>
      </w:r>
      <w:r>
        <w:rPr/>
        <w:t>㪠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४⨢�</w:t>
      </w:r>
      <w:r>
        <w:rPr/>
        <w:t>,  ��</w:t>
      </w:r>
      <w:r>
        <w:rPr/>
        <w:t>६����� ࠧ��஬ � ����</w:t>
      </w:r>
      <w:r>
        <w:rPr/>
        <w:t>,  ᫮�� ��� ������� ᫮��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ਬ��</w:t>
      </w:r>
      <w:r>
        <w:rPr/>
        <w:t>, ��</w:t>
      </w:r>
      <w:r>
        <w:rPr>
          <w:rtl w:val="true"/>
        </w:rPr>
        <w:t>࡮</w:t>
      </w:r>
      <w:r>
        <w:rPr/>
        <w:t xml:space="preserve"> ��</w:t>
      </w:r>
      <w:r>
        <w:rPr/>
        <w:t>ᥬ���� ����᪠�� ᫥���</w:t>
      </w:r>
      <w:r>
        <w:rPr/>
        <w:t>饥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Var        DB          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Var        DW          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         al,ByteV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v         bx,Word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 xml:space="preserve">஥��� ��ᥬ���� �� �����ন���� </w:t>
      </w:r>
      <w:r>
        <w:rPr/>
        <w:t>⠪�� ���</w:t>
      </w:r>
      <w:r>
        <w:rPr/>
        <w:t>ᠭ��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� Borland Pascal �����⢥��� ����� �����</w:t>
      </w:r>
      <w:r>
        <w:rPr/>
        <w:t>䨪���</w:t>
      </w:r>
      <w:r>
        <w:rPr/>
        <w:t>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>।����� �  ������  ���஥�����  ��ᥬ����</w:t>
      </w:r>
      <w:r>
        <w:rPr/>
        <w:t>,  ����</w:t>
      </w:r>
    </w:p>
    <w:p>
      <w:pPr>
        <w:pStyle w:val="PreformattedText"/>
        <w:bidi w:val="0"/>
        <w:jc w:val="left"/>
        <w:rPr/>
      </w:pPr>
      <w:r>
        <w:rPr/>
        <w:t xml:space="preserve">        ��⪠</w:t>
      </w:r>
      <w:r>
        <w:rPr/>
        <w:t>.  ��  ��</w:t>
      </w:r>
      <w:r>
        <w:rPr/>
        <w:t>६����  ������  ����</w:t>
      </w:r>
      <w:r>
        <w:rPr/>
        <w:t xml:space="preserve">뢠���� � ������� </w:t>
      </w:r>
      <w:r>
        <w:rPr/>
        <w:t>ᨭ</w:t>
      </w:r>
      <w:r>
        <w:rPr/>
        <w:t>⠪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᪠��</w:t>
      </w:r>
      <w:r>
        <w:rPr/>
        <w:t>, � �</w:t>
      </w:r>
      <w:r>
        <w:rPr/>
        <w:t>।���� ��������� ᮮ</w:t>
      </w:r>
      <w:r>
        <w:rPr/>
        <w:t>⢥����� ᫥���</w:t>
      </w:r>
      <w:r>
        <w:rPr/>
        <w:t>饬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Var:    Byt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Wat:    Word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al,ByteV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bx,Word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</w:t>
      </w:r>
      <w:r>
        <w:rPr/>
        <w:t>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࠭�� ���஥����� ��ᥬ���� �।�</w:t>
      </w:r>
      <w:r>
        <w:rPr/>
        <w:t xml:space="preserve">⠢����  </w:t>
      </w:r>
      <w:r>
        <w:rPr/>
        <w:t>ᮡ��  ��ࠦ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,  ����� ����� �� ��⠭�� ����⠭�, </w:t>
      </w:r>
      <w:r>
        <w:rPr/>
        <w:t>ॣ���஢</w:t>
      </w:r>
      <w:r>
        <w:rPr/>
        <w:t>,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஢ � ����</w:t>
      </w:r>
      <w:r>
        <w:rPr/>
        <w:t>権</w:t>
      </w:r>
      <w:r>
        <w:rPr/>
        <w:t>.  ���� ��</w:t>
      </w:r>
      <w:r>
        <w:rPr/>
        <w:t>ࠦ���� ���஥����� ��ᥬ���� �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 �  �</w:t>
      </w:r>
      <w:r>
        <w:rPr/>
        <w:t>ᯮ�</w:t>
      </w:r>
      <w:r>
        <w:rPr/>
        <w:t>짮������  ��  ��  �</w:t>
      </w:r>
      <w:r>
        <w:rPr/>
        <w:t>᭮����  �ਭ</w:t>
      </w:r>
      <w:r>
        <w:rPr/>
        <w:t>樯��</w:t>
      </w:r>
      <w:r>
        <w:rPr/>
        <w:t>,  �� 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ࠦ���� ��᪠��</w:t>
      </w:r>
      <w:r>
        <w:rPr/>
        <w:t>, ������� �� ������ �⫨</w:t>
      </w:r>
      <w:r>
        <w:rPr/>
        <w:t>稩</w:t>
      </w:r>
      <w:r>
        <w:rPr/>
        <w:t>, ����� ��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᭨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</w:t>
      </w:r>
      <w:r>
        <w:rPr/>
        <w:t>஥���� ��ᥬ���� �।��।������ ��� ����� 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騥 ��</w:t>
      </w:r>
      <w:r>
        <w:rPr/>
        <w:t>१�</w:t>
      </w:r>
      <w:r>
        <w:rPr>
          <w:rtl w:val="true"/>
        </w:rPr>
        <w:t>ࢨ</w:t>
      </w:r>
      <w:r>
        <w:rPr/>
        <w:t>஢���� ᫮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H        CL          FAR          SE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        CS          HIGH         SH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      CX          LOW          SH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X        DH          MOD          S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H        DI          NEAR         S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        DL          NOT          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P        DS          OFFSET       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X        DWORD       OR           T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TE      DX          PTR          TYP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        ES          WQORD       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१�</w:t>
      </w:r>
      <w:r>
        <w:rPr>
          <w:rtl w:val="true"/>
        </w:rPr>
        <w:t>ࢨ</w:t>
      </w:r>
      <w:r>
        <w:rPr/>
        <w:t>஢���� ᫮�� �ᥣ�� ����� ����</w:t>
      </w:r>
      <w:r>
        <w:rPr/>
        <w:t>訩  �</w:t>
      </w:r>
      <w:r>
        <w:rPr/>
        <w:t>ਮ���</w:t>
      </w:r>
      <w:r>
        <w:rPr/>
        <w:t xml:space="preserve">, </w:t>
      </w:r>
      <w:r>
        <w:rPr/>
        <w:t>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� ���</w:t>
      </w:r>
      <w:r>
        <w:rPr/>
        <w:t>짮��⥫�� �����䨪����</w:t>
      </w:r>
      <w:r>
        <w:rPr/>
        <w:t>. ���</w:t>
      </w:r>
      <w:r>
        <w:rPr/>
        <w:t>ਬ��</w:t>
      </w:r>
      <w:r>
        <w:rPr/>
        <w:t>, �� �</w:t>
      </w:r>
      <w:r>
        <w:rPr/>
        <w:t>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: Cha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ch,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�</w:t>
      </w:r>
      <w:r>
        <w:rPr/>
        <w:t xml:space="preserve">㤥� ����㦠���� � </w:t>
      </w:r>
      <w:r>
        <w:rPr/>
        <w:t xml:space="preserve">ॣ���� </w:t>
      </w:r>
      <w:r>
        <w:rPr/>
        <w:t>CH,  � �� � ��</w:t>
      </w:r>
      <w:r>
        <w:rPr/>
        <w:t xml:space="preserve">६����� </w:t>
      </w:r>
      <w:r>
        <w:rPr/>
        <w:t>CH.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㯠 � ��</w:t>
      </w:r>
      <w:r>
        <w:rPr/>
        <w:t>।�������� ���</w:t>
      </w:r>
      <w:r>
        <w:rPr/>
        <w:t>짮��⥫�� ����� �㦭�  �</w:t>
      </w:r>
      <w:r>
        <w:rPr/>
        <w:t>ᯮ�</w:t>
      </w:r>
      <w:r>
        <w:rPr/>
        <w:t>짮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ᠭ� </w:t>
      </w:r>
      <w:r>
        <w:rPr/>
        <w:t>- ������ ��</w:t>
      </w:r>
      <w:r>
        <w:rPr/>
        <w:t>८�।������ �����</w:t>
      </w:r>
      <w:r>
        <w:rPr/>
        <w:t xml:space="preserve">䨪��� </w:t>
      </w:r>
      <w:r>
        <w:rPr/>
        <w:t>(&amp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  &amp;ch,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⥫</w:t>
      </w:r>
      <w:r>
        <w:rPr/>
        <w:t xml:space="preserve">쭮  </w:t>
      </w:r>
      <w:r>
        <w:rPr/>
        <w:t>४�����</w:t>
      </w:r>
      <w:r>
        <w:rPr/>
        <w:t>㥬  ��  �</w:t>
      </w:r>
      <w:r>
        <w:rPr/>
        <w:t>ᯮ�</w:t>
      </w:r>
      <w:r>
        <w:rPr/>
        <w:t>짮���� 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짮��⥫�� �����䨪���� � ⥬� �� �������</w:t>
      </w:r>
      <w:r>
        <w:rPr/>
        <w:t>,  �� � ��</w:t>
      </w:r>
      <w:r>
        <w:rPr/>
        <w:t>१�</w:t>
      </w:r>
      <w:r>
        <w:rPr>
          <w:rtl w:val="true"/>
        </w:rPr>
        <w:t>ࢨ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஢����  ᫮�� ���஥����� ��ᥬ����</w:t>
      </w:r>
      <w:r>
        <w:rPr/>
        <w:t>,  ��᪮��� ⠪�� ��⠭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 ����� �</w:t>
      </w:r>
      <w:r>
        <w:rPr/>
        <w:t>ਢ����� � �</w:t>
      </w:r>
      <w:r>
        <w:rPr/>
        <w:t>祭� ��㤭�㫮���� �訡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஥��� ��ᥬ���� ������ �� ��ࠦ����</w:t>
      </w:r>
      <w:r>
        <w:rPr/>
        <w:t>, ��� 32-</w:t>
      </w:r>
      <w:r>
        <w:rPr/>
        <w:t>ࠧ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</w:t>
      </w:r>
      <w:r>
        <w:rPr/>
        <w:t>祭��</w:t>
      </w:r>
      <w:r>
        <w:rPr/>
        <w:t>-</w:t>
      </w:r>
      <w:r>
        <w:rPr/>
        <w:t>㪠��⥫�</w:t>
      </w:r>
      <w:r>
        <w:rPr/>
        <w:t>.  �� �� �����</w:t>
      </w:r>
      <w:r>
        <w:rPr/>
        <w:t>ন���� ���</w:t>
      </w:r>
      <w:r>
        <w:rPr/>
        <w:t>祭�� �  ������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窮� � ��</w:t>
      </w:r>
      <w:r>
        <w:rPr/>
        <w:t>ப��� ���</w:t>
      </w:r>
      <w:r>
        <w:rPr/>
        <w:t>祭��</w:t>
      </w:r>
      <w:r>
        <w:rPr/>
        <w:t>, �� �</w:t>
      </w:r>
      <w:r>
        <w:rPr/>
        <w:t>᪫�</w:t>
      </w:r>
      <w:r>
        <w:rPr/>
        <w:t>祭��� ��</w:t>
      </w:r>
      <w:r>
        <w:rPr/>
        <w:t>ப���� ����</w:t>
      </w:r>
      <w:r>
        <w:rPr/>
        <w:t>⠭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ࠦ���� ���஥����� ��ᥬ���� ������� �� ����⮢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 ����</w:t>
      </w:r>
      <w:r>
        <w:rPr/>
        <w:t>権</w:t>
      </w:r>
      <w:r>
        <w:rPr/>
        <w:t xml:space="preserve">,  � ������ ������ ����� </w:t>
      </w:r>
      <w:r>
        <w:rPr/>
        <w:t>ᮮ</w:t>
      </w:r>
      <w:r>
        <w:rPr/>
        <w:t>⢥�����</w:t>
      </w:r>
      <w:r>
        <w:rPr/>
        <w:t>騩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ࠦ����  �  ⨯ ��ࠦ����</w:t>
      </w:r>
      <w:r>
        <w:rPr/>
        <w:t>.  �� �</w:t>
      </w:r>
      <w:r>
        <w:rPr/>
        <w:t>ਭ</w:t>
      </w:r>
      <w:r>
        <w:rPr/>
        <w:t>樯� ��������� � ᫥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ࠧ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 ����� ��</w:t>
      </w:r>
      <w:r>
        <w:rPr/>
        <w:t>ࠦ���</w:t>
      </w:r>
      <w:r>
        <w:rPr>
          <w:rtl w:val="true"/>
        </w:rPr>
        <w:t>ﬨ</w:t>
      </w:r>
      <w:r>
        <w:rPr/>
        <w:t xml:space="preserve"> ��᪠�� � ��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>設�</w:t>
      </w:r>
      <w:r>
        <w:rPr/>
        <w:t xml:space="preserve">⢮ ������  </w:t>
      </w:r>
      <w:r>
        <w:rPr/>
        <w:t>ࠧ��</w:t>
      </w:r>
      <w:r>
        <w:rPr/>
        <w:t>稩 ����� ��</w:t>
      </w:r>
      <w:r>
        <w:rPr/>
        <w:t>ࠦ���</w:t>
      </w:r>
      <w:r>
        <w:rPr>
          <w:rtl w:val="true"/>
        </w:rPr>
        <w:t>ﬨ</w:t>
      </w:r>
      <w:r>
        <w:rPr/>
        <w:t xml:space="preserve"> ��᪠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ࠦ���</w:t>
      </w:r>
      <w:r>
        <w:rPr>
          <w:rtl w:val="true"/>
        </w:rPr>
        <w:t>ﬨ</w:t>
      </w:r>
      <w:r>
        <w:rPr/>
        <w:t xml:space="preserve"> ���஥����� ��ᥬ���� ��⮨�  �  ⮬</w:t>
      </w:r>
      <w:r>
        <w:rPr/>
        <w:t>,  �� 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஥�����  ��ᥬ����  ������ �� ���᫥��� ᢮�����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-����⠭�,  ��</w:t>
      </w:r>
      <w:r>
        <w:rPr/>
        <w:t>㣨�� ᫮����</w:t>
      </w:r>
      <w:r>
        <w:rPr/>
        <w:t>, � ���</w:t>
      </w:r>
      <w:r>
        <w:rPr/>
        <w:t>祭��</w:t>
      </w:r>
      <w:r>
        <w:rPr/>
        <w:t>, ���</w:t>
      </w:r>
      <w:r>
        <w:rPr/>
        <w:t>஥ �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 �</w:t>
      </w:r>
      <w:r>
        <w:rPr/>
        <w:t>⠯� �������</w:t>
      </w:r>
      <w:r>
        <w:rPr/>
        <w:t>樨</w:t>
      </w:r>
      <w:r>
        <w:rPr/>
        <w:t>. ���</w:t>
      </w:r>
      <w:r>
        <w:rPr/>
        <w:t>ਬ��</w:t>
      </w:r>
      <w:r>
        <w:rPr/>
        <w:t>, � ��⮬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= 10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= 2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᫥���</w:t>
      </w:r>
      <w:r>
        <w:rPr/>
        <w:t>騩 ������ ���� �� ���</w:t>
      </w:r>
      <w:r>
        <w:rPr/>
        <w:t>஥���� ��ᥬ���� �����⨬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 Z,X+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᪮��� </w:t>
      </w:r>
      <w:r>
        <w:rPr/>
        <w:t>X � Y - �� ����⠭��, ��</w:t>
      </w:r>
      <w:r>
        <w:rPr/>
        <w:t xml:space="preserve">ࠦ���� </w:t>
      </w:r>
      <w:r>
        <w:rPr/>
        <w:t>X + Y �</w:t>
      </w:r>
      <w:r>
        <w:rPr/>
        <w:t>।�</w:t>
      </w:r>
      <w:r>
        <w:rPr/>
        <w:t>⠢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ᮡ�� ���� </w:t>
      </w:r>
      <w:r>
        <w:rPr/>
        <w:t xml:space="preserve">㤮��� </w:t>
      </w:r>
      <w:r>
        <w:rPr/>
        <w:t>ᯮᮡ ����� ����</w:t>
      </w:r>
      <w:r>
        <w:rPr/>
        <w:t>⠭�� 30,  � ����</w:t>
      </w:r>
      <w:r>
        <w:rPr/>
        <w:t>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१����  �������� ����</w:t>
      </w:r>
      <w:r>
        <w:rPr/>
        <w:t>頥� �����</w:t>
      </w:r>
      <w:r>
        <w:rPr/>
        <w:t>।�</w:t>
      </w:r>
      <w:r>
        <w:rPr/>
        <w:t>⢥���� ���</w:t>
      </w:r>
      <w:r>
        <w:rPr/>
        <w:t xml:space="preserve">祭�� </w:t>
      </w:r>
      <w:r>
        <w:rPr/>
        <w:t>30 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� </w:t>
      </w:r>
      <w:r>
        <w:rPr/>
        <w:t xml:space="preserve">Z </w:t>
      </w:r>
      <w:r>
        <w:rPr/>
        <w:t>ࠧ��஬ � ᫮��</w:t>
      </w:r>
      <w:r>
        <w:rPr/>
        <w:t>.  �� �᫨ �� ����� X � Y, ��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, Y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</w:t>
      </w:r>
      <w:r>
        <w:rPr/>
        <w:t>஥��� ��ᥬ���� �� ᬮ��� �� �</w:t>
      </w:r>
      <w:r>
        <w:rPr/>
        <w:t>⠯�  �������</w:t>
      </w:r>
      <w:r>
        <w:rPr/>
        <w:t>樨  ���᫨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祭�� </w:t>
      </w:r>
      <w:r>
        <w:rPr/>
        <w:t>X + Y.  ���</w:t>
      </w:r>
      <w:r>
        <w:rPr/>
        <w:t>४⭮� �������</w:t>
      </w:r>
      <w:r>
        <w:rPr/>
        <w:t>樥� ���</w:t>
      </w:r>
      <w:r>
        <w:rPr/>
        <w:t>஥����� ��ᥬ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⮬ ��</w:t>
      </w:r>
      <w:r>
        <w:rPr/>
        <w:t>砥 �㤥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ax,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   ax,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Z,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㣨� ����� �⫨稥� ��</w:t>
      </w:r>
      <w:r>
        <w:rPr/>
        <w:t>ࠦ���� ��᪠�� �  ���஥�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ᥬ����  ����  ᯮᮡ ������</w:t>
      </w:r>
      <w:r>
        <w:rPr/>
        <w:t>樨 ��</w:t>
      </w:r>
      <w:r>
        <w:rPr/>
        <w:t>६�����</w:t>
      </w:r>
      <w:r>
        <w:rPr/>
        <w:t>.  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᪠�� ��</w:t>
      </w:r>
      <w:r>
        <w:rPr/>
        <w:t>뫪� �� ��</w:t>
      </w:r>
      <w:r>
        <w:rPr/>
        <w:t>६����� �����������</w:t>
      </w:r>
      <w:r>
        <w:rPr/>
        <w:t xml:space="preserve">, ��� </w:t>
      </w:r>
      <w:r>
        <w:rPr/>
        <w:t>ᮤ�ন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६�����</w:t>
      </w:r>
      <w:r>
        <w:rPr/>
        <w:t>,  ��  � ��</w:t>
      </w:r>
      <w:r>
        <w:rPr/>
        <w:t>ࠦ���� ���஥����� ��ᥬ���� ��</w:t>
      </w:r>
      <w:r>
        <w:rPr/>
        <w:t>뫪� 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��</w:t>
      </w:r>
      <w:r>
        <w:rPr/>
        <w:t>砥� ���� ��</w:t>
      </w:r>
      <w:r>
        <w:rPr/>
        <w:t>६�����</w:t>
      </w:r>
      <w:r>
        <w:rPr/>
        <w:t>. ���</w:t>
      </w:r>
      <w:r>
        <w:rPr/>
        <w:t>ਬ��</w:t>
      </w:r>
      <w:r>
        <w:rPr/>
        <w:t>, � ��</w:t>
      </w:r>
      <w:r>
        <w:rPr/>
        <w:t xml:space="preserve">᪠�� ��ࠦ����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4,  ��� X - ��</w:t>
      </w:r>
      <w:r>
        <w:rPr/>
        <w:t>६�����</w:t>
      </w:r>
      <w:r>
        <w:rPr/>
        <w:t>,  ����</w:t>
      </w:r>
      <w:r>
        <w:rPr/>
        <w:t xml:space="preserve">砥� </w:t>
      </w:r>
      <w:r>
        <w:rPr/>
        <w:t xml:space="preserve">ᮤ�ন��� </w:t>
      </w:r>
      <w:r>
        <w:rPr/>
        <w:t>X,  ���� 4,  � 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஥���� ��ᥬ���� �� ����</w:t>
      </w:r>
      <w:r>
        <w:rPr/>
        <w:t xml:space="preserve">砥� </w:t>
      </w:r>
      <w:r>
        <w:rPr/>
        <w:t>ᮤ�ন��� � ᫮��  �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4 ���� ���, </w:t>
      </w:r>
      <w:r>
        <w:rPr/>
        <w:t xml:space="preserve">祬 ���� </w:t>
      </w:r>
      <w:r>
        <w:rPr/>
        <w:t>X. ���⮬�, ��� �����⨬� 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ax,X+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 �� ����</w:t>
      </w:r>
      <w:r>
        <w:rPr/>
        <w:t xml:space="preserve">㦠�� ���祭�� </w:t>
      </w:r>
      <w:r>
        <w:rPr/>
        <w:t>X, ���� 4 � AX, � ����</w:t>
      </w:r>
      <w:r>
        <w:rPr/>
        <w:t>㦠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᫮��</w:t>
      </w:r>
      <w:r>
        <w:rPr/>
        <w:t>,  ����</w:t>
      </w:r>
      <w:r>
        <w:rPr/>
        <w:t xml:space="preserve">ᠭ���� �१ </w:t>
      </w:r>
      <w:r>
        <w:rPr/>
        <w:t>4 ���� ��᫥ X. ���</w:t>
      </w:r>
      <w:r>
        <w:rPr/>
        <w:t>४⭮�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᫮����� </w:t>
      </w:r>
      <w:r>
        <w:rPr/>
        <w:t xml:space="preserve">4 � </w:t>
      </w:r>
      <w:r>
        <w:rPr/>
        <w:t xml:space="preserve">ᮤ�ন�� </w:t>
      </w:r>
      <w:r>
        <w:rPr/>
        <w:t>X �</w:t>
      </w:r>
      <w:r>
        <w:rPr/>
        <w:t>㤥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AX,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  AX,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᭮��</w:t>
      </w:r>
      <w:r>
        <w:rPr/>
        <w:t>묨 ����</w:t>
      </w:r>
      <w:r>
        <w:rPr/>
        <w:t>⠬�  ��</w:t>
      </w:r>
      <w:r>
        <w:rPr/>
        <w:t>ࠦ���� ����� ����</w:t>
      </w:r>
      <w:r>
        <w:rPr/>
        <w:t xml:space="preserve">⠭��, </w:t>
      </w:r>
      <w:r>
        <w:rPr/>
        <w:t>ॣ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</w:t>
      </w:r>
      <w:r>
        <w:rPr/>
        <w:t>䨪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</w:t>
      </w:r>
      <w:r>
        <w:rPr/>
        <w:t>⠭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஥��� ��ᥬ���� �����ন���� ��� ⨯� ����</w:t>
      </w:r>
      <w:r>
        <w:rPr/>
        <w:t>⠭�:  �᫮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/>
        <w:t>⠭�� � ��</w:t>
      </w:r>
      <w:r>
        <w:rPr/>
        <w:t>ப��� ����</w:t>
      </w:r>
      <w:r>
        <w:rPr/>
        <w:t>⠭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᫮�� ����</w:t>
      </w:r>
      <w:r>
        <w:rPr/>
        <w:t>⠭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᫮�� ����</w:t>
      </w:r>
      <w:r>
        <w:rPr/>
        <w:t xml:space="preserve">⠭�� ������ ���� </w:t>
      </w:r>
      <w:r>
        <w:rPr/>
        <w:t>楫묨 � �</w:t>
      </w:r>
      <w:r>
        <w:rPr/>
        <w:t>ਭ����� ���</w:t>
      </w:r>
      <w:r>
        <w:rPr/>
        <w:t>祭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 </w:t>
      </w:r>
      <w:r>
        <w:rPr/>
        <w:t>-2147483648 �� 42949672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</w:t>
      </w:r>
      <w:r>
        <w:rPr/>
        <w:t>㬮�砭�� �᫮�� ����</w:t>
      </w:r>
      <w:r>
        <w:rPr/>
        <w:t>⠭�� ����� ������</w:t>
      </w:r>
      <w:r>
        <w:rPr/>
        <w:t>묨</w:t>
      </w:r>
      <w:r>
        <w:rPr/>
        <w:t>,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஥��� ��ᥬ���� �����ন���� </w:t>
      </w:r>
      <w:r>
        <w:rPr/>
        <w:t>⠪�� ������,  ���</w:t>
      </w:r>
      <w:r>
        <w:rPr/>
        <w:t>쬥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⭠������ ����</w:t>
      </w:r>
      <w:r>
        <w:rPr/>
        <w:t>⠭��.  ����</w:t>
      </w:r>
      <w:r>
        <w:rPr/>
        <w:t>筮� �</w:t>
      </w:r>
      <w:r>
        <w:rPr/>
        <w:t>।�</w:t>
      </w:r>
      <w:r>
        <w:rPr/>
        <w:t>⠢����� ������</w:t>
      </w:r>
      <w:r>
        <w:rPr/>
        <w:t>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᫥ �᫠ </w:t>
      </w:r>
      <w:r>
        <w:rPr/>
        <w:t>B, ���</w:t>
      </w:r>
      <w:r>
        <w:rPr/>
        <w:t xml:space="preserve">쬥�筮� </w:t>
      </w:r>
      <w:r>
        <w:rPr/>
        <w:t>- ������� �</w:t>
      </w:r>
      <w:r>
        <w:rPr/>
        <w:t xml:space="preserve">㪢� </w:t>
      </w:r>
      <w:r>
        <w:rPr/>
        <w:t>O, � ��⭠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筮� </w:t>
      </w:r>
      <w:r>
        <w:rPr/>
        <w:t xml:space="preserve">- ������� ��᫥ �᫠ H ��� </w:t>
      </w:r>
      <w:r>
        <w:rPr/>
        <w:t>㪠������ ��</w:t>
      </w:r>
      <w:r>
        <w:rPr/>
        <w:t xml:space="preserve">।  �᫮� </w:t>
      </w:r>
      <w:r>
        <w:rPr/>
        <w:t>$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ࠦ����� ��᪠�� ���</w:t>
      </w:r>
      <w:r>
        <w:rPr/>
        <w:t xml:space="preserve">䨪�� </w:t>
      </w:r>
      <w:r>
        <w:rPr/>
        <w:t>B,  O � H  ��  �����</w:t>
      </w:r>
      <w:r>
        <w:rPr/>
        <w:t>ন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ࠦ����  ��᪠��  ����᪠��  ⮫</w:t>
      </w:r>
      <w:r>
        <w:rPr/>
        <w:t xml:space="preserve">쪮 �������� </w:t>
      </w:r>
      <w:r>
        <w:rPr/>
        <w:t xml:space="preserve">(�� </w:t>
      </w:r>
      <w:r>
        <w:rPr/>
        <w:t>㬮�砭��</w:t>
      </w:r>
      <w:r>
        <w:rPr/>
        <w:t>) �</w:t>
      </w:r>
    </w:p>
    <w:p>
      <w:pPr>
        <w:pStyle w:val="PreformattedText"/>
        <w:bidi w:val="0"/>
        <w:jc w:val="left"/>
        <w:rPr/>
      </w:pPr>
      <w:r>
        <w:rPr/>
        <w:t xml:space="preserve">        ��⭠������� ������ </w:t>
      </w:r>
      <w:r>
        <w:rPr/>
        <w:t>(�</w:t>
      </w:r>
      <w:r>
        <w:rPr/>
        <w:t>ᯮ������ ��</w:t>
      </w:r>
      <w:r>
        <w:rPr/>
        <w:t xml:space="preserve">䨪� </w:t>
      </w:r>
      <w:r>
        <w:rPr/>
        <w:t>$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᫮�� ����</w:t>
      </w:r>
      <w:r>
        <w:rPr/>
        <w:t>⠭�� ������ ��</w:t>
      </w:r>
      <w:r>
        <w:rPr/>
        <w:t>稭����� �  �����  ��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ᨬ���� </w:t>
      </w:r>
      <w:r>
        <w:rPr/>
        <w:t>$.  ����� ��</w:t>
      </w:r>
      <w:r>
        <w:rPr/>
        <w:t>ࠧ��</w:t>
      </w:r>
      <w:r>
        <w:rPr/>
        <w:t>, ����� �� �����</w:t>
      </w:r>
      <w:r>
        <w:rPr/>
        <w:t>뢠�� ��⭠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 � ������� ���</w:t>
      </w:r>
      <w:r>
        <w:rPr/>
        <w:t xml:space="preserve">䨪� </w:t>
      </w:r>
      <w:r>
        <w:rPr/>
        <w:t>H,  � �᫨ ��</w:t>
      </w:r>
      <w:r>
        <w:rPr>
          <w:rtl w:val="true"/>
        </w:rPr>
        <w:t>ࢮ</w:t>
      </w:r>
      <w:r>
        <w:rPr/>
        <w:t>�  ����</w:t>
      </w:r>
      <w:r>
        <w:rPr/>
        <w:t>饩  ��</w:t>
      </w:r>
      <w:r>
        <w:rPr/>
        <w:t>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����  ���� �� ��⭠������� ��� �� </w:t>
      </w:r>
      <w:r>
        <w:rPr/>
        <w:t>A �� F,  � �</w:t>
      </w:r>
      <w:r>
        <w:rPr/>
        <w:t>ॡ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⥫�� ����</w:t>
      </w:r>
      <w:r>
        <w:rPr/>
        <w:t>.  ���</w:t>
      </w:r>
      <w:r>
        <w:rPr/>
        <w:t>ਬ��</w:t>
      </w:r>
      <w:r>
        <w:rPr/>
        <w:t>, 0BAD4H � $BAD4 �</w:t>
      </w:r>
      <w:r>
        <w:rPr/>
        <w:t>।�</w:t>
      </w:r>
      <w:r>
        <w:rPr/>
        <w:t xml:space="preserve">⠢���� </w:t>
      </w:r>
      <w:r>
        <w:rPr/>
        <w:t>ᮡ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⭠������ ����</w:t>
      </w:r>
      <w:r>
        <w:rPr/>
        <w:t>⠭��, � BAD4H - �� �����</w:t>
      </w:r>
      <w:r>
        <w:rPr/>
        <w:t>䨪���</w:t>
      </w:r>
      <w:r>
        <w:rPr/>
        <w:t>, ⠪ ���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稭����� � �㪢�</w:t>
      </w:r>
      <w:r>
        <w:rPr/>
        <w:t>, � �� � ���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</w:t>
      </w:r>
      <w:r>
        <w:rPr/>
        <w:t>ப��� ����</w:t>
      </w:r>
      <w:r>
        <w:rPr/>
        <w:t>⠭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ப��� ����</w:t>
      </w:r>
      <w:r>
        <w:rPr/>
        <w:t>⠭�� ������ ���������� � �������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/>
        <w:t>窨</w:t>
      </w:r>
      <w:r>
        <w:rPr/>
        <w:t>. �������� ���� ��᫥����⥫��� ����</w:t>
      </w:r>
      <w:r>
        <w:rPr/>
        <w:t>祪 ������ ⨯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⢥  ����</w:t>
      </w:r>
      <w:r>
        <w:rPr/>
        <w:t>뢠��� ����祪 ��</w:t>
      </w:r>
      <w:r>
        <w:rPr/>
        <w:t xml:space="preserve">⠥��� �� ���� </w:t>
      </w:r>
      <w:r>
        <w:rPr/>
        <w:t>ᨬ���</w:t>
      </w:r>
      <w:r>
        <w:rPr/>
        <w:t>.  �</w:t>
      </w:r>
      <w:r>
        <w:rPr/>
        <w:t>ਢ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</w:t>
      </w:r>
      <w:r>
        <w:rPr/>
        <w:t>ਬ��� ��ப���� ����</w:t>
      </w:r>
      <w:r>
        <w:rPr/>
        <w:t>⠭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Z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Borland Pascal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That's all folks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"That''s all falks," he said.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10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"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⨬</w:t>
      </w:r>
      <w:r>
        <w:rPr/>
        <w:t>, �� � �⢥�⮩ ��</w:t>
      </w:r>
      <w:r>
        <w:rPr/>
        <w:t>ப� ���  ������</w:t>
      </w:r>
      <w:r>
        <w:rPr/>
        <w:t>祭��  �����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ᨬ����  ����</w:t>
      </w:r>
      <w:r>
        <w:rPr/>
        <w:t>窨  �</w:t>
      </w:r>
      <w:r>
        <w:rPr/>
        <w:t>ᯮ������ ��� ��᫥����⥫��� �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 xml:space="preserve">४⨢��  </w:t>
      </w:r>
      <w:r>
        <w:rPr/>
        <w:t>DB  ����</w:t>
      </w:r>
      <w:r>
        <w:rPr/>
        <w:t>᪠���� ��ப��� ����</w:t>
      </w:r>
      <w:r>
        <w:rPr/>
        <w:t>窨 ��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ਢ���� � �</w:t>
      </w:r>
      <w:r>
        <w:rPr/>
        <w:t>뤥����� ��᫥����⥫쭮�� ����</w:t>
      </w:r>
      <w:r>
        <w:rPr/>
        <w:t xml:space="preserve">, </w:t>
      </w:r>
      <w:r>
        <w:rPr/>
        <w:t>ᮤ�ঠ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祭�� </w:t>
      </w:r>
      <w:r>
        <w:rPr/>
        <w:t xml:space="preserve">(ASCII) </w:t>
      </w:r>
      <w:r>
        <w:rPr/>
        <w:t>ᨬ����� ��ப�</w:t>
      </w:r>
      <w:r>
        <w:rPr/>
        <w:t>.  �� ��� ��</w:t>
      </w:r>
      <w:r>
        <w:rPr/>
        <w:t>㣨� �����  ��</w:t>
      </w:r>
      <w:r>
        <w:rPr/>
        <w:t>ப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�� �� ����� �</w:t>
      </w:r>
      <w:r>
        <w:rPr/>
        <w:t>ॢ���� ����� ᨬ����� � ��������� �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祭��</w:t>
      </w:r>
      <w:r>
        <w:rPr/>
        <w:t>,  ���</w:t>
      </w:r>
      <w:r>
        <w:rPr/>
        <w:t>஥ ����� ���</w:t>
      </w:r>
      <w:r>
        <w:rPr/>
        <w:t>⢮���� �  ��</w:t>
      </w:r>
      <w:r>
        <w:rPr/>
        <w:t>ࠦ�����</w:t>
      </w:r>
      <w:r>
        <w:rPr/>
        <w:t>.  ��᫮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 ��</w:t>
      </w:r>
      <w:r>
        <w:rPr/>
        <w:t>ப� ����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(Ch1) + Ord(Ch2) shl 8 + Ord(Ch3) shl 16 + Ord(Ch4) shl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 xml:space="preserve">Ch1 - �� </w:t>
      </w:r>
      <w:r>
        <w:rPr/>
        <w:t xml:space="preserve">ᠬ� �ࠢ� </w:t>
      </w:r>
      <w:r>
        <w:rPr/>
        <w:t xml:space="preserve">(��᫥����) </w:t>
      </w:r>
      <w:r>
        <w:rPr/>
        <w:t>ᨬ���</w:t>
      </w:r>
      <w:r>
        <w:rPr/>
        <w:t xml:space="preserve">,  � Ch4 - </w:t>
      </w:r>
      <w:r>
        <w:rPr/>
        <w:t>ᠬ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(����) </w:t>
      </w:r>
      <w:r>
        <w:rPr/>
        <w:t>ᨬ���</w:t>
      </w:r>
      <w:r>
        <w:rPr/>
        <w:t>.  �᫨ ��</w:t>
      </w:r>
      <w:r>
        <w:rPr/>
        <w:t xml:space="preserve">ப� ���� </w:t>
      </w:r>
      <w:r>
        <w:rPr/>
        <w:t xml:space="preserve">4 </w:t>
      </w:r>
      <w:r>
        <w:rPr/>
        <w:t>ᨬ�����</w:t>
      </w:r>
      <w:r>
        <w:rPr/>
        <w:t xml:space="preserve">, � </w:t>
      </w:r>
      <w:r>
        <w:rPr/>
        <w:t>ᠬ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(����) </w:t>
      </w:r>
      <w:r>
        <w:rPr/>
        <w:t>ᨬ���� ������� �</w:t>
      </w:r>
      <w:r>
        <w:rPr/>
        <w:t>㫥�묨</w:t>
      </w:r>
      <w:r>
        <w:rPr/>
        <w:t>.  �</w:t>
      </w:r>
      <w:r>
        <w:rPr/>
        <w:t>ਢ���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</w:t>
      </w:r>
      <w:r>
        <w:rPr/>
        <w:t>ப���� ����</w:t>
      </w:r>
      <w:r>
        <w:rPr/>
        <w:t>⠭� � �� ���</w:t>
      </w:r>
      <w:r>
        <w:rPr/>
        <w:t>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ਬ��� ��ப � �� ���</w:t>
      </w:r>
      <w:r>
        <w:rPr/>
        <w:t>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������ </w:t>
      </w:r>
      <w:r>
        <w:rPr/>
        <w:t>24.1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</w:t>
      </w:r>
      <w:r>
        <w:rPr/>
        <w:t>ப�     �    ���</w:t>
      </w:r>
      <w:r>
        <w:rPr/>
        <w:t>祭�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'a'        �    00000061H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'ba'       �    00006261H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'cba'      �    00636261H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'dcba'     �    64636261H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'a'        �    00006120H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' a'       �    20202061H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'a'*2      �    000000E2H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'a'-'A'    �    00000020H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</w:t>
      </w:r>
      <w:r>
        <w:rPr/>
        <w:t>not 'a'    �    FFFFFF9EH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</w:t>
      </w:r>
      <w:r>
        <w:rPr/>
        <w:t>騥 ��</w:t>
      </w:r>
      <w:r>
        <w:rPr/>
        <w:t>१�</w:t>
      </w:r>
      <w:r>
        <w:rPr>
          <w:rtl w:val="true"/>
        </w:rPr>
        <w:t>ࢨ</w:t>
      </w:r>
      <w:r>
        <w:rPr/>
        <w:t>஢����  �����</w:t>
      </w:r>
      <w:r>
        <w:rPr/>
        <w:t>䨪����  ��������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 ��                   ������ </w:t>
      </w:r>
      <w:r>
        <w:rPr/>
        <w:t>24.2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</w:t>
      </w:r>
      <w:r>
        <w:rPr/>
        <w:t>ࠧ�</w:t>
      </w:r>
      <w:r>
        <w:rPr/>
        <w:t xml:space="preserve">來� </w:t>
      </w:r>
      <w:r>
        <w:rPr/>
        <w:t>ॣ����� ��</w:t>
      </w:r>
      <w:r>
        <w:rPr/>
        <w:t>饣� �����祭��</w:t>
      </w:r>
      <w:r>
        <w:rPr/>
        <w:t>:        AX  BX  CX  D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</w:t>
      </w:r>
      <w:r>
        <w:rPr/>
        <w:t>ࠧ�</w:t>
      </w:r>
      <w:r>
        <w:rPr/>
        <w:t>來� ����訥 ����</w:t>
      </w:r>
      <w:r>
        <w:rPr/>
        <w:t>ॣ�����</w:t>
      </w:r>
      <w:r>
        <w:rPr/>
        <w:t>:               AL  BL  CL  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-</w:t>
      </w:r>
      <w:r>
        <w:rPr/>
        <w:t>ࠧ�</w:t>
      </w:r>
      <w:r>
        <w:rPr/>
        <w:t>來� ���訥 ����</w:t>
      </w:r>
      <w:r>
        <w:rPr/>
        <w:t>ॣ�����</w:t>
      </w:r>
      <w:r>
        <w:rPr/>
        <w:t>:               AH  BH  CH  D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</w:t>
      </w:r>
      <w:r>
        <w:rPr/>
        <w:t>ࠧ�</w:t>
      </w:r>
      <w:r>
        <w:rPr/>
        <w:t xml:space="preserve">來� 㪠��⥫� ��� ������� </w:t>
      </w:r>
      <w:r>
        <w:rPr/>
        <w:t>ॣ�����</w:t>
      </w:r>
      <w:r>
        <w:rPr/>
        <w:t>:  SP  BP  SI  D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-</w:t>
      </w:r>
      <w:r>
        <w:rPr/>
        <w:t>ࠧ�</w:t>
      </w:r>
      <w:r>
        <w:rPr/>
        <w:t xml:space="preserve">來� </w:t>
      </w:r>
      <w:r>
        <w:rPr/>
        <w:t>ᥣ����� ॣ�����</w:t>
      </w:r>
      <w:r>
        <w:rPr/>
        <w:t>:               CS  DS  SS  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ॣ���� �⥪� ������ </w:t>
      </w:r>
      <w:r>
        <w:rPr/>
        <w:t>8087                   S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</w:t>
      </w:r>
      <w:r>
        <w:rPr/>
        <w:t>࠭�  ��⮨�  �᪫��⥫</w:t>
      </w:r>
      <w:r>
        <w:rPr/>
        <w:t xml:space="preserve">쭮 �� ����� </w:t>
      </w:r>
      <w:r>
        <w:rPr/>
        <w:t>ॣ���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뢠���� </w:t>
      </w:r>
      <w:r>
        <w:rPr/>
        <w:t>ॣ���஢� ���࠭���</w:t>
      </w:r>
      <w:r>
        <w:rPr/>
        <w:t xml:space="preserve">.  �� </w:t>
      </w:r>
      <w:r>
        <w:rPr/>
        <w:t>ॣ�����  �����  �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,  ��� </w:t>
      </w:r>
      <w:r>
        <w:rPr/>
        <w:t>ॣ���஢� ���࠭��</w:t>
      </w:r>
      <w:r>
        <w:rPr/>
        <w:t>.  �</w:t>
      </w:r>
      <w:r>
        <w:rPr/>
        <w:t>஬� ⮣�</w:t>
      </w:r>
      <w:r>
        <w:rPr/>
        <w:t xml:space="preserve">,  ������� </w:t>
      </w:r>
      <w:r>
        <w:rPr/>
        <w:t>ॣ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ᯮ�</w:t>
      </w:r>
      <w:r>
        <w:rPr/>
        <w:t>짮������ � ��㣨� ���⥪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 xml:space="preserve">ॣ����� </w:t>
      </w:r>
      <w:r>
        <w:rPr/>
        <w:t xml:space="preserve">(BX ��� BP) � �������  </w:t>
      </w:r>
      <w:r>
        <w:rPr/>
        <w:t xml:space="preserve">ॣ�����  </w:t>
      </w:r>
      <w:r>
        <w:rPr/>
        <w:t>(SI 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)  �����  �����</w:t>
      </w:r>
      <w:r>
        <w:rPr/>
        <w:t>뢠�� � �������� ᪮���� ��� 㪠��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樨</w:t>
      </w:r>
      <w:r>
        <w:rPr/>
        <w:t>.  �����⨬� ��⠭��� ��������/�����</w:t>
      </w:r>
      <w:r>
        <w:rPr/>
        <w:t>᭮�� ॣ���� 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BX], [BP], [SI], [DI], [BX+SI], [BX+DI], [BP+SI] � [BP+DI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</w:t>
      </w:r>
      <w:r>
        <w:rPr/>
        <w:t xml:space="preserve">ॣ����� </w:t>
      </w:r>
      <w:r>
        <w:rPr/>
        <w:t>(ES,  CS,  SS � DS) ����� �</w:t>
      </w:r>
      <w:r>
        <w:rPr/>
        <w:t>ᯮ�</w:t>
      </w:r>
      <w:r>
        <w:rPr/>
        <w:t>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 ����</w:t>
      </w:r>
      <w:r>
        <w:rPr/>
        <w:t>樥� ��</w:t>
      </w:r>
      <w:r>
        <w:rPr/>
        <w:t xml:space="preserve">८�।������ ᥣ���� </w:t>
      </w:r>
      <w:r>
        <w:rPr/>
        <w:t xml:space="preserve">(:)  �  </w:t>
      </w:r>
      <w:r>
        <w:rPr/>
        <w:t>㪠�뢠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㣮� </w:t>
      </w:r>
      <w:r>
        <w:rPr/>
        <w:t>ᥣ����</w:t>
      </w:r>
      <w:r>
        <w:rPr/>
        <w:t>,  �⫨�� �� ⮣�,  ����� ������ �</w:t>
      </w:r>
      <w:r>
        <w:rPr/>
        <w:t>롨</w:t>
      </w:r>
      <w:r>
        <w:rPr/>
        <w:t>ࠥ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㬮�砭��</w:t>
      </w:r>
      <w:r>
        <w:rPr/>
        <w:t xml:space="preserve">. �� ����� �� 8 </w:t>
      </w:r>
      <w:r>
        <w:rPr/>
        <w:t>ॣ���஢ � ������</w:t>
      </w:r>
      <w:r>
        <w:rPr/>
        <w:t>饩 �窮� 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������� </w:t>
      </w:r>
      <w:r>
        <w:rPr/>
        <w:t xml:space="preserve">ST(x),  ��� x - ����⠭� �� 0 �� 7, </w:t>
      </w:r>
      <w:r>
        <w:rPr/>
        <w:t>㪠�뢠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���</w:t>
      </w:r>
      <w:r>
        <w:rPr>
          <w:rtl w:val="true"/>
        </w:rPr>
        <w:t>ﭨ</w:t>
      </w:r>
      <w:r>
        <w:rPr/>
        <w:t>� �� ���</w:t>
      </w:r>
      <w:r>
        <w:rPr/>
        <w:t xml:space="preserve">設� �⥪� </w:t>
      </w:r>
      <w:r>
        <w:rPr/>
        <w:t>ॣ���஢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�</w:t>
      </w:r>
      <w:r>
        <w:rPr/>
        <w:t>䨪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஥��� ��ᥬ���� �������� � ��ࠦ����� ��ᥬ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 �� �</w:t>
      </w:r>
      <w:r>
        <w:rPr/>
        <w:t>ᥬ �����</w:t>
      </w:r>
      <w:r>
        <w:rPr/>
        <w:t>䨪��</w:t>
      </w:r>
      <w:r>
        <w:rPr/>
        <w:t>ࠬ ��᪠��</w:t>
      </w:r>
      <w:r>
        <w:rPr/>
        <w:t>, ������ ��⪨, 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⠭��,  ⨯�,  ��</w:t>
      </w:r>
      <w:r>
        <w:rPr/>
        <w:t>६����</w:t>
      </w:r>
      <w:r>
        <w:rPr/>
        <w:t>,  ��</w:t>
      </w:r>
      <w:r>
        <w:rPr/>
        <w:t>楤��� � �㭪樨</w:t>
      </w:r>
      <w:r>
        <w:rPr/>
        <w:t>.  �</w:t>
      </w:r>
      <w:r>
        <w:rPr/>
        <w:t>஬� ⮣�</w:t>
      </w:r>
      <w:r>
        <w:rPr/>
        <w:t>,  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஥���� ��ᥬ���� ॠ�������� ᫥���</w:t>
      </w:r>
      <w:r>
        <w:rPr/>
        <w:t xml:space="preserve">騥 </w:t>
      </w:r>
      <w:r>
        <w:rPr/>
        <w:t>ᯥ</w:t>
      </w:r>
      <w:r>
        <w:rPr/>
        <w:t>樠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Code                @Data               @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 xml:space="preserve">䨪���� </w:t>
      </w:r>
      <w:r>
        <w:rPr/>
        <w:t>@Code  �  @Data �</w:t>
      </w:r>
      <w:r>
        <w:rPr/>
        <w:t>।�</w:t>
      </w:r>
      <w:r>
        <w:rPr/>
        <w:t>⠢���� ⥪�</w:t>
      </w:r>
      <w:r>
        <w:rPr/>
        <w:t xml:space="preserve">騥 </w:t>
      </w:r>
      <w:r>
        <w:rPr/>
        <w:t>ᥣ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 ������ </w:t>
      </w:r>
      <w:r>
        <w:rPr/>
        <w:t>ᮮ</w:t>
      </w:r>
      <w:r>
        <w:rPr/>
        <w:t>⢥��⢥���.  �� ᫥��� �</w:t>
      </w:r>
      <w:r>
        <w:rPr/>
        <w:t>ᯮ�</w:t>
      </w:r>
      <w:r>
        <w:rPr/>
        <w:t>짮����  ⮫쪮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⠭�� � ����</w:t>
      </w:r>
      <w:r>
        <w:rPr/>
        <w:t xml:space="preserve">樥� </w:t>
      </w:r>
      <w:r>
        <w:rPr/>
        <w:t>SE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ax,SEG @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ds,a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 xml:space="preserve">䨪��� </w:t>
      </w:r>
      <w:r>
        <w:rPr/>
        <w:t>@Result � �����</w:t>
      </w:r>
      <w:r>
        <w:rPr/>
        <w:t>୮� ��� �</w:t>
      </w:r>
      <w:r>
        <w:rPr/>
        <w:t>㭪樨 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</w:t>
      </w:r>
      <w:r>
        <w:rPr/>
        <w:t>१���� �</w:t>
      </w:r>
      <w:r>
        <w:rPr/>
        <w:t>㭪樨</w:t>
      </w:r>
      <w:r>
        <w:rPr/>
        <w:t>. ���</w:t>
      </w:r>
      <w:r>
        <w:rPr/>
        <w:t>ਬ��</w:t>
      </w:r>
      <w:r>
        <w:rPr/>
        <w:t>, � �</w:t>
      </w:r>
      <w:r>
        <w:rPr/>
        <w:t>㭪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um(X, Y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 := X + Y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���</w:t>
      </w:r>
      <w:r>
        <w:rPr/>
        <w:t>, ��</w:t>
      </w:r>
      <w:r>
        <w:rPr/>
        <w:t>ᢠ����</w:t>
      </w:r>
      <w:r>
        <w:rPr/>
        <w:t xml:space="preserve">饬 </w:t>
      </w:r>
      <w:r>
        <w:rPr/>
        <w:t>१���� �</w:t>
      </w:r>
      <w:r>
        <w:rPr/>
        <w:t>㭪樨 ��</w:t>
      </w:r>
      <w:r>
        <w:rPr/>
        <w:t xml:space="preserve">६����� </w:t>
      </w:r>
      <w:r>
        <w:rPr/>
        <w:t>Sum,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뫮 �� �� ����� �� ���</w:t>
      </w:r>
      <w:r>
        <w:rPr/>
        <w:t>஥���� ��ᥬ���� �ᯮ�</w:t>
      </w:r>
      <w:r>
        <w:rPr/>
        <w:t>짮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@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um(X, Y: Integer)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ax,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 ax,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@Result,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ࠦ����� ���஥����� ��ᥬ���� ����� �ᯮ�</w:t>
      </w:r>
      <w:r>
        <w:rPr/>
        <w:t>짮���� ᫥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騥 �����䨪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⠭����� ��</w:t>
      </w:r>
      <w:r>
        <w:rPr/>
        <w:t xml:space="preserve">楤��� � �㭪樨 </w:t>
      </w:r>
      <w:r>
        <w:rPr/>
        <w:t>(���</w:t>
      </w:r>
      <w:r>
        <w:rPr/>
        <w:t>ਬ��</w:t>
      </w:r>
      <w:r>
        <w:rPr/>
        <w:t>, WriteLn, Ch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</w:t>
      </w:r>
      <w:r>
        <w:rPr/>
        <w:t>ᯥ</w:t>
      </w:r>
      <w:r>
        <w:rPr/>
        <w:t>樠��� ���</w:t>
      </w:r>
      <w:r>
        <w:rPr/>
        <w:t xml:space="preserve">ᨢ� </w:t>
      </w:r>
      <w:r>
        <w:rPr/>
        <w:t>Mem, MemW, MemL, Port, Port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</w:t>
      </w:r>
      <w:r>
        <w:rPr/>
        <w:t>ப�</w:t>
      </w:r>
      <w:r>
        <w:rPr/>
        <w:t>,  ���</w:t>
      </w:r>
      <w:r>
        <w:rPr/>
        <w:t>祭�� � ������饩 �窮� � ����</w:t>
      </w:r>
      <w:r>
        <w:rPr/>
        <w:t>⠭��  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� ⨯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⪨, ����� �� ���</w:t>
      </w:r>
      <w:r>
        <w:rPr/>
        <w:t>ᠭ� � ⥪�</w:t>
      </w:r>
      <w:r>
        <w:rPr/>
        <w:t>饬 ����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��</w:t>
      </w:r>
      <w:r>
        <w:rPr/>
        <w:t xml:space="preserve">䨪��� </w:t>
      </w:r>
      <w:r>
        <w:rPr/>
        <w:t>@Result ��� �</w:t>
      </w:r>
      <w:r>
        <w:rPr/>
        <w:t>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 </w:t>
      </w:r>
      <w:r>
        <w:rPr/>
        <w:t>24.3  �</w:t>
      </w:r>
      <w:r>
        <w:rPr/>
        <w:t>ਢ����� ���</w:t>
      </w:r>
      <w:r>
        <w:rPr/>
        <w:t>祭��</w:t>
      </w:r>
      <w:r>
        <w:rPr/>
        <w:t xml:space="preserve">,  ����� � ⨯ </w:t>
      </w:r>
      <w:r>
        <w:rPr/>
        <w:t>ࠧ��</w:t>
      </w:r>
      <w:r>
        <w:rPr/>
        <w:t>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</w:t>
      </w:r>
      <w:r>
        <w:rPr/>
        <w:t>䨪��</w:t>
      </w:r>
      <w:r>
        <w:rPr/>
        <w:t>஢</w:t>
      </w:r>
      <w:r>
        <w:rPr/>
        <w:t>,  ����� �����  �</w:t>
      </w:r>
      <w:r>
        <w:rPr/>
        <w:t>ᯮ�</w:t>
      </w:r>
      <w:r>
        <w:rPr/>
        <w:t>짮����  �  ��</w:t>
      </w:r>
      <w:r>
        <w:rPr/>
        <w:t>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஥�����  ��ᥬ����  </w:t>
      </w:r>
      <w:r>
        <w:rPr/>
        <w:t>(������  �  ⨯� ��</w:t>
      </w:r>
      <w:r>
        <w:rPr/>
        <w:t>ࠦ���� ����</w:t>
      </w:r>
      <w:r>
        <w:rPr/>
        <w:t>뢠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᫥���</w:t>
      </w:r>
      <w:r>
        <w:rPr/>
        <w:t xml:space="preserve">饬 </w:t>
      </w:r>
      <w:r>
        <w:rPr/>
        <w:t>ࠧ����</w:t>
      </w:r>
      <w:r>
        <w:rPr/>
        <w:t>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祭��</w:t>
      </w:r>
      <w:r>
        <w:rPr/>
        <w:t>, ������ � ⨯� �����</w:t>
      </w:r>
      <w:r>
        <w:rPr/>
        <w:t>䨪��</w:t>
      </w:r>
      <w:r>
        <w:rPr/>
        <w:t xml:space="preserve">஢     ������ </w:t>
      </w:r>
      <w:r>
        <w:rPr/>
        <w:t>24.3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䨪��</w:t>
      </w:r>
      <w:r>
        <w:rPr/>
        <w:t>.�     ���</w:t>
      </w:r>
      <w:r>
        <w:rPr/>
        <w:t>祭��       �     �����      �     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��⪠      � ���� ��⪨        � ������         � </w:t>
      </w:r>
      <w:r>
        <w:rPr/>
        <w:t>SHORT      �</w:t>
      </w:r>
    </w:p>
    <w:p>
      <w:pPr>
        <w:pStyle w:val="PreformattedText"/>
        <w:bidi w:val="0"/>
        <w:jc w:val="left"/>
        <w:rPr/>
      </w:pPr>
      <w:r>
        <w:rPr/>
        <w:t xml:space="preserve">        � ����</w:t>
      </w:r>
      <w:r>
        <w:rPr/>
        <w:t>⠭�  � ���</w:t>
      </w:r>
      <w:r>
        <w:rPr/>
        <w:t>祭�� ����</w:t>
      </w:r>
      <w:r>
        <w:rPr/>
        <w:t>⠭�� � �����</w:t>
      </w:r>
      <w:r>
        <w:rPr/>
        <w:t>।�</w:t>
      </w:r>
      <w:r>
        <w:rPr/>
        <w:t>⢥�- �  0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                � �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�        � </w:t>
      </w:r>
      <w:r>
        <w:rPr/>
        <w:t>0                  � ������         � ������ ⨯��</w:t>
      </w:r>
    </w:p>
    <w:p>
      <w:pPr>
        <w:pStyle w:val="PreformattedText"/>
        <w:bidi w:val="0"/>
        <w:jc w:val="left"/>
        <w:rPr/>
      </w:pPr>
      <w:r>
        <w:rPr/>
        <w:t xml:space="preserve">        � ����       � ���</w:t>
      </w:r>
      <w:r>
        <w:rPr/>
        <w:t>饭�� ����      � ������         � ������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६����� � ���� ��६�����   � ������         � ������ ⨯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 xml:space="preserve">楤��  � ���� ��楤���    � ������         �  </w:t>
      </w:r>
      <w:r>
        <w:rPr/>
        <w:t>NEAR / FAR�</w:t>
      </w:r>
    </w:p>
    <w:p>
      <w:pPr>
        <w:pStyle w:val="PreformattedText"/>
        <w:bidi w:val="0"/>
        <w:jc w:val="left"/>
        <w:rPr/>
      </w:pPr>
      <w:r>
        <w:rPr/>
        <w:t xml:space="preserve">        � �</w:t>
      </w:r>
      <w:r>
        <w:rPr/>
        <w:t xml:space="preserve">㭪��    � ���� �㭪樨      � ������         �  </w:t>
      </w:r>
      <w:r>
        <w:rPr/>
        <w:t>NEAR / FAR�</w:t>
      </w:r>
    </w:p>
    <w:p>
      <w:pPr>
        <w:pStyle w:val="PreformattedText"/>
        <w:bidi w:val="0"/>
        <w:jc w:val="left"/>
        <w:rPr/>
      </w:pPr>
      <w:r>
        <w:rPr/>
        <w:t xml:space="preserve">        � �����     � </w:t>
      </w:r>
      <w:r>
        <w:rPr/>
        <w:t>0                  � �����</w:t>
      </w:r>
      <w:r>
        <w:rPr/>
        <w:t>।�</w:t>
      </w:r>
      <w:r>
        <w:rPr/>
        <w:t>⢥�- �  0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                  � ��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@Code      � ���� </w:t>
      </w:r>
      <w:r>
        <w:rPr/>
        <w:t xml:space="preserve">ᥣ���� ����� ������         � </w:t>
      </w:r>
      <w:r>
        <w:rPr/>
        <w:t>0FFF0H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@Data      � ���� </w:t>
      </w:r>
      <w:r>
        <w:rPr/>
        <w:t xml:space="preserve">ᥣ����     � ������         � </w:t>
      </w:r>
      <w:r>
        <w:rPr/>
        <w:t>0FFF0H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�  ������            �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@Result    � ���</w:t>
      </w:r>
      <w:r>
        <w:rPr/>
        <w:t>饭�� ��</w:t>
      </w:r>
      <w:r>
        <w:rPr/>
        <w:t>६��</w:t>
      </w:r>
      <w:r>
        <w:rPr/>
        <w:t>-  � ������         � ������ ⨯��</w:t>
      </w:r>
    </w:p>
    <w:p>
      <w:pPr>
        <w:pStyle w:val="PreformattedText"/>
        <w:bidi w:val="0"/>
        <w:jc w:val="left"/>
        <w:rPr/>
      </w:pPr>
      <w:r>
        <w:rPr/>
        <w:t xml:space="preserve">        �            � ��� </w:t>
      </w:r>
      <w:r>
        <w:rPr/>
        <w:t>१����     �                �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</w:t>
      </w:r>
      <w:r>
        <w:rPr/>
        <w:t xml:space="preserve">६���� </w:t>
      </w:r>
      <w:r>
        <w:rPr/>
        <w:t>(��</w:t>
      </w:r>
      <w:r>
        <w:rPr/>
        <w:t>६����</w:t>
      </w:r>
      <w:r>
        <w:rPr/>
        <w:t>,  ���</w:t>
      </w:r>
      <w:r>
        <w:rPr/>
        <w:t>ᠭ�� � ��</w:t>
      </w:r>
      <w:r>
        <w:rPr/>
        <w:t>楤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���</w:t>
      </w:r>
      <w:r>
        <w:rPr/>
        <w:t>)  �</w:t>
      </w:r>
      <w:r>
        <w:rPr/>
        <w:t>ᥣ��  ��।������� � �⥪� � ����</w:t>
      </w:r>
      <w:r>
        <w:rPr/>
        <w:t>㯭� �⭮�⥫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:BP, � ���</w:t>
      </w:r>
      <w:r>
        <w:rPr/>
        <w:t>祭�� �����䨪��� �����쭮� ��</w:t>
      </w:r>
      <w:r>
        <w:rPr/>
        <w:t>६����� �।�</w:t>
      </w:r>
      <w:r>
        <w:rPr/>
        <w:t>⠢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ᮡ�� �� ᬥ</w:t>
      </w:r>
      <w:r>
        <w:rPr/>
        <w:t xml:space="preserve">饭�� � ������ �� </w:t>
      </w:r>
      <w:r>
        <w:rPr/>
        <w:t>SS:BP.  ��</w:t>
      </w:r>
      <w:r>
        <w:rPr/>
        <w:t>ᥬ���� ��⮬���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</w:t>
      </w:r>
      <w:r>
        <w:rPr/>
        <w:t>[BP] � ��</w:t>
      </w:r>
      <w:r>
        <w:rPr/>
        <w:t>뫪�� ��  �������  ��</w:t>
      </w:r>
      <w:r>
        <w:rPr/>
        <w:t>६����</w:t>
      </w:r>
      <w:r>
        <w:rPr/>
        <w:t>.  ���</w:t>
      </w:r>
      <w:r>
        <w:rPr/>
        <w:t>ਬ��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��⮬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Tes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ax,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ᥬ��������� � </w:t>
      </w:r>
      <w:r>
        <w:rPr/>
        <w:t>MOV AX,[BP-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஥��� ��ᥬ���� �ᥣ�� ��������� ��ࠬ���</w:t>
      </w:r>
      <w:r>
        <w:rPr/>
        <w:t>-��</w:t>
      </w:r>
      <w:r>
        <w:rPr/>
        <w:t>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,  ��� 32-</w:t>
      </w:r>
      <w:r>
        <w:rPr/>
        <w:t>ࠧ�</w:t>
      </w:r>
      <w:r>
        <w:rPr/>
        <w:t>來� 㪠��⥫�</w:t>
      </w:r>
      <w:r>
        <w:rPr/>
        <w:t xml:space="preserve">,  � </w:t>
      </w:r>
      <w:r>
        <w:rPr/>
        <w:t>ࠧ���  ��ࠬ���</w:t>
      </w:r>
      <w:r>
        <w:rPr/>
        <w:t>-��</w:t>
      </w:r>
      <w:r>
        <w:rPr/>
        <w:t>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ᥣ�� ࠢ�� </w:t>
      </w:r>
      <w:r>
        <w:rPr/>
        <w:t>4 (</w:t>
      </w:r>
      <w:r>
        <w:rPr/>
        <w:t xml:space="preserve">ࠧ���� </w:t>
      </w:r>
      <w:r>
        <w:rPr/>
        <w:t>32-</w:t>
      </w:r>
      <w:r>
        <w:rPr/>
        <w:t>ࠧ�</w:t>
      </w:r>
      <w:r>
        <w:rPr/>
        <w:t>來��� 㪠��⥫�</w:t>
      </w:r>
      <w:r>
        <w:rPr/>
        <w:t>).  � ��</w:t>
      </w:r>
      <w:r>
        <w:rPr/>
        <w:t>᪠�� ᨭ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⠪�� ��� ����</w:t>
      </w:r>
      <w:r>
        <w:rPr/>
        <w:t>㯠 � ��</w:t>
      </w:r>
      <w:r>
        <w:rPr/>
        <w:t>ࠬ����</w:t>
      </w:r>
      <w:r>
        <w:rPr/>
        <w:t>-��</w:t>
      </w:r>
      <w:r>
        <w:rPr/>
        <w:t>६����� � �  ���</w:t>
      </w:r>
      <w:r>
        <w:rPr/>
        <w:t>祭��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. � ��</w:t>
      </w:r>
      <w:r>
        <w:rPr/>
        <w:t>砥 ���</w:t>
      </w:r>
      <w:r>
        <w:rPr/>
        <w:t xml:space="preserve">஥����� ��ᥬ���� �� �� </w:t>
      </w:r>
      <w:r>
        <w:rPr/>
        <w:t>⠪. ���⮬�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㯠 � </w:t>
      </w:r>
      <w:r>
        <w:rPr/>
        <w:t>ᮤ�ন���� ��ࠬ���</w:t>
      </w:r>
      <w:r>
        <w:rPr/>
        <w:t>-��</w:t>
      </w:r>
      <w:r>
        <w:rPr/>
        <w:t>६����� ���  ᭠</w:t>
      </w:r>
      <w:r>
        <w:rPr/>
        <w:t>砫�  �</w:t>
      </w:r>
      <w:r>
        <w:rPr/>
        <w:t>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㧨�� </w:t>
      </w:r>
      <w:r>
        <w:rPr/>
        <w:t>32-</w:t>
      </w:r>
      <w:r>
        <w:rPr/>
        <w:t>ࠧ�</w:t>
      </w:r>
      <w:r>
        <w:rPr/>
        <w:t>來� 㪠��⥫�</w:t>
      </w:r>
      <w:r>
        <w:rPr/>
        <w:t>, � ��⥬ �������� � �</w:t>
      </w:r>
      <w:r>
        <w:rPr/>
        <w:t>祩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 </w:t>
      </w:r>
      <w:r>
        <w:rPr/>
        <w:t>㪠�뢠��</w:t>
      </w:r>
      <w:r>
        <w:rPr/>
        <w:t>. ���</w:t>
      </w:r>
      <w:r>
        <w:rPr/>
        <w:t>ਬ��</w:t>
      </w:r>
      <w:r>
        <w:rPr/>
        <w:t>, �᫨ X � Y - ��</w:t>
      </w:r>
      <w:r>
        <w:rPr/>
        <w:t>ࠬ����</w:t>
      </w:r>
      <w:r>
        <w:rPr/>
        <w:t>-��</w:t>
      </w:r>
      <w:r>
        <w:rPr/>
        <w:t>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ਢ�������  ���  �</w:t>
      </w:r>
      <w:r>
        <w:rPr/>
        <w:t xml:space="preserve">㭪樨 </w:t>
      </w:r>
      <w:r>
        <w:rPr/>
        <w:t>Sum,  � ��� ����� �</w:t>
      </w:r>
      <w:r>
        <w:rPr/>
        <w:t>룫拉�� ᫥���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um(var X, Y: Integer): Integer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       bx,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ax,es:[bx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       bx,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      ax,es:[bx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   @Result,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�</w:t>
      </w:r>
      <w:r>
        <w:rPr/>
        <w:t>䨪����</w:t>
      </w:r>
      <w:r>
        <w:rPr/>
        <w:t>, ⠪��, ��� ��</w:t>
      </w:r>
      <w:r>
        <w:rPr/>
        <w:t>६���� ⨯� �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�� ����</w:t>
      </w:r>
      <w:r>
        <w:rPr/>
        <w:t>⢨�,  ����������� �������� � ���  �  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 xml:space="preserve">樨 �롮� ������ �������� </w:t>
      </w:r>
      <w:r>
        <w:rPr/>
        <w:t>- �</w:t>
      </w:r>
      <w:r>
        <w:rPr/>
        <w:t xml:space="preserve">窨 </w:t>
      </w:r>
      <w:r>
        <w:rPr/>
        <w:t>(.).  ���</w:t>
      </w:r>
      <w:r>
        <w:rPr/>
        <w:t>ਬ��</w:t>
      </w:r>
      <w:r>
        <w:rPr/>
        <w:t>, � ��-</w:t>
      </w:r>
    </w:p>
    <w:p>
      <w:pPr>
        <w:pStyle w:val="PreformattedText"/>
        <w:bidi w:val="0"/>
        <w:jc w:val="left"/>
        <w:rPr/>
      </w:pPr>
      <w:r>
        <w:rPr/>
        <w:t xml:space="preserve">        ⮬ ���</w:t>
      </w:r>
      <w:r>
        <w:rPr/>
        <w:t>ᠭ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=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, Y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t = recor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, B: Poin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: Poin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: Rec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���</w:t>
      </w:r>
      <w:r>
        <w:rPr/>
        <w:t>㯠 � ���� � ��</w:t>
      </w:r>
      <w:r>
        <w:rPr/>
        <w:t xml:space="preserve">६����� </w:t>
      </w:r>
      <w:r>
        <w:rPr/>
        <w:t>P � R ����� �</w:t>
      </w:r>
      <w:r>
        <w:rPr/>
        <w:t>ᯮ�</w:t>
      </w:r>
      <w:r>
        <w:rPr/>
        <w:t>짮���� 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騥 �������樨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ax,P.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dx,P.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cx,R.A.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bx,R.B.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</w:t>
      </w:r>
      <w:r>
        <w:rPr/>
        <w:t>।�</w:t>
      </w:r>
      <w:r>
        <w:rPr/>
        <w:t>⢥�����  ����</w:t>
      </w:r>
      <w:r>
        <w:rPr/>
        <w:t>஥��� ��६����� ����� �ᯮ�</w:t>
      </w:r>
      <w:r>
        <w:rPr/>
        <w:t>짮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</w:t>
      </w:r>
      <w:r>
        <w:rPr/>
        <w:t>䨪��� ⨯�</w:t>
      </w:r>
      <w:r>
        <w:rPr/>
        <w:t>.  ������ �� �</w:t>
      </w:r>
      <w:r>
        <w:rPr/>
        <w:t>ਢ�������  ����  ������</w:t>
      </w:r>
      <w:r>
        <w:rPr/>
        <w:t>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   ����  �  ��  ��  ��</w:t>
      </w:r>
      <w:r>
        <w:rPr/>
        <w:t>設��  ���</w:t>
      </w:r>
      <w:r>
        <w:rPr/>
        <w:t>,  ����</w:t>
      </w:r>
      <w:r>
        <w:rPr/>
        <w:t xml:space="preserve">㦠�騩  �  </w:t>
      </w:r>
      <w:r>
        <w:rPr/>
        <w:t>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:[DI+4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ax,(Rect PTR es:[di]).B.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ax,Rect(es:[di].B.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ax,es:Rect[di].B.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ax,Rect[es:di].B.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ax,es:[di].Rect.B.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���</w:t>
      </w:r>
      <w:r>
        <w:rPr/>
        <w:t>⢨� �������� ⨯��, ����� � �����</w:t>
      </w:r>
      <w:r>
        <w:rPr/>
        <w:t>䨪��</w:t>
      </w:r>
      <w:r>
        <w:rPr/>
        <w:t>஬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६����� ⨯� ����� ��� ��</w:t>
      </w:r>
      <w:r>
        <w:rPr/>
        <w:t>ꥪ⭮�� ⨯�</w:t>
      </w:r>
      <w:r>
        <w:rPr/>
        <w:t>. �</w:t>
      </w:r>
      <w:r>
        <w:rPr/>
        <w:t>஬� ⮣�</w:t>
      </w:r>
      <w:r>
        <w:rPr/>
        <w:t>, ����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 ���</w:t>
      </w:r>
      <w:r>
        <w:rPr/>
        <w:t>뢠�� �������  ����</w:t>
      </w:r>
      <w:r>
        <w:rPr/>
        <w:t>⢨�  �����⭮��  �����  (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</w:t>
      </w:r>
      <w:r>
        <w:rPr/>
        <w:t>筥��� �����䨪��� � ��</w:t>
      </w:r>
      <w:r>
        <w:rPr/>
        <w:t>᪠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ࠦ���� ���஥����� ��ᥬ���� ���ࠧ�������� �� 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:  </w:t>
      </w:r>
      <w:r>
        <w:rPr/>
        <w:t>ॣ���஢�  ���</w:t>
      </w:r>
      <w:r>
        <w:rPr/>
        <w:t>祭��</w:t>
      </w:r>
      <w:r>
        <w:rPr/>
        <w:t>,  ��</w:t>
      </w:r>
      <w:r>
        <w:rPr/>
        <w:t>뫪�  �� ������ � �����</w:t>
      </w:r>
      <w:r>
        <w:rPr/>
        <w:t>।�</w:t>
      </w:r>
      <w:r>
        <w:rPr/>
        <w:t>⢥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ࠦ����</w:t>
      </w:r>
      <w:r>
        <w:rPr/>
        <w:t>, ����</w:t>
      </w:r>
      <w:r>
        <w:rPr/>
        <w:t xml:space="preserve">饥 ⮫쪮 �� ����� </w:t>
      </w:r>
      <w:r>
        <w:rPr/>
        <w:t>ॣ����</w:t>
      </w:r>
      <w:r>
        <w:rPr/>
        <w:t>,  ���� 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஢� ���</w:t>
      </w:r>
      <w:r>
        <w:rPr/>
        <w:t>祭���</w:t>
      </w:r>
      <w:r>
        <w:rPr/>
        <w:t>.  �</w:t>
      </w:r>
      <w:r>
        <w:rPr/>
        <w:t>ਬ�ࠬ� ॣ���஢�� ���</w:t>
      </w:r>
      <w:r>
        <w:rPr/>
        <w:t xml:space="preserve">祭�� ����� </w:t>
      </w:r>
      <w:r>
        <w:rPr/>
        <w:t>A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, DI � ES. �</w:t>
      </w:r>
      <w:r>
        <w:rPr/>
        <w:t>ᯮ��</w:t>
      </w:r>
      <w:r>
        <w:rPr/>
        <w:t>㥬� � ����</w:t>
      </w:r>
      <w:r>
        <w:rPr/>
        <w:t>⢥ ���</w:t>
      </w:r>
      <w:r>
        <w:rPr/>
        <w:t>࠭���</w:t>
      </w:r>
      <w:r>
        <w:rPr/>
        <w:t xml:space="preserve">, </w:t>
      </w:r>
      <w:r>
        <w:rPr/>
        <w:t>ॣ���஢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</w:t>
      </w:r>
      <w:r>
        <w:rPr/>
        <w:t>㪠�뢠�� ��</w:t>
      </w:r>
      <w:r>
        <w:rPr/>
        <w:t>ᥬ����� �� ����</w:t>
      </w:r>
      <w:r>
        <w:rPr/>
        <w:t>室������ �����</w:t>
      </w:r>
      <w:r>
        <w:rPr/>
        <w:t>஢���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樨</w:t>
      </w:r>
      <w:r>
        <w:rPr/>
        <w:t xml:space="preserve">, ����� </w:t>
      </w:r>
      <w:r>
        <w:rPr/>
        <w:t>ࠡ���� � ॣ���ࠬ� 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ࠦ����</w:t>
      </w:r>
      <w:r>
        <w:rPr/>
        <w:t>, ��������</w:t>
      </w:r>
      <w:r>
        <w:rPr/>
        <w:t>騥 ���� �����</w:t>
      </w:r>
      <w:r>
        <w:rPr/>
        <w:t>,  ����� ��</w:t>
      </w:r>
      <w:r>
        <w:rPr/>
        <w:t>뫪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. � �⮩ ��⥣�</w:t>
      </w:r>
      <w:r>
        <w:rPr/>
        <w:t>ਨ �⭮����� ��⪨ ��᪠��</w:t>
      </w:r>
      <w:r>
        <w:rPr/>
        <w:t>, ��</w:t>
      </w:r>
      <w:r>
        <w:rPr/>
        <w:t>६����</w:t>
      </w:r>
      <w:r>
        <w:rPr/>
        <w:t>, 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�</w:t>
      </w:r>
      <w:r>
        <w:rPr/>
        <w:t>⠭��, ��</w:t>
      </w:r>
      <w:r>
        <w:rPr/>
        <w:t>楤��� � �㭪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ࠦ����</w:t>
      </w:r>
      <w:r>
        <w:rPr/>
        <w:t xml:space="preserve">, ����� �� ����� </w:t>
      </w:r>
      <w:r>
        <w:rPr/>
        <w:t>ॣ���஢</w:t>
      </w:r>
      <w:r>
        <w:rPr/>
        <w:t>묨 � ��  �易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祩���� �����</w:t>
      </w:r>
      <w:r>
        <w:rPr/>
        <w:t>,  �</w:t>
      </w:r>
      <w:r>
        <w:rPr/>
        <w:t>।�</w:t>
      </w:r>
      <w:r>
        <w:rPr/>
        <w:t xml:space="preserve">⠢����  </w:t>
      </w:r>
      <w:r>
        <w:rPr/>
        <w:t>ᮡ��  �����।�</w:t>
      </w:r>
      <w:r>
        <w:rPr/>
        <w:t>⢥�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 xml:space="preserve">㯯� ����砥� � </w:t>
      </w:r>
      <w:r>
        <w:rPr/>
        <w:t>ᥡ� ��⨯���஢���� ����</w:t>
      </w:r>
      <w:r>
        <w:rPr/>
        <w:t>⠭�� � �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⨯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</w:t>
      </w:r>
      <w:r>
        <w:rPr/>
        <w:t>।�</w:t>
      </w:r>
      <w:r>
        <w:rPr/>
        <w:t>⢥��� ���</w:t>
      </w:r>
      <w:r>
        <w:rPr/>
        <w:t>祭�� � ��뫪� �� ������ �� �</w:t>
      </w:r>
      <w:r>
        <w:rPr/>
        <w:t>ᯮ�</w:t>
      </w:r>
      <w:r>
        <w:rPr/>
        <w:t>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 � ����</w:t>
      </w:r>
      <w:r>
        <w:rPr/>
        <w:t>⢥ ���</w:t>
      </w:r>
      <w:r>
        <w:rPr/>
        <w:t>࠭��� �ਢ���� � �����</w:t>
      </w:r>
      <w:r>
        <w:rPr/>
        <w:t xml:space="preserve">樨 </w:t>
      </w:r>
      <w:r>
        <w:rPr/>
        <w:t>ࠧ��</w:t>
      </w:r>
      <w:r>
        <w:rPr/>
        <w:t>筮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 = 10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  ax,Start           { MOV AX,xxxx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  bx,Count           { MOV BX,[xxxx]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  cx,[Start]         { MOV CX,[xxxx] 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  dx,OFFSET Count    { MOV DX,xxxx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᪮��� </w:t>
      </w:r>
      <w:r>
        <w:rPr/>
        <w:t>Start - �� �����</w:t>
      </w:r>
      <w:r>
        <w:rPr/>
        <w:t>।�</w:t>
      </w:r>
      <w:r>
        <w:rPr/>
        <w:t>⢥���� ���</w:t>
      </w:r>
      <w:r>
        <w:rPr/>
        <w:t>祭��</w:t>
      </w:r>
      <w:r>
        <w:rPr/>
        <w:t>, ��</w:t>
      </w:r>
      <w:r>
        <w:rPr>
          <w:rtl w:val="true"/>
        </w:rPr>
        <w:t>ࢠ</w:t>
      </w:r>
      <w:r>
        <w:rPr/>
        <w:t>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 </w:t>
      </w:r>
      <w:r>
        <w:rPr/>
        <w:t>MOV ��</w:t>
      </w:r>
      <w:r>
        <w:rPr/>
        <w:t>ᥬ�������� � �����।�</w:t>
      </w:r>
      <w:r>
        <w:rPr/>
        <w:t>⢥���� ��������.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�� </w:t>
      </w:r>
      <w:r>
        <w:rPr/>
        <w:t>MOV �</w:t>
      </w:r>
      <w:r>
        <w:rPr/>
        <w:t>࠭᫨����� � ��������</w:t>
      </w:r>
      <w:r>
        <w:rPr/>
        <w:t>,  ��</w:t>
      </w:r>
      <w:r>
        <w:rPr/>
        <w:t>뫠�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,  ⠪ ��� Count - �� ��</w:t>
      </w:r>
      <w:r>
        <w:rPr/>
        <w:t>뫪� �� ������</w:t>
      </w:r>
      <w:r>
        <w:rPr/>
        <w:t>. � ���</w:t>
      </w:r>
      <w:r>
        <w:rPr/>
        <w:t>쥩 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樨 </w:t>
      </w:r>
      <w:r>
        <w:rPr/>
        <w:t>MOV ��� �</w:t>
      </w:r>
      <w:r>
        <w:rPr/>
        <w:t xml:space="preserve">८�ࠧ������ </w:t>
      </w:r>
      <w:r>
        <w:rPr/>
        <w:t>Start � ��</w:t>
      </w:r>
      <w:r>
        <w:rPr/>
        <w:t xml:space="preserve">뫪�  ��  ������  </w:t>
      </w:r>
      <w:r>
        <w:rPr/>
        <w:t>(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砥 ᫮�� � </w:t>
      </w:r>
      <w:r>
        <w:rPr/>
        <w:t>ᬥ</w:t>
      </w:r>
      <w:r>
        <w:rPr/>
        <w:t xml:space="preserve">饭��� </w:t>
      </w:r>
      <w:r>
        <w:rPr/>
        <w:t xml:space="preserve">10 � </w:t>
      </w:r>
      <w:r>
        <w:rPr/>
        <w:t>ᥣ���� ������</w:t>
      </w:r>
      <w:r>
        <w:rPr/>
        <w:t>) �</w:t>
      </w:r>
      <w:r>
        <w:rPr/>
        <w:t>ᯮ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 ᪮���</w:t>
      </w:r>
      <w:r>
        <w:rPr/>
        <w:t>.  � �⢥�⮩ ������</w:t>
      </w:r>
      <w:r>
        <w:rPr/>
        <w:t xml:space="preserve">樨 </w:t>
      </w:r>
      <w:r>
        <w:rPr/>
        <w:t>MOV ��� �</w:t>
      </w:r>
      <w:r>
        <w:rPr/>
        <w:t>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 </w:t>
      </w:r>
      <w:r>
        <w:rPr/>
        <w:t>Count � �����</w:t>
      </w:r>
      <w:r>
        <w:rPr/>
        <w:t>।�</w:t>
      </w:r>
      <w:r>
        <w:rPr/>
        <w:t>⢥���� ���</w:t>
      </w:r>
      <w:r>
        <w:rPr/>
        <w:t xml:space="preserve">祭�� </w:t>
      </w:r>
      <w:r>
        <w:rPr/>
        <w:t>(</w:t>
      </w:r>
      <w:r>
        <w:rPr/>
        <w:t>ᬥ</w:t>
      </w:r>
      <w:r>
        <w:rPr/>
        <w:t xml:space="preserve">饭�� </w:t>
      </w:r>
      <w:r>
        <w:rPr/>
        <w:t xml:space="preserve">Count � </w:t>
      </w:r>
      <w:r>
        <w:rPr/>
        <w:t>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</w:t>
      </w:r>
      <w:r>
        <w:rPr/>
        <w:t>) �</w:t>
      </w:r>
      <w:r>
        <w:rPr/>
        <w:t xml:space="preserve">ᯮ������ ������ </w:t>
      </w:r>
      <w:r>
        <w:rPr/>
        <w:t>OFF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  �����  ������</w:t>
      </w:r>
      <w:r>
        <w:rPr/>
        <w:t>,  ������� ᪮��� � ������ OFFSET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 ��</w:t>
      </w:r>
      <w:r>
        <w:rPr/>
        <w:t>㣠</w:t>
      </w:r>
      <w:r>
        <w:rPr/>
        <w:t>.  � �</w:t>
      </w:r>
      <w:r>
        <w:rPr/>
        <w:t>ନ��� १������</w:t>
      </w:r>
      <w:r>
        <w:rPr/>
        <w:t>饣� ��設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᫥���</w:t>
      </w:r>
      <w:r>
        <w:rPr/>
        <w:t xml:space="preserve">騩  ������ </w:t>
      </w:r>
      <w:r>
        <w:rPr/>
        <w:t>asm �����</w:t>
      </w:r>
      <w:r>
        <w:rPr/>
        <w:t>祭 ���� ��� ��</w:t>
      </w:r>
      <w:r>
        <w:rPr/>
        <w:t>ப�� �।��</w:t>
      </w:r>
      <w:r>
        <w:rPr/>
        <w:t>饣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as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 ax,OFFSET [Start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 bx,[OFFSET Count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뫪� �� ������ � �����</w:t>
      </w:r>
      <w:r>
        <w:rPr/>
        <w:t>।�</w:t>
      </w:r>
      <w:r>
        <w:rPr/>
        <w:t>⢥��� ���</w:t>
      </w:r>
      <w:r>
        <w:rPr/>
        <w:t>祭�� ���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, � </w:t>
      </w:r>
      <w:r>
        <w:rPr/>
        <w:t>᢮� ��।�</w:t>
      </w:r>
      <w:r>
        <w:rPr/>
        <w:t>,  ��� ��</w:t>
      </w:r>
      <w:r>
        <w:rPr/>
        <w:t>६�</w:t>
      </w:r>
      <w:r>
        <w:rPr/>
        <w:t>頥�� � ��</w:t>
      </w:r>
      <w:r>
        <w:rPr/>
        <w:t>᮫��� ��ࠦ����</w:t>
      </w:r>
      <w:r>
        <w:rPr/>
        <w:t>.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६�</w:t>
      </w:r>
      <w:r>
        <w:rPr/>
        <w:t>頥��� ��</w:t>
      </w:r>
      <w:r>
        <w:rPr/>
        <w:t>ࠦ���� ������</w:t>
      </w:r>
      <w:r>
        <w:rPr/>
        <w:t>砥� ���祭��</w:t>
      </w:r>
      <w:r>
        <w:rPr/>
        <w:t>, ���</w:t>
      </w:r>
      <w:r>
        <w:rPr/>
        <w:t>஥ �ॡ�� 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����� ��</w:t>
      </w:r>
      <w:r>
        <w:rPr/>
        <w:t>६�</w:t>
      </w:r>
      <w:r>
        <w:rPr/>
        <w:t>饭��</w:t>
      </w:r>
      <w:r>
        <w:rPr/>
        <w:t>, � ��</w:t>
      </w:r>
      <w:r>
        <w:rPr/>
        <w:t>᮫�⭮� ��ࠦ���� ������</w:t>
      </w:r>
      <w:r>
        <w:rPr/>
        <w:t>砥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祭��</w:t>
      </w:r>
      <w:r>
        <w:rPr/>
        <w:t>, ���</w:t>
      </w:r>
      <w:r>
        <w:rPr/>
        <w:t xml:space="preserve">஥ </w:t>
      </w:r>
      <w:r>
        <w:rPr/>
        <w:t>⠪��� ��</w:t>
      </w:r>
      <w:r>
        <w:rPr/>
        <w:t>६�</w:t>
      </w:r>
      <w:r>
        <w:rPr/>
        <w:t>饭�� �� �</w:t>
      </w:r>
      <w:r>
        <w:rPr/>
        <w:t>ॡ��</w:t>
      </w:r>
      <w:r>
        <w:rPr/>
        <w:t>. ���</w:t>
      </w:r>
      <w:r>
        <w:rPr/>
        <w:t>筮 ��</w:t>
      </w:r>
      <w:r>
        <w:rPr/>
        <w:t>ࠦ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뫪�� �� ����</w:t>
      </w:r>
      <w:r>
        <w:rPr/>
        <w:t>, ��</w:t>
      </w:r>
      <w:r>
        <w:rPr/>
        <w:t>६����� ��</w:t>
      </w:r>
      <w:r>
        <w:rPr/>
        <w:t>楤��� ��� �㭪�� 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頥��</w:t>
      </w:r>
      <w:r>
        <w:rPr/>
        <w:t>,  � ��</w:t>
      </w:r>
      <w:r>
        <w:rPr/>
        <w:t>ࠦ����</w:t>
      </w:r>
      <w:r>
        <w:rPr/>
        <w:t>,  ��� ����</w:t>
      </w:r>
      <w:r>
        <w:rPr/>
        <w:t>樨 �믮������� �</w:t>
      </w:r>
      <w:r>
        <w:rPr/>
        <w:t>᪫��⥫</w:t>
      </w:r>
      <w:r>
        <w:rPr/>
        <w:t>쭮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⠭⠬� - ��</w:t>
      </w:r>
      <w:r>
        <w:rPr/>
        <w:t>᮫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६�</w:t>
      </w:r>
      <w:r>
        <w:rPr/>
        <w:t>饭�� ���� ����</w:t>
      </w:r>
      <w:r>
        <w:rPr/>
        <w:t>ᮬ</w:t>
      </w:r>
      <w:r>
        <w:rPr/>
        <w:t>, � ������� ���</w:t>
      </w:r>
      <w:r>
        <w:rPr/>
        <w:t>ண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騪 ��</w:t>
      </w:r>
      <w:r>
        <w:rPr/>
        <w:t>ᢠ����� �����</w:t>
      </w:r>
      <w:r>
        <w:rPr/>
        <w:t>䨪��</w:t>
      </w:r>
      <w:r>
        <w:rPr/>
        <w:t>ࠬ ��᮫��� ����</w:t>
      </w:r>
      <w:r>
        <w:rPr/>
        <w:t>.  �� �⠯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����� ��������� ������ ���� ��⪨</w:t>
      </w:r>
      <w:r>
        <w:rPr/>
        <w:t>, ��</w:t>
      </w:r>
      <w:r>
        <w:rPr/>
        <w:t>६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�� �㭪樨</w:t>
      </w:r>
      <w:r>
        <w:rPr/>
        <w:t>. ��� �� ���� ������� �� �⠯� ����������,</w:t>
      </w:r>
    </w:p>
    <w:p>
      <w:pPr>
        <w:pStyle w:val="PreformattedText"/>
        <w:bidi w:val="0"/>
        <w:jc w:val="left"/>
        <w:rPr/>
      </w:pPr>
      <w:r>
        <w:rPr/>
        <w:t xml:space="preserve">        ��  ���</w:t>
      </w:r>
      <w:r>
        <w:rPr/>
        <w:t>஬ ��������</w:t>
      </w:r>
      <w:r>
        <w:rPr/>
        <w:t>騪 ��</w:t>
      </w:r>
      <w:r>
        <w:rPr/>
        <w:t>ᢠ����� �����</w:t>
      </w:r>
      <w:r>
        <w:rPr/>
        <w:t>䨪���� ���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᮫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஥��� ��ᥬ����  �������� ��� �</w:t>
      </w:r>
      <w:r>
        <w:rPr/>
        <w:t>믮�����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�</w:t>
      </w:r>
      <w:r>
        <w:rPr/>
        <w:t>᮫��� ���</w:t>
      </w:r>
      <w:r>
        <w:rPr/>
        <w:t>祭���</w:t>
      </w:r>
      <w:r>
        <w:rPr/>
        <w:t>,  �� ����</w:t>
      </w:r>
      <w:r>
        <w:rPr/>
        <w:t>樨 �  ��</w:t>
      </w:r>
      <w:r>
        <w:rPr/>
        <w:t>६�</w:t>
      </w:r>
      <w:r>
        <w:rPr/>
        <w:t>頥�묨  ���祭�</w:t>
      </w:r>
      <w:r>
        <w:rPr>
          <w:rtl w:val="true"/>
        </w:rPr>
        <w:t>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࠭�</w:t>
      </w:r>
      <w:r>
        <w:rPr/>
        <w:t>稢����� ᫮������ � ���</w:t>
      </w:r>
      <w:r>
        <w:rPr/>
        <w:t>⠭��� ����⠭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���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</w:t>
      </w:r>
      <w:r>
        <w:rPr/>
        <w:t>ࠦ���� ���஥����� ��ᥬ���� �����  ᮮ</w:t>
      </w:r>
      <w:r>
        <w:rPr/>
        <w:t>⢥�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騩 ⨯</w:t>
      </w:r>
      <w:r>
        <w:rPr/>
        <w:t>,  ���, �᫨ ������� �</w:t>
      </w:r>
      <w:r>
        <w:rPr/>
        <w:t>筥�</w:t>
      </w:r>
      <w:r>
        <w:rPr/>
        <w:t xml:space="preserve">, </w:t>
      </w:r>
      <w:r>
        <w:rPr/>
        <w:t>ࠧ���</w:t>
      </w:r>
      <w:r>
        <w:rPr/>
        <w:t>, ��᪮��� ���</w:t>
      </w:r>
      <w:r>
        <w:rPr/>
        <w:t>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ᥬ���� ��ᬠ�ਢ��� ⨯ ��ࠦ���� ���� ��� ��� ࠧ��� 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.  ���</w:t>
      </w:r>
      <w:r>
        <w:rPr/>
        <w:t>ਬ��</w:t>
      </w:r>
      <w:r>
        <w:rPr/>
        <w:t>, ⨯ (</w:t>
      </w:r>
      <w:r>
        <w:rPr/>
        <w:t>ࠧ���</w:t>
      </w:r>
      <w:r>
        <w:rPr/>
        <w:t>) ��</w:t>
      </w:r>
      <w:r>
        <w:rPr/>
        <w:t xml:space="preserve">६����� </w:t>
      </w:r>
      <w:r>
        <w:rPr/>
        <w:t xml:space="preserve">Integer </w:t>
      </w:r>
      <w:r>
        <w:rPr/>
        <w:t xml:space="preserve">ࠢ�� </w:t>
      </w:r>
      <w:r>
        <w:rPr/>
        <w:t>2, ⠪ 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����� ��� 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, ��� �� ��������,  ���</w:t>
      </w:r>
      <w:r>
        <w:rPr/>
        <w:t>஥��� ��ᥬ���� �</w:t>
      </w:r>
      <w:r>
        <w:rPr/>
        <w:t>믮��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⨯��</w:t>
      </w:r>
      <w:r>
        <w:rPr/>
        <w:t>, ���⮬� � �������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tFlag: Boolea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tBufPtr: Wor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 al,Quit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 bx,OutBuf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஥��� ��ᥬ���� �஢����</w:t>
      </w:r>
      <w:r>
        <w:rPr/>
        <w:t xml:space="preserve">,  ��  </w:t>
      </w:r>
      <w:r>
        <w:rPr/>
        <w:t xml:space="preserve">ࠧ���  </w:t>
      </w:r>
      <w:r>
        <w:rPr/>
        <w:t xml:space="preserve">QuitFlag  </w:t>
      </w:r>
      <w:r>
        <w:rPr/>
        <w:t xml:space="preserve">ࠢ��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����), � </w:t>
      </w:r>
      <w:r>
        <w:rPr/>
        <w:t xml:space="preserve">ࠧ��� </w:t>
      </w:r>
      <w:r>
        <w:rPr/>
        <w:t>OutBufPtr - ��� (᫮��). �᫨ �</w:t>
      </w:r>
      <w:r>
        <w:rPr/>
        <w:t>஢�ઠ ⨯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㦨���� ��</w:t>
      </w:r>
      <w:r>
        <w:rPr/>
        <w:t>ᮮ</w:t>
      </w:r>
      <w:r>
        <w:rPr/>
        <w:t>⢥��⢨�,  ��������� �</w:t>
      </w:r>
      <w:r>
        <w:rPr/>
        <w:t>訡��</w:t>
      </w:r>
      <w:r>
        <w:rPr/>
        <w:t>. ���</w:t>
      </w:r>
      <w:r>
        <w:rPr/>
        <w:t>ਬ��</w:t>
      </w:r>
      <w:r>
        <w:rPr/>
        <w:t>, ᫥���</w:t>
      </w:r>
      <w:r>
        <w:rPr/>
        <w:t>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⨬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dl,OutBufPt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⠪ ��� DL - �� ���⮢� </w:t>
      </w:r>
      <w:r>
        <w:rPr/>
        <w:t>ॣ����</w:t>
      </w:r>
      <w:r>
        <w:rPr/>
        <w:t>, � OutBufPtr - ᫮��.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 ������ ����� �������� � ������� �����</w:t>
      </w:r>
      <w:r>
        <w:rPr/>
        <w:t>祭�� ⨯�</w:t>
      </w:r>
      <w:r>
        <w:rPr/>
        <w:t>. ���</w:t>
      </w:r>
      <w:r>
        <w:rPr/>
        <w:t>४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ᯮᮡ�� ����� �।���� ������</w:t>
      </w:r>
      <w:r>
        <w:rPr/>
        <w:t>権 �㤥� ᫥���騩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dl,BYTE PTR OutBufP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dl,Byte(OutBufPt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dl,OutBufPtr.By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 ������</w:t>
      </w:r>
      <w:r>
        <w:rPr/>
        <w:t xml:space="preserve">樨 ��뫠���� �� ���� </w:t>
      </w:r>
      <w:r>
        <w:rPr/>
        <w:t>(����� ����</w:t>
      </w:r>
      <w:r>
        <w:rPr/>
        <w:t>騩</w:t>
      </w:r>
      <w:r>
        <w:rPr/>
        <w:t>) 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६����� </w:t>
      </w:r>
      <w:r>
        <w:rPr/>
        <w:t>OutBuf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� ����� ��</w:t>
      </w:r>
      <w:r>
        <w:rPr/>
        <w:t>뫪� �� ������ ���� ��⨯���</w:t>
      </w:r>
      <w:r>
        <w:rPr/>
        <w:t>஢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 xml:space="preserve">,  �  ���� �� ����� </w:t>
      </w:r>
      <w:r>
        <w:rPr/>
        <w:t>ᮮ</w:t>
      </w:r>
      <w:r>
        <w:rPr/>
        <w:t>⢥�����</w:t>
      </w:r>
      <w:r>
        <w:rPr/>
        <w:t>饣� ⨯�</w:t>
      </w:r>
      <w:r>
        <w:rPr/>
        <w:t>.  �</w:t>
      </w:r>
      <w:r>
        <w:rPr/>
        <w:t>ਢ���� �ਬ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।�</w:t>
      </w:r>
      <w:r>
        <w:rPr/>
        <w:t>⢥��� ���</w:t>
      </w:r>
      <w:r>
        <w:rPr/>
        <w:t>祭���</w:t>
      </w:r>
      <w:r>
        <w:rPr/>
        <w:t>, �����</w:t>
      </w:r>
      <w:r>
        <w:rPr/>
        <w:t>祭�� � ������� ᪮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al,[100H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bx,[100H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஥��� ��ᥬ����  ����᪠�� ��� ��� �</w:t>
      </w:r>
      <w:r>
        <w:rPr/>
        <w:t>㭪樨</w:t>
      </w:r>
      <w:r>
        <w:rPr/>
        <w:t>,  ��᪮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ࠦ���� </w:t>
      </w:r>
      <w:r>
        <w:rPr/>
        <w:t xml:space="preserve">[100H] �� ����� </w:t>
      </w:r>
      <w:r>
        <w:rPr/>
        <w:t>ᮮ</w:t>
      </w:r>
      <w:r>
        <w:rPr/>
        <w:t>⢥�����</w:t>
      </w:r>
      <w:r>
        <w:rPr/>
        <w:t>饣� ⨯�</w:t>
      </w:r>
      <w:r>
        <w:rPr/>
        <w:t>, ��� 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砥�  </w:t>
      </w:r>
      <w:r>
        <w:rPr/>
        <w:t>"</w:t>
      </w:r>
      <w:r>
        <w:rPr/>
        <w:t xml:space="preserve">ᮤ�ন��� �� ����� </w:t>
      </w:r>
      <w:r>
        <w:rPr/>
        <w:t xml:space="preserve">100H � </w:t>
      </w:r>
      <w:r>
        <w:rPr/>
        <w:t>ᥣ���� ������</w:t>
      </w:r>
      <w:r>
        <w:rPr/>
        <w:t>",  � ⨯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 �� ��</w:t>
      </w:r>
      <w:r>
        <w:rPr>
          <w:rtl w:val="true"/>
        </w:rPr>
        <w:t>ࢮ</w:t>
      </w:r>
      <w:r>
        <w:rPr/>
        <w:t xml:space="preserve">�� ���࠭�� </w:t>
      </w:r>
      <w:r>
        <w:rPr/>
        <w:t>(���� ��� AL, ᫮�� ��� BX). � ⮬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砥</w:t>
      </w:r>
      <w:r>
        <w:rPr/>
        <w:t>, ����� ⨯ ����� ��</w:t>
      </w:r>
      <w:r>
        <w:rPr/>
        <w:t>।����� �� ��</w:t>
      </w:r>
      <w:r>
        <w:rPr/>
        <w:t>㣮�� ���</w:t>
      </w:r>
      <w:r>
        <w:rPr/>
        <w:t>࠭��</w:t>
      </w:r>
      <w:r>
        <w:rPr/>
        <w:t>, ���</w:t>
      </w:r>
      <w:r>
        <w:rPr/>
        <w:t>஥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ᥬ���� �ॡ�� ��� �����</w:t>
      </w:r>
      <w:r>
        <w:rPr/>
        <w:t>祭�� 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BYTE PTR [100H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WORD PTR [100H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 </w:t>
      </w:r>
      <w:r>
        <w:rPr/>
        <w:t>24.4 �</w:t>
      </w:r>
      <w:r>
        <w:rPr/>
        <w:t>ਢ����� �।��।������ �����</w:t>
      </w:r>
      <w:r>
        <w:rPr/>
        <w:t>䨪����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���� �</w:t>
      </w:r>
      <w:r>
        <w:rPr/>
        <w:t>।�ᬮ�७� �� ���஥���� ��ᥬ���� �������⥫</w:t>
      </w:r>
      <w:r>
        <w:rPr/>
        <w:t>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⨯��</w:t>
      </w:r>
      <w:r>
        <w:rPr/>
        <w:t>, ���</w:t>
      </w:r>
      <w:r>
        <w:rPr/>
        <w:t>ᠭ�� � ��᪠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।��।������ �����</w:t>
      </w:r>
      <w:r>
        <w:rPr/>
        <w:t xml:space="preserve">䨪���� ⨯�   ������ </w:t>
      </w:r>
      <w:r>
        <w:rPr/>
        <w:t>24.4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�����</w:t>
      </w:r>
      <w:r>
        <w:rPr/>
        <w:t>䨪���     �         ���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BYTE              �         1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WORD              �         2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DWORD             �         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QWORD             �         8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TBYTE             �         10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NEAR              �         0FFFEH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</w:t>
      </w:r>
      <w:r>
        <w:rPr/>
        <w:t>FAR               �         0FFFFH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⨬ � ��⭮��</w:t>
      </w:r>
      <w:r>
        <w:rPr/>
        <w:t>,  �� NEAR � FAR - �� �</w:t>
      </w:r>
      <w:r>
        <w:rPr/>
        <w:t>ᥢ��⨯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ᯮ������� � �����</w:t>
      </w:r>
      <w:r>
        <w:rPr/>
        <w:t>䨪��</w:t>
      </w:r>
      <w:r>
        <w:rPr/>
        <w:t>ࠬ� ��</w:t>
      </w:r>
      <w:r>
        <w:rPr/>
        <w:t>楤�� � �㭪権 ��� 㪠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 ������ �</w:t>
      </w:r>
      <w:r>
        <w:rPr/>
        <w:t>맮��</w:t>
      </w:r>
      <w:r>
        <w:rPr/>
        <w:t>. �� ����� �</w:t>
      </w:r>
      <w:r>
        <w:rPr/>
        <w:t>ᯮ�</w:t>
      </w:r>
      <w:r>
        <w:rPr/>
        <w:t xml:space="preserve">짮���� �����祭�� ⨯� </w:t>
      </w:r>
      <w:r>
        <w:rPr/>
        <w:t>NEAR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AR �������</w:t>
      </w:r>
      <w:r>
        <w:rPr/>
        <w:t>筮 ��㣨� �����䨪��</w:t>
      </w:r>
      <w:r>
        <w:rPr/>
        <w:t>ࠬ</w:t>
      </w:r>
      <w:r>
        <w:rPr/>
        <w:t>. ���</w:t>
      </w:r>
      <w:r>
        <w:rPr/>
        <w:t>ਬ��</w:t>
      </w:r>
      <w:r>
        <w:rPr/>
        <w:t>, �᫨ FarProc -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 xml:space="preserve">楤�� � ���쭨� ⨯�� �맮�� </w:t>
      </w:r>
      <w:r>
        <w:rPr/>
        <w:t>(FAR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arProc; f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�᫨ �� �����</w:t>
      </w:r>
      <w:r>
        <w:rPr/>
        <w:t>뢠�� ��� ���</w:t>
      </w:r>
      <w:r>
        <w:rPr/>
        <w:t>஥����� ��ᥬ���� � ⮬ �� ���</w:t>
      </w:r>
      <w:r>
        <w:rPr/>
        <w:t>㫥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  ��</w:t>
      </w:r>
      <w:r>
        <w:rPr/>
        <w:t xml:space="preserve">室����  </w:t>
      </w:r>
      <w:r>
        <w:rPr/>
        <w:t>FarProc,  � �� ����� �</w:t>
      </w:r>
      <w:r>
        <w:rPr/>
        <w:t>ᯮ�</w:t>
      </w:r>
      <w:r>
        <w:rPr/>
        <w:t>짮���� ��� �� �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 xml:space="preserve">䥪⨢��� �������� </w:t>
      </w:r>
      <w:r>
        <w:rPr/>
        <w:t>N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     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     NEAR PTR FarPr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</w:t>
      </w:r>
      <w:r>
        <w:rPr/>
        <w:t>樨 � ��</w:t>
      </w:r>
      <w:r>
        <w:rPr/>
        <w:t>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஥��� ��ᥬ����  �।�ᬠ�ਢ���  ������</w:t>
      </w:r>
      <w:r>
        <w:rPr/>
        <w:t>⢮   ����</w:t>
      </w:r>
      <w:r>
        <w:rPr/>
        <w:t>権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ࠧ���</w:t>
      </w:r>
      <w:r>
        <w:rPr/>
        <w:t xml:space="preserve">塞�� �� ���設��� �� </w:t>
      </w:r>
      <w:r>
        <w:rPr/>
        <w:t>12 ����</w:t>
      </w:r>
      <w:r>
        <w:rPr/>
        <w:t>ᮢ</w:t>
      </w:r>
      <w:r>
        <w:rPr/>
        <w:t>. � ������ 24.5 ���-</w:t>
      </w:r>
    </w:p>
    <w:p>
      <w:pPr>
        <w:pStyle w:val="PreformattedText"/>
        <w:bidi w:val="0"/>
        <w:jc w:val="left"/>
        <w:rPr/>
      </w:pPr>
      <w:r>
        <w:rPr/>
        <w:t xml:space="preserve">        �᫥�� ����</w:t>
      </w:r>
      <w:r>
        <w:rPr/>
        <w:t>樨</w:t>
      </w:r>
      <w:r>
        <w:rPr/>
        <w:t>, �</w:t>
      </w:r>
      <w:r>
        <w:rPr/>
        <w:t>ᯮ����</w:t>
      </w:r>
      <w:r>
        <w:rPr/>
        <w:t>騥�� � ��</w:t>
      </w:r>
      <w:r>
        <w:rPr/>
        <w:t>ࠦ����� ���஥����� ��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 ���</w:t>
      </w:r>
      <w:r>
        <w:rPr/>
        <w:t>浪� �뢠��� �� ���設�</w:t>
      </w:r>
      <w:r>
        <w:rPr/>
        <w:t>⢠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</w:t>
      </w:r>
      <w:r>
        <w:rPr/>
        <w:t>஥��� ����</w:t>
      </w:r>
      <w:r>
        <w:rPr/>
        <w:t>樨 ��</w:t>
      </w:r>
      <w:r>
        <w:rPr/>
        <w:t xml:space="preserve">ᥬ����       ������ </w:t>
      </w:r>
      <w:r>
        <w:rPr/>
        <w:t>24.5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������                    � �������</w:t>
      </w:r>
      <w:r>
        <w:rPr/>
        <w:t>਩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&amp;                           � ������ ��</w:t>
      </w:r>
      <w:r>
        <w:rPr/>
        <w:t>८�।������ 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� �</w:t>
      </w:r>
      <w:r>
        <w:rPr/>
        <w:t>䨪���</w:t>
      </w:r>
      <w:r>
        <w:rPr/>
        <w:t>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(), [], *                   � �</w:t>
      </w:r>
      <w:r>
        <w:rPr/>
        <w:t>롮� ����� ��������</w:t>
      </w:r>
      <w:r>
        <w:rPr/>
        <w:t>.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HIGH, LOW                   � ����� ����</w:t>
      </w:r>
      <w:r>
        <w:rPr/>
        <w:t>樨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+, -                     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:                           � ������  ��</w:t>
      </w:r>
      <w:r>
        <w:rPr/>
        <w:t>८�।������  ᥣ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� ����</w:t>
      </w:r>
      <w:r>
        <w:rPr/>
        <w:t>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OFFSET, SEG, TYPE, PTR,  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*, /, MOD, SHL, SHR         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+, -                        � ������ ����</w:t>
      </w:r>
      <w:r>
        <w:rPr/>
        <w:t>樨 ᫮�����</w:t>
      </w:r>
      <w:r>
        <w:rPr/>
        <w:t>/��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� �</w:t>
      </w:r>
      <w:r>
        <w:rPr/>
        <w:t>⠭��.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NOT, AND, OR, XOR           � ��</w:t>
      </w:r>
      <w:r>
        <w:rPr/>
        <w:t>ࠧ�</w:t>
      </w:r>
      <w:r>
        <w:rPr/>
        <w:t>來� ����樨</w:t>
      </w:r>
      <w:r>
        <w:rPr/>
        <w:t>.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।������ ����</w:t>
      </w:r>
      <w:r>
        <w:rPr/>
        <w:t>権  ���</w:t>
      </w:r>
      <w:r>
        <w:rPr/>
        <w:t xml:space="preserve">஥����� ��ᥬ����  ������ </w:t>
      </w:r>
      <w:r>
        <w:rPr/>
        <w:t>24.6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 �                          ���</w:t>
      </w:r>
      <w:r>
        <w:rPr/>
        <w:t>ᠭ�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&amp;    � ��</w:t>
      </w:r>
      <w:r>
        <w:rPr/>
        <w:t>८�।������ �����</w:t>
      </w:r>
      <w:r>
        <w:rPr/>
        <w:t>䨪���</w:t>
      </w:r>
      <w:r>
        <w:rPr/>
        <w:t>.  �����</w:t>
      </w:r>
      <w:r>
        <w:rPr/>
        <w:t>䨪���</w:t>
      </w:r>
      <w:r>
        <w:rPr/>
        <w:t>,  ��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� </w:t>
      </w:r>
      <w:r>
        <w:rPr/>
        <w:t>।�</w:t>
      </w:r>
      <w:r>
        <w:rPr/>
        <w:t>⢥��� ᫥���</w:t>
      </w:r>
      <w:r>
        <w:rPr/>
        <w:t>騩 ��  �����</w:t>
      </w:r>
      <w:r>
        <w:rPr/>
        <w:t>ᠭ⮬</w:t>
      </w:r>
      <w:r>
        <w:rPr/>
        <w:t>, �����������,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 �����</w:t>
      </w:r>
      <w:r>
        <w:rPr/>
        <w:t>䨪���</w:t>
      </w:r>
      <w:r>
        <w:rPr/>
        <w:t>, ��</w:t>
      </w:r>
      <w:r>
        <w:rPr/>
        <w:t>।��</w:t>
      </w:r>
      <w:r>
        <w:rPr/>
        <w:t>塞� ���짮��⥫��</w:t>
      </w:r>
      <w:r>
        <w:rPr/>
        <w:t>, ����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 �� </w:t>
      </w:r>
      <w:r>
        <w:rPr/>
        <w:t>ᮮ</w:t>
      </w:r>
      <w:r>
        <w:rPr/>
        <w:t>⢥����� ��</w:t>
      </w:r>
      <w:r>
        <w:rPr/>
        <w:t>१�</w:t>
      </w:r>
      <w:r>
        <w:rPr>
          <w:rtl w:val="true"/>
        </w:rPr>
        <w:t>ࢨ</w:t>
      </w:r>
      <w:r>
        <w:rPr/>
        <w:t>஢������ ᫮�� ���஥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 ��</w:t>
      </w:r>
      <w:r>
        <w:rPr/>
        <w:t>ᥬ����</w:t>
      </w:r>
      <w:r>
        <w:rPr/>
        <w:t>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...)� �����</w:t>
      </w:r>
      <w:r>
        <w:rPr/>
        <w:t>ࠦ����</w:t>
      </w:r>
      <w:r>
        <w:rPr/>
        <w:t>. ��</w:t>
      </w:r>
      <w:r>
        <w:rPr/>
        <w:t>ࠦ����  � ᪮���� ��������� �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</w:t>
      </w:r>
      <w:r>
        <w:rPr/>
        <w:t xml:space="preserve">,  ��᫥ </w:t>
      </w:r>
      <w:r>
        <w:rPr/>
        <w:t>祣� �����������</w:t>
      </w:r>
      <w:r>
        <w:rPr/>
        <w:t>, ��� ���� �����.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� </w:t>
      </w:r>
      <w:r>
        <w:rPr/>
        <w:t>ࠦ����  �  ᪮���� ����� �।��</w:t>
      </w:r>
      <w:r>
        <w:rPr/>
        <w:t>⢮���� ��</w:t>
      </w:r>
      <w:r>
        <w:rPr/>
        <w:t>㣮� ��</w:t>
      </w:r>
      <w:r>
        <w:rPr/>
        <w:t>ࠦ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</w:t>
      </w:r>
      <w:r>
        <w:rPr/>
        <w:t>.  ������⮬ � �⮬ ��</w:t>
      </w:r>
      <w:r>
        <w:rPr/>
        <w:t>砥  �㤥�  �㬬�  ���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 ��</w:t>
      </w:r>
      <w:r>
        <w:rPr/>
        <w:t>ࠦ���� � ⨯�� ��</w:t>
      </w:r>
      <w:r>
        <w:rPr>
          <w:rtl w:val="true"/>
        </w:rPr>
        <w:t>ࢮ</w:t>
      </w:r>
      <w:r>
        <w:rPr/>
        <w:t>�� ��ࠦ����</w:t>
      </w:r>
      <w:r>
        <w:rPr/>
        <w:t>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...]� ��</w:t>
      </w:r>
      <w:r>
        <w:rPr/>
        <w:t>뫪� ��  ������</w:t>
      </w:r>
      <w:r>
        <w:rPr/>
        <w:t>.  ��</w:t>
      </w:r>
      <w:r>
        <w:rPr/>
        <w:t>ࠦ���� � �������� ᪮��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�� ��������</w:t>
      </w:r>
      <w:r>
        <w:rPr/>
        <w:t xml:space="preserve">,  ��᫥ </w:t>
      </w:r>
      <w:r>
        <w:rPr/>
        <w:t>祣�  �����������</w:t>
      </w:r>
      <w:r>
        <w:rPr/>
        <w:t>,  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 �����</w:t>
      </w:r>
      <w:r>
        <w:rPr/>
        <w:t>. ��</w:t>
      </w:r>
      <w:r>
        <w:rPr/>
        <w:t>ࠦ���� � �������� ᪮���� ����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</w:t>
      </w:r>
      <w:r>
        <w:rPr/>
        <w:t xml:space="preserve">஢����� � ॣ���ࠬ� </w:t>
      </w:r>
      <w:r>
        <w:rPr/>
        <w:t>BX, BP, SI, DI � ������� 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</w:t>
      </w:r>
      <w:r>
        <w:rPr/>
        <w:t xml:space="preserve">樨  </w:t>
      </w:r>
      <w:r>
        <w:rPr/>
        <w:t xml:space="preserve">+,  �� </w:t>
      </w:r>
      <w:r>
        <w:rPr/>
        <w:t>㪠�뢠�� �� ������</w:t>
      </w:r>
      <w:r>
        <w:rPr/>
        <w:t>஢���� ॣ���� ��</w:t>
      </w:r>
      <w:r>
        <w:rPr/>
        <w:t>.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</w:t>
      </w:r>
      <w:r>
        <w:rPr/>
        <w:t>ࠦ���� �  ��������  ᪮����  �����  �।��</w:t>
      </w:r>
      <w:r>
        <w:rPr/>
        <w:t>⢮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</w:t>
      </w:r>
      <w:r>
        <w:rPr/>
        <w:t>㣮� ��</w:t>
      </w:r>
      <w:r>
        <w:rPr/>
        <w:t>ࠦ����</w:t>
      </w:r>
      <w:r>
        <w:rPr/>
        <w:t>. ������⮬ � �⮬ ��</w:t>
      </w:r>
      <w:r>
        <w:rPr/>
        <w:t>砥 �㤥� �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���</w:t>
      </w:r>
      <w:r>
        <w:rPr/>
        <w:t>祭�� ���� ��</w:t>
      </w:r>
      <w:r>
        <w:rPr/>
        <w:t>ࠦ���� � ⨯�� ��</w:t>
      </w:r>
      <w:r>
        <w:rPr>
          <w:rtl w:val="true"/>
        </w:rPr>
        <w:t>ࢮ</w:t>
      </w:r>
      <w:r>
        <w:rPr/>
        <w:t>�� ��ࠦ����</w:t>
      </w:r>
      <w:r>
        <w:rPr/>
        <w:t>. 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⮬ �</w:t>
      </w:r>
      <w:r>
        <w:rPr/>
        <w:t>ᥣ�� �</w:t>
      </w:r>
      <w:r>
        <w:rPr/>
        <w:t>㤥� ��뫪� �� ������</w:t>
      </w:r>
      <w:r>
        <w:rPr/>
        <w:t>.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.    � �</w:t>
      </w:r>
      <w:r>
        <w:rPr/>
        <w:t>롮� ����� ��������</w:t>
      </w:r>
      <w:r>
        <w:rPr/>
        <w:t>. ������⮬ �</w:t>
      </w:r>
      <w:r>
        <w:rPr/>
        <w:t>㤥� �㬬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� ��</w:t>
      </w:r>
      <w:r>
        <w:rPr/>
        <w:t>। �</w:t>
      </w:r>
      <w:r>
        <w:rPr/>
        <w:t>窮� � ��</w:t>
      </w:r>
      <w:r>
        <w:rPr/>
        <w:t>ࠦ���� ��᫥ �</w:t>
      </w:r>
      <w:r>
        <w:rPr/>
        <w:t>窨 � ⨯�� 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</w:t>
      </w:r>
      <w:r>
        <w:rPr/>
        <w:t>ࠦ���� ��᫥ �</w:t>
      </w:r>
      <w:r>
        <w:rPr/>
        <w:t>窨</w:t>
      </w:r>
      <w:r>
        <w:rPr/>
        <w:t>.  �����</w:t>
      </w:r>
      <w:r>
        <w:rPr/>
        <w:t>䨪����</w:t>
      </w:r>
      <w:r>
        <w:rPr/>
        <w:t>, �⭮��</w:t>
      </w:r>
      <w:r>
        <w:rPr/>
        <w:t>騥�� 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 ����</w:t>
      </w:r>
      <w:r>
        <w:rPr/>
        <w:t xml:space="preserve">⢨�,  � </w:t>
      </w:r>
      <w:r>
        <w:rPr/>
        <w:t>㪠����� � ��</w:t>
      </w:r>
      <w:r>
        <w:rPr/>
        <w:t>ࠦ����  ��।  �</w:t>
      </w:r>
      <w:r>
        <w:rPr/>
        <w:t>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</w:t>
      </w:r>
      <w:r>
        <w:rPr/>
        <w:t>㯭� � ��</w:t>
      </w:r>
      <w:r>
        <w:rPr/>
        <w:t>ࠦ���� ��᫥ �</w:t>
      </w:r>
      <w:r>
        <w:rPr/>
        <w:t>窨</w:t>
      </w:r>
      <w:r>
        <w:rPr/>
        <w:t>.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HIGH � �����</w:t>
      </w:r>
      <w:r>
        <w:rPr/>
        <w:t xml:space="preserve">頥� ���訥  </w:t>
      </w:r>
      <w:r>
        <w:rPr/>
        <w:t>8  ���  ��</w:t>
      </w:r>
      <w:r>
        <w:rPr/>
        <w:t>ࠦ���� ࠧ��஬ � ᫮�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 xml:space="preserve">        �      � ᫥���</w:t>
      </w:r>
      <w:r>
        <w:rPr/>
        <w:t>饣� �� ����樥�</w:t>
      </w:r>
      <w:r>
        <w:rPr/>
        <w:t>. ��</w:t>
      </w:r>
      <w:r>
        <w:rPr/>
        <w:t>ࠦ���� ������  �।�</w:t>
      </w:r>
      <w:r>
        <w:rPr/>
        <w:t>⠢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� </w:t>
      </w:r>
      <w:r>
        <w:rPr/>
        <w:t>ᮡ�� �����।�</w:t>
      </w:r>
      <w:r>
        <w:rPr/>
        <w:t>⢥���� ��</w:t>
      </w:r>
      <w:r>
        <w:rPr/>
        <w:t>᮫�⭮� ���</w:t>
      </w:r>
      <w:r>
        <w:rPr/>
        <w:t>祭��</w:t>
      </w:r>
      <w:r>
        <w:rPr/>
        <w:t>.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W  � �����</w:t>
      </w:r>
      <w:r>
        <w:rPr/>
        <w:t xml:space="preserve">頥� ����訥  </w:t>
      </w:r>
      <w:r>
        <w:rPr/>
        <w:t>8  ���  ��</w:t>
      </w:r>
      <w:r>
        <w:rPr/>
        <w:t>ࠦ���� ࠧ��஬ � ᫮��</w:t>
      </w:r>
      <w:r>
        <w:rPr/>
        <w:t>,�</w:t>
      </w:r>
    </w:p>
    <w:p>
      <w:pPr>
        <w:pStyle w:val="PreformattedText"/>
        <w:bidi w:val="0"/>
        <w:jc w:val="left"/>
        <w:rPr/>
      </w:pPr>
      <w:r>
        <w:rPr/>
        <w:t xml:space="preserve">        �      � ᫥���</w:t>
      </w:r>
      <w:r>
        <w:rPr/>
        <w:t>饣� �� ����樥�</w:t>
      </w:r>
      <w:r>
        <w:rPr/>
        <w:t>. ��</w:t>
      </w:r>
      <w:r>
        <w:rPr/>
        <w:t>ࠦ���� ������  �।�</w:t>
      </w:r>
      <w:r>
        <w:rPr/>
        <w:t>⠢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� </w:t>
      </w:r>
      <w:r>
        <w:rPr/>
        <w:t>ᮡ�� �����।�</w:t>
      </w:r>
      <w:r>
        <w:rPr/>
        <w:t>⢥���� ��</w:t>
      </w:r>
      <w:r>
        <w:rPr/>
        <w:t>᮫�⭮� ���</w:t>
      </w:r>
      <w:r>
        <w:rPr/>
        <w:t>祭��</w:t>
      </w:r>
      <w:r>
        <w:rPr/>
        <w:t>.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+    � ����� ����.  �����</w:t>
      </w:r>
      <w:r>
        <w:rPr/>
        <w:t>頥� ᫥���饥 �� ���</w:t>
      </w:r>
      <w:r>
        <w:rPr/>
        <w:t>ᮬ ��ࠦ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��� ���������</w:t>
      </w:r>
      <w:r>
        <w:rPr/>
        <w:t>.  ��</w:t>
      </w:r>
      <w:r>
        <w:rPr/>
        <w:t>ࠦ���� ������ �।�</w:t>
      </w:r>
      <w:r>
        <w:rPr/>
        <w:t xml:space="preserve">⠢���� </w:t>
      </w:r>
      <w:r>
        <w:rPr/>
        <w:t>ᮡ��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</w:t>
      </w:r>
      <w:r>
        <w:rPr/>
        <w:t>।�</w:t>
      </w:r>
      <w:r>
        <w:rPr/>
        <w:t>⢥���� ��</w:t>
      </w:r>
      <w:r>
        <w:rPr/>
        <w:t>᮫�⭮� ���</w:t>
      </w:r>
      <w:r>
        <w:rPr/>
        <w:t>祭��</w:t>
      </w:r>
      <w:r>
        <w:rPr/>
        <w:t>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-    � ����� �����.  �����</w:t>
      </w:r>
      <w:r>
        <w:rPr/>
        <w:t>頥� ᫥���饥 �� ����</w:t>
      </w:r>
      <w:r>
        <w:rPr/>
        <w:t>ᮬ ��ࠦ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 � ����� ������</w:t>
      </w:r>
      <w:r>
        <w:rPr/>
        <w:t>.  ��</w:t>
      </w:r>
      <w:r>
        <w:rPr/>
        <w:t>ࠦ����  ������  �।�</w:t>
      </w:r>
      <w:r>
        <w:rPr/>
        <w:t>⠢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� </w:t>
      </w:r>
      <w:r>
        <w:rPr/>
        <w:t>ᮡ�� �����।�</w:t>
      </w:r>
      <w:r>
        <w:rPr/>
        <w:t>⢥���� ��</w:t>
      </w:r>
      <w:r>
        <w:rPr/>
        <w:t>᮫�⭮� ���</w:t>
      </w:r>
      <w:r>
        <w:rPr/>
        <w:t>祭��</w:t>
      </w:r>
      <w:r>
        <w:rPr/>
        <w:t>.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:    � ��</w:t>
      </w:r>
      <w:r>
        <w:rPr/>
        <w:t>८�।������ ᥣ����</w:t>
      </w:r>
      <w:r>
        <w:rPr/>
        <w:t>. ����</w:t>
      </w:r>
      <w:r>
        <w:rPr/>
        <w:t>뢠�� ��</w:t>
      </w:r>
      <w:r>
        <w:rPr/>
        <w:t>ᥬ�����</w:t>
      </w:r>
      <w:r>
        <w:rPr/>
        <w:t>, ��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� </w:t>
      </w:r>
      <w:r>
        <w:rPr/>
        <w:t>ࠦ���� ��᫥ ������� �⭮���� � ᥣ�����</w:t>
      </w:r>
      <w:r>
        <w:rPr/>
        <w:t>, 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�� </w:t>
      </w:r>
      <w:r>
        <w:rPr/>
        <w:t xml:space="preserve">ᥣ���⭮�� ॣ���� </w:t>
      </w:r>
      <w:r>
        <w:rPr/>
        <w:t>(CS,  DS,  SS ��� ES) ��</w:t>
      </w:r>
      <w:r>
        <w:rPr/>
        <w:t>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�</w:t>
      </w:r>
      <w:r>
        <w:rPr/>
        <w:t>稥�</w:t>
      </w:r>
      <w:r>
        <w:rPr/>
        <w:t>.  ������⮬ ���� ��</w:t>
      </w:r>
      <w:r>
        <w:rPr/>
        <w:t xml:space="preserve">뫪� ��  ������  </w:t>
      </w:r>
      <w:r>
        <w:rPr/>
        <w:t>᮳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���</w:t>
      </w:r>
      <w:r>
        <w:rPr/>
        <w:t>祭��� ��</w:t>
      </w:r>
      <w:r>
        <w:rPr/>
        <w:t>ࠦ���� ��᫥ �������</w:t>
      </w:r>
      <w:r>
        <w:rPr/>
        <w:t>.  ����� ��</w:t>
      </w:r>
      <w:r>
        <w:rPr/>
        <w:t>८�।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� </w:t>
      </w:r>
      <w:r>
        <w:rPr/>
        <w:t>ᥣ���� �ᯮ������ � ���࠭�� ������</w:t>
      </w:r>
      <w:r>
        <w:rPr/>
        <w:t>樨</w:t>
      </w:r>
      <w:r>
        <w:rPr/>
        <w:t>, 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</w:t>
      </w:r>
      <w:r>
        <w:rPr/>
        <w:t>樨  �</w:t>
      </w:r>
      <w:r>
        <w:rPr/>
        <w:t>।����� ᮮ</w:t>
      </w:r>
      <w:r>
        <w:rPr/>
        <w:t>⢥�����</w:t>
      </w:r>
      <w:r>
        <w:rPr/>
        <w:t>騩 ��䨪� ��</w:t>
      </w:r>
      <w:r>
        <w:rPr/>
        <w:t>८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���  </w:t>
      </w:r>
      <w:r>
        <w:rPr/>
        <w:t>ᥣ����</w:t>
      </w:r>
      <w:r>
        <w:rPr/>
        <w:t>,  ���</w:t>
      </w:r>
      <w:r>
        <w:rPr/>
        <w:t>ᯥ</w:t>
      </w:r>
      <w:r>
        <w:rPr/>
        <w:t>稢��騩   �롮�   㪠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</w:t>
      </w:r>
      <w:r>
        <w:rPr/>
        <w:t>ᥣ����</w:t>
      </w:r>
      <w:r>
        <w:rPr/>
        <w:t>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FFSET� �����</w:t>
      </w:r>
      <w:r>
        <w:rPr/>
        <w:t xml:space="preserve">頥� </w:t>
      </w:r>
      <w:r>
        <w:rPr/>
        <w:t>ᬥ</w:t>
      </w:r>
      <w:r>
        <w:rPr/>
        <w:t>饭��  ᫥���饣�  �� ����樥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</w:t>
      </w:r>
      <w:r>
        <w:rPr/>
        <w:t>(����</w:t>
      </w:r>
      <w:r>
        <w:rPr/>
        <w:t>襥  ᫮��</w:t>
      </w:r>
      <w:r>
        <w:rPr/>
        <w:t>).  ������⮬  �</w:t>
      </w:r>
      <w:r>
        <w:rPr/>
        <w:t>㤥�  �����</w:t>
      </w:r>
      <w:r>
        <w:rPr/>
        <w:t>।�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</w:t>
      </w:r>
      <w:r>
        <w:rPr/>
        <w:t>祭��</w:t>
      </w:r>
      <w:r>
        <w:rPr/>
        <w:t>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EG  � �����</w:t>
      </w:r>
      <w:r>
        <w:rPr/>
        <w:t xml:space="preserve">頥� </w:t>
      </w:r>
      <w:r>
        <w:rPr/>
        <w:t>ᥣ����  ᫥���</w:t>
      </w:r>
      <w:r>
        <w:rPr/>
        <w:t>饣�  ��  ����樥� ��</w:t>
      </w:r>
      <w:r>
        <w:rPr/>
        <w:t>ࠦ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</w:t>
      </w:r>
      <w:r>
        <w:rPr/>
        <w:t>(���</w:t>
      </w:r>
      <w:r>
        <w:rPr/>
        <w:t>襥  ᫮��</w:t>
      </w:r>
      <w:r>
        <w:rPr/>
        <w:t>).  ������⮬  �</w:t>
      </w:r>
      <w:r>
        <w:rPr/>
        <w:t>㤥�  �����</w:t>
      </w:r>
      <w:r>
        <w:rPr/>
        <w:t>।�</w:t>
      </w:r>
      <w:r>
        <w:rPr/>
        <w:t>⢥�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</w:t>
      </w:r>
      <w:r>
        <w:rPr/>
        <w:t>祭��</w:t>
      </w:r>
      <w:r>
        <w:rPr/>
        <w:t>.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YPE � �����</w:t>
      </w:r>
      <w:r>
        <w:rPr/>
        <w:t xml:space="preserve">頥� ⨯ </w:t>
      </w:r>
      <w:r>
        <w:rPr/>
        <w:t>(</w:t>
      </w:r>
      <w:r>
        <w:rPr/>
        <w:t>ࠧ��� � �����</w:t>
      </w:r>
      <w:r>
        <w:rPr/>
        <w:t>) ᫥���</w:t>
      </w:r>
      <w:r>
        <w:rPr/>
        <w:t>饣� �� �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 ��</w:t>
      </w:r>
      <w:r>
        <w:rPr/>
        <w:t>ࠦ����</w:t>
      </w:r>
      <w:r>
        <w:rPr/>
        <w:t>. ����� �����</w:t>
      </w:r>
      <w:r>
        <w:rPr/>
        <w:t>।�</w:t>
      </w:r>
      <w:r>
        <w:rPr/>
        <w:t>⢥����� ���</w:t>
      </w:r>
      <w:r>
        <w:rPr/>
        <w:t xml:space="preserve">祭�� �㤥� </w:t>
      </w:r>
      <w:r>
        <w:rPr/>
        <w:t>0.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TR  � ������ �����</w:t>
      </w:r>
      <w:r>
        <w:rPr/>
        <w:t>祭�� ⨯�</w:t>
      </w:r>
      <w:r>
        <w:rPr/>
        <w:t>.  ������⮬ �</w:t>
      </w:r>
      <w:r>
        <w:rPr/>
        <w:t>㤥� ��뫪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�� � ���</w:t>
      </w:r>
      <w:r>
        <w:rPr/>
        <w:t>祭��� ��</w:t>
      </w:r>
      <w:r>
        <w:rPr/>
        <w:t>ࠦ����</w:t>
      </w:r>
      <w:r>
        <w:rPr/>
        <w:t>,  ᫥���</w:t>
      </w:r>
      <w:r>
        <w:rPr/>
        <w:t>饣� �� ����樥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� ⨯�� ��</w:t>
      </w:r>
      <w:r>
        <w:rPr/>
        <w:t>ࠦ���� ��। ����</w:t>
      </w:r>
      <w:r>
        <w:rPr/>
        <w:t>樥�</w:t>
      </w:r>
      <w:r>
        <w:rPr/>
        <w:t>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*    � ���������. ��� ��</w:t>
      </w:r>
      <w:r>
        <w:rPr/>
        <w:t>ࠦ���� ������ �।�</w:t>
      </w:r>
      <w:r>
        <w:rPr/>
        <w:t xml:space="preserve">⠢���� </w:t>
      </w:r>
      <w:r>
        <w:rPr/>
        <w:t>ᮡ��  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</w:t>
      </w:r>
      <w:r>
        <w:rPr/>
        <w:t>।�</w:t>
      </w:r>
      <w:r>
        <w:rPr/>
        <w:t>⢥���  ��</w:t>
      </w:r>
      <w:r>
        <w:rPr/>
        <w:t>᮫��� ���</w:t>
      </w:r>
      <w:r>
        <w:rPr/>
        <w:t>祭��</w:t>
      </w:r>
      <w:r>
        <w:rPr/>
        <w:t>.  ������⮬ �</w:t>
      </w:r>
      <w:r>
        <w:rPr/>
        <w:t>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�</w:t>
      </w:r>
      <w:r>
        <w:rPr/>
        <w:t>।�</w:t>
      </w:r>
      <w:r>
        <w:rPr/>
        <w:t>⢥���� ��</w:t>
      </w:r>
      <w:r>
        <w:rPr/>
        <w:t>᮫�⭮� ���</w:t>
      </w:r>
      <w:r>
        <w:rPr/>
        <w:t>祭��</w:t>
      </w:r>
      <w:r>
        <w:rPr/>
        <w:t>.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/    � �����᫥���� �������.  ��� ��</w:t>
      </w:r>
      <w:r>
        <w:rPr/>
        <w:t>ࠦ���� ������  �।�</w:t>
      </w:r>
      <w:r>
        <w:rPr/>
        <w:t>⠢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  </w:t>
      </w:r>
      <w:r>
        <w:rPr/>
        <w:t>ᮡ��  �����।�</w:t>
      </w:r>
      <w:r>
        <w:rPr/>
        <w:t>⢥��� ��</w:t>
      </w:r>
      <w:r>
        <w:rPr/>
        <w:t>᮫��� ���</w:t>
      </w:r>
      <w:r>
        <w:rPr/>
        <w:t>祭��</w:t>
      </w:r>
      <w:r>
        <w:rPr/>
        <w:t>. 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⮬ �</w:t>
      </w:r>
      <w:r>
        <w:rPr/>
        <w:t>㤥� �����</w:t>
      </w:r>
      <w:r>
        <w:rPr/>
        <w:t>।�</w:t>
      </w:r>
      <w:r>
        <w:rPr/>
        <w:t>⢥���� ��</w:t>
      </w:r>
      <w:r>
        <w:rPr/>
        <w:t>᮫�⭮� ���</w:t>
      </w:r>
      <w:r>
        <w:rPr/>
        <w:t>祭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 xml:space="preserve">MOD  � ���⮪ </w:t>
      </w:r>
      <w:r>
        <w:rPr/>
        <w:t>楫��᫥����� �������</w:t>
      </w:r>
      <w:r>
        <w:rPr/>
        <w:t>.  ���  ��</w:t>
      </w:r>
      <w:r>
        <w:rPr/>
        <w:t>ࠦ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�</w:t>
      </w:r>
      <w:r>
        <w:rPr/>
        <w:t>।�</w:t>
      </w:r>
      <w:r>
        <w:rPr/>
        <w:t xml:space="preserve">⠢����  </w:t>
      </w:r>
      <w:r>
        <w:rPr/>
        <w:t>ᮡ��  �����।�</w:t>
      </w:r>
      <w:r>
        <w:rPr/>
        <w:t>⢥��� ��</w:t>
      </w:r>
      <w:r>
        <w:rPr/>
        <w:t>᮫���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</w:t>
      </w:r>
      <w:r>
        <w:rPr/>
        <w:t>. ������⮬ �</w:t>
      </w:r>
      <w:r>
        <w:rPr/>
        <w:t>㤥� �����</w:t>
      </w:r>
      <w:r>
        <w:rPr/>
        <w:t>।�</w:t>
      </w:r>
      <w:r>
        <w:rPr/>
        <w:t>⢥���� ��</w:t>
      </w:r>
      <w:r>
        <w:rPr/>
        <w:t>᮫�⭮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</w:t>
      </w:r>
      <w:r>
        <w:rPr/>
        <w:t>祭��</w:t>
      </w:r>
      <w:r>
        <w:rPr/>
        <w:t>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L  � �����</w:t>
      </w:r>
      <w:r>
        <w:rPr/>
        <w:t>᪨� ᤢ�� �����</w:t>
      </w:r>
      <w:r>
        <w:rPr/>
        <w:t>.  ��� ��</w:t>
      </w:r>
      <w:r>
        <w:rPr/>
        <w:t>ࠦ���� ������ �।�</w:t>
      </w:r>
      <w:r>
        <w:rPr/>
        <w:t>⠢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 </w:t>
      </w:r>
      <w:r>
        <w:rPr/>
        <w:t>ᮡ�� �����।�</w:t>
      </w:r>
      <w:r>
        <w:rPr/>
        <w:t>⢥���  ��</w:t>
      </w:r>
      <w:r>
        <w:rPr/>
        <w:t>᮫���  ���</w:t>
      </w:r>
      <w:r>
        <w:rPr/>
        <w:t>祭��</w:t>
      </w:r>
      <w:r>
        <w:rPr/>
        <w:t>. 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⮬ �</w:t>
      </w:r>
      <w:r>
        <w:rPr/>
        <w:t>㤥� �����</w:t>
      </w:r>
      <w:r>
        <w:rPr/>
        <w:t>।�</w:t>
      </w:r>
      <w:r>
        <w:rPr/>
        <w:t>⢥���� ��</w:t>
      </w:r>
      <w:r>
        <w:rPr/>
        <w:t>᮫�⭮� ���</w:t>
      </w:r>
      <w:r>
        <w:rPr/>
        <w:t>祭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R  � �����</w:t>
      </w:r>
      <w:r>
        <w:rPr/>
        <w:t>᪨� ᤢ�� ��ࠢ�</w:t>
      </w:r>
      <w:r>
        <w:rPr/>
        <w:t>. ��� ��</w:t>
      </w:r>
      <w:r>
        <w:rPr/>
        <w:t>ࠦ���� ������ �।�</w:t>
      </w:r>
      <w:r>
        <w:rPr/>
        <w:t>⠢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 </w:t>
      </w:r>
      <w:r>
        <w:rPr/>
        <w:t>ᮡ�� �����।�</w:t>
      </w:r>
      <w:r>
        <w:rPr/>
        <w:t>⢥���  ��</w:t>
      </w:r>
      <w:r>
        <w:rPr/>
        <w:t>᮫���  ���</w:t>
      </w:r>
      <w:r>
        <w:rPr/>
        <w:t>祭��</w:t>
      </w:r>
      <w:r>
        <w:rPr/>
        <w:t>. 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�⮬ �</w:t>
      </w:r>
      <w:r>
        <w:rPr/>
        <w:t>㤥� �����</w:t>
      </w:r>
      <w:r>
        <w:rPr/>
        <w:t>।�</w:t>
      </w:r>
      <w:r>
        <w:rPr/>
        <w:t>⢥���� ��</w:t>
      </w:r>
      <w:r>
        <w:rPr/>
        <w:t>᮫�⭮� ���</w:t>
      </w:r>
      <w:r>
        <w:rPr/>
        <w:t>祭��</w:t>
      </w:r>
      <w:r>
        <w:rPr/>
        <w:t>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+    � ��������. ��</w:t>
      </w:r>
      <w:r>
        <w:rPr/>
        <w:t>ࠦ���� ����� �।�</w:t>
      </w:r>
      <w:r>
        <w:rPr/>
        <w:t xml:space="preserve">⠢���� </w:t>
      </w:r>
      <w:r>
        <w:rPr/>
        <w:t>ᮡ�� �����।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</w:t>
      </w:r>
      <w:r>
        <w:rPr/>
        <w:t>⢥��� ��</w:t>
      </w:r>
      <w:r>
        <w:rPr/>
        <w:t>᮫��� ���</w:t>
      </w:r>
      <w:r>
        <w:rPr/>
        <w:t>祭�� ��� ��뫪�  ��  ������</w:t>
      </w:r>
      <w:r>
        <w:rPr/>
        <w:t>,  ��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</w:t>
      </w:r>
      <w:r>
        <w:rPr/>
        <w:t>६�</w:t>
      </w:r>
      <w:r>
        <w:rPr/>
        <w:t>頥��  ���祭���  ����� ���� ⮫쪮 ���� ��</w:t>
      </w:r>
      <w:r>
        <w:rPr/>
        <w:t>ࠦ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</w:t>
      </w:r>
      <w:r>
        <w:rPr/>
        <w:t>. �᫨ ���� �� ��</w:t>
      </w:r>
      <w:r>
        <w:rPr/>
        <w:t xml:space="preserve">ࠦ���� </w:t>
      </w:r>
      <w:r>
        <w:rPr/>
        <w:t>- ��</w:t>
      </w:r>
      <w:r>
        <w:rPr/>
        <w:t>६�</w:t>
      </w:r>
      <w:r>
        <w:rPr/>
        <w:t>頥��� ���祭��</w:t>
      </w:r>
      <w:r>
        <w:rPr/>
        <w:t>, ⮳</w:t>
      </w:r>
    </w:p>
    <w:p>
      <w:pPr>
        <w:pStyle w:val="PreformattedText"/>
        <w:bidi w:val="0"/>
        <w:jc w:val="left"/>
        <w:rPr/>
      </w:pPr>
      <w:r>
        <w:rPr/>
        <w:t xml:space="preserve">        �      � </w:t>
      </w:r>
      <w:r>
        <w:rPr/>
        <w:t xml:space="preserve">१���⮬ </w:t>
      </w:r>
      <w:r>
        <w:rPr/>
        <w:t>⠪�� �</w:t>
      </w:r>
      <w:r>
        <w:rPr/>
        <w:t>㤥� ��</w:t>
      </w:r>
      <w:r>
        <w:rPr/>
        <w:t>६�</w:t>
      </w:r>
      <w:r>
        <w:rPr/>
        <w:t>頥��� ���祭��</w:t>
      </w:r>
      <w:r>
        <w:rPr/>
        <w:t>. �᫨ ��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 �� ��</w:t>
      </w:r>
      <w:r>
        <w:rPr/>
        <w:t xml:space="preserve">ࠦ���� </w:t>
      </w:r>
      <w:r>
        <w:rPr/>
        <w:t>- ��</w:t>
      </w:r>
      <w:r>
        <w:rPr/>
        <w:t>뫪� �� ������</w:t>
      </w:r>
      <w:r>
        <w:rPr/>
        <w:t xml:space="preserve">, � </w:t>
      </w:r>
      <w:r>
        <w:rPr/>
        <w:t xml:space="preserve">१���⮬ </w:t>
      </w:r>
      <w:r>
        <w:rPr/>
        <w:t>⠪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 �</w:t>
      </w:r>
      <w:r>
        <w:rPr/>
        <w:t>㤥� ��뫪� �� ������</w:t>
      </w:r>
      <w:r>
        <w:rPr/>
        <w:t>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-    � ���⠭��. ��</w:t>
      </w:r>
      <w:r>
        <w:rPr>
          <w:rtl w:val="true"/>
        </w:rPr>
        <w:t>ࢮ</w:t>
      </w:r>
      <w:r>
        <w:rPr/>
        <w:t>�  ��ࠦ���� ����� ����� �� �����</w:t>
      </w:r>
      <w:r>
        <w:rPr/>
        <w:t>, �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</w:t>
      </w:r>
      <w:r>
        <w:rPr/>
        <w:t>஥ ��ࠦ���� ������ ���� �����।�</w:t>
      </w:r>
      <w:r>
        <w:rPr/>
        <w:t>⢥���  ��</w:t>
      </w:r>
      <w:r>
        <w:rPr/>
        <w:t>᮫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 ��</w:t>
      </w:r>
      <w:r>
        <w:rPr/>
        <w:t>ࠦ�����</w:t>
      </w:r>
      <w:r>
        <w:rPr/>
        <w:t>.  ������� ����� �� �� ⨯, �� � ���-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��� ��</w:t>
      </w:r>
      <w:r>
        <w:rPr/>
        <w:t>ࠦ����</w:t>
      </w:r>
      <w:r>
        <w:rPr/>
        <w:t>.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OT  � ��</w:t>
      </w:r>
      <w:r>
        <w:rPr/>
        <w:t>ࠧ�</w:t>
      </w:r>
      <w:r>
        <w:rPr/>
        <w:t>來�� ���栭��</w:t>
      </w:r>
      <w:r>
        <w:rPr/>
        <w:t>.  ��</w:t>
      </w:r>
      <w:r>
        <w:rPr/>
        <w:t>ࠦ����  ������  �।�</w:t>
      </w:r>
      <w:r>
        <w:rPr/>
        <w:t>⠢����</w:t>
      </w:r>
    </w:p>
    <w:p>
      <w:pPr>
        <w:pStyle w:val="PreformattedText"/>
        <w:bidi w:val="0"/>
        <w:jc w:val="left"/>
        <w:rPr/>
      </w:pPr>
      <w:r>
        <w:rPr/>
        <w:t xml:space="preserve">        �      � </w:t>
      </w:r>
      <w:r>
        <w:rPr/>
        <w:t>ᮡ�� �����।�</w:t>
      </w:r>
      <w:r>
        <w:rPr/>
        <w:t>⢥��� ��</w:t>
      </w:r>
      <w:r>
        <w:rPr/>
        <w:t>᮫��� ���</w:t>
      </w:r>
      <w:r>
        <w:rPr/>
        <w:t>祭��</w:t>
      </w:r>
      <w:r>
        <w:rPr/>
        <w:t>. ������⮬�</w:t>
      </w:r>
    </w:p>
    <w:p>
      <w:pPr>
        <w:pStyle w:val="PreformattedText"/>
        <w:bidi w:val="0"/>
        <w:jc w:val="left"/>
        <w:rPr/>
      </w:pPr>
      <w:r>
        <w:rPr/>
        <w:t xml:space="preserve">        �      � �</w:t>
      </w:r>
      <w:r>
        <w:rPr/>
        <w:t>㤥� �����</w:t>
      </w:r>
      <w:r>
        <w:rPr/>
        <w:t>।�</w:t>
      </w:r>
      <w:r>
        <w:rPr/>
        <w:t>⢥���� ��</w:t>
      </w:r>
      <w:r>
        <w:rPr/>
        <w:t>᮫�⭮� ���</w:t>
      </w:r>
      <w:r>
        <w:rPr/>
        <w:t>祭��</w:t>
      </w:r>
      <w:r>
        <w:rPr/>
        <w:t>.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D  � ��</w:t>
      </w:r>
      <w:r>
        <w:rPr/>
        <w:t>ࠧ�</w:t>
      </w:r>
      <w:r>
        <w:rPr/>
        <w:t xml:space="preserve">來�� ������  </w:t>
      </w:r>
      <w:r>
        <w:rPr/>
        <w:t>AND  (�).  ���  ��</w:t>
      </w:r>
      <w:r>
        <w:rPr/>
        <w:t>ࠦ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�</w:t>
      </w:r>
      <w:r>
        <w:rPr/>
        <w:t>।�</w:t>
      </w:r>
      <w:r>
        <w:rPr/>
        <w:t xml:space="preserve">⠢����  </w:t>
      </w:r>
      <w:r>
        <w:rPr/>
        <w:t>ᮡ��  �����।�</w:t>
      </w:r>
      <w:r>
        <w:rPr/>
        <w:t>⢥��� ��</w:t>
      </w:r>
      <w:r>
        <w:rPr/>
        <w:t>᮫���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</w:t>
      </w:r>
      <w:r>
        <w:rPr/>
        <w:t>. ������⮬ �</w:t>
      </w:r>
      <w:r>
        <w:rPr/>
        <w:t>㤥� �����</w:t>
      </w:r>
      <w:r>
        <w:rPr/>
        <w:t>।�</w:t>
      </w:r>
      <w:r>
        <w:rPr/>
        <w:t>⢥���� ��</w:t>
      </w:r>
      <w:r>
        <w:rPr/>
        <w:t>᮫�⭮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</w:t>
      </w:r>
      <w:r>
        <w:rPr/>
        <w:t>祭��</w:t>
      </w:r>
      <w:r>
        <w:rPr/>
        <w:t>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R   � ��</w:t>
      </w:r>
      <w:r>
        <w:rPr/>
        <w:t>ࠧ�</w:t>
      </w:r>
      <w:r>
        <w:rPr/>
        <w:t xml:space="preserve">來�� ������  </w:t>
      </w:r>
      <w:r>
        <w:rPr/>
        <w:t>OR  (���).  ���  ��</w:t>
      </w:r>
      <w:r>
        <w:rPr/>
        <w:t>ࠦ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� �</w:t>
      </w:r>
      <w:r>
        <w:rPr/>
        <w:t>।�</w:t>
      </w:r>
      <w:r>
        <w:rPr/>
        <w:t xml:space="preserve">⠢���� </w:t>
      </w:r>
      <w:r>
        <w:rPr/>
        <w:t>ᮡ�� �����।�</w:t>
      </w:r>
      <w:r>
        <w:rPr/>
        <w:t>⢥���  ��</w:t>
      </w:r>
      <w:r>
        <w:rPr/>
        <w:t>᮫���  �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</w:t>
      </w:r>
      <w:r>
        <w:rPr/>
        <w:t>. ������⮬ �</w:t>
      </w:r>
      <w:r>
        <w:rPr/>
        <w:t>㤥� �����</w:t>
      </w:r>
      <w:r>
        <w:rPr/>
        <w:t>।�</w:t>
      </w:r>
      <w:r>
        <w:rPr/>
        <w:t>⢥���� ��</w:t>
      </w:r>
      <w:r>
        <w:rPr/>
        <w:t>᮫�⭮� �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</w:t>
      </w:r>
      <w:r>
        <w:rPr/>
        <w:t>祭��</w:t>
      </w:r>
      <w:r>
        <w:rPr/>
        <w:t>.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XOR  � ��</w:t>
      </w:r>
      <w:r>
        <w:rPr/>
        <w:t>ࠧ�</w:t>
      </w:r>
      <w:r>
        <w:rPr/>
        <w:t xml:space="preserve">來�� ������ </w:t>
      </w:r>
      <w:r>
        <w:rPr/>
        <w:t>XOR (�</w:t>
      </w:r>
      <w:r>
        <w:rPr/>
        <w:t>᪫���</w:t>
      </w:r>
      <w:r>
        <w:rPr/>
        <w:t>饥 ���</w:t>
      </w:r>
      <w:r>
        <w:rPr/>
        <w:t>). ��� ��</w:t>
      </w:r>
      <w:r>
        <w:rPr/>
        <w:t>ࠦ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� ������ �</w:t>
      </w:r>
      <w:r>
        <w:rPr/>
        <w:t>।�</w:t>
      </w:r>
      <w:r>
        <w:rPr/>
        <w:t xml:space="preserve">⠢���� </w:t>
      </w:r>
      <w:r>
        <w:rPr/>
        <w:t>ᮡ�� �����।�</w:t>
      </w:r>
      <w:r>
        <w:rPr/>
        <w:t>⢥��� ��</w:t>
      </w:r>
      <w:r>
        <w:rPr/>
        <w:t>᮫��</w:t>
      </w:r>
      <w:r>
        <w:rPr/>
        <w:t>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 ���</w:t>
      </w:r>
      <w:r>
        <w:rPr/>
        <w:t>祭��</w:t>
      </w:r>
      <w:r>
        <w:rPr/>
        <w:t>.  ������⮬ �</w:t>
      </w:r>
      <w:r>
        <w:rPr/>
        <w:t>㤥� �����</w:t>
      </w:r>
      <w:r>
        <w:rPr/>
        <w:t>।�</w:t>
      </w:r>
      <w:r>
        <w:rPr/>
        <w:t>⢥���� ���-�</w:t>
      </w:r>
    </w:p>
    <w:p>
      <w:pPr>
        <w:pStyle w:val="PreformattedText"/>
        <w:bidi w:val="0"/>
        <w:jc w:val="left"/>
        <w:rPr/>
      </w:pPr>
      <w:r>
        <w:rPr/>
        <w:t xml:space="preserve">        �      � ��⭮� ���</w:t>
      </w:r>
      <w:r>
        <w:rPr/>
        <w:t>祭��</w:t>
      </w:r>
      <w:r>
        <w:rPr/>
        <w:t>.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</w:t>
      </w:r>
      <w:r>
        <w:rPr/>
        <w:t>楤��� � �㭪樨 ��</w:t>
      </w:r>
      <w:r>
        <w:rPr/>
        <w:t>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 ��� �� ��</w:t>
      </w:r>
      <w:r>
        <w:rPr/>
        <w:t xml:space="preserve">ᬠ�ਢ��� ��������� </w:t>
      </w:r>
      <w:r>
        <w:rPr/>
        <w:t>asm...end, 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 � ���</w:t>
      </w:r>
      <w:r>
        <w:rPr/>
        <w:t xml:space="preserve">筮� ����� </w:t>
      </w:r>
      <w:r>
        <w:rPr/>
        <w:t>begin...end. ��</w:t>
      </w:r>
      <w:r>
        <w:rPr/>
        <w:t xml:space="preserve">४⨢� </w:t>
      </w:r>
      <w:r>
        <w:rPr/>
        <w:t>assembler �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�������� ��� ����� �� ���</w:t>
      </w:r>
      <w:r>
        <w:rPr/>
        <w:t xml:space="preserve">஥���� ��ᥬ���� </w:t>
      </w:r>
      <w:r>
        <w:rPr/>
        <w:t>楫�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楤���  � �㭪樨 ��� ����室����� </w:t>
      </w:r>
      <w:r>
        <w:rPr/>
        <w:t>begin...end.  �</w:t>
      </w:r>
      <w:r>
        <w:rPr/>
        <w:t>ਢ���� �ਬ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㭪樨 �� ��</w:t>
      </w:r>
      <w:r>
        <w:rPr/>
        <w:t>ᥬ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LongMul(X, Y: Integer) : Longint; assembl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            ax,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ul           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४⨢� </w:t>
      </w:r>
      <w:r>
        <w:rPr/>
        <w:t>assembler �</w:t>
      </w:r>
      <w:r>
        <w:rPr/>
        <w:t>ਢ���� � ⮬�</w:t>
      </w:r>
      <w:r>
        <w:rPr/>
        <w:t>,  �� Borland Pascal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� �����</w:t>
      </w:r>
      <w:r>
        <w:rPr/>
        <w:t>樨 ���� ᫥������ ��⨬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������ ��  ��������  ���  ���  ����</w:t>
      </w:r>
      <w:r>
        <w:rPr/>
        <w:t>஢����  ��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஢</w:t>
      </w:r>
      <w:r>
        <w:rPr/>
        <w:t>-���</w:t>
      </w:r>
      <w:r>
        <w:rPr/>
        <w:t>祭�� � ������� ��</w:t>
      </w:r>
      <w:r>
        <w:rPr/>
        <w:t>६����</w:t>
      </w:r>
      <w:r>
        <w:rPr/>
        <w:t>. �� ����� �� 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ࠬ����</w:t>
      </w:r>
      <w:r>
        <w:rPr/>
        <w:t>-���</w:t>
      </w:r>
      <w:r>
        <w:rPr/>
        <w:t>祭�� ��</w:t>
      </w:r>
      <w:r>
        <w:rPr/>
        <w:t>ப����� ⨯� �  ��</w:t>
      </w:r>
      <w:r>
        <w:rPr/>
        <w:t>㣨�  ���祭��</w:t>
      </w:r>
      <w:r>
        <w:rPr/>
        <w:t>-���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</w:t>
      </w:r>
      <w:r>
        <w:rPr/>
        <w:t xml:space="preserve">,  </w:t>
      </w:r>
      <w:r>
        <w:rPr/>
        <w:t xml:space="preserve">ࠧ��� ������ �� ࠢ�� </w:t>
      </w:r>
      <w:r>
        <w:rPr/>
        <w:t>1,  2 ��� 4 ���⠬.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 xml:space="preserve">楤��� ��� �㭪樨 </w:t>
      </w:r>
      <w:r>
        <w:rPr/>
        <w:t>⠪�� ��</w:t>
      </w:r>
      <w:r>
        <w:rPr/>
        <w:t>ࠬ���� ���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</w:t>
      </w:r>
      <w:r>
        <w:rPr/>
        <w:t>, ��� �᫨ �� ��� �</w:t>
      </w:r>
      <w:r>
        <w:rPr/>
        <w:t>뫨 ��</w:t>
      </w:r>
      <w:r>
        <w:rPr/>
        <w:t>ࠬ��ࠬ�</w:t>
      </w:r>
      <w:r>
        <w:rPr/>
        <w:t>-��</w:t>
      </w:r>
      <w:r>
        <w:rPr/>
        <w:t>६���</w:t>
      </w:r>
      <w:r>
        <w:rPr/>
        <w:t>묨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������  ��  �</w:t>
      </w:r>
      <w:r>
        <w:rPr/>
        <w:t xml:space="preserve">뤥��� ������ ��� </w:t>
      </w:r>
      <w:r>
        <w:rPr/>
        <w:t>१���� �</w:t>
      </w:r>
      <w:r>
        <w:rPr/>
        <w:t>㭪樨</w:t>
      </w:r>
      <w:r>
        <w:rPr/>
        <w:t>,  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 xml:space="preserve">뫪� ��  �����䨪���  </w:t>
      </w:r>
      <w:r>
        <w:rPr/>
        <w:t>@Result  �</w:t>
      </w:r>
      <w:r>
        <w:rPr/>
        <w:t>㤥�  �訡���</w:t>
      </w:r>
      <w:r>
        <w:rPr/>
        <w:t>.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ப���  �</w:t>
      </w:r>
      <w:r>
        <w:rPr/>
        <w:t>㭪樨 ����� �</w:t>
      </w:r>
      <w:r>
        <w:rPr/>
        <w:t>᪫�</w:t>
      </w:r>
      <w:r>
        <w:rPr/>
        <w:t>祭��� �� �⮣� �</w:t>
      </w:r>
      <w:r>
        <w:rPr/>
        <w:t xml:space="preserve">ࠢ��� 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</w:t>
      </w:r>
      <w:r>
        <w:rPr/>
        <w:t xml:space="preserve">ᥣ�� ����� </w:t>
      </w:r>
      <w:r>
        <w:rPr/>
        <w:t xml:space="preserve">㪠��⥫� </w:t>
      </w:r>
      <w:r>
        <w:rPr/>
        <w:t>@Result, ����� ��</w:t>
      </w:r>
      <w:r>
        <w:rPr/>
        <w:t>।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짮��⥫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 ��</w:t>
      </w:r>
      <w:r>
        <w:rPr/>
        <w:t>楤�� � �㭪権</w:t>
      </w:r>
      <w:r>
        <w:rPr/>
        <w:t>,  �� ������ ��</w:t>
      </w:r>
      <w:r>
        <w:rPr/>
        <w:t>ࠬ��஢ 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</w:t>
      </w:r>
      <w:r>
        <w:rPr/>
        <w:t>६�����</w:t>
      </w:r>
      <w:r>
        <w:rPr/>
        <w:t>, ��������� �� �������� ���</w:t>
      </w:r>
      <w:r>
        <w:rPr/>
        <w:t>஢ 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��� ��</w:t>
      </w:r>
      <w:r>
        <w:rPr/>
        <w:t>楤��� � �㭪樨 �� ��</w:t>
      </w:r>
      <w:r>
        <w:rPr/>
        <w:t>ᥬ���� ��⮬���᪨ 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��� ��� ��</w:t>
      </w:r>
      <w:r>
        <w:rPr/>
        <w:t>室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  bp        ; ���������, �᫨ Locals &lt;&gt; 0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Params &lt;&gt;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bp,sp     ; ���������, �᫨ Locals &lt;&gt; 0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Params &lt;&gt;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  sp,Locals ; ���������, �᫨ Locals &lt;&gt;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  sp,bp     ; ���������, �᫨ Locals &lt;&gt;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  bp        ; ���������, �᫨ Locals &lt;&gt; 0 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; Params &lt;&gt; 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   Params    ; �</w:t>
      </w:r>
      <w:r>
        <w:rPr/>
        <w:t>ᥣ�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 </w:t>
      </w:r>
      <w:r>
        <w:rPr/>
        <w:t xml:space="preserve">Locals - </w:t>
      </w:r>
      <w:r>
        <w:rPr/>
        <w:t>ࠧ��� �������� ��६�����</w:t>
      </w:r>
      <w:r>
        <w:rPr/>
        <w:t xml:space="preserve">,  � Params - 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�</w:t>
      </w:r>
      <w:r>
        <w:rPr/>
        <w:t>ࠬ��஢</w:t>
      </w:r>
      <w:r>
        <w:rPr/>
        <w:t>.  �᫨ � Locals � Params = 0, � ���� �</w:t>
      </w:r>
      <w:r>
        <w:rPr/>
        <w:t>室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 �</w:t>
      </w:r>
      <w:r>
        <w:rPr/>
        <w:t>㤥�</w:t>
      </w:r>
      <w:r>
        <w:rPr/>
        <w:t>, � ��� ��</w:t>
      </w:r>
      <w:r>
        <w:rPr/>
        <w:t xml:space="preserve">室� ��⮨� ���� �� ������樨 </w:t>
      </w:r>
      <w:r>
        <w:rPr/>
        <w:t>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㭪樨</w:t>
      </w:r>
      <w:r>
        <w:rPr/>
        <w:t>, �</w:t>
      </w:r>
      <w:r>
        <w:rPr/>
        <w:t>ᯮ����</w:t>
      </w:r>
      <w:r>
        <w:rPr/>
        <w:t>騥 ��</w:t>
      </w:r>
      <w:r>
        <w:rPr/>
        <w:t xml:space="preserve">४⨢� </w:t>
      </w:r>
      <w:r>
        <w:rPr/>
        <w:t>assembler, ������ 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१���� ᫥���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</w:t>
      </w:r>
      <w:r>
        <w:rPr/>
        <w:t>१�����   �</w:t>
      </w:r>
      <w:r>
        <w:rPr/>
        <w:t xml:space="preserve">㭪樨   ���浪�����  ⨯�  </w:t>
      </w:r>
      <w:r>
        <w:rPr/>
        <w:t>(Integer,  Cha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olean, ����᫨�� ⨯�) ���������� � AL (8-</w:t>
      </w:r>
      <w:r>
        <w:rPr/>
        <w:t>ࠧ�</w:t>
      </w:r>
      <w:r>
        <w:rPr/>
        <w:t>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���</w:t>
      </w:r>
      <w:r>
        <w:rPr/>
        <w:t>祭��</w:t>
      </w:r>
      <w:r>
        <w:rPr/>
        <w:t>),  AX  (16-</w:t>
      </w:r>
      <w:r>
        <w:rPr/>
        <w:t>ࠧ�</w:t>
      </w:r>
      <w:r>
        <w:rPr/>
        <w:t>來�� ���祭��</w:t>
      </w:r>
      <w:r>
        <w:rPr/>
        <w:t>) ��� DX:AX (32-</w:t>
      </w:r>
      <w:r>
        <w:rPr/>
        <w:t>ࠧ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</w:t>
      </w:r>
      <w:r>
        <w:rPr/>
        <w:t>來�� ���祭��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</w:t>
      </w:r>
      <w:r>
        <w:rPr/>
        <w:t>१����� �</w:t>
      </w:r>
      <w:r>
        <w:rPr/>
        <w:t>㭪樨 ����</w:t>
      </w:r>
      <w:r>
        <w:rPr/>
        <w:t>⢥����� ⨯�  (Real)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� </w:t>
      </w:r>
      <w:r>
        <w:rPr/>
        <w:t>DX:BX: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</w:t>
      </w:r>
      <w:r>
        <w:rPr/>
        <w:t>१����� �</w:t>
      </w:r>
      <w:r>
        <w:rPr/>
        <w:t xml:space="preserve">㭪樨 ⨯�� </w:t>
      </w:r>
      <w:r>
        <w:rPr/>
        <w:t>8087 (Single,  Double,  Extend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) ���������� �  ST(0)  (</w:t>
      </w:r>
      <w:r>
        <w:rPr/>
        <w:t>ॣ����  �⥪�  ᮯ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87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</w:t>
      </w:r>
      <w:r>
        <w:rPr/>
        <w:t>१����� �</w:t>
      </w:r>
      <w:r>
        <w:rPr/>
        <w:t xml:space="preserve">㭪樨 ⨯� 㪠��⥫� ���������� � </w:t>
      </w:r>
      <w:r>
        <w:rPr/>
        <w:t>DX:A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</w:t>
      </w:r>
      <w:r>
        <w:rPr/>
        <w:t>१����� �</w:t>
      </w:r>
      <w:r>
        <w:rPr/>
        <w:t>㭪樨 ��</w:t>
      </w:r>
      <w:r>
        <w:rPr/>
        <w:t>ப����� ⨯� ���������� �� 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��� �</w:t>
      </w:r>
      <w:r>
        <w:rPr/>
        <w:t>祩��</w:t>
      </w:r>
      <w:r>
        <w:rPr/>
        <w:t xml:space="preserve">, �� ������ </w:t>
      </w:r>
      <w:r>
        <w:rPr/>
        <w:t xml:space="preserve">㪠�뢠�� </w:t>
      </w:r>
      <w:r>
        <w:rPr/>
        <w:t>@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४⨢� </w:t>
      </w:r>
      <w:r>
        <w:rPr/>
        <w:t>assembler �� ������ ��</w:t>
      </w:r>
      <w:r>
        <w:rPr/>
        <w:t>宦� ��  ��</w:t>
      </w:r>
      <w:r>
        <w:rPr/>
        <w:t xml:space="preserve">४⨢� </w:t>
      </w:r>
      <w:r>
        <w:rPr/>
        <w:t>external.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 �㭪樨 �� ��</w:t>
      </w:r>
      <w:r>
        <w:rPr/>
        <w:t>ᥬ���� ������ ������  ���</w:t>
      </w:r>
      <w:r>
        <w:rPr/>
        <w:t>稭�����  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ࠢ����</w:t>
      </w:r>
      <w:r>
        <w:rPr/>
        <w:t>,  �� � ��</w:t>
      </w:r>
      <w:r>
        <w:rPr/>
        <w:t xml:space="preserve">楤��� � �㭪樨 ⨯� </w:t>
      </w:r>
      <w:r>
        <w:rPr/>
        <w:t>external.  ������</w:t>
      </w:r>
      <w:r>
        <w:rPr/>
        <w:t>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ਬ��� �����</w:t>
      </w:r>
      <w:r>
        <w:rPr/>
        <w:t>뢠�� ������� �⫨��  �����</w:t>
      </w:r>
      <w:r>
        <w:rPr/>
        <w:t xml:space="preserve">஢  </w:t>
      </w:r>
      <w:r>
        <w:rPr/>
        <w:t>asm  �  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楤��� � �㭪��� �� ��楤�� � �㭪権 ��</w:t>
      </w:r>
      <w:r>
        <w:rPr/>
        <w:t>ᥬ����</w:t>
      </w:r>
      <w:r>
        <w:rPr/>
        <w:t>.  � ��</w:t>
      </w:r>
      <w:r>
        <w:rPr>
          <w:rtl w:val="true"/>
        </w:rPr>
        <w:t>ࢮ</w:t>
      </w: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ਬ�� ������ </w:t>
      </w:r>
      <w:r>
        <w:rPr/>
        <w:t>asm �</w:t>
      </w:r>
      <w:r>
        <w:rPr/>
        <w:t>ᯮ������ � ���</w:t>
      </w:r>
      <w:r>
        <w:rPr/>
        <w:t>筮� �㭪樨 ���  �</w:t>
      </w:r>
      <w:r>
        <w:rPr/>
        <w:t>८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</w:t>
      </w:r>
      <w:r>
        <w:rPr/>
        <w:t>ப� � ���</w:t>
      </w:r>
      <w:r>
        <w:rPr/>
        <w:t xml:space="preserve">孨� </w:t>
      </w:r>
      <w:r>
        <w:rPr/>
        <w:t>ॣ����</w:t>
      </w:r>
      <w:r>
        <w:rPr/>
        <w:t>. ����⨬, �� ���</w:t>
      </w:r>
      <w:r>
        <w:rPr/>
        <w:t>祭�� ��</w:t>
      </w:r>
      <w:r>
        <w:rPr/>
        <w:t>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 � �⮬ ��</w:t>
      </w:r>
      <w:r>
        <w:rPr/>
        <w:t>砥 ��뫠���� ��  ��������  ��</w:t>
      </w:r>
      <w:r>
        <w:rPr/>
        <w:t>६�����</w:t>
      </w:r>
      <w:r>
        <w:rPr/>
        <w:t>,  ��᪮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⮬���</w:t>
      </w:r>
      <w:r>
        <w:rPr/>
        <w:t>᪨ �������� ��� �</w:t>
      </w:r>
      <w:r>
        <w:rPr/>
        <w:t>室�</w:t>
      </w:r>
      <w:r>
        <w:rPr/>
        <w:t>,  �������</w:t>
      </w:r>
      <w:r>
        <w:rPr/>
        <w:t>騩 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᪨� ��ࠬ��� � ��������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UpperCase(Str: String): Str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        si,St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        di,@Resu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SS      lod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      ah,a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chg       ax,c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cxz       @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1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GSS      lod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      al,'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         @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      al,'a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a         @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p        al,'z'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b         @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        al,20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2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op       @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3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ன �ਬ�� �� ��ᥬ���� �।�</w:t>
      </w:r>
      <w:r>
        <w:rPr/>
        <w:t xml:space="preserve">⠢��� </w:t>
      </w:r>
      <w:r>
        <w:rPr/>
        <w:t>ᮡ�� �����  �</w:t>
      </w:r>
      <w:r>
        <w:rPr/>
        <w:t>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樨  </w:t>
      </w:r>
      <w:r>
        <w:rPr/>
        <w:t>UpperCase.  �  �⮬ ��</w:t>
      </w:r>
      <w:r>
        <w:rPr/>
        <w:t xml:space="preserve">砥 </w:t>
      </w:r>
      <w:r>
        <w:rPr/>
        <w:t>Str �� ��������� � �������� ��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�  �</w:t>
      </w:r>
      <w:r>
        <w:rPr/>
        <w:t>㭪�� ������ ������</w:t>
      </w:r>
      <w:r>
        <w:rPr/>
        <w:t xml:space="preserve">஢��� </w:t>
      </w:r>
      <w:r>
        <w:rPr/>
        <w:t>Str,  ��� ��</w:t>
      </w:r>
      <w:r>
        <w:rPr/>
        <w:t>ࠬ���</w:t>
      </w:r>
      <w:r>
        <w:rPr/>
        <w:t>-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UpperCase(S: String): String; assembl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        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ds         si,St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         di@Re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ds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s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or         ah,a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chg        ax,c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cxz        @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1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ds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p         al,'a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          @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p         al,'z'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b          @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         al,20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2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s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p       @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@3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p        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</w:t>
      </w:r>
      <w:r>
        <w:rPr/>
        <w:t>25. ���������� � �</w:t>
      </w:r>
      <w:r>
        <w:rPr/>
        <w:t>ணࠬ���� �� �</w:t>
      </w:r>
      <w:r>
        <w:rPr/>
        <w:t>몥 ��</w:t>
      </w:r>
      <w:r>
        <w:rPr/>
        <w:t>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�� ��</w:t>
      </w:r>
      <w:r>
        <w:rPr/>
        <w:t xml:space="preserve">४⨢� ��������� </w:t>
      </w:r>
      <w:r>
        <w:rPr/>
        <w:t>$L ����� �</w:t>
      </w:r>
      <w:r>
        <w:rPr/>
        <w:t>믮����� �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ணࠬ� ��� ���</w:t>
      </w:r>
      <w:r>
        <w:rPr/>
        <w:t>㫥� �� �몥 ��</w:t>
      </w:r>
      <w:r>
        <w:rPr/>
        <w:t>᪠�� � ��</w:t>
      </w:r>
      <w:r>
        <w:rPr/>
        <w:t>楤�� �  �㭪権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몥 ��</w:t>
      </w:r>
      <w:r>
        <w:rPr/>
        <w:t>ᥬ����</w:t>
      </w:r>
      <w:r>
        <w:rPr/>
        <w:t>.  �� ��</w:t>
      </w:r>
      <w:r>
        <w:rPr/>
        <w:t>室���� 䠩�� �� �몥 ��</w:t>
      </w:r>
      <w:r>
        <w:rPr/>
        <w:t>ᥬ���� 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</w:t>
      </w:r>
      <w:r>
        <w:rPr/>
        <w:t>ᥬ���� ������� ��</w:t>
      </w:r>
      <w:r>
        <w:rPr/>
        <w:t xml:space="preserve">ꥪ�� 䠩� </w:t>
      </w:r>
      <w:r>
        <w:rPr/>
        <w:t>(�  ���</w:t>
      </w:r>
      <w:r>
        <w:rPr/>
        <w:t xml:space="preserve">७��� </w:t>
      </w:r>
      <w:r>
        <w:rPr/>
        <w:t>.OBJ)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��� ��������</w:t>
      </w:r>
      <w:r>
        <w:rPr/>
        <w:t>騪</w:t>
      </w:r>
      <w:r>
        <w:rPr/>
        <w:t>, ��᪮�</w:t>
      </w:r>
      <w:r>
        <w:rPr/>
        <w:t>쪮 ��ꥪ��� 䠩��� ����� ᪮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</w:t>
      </w:r>
      <w:r>
        <w:rPr/>
        <w:t>ணࠬ��� ��� ���</w:t>
      </w:r>
      <w:r>
        <w:rPr/>
        <w:t>㫥�</w:t>
      </w:r>
      <w:r>
        <w:rPr/>
        <w:t>.  �� �⮬  �</w:t>
      </w:r>
      <w:r>
        <w:rPr/>
        <w:t>ᯮ������  ��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</w:t>
      </w:r>
      <w:r>
        <w:rPr/>
        <w:t>$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</w:t>
      </w:r>
      <w:r>
        <w:rPr/>
        <w:t>ணࠬ��  ��� ���</w:t>
      </w:r>
      <w:r>
        <w:rPr/>
        <w:t>㫥 �� �몥 ��</w:t>
      </w:r>
      <w:r>
        <w:rPr/>
        <w:t>᪠�� ��</w:t>
      </w:r>
      <w:r>
        <w:rPr/>
        <w:t>楤��� ��� �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樨</w:t>
      </w:r>
      <w:r>
        <w:rPr/>
        <w:t>, ����</w:t>
      </w:r>
      <w:r>
        <w:rPr/>
        <w:t>ᠭ��  ��  �</w:t>
      </w:r>
      <w:r>
        <w:rPr/>
        <w:t>몥  ��</w:t>
      </w:r>
      <w:r>
        <w:rPr/>
        <w:t>ᥬ����</w:t>
      </w:r>
      <w:r>
        <w:rPr/>
        <w:t>,  ������  ���� ���</w:t>
      </w:r>
      <w:r>
        <w:rPr/>
        <w:t>ᠭ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譨�</w:t>
      </w:r>
      <w:r>
        <w:rPr/>
        <w:t>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LoCase(Ch : Char): Char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ᮮ</w:t>
      </w:r>
      <w:r>
        <w:rPr/>
        <w:t>⢥�����</w:t>
      </w:r>
      <w:r>
        <w:rPr/>
        <w:t>饬  䠩��  ��  �몥 ��</w:t>
      </w:r>
      <w:r>
        <w:rPr/>
        <w:t>ᥬ���� �� ��</w:t>
      </w:r>
      <w:r>
        <w:rPr/>
        <w:t>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 xml:space="preserve">㭪樨 ������ ��室����� � </w:t>
      </w:r>
      <w:r>
        <w:rPr/>
        <w:t xml:space="preserve">ᥣ���� � ������ </w:t>
      </w:r>
      <w:r>
        <w:rPr/>
        <w:t>C�D�  ��� CSEG,</w:t>
      </w:r>
    </w:p>
    <w:p>
      <w:pPr>
        <w:pStyle w:val="PreformattedText"/>
        <w:bidi w:val="0"/>
        <w:jc w:val="left"/>
        <w:rPr/>
      </w:pPr>
      <w:r>
        <w:rPr/>
        <w:t xml:space="preserve">        ���  �  </w:t>
      </w:r>
      <w:r>
        <w:rPr/>
        <w:t>ᥣ����</w:t>
      </w:r>
      <w:r>
        <w:rPr/>
        <w:t>,  ���  ���</w:t>
      </w:r>
      <w:r>
        <w:rPr/>
        <w:t>ண� �����</w:t>
      </w:r>
      <w:r>
        <w:rPr/>
        <w:t xml:space="preserve">稢����� �� </w:t>
      </w:r>
      <w:r>
        <w:rPr/>
        <w:t>_TEXT,  �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譨� ��楤�� �  �㭪権  ������  ����  㪠����  �  ��</w:t>
      </w:r>
      <w:r>
        <w:rPr/>
        <w:t>४⨢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�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����  ���</w:t>
      </w:r>
      <w:r>
        <w:rPr/>
        <w:t>ᯥ���  ᮮ</w:t>
      </w:r>
      <w:r>
        <w:rPr/>
        <w:t>⢥��⢨� ��</w:t>
      </w:r>
      <w:r>
        <w:rPr/>
        <w:t>楤��� ��� �㭪樨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।������ � ��᪠��</w:t>
      </w:r>
      <w:r>
        <w:rPr/>
        <w:t>.  �� �⭮���� � ⨯� ��  �</w:t>
      </w:r>
      <w:r>
        <w:rPr/>
        <w:t xml:space="preserve">맮��  </w:t>
      </w:r>
      <w:r>
        <w:rPr/>
        <w:t>(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 ���</w:t>
      </w:r>
      <w:r>
        <w:rPr/>
        <w:t>쭨�</w:t>
      </w:r>
      <w:r>
        <w:rPr/>
        <w:t>), ��� � ⨯� ��</w:t>
      </w:r>
      <w:r>
        <w:rPr/>
        <w:t>ࠬ��஢ � ⨯� १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</w:t>
      </w:r>
      <w:r>
        <w:rPr/>
        <w:t>室���  䠩�� �� �몥 ��</w:t>
      </w:r>
      <w:r>
        <w:rPr/>
        <w:t>ᥬ���� ����� ����</w:t>
      </w:r>
      <w:r>
        <w:rPr/>
        <w:t>뢠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樠����</w:t>
      </w:r>
      <w:r>
        <w:rPr/>
        <w:t>஢���� ��६����</w:t>
      </w:r>
      <w:r>
        <w:rPr/>
        <w:t xml:space="preserve">,  </w:t>
      </w:r>
      <w:r>
        <w:rPr/>
        <w:t>ᮤ�ঠ</w:t>
      </w:r>
      <w:r>
        <w:rPr/>
        <w:t xml:space="preserve">騥��  �  </w:t>
      </w:r>
      <w:r>
        <w:rPr/>
        <w:t>ᥣ����  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 ��� � </w:t>
      </w:r>
      <w:r>
        <w:rPr/>
        <w:t>ᥣ����</w:t>
      </w:r>
      <w:r>
        <w:rPr/>
        <w:t>,  ����</w:t>
      </w:r>
      <w:r>
        <w:rPr/>
        <w:t xml:space="preserve">稢��饬�� �� </w:t>
      </w:r>
      <w:r>
        <w:rPr/>
        <w:t>_DA�A, � �����</w:t>
      </w:r>
      <w:r>
        <w:rPr/>
        <w:t>樠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</w:t>
      </w:r>
      <w:r>
        <w:rPr/>
        <w:t xml:space="preserve">६���� � ᥣ���� � ������ </w:t>
      </w:r>
      <w:r>
        <w:rPr/>
        <w:t xml:space="preserve">DATA ��� DSEG,  ��� �  </w:t>
      </w:r>
      <w:r>
        <w:rPr/>
        <w:t>ᥣ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,  ���  ���</w:t>
      </w:r>
      <w:r>
        <w:rPr/>
        <w:t>ண�  ����</w:t>
      </w:r>
      <w:r>
        <w:rPr/>
        <w:t xml:space="preserve">稢����� �� </w:t>
      </w:r>
      <w:r>
        <w:rPr/>
        <w:t>_BSS.  � ��</w:t>
      </w:r>
      <w:r>
        <w:rPr/>
        <w:t>室��� 䠩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몥 ��</w:t>
      </w:r>
      <w:r>
        <w:rPr/>
        <w:t>ᥬ���� �� ��६���� ����� ���</w:t>
      </w:r>
      <w:r>
        <w:rPr/>
        <w:t>묨</w:t>
      </w:r>
      <w:r>
        <w:rPr/>
        <w:t>, � �� 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�</w:t>
      </w:r>
      <w:r>
        <w:rPr/>
        <w:t>뫠���� �� ����� ��� �</w:t>
      </w:r>
      <w:r>
        <w:rPr/>
        <w:t>ணࠬ�� �� ��᪠��</w:t>
      </w:r>
      <w:r>
        <w:rPr/>
        <w:t>. ���, ������,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室���� � ⮬ �� </w:t>
      </w:r>
      <w:r>
        <w:rPr/>
        <w:t>ᥣ����</w:t>
      </w:r>
      <w:r>
        <w:rPr/>
        <w:t>, �� � �������� ��</w:t>
      </w:r>
      <w:r>
        <w:rPr/>
        <w:t>६���� ��᪠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㯭� �</w:t>
      </w:r>
      <w:r>
        <w:rPr/>
        <w:t xml:space="preserve">१ ॣ���� ᥣ���� </w:t>
      </w:r>
      <w:r>
        <w:rPr/>
        <w:t>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� ��</w:t>
      </w:r>
      <w:r>
        <w:rPr/>
        <w:t>楤���</w:t>
      </w:r>
      <w:r>
        <w:rPr/>
        <w:t>,  �</w:t>
      </w:r>
      <w:r>
        <w:rPr/>
        <w:t>㭪樨 � ��</w:t>
      </w:r>
      <w:r>
        <w:rPr/>
        <w:t>६����</w:t>
      </w:r>
      <w:r>
        <w:rPr/>
        <w:t>,  ���</w:t>
      </w:r>
      <w:r>
        <w:rPr/>
        <w:t>ᠭ�� � ���</w:t>
      </w:r>
      <w:r>
        <w:rPr/>
        <w:t>㫥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ணࠬ�� �� ��᪠�� � �� � �� ���</w:t>
      </w:r>
      <w:r>
        <w:rPr/>
        <w:t>, ����� ���</w:t>
      </w:r>
      <w:r>
        <w:rPr/>
        <w:t>ᠭ� 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䥩</w:t>
      </w:r>
      <w:r>
        <w:rPr/>
        <w:t>᭮� ᥪ</w:t>
      </w:r>
      <w:r>
        <w:rPr/>
        <w:t>樨 �</w:t>
      </w:r>
      <w:r>
        <w:rPr/>
        <w:t>ᯮ��</w:t>
      </w:r>
      <w:r>
        <w:rPr/>
        <w:t>㥬�� ���㫥�</w:t>
      </w:r>
      <w:r>
        <w:rPr/>
        <w:t>, ����� ��</w:t>
      </w:r>
      <w:r>
        <w:rPr/>
        <w:t>뫠���� �� ��室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䠩�� �� �몥 ��</w:t>
      </w:r>
      <w:r>
        <w:rPr/>
        <w:t xml:space="preserve">ᥬ���� � �������  ��४⨢�  </w:t>
      </w:r>
      <w:r>
        <w:rPr/>
        <w:t>EXTRN.  ��  �⮬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易������  ���</w:t>
      </w:r>
      <w:r>
        <w:rPr/>
        <w:t xml:space="preserve">ᯥ���  ���४�� ⨯ � ��।������ </w:t>
      </w:r>
      <w:r>
        <w:rPr/>
        <w:t>EXTRN ⠪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 �� 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</w:t>
      </w:r>
      <w:r>
        <w:rPr/>
        <w:t>ꥪ��  䠩�  㪠�뢠����  � ��</w:t>
      </w:r>
      <w:r>
        <w:rPr/>
        <w:t xml:space="preserve">४⨢� </w:t>
      </w:r>
      <w:r>
        <w:rPr/>
        <w:t>$L,  Borl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cal �</w:t>
      </w:r>
      <w:r>
        <w:rPr/>
        <w:t xml:space="preserve">८�ࠧ�� </w:t>
      </w:r>
      <w:r>
        <w:rPr/>
        <w:t>䠩� �� �</w:t>
      </w:r>
      <w:r>
        <w:rPr/>
        <w:t>ଠ� ��६�</w:t>
      </w:r>
      <w:r>
        <w:rPr/>
        <w:t>頥��� ��ꥪ��� ���㫥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.OBJ) ��� Intel � </w:t>
      </w:r>
      <w:r>
        <w:rPr/>
        <w:t>᢮� ᮡ�</w:t>
      </w:r>
      <w:r>
        <w:rPr/>
        <w:t>⢥��� ����</w:t>
      </w:r>
      <w:r>
        <w:rPr/>
        <w:t>७��� �ଠ� ��६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</w:t>
      </w:r>
      <w:r>
        <w:rPr/>
        <w:t>㫥�</w:t>
      </w:r>
      <w:r>
        <w:rPr/>
        <w:t>. �� �</w:t>
      </w:r>
      <w:r>
        <w:rPr/>
        <w:t>८�ࠧ������ �������� ���� �� ᮡ��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</w:t>
      </w:r>
      <w:r>
        <w:rPr/>
        <w:t>ࠢ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�� ��</w:t>
      </w:r>
      <w:r>
        <w:rPr/>
        <w:t xml:space="preserve">楤��� � �㭪樨 ������ ���� ����饭� � </w:t>
      </w:r>
      <w:r>
        <w:rPr/>
        <w:t>ᥣ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 </w:t>
      </w:r>
      <w:r>
        <w:rPr/>
        <w:t xml:space="preserve">COD� ��� CSEG,  ��� � </w:t>
      </w:r>
      <w:r>
        <w:rPr/>
        <w:t>ᥣ����</w:t>
      </w:r>
      <w:r>
        <w:rPr/>
        <w:t>, ��� ���</w:t>
      </w:r>
      <w:r>
        <w:rPr/>
        <w:t>ண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稢����� �� </w:t>
      </w:r>
      <w:r>
        <w:rPr/>
        <w:t>_TEXT.  �� ���</w:t>
      </w:r>
      <w:r>
        <w:rPr/>
        <w:t>樠����</w:t>
      </w:r>
      <w:r>
        <w:rPr/>
        <w:t>஢���� 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 ������ ��������� � </w:t>
      </w:r>
      <w:r>
        <w:rPr/>
        <w:t xml:space="preserve">ᥣ���� � ������ </w:t>
      </w:r>
      <w:r>
        <w:rPr/>
        <w:t>Const ���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ᥣ����</w:t>
      </w:r>
      <w:r>
        <w:rPr/>
        <w:t>,  ��� ���</w:t>
      </w:r>
      <w:r>
        <w:rPr/>
        <w:t>ண� ����</w:t>
      </w:r>
      <w:r>
        <w:rPr/>
        <w:t xml:space="preserve">稢����� �� </w:t>
      </w:r>
      <w:r>
        <w:rPr/>
        <w:t>_DATA. �� 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樠����</w:t>
      </w:r>
      <w:r>
        <w:rPr/>
        <w:t>஢����  ���� ��६���� ������ ���� ����</w:t>
      </w:r>
      <w:r>
        <w:rPr/>
        <w:t>饭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ᥣ����</w:t>
      </w:r>
      <w:r>
        <w:rPr/>
        <w:t>, ��� ���</w:t>
      </w:r>
      <w:r>
        <w:rPr/>
        <w:t>ண� ����</w:t>
      </w:r>
      <w:r>
        <w:rPr/>
        <w:t xml:space="preserve">稢����� �� </w:t>
      </w:r>
      <w:r>
        <w:rPr/>
        <w:t>_DA�A. �����</w:t>
      </w:r>
      <w:r>
        <w:rPr/>
        <w:t>樠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</w:t>
      </w:r>
      <w:r>
        <w:rPr/>
        <w:t>஢���� ������� ��६����  ������  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ᥣ���� � ������ </w:t>
      </w:r>
      <w:r>
        <w:rPr/>
        <w:t xml:space="preserve">DATA ��� DSEG, ��� � </w:t>
      </w:r>
      <w:r>
        <w:rPr/>
        <w:t>ᥣ����</w:t>
      </w:r>
      <w:r>
        <w:rPr/>
        <w:t>, ��� ���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ண� ����</w:t>
      </w:r>
      <w:r>
        <w:rPr/>
        <w:t xml:space="preserve">稢����� �� </w:t>
      </w:r>
      <w:r>
        <w:rPr/>
        <w:t>_BSS. �� ��</w:t>
      </w:r>
      <w:r>
        <w:rPr/>
        <w:t xml:space="preserve">㣨� </w:t>
      </w:r>
      <w:r>
        <w:rPr/>
        <w:t>ᥣ����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</w:t>
      </w:r>
      <w:r>
        <w:rPr/>
        <w:t>,  ���⮬�  ������� ��</w:t>
      </w:r>
      <w:r>
        <w:rPr/>
        <w:t xml:space="preserve">४⨢� </w:t>
      </w:r>
      <w:r>
        <w:rPr/>
        <w:t>GR�U�.  � ��</w:t>
      </w:r>
      <w:r>
        <w:rPr/>
        <w:t>।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ᥣ���� ����� ���������� ��ࠢ������� �� �࠭���  ᫮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 ���� </w:t>
      </w:r>
      <w:r>
        <w:rPr/>
        <w:t>(WORD ��� �YTE). �� ���������� ��� �</w:t>
      </w:r>
      <w:r>
        <w:rPr/>
        <w:t>ᥣ��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ࠢ�������� �� �࠭��� ᫮��</w:t>
      </w:r>
      <w:r>
        <w:rPr/>
        <w:t>.  � ��</w:t>
      </w:r>
      <w:r>
        <w:rPr/>
        <w:t>।�������  ᥣ���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</w:t>
      </w:r>
      <w:r>
        <w:rPr/>
        <w:t>㪠�뢠���� ��</w:t>
      </w:r>
      <w:r>
        <w:rPr/>
        <w:t xml:space="preserve">४⨢� </w:t>
      </w:r>
      <w:r>
        <w:rPr/>
        <w:t>PU�LI� � ��� ����� (��� ��-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.  Borland Pascal �������� �� ����� ���  </w:t>
      </w:r>
      <w:r>
        <w:rPr/>
        <w:t>ᥣ���⮢</w:t>
      </w:r>
      <w:r>
        <w:rPr/>
        <w:t>, ��-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 ��  </w:t>
      </w:r>
      <w:r>
        <w:rPr/>
        <w:t xml:space="preserve">ᥣ����  ���� </w:t>
      </w:r>
      <w:r>
        <w:rPr/>
        <w:t>(CODE,  CSEG ��� xxxx_TEXT)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</w:t>
      </w:r>
      <w:r>
        <w:rPr/>
        <w:t>樠����</w:t>
      </w:r>
      <w:r>
        <w:rPr/>
        <w:t xml:space="preserve">஢������   ᥣ����   ������    </w:t>
      </w:r>
      <w:r>
        <w:rPr/>
        <w:t>(CONST    ��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xxx_DATA).  ���⮬�  �� ���</w:t>
      </w:r>
      <w:r>
        <w:rPr/>
        <w:t>ᠭ�� ��६����� � ᥣ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</w:t>
      </w:r>
      <w:r>
        <w:rPr/>
        <w:t>樠����</w:t>
      </w:r>
      <w:r>
        <w:rPr/>
        <w:t xml:space="preserve">஢����� ������ </w:t>
      </w:r>
      <w:r>
        <w:rPr/>
        <w:t>(DA�A,  DSEG  ���  xxxx_BSS)</w:t>
      </w:r>
    </w:p>
    <w:p>
      <w:pPr>
        <w:pStyle w:val="PreformattedText"/>
        <w:bidi w:val="0"/>
        <w:jc w:val="left"/>
        <w:rPr/>
      </w:pPr>
      <w:r>
        <w:rPr/>
        <w:t xml:space="preserve">                 ��� ��</w:t>
      </w:r>
      <w:r>
        <w:rPr/>
        <w:t>।������ ���</w:t>
      </w:r>
      <w:r>
        <w:rPr/>
        <w:t>祭�� �</w:t>
      </w:r>
      <w:r>
        <w:rPr/>
        <w:t>ᥣ�� �ᯮ���� �����⥫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�� ���� </w:t>
      </w:r>
      <w:r>
        <w:rPr/>
        <w:t>(?). ���</w:t>
      </w:r>
      <w:r>
        <w:rPr/>
        <w:t>ਬ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unt   DW  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 DB  128 DUP(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���⮢�  ��</w:t>
      </w:r>
      <w:r>
        <w:rPr/>
        <w:t xml:space="preserve">뫪� �� �����䨪���� ⨯� </w:t>
      </w:r>
      <w:r>
        <w:rPr/>
        <w:t>EXTRN ��������-</w:t>
      </w:r>
    </w:p>
    <w:p>
      <w:pPr>
        <w:pStyle w:val="PreformattedText"/>
        <w:bidi w:val="0"/>
        <w:jc w:val="left"/>
        <w:rPr/>
      </w:pPr>
      <w:r>
        <w:rPr/>
        <w:t xml:space="preserve">                 ��</w:t>
      </w:r>
      <w:r>
        <w:rPr/>
        <w:t>.  �� ����</w:t>
      </w:r>
      <w:r>
        <w:rPr/>
        <w:t>砥�</w:t>
      </w:r>
      <w:r>
        <w:rPr/>
        <w:t>,  ���</w:t>
      </w:r>
      <w:r>
        <w:rPr/>
        <w:t>ਬ��</w:t>
      </w:r>
      <w:r>
        <w:rPr/>
        <w:t>,  �� ������� �IG�� � L�W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 �</w:t>
      </w:r>
      <w:r>
        <w:rPr/>
        <w:t>ᯮ�</w:t>
      </w:r>
      <w:r>
        <w:rPr/>
        <w:t>짮���� � �����䨪��</w:t>
      </w:r>
      <w:r>
        <w:rPr/>
        <w:t xml:space="preserve">ࠬ� ⨯� </w:t>
      </w:r>
      <w:r>
        <w:rPr/>
        <w:t>EXT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ᥬ���� � </w:t>
      </w:r>
      <w:r>
        <w:rPr/>
        <w:t>Borland Pascal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>
          <w:rtl w:val="true"/>
        </w:rPr>
        <w:t>࡮</w:t>
      </w:r>
      <w:r>
        <w:rPr/>
        <w:t xml:space="preserve"> ��</w:t>
      </w:r>
      <w:r>
        <w:rPr/>
        <w:t xml:space="preserve">ᥬ����  </w:t>
      </w:r>
      <w:r>
        <w:rPr/>
        <w:t>(TASM)  ����⥫</w:t>
      </w:r>
      <w:r>
        <w:rPr/>
        <w:t xml:space="preserve">쭮  �����砥�   </w:t>
      </w:r>
      <w:r>
        <w:rPr/>
        <w:t>ࠧࠡ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ணࠬ�  ��  �</w:t>
      </w:r>
      <w:r>
        <w:rPr/>
        <w:t>몥  ��</w:t>
      </w:r>
      <w:r>
        <w:rPr/>
        <w:t>ᥬ����  � �࣠����</w:t>
      </w:r>
      <w:r>
        <w:rPr/>
        <w:t>樨 � ��� ����䥩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 xml:space="preserve">ணࠬ���� </w:t>
      </w:r>
      <w:r>
        <w:rPr/>
        <w:t>Borland Pascal. ��</w:t>
      </w:r>
      <w:r>
        <w:rPr>
          <w:rtl w:val="true"/>
        </w:rPr>
        <w:t>࡮</w:t>
      </w:r>
      <w:r>
        <w:rPr/>
        <w:t xml:space="preserve"> ��</w:t>
      </w:r>
      <w:r>
        <w:rPr/>
        <w:t>ᥬ���� �����ন���� ᯥ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᪮� �</w:t>
      </w:r>
      <w:r>
        <w:rPr/>
        <w:t>ᯮ�</w:t>
      </w:r>
      <w:r>
        <w:rPr/>
        <w:t xml:space="preserve">짮����� </w:t>
      </w:r>
      <w:r>
        <w:rPr/>
        <w:t>ᥣ���⮢</w:t>
      </w:r>
      <w:r>
        <w:rPr/>
        <w:t>, �</w:t>
      </w:r>
      <w:r>
        <w:rPr/>
        <w:t>奬� ����� � �몮��� �����</w:t>
      </w:r>
      <w:r>
        <w:rPr/>
        <w:t>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>ணࠬ���⮢</w:t>
      </w:r>
      <w:r>
        <w:rPr/>
        <w:t xml:space="preserve">, </w:t>
      </w:r>
      <w:r>
        <w:rPr/>
        <w:t xml:space="preserve">ࠡ����� �� </w:t>
      </w:r>
      <w:r>
        <w:rPr/>
        <w:t>Borland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ᯮ���� ���</w:t>
      </w:r>
      <w:r>
        <w:rPr/>
        <w:t xml:space="preserve">祢��  ᫮��  </w:t>
      </w:r>
      <w:r>
        <w:rPr/>
        <w:t>PASCAL � ��</w:t>
      </w:r>
      <w:r>
        <w:rPr/>
        <w:t xml:space="preserve">४⨢� </w:t>
      </w:r>
      <w:r>
        <w:rPr/>
        <w:t>.MODEL,  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ᯥ��� ᮡ���� ᮣ��</w:t>
      </w:r>
      <w:r>
        <w:rPr/>
        <w:t xml:space="preserve">襭�� � �맮��� � </w:t>
      </w:r>
      <w:r>
        <w:rPr/>
        <w:t>Borland Pascal, 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����� ����� ᥣ���⮢</w:t>
      </w:r>
      <w:r>
        <w:rPr/>
        <w:t>,  �</w:t>
      </w:r>
      <w:r>
        <w:rPr/>
        <w:t xml:space="preserve">믮����� ������樨  </w:t>
      </w:r>
      <w:r>
        <w:rPr/>
        <w:t>PUSH  BP  �  MO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,SP, � ⠪�� ���</w:t>
      </w:r>
      <w:r>
        <w:rPr/>
        <w:t>ᯥ��� ������ �ࠢ����� � ������� �����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BP � RET N (��� N - �� �᫮ ���� ��</w:t>
      </w:r>
      <w:r>
        <w:rPr/>
        <w:t>ࠬ���</w:t>
      </w:r>
      <w:r>
        <w:rPr/>
        <w:t>). ��</w:t>
      </w:r>
      <w:r>
        <w:rPr/>
        <w:t>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ODEL ����� ᫥���</w:t>
      </w:r>
      <w:r>
        <w:rPr/>
        <w:t xml:space="preserve">騩 </w:t>
      </w:r>
      <w:r>
        <w:rPr/>
        <w:t>ᨭ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ODEL xxxx, PAS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xxxx - �� ������ ����� (���</w:t>
      </w:r>
      <w:r>
        <w:rPr/>
        <w:t xml:space="preserve">筮 </w:t>
      </w:r>
      <w:r>
        <w:rPr/>
        <w:t>LAR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 �  ��</w:t>
      </w:r>
      <w:r>
        <w:rPr/>
        <w:t xml:space="preserve">४⨢�  </w:t>
      </w:r>
      <w:r>
        <w:rPr/>
        <w:t>.MODEL  �</w:t>
      </w:r>
      <w:r>
        <w:rPr/>
        <w:t xml:space="preserve">몠  </w:t>
      </w:r>
      <w:r>
        <w:rPr/>
        <w:t xml:space="preserve">PASCAL  </w:t>
      </w:r>
      <w:r>
        <w:rPr/>
        <w:t>ᮮ�</w:t>
      </w:r>
      <w:r>
        <w:rPr/>
        <w:t>頥�  ��</w:t>
      </w:r>
      <w:r>
        <w:rPr>
          <w:rtl w:val="true"/>
        </w:rPr>
        <w:t>࡮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ᥬ�����</w:t>
      </w:r>
      <w:r>
        <w:rPr/>
        <w:t>, �� ��</w:t>
      </w:r>
      <w:r>
        <w:rPr/>
        <w:t>ࠬ���� �</w:t>
      </w:r>
      <w:r>
        <w:rPr/>
        <w:t>뫨 ����</w:t>
      </w:r>
      <w:r>
        <w:rPr/>
        <w:t>ᥭ� � �⥪ ᫥��</w:t>
      </w:r>
      <w:r>
        <w:rPr/>
        <w:t>-���</w:t>
      </w:r>
      <w:r>
        <w:rPr/>
        <w:t xml:space="preserve">ࠢ� </w:t>
      </w:r>
      <w:r>
        <w:rPr/>
        <w:t>-  �</w:t>
      </w:r>
    </w:p>
    <w:p>
      <w:pPr>
        <w:pStyle w:val="PreformattedText"/>
        <w:bidi w:val="0"/>
        <w:jc w:val="left"/>
        <w:rPr/>
      </w:pPr>
      <w:r>
        <w:rPr/>
        <w:t xml:space="preserve">        ⮬ ���</w:t>
      </w:r>
      <w:r>
        <w:rPr/>
        <w:t>浪�</w:t>
      </w:r>
      <w:r>
        <w:rPr/>
        <w:t>, � ���</w:t>
      </w:r>
      <w:r>
        <w:rPr/>
        <w:t>஬ ��� �����</w:t>
      </w:r>
      <w:r>
        <w:rPr/>
        <w:t>㦥�� � ��室��� ���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饬 ��楤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४⨢� </w:t>
      </w:r>
      <w:r>
        <w:rPr/>
        <w:t>PROC �������� ��� ������ ��</w:t>
      </w:r>
      <w:r>
        <w:rPr/>
        <w:t>ࠬ���� � ⮬  �� 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浪�</w:t>
      </w:r>
      <w:r>
        <w:rPr/>
        <w:t>, ��� ��� ��</w:t>
      </w:r>
      <w:r>
        <w:rPr/>
        <w:t xml:space="preserve">।����� � �ணࠬ�� </w:t>
      </w:r>
      <w:r>
        <w:rPr/>
        <w:t>Borland Pascal. �᫨ �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।���� �</w:t>
      </w:r>
      <w:r>
        <w:rPr/>
        <w:t>㭪��</w:t>
      </w:r>
      <w:r>
        <w:rPr/>
        <w:t>,  ����� �����</w:t>
      </w:r>
      <w:r>
        <w:rPr/>
        <w:t>頥� ��</w:t>
      </w:r>
      <w:r>
        <w:rPr/>
        <w:t>ப�</w:t>
      </w:r>
      <w:r>
        <w:rPr/>
        <w:t>,  ����� 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  �</w:t>
      </w:r>
      <w:r>
        <w:rPr/>
        <w:t>,  �� ��</w:t>
      </w:r>
      <w:r>
        <w:rPr/>
        <w:t xml:space="preserve">४⨢� </w:t>
      </w:r>
      <w:r>
        <w:rPr/>
        <w:t>PROC ����� ���� RETURNS,  ����������� 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 ����� � �</w:t>
      </w:r>
      <w:r>
        <w:rPr/>
        <w:t xml:space="preserve">६������ </w:t>
      </w:r>
      <w:r>
        <w:rPr/>
        <w:t>㪠��⥫� ��</w:t>
      </w:r>
      <w:r>
        <w:rPr/>
        <w:t>ப� � �⥪� � �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  ���</w:t>
      </w:r>
      <w:r>
        <w:rPr>
          <w:rtl w:val="true"/>
        </w:rPr>
        <w:t>ﭨ</w:t>
      </w:r>
      <w:r>
        <w:rPr/>
        <w:t>� �� �᫮ ���� ��ࠬ���</w:t>
      </w:r>
      <w:r>
        <w:rPr/>
        <w:t>,  ������</w:t>
      </w:r>
      <w:r>
        <w:rPr/>
        <w:t>塞�� 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</w:t>
      </w:r>
      <w:r>
        <w:rPr/>
        <w:t>ਢ���� �ਬ���  ����</w:t>
      </w:r>
      <w:r>
        <w:rPr/>
        <w:t>,  �  ������  �</w:t>
      </w:r>
      <w:r>
        <w:rPr/>
        <w:t>ᯮ�������  ��४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MODEL � PRO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MODEL LARGE, PAS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C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Proc PROC  FAR 1:BYTE, j : BYTE RETURNS result : D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BLIC MyPro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s di,result            ; ������� ���� �</w:t>
      </w:r>
      <w:r>
        <w:rPr/>
        <w:t>६����� ��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al,i                 ; ������� ���� ��</w:t>
      </w:r>
      <w:r>
        <w:rPr/>
        <w:t xml:space="preserve">ࠬ���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 bl,j                 ; ������� ��</w:t>
      </w:r>
      <w:r>
        <w:rPr/>
        <w:t xml:space="preserve">ன ��ࠬ��� </w:t>
      </w:r>
      <w:r>
        <w:rPr/>
        <w:t>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।������ �</w:t>
      </w:r>
      <w:r>
        <w:rPr/>
        <w:t xml:space="preserve">㭪樨 � </w:t>
      </w:r>
      <w:r>
        <w:rPr/>
        <w:t>Borland Pascal �</w:t>
      </w:r>
      <w:r>
        <w:rPr/>
        <w:t>㤥� �룫拉�� ᫥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騬 ��</w:t>
      </w:r>
      <w:r>
        <w:rPr/>
        <w:t>ࠧ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MyProc(i,j : char) : string; extern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ਬ��� �ணࠬ� �� �</w:t>
      </w:r>
      <w:r>
        <w:rPr/>
        <w:t>몥 ��</w:t>
      </w:r>
      <w:r>
        <w:rPr/>
        <w:t>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</w:t>
      </w:r>
      <w:r>
        <w:rPr/>
        <w:t>ணࠬ��  ���� �ਬ�஬ ����� � �।�</w:t>
      </w:r>
      <w:r>
        <w:rPr/>
        <w:t>⠢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ᮡ�� ��� �ணࠬ�� �� ��ᥬ����</w:t>
      </w:r>
      <w:r>
        <w:rPr/>
        <w:t>,  �</w:t>
      </w:r>
      <w:r>
        <w:rPr/>
        <w:t>।�����</w:t>
      </w:r>
      <w:r>
        <w:rPr/>
        <w:t>祭�� ��� ��</w:t>
      </w:r>
      <w:r>
        <w:rPr/>
        <w:t>ࠡ�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ப</w:t>
      </w:r>
      <w:r>
        <w:rPr/>
        <w:t>.  �</w:t>
      </w:r>
      <w:r>
        <w:rPr/>
        <w:t xml:space="preserve">㭪��  </w:t>
      </w:r>
      <w:r>
        <w:rPr/>
        <w:t>Upp�rC�s� �</w:t>
      </w:r>
      <w:r>
        <w:rPr/>
        <w:t>८�ࠧ�� ᨬ���� ��ப� � �ய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㪢�</w:t>
      </w:r>
      <w:r>
        <w:rPr/>
        <w:t>,  � �</w:t>
      </w:r>
      <w:r>
        <w:rPr/>
        <w:t xml:space="preserve">㭪�� </w:t>
      </w:r>
      <w:r>
        <w:rPr/>
        <w:t>StringOf �����</w:t>
      </w:r>
      <w:r>
        <w:rPr/>
        <w:t>頥�  ��</w:t>
      </w:r>
      <w:r>
        <w:rPr/>
        <w:t>ப�  ᨬ�����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it Strings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UpperCase(S: string): str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tringOf(Ch: char; Count: byte): string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plement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$L STR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UpperCase; extern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StringOf; external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</w:t>
      </w:r>
      <w:r>
        <w:rPr/>
        <w:t xml:space="preserve">ਢ���� </w:t>
      </w:r>
      <w:r>
        <w:rPr/>
        <w:t>䠩� �� �몥 ��</w:t>
      </w:r>
      <w:r>
        <w:rPr/>
        <w:t>ᥬ����</w:t>
      </w:r>
      <w:r>
        <w:rPr/>
        <w:t>,  � ���</w:t>
      </w:r>
      <w:r>
        <w:rPr/>
        <w:t>஬ ॠ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</w:t>
      </w:r>
      <w:r>
        <w:rPr/>
        <w:t xml:space="preserve">ணࠬ�� </w:t>
      </w:r>
      <w:r>
        <w:rPr/>
        <w:t>StringOf �  Upp�rC�s�.  ��</w:t>
      </w:r>
      <w:r>
        <w:rPr/>
        <w:t>।  �������</w:t>
      </w:r>
      <w:r>
        <w:rPr/>
        <w:t>樥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rings ��� </w:t>
      </w:r>
      <w:r>
        <w:rPr/>
        <w:t>䠩� ������  ����  ��</w:t>
      </w:r>
      <w:r>
        <w:rPr/>
        <w:t xml:space="preserve">ᥬ���஢��  �  </w:t>
      </w:r>
      <w:r>
        <w:rPr/>
        <w:t>䠩�  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S.OBJ. ����� �������� �� �,  �� � �</w:t>
      </w:r>
      <w:r>
        <w:rPr/>
        <w:t>ணࠬ��� �ᯮ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쭨� ⨯ �맮��</w:t>
      </w:r>
      <w:r>
        <w:rPr/>
        <w:t>,  ⠪ ��� ��� ���</w:t>
      </w:r>
      <w:r>
        <w:rPr/>
        <w:t>ᠭ�  �  ����</w:t>
      </w:r>
      <w:r>
        <w:rPr/>
        <w:t>䥩</w:t>
      </w:r>
      <w:r>
        <w:rPr/>
        <w:t>᭮�  ᥪ</w:t>
      </w:r>
      <w:r>
        <w:rPr/>
        <w:t>樨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SEGMENT BYTE PUBL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UME CS:CO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BLIC UpperCase, StringOf    ; ����� 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Uppercase(S: String):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Res        EQU  DWORD PTR [BP+10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Str        EQU  DWORD PTR [BP+6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case       PROC FA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 BP            ; ��</w:t>
      </w:r>
      <w:r>
        <w:rPr/>
        <w:t xml:space="preserve">࠭��� ॣ���� 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 BP,SP         ; ��⠭����� �⥪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USH DS            ; ��</w:t>
      </w:r>
      <w:r>
        <w:rPr/>
        <w:t xml:space="preserve">࠭��� ॣ���� </w:t>
      </w:r>
      <w:r>
        <w:rPr/>
        <w:t>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DS  SI,UpperStr   ; ����</w:t>
      </w:r>
      <w:r>
        <w:rPr/>
        <w:t>㧨�� 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S  DI,UpperRes   ; ����</w:t>
      </w:r>
      <w:r>
        <w:rPr/>
        <w:t xml:space="preserve">㧨�� ���� </w:t>
      </w:r>
      <w:r>
        <w:rPr/>
        <w:t>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D                ; ��</w:t>
      </w:r>
      <w:r>
        <w:rPr/>
        <w:t>६����� ��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DSB              ; ����</w:t>
      </w:r>
      <w:r>
        <w:rPr/>
        <w:t>㧨�� �����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SB              ; ᪮��</w:t>
      </w:r>
      <w:r>
        <w:rPr/>
        <w:t>஢��� 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 CL,AL          ; �������� ����� ��</w:t>
      </w:r>
      <w:r>
        <w:rPr/>
        <w:t>ப� 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OR CH,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CXZ U3            ; �</w:t>
      </w:r>
      <w:r>
        <w:rPr/>
        <w:t>ய����� � ��</w:t>
      </w:r>
      <w:r>
        <w:rPr/>
        <w:t>砥 ���⮩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��</w:t>
      </w:r>
      <w:r>
        <w:rPr/>
        <w:t>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1:   LODSB              ; �</w:t>
      </w:r>
      <w:r>
        <w:rPr/>
        <w:t>ய�����</w:t>
      </w:r>
      <w:r>
        <w:rPr/>
        <w:t xml:space="preserve">, �᫨ </w:t>
      </w:r>
      <w:r>
        <w:rPr/>
        <w:t>ᨬ��� �⫨</w:t>
      </w:r>
      <w:r>
        <w:rPr/>
        <w:t>祭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�� '�'...'z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M AL,'a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B  U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PM AL,'z'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  U2             ; ��</w:t>
      </w:r>
      <w:r>
        <w:rPr/>
        <w:t>६����� ��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 AL,'a'-'A'     ; �</w:t>
      </w:r>
      <w:r>
        <w:rPr/>
        <w:t>८�ࠧ����� � �ய��� �</w:t>
      </w:r>
      <w:r>
        <w:rPr/>
        <w:t>㪢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2:   STOBS              ; ��</w:t>
      </w:r>
      <w:r>
        <w:rPr/>
        <w:t>࠭��� १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OOP U1            ; </w:t>
      </w:r>
      <w:r>
        <w:rPr/>
        <w:t>横� �� �</w:t>
      </w:r>
      <w:r>
        <w:rPr/>
        <w:t>ᥬ 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3:   POP  DS            ; ����⠭����� </w:t>
      </w:r>
      <w:r>
        <w:rPr/>
        <w:t xml:space="preserve">ॣ���� </w:t>
      </w:r>
      <w:r>
        <w:rPr/>
        <w:t>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P  BP            ; ����⠭����� </w:t>
      </w:r>
      <w:r>
        <w:rPr/>
        <w:t>ॣ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T  4             ; </w:t>
      </w:r>
      <w:r>
        <w:rPr/>
        <w:t>㤠���� ��</w:t>
      </w:r>
      <w:r>
        <w:rPr/>
        <w:t>ࠬ���� �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; �</w:t>
      </w:r>
      <w:r>
        <w:rPr/>
        <w:t>ࠢ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perCase   END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; function StringOf(Ch: Char; Count: Byte): St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OfRes        EQU  DWORD PTR [BP + 10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OfChar       EQU  BYTE  PTR [BP + 8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OfCOunt      EQU  BYTE  PTR [BP + 6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ingOf       PROC F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SH BP               ; ��</w:t>
      </w:r>
      <w:r>
        <w:rPr/>
        <w:t>࠭��� ॣ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BP,SP            ; ��⠭����� �</w:t>
      </w:r>
      <w:r>
        <w:rPr/>
        <w:t>࠭��� �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S  DI,StrOfRes      ; ����</w:t>
      </w:r>
      <w:r>
        <w:rPr/>
        <w:t xml:space="preserve">㧨�� ���� </w:t>
      </w:r>
      <w:r>
        <w:rPr/>
        <w:t>१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L,StrOfCount    ; ����</w:t>
      </w:r>
      <w:r>
        <w:rPr/>
        <w:t>㧨�� ���稪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D                   ; �</w:t>
      </w:r>
      <w:r>
        <w:rPr/>
        <w:t>த�������� �� ��ப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OSB                 ; ��</w:t>
      </w:r>
      <w:r>
        <w:rPr/>
        <w:t>࠭���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CL,AL            ; �������� ���</w:t>
      </w:r>
      <w:r>
        <w:rPr/>
        <w:t xml:space="preserve">祭�� ���稪� � </w:t>
      </w:r>
      <w:r>
        <w:rPr/>
        <w:t>C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OR  CH,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  AL,StrOfChar     ; ����</w:t>
      </w:r>
      <w:r>
        <w:rPr/>
        <w:t xml:space="preserve">㧨�� </w:t>
      </w:r>
      <w:r>
        <w:rPr/>
        <w:t>ᨬ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  STOSB            ; ��</w:t>
      </w:r>
      <w:r>
        <w:rPr/>
        <w:t>࠭��� ��ப� 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P                   ; ����⠭����� �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                   ; ������� ��</w:t>
      </w:r>
      <w:r>
        <w:rPr/>
        <w:t>ࠬ���� 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rtingOf    END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       E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⮡� ��</w:t>
      </w:r>
      <w:r>
        <w:rPr/>
        <w:t>ᥬ���஢���  ���  �ਬ��  � ᪮�����஢��� �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</w:t>
      </w:r>
      <w:r>
        <w:rPr/>
        <w:t>ᯮ�</w:t>
      </w:r>
      <w:r>
        <w:rPr/>
        <w:t>짮���� ᫥���騥 �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SM STR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PC stri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⮤� �� �</w:t>
      </w:r>
      <w:r>
        <w:rPr/>
        <w:t>몥 ��</w:t>
      </w:r>
      <w:r>
        <w:rPr/>
        <w:t>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⮤�</w:t>
      </w:r>
      <w:r>
        <w:rPr/>
        <w:t xml:space="preserve">, </w:t>
      </w:r>
      <w:r>
        <w:rPr/>
        <w:t>ॠ��������� �� �</w:t>
      </w:r>
      <w:r>
        <w:rPr/>
        <w:t>몥 ��</w:t>
      </w:r>
      <w:r>
        <w:rPr/>
        <w:t>ᥬ����</w:t>
      </w:r>
      <w:r>
        <w:rPr/>
        <w:t>,  �����  ᪮�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 �</w:t>
      </w:r>
      <w:r>
        <w:rPr/>
        <w:t xml:space="preserve">ணࠬ���� </w:t>
      </w:r>
      <w:r>
        <w:rPr/>
        <w:t>Borland Pascal � ������� ��</w:t>
      </w:r>
      <w:r>
        <w:rPr/>
        <w:t>४⨢� 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L � ��</w:t>
      </w:r>
      <w:r>
        <w:rPr/>
        <w:t>१�</w:t>
      </w:r>
      <w:r>
        <w:rPr>
          <w:rtl w:val="true"/>
        </w:rPr>
        <w:t>ࢨ</w:t>
      </w:r>
      <w:r>
        <w:rPr/>
        <w:t>஢������ ���</w:t>
      </w:r>
      <w:r>
        <w:rPr/>
        <w:t xml:space="preserve">祢��� ᫮�� </w:t>
      </w:r>
      <w:r>
        <w:rPr/>
        <w:t>external.  ���</w:t>
      </w:r>
      <w:r>
        <w:rPr/>
        <w:t>ᠭ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⮤�  �  ��</w:t>
      </w:r>
      <w:r>
        <w:rPr/>
        <w:t>ꥪ⭮�  ⨯� �� �⫨砥��� �� ���筮�� ��⮤�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������ � </w:t>
      </w:r>
      <w:r>
        <w:rPr/>
        <w:t>ॠ����</w:t>
      </w:r>
      <w:r>
        <w:rPr/>
        <w:t>樨 ��⮤� ��������� ⮫쪮 ��������� ��⮤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  ᫥��� ��</w:t>
      </w:r>
      <w:r>
        <w:rPr/>
        <w:t>१�</w:t>
      </w:r>
      <w:r>
        <w:rPr>
          <w:rtl w:val="true"/>
        </w:rPr>
        <w:t>ࢨ</w:t>
      </w:r>
      <w:r>
        <w:rPr/>
        <w:t xml:space="preserve">஢����� ᫮�� </w:t>
      </w:r>
      <w:r>
        <w:rPr/>
        <w:t>external.  � ��</w:t>
      </w:r>
      <w:r>
        <w:rPr/>
        <w:t>室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⥪�� �� ��</w:t>
      </w:r>
      <w:r>
        <w:rPr/>
        <w:t>ᥬ���� ����� �</w:t>
      </w:r>
      <w:r>
        <w:rPr/>
        <w:t xml:space="preserve">窨 </w:t>
      </w:r>
      <w:r>
        <w:rPr/>
        <w:t>(.) ��� ����� ��</w:t>
      </w:r>
      <w:r>
        <w:rPr/>
        <w:t>筥����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䨪��</w:t>
      </w:r>
      <w:r>
        <w:rPr/>
        <w:t>஢ ᫥���  �ᯮ�</w:t>
      </w:r>
      <w:r>
        <w:rPr/>
        <w:t xml:space="preserve">짮����  ������ </w:t>
      </w:r>
      <w:r>
        <w:rPr/>
        <w:t>@ (�</w:t>
      </w:r>
      <w:r>
        <w:rPr/>
        <w:t>窠 � ��</w:t>
      </w:r>
      <w:r>
        <w:rPr/>
        <w:t>ᥬ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㦥 ����� ��㣮� ��� � �� �����  ����  �����  �����䨪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ਬ��</w:t>
      </w:r>
      <w:r>
        <w:rPr/>
        <w:t>, �����</w:t>
      </w:r>
      <w:r>
        <w:rPr/>
        <w:t>䨪��� ��</w:t>
      </w:r>
      <w:r>
        <w:rPr/>
        <w:t xml:space="preserve">᪠�� </w:t>
      </w:r>
      <w:r>
        <w:rPr/>
        <w:t>Rect.Init �����</w:t>
      </w:r>
      <w:r>
        <w:rPr/>
        <w:t>뢠���� �� ��</w:t>
      </w:r>
      <w:r>
        <w:rPr/>
        <w:t>ᥬ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 ��� </w:t>
      </w:r>
      <w:r>
        <w:rPr/>
        <w:t>Rest@Init.  ���⠪�� @ ����� �</w:t>
      </w:r>
      <w:r>
        <w:rPr/>
        <w:t>ᯮ�</w:t>
      </w:r>
      <w:r>
        <w:rPr/>
        <w:t>짮���� ��� � 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䨪���� </w:t>
      </w:r>
      <w:r>
        <w:rPr/>
        <w:t>PUBLIC, ⠪ � EXT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</w:t>
      </w:r>
      <w:r>
        <w:rPr/>
        <w:t>砥�� ��設��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�������� ����</w:t>
      </w:r>
      <w:r>
        <w:rPr/>
        <w:t>ணࠬ� �� �</w:t>
      </w:r>
      <w:r>
        <w:rPr/>
        <w:t>몥 ��</w:t>
      </w:r>
      <w:r>
        <w:rPr/>
        <w:t>ᥬ����  �</w:t>
      </w:r>
      <w:r>
        <w:rPr/>
        <w:t>祭�  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ᯮ�</w:t>
      </w:r>
      <w:r>
        <w:rPr/>
        <w:t>짮���� ����</w:t>
      </w:r>
      <w:r>
        <w:rPr/>
        <w:t xml:space="preserve">७���  ��४⨢�  �  �������  </w:t>
      </w:r>
      <w:r>
        <w:rPr/>
        <w:t>Borland  Pas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����� inline).  ��� ��������� ��⠢���� ������</w:t>
      </w:r>
      <w:r>
        <w:rPr/>
        <w:t>樨 ��設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</w:t>
      </w:r>
      <w:r>
        <w:rPr/>
        <w:t>।�</w:t>
      </w:r>
      <w:r>
        <w:rPr/>
        <w:t>⢥��� � �</w:t>
      </w:r>
      <w:r>
        <w:rPr/>
        <w:t>ணࠬ�� ��� ⥪��  �����</w:t>
      </w:r>
      <w:r>
        <w:rPr/>
        <w:t>,  �����  ⮣�,</w:t>
      </w:r>
    </w:p>
    <w:p>
      <w:pPr>
        <w:pStyle w:val="PreformattedText"/>
        <w:bidi w:val="0"/>
        <w:jc w:val="left"/>
        <w:rPr/>
      </w:pPr>
      <w:r>
        <w:rPr/>
        <w:t xml:space="preserve">        �⮡� �</w:t>
      </w:r>
      <w:r>
        <w:rPr/>
        <w:t>ᯮ�</w:t>
      </w:r>
      <w:r>
        <w:rPr/>
        <w:t>짮���� ��ꥪ�� 䠩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 </w:t>
      </w:r>
      <w:r>
        <w:rPr/>
        <w:t>Inlin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inline ��⮨� �� ��</w:t>
      </w:r>
      <w:r>
        <w:rPr/>
        <w:t>१�</w:t>
      </w:r>
      <w:r>
        <w:rPr>
          <w:rtl w:val="true"/>
        </w:rPr>
        <w:t>ࢨ</w:t>
      </w:r>
      <w:r>
        <w:rPr/>
        <w:t xml:space="preserve">஢������ ᫮��  </w:t>
      </w:r>
      <w:r>
        <w:rPr/>
        <w:t>Inline,</w:t>
      </w:r>
    </w:p>
    <w:p>
      <w:pPr>
        <w:pStyle w:val="PreformattedText"/>
        <w:bidi w:val="0"/>
        <w:jc w:val="left"/>
        <w:rPr/>
      </w:pPr>
      <w:r>
        <w:rPr/>
        <w:t xml:space="preserve">        �� ����� ᫥��� ���� ��� ����� ���</w:t>
      </w:r>
      <w:r>
        <w:rPr/>
        <w:t xml:space="preserve">஥���� ����ᥩ </w:t>
      </w:r>
      <w:r>
        <w:rPr/>
        <w:t>(����</w:t>
      </w:r>
      <w:r>
        <w:rPr/>
        <w:t>ᥩ 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設���� ����</w:t>
      </w:r>
      <w:r>
        <w:rPr/>
        <w:t xml:space="preserve">),  </w:t>
      </w:r>
      <w:r>
        <w:rPr/>
        <w:t>ࠧ�������� ��ᮩ ��⮩ � �����</w:t>
      </w:r>
      <w:r>
        <w:rPr/>
        <w:t>祭��� �  ��㣫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᪮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line(10/$2345/Count+1/Data-Off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</w:t>
      </w:r>
      <w:r>
        <w:rPr/>
        <w:t>inline ����� ᫥���</w:t>
      </w:r>
      <w:r>
        <w:rPr/>
        <w:t xml:space="preserve">騩 </w:t>
      </w:r>
      <w:r>
        <w:rPr/>
        <w:t>ᨭ</w:t>
      </w:r>
      <w:r>
        <w:rPr/>
        <w:t>⠪��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</w:t>
      </w:r>
      <w:r>
        <w:rPr/>
        <w:t>Ŀ  ���Ŀ     ����������Ŀ    ���Ŀ</w:t>
      </w:r>
    </w:p>
    <w:p>
      <w:pPr>
        <w:pStyle w:val="PreformattedText"/>
        <w:bidi w:val="0"/>
        <w:jc w:val="left"/>
        <w:rPr/>
      </w:pPr>
      <w:r>
        <w:rPr/>
        <w:t xml:space="preserve">         ����</w:t>
      </w:r>
      <w:r>
        <w:rPr/>
        <w:t>⠢�</w:t>
      </w:r>
      <w:r>
        <w:rPr/>
        <w:t>塞� ��</w:t>
      </w:r>
      <w:r>
        <w:rPr/>
        <w:t>&gt;� inline ��&gt;� ( �����&gt;� ������ � ����&gt;� ) ��&gt;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        ����������  ����� </w:t>
      </w:r>
      <w:r>
        <w:rPr/>
        <w:t>^   � ��</w:t>
      </w:r>
      <w:r>
        <w:rPr/>
        <w:t>設��� � �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�   ����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      ���</w:t>
      </w:r>
      <w:r>
        <w:rPr/>
        <w:t>Ŀ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������</w:t>
      </w:r>
      <w:r>
        <w:rPr/>
        <w:t>Ĵ / �&lt;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 </w:t>
      </w:r>
      <w:r>
        <w:rPr/>
        <w:t>inline ��⮨� �� ����</w:t>
      </w:r>
      <w:r>
        <w:rPr/>
        <w:t xml:space="preserve">易⥫쭮�� </w:t>
      </w:r>
      <w:r>
        <w:rPr/>
        <w:t>ᯥ�</w:t>
      </w:r>
      <w:r>
        <w:rPr/>
        <w:t>䨪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ࠧ���</w:t>
      </w:r>
      <w:r>
        <w:rPr/>
        <w:t>,  &lt; ��� &gt;, � ����⠭�� ��� �����</w:t>
      </w:r>
      <w:r>
        <w:rPr/>
        <w:t>䨪��� ��</w:t>
      </w:r>
      <w:r>
        <w:rPr/>
        <w:t>६��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 ���</w:t>
      </w:r>
      <w:r>
        <w:rPr/>
        <w:t>ன  ᫥����  ���� ��� ����� ᯥ�</w:t>
      </w:r>
      <w:r>
        <w:rPr/>
        <w:t>䨪��</w:t>
      </w:r>
      <w:r>
        <w:rPr/>
        <w:t>஢ ᬥ</w:t>
      </w:r>
      <w:r>
        <w:rPr/>
        <w:t xml:space="preserve">饭�� </w:t>
      </w:r>
      <w:r>
        <w:rPr/>
        <w:t>(�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ᠭ�� ����� ᨭ</w:t>
      </w:r>
      <w:r>
        <w:rPr/>
        <w:t>⠪��).  ����</w:t>
      </w:r>
      <w:r>
        <w:rPr/>
        <w:t xml:space="preserve">䨪��� </w:t>
      </w:r>
      <w:r>
        <w:rPr/>
        <w:t>ᬥ</w:t>
      </w:r>
      <w:r>
        <w:rPr/>
        <w:t xml:space="preserve">饭�� ��⮨�  ��  </w:t>
      </w:r>
      <w:r>
        <w:rPr/>
        <w:t>+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-, �� ����� ᫥��� ����⠭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����� �� �����������������������</w:t>
      </w:r>
      <w:r>
        <w:rPr/>
        <w:t>&gt;� ����⠭� ���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஥����  �   ���</w:t>
      </w:r>
      <w:r>
        <w:rPr/>
        <w:t>Ŀ      ^      �������������       ^</w:t>
      </w:r>
    </w:p>
    <w:p>
      <w:pPr>
        <w:pStyle w:val="PreformattedText"/>
        <w:bidi w:val="0"/>
        <w:jc w:val="left"/>
        <w:rPr/>
      </w:pPr>
      <w:r>
        <w:rPr/>
        <w:t xml:space="preserve">         ��</w:t>
      </w:r>
      <w:r>
        <w:rPr/>
        <w:t>設���    ���</w:t>
      </w:r>
      <w:r>
        <w:rPr/>
        <w:t>&gt;� &lt; ������Ĵ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        �   �����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</w:t>
      </w:r>
      <w:r>
        <w:rPr/>
        <w:t>Ŀ      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</w:t>
      </w:r>
      <w:r>
        <w:rPr/>
        <w:t>&gt;� &gt; ��������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�����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���������������</w:t>
      </w:r>
      <w:r>
        <w:rPr/>
        <w:t>Ŀ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&gt;� �����</w:t>
      </w:r>
      <w:r>
        <w:rPr/>
        <w:t>䨪���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  ��</w:t>
      </w:r>
      <w:r>
        <w:rPr/>
        <w:t xml:space="preserve">६�����   � �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      ����</w:t>
      </w:r>
      <w:r>
        <w:rPr/>
        <w:t>Ŀ   ���������Ŀ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������</w:t>
      </w:r>
      <w:r>
        <w:rPr/>
        <w:t>&gt;��������&gt;�����⠭⠳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^   ������   ����������� 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 ������  </w:t>
      </w:r>
      <w:r>
        <w:rPr/>
        <w:t>inline  ��</w:t>
      </w:r>
      <w:r>
        <w:rPr/>
        <w:t xml:space="preserve">஦���� </w:t>
      </w:r>
      <w:r>
        <w:rPr/>
        <w:t>1 ���� ��� ���� ᫮�� ����.</w:t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祭�� ��������</w:t>
      </w:r>
      <w:r>
        <w:rPr/>
        <w:t>,  ��</w:t>
      </w:r>
      <w:r>
        <w:rPr/>
        <w:t>室� �� ���祭��  ��</w:t>
      </w:r>
      <w:r>
        <w:rPr>
          <w:rtl w:val="true"/>
        </w:rPr>
        <w:t>ࢮ</w:t>
      </w:r>
      <w:r>
        <w:rPr/>
        <w:t>�  ����</w:t>
      </w:r>
      <w:r>
        <w:rPr/>
        <w:t>⠭��  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ᬥ</w:t>
      </w:r>
      <w:r>
        <w:rPr/>
        <w:t>饭�� �����䨪��� ��</w:t>
      </w:r>
      <w:r>
        <w:rPr/>
        <w:t>६�����</w:t>
      </w:r>
      <w:r>
        <w:rPr/>
        <w:t>, � ���</w:t>
      </w:r>
      <w:r>
        <w:rPr/>
        <w:t>஬� ���������� 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ண� ���</w:t>
      </w:r>
      <w:r>
        <w:rPr/>
        <w:t>⠥��� ���</w:t>
      </w:r>
      <w:r>
        <w:rPr/>
        <w:t>祭�� ������ �� ��᫥����� ����</w:t>
      </w:r>
      <w:r>
        <w:rPr/>
        <w:t>⠭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᫨ ������  �  ��</w:t>
      </w:r>
      <w:r>
        <w:rPr/>
        <w:t>設���  ���� ��⮨� ⮫쪮 �� ����</w:t>
      </w:r>
      <w:r>
        <w:rPr/>
        <w:t>⠭� �,</w:t>
      </w:r>
    </w:p>
    <w:p>
      <w:pPr>
        <w:pStyle w:val="PreformattedText"/>
        <w:bidi w:val="0"/>
        <w:jc w:val="left"/>
        <w:rPr/>
      </w:pPr>
      <w:r>
        <w:rPr/>
        <w:t xml:space="preserve">        �᫨ �� ���</w:t>
      </w:r>
      <w:r>
        <w:rPr/>
        <w:t xml:space="preserve">祭�� ����� � </w:t>
      </w:r>
      <w:r>
        <w:rPr/>
        <w:t>8-��⮢�� ��������� (0..255), � ��� 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஦���� ���� ���� ����</w:t>
      </w:r>
      <w:r>
        <w:rPr/>
        <w:t>.  �᫨ ���</w:t>
      </w:r>
      <w:r>
        <w:rPr/>
        <w:t>祭�� ��室�� �� �</w:t>
      </w:r>
      <w:r>
        <w:rPr/>
        <w:t xml:space="preserve">࠭��� </w:t>
      </w:r>
      <w:r>
        <w:rPr/>
        <w:t>8-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��� ��� �᫨ ������ </w:t>
      </w:r>
      <w:r>
        <w:rPr/>
        <w:t>inline ��</w:t>
      </w:r>
      <w:r>
        <w:rPr/>
        <w:t>뫠���� �� ��</w:t>
      </w:r>
      <w:r>
        <w:rPr/>
        <w:t>६���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 ���� ᫮�� ���� </w:t>
      </w:r>
      <w:r>
        <w:rPr/>
        <w:t>(����</w:t>
      </w:r>
      <w:r>
        <w:rPr/>
        <w:t>訩 ���� ᫥��� ����</w:t>
      </w:r>
      <w:r>
        <w:rPr/>
        <w:t>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</w:t>
      </w:r>
      <w:r>
        <w:rPr/>
        <w:t xml:space="preserve">樨 </w:t>
      </w:r>
      <w:r>
        <w:rPr/>
        <w:t>&lt; � &gt; ����� �</w:t>
      </w:r>
      <w:r>
        <w:rPr/>
        <w:t>ᯮ�</w:t>
      </w:r>
      <w:r>
        <w:rPr/>
        <w:t>짮������ ��� �⬥��  ��⮬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</w:t>
      </w:r>
      <w:r>
        <w:rPr/>
        <w:t xml:space="preserve">롮�  </w:t>
      </w:r>
      <w:r>
        <w:rPr/>
        <w:t>ࠧ���</w:t>
      </w:r>
      <w:r>
        <w:rPr/>
        <w:t>,  �����  �� ���</w:t>
      </w:r>
      <w:r>
        <w:rPr/>
        <w:t>ᠭ ࠭��</w:t>
      </w:r>
      <w:r>
        <w:rPr/>
        <w:t>.  �᫨ �����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line ��</w:t>
      </w:r>
      <w:r>
        <w:rPr/>
        <w:t xml:space="preserve">稭����� � ����樨 </w:t>
      </w:r>
      <w:r>
        <w:rPr/>
        <w:t>&lt;,  � � ��� ����</w:t>
      </w:r>
      <w:r>
        <w:rPr/>
        <w:t>砥��� ⮫쪮 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訩  ����騩  ���� ���祭��</w:t>
      </w:r>
      <w:r>
        <w:rPr/>
        <w:t>,  ���� �᫨ �� 16-��⮢�� ���</w:t>
      </w:r>
      <w:r>
        <w:rPr/>
        <w:t>祭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᫨ ������ </w:t>
      </w:r>
      <w:r>
        <w:rPr/>
        <w:t>inline ��</w:t>
      </w:r>
      <w:r>
        <w:rPr/>
        <w:t xml:space="preserve">稭����� � ����樨 </w:t>
      </w:r>
      <w:r>
        <w:rPr/>
        <w:t>&gt;, � � ��� ����</w:t>
      </w:r>
      <w:r>
        <w:rPr/>
        <w:t>砥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ᥣ�� ᫮��</w:t>
      </w:r>
      <w:r>
        <w:rPr/>
        <w:t>,  ���� �᫨ ���</w:t>
      </w:r>
      <w:r>
        <w:rPr/>
        <w:t xml:space="preserve">訩 ����騩 ���� </w:t>
      </w:r>
      <w:r>
        <w:rPr/>
        <w:t xml:space="preserve">ࠢ�� </w:t>
      </w:r>
      <w:r>
        <w:rPr/>
        <w:t>0. ���</w:t>
      </w:r>
      <w:r>
        <w:rPr/>
        <w:t>ਬ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line(&lt;$1234/&gt;$44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 ��� ������ �� ����</w:t>
      </w:r>
      <w:r>
        <w:rPr/>
        <w:t>: $34,$44,$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</w:t>
      </w:r>
      <w:r>
        <w:rPr/>
        <w:t>祭�� �����䨪��� ��</w:t>
      </w:r>
      <w:r>
        <w:rPr/>
        <w:t xml:space="preserve">६����� � ����� </w:t>
      </w:r>
      <w:r>
        <w:rPr/>
        <w:t>inline �</w:t>
      </w:r>
      <w:r>
        <w:rPr/>
        <w:t>।�</w:t>
      </w:r>
      <w:r>
        <w:rPr/>
        <w:t>⠢-</w:t>
      </w:r>
    </w:p>
    <w:p>
      <w:pPr>
        <w:pStyle w:val="PreformattedText"/>
        <w:bidi w:val="0"/>
        <w:jc w:val="left"/>
        <w:rPr/>
      </w:pPr>
      <w:r>
        <w:rPr/>
        <w:t xml:space="preserve">        ��� </w:t>
      </w:r>
      <w:r>
        <w:rPr/>
        <w:t>ᮡ�� ���� ᬥ</w:t>
      </w:r>
      <w:r>
        <w:rPr/>
        <w:t>饭�� ��</w:t>
      </w:r>
      <w:r>
        <w:rPr/>
        <w:t>६����� ����� �� �������� ᥣ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 xml:space="preserve">ᥣ���� ��������� ��६����� </w:t>
      </w:r>
      <w:r>
        <w:rPr/>
        <w:t>(��</w:t>
      </w:r>
      <w:r>
        <w:rPr/>
        <w:t>६�����</w:t>
      </w:r>
      <w:r>
        <w:rPr/>
        <w:t>,  ���</w:t>
      </w:r>
      <w:r>
        <w:rPr/>
        <w:t>ᠭ���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ᠬ�� ���</w:t>
      </w:r>
      <w:r>
        <w:rPr/>
        <w:t>譥� �</w:t>
      </w:r>
      <w:r>
        <w:rPr/>
        <w:t>஢�� � ���</w:t>
      </w:r>
      <w:r>
        <w:rPr/>
        <w:t>㫥 ��� �</w:t>
      </w:r>
      <w:r>
        <w:rPr/>
        <w:t>ணࠬ��</w:t>
      </w:r>
      <w:r>
        <w:rPr/>
        <w:t>) � ⨯�������� ����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⠭��, ����� � ����� �</w:t>
      </w:r>
      <w:r>
        <w:rPr/>
        <w:t xml:space="preserve">࣠������� �१ ॣ���� </w:t>
      </w:r>
      <w:r>
        <w:rPr/>
        <w:t>DS, �</w:t>
      </w:r>
      <w:r>
        <w:rPr/>
        <w:t>।�</w:t>
      </w:r>
      <w:r>
        <w:rPr/>
        <w:t>⠢��-</w:t>
      </w:r>
    </w:p>
    <w:p>
      <w:pPr>
        <w:pStyle w:val="PreformattedText"/>
        <w:bidi w:val="0"/>
        <w:jc w:val="left"/>
        <w:rPr/>
      </w:pPr>
      <w:r>
        <w:rPr/>
        <w:t xml:space="preserve">        ��  </w:t>
      </w:r>
      <w:r>
        <w:rPr/>
        <w:t>ᮡ��  ᥣ����  ������</w:t>
      </w:r>
      <w:r>
        <w:rPr/>
        <w:t xml:space="preserve">.  ������ </w:t>
      </w:r>
      <w:r>
        <w:rPr/>
        <w:t>ᥣ���� �������� ��६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</w:t>
      </w:r>
      <w:r>
        <w:rPr/>
        <w:t>६�����</w:t>
      </w:r>
      <w:r>
        <w:rPr/>
        <w:t>, ���</w:t>
      </w:r>
      <w:r>
        <w:rPr/>
        <w:t>ᠭ���  �����  ����ணࠬ��</w:t>
      </w:r>
      <w:r>
        <w:rPr/>
        <w:t xml:space="preserve">)  ���� </w:t>
      </w:r>
      <w:r>
        <w:rPr/>
        <w:t>ᥣ���⮬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⥪�</w:t>
      </w:r>
      <w:r>
        <w:rPr/>
        <w:t>. � �⮬ ��</w:t>
      </w:r>
      <w:r>
        <w:rPr/>
        <w:t xml:space="preserve">砥 </w:t>
      </w:r>
      <w:r>
        <w:rPr/>
        <w:t>ᬥ</w:t>
      </w:r>
      <w:r>
        <w:rPr/>
        <w:t>饭�� ��</w:t>
      </w:r>
      <w:r>
        <w:rPr/>
        <w:t>६����� �⭮���� � ॣ����� ��</w:t>
      </w:r>
      <w:r>
        <w:rPr/>
        <w:t>,</w:t>
      </w:r>
    </w:p>
    <w:p>
      <w:pPr>
        <w:pStyle w:val="PreformattedText"/>
        <w:bidi w:val="0"/>
        <w:jc w:val="left"/>
        <w:rPr/>
      </w:pPr>
      <w:r>
        <w:rPr/>
        <w:t xml:space="preserve">        �� ��⮬���</w:t>
      </w:r>
      <w:r>
        <w:rPr/>
        <w:t>᪨ ����� �� ᮡ�� �</w:t>
      </w:r>
      <w:r>
        <w:rPr/>
        <w:t xml:space="preserve">롮� </w:t>
      </w:r>
      <w:r>
        <w:rPr/>
        <w:t>ᥣ���� �⥪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ਬ�</w:t>
      </w:r>
      <w:r>
        <w:rPr/>
        <w:t>砭��</w:t>
      </w:r>
      <w:r>
        <w:rPr/>
        <w:t>: �������� BP, SP, SS � DS ������ ��</w:t>
      </w:r>
      <w:r>
        <w:rPr/>
        <w:t>࠭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 � ������� �����</w:t>
      </w:r>
      <w:r>
        <w:rPr/>
        <w:t xml:space="preserve">஢ </w:t>
      </w:r>
      <w:r>
        <w:rPr/>
        <w:t>inline.  ���</w:t>
      </w:r>
      <w:r>
        <w:rPr/>
        <w:t>祭�� ���  ��㣨�  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����</w:t>
      </w:r>
      <w:r>
        <w:rPr/>
        <w:t>஢ ����� ����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᫥���</w:t>
      </w:r>
      <w:r>
        <w:rPr/>
        <w:t>饬 �</w:t>
      </w:r>
      <w:r>
        <w:rPr/>
        <w:t xml:space="preserve">ਬ�� ������ </w:t>
      </w:r>
      <w:r>
        <w:rPr/>
        <w:t>inline  ����������  ��</w:t>
      </w:r>
      <w:r>
        <w:rPr/>
        <w:t>設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 ��� ����� ��������� �᫠ ᫮� ��� ������ � </w:t>
      </w:r>
      <w:r>
        <w:rPr/>
        <w:t>㪠������ 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.  �� �</w:t>
      </w:r>
      <w:r>
        <w:rPr/>
        <w:t xml:space="preserve">맮�� ��楤��� </w:t>
      </w:r>
      <w:r>
        <w:rPr/>
        <w:t>FillWord Count  ᫮�  �  ���</w:t>
      </w:r>
      <w:r>
        <w:rPr/>
        <w:t>祭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�����</w:t>
      </w:r>
      <w:r>
        <w:rPr/>
        <w:t>뢠���� � �����</w:t>
      </w:r>
      <w:r>
        <w:rPr/>
        <w:t>, ��</w:t>
      </w:r>
      <w:r>
        <w:rPr/>
        <w:t>稭�� � ��</w:t>
      </w:r>
      <w:r>
        <w:rPr>
          <w:rtl w:val="true"/>
        </w:rPr>
        <w:t>ࢮ</w:t>
      </w:r>
      <w:r>
        <w:rPr/>
        <w:t>�� ����</w:t>
      </w:r>
      <w:r>
        <w:rPr/>
        <w:t>, ������</w:t>
      </w:r>
      <w:r>
        <w:rPr/>
        <w:t>祭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 ��� </w:t>
      </w:r>
      <w:r>
        <w:rPr/>
        <w:t>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FillWord(var Dest, Count, Data: word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line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C4/$BE/Dest/                { LES DI,Dest[BP] 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8B/$8e/Count/               { MOV CX,Xount[BP]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8B/$86/Data/                { MOV AX,Data[BP] 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C/                         { CLD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3/$AB);                    { REP STOSW       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�����</w:t>
      </w:r>
      <w:r>
        <w:rPr/>
        <w:t xml:space="preserve">୮�  ���  �����  ������� </w:t>
      </w:r>
      <w:r>
        <w:rPr/>
        <w:t xml:space="preserve">inline ����� </w:t>
      </w:r>
      <w:r>
        <w:rPr/>
        <w:t>᢮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।������� � ��</w:t>
      </w:r>
      <w:r>
        <w:rPr/>
        <w:t>㣨�� �����</w:t>
      </w:r>
      <w:r>
        <w:rPr/>
        <w:t>ࠬ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</w:t>
      </w:r>
      <w:r>
        <w:rPr/>
        <w:t xml:space="preserve">४⨢� </w:t>
      </w:r>
      <w:r>
        <w:rPr/>
        <w:t>inline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४⨢� </w:t>
      </w:r>
      <w:r>
        <w:rPr/>
        <w:t>inline ��������� ����� ��</w:t>
      </w:r>
      <w:r>
        <w:rPr/>
        <w:t>楤��� � �㭪樨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�� �</w:t>
      </w:r>
      <w:r>
        <w:rPr/>
        <w:t>८�ࠧ����� �� ������ �</w:t>
      </w:r>
      <w:r>
        <w:rPr/>
        <w:t>맮�� � �������� ��᫥����⥫쭮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権</w:t>
      </w:r>
      <w:r>
        <w:rPr/>
        <w:t>, �</w:t>
      </w:r>
      <w:r>
        <w:rPr/>
        <w:t>।�</w:t>
      </w:r>
      <w:r>
        <w:rPr/>
        <w:t xml:space="preserve">⠢����� </w:t>
      </w:r>
      <w:r>
        <w:rPr/>
        <w:t>ᮡ�� ��</w:t>
      </w:r>
      <w:r>
        <w:rPr/>
        <w:t>設�� ���</w:t>
      </w:r>
      <w:r>
        <w:rPr/>
        <w:t>. ���⠪�� � ��</w:t>
      </w:r>
      <w:r>
        <w:rPr/>
        <w:t>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⨢� </w:t>
      </w:r>
      <w:r>
        <w:rPr/>
        <w:t>inline ⠪�� ��, ��� � ������ i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४⨢� ����������������������</w:t>
      </w:r>
      <w:r>
        <w:rPr/>
        <w:t>&gt;�  ������  �������������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line                          �  inline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 �</w:t>
      </w:r>
      <w:r>
        <w:rPr/>
        <w:t xml:space="preserve">맮�� ���筮� ��楤��� ��� �㭪樨 </w:t>
      </w:r>
      <w:r>
        <w:rPr/>
        <w:t>(������ �,  ���-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 xml:space="preserve">ᮤ�ঠ� � ᥡ� ������� </w:t>
      </w:r>
      <w:r>
        <w:rPr/>
        <w:t>inline)  ��������</w:t>
      </w:r>
      <w:r>
        <w:rPr/>
        <w:t>஬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⠪��  ���,  �  ���</w:t>
      </w:r>
      <w:r>
        <w:rPr/>
        <w:t xml:space="preserve">஬ ��ࠬ���� </w:t>
      </w:r>
      <w:r>
        <w:rPr/>
        <w:t>(�᫨ ��� �������) 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 �⥪</w:t>
      </w:r>
      <w:r>
        <w:rPr/>
        <w:t xml:space="preserve">, � ��⥬ </w:t>
      </w:r>
      <w:r>
        <w:rPr/>
        <w:t>㦥 ��� ���饭�� � ��楤�� ��� �㭪樨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  �������� </w:t>
      </w:r>
      <w:r>
        <w:rPr/>
        <w:t>CALL.  ������,  ����� �� ���</w:t>
      </w:r>
      <w:r>
        <w:rPr/>
        <w:t>頥��� � ��楤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 �</w:t>
      </w:r>
      <w:r>
        <w:rPr/>
        <w:t xml:space="preserve">㭪樨 ⨯� </w:t>
      </w:r>
      <w:r>
        <w:rPr/>
        <w:t>inline,  ��������� ����� ������</w:t>
      </w:r>
      <w:r>
        <w:rPr/>
        <w:t xml:space="preserve">樨 </w:t>
      </w:r>
      <w:r>
        <w:rPr/>
        <w:t>CALL �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 �� ��</w:t>
      </w:r>
      <w:r>
        <w:rPr/>
        <w:t xml:space="preserve">४⨢� </w:t>
      </w:r>
      <w:r>
        <w:rPr/>
        <w:t>inline. ��� ���⪨� �</w:t>
      </w:r>
      <w:r>
        <w:rPr/>
        <w:t>ਬ�� ���� ��४⨢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DisableInterrupts; inline($FA); { CLI 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dure EnableInterrupts; inline($FB); { STI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</w:t>
      </w:r>
      <w:r>
        <w:rPr/>
        <w:t xml:space="preserve">뢠����  ��楤�� </w:t>
      </w:r>
      <w:r>
        <w:rPr/>
        <w:t>DisableInterrupt � 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 ���� </w:t>
      </w:r>
      <w:r>
        <w:rPr/>
        <w:t>- �������� CL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>楤��� ��� �㭪樨</w:t>
      </w:r>
      <w:r>
        <w:rPr/>
        <w:t>,  ���</w:t>
      </w:r>
      <w:r>
        <w:rPr/>
        <w:t xml:space="preserve">ᠭ�� � ������� ��४⨢ </w:t>
      </w:r>
      <w:r>
        <w:rPr/>
        <w:t>inline,</w:t>
      </w:r>
    </w:p>
    <w:p>
      <w:pPr>
        <w:pStyle w:val="PreformattedText"/>
        <w:bidi w:val="0"/>
        <w:jc w:val="left"/>
        <w:rPr/>
      </w:pPr>
      <w:r>
        <w:rPr/>
        <w:t xml:space="preserve">        ����� ����� ��</w:t>
      </w:r>
      <w:r>
        <w:rPr/>
        <w:t>ࠬ����</w:t>
      </w:r>
      <w:r>
        <w:rPr/>
        <w:t>,  ������ �� ��</w:t>
      </w:r>
      <w:r>
        <w:rPr/>
        <w:t>ࠬ���� ����� ��</w:t>
      </w:r>
      <w:r>
        <w:rPr/>
        <w:t xml:space="preserve">뫠���� </w:t>
      </w:r>
      <w:r>
        <w:rPr/>
        <w:t>ᨬ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 xml:space="preserve">᪨ </w:t>
      </w:r>
      <w:r>
        <w:rPr/>
        <w:t>(��� ��� ��</w:t>
      </w:r>
      <w:r>
        <w:rPr/>
        <w:t>㣨� ��</w:t>
      </w:r>
      <w:r>
        <w:rPr/>
        <w:t>६����� ��  ����᪠����</w:t>
      </w:r>
      <w:r>
        <w:rPr/>
        <w:t>).  �  ⮬�</w:t>
      </w:r>
    </w:p>
    <w:p>
      <w:pPr>
        <w:pStyle w:val="PreformattedText"/>
        <w:bidi w:val="0"/>
        <w:jc w:val="left"/>
        <w:rPr/>
      </w:pPr>
      <w:r>
        <w:rPr/>
        <w:t xml:space="preserve">        ��</w:t>
      </w:r>
      <w:r>
        <w:rPr/>
        <w:t>,  ��᪮���  ⠪��  ��</w:t>
      </w:r>
      <w:r>
        <w:rPr/>
        <w:t>楤���  ��� �㭪樨 䠪��</w:t>
      </w:r>
      <w:r>
        <w:rPr/>
        <w:t>᪨ 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</w:t>
      </w:r>
      <w:r>
        <w:rPr/>
        <w:t>ப��������</w:t>
      </w:r>
      <w:r>
        <w:rPr/>
        <w:t>, � ��� ���������� ��⮬���</w:t>
      </w:r>
      <w:r>
        <w:rPr/>
        <w:t>᪨� ��� � �������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>
          <w:rtl w:val="true"/>
        </w:rPr>
        <w:t>ﬨ</w:t>
      </w:r>
      <w:r>
        <w:rPr/>
        <w:t xml:space="preserve">  �</w:t>
      </w:r>
      <w:r>
        <w:rPr/>
        <w:t>室� ��� ��室� � ������� ������権 ������ �</w:t>
      </w:r>
      <w:r>
        <w:rPr/>
        <w:t>ࠢ�����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ॡ��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 �</w:t>
      </w:r>
      <w:r>
        <w:rPr/>
        <w:t>㭪�� �믮���� 㬭������ ���� 楫�� ���祭��</w:t>
      </w:r>
      <w:r>
        <w:rPr/>
        <w:t>,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१���� </w:t>
      </w:r>
      <w:r>
        <w:rPr/>
        <w:t>祣� ����砥��� �᫮ �������� 楫��� ⨯�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LongMul(X,Y : Integer): Longin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line(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58/                    { POP DS ; ������� �� �⥪� Y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5A/                    { POP AX ; ������� �� �⥪� X 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$F7/$EA);               { IMUL DX ; DX:AX = X*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 ��������  �� ������</w:t>
      </w:r>
      <w:r>
        <w:rPr/>
        <w:t>⢨� ������</w:t>
      </w:r>
      <w:r>
        <w:rPr/>
        <w:t>権 �室� � ��室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</w:t>
      </w:r>
      <w:r>
        <w:rPr/>
        <w:t>樨 ������ �</w:t>
      </w:r>
      <w:r>
        <w:rPr/>
        <w:t>ࠢ�����</w:t>
      </w:r>
      <w:r>
        <w:rPr/>
        <w:t>. �� ������⢨� �� �</w:t>
      </w:r>
      <w:r>
        <w:rPr/>
        <w:t>ॡ����</w:t>
      </w:r>
      <w:r>
        <w:rPr/>
        <w:t>, ���-</w:t>
      </w:r>
    </w:p>
    <w:p>
      <w:pPr>
        <w:pStyle w:val="PreformattedText"/>
        <w:bidi w:val="0"/>
        <w:jc w:val="left"/>
        <w:rPr/>
      </w:pPr>
      <w:r>
        <w:rPr/>
        <w:t xml:space="preserve">        �����  ��  �</w:t>
      </w:r>
      <w:r>
        <w:rPr/>
        <w:t xml:space="preserve">맮��  �⮩ �㭪樨 </w:t>
      </w:r>
      <w:r>
        <w:rPr/>
        <w:t>ᮤ�ঠ</w:t>
      </w:r>
      <w:r>
        <w:rPr/>
        <w:t>騥�� � ��� ����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 ��������� � ⥪�� �</w:t>
      </w:r>
      <w:r>
        <w:rPr/>
        <w:t>ணࠬ��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Pascal 7 &amp; Objects/LR     - 4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</w:t>
      </w:r>
      <w:r>
        <w:rPr/>
        <w:t xml:space="preserve">४⨢� </w:t>
      </w:r>
      <w:r>
        <w:rPr/>
        <w:t>inline �</w:t>
      </w:r>
      <w:r>
        <w:rPr/>
        <w:t>।�����</w:t>
      </w:r>
      <w:r>
        <w:rPr/>
        <w:t>祭�  ⮫쪮  ���  �祭�  ���⪨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����� 10 ����) ��</w:t>
      </w:r>
      <w:r>
        <w:rPr/>
        <w:t>楤�� � �㭪権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</w:t>
      </w:r>
      <w:r>
        <w:rPr/>
        <w:t>-�� ⮣�, �� ��</w:t>
      </w:r>
      <w:r>
        <w:rPr/>
        <w:t xml:space="preserve">楤��� � �㭪樨 ⨯� </w:t>
      </w:r>
      <w:r>
        <w:rPr/>
        <w:t>inline ����� �</w:t>
      </w:r>
      <w:r>
        <w:rPr/>
        <w:t>ࠪ</w:t>
      </w: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�� ���</w:t>
      </w:r>
      <w:r>
        <w:rPr/>
        <w:t>ம�।������</w:t>
      </w:r>
      <w:r>
        <w:rPr/>
        <w:t>,  ��� �� ����� �</w:t>
      </w:r>
      <w:r>
        <w:rPr/>
        <w:t>ᯮ�</w:t>
      </w:r>
      <w:r>
        <w:rPr/>
        <w:t>짮������ � ����</w:t>
      </w:r>
      <w:r>
        <w:rPr/>
        <w:t>⢥ ��-</w:t>
      </w:r>
    </w:p>
    <w:p>
      <w:pPr>
        <w:pStyle w:val="PreformattedText"/>
        <w:bidi w:val="0"/>
        <w:jc w:val="left"/>
        <w:rPr/>
      </w:pPr>
      <w:r>
        <w:rPr/>
        <w:t xml:space="preserve">         �</w:t>
      </w:r>
      <w:r>
        <w:rPr/>
        <w:t xml:space="preserve">㬥�� ����樨 </w:t>
      </w:r>
      <w:r>
        <w:rPr/>
        <w:t>@ ��� � �</w:t>
      </w:r>
      <w:r>
        <w:rPr/>
        <w:t xml:space="preserve">㭪��� </w:t>
      </w:r>
      <w:r>
        <w:rPr/>
        <w:t>Addr, Offs � S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