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㦥��� �</w:t>
      </w:r>
      <w:r>
        <w:rPr/>
        <w:t>ணࠬ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ਫ������ ���஡��  ����</w:t>
      </w:r>
      <w:r>
        <w:rPr/>
        <w:t xml:space="preserve">뢠��  ����  ��⮭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㦨�����  �</w:t>
      </w:r>
      <w:r>
        <w:rPr/>
        <w:t>ணࠬ�</w:t>
      </w:r>
      <w:r>
        <w:rPr/>
        <w:t xml:space="preserve">-�⨫��,  ����� ���⠢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몮� 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 xml:space="preserve">:  TPUMOVER,  MAKE,  TOUCH,  BINOBJ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ᯮ�</w:t>
      </w:r>
      <w:r>
        <w:rPr/>
        <w:t xml:space="preserve">짮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ணࠬ�� ����</w:t>
      </w:r>
      <w:r>
        <w:rPr/>
        <w:t xml:space="preserve">뫪� ���㫥� </w:t>
      </w:r>
      <w:r>
        <w:rPr/>
        <w:t>TPU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� ���㫥� �</w:t>
      </w:r>
      <w:r>
        <w:rPr/>
        <w:t>।�������� ���⮩ 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� �</w:t>
      </w:r>
      <w:r>
        <w:rPr/>
        <w:t>ணࠬ��</w:t>
      </w:r>
      <w:r>
        <w:rPr/>
        <w:t xml:space="preserve">. � ����� 4 ���� </w:t>
      </w:r>
      <w:r>
        <w:rPr/>
        <w:t>ࠧ��᭥��� ⮣�</w:t>
      </w:r>
      <w:r>
        <w:rPr/>
        <w:t>, 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 ��� </w:t>
      </w:r>
      <w:r>
        <w:rPr/>
        <w:t>ᮧ������ ᢮� ᮡ�</w:t>
      </w:r>
      <w:r>
        <w:rPr/>
        <w:t>⢥��� ���</w:t>
      </w:r>
      <w:r>
        <w:rPr/>
        <w:t>㫨</w:t>
      </w:r>
      <w:r>
        <w:rPr/>
        <w:t>.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饩  �����  ����뢠����  �</w:t>
      </w:r>
      <w:r>
        <w:rPr/>
        <w:t>ᯮ�</w:t>
      </w:r>
      <w:r>
        <w:rPr/>
        <w:t xml:space="preserve">짮����� �⨫��� </w:t>
      </w:r>
      <w:r>
        <w:rPr/>
        <w:t>TPUMOVE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㤠����� </w:t>
      </w:r>
      <w:r>
        <w:rPr/>
        <w:t>।�� �ᯮ��</w:t>
      </w:r>
      <w:r>
        <w:rPr/>
        <w:t>㥬�� ���㫥� ��  �������筮�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㫥� </w:t>
      </w:r>
      <w:r>
        <w:rPr/>
        <w:t>TURBO.TPL � ��� ��⠢�� ��� �</w:t>
      </w:r>
      <w:r>
        <w:rPr/>
        <w:t>ᯮ��</w:t>
      </w:r>
      <w:r>
        <w:rPr/>
        <w:t>㥬�� ���㫥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</w:t>
      </w:r>
      <w:r>
        <w:rPr/>
        <w:t>TURBO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</w:t>
      </w:r>
      <w:r>
        <w:rPr/>
        <w:t>䠩��� ���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����� ��� ⨯� </w:t>
      </w:r>
      <w:r>
        <w:rPr/>
        <w:t>䠩��� ���㫥�</w:t>
      </w:r>
      <w:r>
        <w:rPr/>
        <w:t xml:space="preserve">: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 xml:space="preserve">७��� </w:t>
      </w:r>
      <w:r>
        <w:rPr/>
        <w:t xml:space="preserve">.TPU � </w:t>
      </w:r>
      <w:r>
        <w:rPr/>
        <w:t>䠩�� � ���</w:t>
      </w:r>
      <w:r>
        <w:rPr/>
        <w:t xml:space="preserve">७��� </w:t>
      </w:r>
      <w:r>
        <w:rPr/>
        <w:t>.TPL. ���</w:t>
      </w:r>
      <w:r>
        <w:rPr/>
        <w:t>࠭᫨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</w:t>
      </w:r>
      <w:r>
        <w:rPr>
          <w:rtl w:val="true"/>
        </w:rPr>
        <w:t>࡮</w:t>
      </w:r>
      <w:r>
        <w:rPr/>
        <w:t>-��</w:t>
      </w:r>
      <w:r>
        <w:rPr/>
        <w:t>᪠�� ����</w:t>
      </w:r>
      <w:r>
        <w:rPr/>
        <w:t>頥� ����祭�� ��ꥪ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䠩�  � ���</w:t>
      </w:r>
      <w:r>
        <w:rPr/>
        <w:t xml:space="preserve">७��� </w:t>
      </w:r>
      <w:r>
        <w:rPr/>
        <w:t>.TPU (Turbo Pascal Unit -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</w:t>
      </w:r>
      <w:r>
        <w:rPr/>
        <w:t xml:space="preserve">), ����� ����� </w:t>
      </w:r>
      <w:r>
        <w:rPr/>
        <w:t>ᮤ�ঠ�� ⮫</w:t>
      </w:r>
      <w:r>
        <w:rPr/>
        <w:t>쪮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㣮� ��</w:t>
      </w:r>
      <w:r>
        <w:rPr/>
        <w:t>஭�</w:t>
      </w:r>
      <w:r>
        <w:rPr/>
        <w:t xml:space="preserve">, </w:t>
      </w:r>
      <w:r>
        <w:rPr/>
        <w:t>䠩� � ���</w:t>
      </w:r>
      <w:r>
        <w:rPr/>
        <w:t xml:space="preserve">७��� </w:t>
      </w:r>
      <w:r>
        <w:rPr/>
        <w:t>.TPL (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- ������⥪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 xml:space="preserve">) ����� </w:t>
      </w:r>
      <w:r>
        <w:rPr/>
        <w:t>ᮤ�ঠ�� ��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㫥�</w:t>
      </w:r>
      <w:r>
        <w:rPr/>
        <w:t>. ���</w:t>
      </w:r>
      <w:r>
        <w:rPr/>
        <w:t>ਬ��</w:t>
      </w:r>
      <w:r>
        <w:rPr/>
        <w:t>, �� ���</w:t>
      </w:r>
      <w:r>
        <w:rPr/>
        <w:t>㫨</w:t>
      </w:r>
      <w:r>
        <w:rPr/>
        <w:t>, ���⠢�</w:t>
      </w:r>
      <w:r>
        <w:rPr/>
        <w:t>塞� �� ��</w:t>
      </w:r>
      <w:r>
        <w:rPr/>
        <w:t>᪥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</w:t>
      </w:r>
      <w:r>
        <w:rPr/>
        <w:t>,  ��</w:t>
      </w:r>
      <w:r>
        <w:rPr/>
        <w:t xml:space="preserve">室����  �  䠩�� </w:t>
      </w:r>
      <w:r>
        <w:rPr/>
        <w:t>TURBO.TPL. � ⥪�</w:t>
      </w:r>
      <w:r>
        <w:rPr/>
        <w:t>騩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</w:t>
      </w:r>
      <w:r>
        <w:rPr/>
        <w:t xml:space="preserve">TURBO.TPL ���� �����⢥��� ��������� </w:t>
      </w:r>
      <w:r>
        <w:rPr/>
        <w:t>䠩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�</w:t>
      </w:r>
      <w:r>
        <w:rPr>
          <w:rtl w:val="true"/>
        </w:rPr>
        <w:t>࡮</w:t>
      </w:r>
      <w:r>
        <w:rPr/>
        <w:t>-��</w:t>
      </w:r>
      <w:r>
        <w:rPr/>
        <w:t>᪠�� ����</w:t>
      </w:r>
      <w:r>
        <w:rPr/>
        <w:t>㦠�� ���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稥 � �������� �</w:t>
      </w:r>
      <w:r>
        <w:rPr/>
        <w:t>⠭������ ����� �� �</w:t>
      </w:r>
      <w:r>
        <w:rPr/>
        <w:t>६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</w:t>
      </w:r>
      <w:r>
        <w:rPr/>
        <w:t>.  �᫨  �������  ����� �� ������ � TURBO.TPL,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 �����</w:t>
      </w:r>
      <w:r>
        <w:rPr/>
        <w:t xml:space="preserve">⢫�� ���� </w:t>
      </w:r>
      <w:r>
        <w:rPr/>
        <w:t>䠩��</w:t>
      </w:r>
      <w:r>
        <w:rPr/>
        <w:t>, ��� ���</w:t>
      </w:r>
      <w:r>
        <w:rPr/>
        <w:t>ண� ��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�� � ���</w:t>
      </w:r>
      <w:r>
        <w:rPr/>
        <w:t xml:space="preserve">७�� </w:t>
      </w:r>
      <w:r>
        <w:rPr/>
        <w:t xml:space="preserve">.TPU. �᫨ ⠪�� </w:t>
      </w:r>
      <w:r>
        <w:rPr/>
        <w:t>䠩�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㦥�</w:t>
      </w:r>
      <w:r>
        <w:rPr/>
        <w:t>, � ��������� �</w:t>
      </w:r>
      <w:r>
        <w:rPr/>
        <w:t>४�</w:t>
      </w:r>
      <w:r>
        <w:rPr/>
        <w:t>頥��� ��</w:t>
      </w:r>
      <w:r>
        <w:rPr/>
        <w:t>-�� �</w:t>
      </w:r>
      <w:r>
        <w:rPr/>
        <w:t>訡��</w:t>
      </w:r>
      <w:r>
        <w:rPr/>
        <w:t>. �᫨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।�</w:t>
      </w:r>
      <w:r>
        <w:rPr/>
        <w:t>⢮  Build  (����</w:t>
      </w:r>
      <w:r>
        <w:rPr/>
        <w:t>஥���  ��ࠬ��</w:t>
      </w:r>
      <w:r>
        <w:rPr/>
        <w:t>), 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 ���</w:t>
      </w:r>
      <w:r>
        <w:rPr/>
        <w:t>砫� ��� 䠩�</w:t>
      </w:r>
      <w:r>
        <w:rPr/>
        <w:t>,  ���  ���</w:t>
      </w:r>
      <w:r>
        <w:rPr/>
        <w:t>ண�  ��ࠧ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</w:t>
      </w:r>
      <w:r>
        <w:rPr/>
        <w:t xml:space="preserve">७�� </w:t>
      </w:r>
      <w:r>
        <w:rPr/>
        <w:t>.PAS, �</w:t>
      </w:r>
      <w:r>
        <w:rPr/>
        <w:t>࠭᫨��� ��� � �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� 䠩� �  ���</w:t>
      </w:r>
      <w:r>
        <w:rPr/>
        <w:t xml:space="preserve">७���  </w:t>
      </w:r>
      <w:r>
        <w:rPr/>
        <w:t>.TPU.  �᫨  �� 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⢮  Make (</w:t>
      </w:r>
      <w:r>
        <w:rPr/>
        <w:t>ᮧ����� �ணࠬ��</w:t>
      </w:r>
      <w:r>
        <w:rPr/>
        <w:t>), � ��</w:t>
      </w:r>
      <w:r>
        <w:rPr>
          <w:rtl w:val="true"/>
        </w:rPr>
        <w:t>࡮</w:t>
      </w:r>
      <w:r>
        <w:rPr/>
        <w:t>-��</w:t>
      </w:r>
      <w:r>
        <w:rPr/>
        <w:t>᪠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⢫��   ����   �����   </w:t>
      </w:r>
      <w:r>
        <w:rPr/>
        <w:t xml:space="preserve">䠩���    </w:t>
      </w:r>
      <w:r>
        <w:rPr/>
        <w:t>-    ���_�����.P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���.TPU, �</w:t>
      </w:r>
      <w:r>
        <w:rPr/>
        <w:t>ࠢ������ ���� � �६� �� ��᫥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権 � ������ �</w:t>
      </w:r>
      <w:r>
        <w:rPr/>
        <w:t xml:space="preserve">࠭᫨��� </w:t>
      </w:r>
      <w:r>
        <w:rPr/>
        <w:t>䠩� �  ���</w:t>
      </w:r>
      <w:r>
        <w:rPr/>
        <w:t xml:space="preserve">७���  </w:t>
      </w:r>
      <w:r>
        <w:rPr/>
        <w:t>.PAS  �  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</w:t>
      </w:r>
      <w:r>
        <w:rPr/>
        <w:t>, �᫨ � ���� ���</w:t>
      </w:r>
      <w:r>
        <w:rPr/>
        <w:t xml:space="preserve">ᨫ��� ��������� ��᫥ ᮧ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 xml:space="preserve">७��� </w:t>
      </w:r>
      <w:r>
        <w:rPr/>
        <w:t>.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筮 �� </w:t>
      </w:r>
      <w:r>
        <w:rPr/>
        <w:t>ᮧ����� ᮡ�</w:t>
      </w:r>
      <w:r>
        <w:rPr/>
        <w:t>⢥����� ����� ��  �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䠩��  � ���</w:t>
      </w:r>
      <w:r>
        <w:rPr/>
        <w:t xml:space="preserve">७��� </w:t>
      </w:r>
      <w:r>
        <w:rPr/>
        <w:t>.TPU. ��� �</w:t>
      </w:r>
      <w:r>
        <w:rPr/>
        <w:t>ᯮ�</w:t>
      </w:r>
      <w:r>
        <w:rPr/>
        <w:t>짮����� �⮣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 㪠�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 xml:space="preserve">, ��� ��� ����. ��  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⥣�</w:t>
      </w:r>
      <w:r>
        <w:rPr/>
        <w:t>஢����� ���ࠪ⨢��� �।� �ணࠬ��஢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室��� ������ ���� </w:t>
      </w:r>
      <w:r>
        <w:rPr/>
        <w:t>"��⠫��� ���</w:t>
      </w:r>
      <w:r>
        <w:rPr/>
        <w:t>㫥�</w:t>
      </w:r>
      <w:r>
        <w:rPr/>
        <w:t>"  (Unit  directorie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"��</w:t>
      </w:r>
      <w:r>
        <w:rPr/>
        <w:t>樨</w:t>
      </w:r>
      <w:r>
        <w:rPr/>
        <w:t>/��⠫���" (Options/Directories) (</w:t>
      </w:r>
      <w:r>
        <w:rPr/>
        <w:t xml:space="preserve">䠩� </w:t>
      </w:r>
      <w:r>
        <w:rPr/>
        <w:t>TURBO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㦠���� �� ��</w:t>
      </w:r>
      <w:r>
        <w:rPr/>
        <w:t xml:space="preserve">⠫��� TURBO � ⮬ �� </w:t>
      </w:r>
      <w:r>
        <w:rPr/>
        <w:t>ᠬ�� ����</w:t>
      </w:r>
      <w:r>
        <w:rPr/>
        <w:t>). �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</w:t>
      </w:r>
      <w:r>
        <w:rPr/>
        <w:t>஬ � �������</w:t>
      </w:r>
      <w:r>
        <w:rPr/>
        <w:t>묨 ��</w:t>
      </w:r>
      <w:r>
        <w:rPr/>
        <w:t>ப��� ����</w:t>
      </w:r>
      <w:r>
        <w:rPr/>
        <w:t>室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ࠬ��� </w:t>
      </w:r>
      <w:r>
        <w:rPr/>
        <w:t>/U. (�</w:t>
      </w:r>
      <w:r>
        <w:rPr/>
        <w:t xml:space="preserve">ᯮ���� ��ࠬ���  </w:t>
      </w:r>
      <w:r>
        <w:rPr/>
        <w:t>/L  ���  ����</w:t>
      </w:r>
      <w:r>
        <w:rPr/>
        <w:t>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⥪�  </w:t>
      </w:r>
      <w:r>
        <w:rPr/>
        <w:t>TURBO �� ��� ��</w:t>
      </w:r>
      <w:r>
        <w:rPr/>
        <w:t>㣮�� �����</w:t>
      </w:r>
      <w:r>
        <w:rPr/>
        <w:t>⠫��� � �</w:t>
      </w:r>
      <w:r>
        <w:rPr/>
        <w:t>।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 xml:space="preserve">, </w:t>
      </w:r>
      <w:r>
        <w:rPr/>
        <w:t>ࠡ���</w:t>
      </w:r>
      <w:r>
        <w:rPr/>
        <w:t xml:space="preserve">饣� � </w:t>
      </w:r>
      <w:r>
        <w:rPr/>
        <w:t>०��� ��������� ��ப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⨫�</w:t>
      </w:r>
      <w:r>
        <w:rPr/>
        <w:t>, �� �⠭����� ���</w:t>
      </w:r>
      <w:r>
        <w:rPr/>
        <w:t>㫨 ��</w:t>
      </w:r>
      <w:r>
        <w:rPr>
          <w:rtl w:val="true"/>
        </w:rPr>
        <w:t>࡮</w:t>
      </w:r>
      <w:r>
        <w:rPr/>
        <w:t>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</w:t>
      </w:r>
      <w:r>
        <w:rPr/>
        <w:t>ᯮ�</w:t>
      </w:r>
      <w:r>
        <w:rPr/>
        <w:t>짮����  ��� 㪠����� ����� 䠩��</w:t>
      </w:r>
      <w:r>
        <w:rPr/>
        <w:t>. ��</w:t>
      </w:r>
      <w:r>
        <w:rPr/>
        <w:t>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��⮨� � ⮬</w:t>
      </w:r>
      <w:r>
        <w:rPr/>
        <w:t>, �� �� ���</w:t>
      </w:r>
      <w:r>
        <w:rPr/>
        <w:t>㫨 �</w:t>
      </w:r>
      <w:r>
        <w:rPr/>
        <w:t xml:space="preserve">࠭���� �  </w:t>
      </w:r>
      <w:r>
        <w:rPr/>
        <w:t>䠩��  �</w:t>
      </w:r>
      <w:r>
        <w:rPr/>
        <w:t>⠭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</w:t>
      </w:r>
      <w:r>
        <w:rPr/>
        <w:t>㫥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- TURBO.TPL �� ����</w:t>
      </w:r>
      <w:r>
        <w:rPr/>
        <w:t>ਡ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᪥</w:t>
      </w:r>
      <w:r>
        <w:rPr/>
        <w:t>. ��᪮��� �� ���</w:t>
      </w:r>
      <w:r>
        <w:rPr/>
        <w:t>㫨 ��室���� �  �⮬  䠩��</w:t>
      </w:r>
      <w:r>
        <w:rPr/>
        <w:t>,  �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 �����  �ᯮ�</w:t>
      </w:r>
      <w:r>
        <w:rPr/>
        <w:t>짮���� ��</w:t>
      </w:r>
      <w:r>
        <w:rPr/>
        <w:t>, "�� ����" � ��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⨬</w:t>
      </w:r>
      <w:r>
        <w:rPr/>
        <w:t>, ������� ����� � ������ TOOLS.TPU  � 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  �</w:t>
      </w:r>
      <w:r>
        <w:rPr/>
        <w:t>ணࠬ���</w:t>
      </w:r>
      <w:r>
        <w:rPr/>
        <w:t>.  ���� 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� TURBO.TPL ���</w:t>
      </w:r>
      <w:r>
        <w:rPr/>
        <w:t xml:space="preserve">ॡ�� ����� ����� </w:t>
      </w:r>
      <w:r>
        <w:rPr/>
        <w:t>(TURBO.TPL ��⮬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᪨ ����</w:t>
      </w:r>
      <w:r>
        <w:rPr/>
        <w:t>㦠���� � ����⨢��� ������ �� ����㧪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), �� ����������  �  </w:t>
      </w:r>
      <w:r>
        <w:rPr/>
        <w:t>१�������  ������⥪�  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/>
        <w:t>ᯮ�</w:t>
      </w:r>
      <w:r>
        <w:rPr/>
        <w:t>짮�����</w:t>
      </w:r>
      <w:r>
        <w:rPr/>
        <w:t>"  Tools ����� ������, ��᪮��� ��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� � �����</w:t>
      </w:r>
      <w:r>
        <w:rPr/>
        <w:t>, � ��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URBO.TPL ��</w:t>
      </w:r>
      <w:r>
        <w:rPr/>
        <w:t>室����  㦥  ���  �</w:t>
      </w:r>
      <w:r>
        <w:rPr/>
        <w:t>⠭������  ���</w:t>
      </w:r>
      <w:r>
        <w:rPr/>
        <w:t>㫥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verlay, Printer, Crt �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ᯮ�</w:t>
      </w:r>
      <w:r>
        <w:rPr/>
        <w:t xml:space="preserve">짮����� �⨫��� </w:t>
      </w:r>
      <w:r>
        <w:rPr/>
        <w:t>TPU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⨫�� </w:t>
      </w:r>
      <w:r>
        <w:rPr/>
        <w:t>TPUMOVER �</w:t>
      </w:r>
      <w:r>
        <w:rPr/>
        <w:t>।�</w:t>
      </w:r>
      <w:r>
        <w:rPr/>
        <w:t xml:space="preserve">⠢��� </w:t>
      </w:r>
      <w:r>
        <w:rPr/>
        <w:t>ᮡ�� �ணࠬ��</w:t>
      </w:r>
      <w:r>
        <w:rPr/>
        <w:t>, �</w:t>
      </w:r>
      <w:r>
        <w:rPr/>
        <w:t>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���  ��  ࠡ���  � �࠭��</w:t>
      </w:r>
      <w:r>
        <w:rPr/>
        <w:t>, ���������� ��⥣�</w:t>
      </w:r>
      <w:r>
        <w:rPr/>
        <w:t>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 �ணࠬ��஢����</w:t>
      </w:r>
      <w:r>
        <w:rPr/>
        <w:t>. ���  ��������  ��</w:t>
      </w:r>
      <w:r>
        <w:rPr/>
        <w:t>ᬮ����  ���</w:t>
      </w:r>
      <w:r>
        <w:rPr/>
        <w:t>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ঠ</w:t>
      </w:r>
      <w:r>
        <w:rPr/>
        <w:t xml:space="preserve">騥��  �  ����  </w:t>
      </w:r>
      <w:r>
        <w:rPr/>
        <w:t xml:space="preserve">ࠧ����� </w:t>
      </w:r>
      <w:r>
        <w:rPr/>
        <w:t>䠩���</w:t>
      </w:r>
      <w:r>
        <w:rPr/>
        <w:t>, � ᪮��</w:t>
      </w:r>
      <w:r>
        <w:rPr/>
        <w:t>஢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䠩�� � ��㣮� ��� �� 㤠����  ���㫨  ��  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. �� �</w:t>
      </w:r>
      <w:r>
        <w:rPr/>
        <w:t>ணࠬ�� ������ ��ࠧ�� �ᯮ������ 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 xml:space="preserve">㤠����� 䠩��� �� </w:t>
      </w:r>
      <w:r>
        <w:rPr/>
        <w:t>TURBO.TPL, ��  ⠪��  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������ �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⬥⨬</w:t>
      </w:r>
      <w:r>
        <w:rPr/>
        <w:t>, �� �</w:t>
      </w:r>
      <w:r>
        <w:rPr/>
        <w:t xml:space="preserve">࠭ �⨫���  </w:t>
      </w:r>
      <w:r>
        <w:rPr/>
        <w:t>TPUMOVER  ��⮨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�� �</w:t>
      </w:r>
      <w:r>
        <w:rPr/>
        <w:t>冷� ��� � ��㣮� ����</w:t>
      </w:r>
      <w:r>
        <w:rPr/>
        <w:t>. � ���</w:t>
      </w:r>
      <w:r>
        <w:rPr/>
        <w:t>孥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뢠���� ��� 䠩��</w:t>
      </w:r>
      <w:r>
        <w:rPr/>
        <w:t xml:space="preserve">, � �� ��� </w:t>
      </w:r>
      <w:r>
        <w:rPr/>
        <w:t xml:space="preserve">㪠�뢠���� </w:t>
      </w:r>
      <w:r>
        <w:rPr/>
        <w:t>ᯨ᮪  ���</w:t>
      </w:r>
      <w:r>
        <w:rPr/>
        <w:t>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�  � 䠩��</w:t>
      </w:r>
      <w:r>
        <w:rPr/>
        <w:t>. ������ ��</w:t>
      </w:r>
      <w:r>
        <w:rPr/>
        <w:t>ப� � ���� ᮤ�ন� ���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</w:t>
      </w:r>
      <w:r>
        <w:rPr/>
        <w:t>㫥</w:t>
      </w:r>
      <w:r>
        <w:rPr/>
        <w:t xml:space="preserve">, � ������: ��� �����, </w:t>
      </w:r>
      <w:r>
        <w:rPr/>
        <w:t>ࠧ��� ����</w:t>
      </w:r>
      <w:r>
        <w:rPr/>
        <w:t xml:space="preserve">, </w:t>
      </w:r>
      <w:r>
        <w:rPr/>
        <w:t>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 xml:space="preserve">, </w:t>
      </w:r>
      <w:r>
        <w:rPr/>
        <w:t xml:space="preserve">ࠧ��� </w:t>
      </w:r>
      <w:r>
        <w:rPr/>
        <w:t xml:space="preserve">⠡���� </w:t>
      </w:r>
      <w:r>
        <w:rPr/>
        <w:t>ᨬ����� � ����� ��</w:t>
      </w:r>
      <w:r>
        <w:rPr/>
        <w:t>㣨� ���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</w:t>
      </w:r>
      <w:r>
        <w:rPr/>
        <w:t>㥬�� ����� ���㫥�</w:t>
      </w:r>
      <w:r>
        <w:rPr/>
        <w:t xml:space="preserve">. �� </w:t>
      </w:r>
      <w:r>
        <w:rPr/>
        <w:t xml:space="preserve">ࠧ���� </w:t>
      </w:r>
      <w:r>
        <w:rPr/>
        <w:t>㪠���� �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>㫥�  ��</w:t>
      </w:r>
      <w:r>
        <w:rPr/>
        <w:t>१���  �� ��� ᨬ�����</w:t>
      </w:r>
      <w:r>
        <w:rPr/>
        <w:t xml:space="preserve">. �᫨ </w:t>
      </w:r>
      <w:r>
        <w:rPr/>
        <w:t>ᯨ᮪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㥬�� ���㫥� ᫨誮� ����� � �� ����頥��� � 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㪠�뢠���� �� �窨</w:t>
      </w:r>
      <w:r>
        <w:rPr/>
        <w:t>; ������ ������� F4, �⮡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ᯨ᮪ � ��ᬮ���� ����� ��</w:t>
      </w:r>
      <w:r>
        <w:rPr/>
        <w:t>㣨� ���㫥�</w:t>
      </w:r>
      <w:r>
        <w:rPr/>
        <w:t>,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�����</w:t>
      </w:r>
      <w:r>
        <w:rPr/>
        <w:t>. �������, ��� ��</w:t>
      </w:r>
      <w:r>
        <w:rPr/>
        <w:t>ப� � ���� ᮤ�ঠ� ���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 xml:space="preserve">饬 </w:t>
      </w:r>
      <w:r>
        <w:rPr/>
        <w:t xml:space="preserve">ࠧ��� </w:t>
      </w:r>
      <w:r>
        <w:rPr/>
        <w:t xml:space="preserve">(� �����) </w:t>
      </w:r>
      <w:r>
        <w:rPr/>
        <w:t>㪠������� 䠩�� �  �  �����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�� ����࠭�</w:t>
      </w:r>
      <w:r>
        <w:rPr/>
        <w:t>⢠ �� ��</w:t>
      </w:r>
      <w:r>
        <w:rPr/>
        <w:t>᪥</w:t>
      </w:r>
      <w:r>
        <w:rPr/>
        <w:t>, �� ���</w:t>
      </w:r>
      <w:r>
        <w:rPr/>
        <w:t>஬ �ᯮ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� ������ ⮫</w:t>
      </w:r>
      <w:r>
        <w:rPr/>
        <w:t xml:space="preserve">쪮 ���� �� ���� ��室���� �  </w:t>
      </w:r>
      <w:r>
        <w:rPr/>
        <w:t>"��⨢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  ���</w:t>
      </w:r>
      <w:r>
        <w:rPr>
          <w:rtl w:val="true"/>
        </w:rPr>
        <w:t>ﭨ�</w:t>
      </w:r>
      <w:r>
        <w:rPr>
          <w:rtl w:val="true"/>
        </w:rPr>
        <w:t>. �� ��⨢��� ���</w:t>
      </w:r>
      <w:r>
        <w:rPr>
          <w:rtl w:val="true"/>
        </w:rPr>
        <w:t>ﭨ</w:t>
      </w:r>
      <w:r>
        <w:rPr/>
        <w:t>� ������</w:t>
      </w:r>
      <w:r>
        <w:rPr/>
        <w:t>砥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. �</w:t>
      </w:r>
      <w:r>
        <w:rPr/>
        <w:t>஬� ⮣�</w:t>
      </w:r>
      <w:r>
        <w:rPr/>
        <w:t>, ⮫</w:t>
      </w:r>
      <w:r>
        <w:rPr/>
        <w:t>쪮 ���� � ��⨢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ﭨ</w:t>
      </w:r>
      <w:r>
        <w:rPr/>
        <w:t>�  ᮤ�ন� ���� � ���ᢥ⪮�</w:t>
      </w:r>
      <w:r>
        <w:rPr/>
        <w:t>, ��</w:t>
      </w:r>
      <w:r>
        <w:rPr/>
        <w:t>६���</w:t>
      </w:r>
      <w:r>
        <w:rPr/>
        <w:t xml:space="preserve">饥�� �� </w:t>
      </w:r>
      <w:r>
        <w:rPr/>
        <w:t>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㫥�</w:t>
      </w:r>
      <w:r>
        <w:rPr/>
        <w:t>, ��</w:t>
      </w:r>
      <w:r>
        <w:rPr/>
        <w:t>室����� � 䠩��</w:t>
      </w:r>
      <w:r>
        <w:rPr/>
        <w:t>. �� ����  �����  ��</w:t>
      </w:r>
      <w:r>
        <w:rPr/>
        <w:t>।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� � ������� ������ �</w:t>
      </w:r>
      <w:r>
        <w:rPr/>
        <w:t>ࠢ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</w:t>
      </w:r>
      <w:r>
        <w:rPr/>
        <w:t>ᨫ� ⮫</w:t>
      </w:r>
      <w:r>
        <w:rPr/>
        <w:t>쪮 ��� ����</w:t>
      </w:r>
      <w:r>
        <w:rPr/>
        <w:t>, ��</w:t>
      </w:r>
      <w:r>
        <w:rPr/>
        <w:t>室�饣��� 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⨢��� ���</w:t>
      </w:r>
      <w:r>
        <w:rPr>
          <w:rtl w:val="true"/>
        </w:rPr>
        <w:t>ﭨ</w:t>
      </w:r>
      <w:r>
        <w:rPr/>
        <w:t>�</w:t>
      </w:r>
      <w:r>
        <w:rPr/>
        <w:t>. ��</w:t>
      </w:r>
      <w:r>
        <w:rPr/>
        <w:t>४��</w:t>
      </w:r>
      <w:r>
        <w:rPr/>
        <w:t>祭�� ��⨢���� ���</w:t>
      </w:r>
      <w:r>
        <w:rPr>
          <w:rtl w:val="true"/>
        </w:rPr>
        <w:t>ﭨ</w:t>
      </w:r>
      <w:r>
        <w:rPr/>
        <w:t>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믮������ � ������� ������ </w:t>
      </w:r>
      <w:r>
        <w:rPr/>
        <w:t>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ᯮ�</w:t>
      </w:r>
      <w:r>
        <w:rPr/>
        <w:t xml:space="preserve">짮����� </w:t>
      </w:r>
      <w:r>
        <w:rPr/>
        <w:t>TPUMOVER �</w:t>
      </w:r>
      <w:r>
        <w:rPr/>
        <w:t>㦭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PUMOVER </w:t>
      </w:r>
      <w:r>
        <w:rPr/>
        <w:t>䠩�</w:t>
      </w:r>
      <w:r>
        <w:rPr/>
        <w:t xml:space="preserve">1 </w:t>
      </w:r>
      <w:r>
        <w:rPr/>
        <w:t>䠩�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</w:t>
      </w:r>
      <w:r>
        <w:rPr/>
        <w:t>䠩�</w:t>
      </w:r>
      <w:r>
        <w:rPr/>
        <w:t>1" � "</w:t>
      </w:r>
      <w:r>
        <w:rPr/>
        <w:t>䠩�</w:t>
      </w:r>
      <w:r>
        <w:rPr/>
        <w:t xml:space="preserve">2" - �� </w:t>
      </w:r>
      <w:r>
        <w:rPr/>
        <w:t>䠩��  �  ���</w:t>
      </w:r>
      <w:r>
        <w:rPr/>
        <w:t xml:space="preserve">७���  </w:t>
      </w:r>
      <w:r>
        <w:rPr/>
        <w:t>.TPL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U.  ����</w:t>
      </w:r>
      <w:r>
        <w:rPr/>
        <w:t xml:space="preserve">७��  </w:t>
      </w:r>
      <w:r>
        <w:rPr/>
        <w:t>.TPU �</w:t>
      </w:r>
      <w:r>
        <w:rPr/>
        <w:t xml:space="preserve">।���������� �� </w:t>
      </w:r>
      <w:r>
        <w:rPr/>
        <w:t>㬮�砭��</w:t>
      </w:r>
      <w:r>
        <w:rPr/>
        <w:t>,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� ��</w:t>
      </w:r>
      <w:r>
        <w:rPr/>
        <w:t xml:space="preserve">ࠧ�� ���७�� </w:t>
      </w:r>
      <w:r>
        <w:rPr/>
        <w:t xml:space="preserve">㪠�뢠���� ⮫쪮 ��� 䠩��� </w:t>
      </w:r>
      <w:r>
        <w:rPr/>
        <w:t>T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UMOVER ����</w:t>
      </w:r>
      <w:r>
        <w:rPr/>
        <w:t>㦠���� � �뢮��� �� �</w:t>
      </w:r>
      <w:r>
        <w:rPr/>
        <w:t>࠭ ��� ����</w:t>
      </w:r>
      <w:r>
        <w:rPr/>
        <w:t>: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 </w:t>
      </w:r>
      <w:r>
        <w:rPr/>
        <w:t>"</w:t>
      </w:r>
      <w:r>
        <w:rPr/>
        <w:t>䠩�</w:t>
      </w:r>
      <w:r>
        <w:rPr/>
        <w:t>1" � �</w:t>
      </w:r>
      <w:r>
        <w:rPr/>
        <w:t xml:space="preserve">ࠢ�� ���� ��� </w:t>
      </w:r>
      <w:r>
        <w:rPr/>
        <w:t>"</w:t>
      </w:r>
      <w:r>
        <w:rPr/>
        <w:t>䠩�</w:t>
      </w:r>
      <w:r>
        <w:rPr/>
        <w:t>2". �⬥⨬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䠩�</w:t>
      </w:r>
      <w:r>
        <w:rPr/>
        <w:t>1", �  "</w:t>
      </w:r>
      <w:r>
        <w:rPr/>
        <w:t>䠩�</w:t>
      </w:r>
      <w:r>
        <w:rPr/>
        <w:t>2"  �����  ����</w:t>
      </w:r>
      <w:r>
        <w:rPr/>
        <w:t>易⥫�묨  ��</w:t>
      </w:r>
      <w:r>
        <w:rPr/>
        <w:t>ࠬ��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</w:t>
      </w:r>
      <w:r>
        <w:rPr/>
        <w:t>㪠��� ⮫쪮 ��</w:t>
      </w:r>
      <w:r>
        <w:rPr/>
        <w:t xml:space="preserve">ࠬ��� </w:t>
      </w:r>
      <w:r>
        <w:rPr/>
        <w:t>"</w:t>
      </w:r>
      <w:r>
        <w:rPr/>
        <w:t>䠩�</w:t>
      </w:r>
      <w:r>
        <w:rPr/>
        <w:t>1", � �</w:t>
      </w:r>
      <w:r>
        <w:rPr/>
        <w:t>ࠢ�� 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㬮�砭�� ��� </w:t>
      </w:r>
      <w:r>
        <w:rPr/>
        <w:t xml:space="preserve">NONAME.TPU. �᫨ �� �� </w:t>
      </w:r>
      <w:r>
        <w:rPr/>
        <w:t>㪠��� �������� 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PUMOVER ����⠥��� ����</w:t>
      </w:r>
      <w:r>
        <w:rPr/>
        <w:t xml:space="preserve">㧨�� </w:t>
      </w:r>
      <w:r>
        <w:rPr/>
        <w:t>TURBO.TPL (� 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 ���� ��</w:t>
      </w:r>
      <w:r>
        <w:rPr/>
        <w:t xml:space="preserve">⠭���� �����). �᫨ TPUMOVER �� </w:t>
      </w:r>
      <w:r>
        <w:rPr/>
        <w:t>ᬮ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䠩�</w:t>
      </w:r>
      <w:r>
        <w:rPr/>
        <w:t>,  � �� �</w:t>
      </w:r>
      <w:r>
        <w:rPr/>
        <w:t>ᯥ�</w:t>
      </w:r>
      <w:r>
        <w:rPr/>
        <w:t>⠥� �� �</w:t>
      </w:r>
      <w:r>
        <w:rPr/>
        <w:t>࠭� ��</w:t>
      </w:r>
      <w:r>
        <w:rPr/>
        <w:t xml:space="preserve">⠫�� 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饣� ��</w:t>
      </w:r>
      <w:r>
        <w:rPr/>
        <w:t>᪠</w:t>
      </w:r>
      <w:r>
        <w:rPr/>
        <w:t>, ������ ���</w:t>
      </w:r>
      <w:r>
        <w:rPr/>
        <w:t xml:space="preserve">७�� </w:t>
      </w:r>
      <w:r>
        <w:rPr/>
        <w:t>.T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⨫��� </w:t>
      </w:r>
      <w:r>
        <w:rPr/>
        <w:t>TPU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᭮��� ������� </w:t>
      </w:r>
      <w:r>
        <w:rPr/>
        <w:t>㪠�뢠����  �  ������  ��� 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ਢ������ ��⪮� ���ᠭ�� ������ 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1 - �</w:t>
      </w:r>
      <w:r>
        <w:rPr/>
        <w:t>뢮��� �� �</w:t>
      </w:r>
      <w:r>
        <w:rPr/>
        <w:t>࠭ ���������� ���</w:t>
      </w:r>
      <w:r>
        <w:rPr/>
        <w:t>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2 - �����</w:t>
      </w:r>
      <w:r>
        <w:rPr/>
        <w:t xml:space="preserve">뢠�� ⥪�騩 䠩� </w:t>
      </w:r>
      <w:r>
        <w:rPr/>
        <w:t>(</w:t>
      </w:r>
      <w:r>
        <w:rPr/>
        <w:t>䠩�</w:t>
      </w:r>
      <w:r>
        <w:rPr/>
        <w:t>, �</w:t>
      </w:r>
      <w:r>
        <w:rPr/>
        <w:t>易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⨢��� ���</w:t>
      </w:r>
      <w:r>
        <w:rPr>
          <w:rtl w:val="true"/>
        </w:rPr>
        <w:t>ﭨ</w:t>
      </w:r>
      <w:r>
        <w:rPr/>
        <w:t>�</w:t>
      </w:r>
      <w:r>
        <w:rPr/>
        <w:t>)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3 - �������� ����� ���� </w:t>
      </w:r>
      <w:r>
        <w:rPr/>
        <w:t>䠩� ��� ���� � 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4 - �</w:t>
      </w:r>
      <w:r>
        <w:rPr/>
        <w:t>ᯥ��</w:t>
      </w:r>
      <w:r>
        <w:rPr/>
        <w:t>뢠�� �� �����⨢訥��  �  ����  ���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 ��</w:t>
      </w:r>
      <w:r>
        <w:rPr/>
        <w:t>ᬠ�ਢ������ �����</w:t>
      </w:r>
      <w:r>
        <w:rPr/>
        <w:t>. � �</w:t>
      </w:r>
      <w:r>
        <w:rPr/>
        <w:t>᭮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뢠���� ⮫쪮 ��</w:t>
      </w:r>
      <w:r>
        <w:rPr>
          <w:rtl w:val="true"/>
        </w:rPr>
        <w:t>ࢠ</w:t>
      </w:r>
      <w:r>
        <w:rPr/>
        <w:t>� ����ᨬ���� �����</w:t>
      </w:r>
      <w:r>
        <w:rPr/>
        <w:t>. �᫨ ��᫥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�� �� �窨</w:t>
      </w:r>
      <w:r>
        <w:rPr/>
        <w:t>, � �� ����</w:t>
      </w:r>
      <w:r>
        <w:rPr/>
        <w:t>砥�</w:t>
      </w:r>
      <w:r>
        <w:rPr/>
        <w:t>, �� ��⠫�� ����</w:t>
      </w:r>
      <w:r>
        <w:rPr/>
        <w:t>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</w:t>
      </w:r>
      <w:r>
        <w:rPr/>
        <w:t>ᯥ����</w:t>
      </w:r>
      <w:r>
        <w:rPr/>
        <w:t>, ����� �������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6 ��������  ��</w:t>
      </w:r>
      <w:r>
        <w:rPr/>
        <w:t>४�����  ��⨢���  ���</w:t>
      </w:r>
      <w:r>
        <w:rPr>
          <w:rtl w:val="true"/>
        </w:rPr>
        <w:t>ﭨ</w:t>
      </w:r>
      <w:r>
        <w:rPr/>
        <w:t>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,  ��</w:t>
      </w:r>
      <w:r>
        <w:rPr/>
        <w:t>ॢ��� ���� �� ����⨢���� ���</w:t>
      </w:r>
      <w:r>
        <w:rPr>
          <w:rtl w:val="true"/>
        </w:rPr>
        <w:t>ﭨ</w:t>
      </w:r>
      <w:r>
        <w:rPr/>
        <w:t>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⨢��� </w:t>
      </w:r>
      <w:r>
        <w:rPr/>
        <w:t>(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+ (���� ����) ����</w:t>
      </w:r>
      <w:r>
        <w:rPr/>
        <w:t xml:space="preserve">砥� �����  </w:t>
      </w:r>
      <w:r>
        <w:rPr/>
        <w:t>(���  ����</w:t>
      </w:r>
      <w:r>
        <w:rPr/>
        <w:t>஢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��</w:t>
      </w:r>
      <w:r>
        <w:rPr/>
        <w:t>).  �����</w:t>
      </w:r>
      <w:r>
        <w:rPr/>
        <w:t>६����  �����  ������� ��᪮�</w:t>
      </w:r>
      <w:r>
        <w:rPr/>
        <w:t>쪮 ���㫥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⮣�</w:t>
      </w:r>
      <w:r>
        <w:rPr/>
        <w:t>, �� ����� �⬥���� ������ �����,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����</w:t>
      </w:r>
      <w:r>
        <w:rPr/>
        <w:t>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 ������� �� ����</w:t>
      </w:r>
      <w:r>
        <w:rPr/>
        <w:t>祭�� ���㫨 �� ���� � 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 � ����</w:t>
      </w:r>
      <w:r>
        <w:rPr/>
        <w:t>, ��</w:t>
      </w:r>
      <w:r>
        <w:rPr/>
        <w:t>室�饥�� � ����⨢��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el </w:t>
      </w:r>
      <w:r>
        <w:rPr/>
        <w:t>㤠��� �� ����祭�� ���㫨 �� ���� �  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sc �������� ��� �� �</w:t>
      </w:r>
      <w:r>
        <w:rPr/>
        <w:t xml:space="preserve">ணࠬ��  </w:t>
      </w:r>
      <w:r>
        <w:rPr/>
        <w:t>TPUMOVER.  �⬥⨬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⮬ ��⮬���</w:t>
      </w:r>
      <w:r>
        <w:rPr/>
        <w:t>᪨ �� ��࠭����� �� �ந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 � ��</w:t>
      </w:r>
      <w:r>
        <w:rPr/>
        <w:t xml:space="preserve">ࠧ�� �  �������  </w:t>
      </w:r>
      <w:r>
        <w:rPr/>
        <w:t>F2  �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䨪�樨 �</w:t>
      </w:r>
      <w:r>
        <w:rPr/>
        <w:t>०��</w:t>
      </w:r>
      <w:r>
        <w:rPr/>
        <w:t xml:space="preserve">, </w:t>
      </w:r>
      <w:r>
        <w:rPr/>
        <w:t xml:space="preserve">祬 ��� �� �⨫��� </w:t>
      </w:r>
      <w:r>
        <w:rPr/>
        <w:t>TPU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 xml:space="preserve">뫪� ���㫥� � </w:t>
      </w:r>
      <w:r>
        <w:rPr/>
        <w:t>TURBO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⨬</w:t>
      </w:r>
      <w:r>
        <w:rPr/>
        <w:t xml:space="preserve">, �� </w:t>
      </w:r>
      <w:r>
        <w:rPr/>
        <w:t xml:space="preserve">ᮧ���� ����� </w:t>
      </w:r>
      <w:r>
        <w:rPr/>
        <w:t>Tools, ����� ��᫥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樨  ����饭  �  䠩� � ������ </w:t>
      </w:r>
      <w:r>
        <w:rPr/>
        <w:t>TOOLS.TPU. ��� ⠪ �</w:t>
      </w:r>
      <w:r>
        <w:rPr/>
        <w:t>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 xml:space="preserve">, �� �� ��� �������� ��� �  </w:t>
      </w:r>
      <w:r>
        <w:rPr/>
        <w:t xml:space="preserve">䠩�  </w:t>
      </w:r>
      <w:r>
        <w:rPr/>
        <w:t>TURBO.T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ᤥ����</w:t>
      </w:r>
      <w:r>
        <w:rPr/>
        <w:t>? ���</w:t>
      </w:r>
      <w:r>
        <w:rPr/>
        <w:t>砫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tpumover turbo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१����  ��  �࠭�  �����  ����  �ணࠬ��</w:t>
      </w:r>
      <w:r>
        <w:rPr/>
        <w:t>-�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OVER � TURBO.TPL � ����� (��⨢���) ���� � � TOOLS.TP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 ����</w:t>
      </w:r>
      <w:r>
        <w:rPr/>
        <w:t>. �⬥⨬, �� � �⮬ �</w:t>
      </w:r>
      <w:r>
        <w:rPr/>
        <w:t>ਬ�� �।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TPL � TOOLS.TPU ��� ��</w:t>
      </w:r>
      <w:r>
        <w:rPr/>
        <w:t>室���� � ⥪�饬 ��</w:t>
      </w:r>
      <w:r>
        <w:rPr/>
        <w:t>⠫���;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 xml:space="preserve">⠪, � ᫥��� </w:t>
      </w:r>
      <w:r>
        <w:rPr/>
        <w:t xml:space="preserve">㪠���� </w:t>
      </w:r>
      <w:r>
        <w:rPr/>
        <w:t>ᮮ</w:t>
      </w:r>
      <w:r>
        <w:rPr/>
        <w:t>⢥�����</w:t>
      </w:r>
      <w:r>
        <w:rPr/>
        <w:t>騥  �����  ��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믮���� ᫥���騥 蠣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������  �������  F6  ���  ��</w:t>
      </w:r>
      <w:r>
        <w:rPr/>
        <w:t>ॢ���  �ࠢ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OLS.TPU) � ��⨢��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 ������� + � ⥬, �⮡� ������� IntLib 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 ����� � �</w:t>
      </w:r>
      <w:r>
        <w:rPr/>
        <w:t>ࠢ�� 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 ������� Ins � ⥬, �⮡� ᪮��</w:t>
      </w:r>
      <w:r>
        <w:rPr/>
        <w:t xml:space="preserve">஢���  </w:t>
      </w:r>
      <w:r>
        <w:rPr/>
        <w:t>In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.T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������  �������  F6  ���  ��</w:t>
      </w:r>
      <w:r>
        <w:rPr/>
        <w:t>ॢ���   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URBO.TPL) � ��⨢��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������  �������  F2  ���  ��</w:t>
      </w:r>
      <w:r>
        <w:rPr/>
        <w:t>࠭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TPL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����� ������� Esc ��� ��</w:t>
      </w:r>
      <w:r>
        <w:rPr/>
        <w:t xml:space="preserve">室� �� </w:t>
      </w:r>
      <w:r>
        <w:rPr/>
        <w:t>TPU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Tools ⥯��� ���� ����� TURBO.TPL  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</w:t>
      </w:r>
      <w:r>
        <w:rPr/>
        <w:t>᪨ ����</w:t>
      </w:r>
      <w:r>
        <w:rPr/>
        <w:t>㦠���� � ������ �� �맮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 �</w:t>
      </w:r>
      <w:r>
        <w:rPr/>
        <w:t xml:space="preserve">㦭� �������� ��㣨� ���㫨 �  </w:t>
      </w:r>
      <w:r>
        <w:rPr/>
        <w:t>TURBO.TPL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ᤥ����</w:t>
      </w:r>
      <w:r>
        <w:rPr/>
        <w:t>, �� ��</w:t>
      </w:r>
      <w:r>
        <w:rPr/>
        <w:t xml:space="preserve">室� �� </w:t>
      </w:r>
      <w:r>
        <w:rPr/>
        <w:t>TPUMOVER. ��᫥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2 ��� ��</w:t>
      </w:r>
      <w:r>
        <w:rPr/>
        <w:t xml:space="preserve">࠭���� </w:t>
      </w:r>
      <w:r>
        <w:rPr/>
        <w:t>TURBO.TPL �� ��</w:t>
      </w:r>
      <w:r>
        <w:rPr/>
        <w:t>᪥ �</w:t>
      </w:r>
      <w:r>
        <w:rPr/>
        <w:t>믮����  ᫥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騥 蠣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 ������� F6 ��� ��</w:t>
      </w:r>
      <w:r>
        <w:rPr/>
        <w:t>ॢ��� �ࠢ��� ���� 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⨢��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 ������� F3 ��� �</w:t>
      </w:r>
      <w:r>
        <w:rPr/>
        <w:t>롮� ������ 䠩�� 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 �</w:t>
      </w:r>
      <w:r>
        <w:rPr/>
        <w:t>।��</w:t>
      </w:r>
      <w:r>
        <w:rPr/>
        <w:t>騥 蠣� � ��</w:t>
      </w:r>
      <w:r>
        <w:rPr>
          <w:rtl w:val="true"/>
        </w:rPr>
        <w:t>ࢮ</w:t>
      </w:r>
      <w:r>
        <w:rPr/>
        <w:t>�� �� ��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⪨   </w:t>
      </w:r>
      <w:r>
        <w:rPr/>
        <w:t>ᮮ</w:t>
      </w:r>
      <w:r>
        <w:rPr/>
        <w:t>⢥�����</w:t>
      </w:r>
      <w:r>
        <w:rPr/>
        <w:t>饣�   �����</w:t>
      </w:r>
      <w:r>
        <w:rPr/>
        <w:t>,  ���  ����</w:t>
      </w:r>
      <w:r>
        <w:rPr/>
        <w:t>஢��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TPL, ���  ��</w:t>
      </w:r>
      <w:r>
        <w:rPr/>
        <w:t>ॢ���  ������ ���� � ��⨢��� ���</w:t>
      </w:r>
      <w:r>
        <w:rPr>
          <w:rtl w:val="true"/>
        </w:rPr>
        <w:t>ﭨ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TURBO.TPL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� ��</w:t>
      </w:r>
      <w:r>
        <w:rPr/>
        <w:t>楤���  ᪮��  㣮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 � ⥬</w:t>
      </w:r>
      <w:r>
        <w:rPr/>
        <w:t>, �⮡� ����</w:t>
      </w:r>
      <w:r>
        <w:rPr/>
        <w:t>ந�� ᮡ�</w:t>
      </w:r>
      <w:r>
        <w:rPr/>
        <w:t>⢥���� ������⥪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��</w:t>
      </w:r>
      <w:r>
        <w:rPr/>
        <w:t xml:space="preserve">㫥� �� </w:t>
      </w:r>
      <w:r>
        <w:rPr/>
        <w:t>TURBO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</w:t>
      </w:r>
      <w:r>
        <w:rPr/>
        <w:t>㤠��� ���</w:t>
      </w:r>
      <w:r>
        <w:rPr/>
        <w:t>ᯮ��</w:t>
      </w:r>
      <w:r>
        <w:rPr/>
        <w:t xml:space="preserve">㥬�  ���㫨  </w:t>
      </w:r>
      <w:r>
        <w:rPr/>
        <w:t>Turbo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 �� TURBO.TPL. ��� �⮣� ���</w:t>
      </w:r>
      <w:r>
        <w:rPr/>
        <w:t>砫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umov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१����  �����  �࠭   �⨫���   </w:t>
      </w:r>
      <w:r>
        <w:rPr/>
        <w:t>TPUMO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.TPL  �  ����� ���� � � NONAME.TPU (��� �� </w:t>
      </w:r>
      <w:r>
        <w:rPr/>
        <w:t>㬮�砭��</w:t>
      </w:r>
      <w:r>
        <w:rPr/>
        <w:t>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</w:t>
      </w:r>
      <w:r>
        <w:rPr/>
        <w:t>. ����� ���� ��</w:t>
      </w:r>
      <w:r>
        <w:rPr/>
        <w:t>室���� � ��⨢���  ���</w:t>
      </w:r>
      <w:r>
        <w:rPr>
          <w:rtl w:val="true"/>
        </w:rPr>
        <w:t>ﭨ</w:t>
      </w:r>
      <w:r>
        <w:rPr/>
        <w:t>�</w:t>
      </w:r>
      <w:r>
        <w:rPr/>
        <w:t>, 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 ᫥���騥 ����</w:t>
      </w:r>
      <w:r>
        <w:rPr/>
        <w:t>⢨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 "��</w:t>
      </w:r>
      <w:r>
        <w:rPr/>
        <w:t>५�� ����</w:t>
      </w:r>
      <w:r>
        <w:rPr/>
        <w:t>" ��</w:t>
      </w:r>
      <w:r>
        <w:rPr/>
        <w:t>६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ᢥ⪮� �� </w:t>
      </w:r>
      <w:r>
        <w:rPr/>
        <w:t>Turbo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+ ��� �</w:t>
      </w:r>
      <w:r>
        <w:rPr/>
        <w:t xml:space="preserve">롮� </w:t>
      </w:r>
      <w:r>
        <w:rPr/>
        <w:t>Turbo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������� Del ��� </w:t>
      </w:r>
      <w:r>
        <w:rPr/>
        <w:t xml:space="preserve">㤠����� </w:t>
      </w:r>
      <w:r>
        <w:rPr/>
        <w:t>Turbo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������  F2  ���  ��</w:t>
      </w:r>
      <w:r>
        <w:rPr/>
        <w:t>࠭���� 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T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Esc ��� ��</w:t>
      </w:r>
      <w:r>
        <w:rPr/>
        <w:t xml:space="preserve">室� �� </w:t>
      </w:r>
      <w:r>
        <w:rPr/>
        <w:t>TPU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� ��</w:t>
      </w:r>
      <w:r>
        <w:rPr/>
        <w:t xml:space="preserve">楤��� ��� 㤠����� </w:t>
      </w:r>
      <w:r>
        <w:rPr/>
        <w:t>Graph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 xml:space="preserve">뫪� ���㫥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䠩���� � ���</w:t>
      </w:r>
      <w:r>
        <w:rPr/>
        <w:t xml:space="preserve">७��� </w:t>
      </w:r>
      <w:r>
        <w:rPr/>
        <w:t>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⨬</w:t>
      </w:r>
      <w:r>
        <w:rPr/>
        <w:t>, ��� ��� ����</w:t>
      </w:r>
      <w:r>
        <w:rPr/>
        <w:t>ᠫ ��᪮�</w:t>
      </w:r>
      <w:r>
        <w:rPr/>
        <w:t>쪮 ���㫥� �  ��</w:t>
      </w:r>
      <w:r>
        <w:rPr/>
        <w:t>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 xml:space="preserve">䠩� </w:t>
      </w:r>
      <w:r>
        <w:rPr/>
        <w:t xml:space="preserve">MYSTUFF.TPL, </w:t>
      </w:r>
      <w:r>
        <w:rPr/>
        <w:t>ᮤ�ঠ</w:t>
      </w:r>
      <w:r>
        <w:rPr/>
        <w:t>騩 �� ���㫨</w:t>
      </w:r>
      <w:r>
        <w:rPr/>
        <w:t>. �� ��� ᪮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஢��� � </w:t>
      </w:r>
      <w:r>
        <w:rPr/>
        <w:t>TURBO.TPL ⮫</w:t>
      </w:r>
      <w:r>
        <w:rPr/>
        <w:t xml:space="preserve">쪮 ���㫨  </w:t>
      </w:r>
      <w:r>
        <w:rPr/>
        <w:t>GameStuff  �  Rand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ᤥ����</w:t>
      </w:r>
      <w:r>
        <w:rPr/>
        <w:t>? ��� ��������� ��</w:t>
      </w:r>
      <w:r>
        <w:rPr/>
        <w:t>ப� ������ �</w:t>
      </w:r>
      <w:r>
        <w:rPr/>
        <w:t>룫拉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୮ </w:t>
      </w:r>
      <w:r>
        <w:rPr/>
        <w:t>⠪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umover mystuff.tpl turbo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 xml:space="preserve">१����   �����   ����ࠦ����   </w:t>
      </w:r>
      <w:r>
        <w:rPr/>
        <w:t>TPUMOV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UFF.TPL  �  ����� (��⨢���) ���� � � TURBO.TPL � �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</w:t>
      </w:r>
      <w:r>
        <w:rPr/>
        <w:t>믮���� ᫥���騥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 "��</w:t>
      </w:r>
      <w:r>
        <w:rPr/>
        <w:t>५�� �����</w:t>
      </w:r>
      <w:r>
        <w:rPr/>
        <w:t>" � "��</w:t>
      </w:r>
      <w:r>
        <w:rPr/>
        <w:t>५�� ����</w:t>
      </w:r>
      <w:r>
        <w:rPr/>
        <w:t>"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� ���ᢥ</w:t>
      </w:r>
      <w:r>
        <w:rPr/>
        <w:t xml:space="preserve">祭��� ���� �� </w:t>
      </w:r>
      <w:r>
        <w:rPr/>
        <w:t>Game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+ ��� �</w:t>
      </w:r>
      <w:r>
        <w:rPr/>
        <w:t xml:space="preserve">롮� </w:t>
      </w:r>
      <w:r>
        <w:rPr/>
        <w:t>Game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 "��</w:t>
      </w:r>
      <w:r>
        <w:rPr/>
        <w:t>५�� �����</w:t>
      </w:r>
      <w:r>
        <w:rPr/>
        <w:t>" � "��</w:t>
      </w:r>
      <w:r>
        <w:rPr/>
        <w:t>५�� ����</w:t>
      </w:r>
      <w:r>
        <w:rPr/>
        <w:t>"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</w:t>
      </w:r>
      <w:r>
        <w:rPr/>
        <w:t>- �� ����⢥</w:t>
      </w:r>
      <w:r>
        <w:rPr/>
        <w:t xml:space="preserve">祭��� ���� �� </w:t>
      </w:r>
      <w:r>
        <w:rPr/>
        <w:t>Rand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+ ��� �</w:t>
      </w:r>
      <w:r>
        <w:rPr/>
        <w:t xml:space="preserve">롮� </w:t>
      </w:r>
      <w:r>
        <w:rPr/>
        <w:t>Rand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������  Ins  �  ⥬,   �⮡�   ᪮�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tuff � - RandStuff � TURBO.T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F6 ��� ��</w:t>
      </w:r>
      <w:r>
        <w:rPr/>
        <w:t xml:space="preserve">ॢ��� ����  �  </w:t>
      </w:r>
      <w:r>
        <w:rPr/>
        <w:t>TURBO.TP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F2 ��� ��</w:t>
      </w:r>
      <w:r>
        <w:rPr/>
        <w:t>࠭���� ���������</w:t>
      </w:r>
      <w:r>
        <w:rPr/>
        <w:t>,  ���</w:t>
      </w:r>
      <w:r>
        <w:rPr/>
        <w:t>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TURBO.T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Esc ��� ��</w:t>
      </w:r>
      <w:r>
        <w:rPr/>
        <w:t xml:space="preserve">室� �� </w:t>
      </w:r>
      <w:r>
        <w:rPr/>
        <w:t>TPU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饭�� ���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</w:t>
      </w:r>
      <w:r>
        <w:rPr/>
        <w:t>ᯮ�</w:t>
      </w:r>
      <w:r>
        <w:rPr/>
        <w:t>짮���� ��᪮�쪮 ��</w:t>
      </w:r>
      <w:r>
        <w:rPr/>
        <w:t>ࠬ��஢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 ��� ����ன ��ࠡ�⪨ ���</w:t>
      </w:r>
      <w:r>
        <w:rPr/>
        <w:t>㫥�</w:t>
      </w:r>
      <w:r>
        <w:rPr/>
        <w:t>. ��</w:t>
      </w:r>
      <w:r>
        <w:rPr/>
        <w:t>ଠ� ��� ��ࠬ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UMOVER TURBO /��</w:t>
      </w:r>
      <w:r>
        <w:rPr/>
        <w:t>ࠬ��� ���</w:t>
      </w:r>
      <w:r>
        <w:rPr/>
        <w:t>_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ࠬ��� ���� </w:t>
      </w:r>
      <w:r>
        <w:rPr/>
        <w:t>+, - ���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</w:t>
      </w:r>
      <w:r>
        <w:rPr/>
        <w:t>믮����� ᫥���騥 ����</w:t>
      </w:r>
      <w:r>
        <w:rPr/>
        <w:t>⢨�, ��  �⮬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  ��  ������  ����ࠦ���� ���� �</w:t>
      </w:r>
      <w:r>
        <w:rPr/>
        <w:t>冷� �</w:t>
      </w:r>
      <w:r>
        <w:rPr/>
        <w:t>ᯮ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ணࠬ�� </w:t>
      </w:r>
      <w:r>
        <w:rPr/>
        <w:t>TPU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+ �������� ����� � </w:t>
      </w:r>
      <w:r>
        <w:rPr/>
        <w:t xml:space="preserve">㪠����� ������ � </w:t>
      </w:r>
      <w:r>
        <w:rPr/>
        <w:t xml:space="preserve">TURBO.T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- ������ ����� � </w:t>
      </w:r>
      <w:r>
        <w:rPr/>
        <w:t xml:space="preserve">㪠����� ������ �� </w:t>
      </w:r>
      <w:r>
        <w:rPr/>
        <w:t>TURBO.T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�</w:t>
      </w:r>
      <w:r>
        <w:rPr/>
        <w:t xml:space="preserve">뤥��� </w:t>
      </w:r>
      <w:r>
        <w:rPr/>
        <w:t xml:space="preserve">(�������) �����  �  </w:t>
      </w:r>
      <w:r>
        <w:rPr/>
        <w:t>㪠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TPL � �����</w:t>
      </w:r>
      <w:r>
        <w:rPr/>
        <w:t>뢠�� ��� 䠩� � ������</w:t>
      </w:r>
      <w:r>
        <w:rPr/>
        <w:t>,  ��</w:t>
      </w:r>
      <w:r>
        <w:rPr/>
        <w:t xml:space="preserve">ࠧ������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</w:t>
      </w:r>
      <w:r>
        <w:rPr/>
        <w:t xml:space="preserve">७�� </w:t>
      </w:r>
      <w:r>
        <w:rPr/>
        <w:t xml:space="preserve">.��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? ��</w:t>
      </w:r>
      <w:r>
        <w:rPr/>
        <w:t>ᯥ��</w:t>
      </w:r>
      <w:r>
        <w:rPr/>
        <w:t>뢠�� ������讥 ���� � ���������� ���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⮭����� ���</w:t>
      </w:r>
      <w:r>
        <w:rPr/>
        <w:t>㦨����� �</w:t>
      </w:r>
      <w:r>
        <w:rPr/>
        <w:t xml:space="preserve">ணࠬ��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ࠧ��� ᮤ�ন� ������ ���ᠭ�� ᮧ�����  �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�� � �</w:t>
      </w:r>
      <w:r>
        <w:rPr/>
        <w:t>ᯮ�</w:t>
      </w:r>
      <w:r>
        <w:rPr/>
        <w:t>짮����� ���㦨���饩 �</w:t>
      </w:r>
      <w:r>
        <w:rPr/>
        <w:t xml:space="preserve">ணࠬ�� </w:t>
      </w:r>
      <w:r>
        <w:rPr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</w:t>
      </w:r>
      <w:r>
        <w:rPr/>
        <w:t>ନ���</w:t>
      </w:r>
      <w:r>
        <w:rPr/>
        <w:t>饣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ନ���</w:t>
      </w:r>
      <w:r>
        <w:rPr/>
        <w:t xml:space="preserve">騩 䠩� </w:t>
      </w:r>
      <w:r>
        <w:rPr/>
        <w:t xml:space="preserve">(makefile) </w:t>
      </w:r>
      <w:r>
        <w:rPr/>
        <w:t>ᮤ�ন�  ��।�����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</w:t>
      </w:r>
      <w:r>
        <w:rPr/>
        <w:t>४⨢�</w:t>
      </w:r>
      <w:r>
        <w:rPr/>
        <w:t>, �</w:t>
      </w:r>
      <w:r>
        <w:rPr/>
        <w:t>ᯮ��</w:t>
      </w:r>
      <w:r>
        <w:rPr/>
        <w:t>㥬� �</w:t>
      </w:r>
      <w:r>
        <w:rPr/>
        <w:t>ணࠬ���</w:t>
      </w:r>
      <w:r>
        <w:rPr/>
        <w:t>-�⨫�⮩ Mak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襩 �</w:t>
      </w:r>
      <w:r>
        <w:rPr/>
        <w:t>ணࠬ��</w:t>
      </w:r>
      <w:r>
        <w:rPr/>
        <w:t xml:space="preserve">. ����� </w:t>
      </w:r>
      <w:r>
        <w:rPr/>
        <w:t>ᮧ���� �⮫</w:t>
      </w:r>
      <w:r>
        <w:rPr/>
        <w:t>쪮  �</w:t>
      </w:r>
      <w:r>
        <w:rPr/>
        <w:t>ନ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䠩���</w:t>
      </w:r>
      <w:r>
        <w:rPr/>
        <w:t>, ᪮�</w:t>
      </w:r>
      <w:r>
        <w:rPr/>
        <w:t>쪮 ���</w:t>
      </w:r>
      <w:r>
        <w:rPr/>
        <w:t>ॡ����</w:t>
      </w:r>
      <w:r>
        <w:rPr/>
        <w:t>, � ������� �� �</w:t>
      </w:r>
      <w:r>
        <w:rPr/>
        <w:t>ந�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᫨ �� ����</w:t>
      </w:r>
      <w:r>
        <w:rPr/>
        <w:t xml:space="preserve">᪥ �⨫��� </w:t>
      </w:r>
      <w:r>
        <w:rPr/>
        <w:t>Make (� ����</w:t>
      </w:r>
      <w:r>
        <w:rPr/>
        <w:t>易⥫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஬  </w:t>
      </w:r>
      <w:r>
        <w:rPr/>
        <w:t>-f)  ��  �� ������ ��� �</w:t>
      </w:r>
      <w:r>
        <w:rPr/>
        <w:t>ନ���</w:t>
      </w:r>
      <w:r>
        <w:rPr/>
        <w:t>饣� 䠩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 �</w:t>
      </w:r>
      <w:r>
        <w:rPr/>
        <w:t xml:space="preserve">᪠��  </w:t>
      </w:r>
      <w:r>
        <w:rPr/>
        <w:t>䠩�  �  �</w:t>
      </w:r>
      <w:r>
        <w:rPr/>
        <w:t>ᯮ��</w:t>
      </w:r>
      <w:r>
        <w:rPr/>
        <w:t>㥬�  ��  㬮�砭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ନ���</w:t>
      </w:r>
      <w:r>
        <w:rPr/>
        <w:t xml:space="preserve">騩 䠩� ����� </w:t>
      </w:r>
      <w:r>
        <w:rPr/>
        <w:t>ᮧ���� � ������� ⥪�⮢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 </w:t>
      </w:r>
      <w:r>
        <w:rPr/>
        <w:t>ࠡ���</w:t>
      </w:r>
      <w:r>
        <w:rPr/>
        <w:t xml:space="preserve">饣�  � ����� </w:t>
      </w:r>
      <w:r>
        <w:rPr/>
        <w:t>ASCII (⠪���, ���,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஥��� ���ࠪ⨢�� ।�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). �� �</w:t>
      </w:r>
      <w:r>
        <w:rPr/>
        <w:t>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</w:t>
      </w:r>
      <w:r>
        <w:rPr/>
        <w:t>।������ � ��४⨢� �����</w:t>
      </w:r>
      <w:r>
        <w:rPr/>
        <w:t xml:space="preserve">稢����� </w:t>
      </w:r>
      <w:r>
        <w:rPr/>
        <w:t>ᨬ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⪨</w:t>
      </w:r>
      <w:r>
        <w:rPr/>
        <w:t>. �᫨ ��</w:t>
      </w:r>
      <w:r>
        <w:rPr/>
        <w:t>ப� ���� ᫨</w:t>
      </w:r>
      <w:r>
        <w:rPr/>
        <w:t>誮� �������</w:t>
      </w:r>
      <w:r>
        <w:rPr/>
        <w:t>, 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 ᫥���</w:t>
      </w:r>
      <w:r>
        <w:rPr/>
        <w:t>饩 ��</w:t>
      </w:r>
      <w:r>
        <w:rPr/>
        <w:t>ப�</w:t>
      </w:r>
      <w:r>
        <w:rPr/>
        <w:t>, ������ ���� �</w:t>
      </w:r>
      <w:r>
        <w:rPr/>
        <w:t xml:space="preserve">த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</w:t>
      </w:r>
      <w:r>
        <w:rPr/>
        <w:t>(\) - � ��᫥���� ����</w:t>
      </w:r>
      <w:r>
        <w:rPr/>
        <w:t>樨  �</w:t>
      </w:r>
      <w:r>
        <w:rPr/>
        <w:t>த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஡��� � �</w:t>
      </w:r>
      <w:r>
        <w:rPr/>
        <w:t>窨 �</w:t>
      </w:r>
      <w:r>
        <w:rPr/>
        <w:t>ᯮ������� ��� �⤥�����  �ᯮ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冷�  �����䨪��</w:t>
      </w:r>
      <w:r>
        <w:rPr/>
        <w:t xml:space="preserve">஢  </w:t>
      </w:r>
      <w:r>
        <w:rPr/>
        <w:t>(⠪�� ��� ����</w:t>
      </w:r>
      <w:r>
        <w:rPr/>
        <w:t>ᨬ���</w:t>
      </w:r>
      <w:r>
        <w:rPr/>
        <w:t>) �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뤥���� ������� ����� �</w:t>
      </w:r>
      <w:r>
        <w:rPr/>
        <w:t>ࠢ��</w:t>
      </w:r>
      <w:r>
        <w:rPr/>
        <w:t>. �</w:t>
      </w:r>
      <w:r>
        <w:rPr/>
        <w:t>ਢ���� ᯨ᮪ �������</w:t>
      </w:r>
      <w:r>
        <w:rPr/>
        <w:t>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⨬�� � �</w:t>
      </w:r>
      <w:r>
        <w:rPr/>
        <w:t>ନ���</w:t>
      </w:r>
      <w:r>
        <w:rPr/>
        <w:t>饬 䠩��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</w:t>
      </w:r>
      <w:r>
        <w:rPr/>
        <w:t>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� �</w:t>
      </w:r>
      <w:r>
        <w:rPr/>
        <w:t>ࠢ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� �</w:t>
      </w:r>
      <w:r>
        <w:rPr/>
        <w:t>ࠢ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ம�।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४⨢� </w:t>
      </w:r>
      <w:r>
        <w:rPr/>
        <w:t>(����</w:t>
      </w:r>
      <w:r>
        <w:rPr/>
        <w:t>祭�� 䠩��</w:t>
      </w:r>
      <w:r>
        <w:rPr/>
        <w:t>, �᫮���� �</w:t>
      </w:r>
      <w:r>
        <w:rPr/>
        <w:t>믮�����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� �</w:t>
      </w:r>
      <w:r>
        <w:rPr/>
        <w:t>訡��</w:t>
      </w:r>
      <w:r>
        <w:rPr/>
        <w:t>, ����</w:t>
      </w:r>
      <w:r>
        <w:rPr/>
        <w:t>㤠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ᬮ�ਬ ������ �� �ਢ������� 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権 ����� ���</w:t>
      </w:r>
      <w:r>
        <w:rPr/>
        <w:t>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ਨ ��</w:t>
      </w:r>
      <w:r>
        <w:rPr/>
        <w:t xml:space="preserve">稭����� ������ ����� </w:t>
      </w:r>
      <w:r>
        <w:rPr/>
        <w:t>(#). ���⮪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᫥���</w:t>
      </w:r>
      <w:r>
        <w:rPr/>
        <w:t xml:space="preserve">騩  �� ������ </w:t>
      </w:r>
      <w:r>
        <w:rPr/>
        <w:t># ���������� ���</w:t>
      </w:r>
      <w:r>
        <w:rPr/>
        <w:t>㦨���饩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� </w:t>
      </w:r>
      <w:r>
        <w:rPr/>
        <w:t>MAKE. �������</w:t>
      </w:r>
      <w:r>
        <w:rPr/>
        <w:t>ਨ ����� ��������� � ��  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 ��</w:t>
      </w:r>
      <w:r>
        <w:rPr/>
        <w:t>稭����� � �����</w:t>
      </w:r>
      <w:r>
        <w:rPr/>
        <w:t>-� ��</w:t>
      </w:r>
      <w:r>
        <w:rPr/>
        <w:t>।�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⭮� ��</w:t>
      </w:r>
      <w:r>
        <w:rPr/>
        <w:t xml:space="preserve">ᮩ ���� </w:t>
      </w:r>
      <w:r>
        <w:rPr/>
        <w:t>(\) �� �</w:t>
      </w:r>
      <w:r>
        <w:rPr/>
        <w:t>த������ �������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᫥������  ��</w:t>
      </w:r>
      <w:r>
        <w:rPr/>
        <w:t>ப�</w:t>
      </w:r>
      <w:r>
        <w:rPr/>
        <w:t>. ����� ���� �� ������ �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 xml:space="preserve">ப� ������ </w:t>
      </w:r>
      <w:r>
        <w:rPr/>
        <w:t>#. � ����⢨⥫</w:t>
      </w:r>
      <w:r>
        <w:rPr/>
        <w:t>쭮��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</w:t>
      </w:r>
      <w:r>
        <w:rPr/>
        <w:t>짮������  � ����</w:t>
      </w:r>
      <w:r>
        <w:rPr/>
        <w:t>⢥ ����� �</w:t>
      </w:r>
      <w:r>
        <w:rPr/>
        <w:t>த������� ���⭮� ��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⮩ � ��</w:t>
      </w:r>
      <w:r>
        <w:rPr/>
        <w:t>ப�</w:t>
      </w:r>
      <w:r>
        <w:rPr/>
        <w:t>, ����� ����� �������</w:t>
      </w:r>
      <w:r>
        <w:rPr/>
        <w:t>਩</w:t>
      </w:r>
      <w:r>
        <w:rPr/>
        <w:t>.  ��  �</w:t>
      </w:r>
      <w:r>
        <w:rPr/>
        <w:t>ந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⮣�, ��, �᫨ ���⭠� ���� ��� �</w:t>
      </w:r>
      <w:r>
        <w:rPr/>
        <w:t>।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#, � �� ����� ��  ����  ��᫥���� 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 xml:space="preserve">.  �᫨  �� �� ᫥��� �� ������ #, � �� </w:t>
      </w:r>
      <w:r>
        <w:rPr/>
        <w:t>ᠬ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�</w:t>
      </w:r>
      <w:r>
        <w:rPr/>
        <w:t xml:space="preserve">ਢ���� ������� �ਬ���  �������ਥ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ନ���</w:t>
      </w:r>
      <w:r>
        <w:rPr/>
        <w:t>饬 䠩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akefile for GETSTA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oes complete projec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mplici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s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m $* .asm,$*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unconditio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tars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c getstars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b2.obj: slib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b1.obj: slib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m slib1.asm,slib1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end of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�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 xml:space="preserve">ࠢ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楫</w:t>
      </w:r>
      <w:r>
        <w:rPr/>
        <w:t>_</w:t>
      </w:r>
      <w:r>
        <w:rPr/>
        <w:t xml:space="preserve">䠩� </w:t>
      </w:r>
      <w:r>
        <w:rPr/>
        <w:t>[������� ...]:[���_</w:t>
      </w:r>
      <w:r>
        <w:rPr/>
        <w:t>䠩� ���</w:t>
      </w:r>
      <w:r>
        <w:rPr/>
        <w:t>_</w:t>
      </w:r>
      <w:r>
        <w:rPr/>
        <w:t>䠩�</w:t>
      </w:r>
      <w:r>
        <w:rPr/>
        <w:t>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</w:t>
      </w:r>
      <w:r>
        <w:rPr/>
        <w:t>楫</w:t>
      </w:r>
      <w:r>
        <w:rPr/>
        <w:t>_</w:t>
      </w:r>
      <w:r>
        <w:rPr/>
        <w:t>䠩�</w:t>
      </w:r>
      <w:r>
        <w:rPr/>
        <w:t xml:space="preserve">" - ��  </w:t>
      </w:r>
      <w:r>
        <w:rPr/>
        <w:t>䠩�</w:t>
      </w:r>
      <w:r>
        <w:rPr/>
        <w:t>,  �������</w:t>
      </w:r>
      <w:r>
        <w:rPr/>
        <w:t xml:space="preserve">騩  ���������  </w:t>
      </w:r>
      <w:r>
        <w:rPr/>
        <w:t>(</w:t>
      </w:r>
      <w:r>
        <w:rPr/>
        <w:t>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</w:t>
      </w:r>
      <w:r>
        <w:rPr/>
        <w:t>),   "���_</w:t>
      </w:r>
      <w:r>
        <w:rPr/>
        <w:t>䠩�</w:t>
      </w:r>
      <w:r>
        <w:rPr/>
        <w:t xml:space="preserve">"   -   ��   </w:t>
      </w:r>
      <w:r>
        <w:rPr/>
        <w:t>䠩�</w:t>
      </w:r>
      <w:r>
        <w:rPr/>
        <w:t>,  ��  ���</w:t>
      </w:r>
      <w:r>
        <w:rPr/>
        <w:t>ண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楫</w:t>
      </w:r>
      <w:r>
        <w:rPr/>
        <w:t>_</w:t>
      </w:r>
      <w:r>
        <w:rPr/>
        <w:t>䠩�</w:t>
      </w:r>
      <w:r>
        <w:rPr/>
        <w:t>", �  "�������" - �� �� �����⨬��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樮���� ��⥬� ��� </w:t>
      </w:r>
      <w:r>
        <w:rPr/>
        <w:t>(������ �</w:t>
      </w:r>
      <w:r>
        <w:rPr/>
        <w:t>맮� 䠩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ࠢ��� ��।����� ���� ��� ��᪮�</w:t>
      </w:r>
      <w:r>
        <w:rPr/>
        <w:t>쪮 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䠩���</w:t>
      </w:r>
      <w:r>
        <w:rPr/>
        <w:t>, ���� ��� ��᪮�</w:t>
      </w:r>
      <w:r>
        <w:rPr/>
        <w:t>쪮 ��室��� 䠩��� � ����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⥫�� </w:t>
      </w:r>
      <w:r>
        <w:rPr/>
        <w:t>ᯨ᮪ ������</w:t>
      </w:r>
      <w:r>
        <w:rPr/>
        <w:t>, ����� ������ �</w:t>
      </w:r>
      <w:r>
        <w:rPr/>
        <w:t>믮�������</w:t>
      </w:r>
      <w:r>
        <w:rPr/>
        <w:t>. ��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��) � ��</w:t>
      </w:r>
      <w:r>
        <w:rPr/>
        <w:t>室���� 䠩���</w:t>
      </w:r>
      <w:r>
        <w:rPr/>
        <w:t>, �</w:t>
      </w:r>
      <w:r>
        <w:rPr/>
        <w:t>ਢ������ � 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</w:t>
      </w:r>
      <w:r>
        <w:rPr/>
        <w:t xml:space="preserve">, ����� </w:t>
      </w:r>
      <w:r>
        <w:rPr/>
        <w:t>ᮤ�ঠ�� ����� ᯥ�</w:t>
      </w:r>
      <w:r>
        <w:rPr/>
        <w:t>䨪�樨  ��᪮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��,  ��  ��  ����� </w:t>
      </w:r>
      <w:r>
        <w:rPr/>
        <w:t>ᮤ�ঠ�� ��������� ᨬ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>(* ���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 ����� ����⢥���. ��� "</w:t>
      </w:r>
      <w:r>
        <w:rPr/>
        <w:t>楫</w:t>
      </w:r>
      <w:r>
        <w:rPr/>
        <w:t>_</w:t>
      </w:r>
      <w:r>
        <w:rPr/>
        <w:t>䠩�</w:t>
      </w:r>
      <w:r>
        <w:rPr/>
        <w:t>" 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����  � ��砫� ��</w:t>
      </w:r>
      <w:r>
        <w:rPr/>
        <w:t xml:space="preserve">ப� </w:t>
      </w:r>
      <w:r>
        <w:rPr/>
        <w:t>(� ������� 1), � � �</w:t>
      </w:r>
      <w:r>
        <w:rPr/>
        <w:t>६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</w:t>
      </w:r>
      <w:r>
        <w:rPr/>
        <w:t xml:space="preserve">稭����� �  �����  </w:t>
      </w:r>
      <w:r>
        <w:rPr/>
        <w:t>(��</w:t>
      </w:r>
      <w:r>
        <w:rPr/>
        <w:t>।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</w:t>
      </w:r>
      <w:r>
        <w:rPr/>
        <w:t>ࠩ��� ��� ���� ���� �஡���</w:t>
      </w:r>
      <w:r>
        <w:rPr/>
        <w:t>). ��� �⬥</w:t>
      </w:r>
      <w:r>
        <w:rPr/>
        <w:t>祭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⭠� ���� ��� (\) ����� �</w:t>
      </w:r>
      <w:r>
        <w:rPr/>
        <w:t>ᯮ�</w:t>
      </w:r>
      <w:r>
        <w:rPr/>
        <w:t>짮������ � ���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த�������</w:t>
      </w:r>
      <w:r>
        <w:rPr/>
        <w:t>, � ��</w:t>
      </w:r>
      <w:r>
        <w:rPr/>
        <w:t>砥</w:t>
      </w:r>
      <w:r>
        <w:rPr/>
        <w:t xml:space="preserve">, �᫨ </w:t>
      </w:r>
      <w:r>
        <w:rPr/>
        <w:t>ᯨ᮪ ��</w:t>
      </w:r>
      <w:r>
        <w:rPr/>
        <w:t>室��� 䠩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���� ᫨</w:t>
      </w:r>
      <w:r>
        <w:rPr/>
        <w:t>誮� ������� � ��  ����頥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ப�</w:t>
      </w:r>
      <w:r>
        <w:rPr/>
        <w:t>. �</w:t>
      </w:r>
      <w:r>
        <w:rPr/>
        <w:t>஬� ⮣�</w:t>
      </w:r>
      <w:r>
        <w:rPr/>
        <w:t>, ��</w:t>
      </w:r>
      <w:r>
        <w:rPr/>
        <w:t>室�� 䠩�� � ������� 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易⥫�묨</w:t>
      </w:r>
      <w:r>
        <w:rPr/>
        <w:t>.  ����</w:t>
      </w:r>
      <w:r>
        <w:rPr/>
        <w:t>蠥���  �</w:t>
      </w:r>
      <w:r>
        <w:rPr/>
        <w:t>ᯮ�</w:t>
      </w:r>
      <w:r>
        <w:rPr/>
        <w:t>짮����  ��  �</w:t>
      </w:r>
      <w:r>
        <w:rPr/>
        <w:t>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饥 ⮫쪮 �� </w:t>
      </w:r>
      <w:r>
        <w:rPr/>
        <w:t>"</w:t>
      </w:r>
      <w:r>
        <w:rPr/>
        <w:t>楫</w:t>
      </w:r>
      <w:r>
        <w:rPr/>
        <w:t>_</w:t>
      </w:r>
      <w:r>
        <w:rPr/>
        <w:t>䠩�</w:t>
      </w:r>
      <w:r>
        <w:rPr/>
        <w:t>[</w:t>
      </w:r>
      <w:r>
        <w:rPr/>
        <w:t>楫</w:t>
      </w:r>
      <w:r>
        <w:rPr/>
        <w:t>_</w:t>
      </w:r>
      <w:r>
        <w:rPr/>
        <w:t>䠩�</w:t>
      </w:r>
      <w:r>
        <w:rPr/>
        <w:t>...]", �� ����� ᫥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, ����� ���� � </w:t>
      </w:r>
      <w:r>
        <w:rPr/>
        <w:t>ᮡ�� �ᯮ�</w:t>
      </w:r>
      <w:r>
        <w:rPr/>
        <w:t>짮����� 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</w:t>
      </w:r>
      <w:r>
        <w:rPr/>
        <w:t>砥��� � ⮬</w:t>
      </w:r>
      <w:r>
        <w:rPr/>
        <w:t xml:space="preserve">, �� ������⥫�� ������� </w:t>
      </w:r>
      <w:r>
        <w:rPr/>
        <w:t>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 xml:space="preserve">䠩� </w:t>
      </w:r>
      <w:r>
        <w:rPr/>
        <w:t>"</w:t>
      </w:r>
      <w:r>
        <w:rPr/>
        <w:t>楫</w:t>
      </w:r>
      <w:r>
        <w:rPr/>
        <w:t>_</w:t>
      </w:r>
      <w:r>
        <w:rPr/>
        <w:t>䠩�</w:t>
      </w:r>
      <w:r>
        <w:rPr/>
        <w:t>", ���</w:t>
      </w:r>
      <w:r>
        <w:rPr/>
        <w:t>筮 �</w:t>
      </w:r>
      <w:r>
        <w:rPr/>
        <w:t xml:space="preserve">ᯮ����  </w:t>
      </w:r>
      <w:r>
        <w:rPr/>
        <w:t xml:space="preserve">䠩��  </w:t>
      </w:r>
      <w:r>
        <w:rPr/>
        <w:t>"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</w:t>
      </w:r>
      <w:r>
        <w:rPr/>
        <w:t>". ����� ���</w:t>
      </w:r>
      <w:r>
        <w:rPr/>
        <w:t>㦨����� �</w:t>
      </w:r>
      <w:r>
        <w:rPr/>
        <w:t xml:space="preserve">ணࠬ�� </w:t>
      </w:r>
      <w:r>
        <w:rPr/>
        <w:t>MAKE �����</w:t>
      </w:r>
      <w:r>
        <w:rPr/>
        <w:t xml:space="preserve">㦨���� 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</w:t>
      </w:r>
      <w:r>
        <w:rPr/>
        <w:t xml:space="preserve">, ��� </w:t>
      </w:r>
      <w:r>
        <w:rPr/>
        <w:t>᭠</w:t>
      </w:r>
      <w:r>
        <w:rPr/>
        <w:t>砫� ������</w:t>
      </w:r>
      <w:r>
        <w:rPr/>
        <w:t xml:space="preserve">,  ��  �����  ��  �����-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 xml:space="preserve">ᠬ�  </w:t>
      </w:r>
      <w:r>
        <w:rPr/>
        <w:t xml:space="preserve">䠩����  </w:t>
      </w:r>
      <w:r>
        <w:rPr/>
        <w:t>"</w:t>
      </w:r>
      <w:r>
        <w:rPr/>
        <w:t>楫</w:t>
      </w:r>
      <w:r>
        <w:rPr/>
        <w:t>_</w:t>
      </w:r>
      <w:r>
        <w:rPr/>
        <w:t>䠩�</w:t>
      </w:r>
      <w:r>
        <w:rPr/>
        <w:t>"  ���-����� � ��</w:t>
      </w:r>
      <w:r>
        <w:rPr/>
        <w:t xml:space="preserve">㣮� 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ନ���</w:t>
      </w:r>
      <w:r>
        <w:rPr/>
        <w:t>饬 䠩��</w:t>
      </w:r>
      <w:r>
        <w:rPr/>
        <w:t>.  �᫨ ��, �  ⠪��  �</w:t>
      </w:r>
      <w:r>
        <w:rPr/>
        <w:t xml:space="preserve">ࠢ���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</w:t>
      </w:r>
      <w:r>
        <w:rPr/>
        <w:t xml:space="preserve">䠩�� </w:t>
      </w:r>
      <w:r>
        <w:rPr/>
        <w:t>"���_</w:t>
      </w:r>
      <w:r>
        <w:rPr/>
        <w:t>䠩�</w:t>
      </w:r>
      <w:r>
        <w:rPr/>
        <w:t xml:space="preserve">" </w:t>
      </w:r>
      <w:r>
        <w:rPr/>
        <w:t>ᮧ���� ��� �������� � 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�  � ��</w:t>
      </w:r>
      <w:r>
        <w:rPr/>
        <w:t xml:space="preserve">㣨�� 묨 </w:t>
      </w:r>
      <w:r>
        <w:rPr/>
        <w:t>(���� ��</w:t>
      </w:r>
      <w:r>
        <w:rPr/>
        <w:t>묨</w:t>
      </w:r>
      <w:r>
        <w:rPr/>
        <w:t>) �</w:t>
      </w:r>
      <w:r>
        <w:rPr/>
        <w:t>ࠢ���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</w:t>
      </w:r>
      <w:r>
        <w:rPr/>
        <w:t xml:space="preserve">ணࠬ��  </w:t>
      </w:r>
      <w:r>
        <w:rPr/>
        <w:t>MAKE  �</w:t>
      </w:r>
      <w:r>
        <w:rPr/>
        <w:t>஢����</w:t>
      </w:r>
      <w:r>
        <w:rPr/>
        <w:t xml:space="preserve">,  �������  �� 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楫</w:t>
      </w:r>
      <w:r>
        <w:rPr/>
        <w:t>_</w:t>
      </w:r>
      <w:r>
        <w:rPr/>
        <w:t>䠩�</w:t>
      </w:r>
      <w:r>
        <w:rPr/>
        <w:t>".  �᫨ ���, � ������ ������� ��</w:t>
      </w:r>
      <w:r>
        <w:rPr/>
        <w:t>뢠���� 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浪�</w:t>
      </w:r>
      <w:r>
        <w:rPr/>
        <w:t>. �᫨ "</w:t>
      </w:r>
      <w:r>
        <w:rPr/>
        <w:t>楫</w:t>
      </w:r>
      <w:r>
        <w:rPr/>
        <w:t>_</w:t>
      </w:r>
      <w:r>
        <w:rPr/>
        <w:t>䠩�</w:t>
      </w:r>
      <w:r>
        <w:rPr/>
        <w:t>" �� �������, � �</w:t>
      </w:r>
      <w:r>
        <w:rPr/>
        <w:t>६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᫥����  ����</w:t>
      </w:r>
      <w:r>
        <w:rPr/>
        <w:t>䨪�樨  �</w:t>
      </w:r>
      <w:r>
        <w:rPr/>
        <w:t>ࠢ�������� � �६���� � �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䨪�樨 ������� 䠩�� </w:t>
      </w:r>
      <w:r>
        <w:rPr/>
        <w:t xml:space="preserve">source. �᫨ �����-���� 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_</w:t>
      </w:r>
      <w:r>
        <w:rPr/>
        <w:t>䠩�</w:t>
      </w:r>
      <w:r>
        <w:rPr/>
        <w:t xml:space="preserve">" �� ������� �������, </w:t>
      </w:r>
      <w:r>
        <w:rPr/>
        <w:t xml:space="preserve">祬 䠩� </w:t>
      </w:r>
      <w:r>
        <w:rPr/>
        <w:t>"</w:t>
      </w:r>
      <w:r>
        <w:rPr/>
        <w:t>楫</w:t>
      </w:r>
      <w:r>
        <w:rPr/>
        <w:t>_</w:t>
      </w:r>
      <w:r>
        <w:rPr/>
        <w:t>䠩�</w:t>
      </w:r>
      <w:r>
        <w:rPr/>
        <w:t>",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ᯨ᮪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>䠩�� ����� ������ � ����� ��</w:t>
      </w:r>
      <w:r>
        <w:rPr/>
        <w:t>஭� 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 ���� ࠧ � ������ �</w:t>
      </w:r>
      <w:r>
        <w:rPr/>
        <w:t>믮������ ���㦨���饩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</w:t>
      </w:r>
      <w:r>
        <w:rPr/>
        <w:t>ப� � ��  �ࠢ���  ��</w:t>
      </w:r>
      <w:r>
        <w:rPr/>
        <w:t>稭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஡���</w:t>
      </w:r>
      <w:r>
        <w:rPr/>
        <w:t>.  ���</w:t>
      </w:r>
      <w:r>
        <w:rPr/>
        <w:t>㦨�����  �</w:t>
      </w:r>
      <w:r>
        <w:rPr/>
        <w:t>ணࠬ��  ����  ��ᬠ�ਢ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>, ᫥���</w:t>
      </w:r>
      <w:r>
        <w:rPr/>
        <w:t>騥 ��᫥ ��� �</w:t>
      </w:r>
      <w:r>
        <w:rPr/>
        <w:t>ࠢ��� � �� ᫥���</w:t>
      </w:r>
      <w:r>
        <w:rPr/>
        <w:t>饩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</w:t>
      </w:r>
      <w:r>
        <w:rPr/>
        <w:t xml:space="preserve">稭��饩��  � ������� </w:t>
      </w:r>
      <w:r>
        <w:rPr/>
        <w:t>1 (��� �</w:t>
      </w:r>
      <w:r>
        <w:rPr/>
        <w:t>।�����</w:t>
      </w:r>
      <w:r>
        <w:rPr/>
        <w:t>饣� �</w:t>
      </w:r>
      <w:r>
        <w:rPr/>
        <w:t>஡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 </w:t>
      </w:r>
      <w:r>
        <w:rPr/>
        <w:t>䠩��</w:t>
      </w:r>
      <w:r>
        <w:rPr/>
        <w:t xml:space="preserve">, � ����⢥  ���  </w:t>
      </w:r>
      <w:r>
        <w:rPr/>
        <w:t>ᯨ᪠  ������ 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</w:t>
      </w:r>
      <w:r>
        <w:rPr/>
        <w:t>. ��</w:t>
      </w:r>
      <w:r>
        <w:rPr/>
        <w:t>ப� �஡���� �����������</w:t>
      </w:r>
      <w:r>
        <w:rPr/>
        <w:t>. ����� �</w:t>
      </w:r>
      <w:r>
        <w:rPr/>
        <w:t>ࠢ�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ப</w:t>
      </w:r>
      <w:r>
        <w:rPr/>
        <w:t>, ᫥����� �� ���,  ��</w:t>
      </w:r>
      <w:r>
        <w:rPr/>
        <w:t>ᬠ�ਢ����� 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</w:t>
      </w:r>
      <w:r>
        <w:rPr/>
        <w:t>祬 �� �</w:t>
      </w:r>
      <w:r>
        <w:rPr/>
        <w:t>ࠢ��� � �������</w:t>
      </w:r>
      <w:r>
        <w:rPr/>
        <w:t>묨 ��</w:t>
      </w:r>
      <w:r>
        <w:rPr/>
        <w:t>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�� �</w:t>
      </w:r>
      <w:r>
        <w:rPr/>
        <w:t xml:space="preserve">ࠢ��� ������� ���  </w:t>
      </w:r>
      <w:r>
        <w:rPr/>
        <w:t>楫�����  䠩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⢥��</w:t>
      </w:r>
      <w:r>
        <w:rPr/>
        <w:t>묨 䠩����</w:t>
      </w:r>
      <w:r>
        <w:rPr/>
        <w:t>, ��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楫���� 䠩�</w:t>
      </w:r>
      <w:r>
        <w:rPr/>
        <w:t xml:space="preserve">, ����� </w:t>
      </w:r>
      <w:r>
        <w:rPr/>
        <w:t>䠩��</w:t>
      </w:r>
      <w:r>
        <w:rPr/>
        <w:t>,  ����᫥���  �  �⮬  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�� �</w:t>
      </w:r>
      <w:r>
        <w:rPr/>
        <w:t>ࠢ��� �� ����� ������</w:t>
      </w:r>
      <w:r>
        <w:rPr/>
        <w:t xml:space="preserve">, � </w:t>
      </w:r>
      <w:r>
        <w:rPr/>
        <w:t>楫��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  </w:t>
      </w:r>
      <w:r>
        <w:rPr/>
        <w:t>䠩���</w:t>
      </w:r>
      <w:r>
        <w:rPr/>
        <w:t xml:space="preserve">,  </w:t>
      </w:r>
      <w:r>
        <w:rPr/>
        <w:t>㪠������ � �� �</w:t>
      </w:r>
      <w:r>
        <w:rPr/>
        <w:t>ࠢ���</w:t>
      </w:r>
      <w:r>
        <w:rPr/>
        <w:t>, � ⠪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 ���  </w:t>
      </w:r>
      <w:r>
        <w:rPr/>
        <w:t>䠩��</w:t>
      </w:r>
      <w:r>
        <w:rPr/>
        <w:t xml:space="preserve">,  </w:t>
      </w:r>
      <w:r>
        <w:rPr/>
        <w:t>㤮���</w:t>
      </w:r>
      <w:r>
        <w:rPr/>
        <w:t>⢮���</w:t>
      </w:r>
      <w:r>
        <w:rPr/>
        <w:t>饣�  ��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ࠢ��� ��� </w:t>
      </w:r>
      <w:r>
        <w:rPr/>
        <w:t>楫�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</w:t>
      </w:r>
      <w:r>
        <w:rPr/>
        <w:t>ࠧ��</w:t>
      </w:r>
      <w:r>
        <w:rPr/>
        <w:t>騩 䠩� � �</w:t>
      </w:r>
      <w:r>
        <w:rPr/>
        <w:t>ਬ�ࠬ�  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util.obj:myuti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m myutil.asm.myutil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app.exe:  myapp.pas myglobal.tpu myutil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c myapp /Tc:\tp4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global.tpu: mygloba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c myglobal /Tc:\tp4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utils.tpu: myutlis.pas myglobal.tpu myutil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c myutils /Tc:\tp4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>
          <w:rtl w:val="true"/>
        </w:rPr>
        <w:t>ࢮ</w:t>
      </w:r>
      <w:r>
        <w:rPr/>
        <w:t xml:space="preserve">� �� �ࠢ��� </w:t>
      </w:r>
      <w:r>
        <w:rPr/>
        <w:t>㪠�뢠��</w:t>
      </w:r>
      <w:r>
        <w:rPr/>
        <w:t xml:space="preserve">, ��  </w:t>
      </w:r>
      <w:r>
        <w:rPr/>
        <w:t xml:space="preserve">䠩�  </w:t>
      </w:r>
      <w:r>
        <w:rPr/>
        <w:t>MYUTI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  </w:t>
      </w:r>
      <w:r>
        <w:rPr/>
        <w:t xml:space="preserve">䠩��  </w:t>
      </w:r>
      <w:r>
        <w:rPr/>
        <w:t xml:space="preserve">MYUTIL.ASM, � </w:t>
      </w:r>
      <w:r>
        <w:rPr/>
        <w:t xml:space="preserve">䠩� </w:t>
      </w:r>
      <w:r>
        <w:rPr/>
        <w:t xml:space="preserve">MYUTIL.OBJ </w:t>
      </w:r>
      <w:r>
        <w:rPr/>
        <w:t>ᮧ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믮������ �������� ������� </w:t>
      </w:r>
      <w:r>
        <w:rPr/>
        <w:t>MASM. (��</w:t>
      </w:r>
      <w:r>
        <w:rPr/>
        <w:t xml:space="preserve">ࠬ��� </w:t>
      </w:r>
      <w:r>
        <w:rPr/>
        <w:t>/� � 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</w:t>
      </w:r>
      <w:r>
        <w:rPr/>
        <w:t>ਬ��� ���� ����᭥�� ��᪮�</w:t>
      </w:r>
      <w:r>
        <w:rPr/>
        <w:t>쪮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஥ �ࠢ��� �</w:t>
      </w:r>
      <w:r>
        <w:rPr/>
        <w:t>⢥</w:t>
      </w:r>
      <w:r>
        <w:rPr/>
        <w:t>ত���</w:t>
      </w:r>
      <w:r>
        <w:rPr/>
        <w:t xml:space="preserve">, �� </w:t>
      </w:r>
      <w:r>
        <w:rPr/>
        <w:t xml:space="preserve">䠩� </w:t>
      </w:r>
      <w:r>
        <w:rPr/>
        <w:t>MYAPP.EX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 xml:space="preserve">MYAPP.PAS,  MYGLOBAL.TPU  �  MYUTILS.TPU � �� �� </w:t>
      </w:r>
      <w:r>
        <w:rPr/>
        <w:t>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</w:t>
      </w:r>
      <w:r>
        <w:rPr/>
        <w:t>T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</w:t>
      </w:r>
      <w:r>
        <w:rPr/>
        <w:t xml:space="preserve">ࠢ���  </w:t>
      </w:r>
      <w:r>
        <w:rPr/>
        <w:t>㪠�뢠��</w:t>
      </w:r>
      <w:r>
        <w:rPr/>
        <w:t xml:space="preserve">,  ��  </w:t>
      </w:r>
      <w:r>
        <w:rPr/>
        <w:t xml:space="preserve">䠩�  </w:t>
      </w:r>
      <w:r>
        <w:rPr/>
        <w:t>MYGLOBAL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  </w:t>
      </w:r>
      <w:r>
        <w:rPr/>
        <w:t xml:space="preserve">䠩��  </w:t>
      </w:r>
      <w:r>
        <w:rPr/>
        <w:t xml:space="preserve">MYGLOBAL.PAS  � </w:t>
      </w:r>
      <w:r>
        <w:rPr/>
        <w:t>ᮧ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᫥���� �</w:t>
      </w:r>
      <w:r>
        <w:rPr/>
        <w:t xml:space="preserve">ࠢ��� </w:t>
      </w:r>
      <w:r>
        <w:rPr/>
        <w:t>㪠�뢠��</w:t>
      </w:r>
      <w:r>
        <w:rPr/>
        <w:t xml:space="preserve">, �� </w:t>
      </w:r>
      <w:r>
        <w:rPr/>
        <w:t xml:space="preserve">䠩� </w:t>
      </w:r>
      <w:r>
        <w:rPr/>
        <w:t>MYUTIL.TPU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 xml:space="preserve">䠩��� </w:t>
      </w:r>
      <w:r>
        <w:rPr/>
        <w:t>MYUTILS.PAS, MYGLOBAL.TPU � MYUTIL.OBJ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ᮧ��� �������� �����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᫨ �� </w:t>
      </w:r>
      <w:r>
        <w:rPr/>
        <w:t xml:space="preserve">८࣠����� �ࠢ��� </w:t>
      </w:r>
      <w:r>
        <w:rPr/>
        <w:t>⠪,  ��  �</w:t>
      </w:r>
      <w:r>
        <w:rPr/>
        <w:t>ࠢ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APP.EXE  �⠭������ ����, � �� ��� ᫥��� ��⠫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㦨����� �</w:t>
      </w:r>
      <w:r>
        <w:rPr/>
        <w:t xml:space="preserve">ணࠬ�� ���� ��४��������� </w:t>
      </w:r>
      <w:r>
        <w:rPr/>
        <w:t>(��� ��</w:t>
      </w:r>
      <w:r>
        <w:rPr/>
        <w:t>ॠ�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  ⮫</w:t>
      </w:r>
      <w:r>
        <w:rPr/>
        <w:t>쪮 � 䠩��</w:t>
      </w:r>
      <w:r>
        <w:rPr/>
        <w:t>, ����� ��� ������ ��</w:t>
      </w:r>
      <w:r>
        <w:rPr/>
        <w:t>४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 ��</w:t>
      </w:r>
      <w:r>
        <w:rPr/>
        <w:t>ॠ�ᥬ���஢���</w:t>
      </w:r>
      <w:r>
        <w:rPr/>
        <w:t>) ��� ⮣�, �⮡� �</w:t>
      </w:r>
      <w:r>
        <w:rPr/>
        <w:t>ࠢ��</w:t>
      </w:r>
      <w:r>
        <w:rPr/>
        <w:t>쭮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⢫��� ���</w:t>
      </w:r>
      <w:r>
        <w:rPr/>
        <w:t>४��</w:t>
      </w:r>
      <w:r>
        <w:rPr/>
        <w:t>. �� �</w:t>
      </w:r>
      <w:r>
        <w:rPr/>
        <w:t>ந�</w:t>
      </w:r>
      <w:r>
        <w:rPr/>
        <w:t>室�� ��</w:t>
      </w:r>
      <w:r>
        <w:rPr/>
        <w:t>-�� ⮣�, �� ���</w:t>
      </w:r>
      <w:r>
        <w:rPr/>
        <w:t>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ணࠬ�� ���� ��� </w:t>
      </w:r>
      <w:r>
        <w:rPr/>
        <w:t>楫����� 䠩�� � ��������� 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⠥���  �</w:t>
      </w:r>
      <w:r>
        <w:rPr/>
        <w:t xml:space="preserve">믮�����  </w:t>
      </w:r>
      <w:r>
        <w:rPr/>
        <w:t>᭠</w:t>
      </w:r>
      <w:r>
        <w:rPr/>
        <w:t>砫� ��</w:t>
      </w:r>
      <w:r>
        <w:rPr>
          <w:rtl w:val="true"/>
        </w:rPr>
        <w:t>ࢮ</w:t>
      </w:r>
      <w:r>
        <w:rPr/>
        <w:t>� �� �ࠢ���</w:t>
      </w:r>
      <w:r>
        <w:rPr/>
        <w:t>, ���</w:t>
      </w:r>
      <w:r>
        <w:rPr/>
        <w:t>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</w:t>
      </w:r>
      <w:r>
        <w:rPr/>
        <w:t>ନ���</w:t>
      </w:r>
      <w:r>
        <w:rPr/>
        <w:t>饬 䠩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⢨⥫</w:t>
      </w:r>
      <w:r>
        <w:rPr/>
        <w:t>쭮�� �� ���筮 ������ ������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�� �</w:t>
      </w:r>
      <w:r>
        <w:rPr/>
        <w:t xml:space="preserve">ࠢ��� � ���� �������� ��४⨢� </w:t>
      </w:r>
      <w:r>
        <w:rPr/>
        <w:t>/�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� �</w:t>
      </w:r>
      <w:r>
        <w:rPr/>
        <w:t xml:space="preserve">ࠢ���� ��� </w:t>
      </w:r>
      <w:r>
        <w:rPr/>
        <w:t xml:space="preserve">䠩�� </w:t>
      </w:r>
      <w:r>
        <w:rPr/>
        <w:t>MYAPP.EXE. ��� ���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��  �㤥� �������� �� ����</w:t>
      </w:r>
      <w:r>
        <w:rPr/>
        <w:t xml:space="preserve">ᨬ��� </w:t>
      </w:r>
      <w:r>
        <w:rPr/>
        <w:t xml:space="preserve">䠩��� </w:t>
      </w:r>
      <w:r>
        <w:rPr/>
        <w:t>MYGLOBAL.TP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ILS.TPU � ��</w:t>
      </w:r>
      <w:r>
        <w:rPr/>
        <w:t xml:space="preserve">室���� 䠩�� ��� </w:t>
      </w:r>
      <w:r>
        <w:rPr/>
        <w:t>MYAP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� �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㦨����� �</w:t>
      </w:r>
      <w:r>
        <w:rPr/>
        <w:t xml:space="preserve">ணࠬ�� ���� ����᪠�� </w:t>
      </w:r>
      <w:r>
        <w:rPr/>
        <w:t>⠪��  ��</w:t>
      </w:r>
      <w:r>
        <w:rPr/>
        <w:t>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�� �</w:t>
      </w:r>
      <w:r>
        <w:rPr/>
        <w:t>ࠢ��</w:t>
      </w:r>
      <w:r>
        <w:rPr/>
        <w:t>. ��� �</w:t>
      </w:r>
      <w:r>
        <w:rPr/>
        <w:t>ࠢ��� ����� ����</w:t>
      </w:r>
      <w:r>
        <w:rPr/>
        <w:t>饭�</w:t>
      </w:r>
      <w:r>
        <w:rPr>
          <w:rtl w:val="true"/>
        </w:rPr>
        <w:t>ﬨ</w:t>
      </w:r>
      <w:r>
        <w:rPr/>
        <w:t xml:space="preserve">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ࠢ��</w:t>
      </w:r>
      <w:r>
        <w:rPr/>
        <w:t>. �� �� �����? ����� �</w:t>
      </w:r>
      <w:r>
        <w:rPr/>
        <w:t>ਢ��� �ਬ��</w:t>
      </w:r>
      <w:r>
        <w:rPr/>
        <w:t>,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騩  ���������  �����  ����  ⨯��� �</w:t>
      </w:r>
      <w:r>
        <w:rPr/>
        <w:t>ࠢ��</w:t>
      </w:r>
      <w:r>
        <w:rPr/>
        <w:t>. ���</w:t>
      </w:r>
      <w:r>
        <w:rPr/>
        <w:t>ᬮ�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�� ���� � �ࠢ���</w:t>
      </w:r>
      <w:r>
        <w:rPr/>
        <w:t>, ����� �� �</w:t>
      </w:r>
      <w:r>
        <w:rPr/>
        <w:t>।��</w:t>
      </w:r>
      <w:r>
        <w:rPr/>
        <w:t>饣� �</w:t>
      </w:r>
      <w:r>
        <w:rPr/>
        <w:t>ਬ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util.obj: myuti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m myutil.asm,myutil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ࠢ��� ���� ��</w:t>
      </w:r>
      <w:r>
        <w:rPr/>
        <w:t>騬 �</w:t>
      </w:r>
      <w:r>
        <w:rPr/>
        <w:t>ࠢ����</w:t>
      </w:r>
      <w:r>
        <w:rPr/>
        <w:t>, ⠪ ��� ��� ᫥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饬� �</w:t>
      </w:r>
      <w:r>
        <w:rPr/>
        <w:t>ਭ</w:t>
      </w:r>
      <w:r>
        <w:rPr/>
        <w:t>樯�</w:t>
      </w:r>
      <w:r>
        <w:rPr/>
        <w:t xml:space="preserve">: </w:t>
      </w:r>
      <w:r>
        <w:rPr/>
        <w:t xml:space="preserve">䠩� </w:t>
      </w:r>
      <w:r>
        <w:rPr/>
        <w:t xml:space="preserve">.OBJ ������ �� </w:t>
      </w:r>
      <w:r>
        <w:rPr/>
        <w:t xml:space="preserve">䠩�� </w:t>
      </w:r>
      <w:r>
        <w:rPr/>
        <w:t>.ASM � ⥬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�� ������ � </w:t>
      </w:r>
      <w:r>
        <w:rPr/>
        <w:t>ᮧ������ �  �������  �</w:t>
      </w:r>
      <w:r>
        <w:rPr/>
        <w:t xml:space="preserve">믮������  </w:t>
      </w:r>
      <w:r>
        <w:rPr/>
        <w:t>MAS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>쭮�� � ��� ����� ���� �</w:t>
      </w:r>
      <w:r>
        <w:rPr/>
        <w:t>ନ���</w:t>
      </w:r>
      <w:r>
        <w:rPr/>
        <w:t>騩 䠩�</w:t>
      </w:r>
      <w:r>
        <w:rPr/>
        <w:t>,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᪮�</w:t>
      </w:r>
      <w:r>
        <w:rPr/>
        <w:t xml:space="preserve">쪮 </w:t>
      </w:r>
      <w:r>
        <w:rPr/>
        <w:t>(��� ���� ��᪮�</w:t>
      </w:r>
      <w:r>
        <w:rPr/>
        <w:t>쪮 ����⪮�</w:t>
      </w:r>
      <w:r>
        <w:rPr/>
        <w:t>)  ��  �</w:t>
      </w:r>
      <w:r>
        <w:rPr/>
        <w:t>ࠢ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ᠬ� �� �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८�।���� � �ࠢ��� � ����</w:t>
      </w:r>
      <w:r>
        <w:rPr/>
        <w:t>⢥ ����,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⬥���� �� � �</w:t>
      </w:r>
      <w:r>
        <w:rPr/>
        <w:t>ࠢ��� ⮣� �� ����</w:t>
      </w:r>
      <w:r>
        <w:rPr/>
        <w:t>. � ����⢥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��� �</w:t>
      </w:r>
      <w:r>
        <w:rPr/>
        <w:t>ࠢ��� ��� �</w:t>
      </w:r>
      <w:r>
        <w:rPr/>
        <w:t>㤥� �룫拉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m $ * .asm,$ *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ࠢ��� ����</w:t>
      </w:r>
      <w:r>
        <w:rPr/>
        <w:t>砥�</w:t>
      </w:r>
      <w:r>
        <w:rPr/>
        <w:t xml:space="preserve">: "�� </w:t>
      </w:r>
      <w:r>
        <w:rPr/>
        <w:t>䠩�</w:t>
      </w:r>
      <w:r>
        <w:rPr/>
        <w:t>,  �����</w:t>
      </w:r>
      <w:r>
        <w:rPr/>
        <w:t>稢��騩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 xml:space="preserve">.ASM,  �  </w:t>
      </w:r>
      <w:r>
        <w:rPr/>
        <w:t xml:space="preserve">䠩� </w:t>
      </w:r>
      <w:r>
        <w:rPr/>
        <w:t xml:space="preserve">.OBJ </w:t>
      </w:r>
      <w:r>
        <w:rPr/>
        <w:t xml:space="preserve">ᮧ������ � ������� ������� </w:t>
      </w:r>
      <w:r>
        <w:rPr/>
        <w:t>masm $*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,$*.obj, ��� $* �</w:t>
      </w:r>
      <w:r>
        <w:rPr/>
        <w:t>।�</w:t>
      </w:r>
      <w:r>
        <w:rPr/>
        <w:t xml:space="preserve">⠢��� ��� </w:t>
      </w:r>
      <w:r>
        <w:rPr/>
        <w:t>䠩��  ���  ���</w:t>
      </w:r>
      <w:r>
        <w:rPr/>
        <w:t>७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$* ���� </w:t>
      </w:r>
      <w:r>
        <w:rPr/>
        <w:t>ᯥ</w:t>
      </w:r>
      <w:r>
        <w:rPr/>
        <w:t>樠��� ���</w:t>
      </w:r>
      <w:r>
        <w:rPr/>
        <w:t>ம�।������� � ����</w:t>
      </w:r>
      <w:r>
        <w:rPr/>
        <w:t>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᫥���</w:t>
      </w:r>
      <w:r>
        <w:rPr/>
        <w:t xml:space="preserve">饬 </w:t>
      </w:r>
      <w:r>
        <w:rPr/>
        <w:t>ࠧ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 ��� ����� �</w:t>
      </w:r>
      <w:r>
        <w:rPr/>
        <w:t>ࠢ��� ���� ᫥���</w:t>
      </w:r>
      <w:r>
        <w:rPr/>
        <w:t>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���_</w:t>
      </w:r>
      <w:r>
        <w:rPr/>
        <w:t>䠩�</w:t>
      </w:r>
      <w:r>
        <w:rPr/>
        <w:t>_����.</w:t>
      </w:r>
      <w:r>
        <w:rPr/>
        <w:t>楫</w:t>
      </w:r>
      <w:r>
        <w:rPr/>
        <w:t>_</w:t>
      </w:r>
      <w:r>
        <w:rPr/>
        <w:t>䠩�</w:t>
      </w:r>
      <w:r>
        <w:rPr/>
        <w:t>_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��, ������� ����� ����</w:t>
      </w:r>
      <w:r>
        <w:rPr/>
        <w:t>易⥫�묨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��� � �����</w:t>
      </w:r>
      <w:r>
        <w:rPr/>
        <w:t>. "���_</w:t>
      </w:r>
      <w:r>
        <w:rPr/>
        <w:t>䠩�</w:t>
      </w:r>
      <w:r>
        <w:rPr/>
        <w:t>_����" (�, ��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 </w:t>
      </w:r>
      <w:r>
        <w:rPr/>
        <w:t>1) ���� ���</w:t>
      </w:r>
      <w:r>
        <w:rPr/>
        <w:t>७��� ��</w:t>
      </w:r>
      <w:r>
        <w:rPr/>
        <w:t>室���� 䠩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 xml:space="preserve">ਬ������ � ��� </w:t>
      </w:r>
      <w:r>
        <w:rPr/>
        <w:t>䠩��</w:t>
      </w:r>
      <w:r>
        <w:rPr/>
        <w:t>, ����</w:t>
      </w:r>
      <w:r>
        <w:rPr/>
        <w:t>饬� �</w:t>
      </w:r>
      <w:r>
        <w:rPr/>
        <w:t xml:space="preserve">ଠ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_</w:t>
      </w:r>
      <w:r>
        <w:rPr/>
        <w:t>䠩��</w:t>
      </w:r>
      <w:r>
        <w:rPr/>
        <w:t>.���_</w:t>
      </w:r>
      <w:r>
        <w:rPr/>
        <w:t>䠩�</w:t>
      </w:r>
      <w:r>
        <w:rPr/>
        <w:t>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筮</w:t>
      </w:r>
      <w:r>
        <w:rPr/>
        <w:t>, "</w:t>
      </w:r>
      <w:r>
        <w:rPr/>
        <w:t>楫</w:t>
      </w:r>
      <w:r>
        <w:rPr/>
        <w:t>_</w:t>
      </w:r>
      <w:r>
        <w:rPr/>
        <w:t>䠩�</w:t>
      </w:r>
      <w:r>
        <w:rPr/>
        <w:t>_����" ��</w:t>
      </w:r>
      <w:r>
        <w:rPr/>
        <w:t>뫠���� �� 䠩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_</w:t>
      </w:r>
      <w:r>
        <w:rPr/>
        <w:t>䠩��</w:t>
      </w:r>
      <w:r>
        <w:rPr/>
        <w:t>.</w:t>
      </w:r>
      <w:r>
        <w:rPr/>
        <w:t>楫</w:t>
      </w:r>
      <w:r>
        <w:rPr/>
        <w:t>_</w:t>
      </w:r>
      <w:r>
        <w:rPr/>
        <w:t>䠩�</w:t>
      </w:r>
      <w:r>
        <w:rPr/>
        <w:t>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_</w:t>
      </w:r>
      <w:r>
        <w:rPr/>
        <w:t>䠩��</w:t>
      </w:r>
      <w:r>
        <w:rPr/>
        <w:t xml:space="preserve">" - �� ���� � � �� ��� ����� </w:t>
      </w:r>
      <w:r>
        <w:rPr/>
        <w:t>䠩���</w:t>
      </w:r>
      <w:r>
        <w:rPr/>
        <w:t>. ��</w:t>
      </w:r>
      <w:r>
        <w:rPr/>
        <w:t>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�  ���� �</w:t>
      </w:r>
      <w:r>
        <w:rPr/>
        <w:t>ࠢ��� ����</w:t>
      </w:r>
      <w:r>
        <w:rPr/>
        <w:t>頥� �� � �</w:t>
      </w:r>
      <w:r>
        <w:rPr/>
        <w:t>ࠢ���</w:t>
      </w:r>
      <w:r>
        <w:rPr/>
        <w:t>, �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_</w:t>
      </w:r>
      <w:r>
        <w:rPr/>
        <w:t>䠩��</w:t>
      </w:r>
      <w:r>
        <w:rPr/>
        <w:t>.</w:t>
      </w:r>
      <w:r>
        <w:rPr/>
        <w:t>楫</w:t>
      </w:r>
      <w:r>
        <w:rPr/>
        <w:t>_</w:t>
      </w:r>
      <w:r>
        <w:rPr/>
        <w:t>䠩�</w:t>
      </w:r>
      <w:r>
        <w:rPr/>
        <w:t>_����:���_</w:t>
      </w:r>
      <w:r>
        <w:rPr/>
        <w:t>䠩��</w:t>
      </w:r>
      <w:r>
        <w:rPr/>
        <w:t>.���_</w:t>
      </w:r>
      <w:r>
        <w:rPr/>
        <w:t>䠩�</w:t>
      </w:r>
      <w:r>
        <w:rPr/>
        <w:t>_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�� 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७�� ����� </w:t>
      </w:r>
      <w:r>
        <w:rPr/>
        <w:t>䠩�� �� ������������� ���</w:t>
      </w:r>
      <w:r>
        <w:rPr/>
        <w:t>᭮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��</w:t>
      </w:r>
      <w:r>
        <w:rPr/>
        <w:t>।������ ����� �ࠢ���</w:t>
      </w:r>
      <w:r>
        <w:rPr/>
        <w:t>, ���</w:t>
      </w:r>
      <w:r>
        <w:rPr/>
        <w:t>஥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ਬ�����</w:t>
      </w:r>
      <w:r>
        <w:rPr/>
        <w:t>. ���� �</w:t>
      </w:r>
      <w:r>
        <w:rPr/>
        <w:t>ࠢ��� �ᯮ������</w:t>
      </w:r>
      <w:r>
        <w:rPr/>
        <w:t>, �᫨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  �  ⥬ �� ������</w:t>
      </w:r>
      <w:r>
        <w:rPr/>
        <w:t xml:space="preserve">, �� � </w:t>
      </w:r>
      <w:r>
        <w:rPr/>
        <w:t>楫���� 䠩�</w:t>
      </w:r>
      <w:r>
        <w:rPr/>
        <w:t>, �� � �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����� ��室���� 䠩��</w:t>
      </w:r>
      <w:r>
        <w:rPr/>
        <w:t>. ���</w:t>
      </w:r>
      <w:r>
        <w:rPr/>
        <w:t>ਬ��</w:t>
      </w:r>
      <w:r>
        <w:rPr/>
        <w:t>, �</w:t>
      </w:r>
      <w:r>
        <w:rPr/>
        <w:t>।�������</w:t>
      </w:r>
      <w:r>
        <w:rPr/>
        <w:t>,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ନ���</w:t>
      </w:r>
      <w:r>
        <w:rPr/>
        <w:t xml:space="preserve">騩 䠩� </w:t>
      </w:r>
      <w:r>
        <w:rPr/>
        <w:t xml:space="preserve">(� ������ MAKEFILE), </w:t>
      </w:r>
      <w:r>
        <w:rPr/>
        <w:t>ᮤ�ঠ</w:t>
      </w:r>
      <w:r>
        <w:rPr/>
        <w:t>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m $*.asm,$*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 ������� �</w:t>
      </w:r>
      <w:r>
        <w:rPr/>
        <w:t>ணࠬ��  ��  �</w:t>
      </w:r>
      <w:r>
        <w:rPr/>
        <w:t>몥  ��</w:t>
      </w:r>
      <w:r>
        <w:rPr/>
        <w:t>ᥬ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RATIO.ASM,  ������  �� �⥫� ᪮�����</w:t>
      </w:r>
      <w:r>
        <w:rPr/>
        <w:t xml:space="preserve">஢��� 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.OBJ, �� ����� �� ��</w:t>
      </w:r>
      <w:r>
        <w:rPr/>
        <w:t>ᯮ�</w:t>
      </w:r>
      <w:r>
        <w:rPr/>
        <w:t>짮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rati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㦨����� �</w:t>
      </w:r>
      <w:r>
        <w:rPr/>
        <w:t>ணࠬ�� ���� ������  �</w:t>
      </w:r>
      <w:r>
        <w:rPr/>
        <w:t>㤥�  ����� 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.OBJ  �  �</w:t>
      </w:r>
      <w:r>
        <w:rPr/>
        <w:t>ᯮ�</w:t>
      </w:r>
      <w:r>
        <w:rPr/>
        <w:t>짮��� ��� � ����</w:t>
      </w:r>
      <w:r>
        <w:rPr/>
        <w:t xml:space="preserve">⢥ </w:t>
      </w:r>
      <w:r>
        <w:rPr/>
        <w:t>楫�����</w:t>
      </w:r>
      <w:r>
        <w:rPr/>
        <w:t>. ��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�� �</w:t>
      </w:r>
      <w:r>
        <w:rPr/>
        <w:t xml:space="preserve">ࠢ��� ��� ᮧ����� </w:t>
      </w:r>
      <w:r>
        <w:rPr/>
        <w:t xml:space="preserve">䠩��  </w:t>
      </w:r>
      <w:r>
        <w:rPr/>
        <w:t xml:space="preserve">RATIO.OBJ,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㦨�����  �</w:t>
      </w:r>
      <w:r>
        <w:rPr/>
        <w:t xml:space="preserve">ணࠬ�� ���� �ᯮ����  ����  �ࠢ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ᣥ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m ratio.asm,ratio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</w:t>
      </w:r>
      <w:r>
        <w:rPr/>
        <w:t>筮</w:t>
      </w:r>
      <w:r>
        <w:rPr/>
        <w:t>, �����⢨� ����</w:t>
      </w:r>
      <w:r>
        <w:rPr/>
        <w:t>室��� ����</w:t>
      </w:r>
      <w:r>
        <w:rPr/>
        <w:t>⢨� (�</w:t>
      </w:r>
      <w:r>
        <w:rPr/>
        <w:t>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࡮</w:t>
      </w:r>
      <w:r>
        <w:rPr/>
        <w:t>-��</w:t>
      </w:r>
      <w:r>
        <w:rPr/>
        <w:t>ᥬ����</w:t>
      </w:r>
      <w:r>
        <w:rPr/>
        <w:t xml:space="preserve">) ��� </w:t>
      </w:r>
      <w:r>
        <w:rPr/>
        <w:t xml:space="preserve">ᮧ����� </w:t>
      </w:r>
      <w:r>
        <w:rPr/>
        <w:t xml:space="preserve">䠩�� </w:t>
      </w:r>
      <w:r>
        <w:rPr/>
        <w:t>RATIO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� �</w:t>
      </w:r>
      <w:r>
        <w:rPr/>
        <w:t xml:space="preserve">ࠢ��� �ᯮ������� </w:t>
      </w:r>
      <w:r>
        <w:rPr/>
        <w:t>⠪��, �᫨ ��  �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</w:t>
      </w:r>
      <w:r>
        <w:rPr/>
        <w:t>. �</w:t>
      </w:r>
      <w:r>
        <w:rPr/>
        <w:t>।�������</w:t>
      </w:r>
      <w:r>
        <w:rPr/>
        <w:t>, ��� �⬥</w:t>
      </w:r>
      <w:r>
        <w:rPr/>
        <w:t>砫��� �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</w:t>
      </w:r>
      <w:r>
        <w:rPr/>
        <w:t>砫� �</w:t>
      </w:r>
      <w:r>
        <w:rPr/>
        <w:t>ନ���</w:t>
      </w:r>
      <w:r>
        <w:rPr/>
        <w:t>饣� 䠩�� ᫥���饥 ���� �</w:t>
      </w:r>
      <w:r>
        <w:rPr/>
        <w:t>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s.tp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c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</w:t>
      </w:r>
      <w:r>
        <w:rPr/>
        <w:t>९���� ���  ��᫥����  ����  �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global.tpu; mygloba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utils.tpu: myutils.pas myglobal.tpu myuti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�� � ��� ��� �� ���</w:t>
      </w:r>
      <w:r>
        <w:rPr/>
        <w:t>ଠ</w:t>
      </w:r>
      <w:r>
        <w:rPr/>
        <w:t>樨  ��  ������ 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 xml:space="preserve">ᮧ����  </w:t>
      </w:r>
      <w:r>
        <w:rPr/>
        <w:t xml:space="preserve">䠩�� </w:t>
      </w:r>
      <w:r>
        <w:rPr/>
        <w:t>.TPU, ���</w:t>
      </w:r>
      <w:r>
        <w:rPr/>
        <w:t>㦨����� �</w:t>
      </w:r>
      <w:r>
        <w:rPr/>
        <w:t>ணࠬ�� �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�� �</w:t>
      </w:r>
      <w:r>
        <w:rPr/>
        <w:t>ࠢ���</w:t>
      </w:r>
      <w:r>
        <w:rPr/>
        <w:t>, ��</w:t>
      </w:r>
      <w:r>
        <w:rPr/>
        <w:t>।������� 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</w:t>
      </w:r>
      <w:r>
        <w:rPr/>
        <w:t>쪮 ���� �</w:t>
      </w:r>
      <w:r>
        <w:rPr/>
        <w:t>ࠢ�� ����� ���� ����ᠭ� 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७��� </w:t>
      </w:r>
      <w:r>
        <w:rPr/>
        <w:t xml:space="preserve">楫����� 䠩�� </w:t>
      </w:r>
      <w:r>
        <w:rPr/>
        <w:t>("</w:t>
      </w:r>
      <w:r>
        <w:rPr/>
        <w:t>楫</w:t>
      </w:r>
      <w:r>
        <w:rPr/>
        <w:t>_</w:t>
      </w:r>
      <w:r>
        <w:rPr/>
        <w:t>䠩�</w:t>
      </w:r>
      <w:r>
        <w:rPr/>
        <w:t>_����"), �� 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⠪�� �</w:t>
      </w:r>
      <w:r>
        <w:rPr/>
        <w:t>ࠢ��� ����� �ᯮ�</w:t>
      </w:r>
      <w:r>
        <w:rPr/>
        <w:t>짮������ � �����  ⥪�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᫨  ��� ������� ���</w:t>
      </w:r>
      <w:r>
        <w:rPr/>
        <w:t xml:space="preserve">७�� </w:t>
      </w:r>
      <w:r>
        <w:rPr/>
        <w:t>楫����� 䠩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��� �</w:t>
      </w:r>
      <w:r>
        <w:rPr/>
        <w:t>ࠢ���</w:t>
      </w:r>
      <w:r>
        <w:rPr/>
        <w:t>, � ������ �</w:t>
      </w:r>
      <w:r>
        <w:rPr/>
        <w:t>ࠢ��� �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⮬ ���</w:t>
      </w:r>
      <w:r>
        <w:rPr/>
        <w:t>浪�</w:t>
      </w:r>
      <w:r>
        <w:rPr/>
        <w:t>, � ����� �� �</w:t>
      </w:r>
      <w:r>
        <w:rPr/>
        <w:t>ࠢ��� ᮤ�ঠ��� � �ନ���</w:t>
      </w:r>
      <w:r>
        <w:rPr/>
        <w:t>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>(�� �� ���, ���� ��  �</w:t>
      </w:r>
      <w:r>
        <w:rPr/>
        <w:t>ਬ��</w:t>
      </w:r>
      <w:r>
        <w:rPr/>
        <w:t>塞�  �</w:t>
      </w:r>
      <w:r>
        <w:rPr/>
        <w:t>ࠢ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७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㦨����� �</w:t>
      </w:r>
      <w:r>
        <w:rPr/>
        <w:t>ணࠬ�� ���� �ᯮ���� ��</w:t>
      </w:r>
      <w:r>
        <w:rPr>
          <w:rtl w:val="true"/>
        </w:rPr>
        <w:t>ࢮ</w:t>
      </w:r>
      <w:r>
        <w:rPr/>
        <w:t>�  ��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</w:t>
      </w:r>
      <w:r>
        <w:rPr/>
        <w:t>,  ���</w:t>
      </w:r>
      <w:r>
        <w:rPr/>
        <w:t>஥ ��� �����</w:t>
      </w:r>
      <w:r>
        <w:rPr/>
        <w:t>㦨���� ��� 䠩�� � ��室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७���</w:t>
      </w:r>
      <w:r>
        <w:rPr/>
        <w:t xml:space="preserve">. ����, �᫨ ������� �⮣�  </w:t>
      </w:r>
      <w:r>
        <w:rPr/>
        <w:t>䠩��  �訡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� �</w:t>
      </w:r>
      <w:r>
        <w:rPr/>
        <w:t>ࠢ��� �� �஢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ப�</w:t>
      </w:r>
      <w:r>
        <w:rPr/>
        <w:t>, ᫥���</w:t>
      </w:r>
      <w:r>
        <w:rPr/>
        <w:t>騥 ��  ���  �</w:t>
      </w:r>
      <w:r>
        <w:rPr/>
        <w:t>ࠢ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饩 ��</w:t>
      </w:r>
      <w:r>
        <w:rPr/>
        <w:t>ப�</w:t>
      </w:r>
      <w:r>
        <w:rPr/>
        <w:t>, ����� ��</w:t>
      </w:r>
      <w:r>
        <w:rPr/>
        <w:t>稭����� ��� �</w:t>
      </w:r>
      <w:r>
        <w:rPr/>
        <w:t>஡��� ��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䠩��</w:t>
      </w:r>
      <w:r>
        <w:rPr/>
        <w:t>, ��</w:t>
      </w:r>
      <w:r>
        <w:rPr/>
        <w:t>ᬠ�ਢ����� ��� ���� ᯨ᪠ ������ 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ࠢ���</w:t>
      </w:r>
      <w:r>
        <w:rPr/>
        <w:t>.  ��</w:t>
      </w:r>
      <w:r>
        <w:rPr/>
        <w:t>ப� � �஡����� �����������</w:t>
      </w:r>
      <w:r>
        <w:rPr/>
        <w:t>. ���⠪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ப� �ਢ������ ����� � ������ 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⫨</w:t>
      </w:r>
      <w:r>
        <w:rPr/>
        <w:t>稥 �� ���� � 묨  �</w:t>
      </w:r>
      <w:r>
        <w:rPr/>
        <w:t>ࠢ�����</w:t>
      </w:r>
      <w:r>
        <w:rPr/>
        <w:t>,  ���</w:t>
      </w:r>
      <w:r>
        <w:rPr/>
        <w:t>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 ���� �� ࠡ�� � ��� �ࠢ���� ��  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䠩��</w:t>
      </w:r>
      <w:r>
        <w:rPr/>
        <w:t>. �� �⮩  ��</w:t>
      </w:r>
      <w:r>
        <w:rPr/>
        <w:t>稭�  ���㦨����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ন���� ᯥ</w:t>
      </w:r>
      <w:r>
        <w:rPr/>
        <w:t>樠��� ���</w:t>
      </w:r>
      <w:r>
        <w:rPr/>
        <w:t>ப������</w:t>
      </w:r>
      <w:r>
        <w:rPr/>
        <w:t>, 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 ������� </w:t>
      </w:r>
      <w:r>
        <w:rPr/>
        <w:t>䠩��</w:t>
      </w:r>
      <w:r>
        <w:rPr/>
        <w:t>, ����</w:t>
      </w:r>
      <w:r>
        <w:rPr/>
        <w:t>஥���� � ᮮ</w:t>
      </w:r>
      <w:r>
        <w:rPr/>
        <w:t>⢥��⢨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ࠢ����</w:t>
      </w:r>
      <w:r>
        <w:rPr/>
        <w:t>. (���</w:t>
      </w:r>
      <w:r>
        <w:rPr/>
        <w:t>㦤����</w:t>
      </w:r>
      <w:r>
        <w:rPr/>
        <w:t>, ����</w:t>
      </w:r>
      <w:r>
        <w:rPr/>
        <w:t>饥�� ���</w:t>
      </w:r>
      <w:r>
        <w:rPr/>
        <w:t>ம�।��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஡�� �ਢ������ ����� � �⮬ �ਫ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ਢ������ ������� �ਬ��� ���� �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as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c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as.tp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c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m $* /m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>
          <w:rtl w:val="true"/>
        </w:rPr>
        <w:t>ࢮ</w:t>
      </w:r>
      <w:r>
        <w:rPr/>
        <w:t xml:space="preserve">� �ਬ�� ����� �ࠢ��� </w:t>
      </w:r>
      <w:r>
        <w:rPr/>
        <w:t>楫��묨 䠩�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䠩�� </w:t>
      </w:r>
      <w:r>
        <w:rPr/>
        <w:t>.���, � �� ��</w:t>
      </w:r>
      <w:r>
        <w:rPr/>
        <w:t>室�묨 䠩���� ����� 䠩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</w:t>
      </w:r>
      <w:r>
        <w:rPr/>
        <w:t>ᨭ</w:t>
      </w:r>
      <w:r>
        <w:rPr/>
        <w:t>⠪�� ���������  ��</w:t>
      </w:r>
      <w:r>
        <w:rPr/>
        <w:t>ப�  �ਢ������  ����</w:t>
      </w:r>
      <w:r>
        <w:rPr/>
        <w:t>). 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��</w:t>
      </w:r>
      <w:r>
        <w:rPr/>
        <w:t xml:space="preserve">஥ ���� �ࠢ��� ᮧ���� </w:t>
      </w:r>
      <w:r>
        <w:rPr/>
        <w:t xml:space="preserve">䠩�� </w:t>
      </w:r>
      <w:r>
        <w:rPr/>
        <w:t xml:space="preserve">.TPU 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 �</w:t>
      </w:r>
      <w:r>
        <w:rPr/>
        <w:t>ਬ�� �।���</w:t>
      </w:r>
      <w:r>
        <w:rPr/>
        <w:t>뢠��  ���㦨���饩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 xml:space="preserve">ᥬ���஢��� ����� </w:t>
      </w:r>
      <w:r>
        <w:rPr/>
        <w:t xml:space="preserve">䠩� �� ��� ��室���� 䠩�� </w:t>
      </w:r>
      <w:r>
        <w:rPr/>
        <w:t>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TASM � ����</w:t>
      </w:r>
      <w:r>
        <w:rPr/>
        <w:t>易⥫�� ��</w:t>
      </w:r>
      <w:r>
        <w:rPr/>
        <w:t xml:space="preserve">ࠬ��஬ </w:t>
      </w:r>
      <w:r>
        <w:rPr/>
        <w:t>/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᪨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㤨�� � � ��� �</w:t>
      </w:r>
      <w:r>
        <w:rPr/>
        <w:t>ࠢ���</w:t>
      </w:r>
      <w:r>
        <w:rPr/>
        <w:t>, � �, ��� 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ᯨ᪨  ������</w:t>
      </w:r>
      <w:r>
        <w:rPr/>
        <w:t>.  ������  ���</w:t>
      </w:r>
      <w:r>
        <w:rPr/>
        <w:t>㤨� �� 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 </w:t>
      </w:r>
      <w:r>
        <w:rPr/>
        <w:t>ᯨ᪥ ������ ��</w:t>
      </w:r>
      <w:r>
        <w:rPr/>
        <w:t>稭����� 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 ������ �</w:t>
      </w:r>
      <w:r>
        <w:rPr/>
        <w:t>।��</w:t>
      </w:r>
      <w:r>
        <w:rPr/>
        <w:t>⢮���� �� �</w:t>
      </w:r>
      <w:r>
        <w:rPr/>
        <w:t>ࠩ��� 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஡���</w:t>
      </w:r>
      <w:r>
        <w:rPr/>
        <w:t>, � ��� ������ 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��</w:t>
      </w:r>
      <w:r>
        <w:rPr/>
        <w:t xml:space="preserve">䨪� </w:t>
      </w:r>
      <w:r>
        <w:rPr/>
        <w:t>... ] ⥫�_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</w:t>
      </w:r>
      <w:r>
        <w:rPr/>
        <w:t>ப�  �  ᯨ᪥  ������  ��⮨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ᯨ᪠  </w:t>
      </w:r>
      <w:r>
        <w:rPr/>
        <w:t>(�� ��</w:t>
      </w:r>
      <w:r>
        <w:rPr/>
        <w:t>易⥫쭮��</w:t>
      </w:r>
      <w:r>
        <w:rPr/>
        <w:t>) ��</w:t>
      </w:r>
      <w:r>
        <w:rPr/>
        <w:t>䨪</w:t>
      </w:r>
      <w:r>
        <w:rPr/>
        <w:t>ᮢ</w:t>
      </w:r>
      <w:r>
        <w:rPr/>
        <w:t>, �� ����� ������ ᫥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⥫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䨪��</w:t>
      </w:r>
      <w:r>
        <w:rPr/>
        <w:t>, ����� ��������� ����  �  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� ���</w:t>
      </w:r>
      <w:r>
        <w:rPr/>
        <w:t>㦨���饩 �</w:t>
      </w:r>
      <w:r>
        <w:rPr/>
        <w:t>ணࠬ��� ���� ��� ������</w:t>
      </w:r>
      <w:r>
        <w:rPr/>
        <w:t>. ��</w:t>
      </w:r>
      <w:r>
        <w:rPr/>
        <w:t>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ᮬ ���� ��� ���� </w:t>
      </w:r>
      <w:r>
        <w:rPr/>
        <w:t>@ ��� ����  (-),  �����</w:t>
      </w:r>
      <w:r>
        <w:rPr/>
        <w:t>।�</w:t>
      </w:r>
      <w:r>
        <w:rPr/>
        <w:t>⢥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᫥��� �᫮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@" - �� �������� ���</w:t>
      </w:r>
      <w:r>
        <w:rPr/>
        <w:t>㦨���饩 �</w:t>
      </w:r>
      <w:r>
        <w:rPr/>
        <w:t>ணࠬ��  ����  �</w:t>
      </w:r>
      <w:r>
        <w:rPr/>
        <w:t>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�� �</w:t>
      </w:r>
      <w:r>
        <w:rPr/>
        <w:t>࠭ ��। �� �</w:t>
      </w:r>
      <w:r>
        <w:rPr/>
        <w:t>믮�������</w:t>
      </w:r>
      <w:r>
        <w:rPr/>
        <w:t>. �</w:t>
      </w:r>
      <w:r>
        <w:rPr/>
        <w:t>뢮�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⢫����, ���� �᫨ � ��������� ��</w:t>
      </w:r>
      <w:r>
        <w:rPr/>
        <w:t>ப� �⨫��� 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易⥫��  ��</w:t>
      </w:r>
      <w:r>
        <w:rPr/>
        <w:t xml:space="preserve">ࠬ���  </w:t>
      </w:r>
      <w:r>
        <w:rPr/>
        <w:t>-S.  ��� ��</w:t>
      </w:r>
      <w:r>
        <w:rPr/>
        <w:t>䨪� �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 ⮩ �������</w:t>
      </w:r>
      <w:r>
        <w:rPr/>
        <w:t>, � ���</w:t>
      </w:r>
      <w:r>
        <w:rPr/>
        <w:t xml:space="preserve">ன �� </w:t>
      </w:r>
      <w:r>
        <w:rPr/>
        <w:t>㪠�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 �᫮" - ����� �� �, ���  ���</w:t>
      </w:r>
      <w:r>
        <w:rPr/>
        <w:t>㦨����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ࠡ��</w:t>
      </w:r>
      <w:r>
        <w:rPr/>
        <w:t>뢠��  ���� �����襭��</w:t>
      </w:r>
      <w:r>
        <w:rPr/>
        <w:t xml:space="preserve">. �᫨ �᫮ </w:t>
      </w:r>
      <w:r>
        <w:rPr/>
        <w:t>㪠�뢠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㦨����� �</w:t>
      </w:r>
      <w:r>
        <w:rPr/>
        <w:t>ணࠬ�� ���� ���</w:t>
      </w:r>
      <w:r>
        <w:rPr/>
        <w:t>뢠��  ��</w:t>
      </w:r>
      <w:r>
        <w:rPr/>
        <w:t>ࠡ���  �  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⮫쪮</w:t>
      </w:r>
      <w:r>
        <w:rPr/>
        <w:t>, �᫨ ��� �����</w:t>
      </w:r>
      <w:r>
        <w:rPr/>
        <w:t>襭�� �</w:t>
      </w:r>
      <w:r>
        <w:rPr/>
        <w:t>ॢ�</w:t>
      </w:r>
      <w:r>
        <w:rPr/>
        <w:t>蠥� �������� �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ਢ�������  ����  �ਬ��  ���</w:t>
      </w:r>
      <w:r>
        <w:rPr/>
        <w:t>㦨�����  �</w:t>
      </w:r>
      <w:r>
        <w:rPr/>
        <w:t>ணࠬ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ࢥ</w:t>
      </w:r>
      <w:r>
        <w:rPr/>
        <w:t>�  �</w:t>
      </w:r>
      <w:r>
        <w:rPr/>
        <w:t>믮������ ⮫쪮 � ⮬ ��砥</w:t>
      </w:r>
      <w:r>
        <w:rPr/>
        <w:t>, �᫨ ��� ���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�� �� ���</w:t>
      </w:r>
      <w:r>
        <w:rPr/>
        <w:t xml:space="preserve">祭�� �᫮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4 myprog sample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</w:t>
      </w:r>
      <w:r>
        <w:rPr/>
        <w:t>"-�᫮ ��</w:t>
      </w:r>
      <w:r>
        <w:rPr/>
        <w:t>䨪�</w:t>
      </w:r>
      <w:r>
        <w:rPr/>
        <w:t>" �� ��������, � ���</w:t>
      </w:r>
      <w:r>
        <w:rPr/>
        <w:t>㦨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</w:t>
      </w:r>
      <w:r>
        <w:rPr/>
        <w:t>஢����  ��� �����</w:t>
      </w:r>
      <w:r>
        <w:rPr/>
        <w:t>襭�� ��� ������ ������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���� ���</w:t>
      </w:r>
      <w:r>
        <w:rPr/>
        <w:t>㫥��</w:t>
      </w:r>
      <w:r>
        <w:rPr/>
        <w:t>, � ���</w:t>
      </w:r>
      <w:r>
        <w:rPr/>
        <w:t>㦨����� �</w:t>
      </w:r>
      <w:r>
        <w:rPr/>
        <w:t>ணࠬ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⠭������ � </w:t>
      </w:r>
      <w:r>
        <w:rPr/>
        <w:t>㤠��� ⥪�騩 楫��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" - �� ����</w:t>
      </w:r>
      <w:r>
        <w:rPr/>
        <w:t>稨 ���� ��� ����� ���㦨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  </w:t>
      </w:r>
      <w:r>
        <w:rPr/>
        <w:t>MAKE �� �</w:t>
      </w:r>
      <w:r>
        <w:rPr/>
        <w:t>㤥� �</w:t>
      </w:r>
      <w:r>
        <w:rPr/>
        <w:t>஢����� ��� �����</w:t>
      </w:r>
      <w:r>
        <w:rPr/>
        <w:t>襭��</w:t>
      </w:r>
      <w:r>
        <w:rPr/>
        <w:t>. ������</w:t>
      </w:r>
      <w:r>
        <w:rPr/>
        <w:t>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襭�� ���㦨����� �</w:t>
      </w:r>
      <w:r>
        <w:rPr/>
        <w:t>ணࠬ�� ����  �</w:t>
      </w:r>
      <w:r>
        <w:rPr/>
        <w:t>㤥�  �</w:t>
      </w:r>
      <w:r>
        <w:rPr/>
        <w:t>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</w:t>
      </w:r>
      <w:r>
        <w:rPr/>
        <w:t>ࠪ����� �</w:t>
      </w:r>
      <w:r>
        <w:rPr/>
        <w:t xml:space="preserve">筮 </w:t>
      </w:r>
      <w:r>
        <w:rPr/>
        <w:t>⠪��, ���  �᫨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㪠�뢠���� � ����</w:t>
      </w:r>
      <w:r>
        <w:rPr/>
        <w:t>⢥ ��</w:t>
      </w:r>
      <w:r>
        <w:rPr/>
        <w:t xml:space="preserve">ப� � </w:t>
      </w:r>
      <w:r>
        <w:rPr/>
        <w:t xml:space="preserve">䠩�� </w:t>
      </w:r>
      <w:r>
        <w:rPr/>
        <w:t>COMMAND.COM, �� �</w:t>
      </w:r>
      <w:r>
        <w:rPr/>
        <w:t>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� ⮣�</w:t>
      </w:r>
      <w:r>
        <w:rPr/>
        <w:t>, �� ��</w:t>
      </w:r>
      <w:r>
        <w:rPr/>
        <w:t>ॠ�����  �����</w:t>
      </w:r>
      <w:r>
        <w:rPr/>
        <w:t>-�</w:t>
      </w:r>
      <w:r>
        <w:rPr/>
        <w:t>뢮��  �  �</w:t>
      </w:r>
      <w:r>
        <w:rPr/>
        <w:t>ண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</w:t>
      </w:r>
      <w:r>
        <w:rPr/>
        <w:t>ᯮ�������</w:t>
      </w:r>
      <w:r>
        <w:rPr/>
        <w:t>. ���</w:t>
      </w:r>
      <w:r>
        <w:rPr/>
        <w:t>㦨����� �</w:t>
      </w:r>
      <w:r>
        <w:rPr/>
        <w:t>ணࠬ�� �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᫥���</w:t>
      </w:r>
      <w:r>
        <w:rPr/>
        <w:t>騥 ���</w:t>
      </w:r>
      <w:r>
        <w:rPr/>
        <w:t>஥��� �������</w:t>
      </w:r>
      <w:r>
        <w:rPr/>
        <w:t>, ��</w:t>
      </w:r>
      <w:r>
        <w:rPr/>
        <w:t>뢠� ��� �� �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OMMAND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      cd       chdir      cls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         mkdir    path       prompt  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    set      time       type    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  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㦨����� �</w:t>
      </w:r>
      <w:r>
        <w:rPr/>
        <w:t>ணࠬ�� ���� �����</w:t>
      </w:r>
      <w:r>
        <w:rPr/>
        <w:t>⢫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��</w:t>
      </w:r>
      <w:r>
        <w:rPr/>
        <w:t>㣮� ������� � ������� �����⬠ ���</w:t>
      </w:r>
      <w:r>
        <w:rPr/>
        <w:t>᪠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砫� ��᫥����� ⥪�騩 ��</w:t>
      </w:r>
      <w:r>
        <w:rPr/>
        <w:t>⠫��, �� �����  ᫥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</w:t>
      </w:r>
      <w:r>
        <w:rPr/>
        <w:t xml:space="preserve">⠫�� </w:t>
      </w:r>
      <w:r>
        <w:rPr/>
        <w:t>㪠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��� ��⠫��� ����� </w:t>
      </w:r>
      <w:r>
        <w:rPr/>
        <w:t>᭠</w:t>
      </w:r>
      <w:r>
        <w:rPr/>
        <w:t>砫� 䠩�  �  �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���,  ��⥬ - </w:t>
      </w:r>
      <w:r>
        <w:rPr/>
        <w:t>䠩� � ���</w:t>
      </w:r>
      <w:r>
        <w:rPr/>
        <w:t xml:space="preserve">७��� </w:t>
      </w:r>
      <w:r>
        <w:rPr/>
        <w:t>.���, �, �������,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७��� </w:t>
      </w:r>
      <w:r>
        <w:rPr/>
        <w:t>.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�᫨  ������  </w:t>
      </w:r>
      <w:r>
        <w:rPr/>
        <w:t xml:space="preserve">䠩�   </w:t>
      </w:r>
      <w:r>
        <w:rPr/>
        <w:t>.���,   �   ��</w:t>
      </w:r>
      <w:r>
        <w:rPr/>
        <w:t>뢠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��� �</w:t>
      </w:r>
      <w:r>
        <w:rPr/>
        <w:t>믮������ ������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祢����</w:t>
      </w:r>
      <w:r>
        <w:rPr/>
        <w:t>, �� �᫨ ���</w:t>
      </w:r>
      <w:r>
        <w:rPr/>
        <w:t xml:space="preserve">७�� � ��������� ��ப� </w:t>
      </w:r>
      <w:r>
        <w:rPr/>
        <w:t>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</w:t>
      </w:r>
      <w:r>
        <w:rPr/>
        <w:t>㦨����� �</w:t>
      </w:r>
      <w:r>
        <w:rPr/>
        <w:t>ணࠬ�� ���� ������</w:t>
      </w:r>
      <w:r>
        <w:rPr/>
        <w:t>⢫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� �⮣� ���</w:t>
      </w:r>
      <w:r>
        <w:rPr/>
        <w:t>७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</w:t>
      </w:r>
      <w:r>
        <w:rPr/>
        <w:t>⠢�� COMMAND.COM �</w:t>
      </w:r>
      <w:r>
        <w:rPr/>
        <w:t>믮����� �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⠫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c: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</w:t>
      </w:r>
      <w:r>
        <w:rPr/>
        <w:t>㤥� ������� ���  �</w:t>
      </w:r>
      <w:r>
        <w:rPr/>
        <w:t>ᯮ�</w:t>
      </w:r>
      <w:r>
        <w:rPr/>
        <w:t>짮�����  �����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᪠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 myprog.pas /$B+,R+,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</w:t>
      </w:r>
      <w:r>
        <w:rPr/>
        <w:t>㤥� ������� ��� �</w:t>
      </w:r>
      <w:r>
        <w:rPr/>
        <w:t>ᯮ�</w:t>
      </w:r>
      <w:r>
        <w:rPr/>
        <w:t>짮����� ⮫쪮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७�� </w:t>
      </w:r>
      <w:r>
        <w:rPr/>
        <w:t>.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prog.com geo.z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</w:t>
      </w:r>
      <w:r>
        <w:rPr/>
        <w:t>㤥� �믮����� � �������  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��� </w:t>
      </w:r>
      <w:r>
        <w:rPr/>
        <w:t>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myprogs\fil.ex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ம�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</w:t>
      </w:r>
      <w:r>
        <w:rPr/>
        <w:t xml:space="preserve">, ����� </w:t>
      </w:r>
      <w:r>
        <w:rPr/>
        <w:t>䠩��� ���  ��</w:t>
      </w:r>
      <w:r>
        <w:rPr/>
        <w:t>४⨢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ନ���</w:t>
      </w:r>
      <w:r>
        <w:rPr/>
        <w:t>饬  䠩��  �</w:t>
      </w:r>
      <w:r>
        <w:rPr/>
        <w:t>ᯮ������� ����୮</w:t>
      </w:r>
      <w:r>
        <w:rPr/>
        <w:t>. � �</w:t>
      </w:r>
      <w:r>
        <w:rPr/>
        <w:t>ਬ��</w:t>
      </w:r>
      <w:r>
        <w:rPr/>
        <w:t>, �</w:t>
      </w:r>
      <w:r>
        <w:rPr/>
        <w:t>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࠭�� � ������ ࠧ���� �� �������  ���  �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४���⥫�  </w:t>
      </w:r>
      <w:r>
        <w:rPr/>
        <w:t>/T  c:tp5\bin,  ����� ������</w:t>
      </w:r>
      <w:r>
        <w:rPr/>
        <w:t>砥�</w:t>
      </w:r>
      <w:r>
        <w:rPr/>
        <w:t xml:space="preserve">, 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C.CFG � TURBO.TPU ��</w:t>
      </w:r>
      <w:r>
        <w:rPr/>
        <w:t>室���� � �����</w:t>
      </w:r>
      <w:r>
        <w:rPr/>
        <w:t>⠫��� C:TP5\BIN. �</w:t>
      </w:r>
      <w:r>
        <w:rPr/>
        <w:t>।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 �⥫� ��</w:t>
      </w:r>
      <w:r>
        <w:rPr/>
        <w:t xml:space="preserve">४������� ��� ��� </w:t>
      </w:r>
      <w:r>
        <w:rPr/>
        <w:t>䠩��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⠫��. �� �</w:t>
      </w:r>
      <w:r>
        <w:rPr/>
        <w:t xml:space="preserve">㦭� ��� �⮣� </w:t>
      </w:r>
      <w:r>
        <w:rPr/>
        <w:t>ᤥ����</w:t>
      </w:r>
      <w:r>
        <w:rPr/>
        <w:t>? �� 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 �������� �� ��</w:t>
      </w:r>
      <w:r>
        <w:rPr/>
        <w:t xml:space="preserve">樨 </w:t>
      </w:r>
      <w:r>
        <w:rPr/>
        <w:t xml:space="preserve">/�, ��⠢��� </w:t>
      </w:r>
      <w:r>
        <w:rPr/>
        <w:t>ᮮ</w:t>
      </w:r>
      <w:r>
        <w:rPr/>
        <w:t>⢥�����</w:t>
      </w:r>
      <w:r>
        <w:rPr/>
        <w:t>饥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 ������ ���</w:t>
      </w:r>
      <w:r>
        <w:rPr/>
        <w:t>ம�।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ம�।������ </w:t>
      </w:r>
      <w:r>
        <w:rPr/>
        <w:t>- ��  ���,  �</w:t>
      </w:r>
      <w:r>
        <w:rPr/>
        <w:t>।�</w:t>
      </w:r>
      <w:r>
        <w:rPr/>
        <w:t>⠢���</w:t>
      </w:r>
      <w:r>
        <w:rPr/>
        <w:t>饥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 ᨬ�����</w:t>
      </w:r>
      <w:r>
        <w:rPr/>
        <w:t>.  ���</w:t>
      </w:r>
      <w:r>
        <w:rPr/>
        <w:t>ம�।������  �।�</w:t>
      </w:r>
      <w:r>
        <w:rPr/>
        <w:t>⠢���  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 � ⥪�� ���७��</w:t>
      </w:r>
      <w:r>
        <w:rPr/>
        <w:t>. ���⮬�, ����� ���</w:t>
      </w:r>
      <w:r>
        <w:rPr/>
        <w:t>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 ���� �����</w:t>
      </w:r>
      <w:r>
        <w:rPr/>
        <w:t>㦨���� ��� ���</w:t>
      </w:r>
      <w:r>
        <w:rPr/>
        <w:t>ம�।������</w:t>
      </w:r>
      <w:r>
        <w:rPr/>
        <w:t>, 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頥� �� ��� ⥪�⮬ ���</w:t>
      </w:r>
      <w:r>
        <w:rPr/>
        <w:t>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����</w:t>
      </w:r>
      <w:r>
        <w:rPr/>
        <w:t>, �� ��</w:t>
      </w:r>
      <w:r>
        <w:rPr/>
        <w:t>।����� ᫥���</w:t>
      </w:r>
      <w:r>
        <w:rPr/>
        <w:t>饥 ���</w:t>
      </w:r>
      <w:r>
        <w:rPr/>
        <w:t>ம�।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� �</w:t>
      </w:r>
      <w:r>
        <w:rPr/>
        <w:t>ନ���</w:t>
      </w:r>
      <w:r>
        <w:rPr/>
        <w:t>饣�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=c:tp5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 xml:space="preserve">।����� ���ம�।������ </w:t>
      </w:r>
      <w:r>
        <w:rPr/>
        <w:t>TURBO, ���</w:t>
      </w:r>
      <w:r>
        <w:rPr/>
        <w:t>஥ 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ப� </w:t>
      </w:r>
      <w:r>
        <w:rPr/>
        <w:t>c:tp5\bin. ������ �</w:t>
      </w:r>
      <w:r>
        <w:rPr/>
        <w:t>ନ���</w:t>
      </w:r>
      <w:r>
        <w:rPr/>
        <w:t>騩 䠩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९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=c:tp5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app.exe: myapp.pas myglobal.tpu myutil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 myapp /T${TURB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utils.tpu: myutils.pas myglobal.tpu myuti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 myutils /T${TURB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global.tpu mygloba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 myglobal /T${TURB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util.obj: myuti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m myutil.asm,myutil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, ��� </w:t>
      </w:r>
      <w:r>
        <w:rPr/>
        <w:t>㪠�뢠���� ��</w:t>
      </w:r>
      <w:r>
        <w:rPr/>
        <w:t>⠫�� TURBO, �</w:t>
      </w:r>
      <w:r>
        <w:rPr/>
        <w:t>ᯮ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</w:t>
      </w:r>
      <w:r>
        <w:rPr/>
        <w:t xml:space="preserve">맮�  </w:t>
      </w:r>
      <w:r>
        <w:rPr/>
        <w:t>$(TURBO).  �����  �� �</w:t>
      </w:r>
      <w:r>
        <w:rPr/>
        <w:t>믮���� ���㦨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����</w:t>
      </w:r>
      <w:r>
        <w:rPr/>
        <w:t>,  $(TURBO)  ����</w:t>
      </w:r>
      <w:r>
        <w:rPr/>
        <w:t>頥���  ⥪�⮬  ���  ���</w:t>
      </w:r>
      <w:r>
        <w:rPr/>
        <w:t>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5.BIN.  ������⮬ �</w:t>
      </w:r>
      <w:r>
        <w:rPr/>
        <w:t>㤥� ����� �� 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 �� � 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⠪, �� �� ����</w:t>
      </w:r>
      <w:r>
        <w:rPr/>
        <w:t>稫�</w:t>
      </w:r>
      <w:r>
        <w:rPr/>
        <w:t>? ��������. ������� ��</w:t>
      </w:r>
      <w:r>
        <w:rPr>
          <w:rtl w:val="true"/>
        </w:rPr>
        <w:t>ࢮ</w:t>
      </w:r>
      <w:r>
        <w:rPr/>
        <w:t>� 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=c:\tp5\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</w:t>
      </w:r>
      <w:r>
        <w:rPr/>
        <w:t>, �⮡� ��</w:t>
      </w:r>
      <w:r>
        <w:rPr/>
        <w:t>ᯮ�</w:t>
      </w:r>
      <w:r>
        <w:rPr/>
        <w:t>짮������ 䠩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䨣��樨  ��� ��������묨 䠩���� � ��㣮� �����</w:t>
      </w:r>
      <w:r>
        <w:rPr/>
        <w:t>⠫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>쭮��</w:t>
      </w:r>
      <w:r>
        <w:rPr/>
        <w:t>, �᫨ �� ��</w:t>
      </w:r>
      <w:r>
        <w:rPr/>
        <w:t>諨 �� ��</w:t>
      </w:r>
      <w:r>
        <w:rPr>
          <w:rtl w:val="true"/>
        </w:rPr>
        <w:t>ࢮ</w:t>
      </w:r>
      <w:r>
        <w:rPr/>
        <w:t>� ��ப� ᮢᥬ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  </w:t>
      </w:r>
      <w:r>
        <w:rPr/>
        <w:t>㪠����  �  ������� ���易⥫쭮�� ��</w:t>
      </w:r>
      <w:r>
        <w:rPr/>
        <w:t xml:space="preserve">ࠬ��� </w:t>
      </w:r>
      <w:r>
        <w:rPr/>
        <w:t>-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⠫��� �</w:t>
      </w:r>
      <w:r>
        <w:rPr/>
        <w:t>㦭� �</w:t>
      </w:r>
      <w:r>
        <w:rPr/>
        <w:t>ᯮ�</w:t>
      </w:r>
      <w:r>
        <w:rPr/>
        <w:t>짮���� �� �믮������ �</w:t>
      </w:r>
      <w:r>
        <w:rPr/>
        <w:t>ᡫ</w:t>
      </w:r>
      <w:r>
        <w:rPr/>
        <w:t>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饩 �</w:t>
      </w:r>
      <w:r>
        <w:rPr/>
        <w:t>ணࠬ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-DTURBO=c:tp5\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  �</w:t>
      </w:r>
      <w:r>
        <w:rPr/>
        <w:t>।���</w:t>
      </w:r>
      <w:r>
        <w:rPr/>
        <w:t>뢠��  ���㦨���饩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 xml:space="preserve">ࠪ⮢��� </w:t>
      </w:r>
      <w:r>
        <w:rPr/>
        <w:t>TURBO ��� ���</w:t>
      </w:r>
      <w:r>
        <w:rPr/>
        <w:t>ம�।������ � ⥪�⮬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tp4\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ம�।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_����=⥪�� ������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_����" - �� ���  ���</w:t>
      </w:r>
      <w:r>
        <w:rPr/>
        <w:t>ம�।������</w:t>
      </w:r>
      <w:r>
        <w:rPr/>
        <w:t>:  ��᫥����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㪢  �  ��� ��� �</w:t>
      </w:r>
      <w:r>
        <w:rPr/>
        <w:t>஡���� ����� ���</w:t>
      </w:r>
      <w:r>
        <w:rPr/>
        <w:t>,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஡�� ����� </w:t>
      </w:r>
      <w:r>
        <w:rPr/>
        <w:t xml:space="preserve">"��_����" � ������ </w:t>
      </w:r>
      <w:r>
        <w:rPr/>
        <w:t>ࠢ���</w:t>
      </w:r>
      <w:r>
        <w:rPr/>
        <w:t>⢠ (=)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७�� </w:t>
      </w:r>
      <w:r>
        <w:rPr/>
        <w:t>- �� �</w:t>
      </w:r>
      <w:r>
        <w:rPr/>
        <w:t>ந����</w:t>
      </w:r>
      <w:r>
        <w:rPr/>
        <w:t>쭠� ��</w:t>
      </w:r>
      <w:r>
        <w:rPr/>
        <w:t>ப�</w:t>
      </w:r>
      <w:r>
        <w:rPr/>
        <w:t xml:space="preserve">, </w:t>
      </w:r>
      <w:r>
        <w:rPr/>
        <w:t>ᮤ�ঠ�� �</w:t>
      </w:r>
      <w:r>
        <w:rPr/>
        <w:t>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>஡��� � �</w:t>
      </w:r>
      <w:r>
        <w:rPr/>
        <w:t>㭪����</w:t>
      </w:r>
      <w:r>
        <w:rPr/>
        <w:t>. ��� �����</w:t>
      </w:r>
      <w:r>
        <w:rPr/>
        <w:t>稢����� �����⮬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</w:t>
      </w:r>
      <w:r>
        <w:rPr/>
        <w:t>macroame �</w:t>
      </w:r>
      <w:r>
        <w:rPr/>
        <w:t>뫮 ��</w:t>
      </w:r>
      <w:r>
        <w:rPr/>
        <w:t>।����� ࠭�� ��� � �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ம�।������  � �ନ���</w:t>
      </w:r>
      <w:r>
        <w:rPr/>
        <w:t>饩 䠩��</w:t>
      </w:r>
      <w:r>
        <w:rPr/>
        <w:t>, ��� � ������� ��</w:t>
      </w:r>
      <w:r>
        <w:rPr/>
        <w:t xml:space="preserve">樨 </w:t>
      </w:r>
      <w:r>
        <w:rPr/>
        <w:t>-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ப� ����</w:t>
      </w:r>
      <w:r>
        <w:rPr/>
        <w:t>, � ����� ��</w:t>
      </w:r>
      <w:r>
        <w:rPr/>
        <w:t>।������ ������� ��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� ���孥�� � ������� </w:t>
      </w:r>
      <w:r>
        <w:rPr/>
        <w:t>ॣ���஢ � ���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���� ����</w:t>
      </w:r>
      <w:r>
        <w:rPr/>
        <w:t>⢥���. �� ���� ����� ���</w:t>
      </w:r>
      <w:r>
        <w:rPr/>
        <w:t>ம�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urbo, Turbo � TURBO ��</w:t>
      </w:r>
      <w:r>
        <w:rPr/>
        <w:t>ᬠ�ਢ����� ���  �����  ࠧ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</w:t>
      </w:r>
      <w:r>
        <w:rPr/>
        <w:t>ம�।������  ��</w:t>
      </w:r>
      <w:r>
        <w:rPr/>
        <w:t>뢠����  � ��� �</w:t>
      </w:r>
      <w:r>
        <w:rPr/>
        <w:t>ନ���</w:t>
      </w:r>
      <w:r>
        <w:rPr/>
        <w:t>騩 䠩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(���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㣫� ᪮��� ����� ��易⥫�묨 ��� ��� �맮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�</w:t>
      </w:r>
      <w:r>
        <w:rPr/>
        <w:t>ந��  ���� �����������</w:t>
      </w:r>
      <w:r>
        <w:rPr/>
        <w:t>. �</w:t>
      </w:r>
      <w:r>
        <w:rPr/>
        <w:t>᪫�</w:t>
      </w:r>
      <w:r>
        <w:rPr/>
        <w:t>祭�� ��</w:t>
      </w:r>
      <w:r>
        <w:rPr/>
        <w:t>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ᯥ</w:t>
      </w:r>
      <w:r>
        <w:rPr/>
        <w:t>樠���� �</w:t>
      </w:r>
      <w:r>
        <w:rPr/>
        <w:t>।��।������� �������७��</w:t>
      </w:r>
      <w:r>
        <w:rPr/>
        <w:t>,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� �����</w:t>
      </w:r>
      <w:r>
        <w:rPr/>
        <w:t>. ��������� $(���_����) ���</w:t>
      </w:r>
      <w:r>
        <w:rPr/>
        <w:t>뢠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㦨����� �</w:t>
      </w:r>
      <w:r>
        <w:rPr/>
        <w:t>ணࠬ�� ���� �����</w:t>
      </w:r>
      <w:r>
        <w:rPr/>
        <w:t>㦨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맮�</w:t>
      </w:r>
      <w:r>
        <w:rPr/>
        <w:t>, ��� ����</w:t>
      </w:r>
      <w:r>
        <w:rPr/>
        <w:t>頥� ��� �맮� ⥪�⮬ ���</w:t>
      </w:r>
      <w:r>
        <w:rPr/>
        <w:t>७�� �⮣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ம�।������</w:t>
      </w:r>
      <w:r>
        <w:rPr/>
        <w:t>. �᫨ ���</w:t>
      </w:r>
      <w:r>
        <w:rPr/>
        <w:t>ம�।������ �� ��।�����</w:t>
      </w:r>
      <w:r>
        <w:rPr/>
        <w:t>,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㦨����� �</w:t>
      </w:r>
      <w:r>
        <w:rPr/>
        <w:t>ணࠬ�� ���� ����</w:t>
      </w:r>
      <w:r>
        <w:rPr/>
        <w:t>頥� ��� �㫥��� ��</w:t>
      </w:r>
      <w:r>
        <w:rPr/>
        <w:t>ப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᪠����  �ᯮ�</w:t>
      </w:r>
      <w:r>
        <w:rPr/>
        <w:t>짮����  ��������  ���</w:t>
      </w:r>
      <w:r>
        <w:rPr/>
        <w:t>ம�।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ம�।������  ��  �����  ����  �</w:t>
      </w:r>
      <w:r>
        <w:rPr/>
        <w:t>맢���  �  ����� ��</w:t>
      </w:r>
      <w:r>
        <w:rPr/>
        <w:t>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_����) ���</w:t>
      </w:r>
      <w:r>
        <w:rPr/>
        <w:t>ம�।������</w:t>
      </w:r>
      <w:r>
        <w:rPr/>
        <w:t>.  ���  �����  �</w:t>
      </w:r>
      <w:r>
        <w:rPr/>
        <w:t>ᯮ�</w:t>
      </w:r>
      <w:r>
        <w:rPr/>
        <w:t>짮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ࠢ�� ��஭� </w:t>
      </w:r>
      <w:r>
        <w:rPr/>
        <w:t>(⥪�� �������</w:t>
      </w:r>
      <w:r>
        <w:rPr/>
        <w:t>७��</w:t>
      </w:r>
      <w:r>
        <w:rPr/>
        <w:t>), �� ��� 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</w:t>
      </w:r>
      <w:r>
        <w:rPr/>
        <w:t>, ���� �� �</w:t>
      </w:r>
      <w:r>
        <w:rPr/>
        <w:t>맮����� ��</w:t>
      </w:r>
      <w:r>
        <w:rPr/>
        <w:t>।������� ���ம�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</w:t>
      </w:r>
      <w:r>
        <w:rPr/>
        <w:t>㣨��  ᫮����</w:t>
      </w:r>
      <w:r>
        <w:rPr/>
        <w:t>,  ����� ���</w:t>
      </w:r>
      <w:r>
        <w:rPr/>
        <w:t>஢</w:t>
      </w:r>
      <w:r>
        <w:rPr/>
        <w:t>맮� 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ம�।������</w:t>
      </w:r>
      <w:r>
        <w:rPr/>
        <w:t>, ��⠢����� � ⥪��  ���  ���</w:t>
      </w:r>
      <w:r>
        <w:rPr/>
        <w:t>७��</w:t>
      </w:r>
      <w:r>
        <w:rPr/>
        <w:t xml:space="preserve">, 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</w:t>
      </w:r>
      <w:r>
        <w:rPr/>
        <w:t>७�</w:t>
      </w:r>
      <w:r>
        <w:rPr/>
        <w:t>. ���</w:t>
      </w:r>
      <w:r>
        <w:rPr/>
        <w:t>ம�।������ ����� �ᯮ�</w:t>
      </w:r>
      <w:r>
        <w:rPr/>
        <w:t>짮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</w:t>
      </w:r>
      <w:r>
        <w:rPr/>
        <w:t>. ���</w:t>
      </w:r>
      <w:r>
        <w:rPr/>
        <w:t>஢</w:t>
      </w:r>
      <w:r>
        <w:rPr/>
        <w:t>맮�� �  ��</w:t>
      </w:r>
      <w:r>
        <w:rPr/>
        <w:t>ப��  �ࠢ��  ���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</w:t>
      </w:r>
      <w:r>
        <w:rPr/>
        <w:t>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ம�।������ � ��४⨢��</w:t>
      </w:r>
      <w:r>
        <w:rPr/>
        <w:t>: ���</w:t>
      </w:r>
      <w:r>
        <w:rPr/>
        <w:t>஢</w:t>
      </w:r>
      <w:r>
        <w:rPr/>
        <w:t>맮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४⨢�� </w:t>
      </w:r>
      <w:r>
        <w:rPr/>
        <w:t>/if � /elif �</w:t>
      </w:r>
      <w:r>
        <w:rPr/>
        <w:t>ࠧ� ��</w:t>
      </w:r>
      <w:r>
        <w:rPr/>
        <w:t>. �᫨ �</w:t>
      </w:r>
      <w:r>
        <w:rPr/>
        <w:t>맢����� ���</w:t>
      </w:r>
      <w:r>
        <w:rPr/>
        <w:t>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</w:t>
      </w:r>
      <w:r>
        <w:rPr/>
        <w:t xml:space="preserve">४⨢��  </w:t>
      </w:r>
      <w:r>
        <w:rPr/>
        <w:t>/if  ���  /elif �  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</w:t>
      </w:r>
      <w:r>
        <w:rPr/>
        <w:t>, � ��� �������� � ���</w:t>
      </w:r>
      <w:r>
        <w:rPr/>
        <w:t xml:space="preserve">祭�� </w:t>
      </w:r>
      <w:r>
        <w:rPr/>
        <w:t>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ம�।������ �  ��������</w:t>
      </w:r>
      <w:r>
        <w:rPr/>
        <w:t>:  ���</w:t>
      </w:r>
      <w:r>
        <w:rPr/>
        <w:t>஢</w:t>
      </w:r>
      <w:r>
        <w:rPr/>
        <w:t>맮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</w:t>
      </w:r>
      <w:r>
        <w:rPr/>
        <w:t>믮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㦨����� �</w:t>
      </w:r>
      <w:r>
        <w:rPr/>
        <w:t>ணࠬ�� ���� ���</w:t>
      </w:r>
      <w:r>
        <w:rPr/>
        <w:t>⠢����� � ��᪮�</w:t>
      </w:r>
      <w:r>
        <w:rPr/>
        <w:t>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ᯥ</w:t>
      </w:r>
      <w:r>
        <w:rPr/>
        <w:t>樠��묨 �</w:t>
      </w:r>
      <w:r>
        <w:rPr/>
        <w:t>।��।�����</w:t>
      </w:r>
      <w:r>
        <w:rPr/>
        <w:t>묨 ���</w:t>
      </w:r>
      <w:r>
        <w:rPr/>
        <w:t>஥��</w:t>
      </w:r>
      <w:r>
        <w:rPr/>
        <w:t>묨 ���</w:t>
      </w:r>
      <w:r>
        <w:rPr/>
        <w:t>ம�।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 $d, $*, $&lt;, $:, $., $E. ��</w:t>
      </w:r>
      <w:r>
        <w:rPr>
          <w:rtl w:val="true"/>
        </w:rPr>
        <w:t>ࢮ</w:t>
      </w:r>
      <w:r>
        <w:rPr/>
        <w:t>� ���ம�।������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  ����⥪�⮬</w:t>
      </w:r>
      <w:r>
        <w:rPr/>
        <w:t>, �</w:t>
      </w:r>
      <w:r>
        <w:rPr/>
        <w:t>ᯮ��</w:t>
      </w:r>
      <w:r>
        <w:rPr/>
        <w:t>㥬� � �᫮���� ��</w:t>
      </w:r>
      <w:r>
        <w:rPr/>
        <w:t>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/if � /elif. ��⠫�� ���</w:t>
      </w:r>
      <w:r>
        <w:rPr/>
        <w:t>ம�।������ 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</w:t>
      </w:r>
      <w:r>
        <w:rPr>
          <w:rtl w:val="true"/>
        </w:rPr>
        <w:t>ﬨ</w:t>
      </w:r>
      <w:r>
        <w:rPr/>
        <w:t xml:space="preserve">  ����  </w:t>
      </w:r>
      <w:r>
        <w:rPr/>
        <w:t>䠩���</w:t>
      </w:r>
      <w:r>
        <w:rPr/>
        <w:t>,  �</w:t>
      </w:r>
      <w:r>
        <w:rPr/>
        <w:t>ᯮ��</w:t>
      </w:r>
      <w:r>
        <w:rPr/>
        <w:t>㥬�� � �� � ��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</w:t>
      </w:r>
      <w:r>
        <w:rPr/>
        <w:t>. �</w:t>
      </w:r>
      <w:r>
        <w:rPr/>
        <w:t>஬� ⮣� ⥪�</w:t>
      </w:r>
      <w:r>
        <w:rPr/>
        <w:t>騥 ��</w:t>
      </w:r>
      <w:r>
        <w:rPr/>
        <w:t xml:space="preserve">ப� �।� </w:t>
      </w:r>
      <w:r>
        <w:rPr/>
        <w:t>SET  ��⮬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㦠���� � ����</w:t>
      </w:r>
      <w:r>
        <w:rPr/>
        <w:t>⢥ ���</w:t>
      </w:r>
      <w:r>
        <w:rPr/>
        <w:t>ம�।������</w:t>
      </w:r>
      <w:r>
        <w:rPr/>
        <w:t>, ���</w:t>
      </w:r>
      <w:r>
        <w:rPr/>
        <w:t xml:space="preserve">ந�� </w:t>
      </w:r>
      <w:r>
        <w:rPr/>
        <w:t>_MAKE_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</w:t>
      </w:r>
      <w:r>
        <w:rPr/>
        <w:t>, ��� 1 (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஢�ઠ ���ம�।������ </w:t>
      </w:r>
      <w:r>
        <w:rPr/>
        <w:t>($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`coi^ k^iommnocbcjclg~  $d �������� � 1, �᫨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</w:t>
      </w:r>
      <w:r>
        <w:rPr/>
        <w:t>ம�।������ ��।�����</w:t>
      </w:r>
      <w:r>
        <w:rPr/>
        <w:t>, ��� � 0, �᫨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</w:t>
      </w:r>
      <w:r>
        <w:rPr/>
        <w:t>. ����</w:t>
      </w:r>
      <w:r>
        <w:rPr/>
        <w:t>ন��� ⥪�� �������७�� �� 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</w:t>
      </w:r>
      <w:r>
        <w:rPr/>
        <w:t xml:space="preserve">. �� </w:t>
      </w:r>
      <w:r>
        <w:rPr/>
        <w:t>ᯥ</w:t>
      </w:r>
      <w:r>
        <w:rPr/>
        <w:t>樠�쭮� �������</w:t>
      </w:r>
      <w:r>
        <w:rPr/>
        <w:t>७�� ����᪠���� �ᯮ�</w:t>
      </w:r>
      <w:r>
        <w:rPr/>
        <w:t>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⮫</w:t>
      </w:r>
      <w:r>
        <w:rPr/>
        <w:t>쪮 � ��</w:t>
      </w:r>
      <w:r>
        <w:rPr/>
        <w:t xml:space="preserve">४⨢�� </w:t>
      </w:r>
      <w:r>
        <w:rPr/>
        <w:t>/if � /elif. ���</w:t>
      </w:r>
      <w:r>
        <w:rPr/>
        <w:t>ਬ��</w:t>
      </w:r>
      <w:r>
        <w:rPr/>
        <w:t>, �</w:t>
      </w:r>
      <w:r>
        <w:rPr/>
        <w:t>।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��� �������� </w:t>
      </w:r>
      <w:r>
        <w:rPr/>
        <w:t>᢮� �ନ���</w:t>
      </w:r>
      <w:r>
        <w:rPr/>
        <w:t xml:space="preserve">騩 䠩� </w:t>
      </w:r>
      <w:r>
        <w:rPr/>
        <w:t>⠪, �⮡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 ������� ��</w:t>
      </w:r>
      <w:r>
        <w:rPr/>
        <w:t>⠫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 xml:space="preserve">. �� ����� </w:t>
      </w:r>
      <w:r>
        <w:rPr/>
        <w:t>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</w:t>
      </w:r>
      <w:r>
        <w:rPr/>
        <w:t xml:space="preserve">砫� </w:t>
      </w:r>
      <w:r>
        <w:rPr/>
        <w:t>᢮��� �ନ���</w:t>
      </w:r>
      <w:r>
        <w:rPr/>
        <w:t>饣�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if !$d(TURBO)        # �᫨ TURBO �� ��</w:t>
      </w:r>
      <w:r>
        <w:rPr/>
        <w:t>।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=c:\tp5\bin       # ��</w:t>
      </w:r>
      <w:r>
        <w:rPr/>
        <w:t xml:space="preserve">।���� ��� ��� </w:t>
      </w:r>
      <w:r>
        <w:rPr/>
        <w:t>C:\TP5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</w:t>
      </w:r>
      <w:r>
        <w:rPr/>
        <w:t>맢��� ���㦨������ �</w:t>
      </w:r>
      <w:r>
        <w:rPr/>
        <w:t>ணࠬ��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-DTURBO=c:\tp5\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 ��</w:t>
      </w:r>
      <w:r>
        <w:rPr/>
        <w:t xml:space="preserve">।������ ��� </w:t>
      </w:r>
      <w:r>
        <w:rPr/>
        <w:t>c:\tp5\project.  �᫨  ��  �</w:t>
      </w:r>
      <w:r>
        <w:rPr/>
        <w:t>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㦨������ �</w:t>
      </w:r>
      <w:r>
        <w:rPr/>
        <w:t>ணࠬ�� ���� ���� �� ᮡ�</w:t>
      </w:r>
      <w:r>
        <w:rPr/>
        <w:t>⢥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 ��</w:t>
      </w:r>
      <w:r>
        <w:rPr/>
        <w:t xml:space="preserve">।������ ��� </w:t>
      </w:r>
      <w:r>
        <w:rPr/>
        <w:t>c:\tp5\bin (�����⠫��, ��</w:t>
      </w:r>
      <w:r>
        <w:rPr/>
        <w:t>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㬮�筨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ம�।������ ����� �������� </w:t>
      </w:r>
      <w:r>
        <w:rPr/>
        <w:t xml:space="preserve">䠩�� </w:t>
      </w:r>
      <w:r>
        <w:rPr/>
        <w:t>($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ம�।������ ����� �������� </w:t>
      </w:r>
      <w:r>
        <w:rPr/>
        <w:t>䠩�� ����</w:t>
      </w:r>
      <w:r>
        <w:rPr/>
        <w:t>᪠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�� � ���� �</w:t>
      </w:r>
      <w:r>
        <w:rPr/>
        <w:t>ࠢ��</w:t>
      </w:r>
      <w:r>
        <w:rPr/>
        <w:t>. �� ���</w:t>
      </w:r>
      <w:r>
        <w:rPr/>
        <w:t xml:space="preserve">ம�।������ </w:t>
      </w:r>
      <w:r>
        <w:rPr/>
        <w:t>($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⥪�� �� ����� ����</w:t>
      </w:r>
      <w:r>
        <w:rPr/>
        <w:t xml:space="preserve">஥����� </w:t>
      </w:r>
      <w:r>
        <w:rPr/>
        <w:t>䠩��</w:t>
      </w:r>
      <w:r>
        <w:rPr/>
        <w:t>, �</w:t>
      </w:r>
      <w:r>
        <w:rPr/>
        <w:t>᪫��� ��</w:t>
      </w:r>
      <w:r>
        <w:rPr/>
        <w:t>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䠩�� </w:t>
      </w:r>
      <w:r>
        <w:rPr/>
        <w:t>A:PTEST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* ������ ⥪�� �� A:PT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ਬ��</w:t>
      </w:r>
      <w:r>
        <w:rPr/>
        <w:t xml:space="preserve">, �� ����� �� �������� </w:t>
      </w:r>
      <w:r>
        <w:rPr/>
        <w:t>㦥 �������� 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MYAPP.EXE �� ᫥���</w:t>
      </w:r>
      <w:r>
        <w:rPr/>
        <w:t>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app.exe: myapp.pas myglobal.tpu myutil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c $* /T$(TU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�⮬ �</w:t>
      </w:r>
      <w:r>
        <w:rPr/>
        <w:t>ࠢ��� �</w:t>
      </w:r>
      <w:r>
        <w:rPr/>
        <w:t>㤥� �믮�������</w:t>
      </w:r>
      <w:r>
        <w:rPr/>
        <w:t>,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ம�।������  </w:t>
      </w:r>
      <w:r>
        <w:rPr/>
        <w:t>$* �</w:t>
      </w:r>
      <w:r>
        <w:rPr/>
        <w:t xml:space="preserve">㤥� �������� ������  楫����� 䠩�� </w:t>
      </w:r>
      <w:r>
        <w:rPr/>
        <w:t>(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७��</w:t>
      </w:r>
      <w:r>
        <w:rPr/>
        <w:t>), myapp. ��� ���� �</w:t>
      </w:r>
      <w:r>
        <w:rPr/>
        <w:t xml:space="preserve">ࠢ�� </w:t>
      </w:r>
      <w:r>
        <w:rPr/>
        <w:t>⠪�� ������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 �祭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ਬ��</w:t>
      </w:r>
      <w:r>
        <w:rPr/>
        <w:t>, ���� �</w:t>
      </w:r>
      <w:r>
        <w:rPr/>
        <w:t>ࠢ��� ��� ��� ����� �</w:t>
      </w:r>
      <w:r>
        <w:rPr/>
        <w:t>룫拉��  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騬  ��</w:t>
      </w:r>
      <w:r>
        <w:rPr/>
        <w:t xml:space="preserve">ࠧ�� </w:t>
      </w:r>
      <w:r>
        <w:rPr/>
        <w:t>(� �</w:t>
      </w:r>
      <w:r>
        <w:rPr/>
        <w:t>।���������</w:t>
      </w:r>
      <w:r>
        <w:rPr/>
        <w:t>, �� ���</w:t>
      </w:r>
      <w:r>
        <w:rPr/>
        <w:t xml:space="preserve">ம�।������ </w:t>
      </w:r>
      <w:r>
        <w:rPr/>
        <w:t>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㦥 �뫮 ��� �㤥� ��</w:t>
      </w:r>
      <w:r>
        <w:rPr/>
        <w:t>।�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as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c $* /T$(TU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ம�।������ ������� ����� </w:t>
      </w:r>
      <w:r>
        <w:rPr/>
        <w:t xml:space="preserve">䠩�� </w:t>
      </w:r>
      <w:r>
        <w:rPr/>
        <w:t>($&l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ம�।������ ������� ����� </w:t>
      </w:r>
      <w:r>
        <w:rPr/>
        <w:t xml:space="preserve">䠩�� </w:t>
      </w:r>
      <w:r>
        <w:rPr/>
        <w:t>($&lt;) ⠪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 �� ��� ���� �</w:t>
      </w:r>
      <w:r>
        <w:rPr/>
        <w:t>ࠢ��</w:t>
      </w:r>
      <w:r>
        <w:rPr/>
        <w:t>. � 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$&lt; ������ ⥪��  ��  �������  �����  </w:t>
      </w:r>
      <w:r>
        <w:rPr/>
        <w:t>楫����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</w:t>
      </w:r>
      <w:r>
        <w:rPr/>
        <w:t>७��</w:t>
      </w:r>
      <w:r>
        <w:rPr/>
        <w:t>)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䠩�� </w:t>
      </w:r>
      <w:r>
        <w:rPr/>
        <w:t>- A:PTEST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&lt; ������ �� A:PTEST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ਬ��</w:t>
      </w:r>
      <w:r>
        <w:rPr/>
        <w:t>, �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lib.tpu: starlib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$&lt; \old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c $* /T$(TU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᪮�����   </w:t>
      </w:r>
      <w:r>
        <w:rPr/>
        <w:t>STARLIB.TPU   �   ��⠫��   ��</w:t>
      </w:r>
      <w:r>
        <w:rPr/>
        <w:t>।    �������</w:t>
      </w:r>
      <w:r>
        <w:rPr/>
        <w:t>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LIB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�� �</w:t>
      </w:r>
      <w:r>
        <w:rPr/>
        <w:t xml:space="preserve">ࠢ��� </w:t>
      </w:r>
      <w:r>
        <w:rPr/>
        <w:t>$&lt; �</w:t>
      </w:r>
      <w:r>
        <w:rPr/>
        <w:t xml:space="preserve">ਬ�� ��� ����� </w:t>
      </w:r>
      <w:r>
        <w:rPr/>
        <w:t>䠩��</w:t>
      </w:r>
      <w:r>
        <w:rPr/>
        <w:t>,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७��  �����  ��</w:t>
      </w:r>
      <w:r>
        <w:rPr/>
        <w:t>室����  䠩��</w:t>
      </w:r>
      <w:r>
        <w:rPr/>
        <w:t>. ���</w:t>
      </w:r>
      <w:r>
        <w:rPr/>
        <w:t>ਬ��</w:t>
      </w:r>
      <w:r>
        <w:rPr/>
        <w:t>, �</w:t>
      </w:r>
      <w:r>
        <w:rPr/>
        <w:t>।��</w:t>
      </w:r>
      <w:r>
        <w:rPr/>
        <w:t>饥 ��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m $*.asm,$*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</w:t>
      </w:r>
      <w:r>
        <w:rPr/>
        <w:t>९�ᠭ� ᫥���</w:t>
      </w:r>
      <w:r>
        <w:rPr/>
        <w:t>騬 ��</w:t>
      </w:r>
      <w:r>
        <w:rPr/>
        <w:t>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sm $&lt;,$*.obj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ம�।������ ����� ������� </w:t>
      </w:r>
      <w:r>
        <w:rPr/>
        <w:t xml:space="preserve">䠩�� </w:t>
      </w:r>
      <w:r>
        <w:rPr/>
        <w:t>($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ம�।������ ������ ⥪�� ��  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(#��� ����� </w:t>
      </w:r>
      <w:r>
        <w:rPr/>
        <w:t>䠩��</w:t>
      </w:r>
      <w:r>
        <w:rPr/>
        <w:t>)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䠩�� </w:t>
      </w:r>
      <w:r>
        <w:rPr/>
        <w:t>- A:PTEST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: ������ ⥪��� �� A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 xml:space="preserve">ம�।������ ����� </w:t>
      </w:r>
      <w:r>
        <w:rPr/>
        <w:t>䠩�� � ���</w:t>
      </w:r>
      <w:r>
        <w:rPr/>
        <w:t xml:space="preserve">७�� </w:t>
      </w:r>
      <w:r>
        <w:rPr/>
        <w:t>($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 xml:space="preserve">ம�।������ ������ ⥪�� �� �����  </w:t>
      </w:r>
      <w:r>
        <w:rPr/>
        <w:t>䠩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䠩�� </w:t>
      </w:r>
      <w:r>
        <w:rPr/>
        <w:t>- A:PTEST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. ������ ⥪�� �� TEST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 xml:space="preserve">ம�।������ ����� </w:t>
      </w:r>
      <w:r>
        <w:rPr/>
        <w:t xml:space="preserve">䠩�� </w:t>
      </w:r>
      <w:r>
        <w:rPr/>
        <w:t>($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 xml:space="preserve">ம�।������ ������ ⥪�� �� ����� </w:t>
      </w:r>
      <w:r>
        <w:rPr/>
        <w:t>䠩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</w:t>
      </w:r>
      <w:r>
        <w:rPr/>
        <w:t>७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䠩�� </w:t>
      </w:r>
      <w:r>
        <w:rPr/>
        <w:t>- A:PTEST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 ������ ⥪�� �� T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४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</w:t>
      </w:r>
      <w:r>
        <w:rPr/>
        <w:t>㦨���饩 �</w:t>
      </w:r>
      <w:r>
        <w:rPr/>
        <w:t>ணࠬ�� ����</w:t>
      </w:r>
      <w:r>
        <w:rPr/>
        <w:t>, �</w:t>
      </w:r>
      <w:r>
        <w:rPr/>
        <w:t>易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�</w:t>
      </w:r>
      <w:r>
        <w:rPr/>
        <w:t>,  ����</w:t>
      </w:r>
      <w:r>
        <w:rPr/>
        <w:t>᪠�� ������� ���������� ������</w:t>
      </w:r>
      <w:r>
        <w:rPr/>
        <w:t>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���� ���㦨���饩 �</w:t>
      </w:r>
      <w:r>
        <w:rPr/>
        <w:t>ணࠬ�� ����</w:t>
      </w:r>
      <w:r>
        <w:rPr/>
        <w:t>,  ���</w:t>
      </w:r>
      <w:r>
        <w:rPr/>
        <w:t>ਬ�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४⨢�</w:t>
      </w:r>
      <w:r>
        <w:rPr/>
        <w:t>, ��������� �᫮��� ��</w:t>
      </w:r>
      <w:r>
        <w:rPr/>
        <w:t>४⨢��</w:t>
      </w:r>
      <w:r>
        <w:rPr/>
        <w:t>, ����</w:t>
      </w:r>
      <w:r>
        <w:rPr/>
        <w:t>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�� ����� �</w:t>
      </w:r>
      <w:r>
        <w:rPr/>
        <w:t>ᯮ�</w:t>
      </w:r>
      <w:r>
        <w:rPr/>
        <w:t>짮����  ��  ��</w:t>
      </w:r>
      <w:r>
        <w:rPr/>
        <w:t>४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����� ��</w:t>
      </w:r>
      <w:r>
        <w:rPr/>
        <w:t>㣨� �</w:t>
      </w:r>
      <w:r>
        <w:rPr/>
        <w:t>ନ���</w:t>
      </w:r>
      <w:r>
        <w:rPr/>
        <w:t>騥 䠩��</w:t>
      </w:r>
      <w:r>
        <w:rPr/>
        <w:t>, �⮡� ������ �</w:t>
      </w:r>
      <w:r>
        <w:rPr/>
        <w:t>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᫮��</w:t>
      </w:r>
      <w:r>
        <w:rPr/>
        <w:t>묨</w:t>
      </w:r>
      <w:r>
        <w:rPr/>
        <w:t>, �⮡� �</w:t>
      </w:r>
      <w:r>
        <w:rPr/>
        <w:t>뢮���� �� �����騥 ���</w:t>
      </w:r>
      <w:r>
        <w:rPr/>
        <w:t>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⢠ </w:t>
      </w:r>
      <w:r>
        <w:rPr/>
        <w:t>ᮮ�</w:t>
      </w:r>
      <w:r>
        <w:rPr/>
        <w:t>饭�� �� �訡��� � �⮡� �⬥���� ���</w:t>
      </w:r>
      <w:r>
        <w:rPr/>
        <w:t>ம�।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४⨢� � �ନ���</w:t>
      </w:r>
      <w:r>
        <w:rPr/>
        <w:t>饬 䠩��  ��稭�����  �  ��</w:t>
      </w:r>
      <w:r>
        <w:rPr/>
        <w:t>᪫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 xml:space="preserve">쭮��  �����  </w:t>
      </w:r>
      <w:r>
        <w:rPr/>
        <w:t>(!)  �  ����⢥ ��</w:t>
      </w:r>
      <w:r>
        <w:rPr>
          <w:rtl w:val="true"/>
        </w:rPr>
        <w:t>ࢮ</w:t>
      </w:r>
      <w:r>
        <w:rPr/>
        <w:t>�� ����� ��ப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�� ����� ᯨ᮪  ��४⨢  ���</w:t>
      </w:r>
      <w:r>
        <w:rPr/>
        <w:t>㦨���饩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४⨢� ����</w:t>
      </w:r>
      <w:r>
        <w:rPr/>
        <w:t xml:space="preserve">祭��  䠩��  </w:t>
      </w:r>
      <w:r>
        <w:rPr/>
        <w:t>(include)  ����</w:t>
      </w:r>
      <w:r>
        <w:rPr/>
        <w:t>뢠��  䠩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騩  ����祭�� � �</w:t>
      </w:r>
      <w:r>
        <w:rPr/>
        <w:t>ନ���</w:t>
      </w:r>
      <w:r>
        <w:rPr/>
        <w:t>騩 䠩� ��� ������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 ��</w:t>
      </w:r>
      <w:r>
        <w:rPr/>
        <w:t>४⨢�</w:t>
      </w:r>
      <w:r>
        <w:rPr/>
        <w:t>. ������ ��</w:t>
      </w:r>
      <w:r>
        <w:rPr/>
        <w:t>४⨢� 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include "���_</w:t>
      </w:r>
      <w:r>
        <w:rPr/>
        <w:t>䠩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include &lt;���_</w:t>
      </w:r>
      <w:r>
        <w:rPr/>
        <w:t>䠩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४⨢� ����� ���� ������� ���� � 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㡨��</w:t>
      </w:r>
      <w:r>
        <w:rPr/>
        <w:t>. �᫨ ��</w:t>
      </w:r>
      <w:r>
        <w:rPr/>
        <w:t>४⨢� ����</w:t>
      </w:r>
      <w:r>
        <w:rPr/>
        <w:t>祭�� �����</w:t>
      </w:r>
      <w:r>
        <w:rPr/>
        <w:t>⢫�� 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䠩�</w:t>
      </w:r>
      <w:r>
        <w:rPr/>
        <w:t xml:space="preserve">, </w:t>
      </w:r>
      <w:r>
        <w:rPr/>
        <w:t>㦥 ����祭�� �� ����� ��</w:t>
      </w:r>
      <w:r>
        <w:rPr/>
        <w:t>᮪��  �஢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⠪  �� ������ ������� ��</w:t>
      </w:r>
      <w:r>
        <w:rPr/>
        <w:t>横�������</w:t>
      </w:r>
      <w:r>
        <w:rPr/>
        <w:t>), � ����� ��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४⨢� ����</w:t>
      </w:r>
      <w:r>
        <w:rPr/>
        <w:t>祭�� �</w:t>
      </w:r>
      <w:r>
        <w:rPr/>
        <w:t>⢥</w:t>
      </w:r>
      <w:r>
        <w:rPr/>
        <w:t>࣠���� ��� �</w:t>
      </w:r>
      <w:r>
        <w:rPr/>
        <w:t>訡�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 xml:space="preserve">짮������ </w:t>
      </w:r>
      <w:r>
        <w:rPr/>
        <w:t>⠪�� ��</w:t>
      </w:r>
      <w:r>
        <w:rPr/>
        <w:t>४⨢��</w:t>
      </w:r>
      <w:r>
        <w:rPr/>
        <w:t>? �</w:t>
      </w:r>
      <w:r>
        <w:rPr/>
        <w:t>।�������</w:t>
      </w:r>
      <w:r>
        <w:rPr/>
        <w:t xml:space="preserve">, �� </w:t>
      </w:r>
      <w:r>
        <w:rPr/>
        <w:t>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䠩� </w:t>
      </w:r>
      <w:r>
        <w:rPr/>
        <w:t xml:space="preserve">PATH.MAC, </w:t>
      </w:r>
      <w:r>
        <w:rPr/>
        <w:t>ᮤ�ঠ</w:t>
      </w:r>
      <w:r>
        <w:rPr/>
        <w:t>騩 ᫥���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if !$d(TU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=c:\tp5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</w:t>
      </w:r>
      <w:r>
        <w:rPr/>
        <w:t>ᯮ�</w:t>
      </w:r>
      <w:r>
        <w:rPr/>
        <w:t>짮������ �⨬ �᫮���  ���</w:t>
      </w:r>
      <w:r>
        <w:rPr/>
        <w:t>ம�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� �</w:t>
      </w:r>
      <w:r>
        <w:rPr/>
        <w:t>ନ���</w:t>
      </w:r>
      <w:r>
        <w:rPr/>
        <w:t>饬 䠩��</w:t>
      </w:r>
      <w:r>
        <w:rPr/>
        <w:t>, ������ ��</w:t>
      </w:r>
      <w:r>
        <w:rPr/>
        <w:t>४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include "PACH.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㦨����� �</w:t>
      </w:r>
      <w:r>
        <w:rPr/>
        <w:t>ணࠬ�� ���� �����</w:t>
      </w:r>
      <w:r>
        <w:rPr/>
        <w:t>㦨����  ��</w:t>
      </w:r>
      <w:r>
        <w:rPr/>
        <w:t>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⨢�  </w:t>
      </w:r>
      <w:r>
        <w:rPr/>
        <w:t xml:space="preserve">include, ��� ��� </w:t>
      </w:r>
      <w:r>
        <w:rPr/>
        <w:t xml:space="preserve">䠩� � ���뢠�� ��� </w:t>
      </w:r>
      <w:r>
        <w:rPr/>
        <w:t>ᮤ�ন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�� ��</w:t>
      </w:r>
      <w:r>
        <w:rPr/>
        <w:t xml:space="preserve">室����� � </w:t>
      </w:r>
      <w:r>
        <w:rPr/>
        <w:t>ᠬ�� �ନ���</w:t>
      </w:r>
      <w:r>
        <w:rPr/>
        <w:t>饬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 ��</w:t>
      </w:r>
      <w:r>
        <w:rPr/>
        <w:t xml:space="preserve">४⨢� </w:t>
      </w:r>
      <w:r>
        <w:rPr/>
        <w:t>(!if, !elif, !else � !endif) �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ணࠬ���� �⥯��� ������� �� ᮧ����� �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䠩���</w:t>
      </w:r>
      <w:r>
        <w:rPr/>
        <w:t>. �</w:t>
      </w:r>
      <w:r>
        <w:rPr/>
        <w:t>ࠢ��� � ���ம�।������ �����  ����  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᫮��</w:t>
      </w:r>
      <w:r>
        <w:rPr/>
        <w:t>묨</w:t>
      </w:r>
      <w:r>
        <w:rPr/>
        <w:t>,  ⠪  ��  ���</w:t>
      </w:r>
      <w:r>
        <w:rPr/>
        <w:t xml:space="preserve">ம�।������ � ��������� ��ப� 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४⨢� </w:t>
      </w:r>
      <w:r>
        <w:rPr/>
        <w:t>-D) ����� �</w:t>
      </w:r>
      <w:r>
        <w:rPr/>
        <w:t>ਢ����� � ����</w:t>
      </w:r>
      <w:r>
        <w:rPr/>
        <w:t>⢨�  ���  �⬥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ࠧ���� �ନ���</w:t>
      </w:r>
      <w:r>
        <w:rPr/>
        <w:t>饣� 䠩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ଠ� ��� ��४⨢ �������</w:t>
      </w:r>
      <w:r>
        <w:rPr/>
        <w:t>祭 �</w:t>
      </w:r>
      <w:r>
        <w:rPr/>
        <w:t xml:space="preserve">ଠ�� </w:t>
      </w:r>
      <w:r>
        <w:rPr/>
        <w:t>(��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</w:t>
      </w:r>
      <w:r>
        <w:rPr/>
        <w:t>ᯮ�������� � ��</w:t>
      </w:r>
      <w:r>
        <w:rPr>
          <w:rtl w:val="true"/>
        </w:rPr>
        <w:t>࡮</w:t>
      </w:r>
      <w:r>
        <w:rPr/>
        <w:t>-��</w:t>
      </w:r>
      <w:r>
        <w:rPr/>
        <w:t>᪠�� �᫮���� ��४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⥪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⥪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⥪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⥪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l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 xml:space="preserve">砭�� </w:t>
      </w:r>
      <w:r>
        <w:rPr/>
        <w:t>[ ⥪�� ] ����� �</w:t>
      </w:r>
      <w:r>
        <w:rPr/>
        <w:t>ਭ����� ᫥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��</w:t>
      </w:r>
      <w:r>
        <w:rPr/>
        <w:t>ம�।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�� �</w:t>
      </w:r>
      <w:r>
        <w:rPr/>
        <w:t>ࠢ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��� �</w:t>
      </w:r>
      <w:r>
        <w:rPr/>
        <w:t>ࠢ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�</w:t>
      </w:r>
      <w:r>
        <w:rPr/>
        <w:t>४⨢� ����</w:t>
      </w:r>
      <w:r>
        <w:rPr/>
        <w:t>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�</w:t>
      </w:r>
      <w:r>
        <w:rPr/>
        <w:t xml:space="preserve">㯯� </w:t>
      </w:r>
      <w:r>
        <w:rPr/>
        <w:t>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�</w:t>
      </w:r>
      <w:r>
        <w:rPr/>
        <w:t xml:space="preserve">४⨢� </w:t>
      </w:r>
      <w:r>
        <w:rPr/>
        <w:t>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�</w:t>
      </w:r>
      <w:r>
        <w:rPr/>
        <w:t xml:space="preserve">४⨢� </w:t>
      </w:r>
      <w:r>
        <w:rPr/>
        <w:t>un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 ��</w:t>
      </w:r>
      <w:r>
        <w:rPr/>
        <w:t>४⨢� ��ࠧ��� ��</w:t>
      </w:r>
      <w:r>
        <w:rPr/>
        <w:t>㯯�</w:t>
      </w:r>
      <w:r>
        <w:rPr/>
        <w:t>, ������� ��  �</w:t>
      </w:r>
      <w:r>
        <w:rPr/>
        <w:t>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  ��</w:t>
      </w:r>
      <w:r>
        <w:rPr/>
        <w:t xml:space="preserve">४⨢� </w:t>
      </w:r>
      <w:r>
        <w:rPr/>
        <w:t>!if, ��</w:t>
      </w:r>
      <w:r>
        <w:rPr/>
        <w:t>稭��饩 ��㯯�</w:t>
      </w:r>
      <w:r>
        <w:rPr/>
        <w:t>, � ��</w:t>
      </w:r>
      <w:r>
        <w:rPr/>
        <w:t>४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㯯� ����� ������� ���� ��</w:t>
      </w:r>
      <w:r>
        <w:rPr/>
        <w:t xml:space="preserve">४⨢� </w:t>
      </w:r>
      <w:r>
        <w:rPr/>
        <w:t>!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४⨢� </w:t>
      </w:r>
      <w:r>
        <w:rPr/>
        <w:t>!elif �����  ��</w:t>
      </w:r>
      <w:r>
        <w:rPr/>
        <w:t>室�����  �����  ��</w:t>
      </w:r>
      <w:r>
        <w:rPr/>
        <w:t>४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if � �� ��</w:t>
      </w:r>
      <w:r>
        <w:rPr/>
        <w:t xml:space="preserve">४⨢�� </w:t>
      </w:r>
      <w:r>
        <w:rPr/>
        <w:t>!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ࠢ���</w:t>
      </w:r>
      <w:r>
        <w:rPr/>
        <w:t>, ���</w:t>
      </w:r>
      <w:r>
        <w:rPr/>
        <w:t>ம�।������ �  ��</w:t>
      </w:r>
      <w:r>
        <w:rPr/>
        <w:t>㣨�  ��</w:t>
      </w:r>
      <w:r>
        <w:rPr/>
        <w:t>४⨢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�  �����  </w:t>
      </w:r>
      <w:r>
        <w:rPr/>
        <w:t>ࠧ���</w:t>
      </w:r>
      <w:r>
        <w:rPr/>
        <w:t>묨  �᫮��묨 ��</w:t>
      </w:r>
      <w:r>
        <w:rPr/>
        <w:t>४⨢��� 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⢥. ����, �� ����� �</w:t>
      </w:r>
      <w:r>
        <w:rPr/>
        <w:t>ࠢ��� � �� �����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ࠧ�������� �᫮��</w:t>
      </w:r>
      <w:r>
        <w:rPr/>
        <w:t>묨 ��</w:t>
      </w:r>
      <w:r>
        <w:rPr/>
        <w:t>४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㯯� �᫮���� ��</w:t>
      </w:r>
      <w:r>
        <w:rPr/>
        <w:t>४⨢ �����  �����</w:t>
      </w:r>
      <w:r>
        <w:rPr/>
        <w:t>뢠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⥯��� ��</w:t>
      </w:r>
      <w:r>
        <w:rPr/>
        <w:t>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ࠢ���</w:t>
      </w:r>
      <w:r>
        <w:rPr/>
        <w:t>, ������� ��� ��</w:t>
      </w:r>
      <w:r>
        <w:rPr/>
        <w:t>४⨢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</w:t>
      </w:r>
      <w:r>
        <w:rPr/>
        <w:t>室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 xml:space="preserve">४⨢� </w:t>
      </w:r>
      <w:r>
        <w:rPr/>
        <w:t xml:space="preserve">!if ������ ����� </w:t>
      </w:r>
      <w:r>
        <w:rPr/>
        <w:t>ᮮ</w:t>
      </w:r>
      <w:r>
        <w:rPr/>
        <w:t>⢥�����</w:t>
      </w:r>
      <w:r>
        <w:rPr/>
        <w:t>騥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४⨢�  </w:t>
      </w:r>
      <w:r>
        <w:rPr/>
        <w:t>!endif ����� ������ � ⮣� �� ��</w:t>
      </w:r>
      <w:r>
        <w:rPr/>
        <w:t>室���� 䠩��</w:t>
      </w:r>
      <w:r>
        <w:rPr/>
        <w:t>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ࠧ��</w:t>
      </w:r>
      <w:r>
        <w:rPr/>
        <w:t>, ᫥���</w:t>
      </w:r>
      <w:r>
        <w:rPr/>
        <w:t>騩 ����砥�� 䠩�  ����  ���</w:t>
      </w:r>
      <w:r>
        <w:rPr/>
        <w:t>ࠢ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</w:t>
      </w:r>
      <w:r>
        <w:rPr/>
        <w:t>ᨬ�  �� ⮣�</w:t>
      </w:r>
      <w:r>
        <w:rPr/>
        <w:t xml:space="preserve">, �� </w:t>
      </w:r>
      <w:r>
        <w:rPr/>
        <w:t xml:space="preserve">ᮤ�ন��� � �� �� </w:t>
      </w:r>
      <w:r>
        <w:rPr/>
        <w:t>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 </w:t>
      </w:r>
      <w:r>
        <w:rPr/>
        <w:t>ᮤ�ঠ�� ���</w:t>
      </w:r>
      <w:r>
        <w:rPr/>
        <w:t xml:space="preserve">, ⠪ ��� ���  ����  </w:t>
      </w:r>
      <w:r>
        <w:rPr/>
        <w:t>䠩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ন� ᮮ</w:t>
      </w:r>
      <w:r>
        <w:rPr/>
        <w:t>⢥�����</w:t>
      </w:r>
      <w:r>
        <w:rPr/>
        <w:t>饩 ��</w:t>
      </w:r>
      <w:r>
        <w:rPr/>
        <w:t xml:space="preserve">४⨢� </w:t>
      </w:r>
      <w:r>
        <w:rPr/>
        <w:t>!end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if $(FILEOUNT) 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ules ; �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ules ; ��</w:t>
      </w:r>
      <w:r>
        <w:rPr/>
        <w:t>㣨� �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nd-of-file&gt; ; 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ࠦ����</w:t>
      </w:r>
      <w:r>
        <w:rPr/>
        <w:t>, ����</w:t>
      </w:r>
      <w:r>
        <w:rPr/>
        <w:t xml:space="preserve">᪠��� � ��४⨢�� </w:t>
      </w:r>
      <w:r>
        <w:rPr/>
        <w:t>!if ��� !elif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ᨭ</w:t>
      </w:r>
      <w:r>
        <w:rPr/>
        <w:t xml:space="preserve">⠪�� ��������� </w:t>
      </w:r>
      <w:r>
        <w:rPr/>
        <w:t>ᨭ</w:t>
      </w:r>
      <w:r>
        <w:rPr/>
        <w:t>⠪��� �</w:t>
      </w:r>
      <w:r>
        <w:rPr/>
        <w:t>몠 �</w:t>
      </w:r>
      <w:r>
        <w:rPr/>
        <w:t>ணࠬ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. ��</w:t>
      </w:r>
      <w:r>
        <w:rPr/>
        <w:t xml:space="preserve">ࠦ���� �������� ��� ���⮥ </w:t>
      </w:r>
      <w:r>
        <w:rPr/>
        <w:t xml:space="preserve">32-��⮢��  </w:t>
      </w:r>
      <w:r>
        <w:rPr/>
        <w:t>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᫮ ����� ��������� ���  �������</w:t>
      </w:r>
      <w:r>
        <w:rPr/>
        <w:t>,  ���</w:t>
      </w:r>
      <w:r>
        <w:rPr/>
        <w:t>쬥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⭠������ ����</w:t>
      </w:r>
      <w:r>
        <w:rPr/>
        <w:t>⠭��. ���</w:t>
      </w:r>
      <w:r>
        <w:rPr/>
        <w:t>ਬ��</w:t>
      </w:r>
      <w:r>
        <w:rPr/>
        <w:t>, �</w:t>
      </w:r>
      <w:r>
        <w:rPr/>
        <w:t>ਢ������ 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����� �</w:t>
      </w:r>
      <w:r>
        <w:rPr/>
        <w:t>ࠢ���</w:t>
      </w:r>
      <w:r>
        <w:rPr/>
        <w:t>묨 ����</w:t>
      </w:r>
      <w:r>
        <w:rPr/>
        <w:t>⠭⠬�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36                    �����</w:t>
      </w:r>
      <w:r>
        <w:rPr/>
        <w:t>筠� ����</w:t>
      </w:r>
      <w:r>
        <w:rPr/>
        <w:t>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77                    ���</w:t>
      </w:r>
      <w:r>
        <w:rPr/>
        <w:t>쬥�筠� ����</w:t>
      </w:r>
      <w:r>
        <w:rPr/>
        <w:t>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23aF                  ��⭠����</w:t>
      </w:r>
      <w:r>
        <w:rPr/>
        <w:t>筠� ����</w:t>
      </w:r>
      <w:r>
        <w:rPr/>
        <w:t>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ࠦ���� ����� �ᯮ�</w:t>
      </w:r>
      <w:r>
        <w:rPr/>
        <w:t>짮������ ᫥���騥 㭠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���</w:t>
      </w:r>
      <w:r>
        <w:rPr/>
        <w:t>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��⮢�� 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�����᪮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ࠦ���� ����� �ᯮ�</w:t>
      </w:r>
      <w:r>
        <w:rPr/>
        <w:t>짮������ ��� �� 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���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</w:t>
      </w:r>
      <w:r>
        <w:rPr/>
        <w:t>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 ���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  �</w:t>
      </w:r>
      <w:r>
        <w:rPr/>
        <w:t>ࠢ� 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   ���� </w:t>
      </w:r>
      <w:r>
        <w:rPr/>
        <w:t>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 ����⮢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����⮢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�������� �</w:t>
      </w:r>
      <w:r>
        <w:rPr/>
        <w:t>᪫��⥫</w:t>
      </w:r>
      <w:r>
        <w:rPr/>
        <w:t>쭮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  �����᪮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  �����᪮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=  ����� ��� 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=  ����� ��� 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  </w:t>
      </w:r>
      <w:r>
        <w:rPr/>
        <w:t>ࠢ�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  ��</w:t>
      </w:r>
      <w:r>
        <w:rPr/>
        <w:t>ࠢ�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ࠦ���� ����� ᮤ�ঠ�� ᫥���</w:t>
      </w:r>
      <w:r>
        <w:rPr/>
        <w:t>騩 �</w:t>
      </w:r>
      <w:r>
        <w:rPr/>
        <w:t>ୠ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:  ���</w:t>
      </w:r>
      <w:r>
        <w:rPr/>
        <w:t>࠭�  ��।  ������  �����  ��ᬠ�ਢ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஢�ઠ</w:t>
      </w:r>
      <w:r>
        <w:rPr/>
        <w:t>. �᫨ ���</w:t>
      </w:r>
      <w:r>
        <w:rPr/>
        <w:t xml:space="preserve">祭�� </w:t>
      </w:r>
      <w:r>
        <w:rPr/>
        <w:t>⠪���  ���</w:t>
      </w:r>
      <w:r>
        <w:rPr/>
        <w:t>࠭��  ���</w:t>
      </w:r>
      <w:r>
        <w:rPr/>
        <w:t>㫥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 xml:space="preserve">ன ���࠭� </w:t>
      </w:r>
      <w:r>
        <w:rPr/>
        <w:t>(���� ����� ������ 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稥�</w:t>
      </w:r>
      <w:r>
        <w:rPr/>
        <w:t xml:space="preserve">) ���� </w:t>
      </w:r>
      <w:r>
        <w:rPr/>
        <w:t>१���⮬</w:t>
      </w:r>
      <w:r>
        <w:rPr/>
        <w:t>. �᫨ ���</w:t>
      </w:r>
      <w:r>
        <w:rPr/>
        <w:t>祭�� ��</w:t>
      </w:r>
      <w:r>
        <w:rPr>
          <w:rtl w:val="true"/>
        </w:rPr>
        <w:t>ࢮ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࠭��  ࠢ��  ���</w:t>
      </w:r>
      <w:r>
        <w:rPr/>
        <w:t>,  � ���</w:t>
      </w:r>
      <w:r>
        <w:rPr/>
        <w:t xml:space="preserve">祭�� </w:t>
      </w:r>
      <w:r>
        <w:rPr/>
        <w:t xml:space="preserve">१���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祭�� ���쥣� ���</w:t>
      </w:r>
      <w:r>
        <w:rPr/>
        <w:t xml:space="preserve">࠭�� </w:t>
      </w:r>
      <w:r>
        <w:rPr/>
        <w:t>(���� ��᫥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ꥤ������ ���</w:t>
      </w:r>
      <w:r>
        <w:rPr/>
        <w:t>࠭��� � ��ࠦ����  �  ��</w:t>
      </w:r>
      <w:r>
        <w:rPr/>
        <w:t>㯯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�  ��㣫�  ᪮���</w:t>
      </w:r>
      <w:r>
        <w:rPr/>
        <w:t>.  � ��</w:t>
      </w:r>
      <w:r>
        <w:rPr/>
        <w:t>砥 ������</w:t>
      </w:r>
      <w:r>
        <w:rPr/>
        <w:t>⢨� 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 xml:space="preserve">樨 ��㯯������� �  </w:t>
      </w:r>
      <w:r>
        <w:rPr/>
        <w:t>ᮮ</w:t>
      </w:r>
      <w:r>
        <w:rPr/>
        <w:t>⢥��⢨�  � 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</w:t>
      </w:r>
      <w:r>
        <w:rPr/>
        <w:t>쭮��  �믮������ �����</w:t>
      </w:r>
      <w:r>
        <w:rPr/>
        <w:t>஢</w:t>
      </w:r>
      <w:r>
        <w:rPr/>
        <w:t>, �</w:t>
      </w:r>
      <w:r>
        <w:rPr/>
        <w:t>ᯮ����</w:t>
      </w:r>
      <w:r>
        <w:rPr/>
        <w:t>騬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몥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 �</w:t>
      </w:r>
      <w:r>
        <w:rPr/>
        <w:t>몥 �</w:t>
      </w:r>
      <w:r>
        <w:rPr/>
        <w:t>, ��� �����</w:t>
      </w:r>
      <w:r>
        <w:rPr/>
        <w:t>஢  ���������  ���</w:t>
      </w:r>
      <w:r>
        <w:rPr/>
        <w:t>設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㯯�</w:t>
      </w:r>
      <w:r>
        <w:rPr/>
        <w:t>஢����  �ந�</w:t>
      </w:r>
      <w:r>
        <w:rPr/>
        <w:t>室�� ᫥�� ���</w:t>
      </w:r>
      <w:r>
        <w:rPr/>
        <w:t xml:space="preserve">ࠢ� </w:t>
      </w:r>
      <w:r>
        <w:rPr/>
        <w:t>(�� �</w:t>
      </w:r>
      <w:r>
        <w:rPr/>
        <w:t>᪫�</w:t>
      </w:r>
      <w:r>
        <w:rPr/>
        <w:t>祭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୮�� ������ </w:t>
      </w:r>
      <w:r>
        <w:rPr/>
        <w:t>(?:), ��� ���</w:t>
      </w:r>
      <w:r>
        <w:rPr/>
        <w:t>ண� ��</w:t>
      </w:r>
      <w:r>
        <w:rPr/>
        <w:t>㯯�</w:t>
      </w:r>
      <w:r>
        <w:rPr/>
        <w:t>஢����  �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ࠢ� 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ࠦ���� ����� ����  �</w:t>
      </w:r>
      <w:r>
        <w:rPr/>
        <w:t>맢���  ���</w:t>
      </w:r>
      <w:r>
        <w:rPr/>
        <w:t>ம�।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�  ᯥ</w:t>
      </w:r>
      <w:r>
        <w:rPr/>
        <w:t>樠�쭮�  ���</w:t>
      </w:r>
      <w:r>
        <w:rPr/>
        <w:t xml:space="preserve">ம�।������ </w:t>
      </w:r>
      <w:r>
        <w:rPr/>
        <w:t>$d(). ��᫥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७��� ���ம�।������ � ��ࠦ���� ������  ᮡ�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  ᨭ</w:t>
      </w:r>
      <w:r>
        <w:rPr/>
        <w:t>⠪��.  ��� ᫮�� � ���</w:t>
      </w:r>
      <w:r>
        <w:rPr/>
        <w:t>७��� ��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஢�����</w:t>
      </w:r>
      <w:r>
        <w:rPr/>
        <w:t>, 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४⨢�  �</w:t>
      </w:r>
      <w:r>
        <w:rPr/>
        <w:t xml:space="preserve">訡��  </w:t>
      </w:r>
      <w:r>
        <w:rPr/>
        <w:t>(!error)  ���⠢���   ���</w:t>
      </w:r>
      <w:r>
        <w:rPr/>
        <w:t>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 ����  �४���� ࠡ��� � �ᯥ���� �������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⠫</w:t>
      </w:r>
      <w:r>
        <w:rPr/>
        <w:t>쭮� �訡��</w:t>
      </w:r>
      <w:r>
        <w:rPr/>
        <w:t xml:space="preserve">, </w:t>
      </w:r>
      <w:r>
        <w:rPr/>
        <w:t xml:space="preserve">ᮤ�ঠ��� </w:t>
      </w:r>
      <w:r>
        <w:rPr/>
        <w:t xml:space="preserve">㪠����� ��᫥  </w:t>
      </w:r>
      <w:r>
        <w:rPr/>
        <w:t>!error  ⥪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४⨢� ����� �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rror ��_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४⨢� ᮧ���� ��� ⮣�</w:t>
      </w:r>
      <w:r>
        <w:rPr/>
        <w:t>,  �⮡�  ��  ����� 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᫮��� ��</w:t>
      </w:r>
      <w:r>
        <w:rPr/>
        <w:t>४⨢�</w:t>
      </w:r>
      <w:r>
        <w:rPr/>
        <w:t>, ��������</w:t>
      </w:r>
      <w:r>
        <w:rPr/>
        <w:t>騥 ���짮��⥫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 �᫮��� ���</w:t>
      </w:r>
      <w:r>
        <w:rPr/>
        <w:t>뢠���</w:t>
      </w:r>
      <w:r>
        <w:rPr/>
        <w:t>. ���</w:t>
      </w:r>
      <w:r>
        <w:rPr/>
        <w:t>ਬ��</w:t>
      </w:r>
      <w:r>
        <w:rPr/>
        <w:t>,  �����  ��</w:t>
      </w:r>
      <w:r>
        <w:rPr/>
        <w:t>।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� �</w:t>
      </w:r>
      <w:r>
        <w:rPr/>
        <w:t>ࠢ���� ��</w:t>
      </w:r>
      <w:r>
        <w:rPr/>
        <w:t>⠢��� ᫥���</w:t>
      </w:r>
      <w:r>
        <w:rPr/>
        <w:t>騩 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if !$d(TU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URBO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rror TURBO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</w:t>
      </w:r>
      <w:r>
        <w:rPr/>
        <w:t>諨 �� �⮣� ����</w:t>
      </w:r>
      <w:r>
        <w:rPr/>
        <w:t>, � TURBO �� ��</w:t>
      </w:r>
      <w:r>
        <w:rPr/>
        <w:t>।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㦨�����  �</w:t>
      </w:r>
      <w:r>
        <w:rPr/>
        <w:t>ணࠬ�� ���� ��</w:t>
      </w:r>
      <w:r>
        <w:rPr/>
        <w:t>⠭������ � �</w:t>
      </w:r>
      <w:r>
        <w:rPr/>
        <w:t xml:space="preserve">뤠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訡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makefile 5: Error directive: TURBO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TURBO �� ��</w:t>
      </w:r>
      <w:r>
        <w:rPr/>
        <w:t>।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⨢� ࠧ��।������ </w:t>
      </w:r>
      <w:r>
        <w:rPr/>
        <w:t>(!undef) �</w:t>
      </w:r>
      <w:r>
        <w:rPr/>
        <w:t>ਢ���� � ⮬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 ��</w:t>
      </w:r>
      <w:r>
        <w:rPr/>
        <w:t>।������ �������७�� ����� �</w:t>
      </w:r>
      <w:r>
        <w:rPr/>
        <w:t xml:space="preserve">㤥� </w:t>
      </w:r>
      <w:r>
        <w:rPr/>
        <w:t>"�����"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ம�।������ � ����� ������ �� ���थ����</w:t>
      </w:r>
      <w:r>
        <w:rPr/>
        <w:t>, � 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⨢� �� �</w:t>
      </w:r>
      <w:r>
        <w:rPr/>
        <w:t>㤥� ����</w:t>
      </w:r>
      <w:r>
        <w:rPr/>
        <w:t>⢮����. ���⠪�� ᫥���</w:t>
      </w:r>
      <w:r>
        <w:rPr/>
        <w:t>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undef ���_���</w:t>
      </w:r>
      <w:r>
        <w:rPr/>
        <w:t>ம�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� ���㦨���饩 �</w:t>
      </w:r>
      <w:r>
        <w:rPr/>
        <w:t>ணࠬ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</w:t>
      </w:r>
      <w:r>
        <w:rPr/>
        <w:t>, ��� ����� �</w:t>
      </w:r>
      <w:r>
        <w:rPr/>
        <w:t>ନ���</w:t>
      </w:r>
      <w:r>
        <w:rPr/>
        <w:t>騥 䠩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⠫�  �</w:t>
      </w:r>
      <w:r>
        <w:rPr/>
        <w:t>६� ������ �</w:t>
      </w:r>
      <w:r>
        <w:rPr/>
        <w:t>, ��� �</w:t>
      </w:r>
      <w:r>
        <w:rPr/>
        <w:t>ᯮ�</w:t>
      </w:r>
      <w:r>
        <w:rPr/>
        <w:t>짮���� �� � ���㦨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饩 �</w:t>
      </w:r>
      <w:r>
        <w:rPr/>
        <w:t>ணࠬ��� ����</w:t>
      </w:r>
      <w:r>
        <w:rPr/>
        <w:t xml:space="preserve">. ����  ���⮩  </w:t>
      </w:r>
      <w:r>
        <w:rPr/>
        <w:t>ᯮᮡ  ��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㦨���饩 �</w:t>
      </w:r>
      <w:r>
        <w:rPr/>
        <w:t xml:space="preserve">ணࠬ��� ���� </w:t>
      </w:r>
      <w:r>
        <w:rPr/>
        <w:t>- �� ��᫥ ���</w:t>
      </w:r>
      <w:r>
        <w:rPr/>
        <w:t>᪠��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�⮣� ���</w:t>
      </w:r>
      <w:r>
        <w:rPr/>
        <w:t>㦨����� �</w:t>
      </w:r>
      <w:r>
        <w:rPr/>
        <w:t>ணࠬ�� ���� �</w:t>
      </w:r>
      <w:r>
        <w:rPr/>
        <w:t>㤥�  �</w:t>
      </w:r>
      <w:r>
        <w:rPr/>
        <w:t xml:space="preserve">᪠��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.  �᫨ ��� �� </w:t>
      </w:r>
      <w:r>
        <w:rPr/>
        <w:t>ᬮ��� ��� ����</w:t>
      </w:r>
      <w:r>
        <w:rPr/>
        <w:t>, � ��� �</w:t>
      </w:r>
      <w:r>
        <w:rPr/>
        <w:t>㤥� 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</w:t>
      </w:r>
      <w:r>
        <w:rPr/>
        <w:t>MAKEFILE.MAK. �᫨ ��� � ��� ��  ������,  �  �</w:t>
      </w:r>
      <w:r>
        <w:rPr/>
        <w:t>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믮������ � �뤠祩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, �᫨ �� ����� ��</w:t>
      </w:r>
      <w:r>
        <w:rPr/>
        <w:t>ᯮ�</w:t>
      </w:r>
      <w:r>
        <w:rPr/>
        <w:t>짮������ 䠩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⫨��  �� ���� </w:t>
      </w:r>
      <w:r>
        <w:rPr/>
        <w:t xml:space="preserve">MAKEFILE ��� MAKEFILE.MAK? �� </w:t>
      </w:r>
      <w:r>
        <w:rPr/>
        <w:t>㪠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㦨���饩 �</w:t>
      </w:r>
      <w:r>
        <w:rPr/>
        <w:t>ணࠬ�� ���� ����</w:t>
      </w:r>
      <w:r>
        <w:rPr/>
        <w:t>易⥫�� ��</w:t>
      </w:r>
      <w:r>
        <w:rPr/>
        <w:t xml:space="preserve">ࠬ��� </w:t>
      </w:r>
      <w:r>
        <w:rPr/>
        <w:t>(-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-fstar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騩 </w:t>
      </w:r>
      <w:r>
        <w:rPr/>
        <w:t>ᨭ</w:t>
      </w:r>
      <w:r>
        <w:rPr/>
        <w:t>⠪�� ��� ���</w:t>
      </w:r>
      <w:r>
        <w:rPr/>
        <w:t>㦨���饩 �</w:t>
      </w:r>
      <w:r>
        <w:rPr/>
        <w:t xml:space="preserve">ணࠬ�� ���� </w:t>
      </w:r>
      <w:r>
        <w:rPr/>
        <w:t>⠪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�����_��</w:t>
      </w:r>
      <w:r>
        <w:rPr/>
        <w:t>ࠬ �����</w:t>
      </w:r>
      <w:r>
        <w:rPr/>
        <w:t>_��</w:t>
      </w:r>
      <w:r>
        <w:rPr/>
        <w:t xml:space="preserve">ࠬ  </w:t>
      </w:r>
      <w:r>
        <w:rPr/>
        <w:t xml:space="preserve">...  </w:t>
      </w:r>
      <w:r>
        <w:rPr/>
        <w:t>楫</w:t>
      </w:r>
      <w:r>
        <w:rPr/>
        <w:t>_</w:t>
      </w:r>
      <w:r>
        <w:rPr/>
        <w:t>䠩�  楫</w:t>
      </w:r>
      <w:r>
        <w:rPr/>
        <w:t>_</w:t>
      </w:r>
      <w:r>
        <w:rPr/>
        <w:t xml:space="preserve">䠩�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�_��</w:t>
      </w:r>
      <w:r>
        <w:rPr/>
        <w:t>ࠬ</w:t>
      </w:r>
      <w:r>
        <w:rPr/>
        <w:t>" - ��</w:t>
      </w:r>
      <w:r>
        <w:rPr/>
        <w:t>ࠬ��� ���</w:t>
      </w:r>
      <w:r>
        <w:rPr/>
        <w:t>㦨���饩  �</w:t>
      </w:r>
      <w:r>
        <w:rPr/>
        <w:t>ணࠬ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���������  �����), � "</w:t>
      </w:r>
      <w:r>
        <w:rPr/>
        <w:t>楫</w:t>
      </w:r>
      <w:r>
        <w:rPr/>
        <w:t>_</w:t>
      </w:r>
      <w:r>
        <w:rPr/>
        <w:t>䠩�</w:t>
      </w:r>
      <w:r>
        <w:rPr/>
        <w:t xml:space="preserve">" - �� ��� </w:t>
      </w:r>
      <w:r>
        <w:rPr/>
        <w:t>楫����� 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饣� ��</w:t>
      </w:r>
      <w:r>
        <w:rPr/>
        <w:t>ࠡ�⪥ � ������� �� �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ਢ������ ᨭ</w:t>
      </w:r>
      <w:r>
        <w:rPr/>
        <w:t>⠪��</w:t>
      </w:r>
      <w:r>
        <w:rPr/>
        <w:t>᪨� �ࠢ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make �⮨� ��</w:t>
      </w:r>
      <w:r>
        <w:rPr/>
        <w:t>। �஡����</w:t>
      </w:r>
      <w:r>
        <w:rPr/>
        <w:t xml:space="preserve">, � ��⥬ </w:t>
      </w:r>
      <w:r>
        <w:rPr/>
        <w:t>ᯨ᮪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஢ </w:t>
      </w:r>
      <w:r>
        <w:rPr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</w:t>
      </w:r>
      <w:r>
        <w:rPr/>
        <w:t xml:space="preserve">ࠬ��� </w:t>
      </w:r>
      <w:r>
        <w:rPr/>
        <w:t>make �⤥����� �� �</w:t>
      </w:r>
      <w:r>
        <w:rPr/>
        <w:t>ᥤ���  ��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 �஡����</w:t>
      </w:r>
      <w:r>
        <w:rPr/>
        <w:t>. ����</w:t>
      </w:r>
      <w:r>
        <w:rPr/>
        <w:t>易⥫�� ��</w:t>
      </w:r>
      <w:r>
        <w:rPr/>
        <w:t xml:space="preserve">ࠬ���� �����  </w:t>
      </w:r>
      <w:r>
        <w:rPr/>
        <w:t xml:space="preserve">㪠�뢠��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 ���</w:t>
      </w:r>
      <w:r>
        <w:rPr/>
        <w:t>浪� � �� ������</w:t>
      </w:r>
      <w:r>
        <w:rPr/>
        <w:t>⢥ (�⮫</w:t>
      </w:r>
      <w:r>
        <w:rPr/>
        <w:t>쪮</w:t>
      </w:r>
      <w:r>
        <w:rPr/>
        <w:t>, ᪮�</w:t>
      </w:r>
      <w:r>
        <w:rPr/>
        <w:t xml:space="preserve">쪮 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</w:t>
      </w:r>
      <w:r>
        <w:rPr/>
        <w:t>ப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᫥ </w:t>
      </w:r>
      <w:r>
        <w:rPr/>
        <w:t xml:space="preserve">ᯨ᪠ ��ࠬ��஢ </w:t>
      </w:r>
      <w:r>
        <w:rPr/>
        <w:t>make �⠢���� �</w:t>
      </w:r>
      <w:r>
        <w:rPr/>
        <w:t>஡��</w:t>
      </w:r>
      <w:r>
        <w:rPr/>
        <w:t>, �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易⥫�� </w:t>
      </w:r>
      <w:r>
        <w:rPr/>
        <w:t xml:space="preserve">ᯨ᮪ ���� </w:t>
      </w:r>
      <w:r>
        <w:rPr/>
        <w:t>楫�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��� </w:t>
      </w:r>
      <w:r>
        <w:rPr/>
        <w:t xml:space="preserve">楫����� 䠩�� </w:t>
      </w:r>
      <w:r>
        <w:rPr/>
        <w:t>⠪�� ������ �⤥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ᥤ��� �஡����</w:t>
      </w:r>
      <w:r>
        <w:rPr/>
        <w:t>. ���</w:t>
      </w:r>
      <w:r>
        <w:rPr/>
        <w:t>㦨����� �</w:t>
      </w:r>
      <w:r>
        <w:rPr/>
        <w:t>ணࠬ�� ���� ��ࠡ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楫��� 䠩�� � 㪠������ ����  ���浪�</w:t>
      </w:r>
      <w:r>
        <w:rPr/>
        <w:t>,  ��</w:t>
      </w:r>
      <w:r>
        <w:rPr/>
        <w:t>४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ᮮ</w:t>
      </w:r>
      <w:r>
        <w:rPr/>
        <w:t>⢥��⢨� � ����</w:t>
      </w:r>
      <w:r>
        <w:rPr/>
        <w:t>室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���� ��</w:t>
      </w:r>
      <w:r>
        <w:rPr/>
        <w:t>ப� �� ����</w:t>
      </w:r>
      <w:r>
        <w:rPr/>
        <w:t>砥� ������� ����  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>,  �  ���</w:t>
      </w:r>
      <w:r>
        <w:rPr/>
        <w:t>㦨�����  �</w:t>
      </w:r>
      <w:r>
        <w:rPr/>
        <w:t>ணࠬ�� ���� �ᯮ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㯮����� � �� �</w:t>
      </w:r>
      <w:r>
        <w:rPr/>
        <w:t xml:space="preserve">ࠢ��� </w:t>
      </w:r>
      <w:r>
        <w:rPr/>
        <w:t>楫���� 䠩�</w:t>
      </w:r>
      <w:r>
        <w:rPr/>
        <w:t>. �᫨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楫����  䠩��� 㯮�������� � ��������� ��</w:t>
      </w:r>
      <w:r>
        <w:rPr/>
        <w:t>ப�</w:t>
      </w:r>
      <w:r>
        <w:rPr/>
        <w:t>,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஥�� � ᮮ</w:t>
      </w:r>
      <w:r>
        <w:rPr/>
        <w:t>⢥��⢨� � ����</w:t>
      </w:r>
      <w:r>
        <w:rPr/>
        <w:t>室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ਢ���� ��᪮�</w:t>
      </w:r>
      <w:r>
        <w:rPr/>
        <w:t>쪮 �</w:t>
      </w:r>
      <w:r>
        <w:rPr/>
        <w:t>ਬ�஢ ��������� ��ப  ���</w:t>
      </w:r>
      <w:r>
        <w:rPr/>
        <w:t>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饩 �</w:t>
      </w:r>
      <w:r>
        <w:rPr/>
        <w:t>ணࠬ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-n -fstar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-Iinclude -DTURBO=c:\tp5\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㦨����� �</w:t>
      </w:r>
      <w:r>
        <w:rPr/>
        <w:t xml:space="preserve">ணࠬ�� ���� �४��� ᢮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ࠡ���</w:t>
      </w:r>
      <w:r>
        <w:rPr/>
        <w:t>, �᫨ �� �������, ������ ��� �</w:t>
      </w:r>
      <w:r>
        <w:rPr/>
        <w:t>믮�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뢠�����  ��</w:t>
      </w:r>
      <w:r>
        <w:rPr/>
        <w:t>-��  �</w:t>
      </w:r>
      <w:r>
        <w:rPr/>
        <w:t>।��  �ࠢ�����</w:t>
      </w:r>
      <w:r>
        <w:rPr/>
        <w:t>.  �����  ��</w:t>
      </w:r>
      <w:r>
        <w:rPr/>
        <w:t>ࠧ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⨥ ������ </w:t>
      </w:r>
      <w:r>
        <w:rPr/>
        <w:t>Ctrl-C ��⠭����  �</w:t>
      </w:r>
      <w:r>
        <w:rPr/>
        <w:t>믮������ ⥪�饩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 � ⠪�� ���</w:t>
      </w:r>
      <w:r>
        <w:rPr/>
        <w:t>㦨���饩 �</w:t>
      </w:r>
      <w:r>
        <w:rPr/>
        <w:t>ணࠬ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>BUILTIN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ᯮ�</w:t>
      </w:r>
      <w:r>
        <w:rPr/>
        <w:t>짮����� ���㦨���饩 �</w:t>
      </w:r>
      <w:r>
        <w:rPr/>
        <w:t>ணࠬ�� 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㦨����</w:t>
      </w:r>
      <w:r>
        <w:rPr/>
        <w:t>, �� ������� ���</w:t>
      </w:r>
      <w:r>
        <w:rPr/>
        <w:t xml:space="preserve">ம�।������ � �ࠢ��� </w:t>
      </w:r>
      <w:r>
        <w:rPr/>
        <w:t>(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� �</w:t>
      </w:r>
      <w:r>
        <w:rPr/>
        <w:t>ࠢ���</w:t>
      </w:r>
      <w:r>
        <w:rPr/>
        <w:t>), ����� �</w:t>
      </w:r>
      <w:r>
        <w:rPr/>
        <w:t>ᯮ�������  �����  ࠧ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ᯮᮡ� �� ��ࠡ�⪨</w:t>
      </w:r>
      <w:r>
        <w:rPr/>
        <w:t>. ��-������, �� 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</w:t>
      </w:r>
      <w:r>
        <w:rPr/>
        <w:t>ନ���</w:t>
      </w:r>
      <w:r>
        <w:rPr/>
        <w:t>騩 䠩�</w:t>
      </w:r>
      <w:r>
        <w:rPr/>
        <w:t xml:space="preserve">, ����� </w:t>
      </w:r>
      <w:r>
        <w:rPr/>
        <w:t>ᮧ����</w:t>
      </w:r>
      <w:r>
        <w:rPr/>
        <w:t>.  ��-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� �� ��� � ���� </w:t>
      </w:r>
      <w:r>
        <w:rPr/>
        <w:t>䠩� � ���짮������ ��</w:t>
      </w:r>
      <w:r>
        <w:rPr/>
        <w:t>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!include � ������ �</w:t>
      </w:r>
      <w:r>
        <w:rPr/>
        <w:t>ନ���</w:t>
      </w:r>
      <w:r>
        <w:rPr/>
        <w:t>饬 䠩��</w:t>
      </w:r>
      <w:r>
        <w:rPr/>
        <w:t xml:space="preserve">,  �����  </w:t>
      </w:r>
      <w:r>
        <w:rPr/>
        <w:t>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�����,  ��  �����  ��������  ��  ��� � </w:t>
      </w:r>
      <w:r>
        <w:rPr/>
        <w:t>䠩�</w:t>
      </w:r>
      <w:r>
        <w:rPr/>
        <w:t>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S.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</w:t>
      </w:r>
      <w:r>
        <w:rPr/>
        <w:t>믮������ ���㦨���饩 �</w:t>
      </w:r>
      <w:r>
        <w:rPr/>
        <w:t>ணࠬ�� 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⢫�� ���� </w:t>
      </w:r>
      <w:r>
        <w:rPr/>
        <w:t xml:space="preserve">䠩�� � ������ </w:t>
      </w:r>
      <w:r>
        <w:rPr/>
        <w:t>BUILTINS.MAK. �᫨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� ��� 䠩�</w:t>
      </w:r>
      <w:r>
        <w:rPr/>
        <w:t>, � ���</w:t>
      </w:r>
      <w:r>
        <w:rPr/>
        <w:t>뢠�� ��� ��</w:t>
      </w:r>
      <w:r>
        <w:rPr/>
        <w:t xml:space="preserve">। ��ࠡ�⪮�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 ���  �</w:t>
      </w:r>
      <w:r>
        <w:rPr/>
        <w:t>ନ���</w:t>
      </w:r>
      <w:r>
        <w:rPr/>
        <w:t>饣�  䠩��</w:t>
      </w:r>
      <w:r>
        <w:rPr/>
        <w:t>, ����� �� ��� ��</w:t>
      </w:r>
      <w:r>
        <w:rPr/>
        <w:t>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>BUILTINS.MAK  �</w:t>
      </w:r>
      <w:r>
        <w:rPr/>
        <w:t>।�����</w:t>
      </w:r>
      <w:r>
        <w:rPr/>
        <w:t>砥���  ���  ����  �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/>
        <w:t>筮  ���� �</w:t>
      </w:r>
      <w:r>
        <w:rPr/>
        <w:t>ࠢ��</w:t>
      </w:r>
      <w:r>
        <w:rPr/>
        <w:t>) ��� ���</w:t>
      </w:r>
      <w:r>
        <w:rPr/>
        <w:t>ம�।������</w:t>
      </w:r>
      <w:r>
        <w:rPr/>
        <w:t>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㦨�� ��� ��饣� ���짮����� � 䠩��� � �� 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襩 ���᫨⥫쭮� ��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稥 䠩�� </w:t>
      </w:r>
      <w:r>
        <w:rPr/>
        <w:t>BUILTINS.MAK  ��  ����  ��</w:t>
      </w:r>
      <w:r>
        <w:rPr/>
        <w:t>易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</w:t>
      </w:r>
      <w:r>
        <w:rPr/>
        <w:t>㦨����� �</w:t>
      </w:r>
      <w:r>
        <w:rPr/>
        <w:t>ணࠬ�� ���� ��</w:t>
      </w:r>
      <w:r>
        <w:rPr/>
        <w:t xml:space="preserve">室�� 䠩� </w:t>
      </w:r>
      <w:r>
        <w:rPr/>
        <w:t>BUILTINS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 ����</w:t>
      </w:r>
      <w:r>
        <w:rPr/>
        <w:t>. �᫨  ���</w:t>
      </w:r>
      <w:r>
        <w:rPr/>
        <w:t>㦨��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 ���� �� ����� ���� </w:t>
      </w:r>
      <w:r>
        <w:rPr/>
        <w:t xml:space="preserve">䠩�� </w:t>
      </w:r>
      <w:r>
        <w:rPr/>
        <w:t>BUILTINS.MAK, ��� ����</w:t>
      </w:r>
      <w:r>
        <w:rPr/>
        <w:t>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।�</w:t>
      </w:r>
      <w:r>
        <w:rPr/>
        <w:t>⢥����� ������</w:t>
      </w:r>
      <w:r>
        <w:rPr/>
        <w:t xml:space="preserve">஢����  </w:t>
      </w:r>
      <w:r>
        <w:rPr/>
        <w:t xml:space="preserve">䠩��  </w:t>
      </w:r>
      <w:r>
        <w:rPr/>
        <w:t>MAKEFILE 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� �</w:t>
      </w:r>
      <w:r>
        <w:rPr/>
        <w:t>ନ���</w:t>
      </w:r>
      <w:r>
        <w:rPr/>
        <w:t>饣� 䠩��</w:t>
      </w:r>
      <w:r>
        <w:rPr/>
        <w:t xml:space="preserve">, ����� �� </w:t>
      </w:r>
      <w:r>
        <w:rPr/>
        <w:t>㪠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</w:t>
      </w:r>
      <w:r>
        <w:rPr/>
        <w:t>㦨�����  �</w:t>
      </w:r>
      <w:r>
        <w:rPr/>
        <w:t xml:space="preserve">ணࠬ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�����</w:t>
      </w:r>
      <w:r>
        <w:rPr/>
        <w:t xml:space="preserve">⢫��  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㦨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ext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ᨭ</w:t>
      </w:r>
      <w:r>
        <w:rPr/>
        <w:t>⠪��</w:t>
      </w:r>
      <w:r>
        <w:rPr/>
        <w:t>᪨� ��� ᥬ����᪨� �</w:t>
      </w:r>
      <w:r>
        <w:rPr/>
        <w:t>訡�� � ��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ନ���</w:t>
      </w:r>
      <w:r>
        <w:rPr/>
        <w:t>饬 䠩��</w:t>
      </w:r>
      <w:r>
        <w:rPr/>
        <w:t>. ���</w:t>
      </w:r>
      <w:r>
        <w:rPr/>
        <w:t>㦨����� �</w:t>
      </w:r>
      <w:r>
        <w:rPr/>
        <w:t>ணࠬ�� ���� � �⮬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砥 ������� �������� �</w:t>
      </w:r>
      <w:r>
        <w:rPr/>
        <w:t>ନ���</w:t>
      </w:r>
      <w:r>
        <w:rPr/>
        <w:t>饣� 䠩��</w:t>
      </w:r>
      <w:r>
        <w:rPr/>
        <w:t>, � ��⥬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⠫��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know how to make 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⭮, ��� ��</w:t>
      </w:r>
      <w:r>
        <w:rPr/>
        <w:t>ନ஢���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ᮮ�</w:t>
      </w:r>
      <w:r>
        <w:rPr/>
        <w:t>饭�� �뤠����</w:t>
      </w:r>
      <w:r>
        <w:rPr/>
        <w:t>, ����� ���</w:t>
      </w:r>
      <w:r>
        <w:rPr/>
        <w:t>㦨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</w:t>
      </w:r>
      <w:r>
        <w:rPr/>
        <w:t>㦨���� �  ��᫥����⥫쭮��  ����</w:t>
      </w:r>
      <w:r>
        <w:rPr/>
        <w:t>஥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饣� 䠩��</w:t>
      </w:r>
      <w:r>
        <w:rPr/>
        <w:t>, � �</w:t>
      </w:r>
      <w:r>
        <w:rPr/>
        <w:t>ࠢ���</w:t>
      </w:r>
      <w:r>
        <w:rPr/>
        <w:t>, ����� ������</w:t>
      </w:r>
      <w:r>
        <w:rPr/>
        <w:t>﫨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஢��� ��� </w:t>
      </w:r>
      <w:r>
        <w:rPr/>
        <w:t>䠩��</w:t>
      </w:r>
      <w:r>
        <w:rPr/>
        <w:t>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directive: XXXX (����</w:t>
      </w:r>
      <w:r>
        <w:rPr/>
        <w:t>ୠ� ��४⨢�</w:t>
      </w:r>
      <w:r>
        <w:rPr/>
        <w:t>: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ᮮ�</w:t>
      </w:r>
      <w:r>
        <w:rPr/>
        <w:t>饭�� �뤠����</w:t>
      </w:r>
      <w:r>
        <w:rPr/>
        <w:t>, �����  ���</w:t>
      </w:r>
      <w:r>
        <w:rPr/>
        <w:t>㦨����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ࠡ��</w:t>
      </w:r>
      <w:r>
        <w:rPr/>
        <w:t>뢠��  ��</w:t>
      </w:r>
      <w:r>
        <w:rPr/>
        <w:t>४⨢�  � ��</w:t>
      </w:r>
      <w:r>
        <w:rPr/>
        <w:t xml:space="preserve">室��� 䠩�� </w:t>
      </w:r>
      <w:r>
        <w:rPr/>
        <w:t>error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४⨢� �</w:t>
      </w:r>
      <w:r>
        <w:rPr/>
        <w:t>뢮����� �� �</w:t>
      </w:r>
      <w:r>
        <w:rPr/>
        <w:t>࠭ � ᮮ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command line argument: XXX (������ ��</w:t>
      </w:r>
      <w:r>
        <w:rPr/>
        <w:t>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</w:t>
      </w:r>
      <w:r>
        <w:rPr/>
        <w:t>ப�</w:t>
      </w:r>
      <w:r>
        <w:rPr/>
        <w:t>: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訡�� ������</w:t>
      </w:r>
      <w:r>
        <w:rPr/>
        <w:t>, �᫨ ���</w:t>
      </w:r>
      <w:r>
        <w:rPr/>
        <w:t>㦨����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믮������ � ������ ��㬥�⮬ � ��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 (�������</w:t>
      </w:r>
      <w:r>
        <w:rPr/>
        <w:t>筮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訡�� ������</w:t>
      </w:r>
      <w:r>
        <w:rPr/>
        <w:t xml:space="preserve">, �᫨ ��� </w:t>
      </w:r>
      <w:r>
        <w:rPr/>
        <w:t>ࠡ���  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௠��</w:t>
      </w:r>
      <w:r>
        <w:rPr/>
        <w:t>.  �� ������ ��������� �����⢨�� � �� �� ���᫨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>쭮� ��設� � ����让 �������</w:t>
      </w:r>
      <w:r>
        <w:rPr/>
        <w:t>. �᫨ �� ��</w:t>
      </w:r>
      <w:r>
        <w:rPr/>
        <w:t>襩 ���᫨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設� ������� 㦥 </w:t>
      </w:r>
      <w:r>
        <w:rPr/>
        <w:t>640�, � ����� ��</w:t>
      </w:r>
      <w:r>
        <w:rPr/>
        <w:t>室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execute command  (���  ����������  �</w:t>
      </w:r>
      <w:r>
        <w:rPr/>
        <w:t>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ᮮ�</w:t>
      </w:r>
      <w:r>
        <w:rPr/>
        <w:t>饭�� �뤠���� ��᫥ ⮣�</w:t>
      </w:r>
      <w:r>
        <w:rPr/>
        <w:t>, 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뫠  �믮�����</w:t>
      </w:r>
      <w:r>
        <w:rPr/>
        <w:t>.  �� ����� �</w:t>
      </w:r>
      <w:r>
        <w:rPr/>
        <w:t>ந���� ��</w:t>
      </w:r>
      <w:r>
        <w:rPr/>
        <w:t>-�� ⮣�, 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䠩� �� �� ������</w:t>
      </w:r>
      <w:r>
        <w:rPr/>
        <w:t>, ��� ��-�� ⮣�, �� � ��� �</w:t>
      </w:r>
      <w:r>
        <w:rPr/>
        <w:t xml:space="preserve">뫨 </w:t>
      </w:r>
      <w:r>
        <w:rPr/>
        <w:t>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訡��</w:t>
      </w:r>
      <w:r>
        <w:rPr/>
        <w:t>.  �������� ����⭮, �� ����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��</w:t>
      </w:r>
      <w:r>
        <w:rPr/>
        <w:t>ࠧ�� �ᯮ�</w:t>
      </w:r>
      <w:r>
        <w:rPr/>
        <w:t>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open makefile (��� ���������� ������ �</w:t>
      </w:r>
      <w:r>
        <w:rPr/>
        <w:t>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騩 䠩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ᮮ�</w:t>
      </w:r>
      <w:r>
        <w:rPr/>
        <w:t>饭�� �뤠����</w:t>
      </w:r>
      <w:r>
        <w:rPr/>
        <w:t xml:space="preserve">, ����� ���������� �� </w:t>
      </w:r>
      <w:r>
        <w:rPr/>
        <w:t>ᮤ�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�� ����� </w:t>
      </w: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name format in include statement (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� ����� ���</w:t>
      </w:r>
      <w:r>
        <w:rPr/>
        <w:t xml:space="preserve">ࠢ���� �ଠ� ����� </w:t>
      </w:r>
      <w:r>
        <w:rPr/>
        <w:t>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砥��� 䠩��� ������  ����������  �  ����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㣫���  ᪮���</w:t>
      </w:r>
      <w:r>
        <w:rPr/>
        <w:t>. �</w:t>
      </w:r>
      <w:r>
        <w:rPr/>
        <w:t>뫨 �</w:t>
      </w:r>
      <w:r>
        <w:rPr/>
        <w:t>ய�</w:t>
      </w:r>
      <w:r>
        <w:rPr/>
        <w:t>饭� ���뢠��� ����窠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㣫���� 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undef statement syntax (�</w:t>
      </w:r>
      <w:r>
        <w:rPr/>
        <w:t>訡�� � ��</w:t>
      </w:r>
      <w:r>
        <w:rPr/>
        <w:t>⠪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</w:t>
      </w:r>
      <w:r>
        <w:rPr/>
        <w:t>ࠧ��।������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!undef ������ </w:t>
      </w:r>
      <w:r>
        <w:rPr/>
        <w:t>ᮤ�ঠ�� ����  �����</w:t>
      </w:r>
      <w:r>
        <w:rPr/>
        <w:t>䨪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祣� �����</w:t>
      </w:r>
      <w:r>
        <w:rPr/>
        <w:t>, ��� ⥫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onstant too long (��������  ����⠭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᫨</w:t>
      </w:r>
      <w:r>
        <w:rPr/>
        <w:t>誮� �����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⠭�� ����� ����� � ����� ⮫</w:t>
      </w:r>
      <w:r>
        <w:rPr/>
        <w:t>쪮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rguments too  long  (��</w:t>
      </w:r>
      <w:r>
        <w:rPr/>
        <w:t>㬥��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᫨</w:t>
      </w:r>
      <w:r>
        <w:rPr/>
        <w:t>誮� �����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㬥��� �������</w:t>
      </w:r>
      <w:r>
        <w:rPr/>
        <w:t>, �</w:t>
      </w:r>
      <w:r>
        <w:rPr/>
        <w:t>믮��塞�� ���㦨���饩 �</w:t>
      </w:r>
      <w:r>
        <w:rPr/>
        <w:t>ணࠬ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  � ����� ����� 127 ������ - ��</w:t>
      </w:r>
      <w:r>
        <w:rPr/>
        <w:t>࠭�</w:t>
      </w:r>
      <w:r>
        <w:rPr/>
        <w:t>祭��</w:t>
      </w:r>
      <w:r>
        <w:rPr/>
        <w:t>, ��⠭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⥬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 error (���⠪��</w:t>
      </w:r>
      <w:r>
        <w:rPr/>
        <w:t>᪠� �</w:t>
      </w:r>
      <w:r>
        <w:rPr/>
        <w:t>訡�� � 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ᮮ�</w:t>
      </w:r>
      <w:r>
        <w:rPr/>
        <w:t>饭�� ������</w:t>
      </w:r>
      <w:r>
        <w:rPr/>
        <w:t>, �᫨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>
          <w:rtl w:val="true"/>
        </w:rPr>
        <w:t>ࢠ</w:t>
      </w:r>
      <w:r>
        <w:rPr/>
        <w:t>� ��ப� �ࠢ��� ��</w:t>
      </w:r>
      <w:r>
        <w:rPr/>
        <w:t>稭����� � �</w:t>
      </w:r>
      <w:r>
        <w:rPr/>
        <w:t>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�� �</w:t>
      </w:r>
      <w:r>
        <w:rPr/>
        <w:t xml:space="preserve">ࠢ��� �� ��⮨� �� </w:t>
      </w:r>
      <w:r>
        <w:rPr/>
        <w:t>".����.����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</w:t>
      </w:r>
      <w:r>
        <w:rPr/>
        <w:t xml:space="preserve">ࠢ��� �� ᮤ�ন� ����� ��। </w:t>
      </w:r>
      <w:r>
        <w:rPr/>
        <w:t xml:space="preserve">":"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 xml:space="preserve">ம�।������ �� ᮤ�ন� ����� ��। </w:t>
      </w:r>
      <w:r>
        <w:rPr/>
        <w:t xml:space="preserve">"=" </w:t>
      </w:r>
      <w:r>
        <w:rPr/>
        <w:t>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by zero (����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⮪ � ������ </w:t>
      </w:r>
      <w:r>
        <w:rPr/>
        <w:t>!if ����� �</w:t>
      </w:r>
      <w:r>
        <w:rPr/>
        <w:t>㫥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syntax error in !if statement  (���⠪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訡�� ��</w:t>
      </w:r>
      <w:r>
        <w:rPr/>
        <w:t xml:space="preserve">ࠦ���� � ������ </w:t>
      </w:r>
      <w:r>
        <w:rPr/>
        <w:t>!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ࠦ���� � ������ </w:t>
      </w:r>
      <w:r>
        <w:rPr/>
        <w:t>!if ����� ���</w:t>
      </w:r>
      <w:r>
        <w:rPr/>
        <w:t>ࠢ����  ���</w:t>
      </w:r>
      <w:r>
        <w:rPr/>
        <w:t>: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ন�  ��ࠢ��� ������</w:t>
      </w:r>
      <w:r>
        <w:rPr/>
        <w:t>⢮ ���</w:t>
      </w:r>
      <w:r>
        <w:rPr/>
        <w:t>뢠��� � ����뢠��� 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</w:t>
      </w:r>
      <w:r>
        <w:rPr/>
        <w:t>譨� ��� �</w:t>
      </w:r>
      <w:r>
        <w:rPr/>
        <w:t>ய�</w:t>
      </w:r>
      <w:r>
        <w:rPr/>
        <w:t>饭��  ������  ���  �</w:t>
      </w:r>
      <w:r>
        <w:rPr/>
        <w:t>ய�</w:t>
      </w:r>
      <w:r>
        <w:rPr/>
        <w:t>饭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name too long (���  </w:t>
      </w:r>
      <w:r>
        <w:rPr/>
        <w:t>䠩��  �����  ᫨誮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䠩��</w:t>
      </w:r>
      <w:r>
        <w:rPr/>
        <w:t>, �������� � ��</w:t>
      </w:r>
      <w:r>
        <w:rPr/>
        <w:t xml:space="preserve">४⨢� </w:t>
      </w:r>
      <w:r>
        <w:rPr/>
        <w:t>!include, ����� ᫨</w:t>
      </w:r>
      <w:r>
        <w:rPr/>
        <w:t>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 ��</w:t>
      </w:r>
      <w:r>
        <w:rPr/>
        <w:t>ࠡ�⪨ �� ���</w:t>
      </w:r>
      <w:r>
        <w:rPr/>
        <w:t>㦨���饩 �</w:t>
      </w:r>
      <w:r>
        <w:rPr/>
        <w:t>ணࠬ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 ������� </w:t>
      </w:r>
      <w:r>
        <w:rPr/>
        <w:t>䠩�� � ���樮����  ��⥬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�� ����� </w:t>
      </w:r>
      <w:r>
        <w:rPr/>
        <w:t>78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character in constant  expression  X 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⠭⭮� ��</w:t>
      </w:r>
      <w:r>
        <w:rPr/>
        <w:t>ࠦ���� 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㦨����� �</w:t>
      </w:r>
      <w:r>
        <w:rPr/>
        <w:t>ணࠬ�� ���� �����</w:t>
      </w:r>
      <w:r>
        <w:rPr/>
        <w:t xml:space="preserve">㦨�� �������  </w:t>
      </w:r>
      <w:r>
        <w:rPr/>
        <w:t>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⨬� ���  ��</w:t>
      </w:r>
      <w:r>
        <w:rPr/>
        <w:t>ࠦ����</w:t>
      </w:r>
      <w:r>
        <w:rPr/>
        <w:t xml:space="preserve">-����⠭��. �᫨ �⨬ </w:t>
      </w:r>
      <w:r>
        <w:rPr/>
        <w:t>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���� �</w:t>
      </w:r>
      <w:r>
        <w:rPr/>
        <w:t>㪢�</w:t>
      </w:r>
      <w:r>
        <w:rPr/>
        <w:t>, � �� ��</w:t>
      </w:r>
      <w:r>
        <w:rPr/>
        <w:t xml:space="preserve">।����  </w:t>
      </w:r>
      <w:r>
        <w:rPr/>
        <w:t>(����⭮)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 ������� </w:t>
      </w:r>
      <w:r>
        <w:rPr/>
        <w:t>ᨭ</w:t>
      </w:r>
      <w:r>
        <w:rPr/>
        <w:t>⠪��</w:t>
      </w:r>
      <w:r>
        <w:rPr/>
        <w:t>᪠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octal digit (����</w:t>
      </w:r>
      <w:r>
        <w:rPr/>
        <w:t>ୠ� ���</w:t>
      </w:r>
      <w:r>
        <w:rPr/>
        <w:t>쬥�筠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㦥���� ���쬥�筠� ����</w:t>
      </w:r>
      <w:r>
        <w:rPr/>
        <w:t xml:space="preserve">⠭�  </w:t>
      </w:r>
      <w:r>
        <w:rPr/>
        <w:t xml:space="preserve">ᮤ�ন�  ����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expansion too long (�������</w:t>
      </w:r>
      <w:r>
        <w:rPr/>
        <w:t>७�� ᫨</w:t>
      </w:r>
      <w:r>
        <w:rPr/>
        <w:t>誮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ம�।������ �� ����� ����������  �����</w:t>
      </w:r>
      <w:r>
        <w:rPr/>
        <w:t xml:space="preserve">,  </w:t>
      </w:r>
      <w:r>
        <w:rPr/>
        <w:t>祬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6 ������. ����� �</w:t>
      </w:r>
      <w:r>
        <w:rPr/>
        <w:t>訡�� ��� ������</w:t>
      </w:r>
      <w:r>
        <w:rPr/>
        <w:t>, �᫨ �����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ॣ��୮� �������७��</w:t>
      </w:r>
      <w:r>
        <w:rPr/>
        <w:t>.  ���</w:t>
      </w:r>
      <w:r>
        <w:rPr/>
        <w:t>ய।�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</w:t>
      </w:r>
      <w:r>
        <w:rPr/>
        <w:t xml:space="preserve">쭮 ������� </w:t>
      </w:r>
      <w:r>
        <w:rPr/>
        <w:t>ᠬ�� ᥡ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placed elif statement (������ elif ��</w:t>
      </w:r>
      <w:r>
        <w:rPr/>
        <w:t>室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⨢� </w:t>
      </w:r>
      <w:r>
        <w:rPr/>
        <w:t>!elif �����</w:t>
      </w:r>
      <w:r>
        <w:rPr/>
        <w:t xml:space="preserve">㦥�� ��� </w:t>
      </w:r>
      <w:r>
        <w:rPr/>
        <w:t>ᮮ</w:t>
      </w:r>
      <w:r>
        <w:rPr/>
        <w:t>⢥�����</w:t>
      </w:r>
      <w:r>
        <w:rPr/>
        <w:t>饩 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४⨢� </w:t>
      </w:r>
      <w:r>
        <w:rPr/>
        <w:t>!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placed  else  statement  (����</w:t>
      </w:r>
      <w:r>
        <w:rPr/>
        <w:t>୮  ����</w:t>
      </w:r>
      <w:r>
        <w:rPr/>
        <w:t>饭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㦥�� ��</w:t>
      </w:r>
      <w:r>
        <w:rPr/>
        <w:t xml:space="preserve">४⨢� </w:t>
      </w:r>
      <w:r>
        <w:rPr/>
        <w:t xml:space="preserve">!else ��� </w:t>
      </w:r>
      <w:r>
        <w:rPr/>
        <w:t>ᮮ</w:t>
      </w:r>
      <w:r>
        <w:rPr/>
        <w:t>⢥�����</w:t>
      </w:r>
      <w:r>
        <w:rPr/>
        <w:t>饩 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४⨢� </w:t>
      </w:r>
      <w:r>
        <w:rPr/>
        <w:t>!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placed endif  statement  (����</w:t>
      </w:r>
      <w:r>
        <w:rPr/>
        <w:t>୮  ����</w:t>
      </w:r>
      <w:r>
        <w:rPr/>
        <w:t>饭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뫠 �����㦥�� ��</w:t>
      </w:r>
      <w:r>
        <w:rPr/>
        <w:t xml:space="preserve">४⨢� </w:t>
      </w:r>
      <w:r>
        <w:rPr/>
        <w:t xml:space="preserve">!endif ��� </w:t>
      </w:r>
      <w:r>
        <w:rPr/>
        <w:t>ᮮ</w:t>
      </w:r>
      <w:r>
        <w:rPr/>
        <w:t>⢥�����</w:t>
      </w:r>
      <w:r>
        <w:rPr/>
        <w:t>饩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४⨢� </w:t>
      </w:r>
      <w:r>
        <w:rPr/>
        <w:t>!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 name ending (�� �����</w:t>
      </w:r>
      <w:r>
        <w:rPr/>
        <w:t>祭� ��� 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䠩�� � ������ ����祭�� �� </w:t>
      </w:r>
      <w:r>
        <w:rPr/>
        <w:t>ᮤ�ন� ����</w:t>
      </w:r>
      <w:r>
        <w:rPr/>
        <w:t>뢠�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窨 ��� 㣫���� </w:t>
      </w:r>
      <w:r>
        <w:rPr/>
        <w:t>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ition of target XXXXXXXX (����</w:t>
      </w:r>
      <w:r>
        <w:rPr/>
        <w:t>୮�  ��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楫����� 䠩��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䠩� �����㦥� � ����� ��</w:t>
      </w:r>
      <w:r>
        <w:rPr/>
        <w:t>஭� ��᪮�</w:t>
      </w:r>
      <w:r>
        <w:rPr/>
        <w:t>쪨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open include file XXXXXXXXX.XXX  ���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</w:t>
      </w:r>
      <w:r>
        <w:rPr/>
        <w:t>砥�� 䠩� ���������</w:t>
      </w:r>
      <w:r>
        <w:rPr/>
        <w:t>.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䠩� �� ������</w:t>
      </w:r>
      <w:r>
        <w:rPr/>
        <w:t>.  ��  �����  �</w:t>
      </w:r>
      <w:r>
        <w:rPr/>
        <w:t>ந����  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 ��  ����</w:t>
      </w:r>
      <w:r>
        <w:rPr/>
        <w:t xml:space="preserve">砥�� 䠩� ����砥� </w:t>
      </w:r>
      <w:r>
        <w:rPr/>
        <w:t>ᠬ��� ᥡ�</w:t>
      </w:r>
      <w:r>
        <w:rPr/>
        <w:t>. �</w:t>
      </w:r>
      <w:r>
        <w:rPr/>
        <w:t>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expected end of file in conditional started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</w:t>
      </w:r>
      <w:r>
        <w:rPr/>
        <w:t>ࠢ��</w:t>
      </w:r>
      <w:r>
        <w:rPr/>
        <w:t>쭮� ����砭�� 䠩�� ��  ��</w:t>
      </w:r>
      <w:r>
        <w:rPr/>
        <w:t>ப�    �  �᫮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饬�� �� ��</w:t>
      </w:r>
      <w:r>
        <w:rPr/>
        <w:t xml:space="preserve">ப� </w:t>
      </w:r>
      <w:r>
        <w:rPr/>
        <w:t>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室�� 䠩� �����稫�� ��</w:t>
      </w:r>
      <w:r>
        <w:rPr/>
        <w:t>। ⥬</w:t>
      </w:r>
      <w:r>
        <w:rPr/>
        <w:t>,  ���  ���</w:t>
      </w:r>
      <w:r>
        <w:rPr/>
        <w:t>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 ���� �����</w:t>
      </w:r>
      <w:r>
        <w:rPr/>
        <w:t xml:space="preserve">㦨�� </w:t>
      </w:r>
      <w:r>
        <w:rPr/>
        <w:t>!endif. ��</w:t>
      </w:r>
      <w:r>
        <w:rPr/>
        <w:t xml:space="preserve">४⨢� </w:t>
      </w:r>
      <w:r>
        <w:rPr/>
        <w:t>!endif �</w:t>
      </w:r>
      <w:r>
        <w:rPr/>
        <w:t>뫠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</w:t>
      </w:r>
      <w:r>
        <w:rPr/>
        <w:t>饭�</w:t>
      </w:r>
      <w:r>
        <w:rPr/>
        <w:t xml:space="preserve">, ��� � ��� ������� </w:t>
      </w:r>
      <w:r>
        <w:rPr/>
        <w:t>ᨭ</w:t>
      </w:r>
      <w:r>
        <w:rPr/>
        <w:t>⠪��</w:t>
      </w:r>
      <w:r>
        <w:rPr/>
        <w:t>᪠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preprocessor  statement  (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 xml:space="preserve">㦥� ���� </w:t>
      </w:r>
      <w:r>
        <w:rPr/>
        <w:t>"!" � ��</w:t>
      </w:r>
      <w:r>
        <w:rPr/>
        <w:t>砫� ��</w:t>
      </w:r>
      <w:r>
        <w:rPr/>
        <w:t>ப�</w:t>
      </w:r>
      <w:r>
        <w:rPr/>
        <w:t>, � �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 ᫥���</w:t>
      </w:r>
      <w:r>
        <w:rPr/>
        <w:t>饥  ��⥬</w:t>
      </w:r>
      <w:r>
        <w:rPr/>
        <w:t>,  ��  �</w:t>
      </w:r>
      <w:r>
        <w:rPr/>
        <w:t>뫮 ����� �� ᫥���饣�</w:t>
      </w:r>
      <w:r>
        <w:rPr/>
        <w:t>: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, if, elif, include, else ��� 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㦨����� �</w:t>
      </w:r>
      <w:r>
        <w:rPr/>
        <w:t xml:space="preserve">ணࠬ�� </w:t>
      </w: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뢠�� ��砨</w:t>
      </w:r>
      <w:r>
        <w:rPr/>
        <w:t>, ����� �</w:t>
      </w:r>
      <w:r>
        <w:rPr/>
        <w:t>㦭� ��</w:t>
      </w:r>
      <w:r>
        <w:rPr/>
        <w:t>४������஢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楫����  䠩�  ��� �����</w:t>
      </w:r>
      <w:r>
        <w:rPr/>
        <w:t>ந�� ���</w:t>
      </w:r>
      <w:r>
        <w:rPr/>
        <w:t>, ���� �᫨ �� �����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  ��</w:t>
      </w:r>
      <w:r>
        <w:rPr/>
        <w:t>室���  䠩���</w:t>
      </w:r>
      <w:r>
        <w:rPr/>
        <w:t>.  �����  ��  �</w:t>
      </w:r>
      <w:r>
        <w:rPr/>
        <w:t>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⢨�� �� ���� ���</w:t>
      </w:r>
      <w:r>
        <w:rPr/>
        <w:t>㦨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, ����</w:t>
      </w:r>
      <w:r>
        <w:rPr/>
        <w:t>祭���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 ���</w:t>
      </w:r>
      <w:r>
        <w:rPr/>
        <w:t>㦨����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 ������� ���� � �</w:t>
      </w:r>
      <w:r>
        <w:rPr/>
        <w:t>६� ������ ��� ��᪮�</w:t>
      </w:r>
      <w:r>
        <w:rPr/>
        <w:t>쪨� 䠩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騥 ���� � �</w:t>
      </w:r>
      <w:r>
        <w:rPr/>
        <w:t>६�</w:t>
      </w:r>
      <w:r>
        <w:rPr/>
        <w:t>, ����� ⠪�� ��</w:t>
      </w:r>
      <w:r>
        <w:rPr/>
        <w:t xml:space="preserve">ࠧ��  ���  </w:t>
      </w:r>
      <w:r>
        <w:rPr/>
        <w:t>䠩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</w:t>
      </w:r>
      <w:r>
        <w:rPr/>
        <w:t>祬 䠩�� �� ���� ������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⮡� �����</w:t>
      </w:r>
      <w:r>
        <w:rPr/>
        <w:t xml:space="preserve">ந�� </w:t>
      </w:r>
      <w:r>
        <w:rPr/>
        <w:t>楫���� 䠩�</w:t>
      </w:r>
      <w:r>
        <w:rPr/>
        <w:t>, �</w:t>
      </w:r>
      <w:r>
        <w:rPr/>
        <w:t>ਬ���� �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  �� </w:t>
      </w:r>
      <w:r>
        <w:rPr/>
        <w:t>䠩���</w:t>
      </w:r>
      <w:r>
        <w:rPr/>
        <w:t xml:space="preserve">, �� ������ ������ </w:t>
      </w:r>
      <w:r>
        <w:rPr/>
        <w:t>楫���� 䠩�</w:t>
      </w:r>
      <w:r>
        <w:rPr/>
        <w:t>.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ਬ����� ������ �ணࠬ�� � </w:t>
      </w:r>
      <w:r>
        <w:rPr/>
        <w:t xml:space="preserve">䠩�� </w:t>
      </w:r>
      <w:r>
        <w:rPr/>
        <w:t xml:space="preserve">(��� </w:t>
      </w:r>
      <w:r>
        <w:rPr/>
        <w:t>䠩���</w:t>
      </w:r>
      <w:r>
        <w:rPr/>
        <w:t>), ��᫥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���_</w:t>
      </w:r>
      <w:r>
        <w:rPr/>
        <w:t xml:space="preserve">䠩�� </w:t>
      </w:r>
      <w:r>
        <w:rPr/>
        <w:t>[ ���_</w:t>
      </w:r>
      <w:r>
        <w:rPr/>
        <w:t>䠩��</w:t>
      </w:r>
      <w:r>
        <w:rPr/>
        <w:t>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㦨����� �</w:t>
      </w:r>
      <w:r>
        <w:rPr/>
        <w:t xml:space="preserve">ணࠬ�� </w:t>
      </w:r>
      <w:r>
        <w:rPr/>
        <w:t xml:space="preserve">TOUCH ��᫥ �⮣� ������� ����  </w:t>
      </w:r>
      <w:r>
        <w:rPr/>
        <w:t>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⮣� ����� �</w:t>
      </w:r>
      <w:r>
        <w:rPr/>
        <w:t>맢��� ���㦨������ �</w:t>
      </w:r>
      <w:r>
        <w:rPr/>
        <w:t>ணࠬ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���</w:t>
      </w:r>
      <w:r>
        <w:rPr/>
        <w:t>ந�� ��ࠡ�</w:t>
      </w:r>
      <w:r>
        <w:rPr/>
        <w:t>⠭�� ⠪�� ��</w:t>
      </w:r>
      <w:r>
        <w:rPr/>
        <w:t xml:space="preserve">ࠧ�� </w:t>
      </w:r>
      <w:r>
        <w:rPr/>
        <w:t>䠩��</w:t>
      </w:r>
      <w:r>
        <w:rPr/>
        <w:t>. (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>㦨���饩  �</w:t>
      </w:r>
      <w:r>
        <w:rPr/>
        <w:t xml:space="preserve">ணࠬ���  </w:t>
      </w:r>
      <w:r>
        <w:rPr/>
        <w:t>TOUCH  �����  ��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묨 </w:t>
      </w:r>
      <w:r>
        <w:rPr/>
        <w:t xml:space="preserve">ᨬ������ ����� </w:t>
      </w:r>
      <w:r>
        <w:rPr/>
        <w:t xml:space="preserve">䠩�� ��� </w:t>
      </w:r>
      <w:r>
        <w:rPr/>
        <w:t>* � ?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㦨����� �</w:t>
      </w:r>
      <w:r>
        <w:rPr/>
        <w:t xml:space="preserve">ணࠬ��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 xml:space="preserve">ணࠬ�� </w:t>
      </w:r>
      <w:r>
        <w:rPr/>
        <w:t>⠪�� �������  ��  ����</w:t>
      </w:r>
      <w:r>
        <w:rPr/>
        <w:t>ਡ�⨢���  ��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  �  ���� ��⮭����� ���</w:t>
      </w:r>
      <w:r>
        <w:rPr/>
        <w:t>㦨���饩 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</w:t>
      </w:r>
      <w:r>
        <w:rPr/>
        <w:t xml:space="preserve">ணࠬ�� </w:t>
      </w:r>
      <w:r>
        <w:rPr/>
        <w:t>GREG ���� ���� �</w:t>
      </w:r>
      <w:r>
        <w:rPr/>
        <w:t>।�</w:t>
      </w:r>
      <w:r>
        <w:rPr/>
        <w:t>⢮�,  �����⢫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騬 ���� ⥪�� �����</w:t>
      </w:r>
      <w:r>
        <w:rPr/>
        <w:t>६���� � ��᪮�</w:t>
      </w:r>
      <w:r>
        <w:rPr/>
        <w:t>쪨� 䠩���</w:t>
      </w:r>
      <w:r>
        <w:rPr/>
        <w:t>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��</w:t>
      </w:r>
      <w:r>
        <w:rPr/>
        <w:t>뫨 �</w:t>
      </w:r>
      <w:r>
        <w:rPr/>
        <w:t>ணࠬ��</w:t>
      </w:r>
      <w:r>
        <w:rPr/>
        <w:t>,  ���</w:t>
      </w:r>
      <w:r>
        <w:rPr/>
        <w:t>ன  ��।�����  ��</w:t>
      </w:r>
      <w:r>
        <w:rPr/>
        <w:t>楤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SetUpMyModem, � ����� ��</w:t>
      </w:r>
      <w:r>
        <w:rPr/>
        <w:t>ᯮ�</w:t>
      </w:r>
      <w:r>
        <w:rPr/>
        <w:t>짮������ ���㦨���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� </w:t>
      </w:r>
      <w:r>
        <w:rPr/>
        <w:t xml:space="preserve">GREP, �⮡� ��᫥������ </w:t>
      </w:r>
      <w:r>
        <w:rPr/>
        <w:t xml:space="preserve">ᮤ�ন��� ��� </w:t>
      </w:r>
      <w:r>
        <w:rPr/>
        <w:t>䠩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稥 � ��� ��</w:t>
      </w:r>
      <w:r>
        <w:rPr/>
        <w:t xml:space="preserve">ப� </w:t>
      </w:r>
      <w:r>
        <w:rPr/>
        <w:t>SetUpM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 ��������� ��</w:t>
      </w:r>
      <w:r>
        <w:rPr/>
        <w:t>ப� ��� ���</w:t>
      </w:r>
      <w:r>
        <w:rPr/>
        <w:t>㦨����饩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���� ᫥���</w:t>
      </w:r>
      <w:r>
        <w:rPr/>
        <w:t>騬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 [��</w:t>
      </w:r>
      <w:r>
        <w:rPr/>
        <w:t>樨</w:t>
      </w:r>
      <w:r>
        <w:rPr/>
        <w:t>] �����_</w:t>
      </w:r>
      <w:r>
        <w:rPr/>
        <w:t>䠩���</w:t>
      </w:r>
      <w:r>
        <w:rPr/>
        <w:t>_�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४���⥫� ���</w:t>
      </w:r>
      <w:r>
        <w:rPr/>
        <w:t>㦨���饩 �</w:t>
      </w:r>
      <w:r>
        <w:rPr/>
        <w:t xml:space="preserve">ணࠬ��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易⥫��  ��</w:t>
      </w:r>
      <w:r>
        <w:rPr/>
        <w:t xml:space="preserve">ࠬ����   </w:t>
      </w:r>
      <w:r>
        <w:rPr/>
        <w:t>(��</w:t>
      </w:r>
      <w:r>
        <w:rPr/>
        <w:t>४���⥫�</w:t>
      </w:r>
      <w:r>
        <w:rPr/>
        <w:t>)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ப� </w:t>
      </w:r>
      <w:r>
        <w:rPr/>
        <w:t>- �� ���� ��� ��᪮�</w:t>
      </w:r>
      <w:r>
        <w:rPr/>
        <w:t>쪮 ������</w:t>
      </w:r>
      <w:r>
        <w:rPr/>
        <w:t>, ��</w:t>
      </w:r>
      <w:r>
        <w:rPr/>
        <w:t>। ����</w:t>
      </w:r>
      <w:r>
        <w:rPr/>
        <w:t>묨 �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-). �� ����� �⤥���  ������  ��</w:t>
      </w:r>
      <w:r>
        <w:rPr/>
        <w:t>४���⥫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᫥������ </w:t>
      </w:r>
      <w:r>
        <w:rPr/>
        <w:t xml:space="preserve">ᨬ��� </w:t>
      </w:r>
      <w:r>
        <w:rPr/>
        <w:t>"+", �</w:t>
      </w:r>
      <w:r>
        <w:rPr/>
        <w:t>믮����騩 �㭪�� ����祭�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 xml:space="preserve">㣮� ���� ���� </w:t>
      </w:r>
      <w:r>
        <w:rPr/>
        <w:t>"-",  �</w:t>
      </w:r>
      <w:r>
        <w:rPr/>
        <w:t>믮����騩  �㭪��  �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</w:t>
      </w:r>
      <w:r>
        <w:rPr/>
        <w:t xml:space="preserve">.  ��  </w:t>
      </w:r>
      <w:r>
        <w:rPr/>
        <w:t>㬮�砭��  �</w:t>
      </w:r>
      <w:r>
        <w:rPr/>
        <w:t>।����������  ����</w:t>
      </w:r>
      <w:r>
        <w:rPr/>
        <w:t xml:space="preserve">稥 ����� </w:t>
      </w:r>
      <w:r>
        <w:rPr/>
        <w:t>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/>
        <w:t>ਬ��</w:t>
      </w:r>
      <w:r>
        <w:rPr/>
        <w:t xml:space="preserve">, -r ����� �  ��  </w:t>
      </w:r>
      <w:r>
        <w:rPr/>
        <w:t>ᠬ��</w:t>
      </w:r>
      <w:r>
        <w:rPr/>
        <w:t>,  ��  �  -r+).  �</w:t>
      </w:r>
      <w:r>
        <w:rPr/>
        <w:t>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ᯨ᮪ ����</w:t>
      </w:r>
      <w:r>
        <w:rPr/>
        <w:t>易⥫��� ��</w:t>
      </w:r>
      <w:r>
        <w:rPr/>
        <w:t>ࠬ��஢</w:t>
      </w:r>
      <w:r>
        <w:rPr/>
        <w:t>, �</w:t>
      </w:r>
      <w:r>
        <w:rPr/>
        <w:t>ᯮ��</w:t>
      </w:r>
      <w:r>
        <w:rPr/>
        <w:t xml:space="preserve">㥬�� �� </w:t>
      </w:r>
      <w:r>
        <w:rPr/>
        <w:t>ࠡ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㦨��饩 �</w:t>
      </w:r>
      <w:r>
        <w:rPr/>
        <w:t xml:space="preserve">ணࠬ��� </w:t>
      </w:r>
      <w:r>
        <w:rPr/>
        <w:t>GREP, � 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 (⮫</w:t>
      </w:r>
      <w:r>
        <w:rPr/>
        <w:t>쪮 ���稪</w:t>
      </w:r>
      <w:r>
        <w:rPr/>
        <w:t>). ���⠥��� ⮫</w:t>
      </w:r>
      <w:r>
        <w:rPr/>
        <w:t>쪮 ������</w:t>
      </w:r>
      <w:r>
        <w:rPr/>
        <w:t xml:space="preserve">⢮  </w:t>
      </w:r>
      <w:r>
        <w:rPr/>
        <w:t>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</w:t>
      </w:r>
      <w:r>
        <w:rPr/>
        <w:t>ப</w:t>
      </w:r>
      <w:r>
        <w:rPr/>
        <w:t xml:space="preserve">, � ���� ��� </w:t>
      </w:r>
      <w:r>
        <w:rPr/>
        <w:t xml:space="preserve">䠩�� � �᫮ </w:t>
      </w:r>
      <w:r>
        <w:rPr/>
        <w:t>ᮢ������� ��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䠩��</w:t>
      </w:r>
      <w:r>
        <w:rPr/>
        <w:t>, ���</w:t>
      </w:r>
      <w:r>
        <w:rPr/>
        <w:t>஥ ᮤ�ন�  ��  �ࠩ�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����� ��ப�</w:t>
      </w:r>
      <w:r>
        <w:rPr/>
        <w:t xml:space="preserve">. ���� </w:t>
      </w:r>
      <w:r>
        <w:rPr/>
        <w:t>ᮢ�����</w:t>
      </w:r>
      <w:r>
        <w:rPr/>
        <w:t>騥 ��</w:t>
      </w:r>
      <w:r>
        <w:rPr/>
        <w:t>ப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 (��⠫���). ��� ������� ����� </w:t>
      </w:r>
      <w:r>
        <w:rPr/>
        <w:t>䠩���</w:t>
      </w:r>
      <w:r>
        <w:rPr/>
        <w:t xml:space="preserve">, </w:t>
      </w:r>
      <w:r>
        <w:rPr/>
        <w:t>㪠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</w:t>
      </w:r>
      <w:r>
        <w:rPr/>
        <w:t>ப�</w:t>
      </w:r>
      <w:r>
        <w:rPr/>
        <w:t xml:space="preserve">, �� </w:t>
      </w:r>
      <w:r>
        <w:rPr/>
        <w:t>䠩��</w:t>
      </w:r>
      <w:r>
        <w:rPr/>
        <w:t>, ����� �</w:t>
      </w:r>
      <w:r>
        <w:rPr/>
        <w:t>ࠢ�������� �� 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䨪��� ��������� </w:t>
      </w:r>
      <w:r>
        <w:rPr/>
        <w:t xml:space="preserve">ᨬ���� ����� </w:t>
      </w:r>
      <w:r>
        <w:rPr/>
        <w:t>䠩��</w:t>
      </w:r>
      <w:r>
        <w:rPr/>
        <w:t xml:space="preserve">, ������ �  </w:t>
      </w:r>
      <w:r>
        <w:rPr/>
        <w:t>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  � �</w:t>
      </w:r>
      <w:r>
        <w:rPr/>
        <w:t>ᥬ �����</w:t>
      </w:r>
      <w:r>
        <w:rPr/>
        <w:t xml:space="preserve">⠫��� </w:t>
      </w:r>
      <w:r>
        <w:rPr/>
        <w:t>㪠������� ��</w:t>
      </w:r>
      <w:r>
        <w:rPr/>
        <w:t>⠫���. �᫨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 㪠�뢠���� ��� ��� ����㯠</w:t>
      </w:r>
      <w:r>
        <w:rPr/>
        <w:t>, � ���</w:t>
      </w:r>
      <w:r>
        <w:rPr/>
        <w:t>ࠧ</w:t>
      </w:r>
      <w:r>
        <w:rPr/>
        <w:t>㬥����  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騩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(�����</w:t>
      </w:r>
      <w:r>
        <w:rPr/>
        <w:t>஢��� ࠧ��</w:t>
      </w:r>
      <w:r>
        <w:rPr/>
        <w:t>稥 � ������ � �</w:t>
      </w:r>
      <w:r>
        <w:rPr/>
        <w:t>ய���� �</w:t>
      </w:r>
      <w:r>
        <w:rPr/>
        <w:t>㪢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⨫��  </w:t>
      </w:r>
      <w:r>
        <w:rPr/>
        <w:t>GREP  �</w:t>
      </w:r>
      <w:r>
        <w:rPr/>
        <w:t>㤥� �����</w:t>
      </w:r>
      <w:r>
        <w:rPr/>
        <w:t>஢��� ࠧ��</w:t>
      </w:r>
      <w:r>
        <w:rPr/>
        <w:t>稥 � �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㪢��</w:t>
      </w:r>
      <w:r>
        <w:rPr/>
        <w:t xml:space="preserve">, � ���� </w:t>
      </w:r>
      <w:r>
        <w:rPr/>
        <w:t xml:space="preserve">ᨬ���� </w:t>
      </w:r>
      <w:r>
        <w:rPr/>
        <w:t>a-z ����  ������</w:t>
      </w:r>
      <w:r>
        <w:rPr/>
        <w:t>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 ��, ��� </w:t>
      </w:r>
      <w:r>
        <w:rPr/>
        <w:t xml:space="preserve">ᨬ���� </w:t>
      </w:r>
      <w:r>
        <w:rPr/>
        <w:t>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(�</w:t>
      </w:r>
      <w:r>
        <w:rPr/>
        <w:t xml:space="preserve">뢮� </w:t>
      </w:r>
      <w:r>
        <w:rPr/>
        <w:t xml:space="preserve">ᯨ᪠ ᮢ������� ����  </w:t>
      </w:r>
      <w:r>
        <w:rPr/>
        <w:t>䠩���</w:t>
      </w:r>
      <w:r>
        <w:rPr/>
        <w:t>).  ���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� ������� 䠩��</w:t>
      </w:r>
      <w:r>
        <w:rPr/>
        <w:t xml:space="preserve">, </w:t>
      </w:r>
      <w:r>
        <w:rPr/>
        <w:t>ᮤ�ঠ</w:t>
      </w:r>
      <w:r>
        <w:rPr/>
        <w:t>饥 楫� ���</w:t>
      </w:r>
      <w:r>
        <w:rPr/>
        <w:t>᪠</w:t>
      </w:r>
      <w:r>
        <w:rPr/>
        <w:t>. ��᫥ 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楫� ���</w:t>
      </w:r>
      <w:r>
        <w:rPr/>
        <w:t>᪠ �������</w:t>
      </w:r>
      <w:r>
        <w:rPr/>
        <w:t xml:space="preserve">, ���⠥��� ��� </w:t>
      </w:r>
      <w:r>
        <w:rPr/>
        <w:t>䠩��</w:t>
      </w:r>
      <w:r>
        <w:rPr/>
        <w:t>, � ���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稭����� ��</w:t>
      </w:r>
      <w:r>
        <w:rPr/>
        <w:t>ࠡ�⪠ ᫥���</w:t>
      </w:r>
      <w:r>
        <w:rPr/>
        <w:t>饣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(�����). ��</w:t>
      </w:r>
      <w:r>
        <w:rPr/>
        <w:t>। ������ �</w:t>
      </w:r>
      <w:r>
        <w:rPr/>
        <w:t xml:space="preserve">뢮����� </w:t>
      </w:r>
      <w:r>
        <w:rPr/>
        <w:t>ᮢ�����</w:t>
      </w:r>
      <w:r>
        <w:rPr/>
        <w:t>饩 ��</w:t>
      </w:r>
      <w:r>
        <w:rPr/>
        <w:t>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⠥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 (��</w:t>
      </w:r>
      <w:r>
        <w:rPr/>
        <w:t>室��� �</w:t>
      </w:r>
      <w:r>
        <w:rPr/>
        <w:t>ଠ� ����</w:t>
      </w:r>
      <w:r>
        <w:rPr/>
        <w:t xml:space="preserve">樮���� ��⥬� </w:t>
      </w:r>
      <w:r>
        <w:rPr/>
        <w:t>UNIX).  ��</w:t>
      </w:r>
      <w:r>
        <w:rPr/>
        <w:t>室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ଠ�  ᮢ�������  ��ப  ��������� 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প� �������ਧ�</w:t>
      </w:r>
      <w:r>
        <w:rPr/>
        <w:t>樨 ������ �� ⨯� ����樮����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. ��</w:t>
      </w:r>
      <w:r>
        <w:rPr/>
        <w:t>। �ᥬ� ��ப��� �</w:t>
      </w:r>
      <w:r>
        <w:rPr/>
        <w:t>뢮�� 㪠�뢠���� ��� 䠩��</w:t>
      </w:r>
      <w:r>
        <w:rPr/>
        <w:t>,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ঠ</w:t>
      </w:r>
      <w:r>
        <w:rPr/>
        <w:t xml:space="preserve">饣� </w:t>
      </w:r>
      <w:r>
        <w:rPr/>
        <w:t>ᮢ�����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(���� ������ ��</w:t>
      </w:r>
      <w:r>
        <w:rPr/>
        <w:t>ࠦ����</w:t>
      </w:r>
      <w:r>
        <w:rPr/>
        <w:t>). �����, ������� 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஬ </w:t>
      </w:r>
      <w:r>
        <w:rPr/>
        <w:t>"�����_</w:t>
      </w:r>
      <w:r>
        <w:rPr/>
        <w:t>䠩���</w:t>
      </w:r>
      <w:r>
        <w:rPr/>
        <w:t>_���</w:t>
      </w:r>
      <w:r>
        <w:rPr/>
        <w:t>᪠</w:t>
      </w:r>
      <w:r>
        <w:rPr/>
        <w:t>", �</w:t>
      </w:r>
      <w:r>
        <w:rPr/>
        <w:t>ࠪ����� ��� ��</w:t>
      </w:r>
      <w:r>
        <w:rPr/>
        <w:t>몭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 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(�������� ��</w:t>
      </w:r>
      <w:r>
        <w:rPr/>
        <w:t>ࠬ����</w:t>
      </w:r>
      <w:r>
        <w:rPr/>
        <w:t>). �⨫��  GREP  �</w:t>
      </w:r>
      <w:r>
        <w:rPr/>
        <w:t>㤥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�</w:t>
      </w:r>
      <w:r>
        <w:rPr/>
        <w:t>,  �������  � ��������� ��</w:t>
      </w:r>
      <w:r>
        <w:rPr/>
        <w:t>ப�</w:t>
      </w:r>
      <w:r>
        <w:rPr/>
        <w:t>, � ��</w:t>
      </w:r>
      <w:r>
        <w:rPr/>
        <w:t>ࠬ��ࠬ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㥬묨 �� 㬮�砭��</w:t>
      </w:r>
      <w:r>
        <w:rPr/>
        <w:t>, � �����</w:t>
      </w:r>
      <w:r>
        <w:rPr/>
        <w:t>뢠�� �� ��</w:t>
      </w:r>
      <w:r>
        <w:rPr/>
        <w:t xml:space="preserve">ࠬ���� �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.COM,  ��� ���� �</w:t>
      </w:r>
      <w:r>
        <w:rPr/>
        <w:t xml:space="preserve">ਭ��� �� </w:t>
      </w:r>
      <w:r>
        <w:rPr/>
        <w:t xml:space="preserve">㬮�砭�� ���祭�� </w:t>
      </w:r>
      <w:r>
        <w:rPr/>
        <w:t>(��</w:t>
      </w:r>
      <w:r>
        <w:rPr/>
        <w:t>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�</w:t>
      </w:r>
      <w:r>
        <w:rPr/>
        <w:t>, �</w:t>
      </w:r>
      <w:r>
        <w:rPr/>
        <w:t>믮������ ����</w:t>
      </w:r>
      <w:r>
        <w:rPr/>
        <w:t>ன�� ���</w:t>
      </w:r>
      <w:r>
        <w:rPr/>
        <w:t xml:space="preserve">䨣��樨  �⨫���  </w:t>
      </w:r>
      <w:r>
        <w:rPr/>
        <w:t>GR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ࠬ��� �������� ��� ����ந�� ���</w:t>
      </w:r>
      <w:r>
        <w:rPr/>
        <w:t>祭��</w:t>
      </w:r>
      <w:r>
        <w:rPr/>
        <w:t>, ��</w:t>
      </w:r>
      <w:r>
        <w:rPr/>
        <w:t>ᬠ�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⨫�⮩ </w:t>
      </w:r>
      <w:r>
        <w:rPr/>
        <w:t xml:space="preserve">GREP �� </w:t>
      </w:r>
      <w:r>
        <w:rPr/>
        <w:t>㬮�砭��</w:t>
      </w:r>
      <w:r>
        <w:rPr/>
        <w:t>, �� ��</w:t>
      </w:r>
      <w:r>
        <w:rPr/>
        <w:t>襬� �</w:t>
      </w:r>
      <w:r>
        <w:rPr/>
        <w:t>ᬮ�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(��</w:t>
      </w:r>
      <w:r>
        <w:rPr/>
        <w:t>ᮢ�������</w:t>
      </w:r>
      <w:r>
        <w:rPr/>
        <w:t>). �</w:t>
      </w:r>
      <w:r>
        <w:rPr/>
        <w:t>뢮����� ⮫쪮 ��</w:t>
      </w:r>
      <w:r>
        <w:rPr/>
        <w:t>ᮢ�����</w:t>
      </w:r>
      <w:r>
        <w:rPr/>
        <w:t>騥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  <w:r>
        <w:rPr/>
        <w:t>쪮 ��</w:t>
      </w:r>
      <w:r>
        <w:rPr/>
        <w:t>ப�</w:t>
      </w:r>
      <w:r>
        <w:rPr/>
        <w:t xml:space="preserve">, </w:t>
      </w:r>
      <w:r>
        <w:rPr/>
        <w:t>ᮤ�ঠ</w:t>
      </w:r>
      <w:r>
        <w:rPr/>
        <w:t>騥 ��</w:t>
      </w:r>
      <w:r>
        <w:rPr/>
        <w:t>ப� ���᪠</w:t>
      </w:r>
      <w:r>
        <w:rPr/>
        <w:t>, ��</w:t>
      </w:r>
      <w:r>
        <w:rPr/>
        <w:t>ᬠ�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ᮢ�����</w:t>
      </w:r>
      <w:r>
        <w:rPr/>
        <w:t>騥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W (���� ᫮��). �������� � </w:t>
      </w:r>
      <w:r>
        <w:rPr/>
        <w:t>ᮢ�����</w:t>
      </w:r>
      <w:r>
        <w:rPr/>
        <w:t>騩 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ࠦ����� ⥪�� �</w:t>
      </w:r>
      <w:r>
        <w:rPr/>
        <w:t>㤥� ��</w:t>
      </w:r>
      <w:r>
        <w:rPr/>
        <w:t>ᬠ�ਢ�����</w:t>
      </w:r>
      <w:r>
        <w:rPr/>
        <w:t xml:space="preserve">, ��� </w:t>
      </w:r>
      <w:r>
        <w:rPr/>
        <w:t>ᮢ�����</w:t>
      </w:r>
      <w:r>
        <w:rPr/>
        <w:t>騩</w:t>
      </w:r>
      <w:r>
        <w:rPr/>
        <w:t>, 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᫨  �����</w:t>
      </w:r>
      <w:r>
        <w:rPr/>
        <w:t>।�</w:t>
      </w:r>
      <w:r>
        <w:rPr/>
        <w:t>⢥���  �</w:t>
      </w:r>
      <w:r>
        <w:rPr/>
        <w:t>।�����</w:t>
      </w:r>
      <w:r>
        <w:rPr/>
        <w:t>騩  � 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 xml:space="preserve">騩 </w:t>
      </w:r>
      <w:r>
        <w:rPr/>
        <w:t>ᨬ��� �� ���� ����� ᫮��</w:t>
      </w:r>
      <w:r>
        <w:rPr/>
        <w:t>. �</w:t>
      </w:r>
      <w:r>
        <w:rPr/>
        <w:t xml:space="preserve">ਭ��� �� </w:t>
      </w:r>
      <w:r>
        <w:rPr/>
        <w:t>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砭�� ����� </w:t>
      </w:r>
      <w:r>
        <w:rPr/>
        <w:t>ᨬ����� ᫮� ����</w:t>
      </w:r>
      <w:r>
        <w:rPr/>
        <w:t xml:space="preserve">砥� � </w:t>
      </w:r>
      <w:r>
        <w:rPr/>
        <w:t xml:space="preserve">ᥡ� ᨬ���� </w:t>
      </w:r>
      <w:r>
        <w:rPr/>
        <w:t>A-Z, 9-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  ����ન�����  </w:t>
      </w:r>
      <w:r>
        <w:rPr/>
        <w:t>(_). ����</w:t>
      </w:r>
      <w:r>
        <w:rPr/>
        <w:t>ୠ⨢��� �ଠ �⮣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 �������� ����� </w:t>
      </w:r>
      <w:r>
        <w:rPr/>
        <w:t>ࠧ�</w:t>
      </w:r>
      <w:r>
        <w:rPr/>
        <w:t xml:space="preserve">襭��� ��� ᫮� </w:t>
      </w:r>
      <w:r>
        <w:rPr/>
        <w:t>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  ���    �����   ���:   -W[������⢮_</w:t>
      </w:r>
      <w:r>
        <w:rPr/>
        <w:t>ᨢ����</w:t>
      </w:r>
      <w:r>
        <w:rPr/>
        <w:t>]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⢮_</w:t>
      </w:r>
      <w:r>
        <w:rPr/>
        <w:t>ᨬ�����</w:t>
      </w:r>
      <w:r>
        <w:rPr/>
        <w:t>" �</w:t>
      </w:r>
      <w:r>
        <w:rPr/>
        <w:t>।�</w:t>
      </w:r>
      <w:r>
        <w:rPr/>
        <w:t xml:space="preserve">⠢��� </w:t>
      </w:r>
      <w:r>
        <w:rPr/>
        <w:t>ᮡ��  ���</w:t>
      </w:r>
      <w:r>
        <w:rPr/>
        <w:t>筮�  �����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</w:t>
      </w:r>
      <w:r>
        <w:rPr/>
        <w:t>, ��</w:t>
      </w:r>
      <w:r>
        <w:rPr/>
        <w:t>饥�� ���</w:t>
      </w:r>
      <w:r>
        <w:rPr/>
        <w:t>थ������ ������</w:t>
      </w:r>
      <w:r>
        <w:rPr/>
        <w:t>⢠. �᫨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⢠ �</w:t>
      </w:r>
      <w:r>
        <w:rPr/>
        <w:t>ᯮ������� ��</w:t>
      </w:r>
      <w:r>
        <w:rPr/>
        <w:t xml:space="preserve">䠢��� </w:t>
      </w:r>
      <w:r>
        <w:rPr/>
        <w:t>ᨬ����</w:t>
      </w:r>
      <w:r>
        <w:rPr/>
        <w:t>, 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⢮ ��⮬���</w:t>
      </w:r>
      <w:r>
        <w:rPr/>
        <w:t>᪨ �</w:t>
      </w:r>
      <w:r>
        <w:rPr/>
        <w:t>㤥� ��</w:t>
      </w:r>
      <w:r>
        <w:rPr/>
        <w:t xml:space="preserve">।����� </w:t>
      </w:r>
      <w:r>
        <w:rPr/>
        <w:t>⠪, 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⠪ � �</w:t>
      </w:r>
      <w:r>
        <w:rPr/>
        <w:t>ய��� ᨬ����</w:t>
      </w:r>
      <w:r>
        <w:rPr/>
        <w:t>, ������</w:t>
      </w:r>
      <w:r>
        <w:rPr/>
        <w:t>ᨬ�  �� 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ᨬ���� �</w:t>
      </w:r>
      <w:r>
        <w:rPr/>
        <w:t>뫨 �</w:t>
      </w:r>
      <w:r>
        <w:rPr/>
        <w:t>ᯮ�</w:t>
      </w:r>
      <w:r>
        <w:rPr/>
        <w:t>짮���� � ��</w:t>
      </w:r>
      <w:r>
        <w:rPr/>
        <w:t xml:space="preserve">।������ </w:t>
      </w:r>
      <w:r>
        <w:rPr/>
        <w:t>(����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᪥ ��� ࠧ�������</w:t>
      </w:r>
      <w:r>
        <w:rPr/>
        <w:t>). �᫨ ��</w:t>
      </w:r>
      <w:r>
        <w:rPr/>
        <w:t xml:space="preserve">ࠬ��� </w:t>
      </w:r>
      <w:r>
        <w:rPr/>
        <w:t>-W �</w:t>
      </w:r>
      <w:r>
        <w:rPr/>
        <w:t>ᯮ������ 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  � ��</w:t>
      </w:r>
      <w:r>
        <w:rPr/>
        <w:t xml:space="preserve">ࠬ��஬ </w:t>
      </w:r>
      <w:r>
        <w:rPr/>
        <w:t xml:space="preserve">-U, � ����� �����⨬�� </w:t>
      </w:r>
      <w:r>
        <w:rPr/>
        <w:t>ᨬ��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 � ����</w:t>
      </w:r>
      <w:r>
        <w:rPr/>
        <w:t>⢥ �</w:t>
      </w:r>
      <w:r>
        <w:rPr/>
        <w:t xml:space="preserve">ਭ�⮣�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(���</w:t>
      </w:r>
      <w:r>
        <w:rPr/>
        <w:t>७�� �</w:t>
      </w:r>
      <w:r>
        <w:rPr/>
        <w:t>뢮�</w:t>
      </w:r>
      <w:r>
        <w:rPr/>
        <w:t>). �</w:t>
      </w:r>
      <w:r>
        <w:rPr/>
        <w:t>뢮����� ��� �������  �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.  ��</w:t>
      </w:r>
      <w:r>
        <w:rPr/>
        <w:t>।  ������ ᮢ�����</w:t>
      </w:r>
      <w:r>
        <w:rPr/>
        <w:t>饩 ��</w:t>
      </w:r>
      <w:r>
        <w:rPr/>
        <w:t>ப�� �</w:t>
      </w:r>
      <w:r>
        <w:rPr/>
        <w:t>⠢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⢮ �</w:t>
      </w:r>
      <w:r>
        <w:rPr/>
        <w:t xml:space="preserve">࠭������� ��ப � ������  </w:t>
      </w:r>
      <w:r>
        <w:rPr/>
        <w:t>䠩��</w:t>
      </w:r>
      <w:r>
        <w:rPr/>
        <w:t>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�� </w:t>
      </w:r>
      <w:r>
        <w:rPr/>
        <w:t>ࠢ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 ��</w:t>
      </w:r>
      <w:r>
        <w:rPr/>
        <w:t>ࠬ��஢ ��</w:t>
      </w:r>
      <w:r>
        <w:rPr/>
        <w:t>室���� � ��</w:t>
      </w:r>
      <w:r>
        <w:rPr>
          <w:rtl w:val="true"/>
        </w:rPr>
        <w:t>אַ</w:t>
      </w:r>
      <w:r>
        <w:rPr/>
        <w:t>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稨 ��� � ��㣮�</w:t>
      </w:r>
      <w:r>
        <w:rPr/>
        <w:t>. � ⠪�� ����� �</w:t>
      </w:r>
      <w:r>
        <w:rPr/>
        <w:t>ਬ������ ᫥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冷� </w:t>
      </w:r>
      <w:r>
        <w:rPr/>
        <w:t>(���� ��</w:t>
      </w:r>
      <w:r>
        <w:rPr/>
        <w:t xml:space="preserve">ࠬ��� </w:t>
      </w:r>
      <w:r>
        <w:rPr/>
        <w:t>- �� ��</w:t>
      </w:r>
      <w:r>
        <w:rPr/>
        <w:t>ࠬ���</w:t>
      </w:r>
      <w:r>
        <w:rPr/>
        <w:t>, ������ �</w:t>
      </w:r>
      <w:r>
        <w:rPr/>
        <w:t>२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z -l -c -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宦����� ��樨 ��������  �</w:t>
      </w:r>
      <w:r>
        <w:rPr/>
        <w:t>।��</w:t>
      </w:r>
      <w:r>
        <w:rPr/>
        <w:t>饥  ��</w:t>
      </w:r>
      <w:r>
        <w:rPr/>
        <w:t>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 ���� ��⠭������ ���</w:t>
      </w:r>
      <w:r>
        <w:rPr/>
        <w:t>祭�� �� 㬮�砭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</w:t>
      </w:r>
      <w:r>
        <w:rPr/>
        <w:t xml:space="preserve">ࠬ��� </w:t>
      </w:r>
      <w:r>
        <w:rPr/>
        <w:t>-U �� ����� �� 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   ��</w:t>
      </w:r>
      <w:r>
        <w:rPr/>
        <w:t>⠭�����   ���</w:t>
      </w:r>
      <w:r>
        <w:rPr/>
        <w:t>祭��   ��  㬮�砭��  �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ER.COM. ���</w:t>
      </w:r>
      <w:r>
        <w:rPr/>
        <w:t>ਬ��</w:t>
      </w:r>
      <w:r>
        <w:rPr/>
        <w:t>, �᫨ �� ���  �</w:t>
      </w:r>
      <w:r>
        <w:rPr/>
        <w:t>ᯮ�</w:t>
      </w:r>
      <w:r>
        <w:rPr/>
        <w:t>짮����  ����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 ��</w:t>
      </w:r>
      <w:r>
        <w:rPr/>
        <w:t xml:space="preserve">ࠬ��� </w:t>
      </w:r>
      <w:r>
        <w:rPr/>
        <w:t>-Z, � ��� ����� ������ ᫥���</w:t>
      </w:r>
      <w:r>
        <w:rPr/>
        <w:t>饩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 -U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</w:t>
      </w:r>
      <w:r>
        <w:rPr/>
        <w:t>⢨�� ���� � ������� �⨫���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 </w:t>
      </w:r>
      <w:r>
        <w:rPr/>
        <w:t>"�����_</w:t>
      </w:r>
      <w:r>
        <w:rPr/>
        <w:t>䠩���</w:t>
      </w:r>
      <w:r>
        <w:rPr/>
        <w:t>_���</w:t>
      </w:r>
      <w:r>
        <w:rPr/>
        <w:t>᪠</w:t>
      </w:r>
      <w:r>
        <w:rPr/>
        <w:t>"  ��</w:t>
      </w:r>
      <w:r>
        <w:rPr/>
        <w:t>।����  ��᫥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>쭮���  ���</w:t>
      </w:r>
      <w:r>
        <w:rPr/>
        <w:t>᪠</w:t>
      </w:r>
      <w:r>
        <w:rPr/>
        <w:t>.  ��</w:t>
      </w:r>
      <w:r>
        <w:rPr/>
        <w:t>ப� ����� ���� �����</w:t>
      </w:r>
      <w:r>
        <w:rPr/>
        <w:t xml:space="preserve">祭� � ����窨 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⥬ �⮡� �� �</w:t>
      </w:r>
      <w:r>
        <w:rPr/>
        <w:t>⠢��� �</w:t>
      </w:r>
      <w:r>
        <w:rPr/>
        <w:t>஡��� � �� ����� ��᫥���� 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࠭��⥫</w:t>
      </w:r>
      <w:r>
        <w:rPr>
          <w:rtl w:val="true"/>
        </w:rPr>
        <w:t>ﬨ</w:t>
      </w:r>
      <w:r>
        <w:rPr/>
        <w:t>).   ��   �</w:t>
      </w:r>
      <w:r>
        <w:rPr/>
        <w:t>ᯮ�</w:t>
      </w:r>
      <w:r>
        <w:rPr/>
        <w:t>짮�����  ��</w:t>
      </w:r>
      <w:r>
        <w:rPr/>
        <w:t xml:space="preserve">४���⥫�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 ���᪠ ��ᬠ�ਢ����� ��� ��</w:t>
      </w:r>
      <w:r>
        <w:rPr/>
        <w:t>몭������� ��</w:t>
      </w:r>
      <w:r>
        <w:rPr/>
        <w:t xml:space="preserve">ࠦ����  </w:t>
      </w:r>
      <w:r>
        <w:rPr/>
        <w:t>#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⨢�����������  </w:t>
      </w:r>
      <w:r>
        <w:rPr/>
        <w:t>ᨬ���</w:t>
      </w:r>
      <w:r>
        <w:rPr/>
        <w:t>쭮��   ��</w:t>
      </w:r>
      <w:r>
        <w:rPr/>
        <w:t>ࠦ����</w:t>
      </w:r>
      <w:r>
        <w:rPr/>
        <w:t>),  � ᫥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 �ਭ����� ᯥ</w:t>
      </w:r>
      <w:r>
        <w:rPr/>
        <w:t>樠��� ���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��� � ��</w:t>
      </w:r>
      <w:r>
        <w:rPr/>
        <w:t>砫� ��</w:t>
      </w:r>
      <w:r>
        <w:rPr/>
        <w:t>ࠦ���� �⬥</w:t>
      </w:r>
      <w:r>
        <w:rPr/>
        <w:t>砥� ��砫� ��</w:t>
      </w:r>
      <w:r>
        <w:rPr/>
        <w:t>ப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���� ������ � ���� ��</w:t>
      </w:r>
      <w:r>
        <w:rPr/>
        <w:t>ࠦ���� �⬥</w:t>
      </w:r>
      <w:r>
        <w:rPr/>
        <w:t>砥� 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</w:t>
      </w:r>
      <w:r>
        <w:rPr/>
        <w:t>ࠦ����</w:t>
      </w:r>
      <w:r>
        <w:rPr/>
        <w:t xml:space="preserve">, �� ����� ᫥��� �������� ���� *, </w:t>
      </w:r>
      <w:r>
        <w:rPr/>
        <w:t>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  ������</w:t>
      </w:r>
      <w:r>
        <w:rPr/>
        <w:t>⢨��  ������ �⮣� ��</w:t>
      </w:r>
      <w:r>
        <w:rPr/>
        <w:t>ࠦ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쪨�� �����</w:t>
      </w:r>
      <w:r>
        <w:rPr>
          <w:rtl w:val="true"/>
        </w:rPr>
        <w:t>ﬨ</w:t>
      </w:r>
      <w:r>
        <w:rPr/>
        <w:t xml:space="preserve"> </w:t>
      </w:r>
      <w:r>
        <w:rPr/>
        <w:t>⠪��� ��</w:t>
      </w:r>
      <w:r>
        <w:rPr/>
        <w:t>ࠦ����</w:t>
      </w:r>
      <w:r>
        <w:rPr/>
        <w:t xml:space="preserve">: fo* </w:t>
      </w:r>
      <w:r>
        <w:rPr/>
        <w:t xml:space="preserve">ᮢ������ � </w:t>
      </w:r>
      <w:r>
        <w:rPr/>
        <w:t>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, foo  � ⠪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��</w:t>
      </w:r>
      <w:r>
        <w:rPr/>
        <w:t>ࠦ����</w:t>
      </w:r>
      <w:r>
        <w:rPr/>
        <w:t xml:space="preserve">, �� ����� ᫥��� ���� +, </w:t>
      </w:r>
      <w:r>
        <w:rPr/>
        <w:t>ᮢ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ࠦ����� </w:t>
      </w:r>
      <w:r>
        <w:rPr/>
        <w:t>⠪�� ��, ����</w:t>
      </w:r>
      <w:r>
        <w:rPr/>
        <w:t xml:space="preserve">騬�� ���� </w:t>
      </w:r>
      <w:r>
        <w:rPr/>
        <w:t>ࠧ ��� � ��ࠦ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� ��, ����</w:t>
      </w:r>
      <w:r>
        <w:rPr/>
        <w:t xml:space="preserve">騬���  ��᪮�쪮  </w:t>
      </w:r>
      <w:r>
        <w:rPr/>
        <w:t>ࠧ</w:t>
      </w:r>
      <w:r>
        <w:rPr/>
        <w:t xml:space="preserve">: fo+  </w:t>
      </w:r>
      <w:r>
        <w:rPr/>
        <w:t xml:space="preserve">ᮢ����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ப�� </w:t>
      </w:r>
      <w:r>
        <w:rPr/>
        <w:t>fo, foo � ⠪ �����, �� �� �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��</w:t>
      </w:r>
      <w:r>
        <w:rPr/>
        <w:t>ப�</w:t>
      </w:r>
      <w:r>
        <w:rPr/>
        <w:t>, �����</w:t>
      </w:r>
      <w:r>
        <w:rPr/>
        <w:t>祭��� � ������� ᪮���</w:t>
      </w:r>
      <w:r>
        <w:rPr/>
        <w:t xml:space="preserve">, </w:t>
      </w:r>
      <w:r>
        <w:rPr/>
        <w:t>ᮢ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  �⮩ ��</w:t>
      </w:r>
      <w:r>
        <w:rPr/>
        <w:t>ப�</w:t>
      </w:r>
      <w:r>
        <w:rPr/>
        <w:t>, �� �� � ��</w:t>
      </w:r>
      <w:r>
        <w:rPr/>
        <w:t>㣨�� ������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</w:t>
      </w:r>
      <w:r>
        <w:rPr/>
        <w:t xml:space="preserve">ப� ���� ᨬ����� ��� </w:t>
      </w:r>
      <w:r>
        <w:rPr/>
        <w:t>(^), � 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���  �  ���  ������</w:t>
      </w:r>
      <w:r>
        <w:rPr/>
        <w:t>,  ��  �</w:t>
      </w:r>
      <w:r>
        <w:rPr/>
        <w:t>᪫�</w:t>
      </w:r>
      <w:r>
        <w:rPr/>
        <w:t>祭��� ������ 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>. ���</w:t>
      </w:r>
      <w:r>
        <w:rPr/>
        <w:t>ਬ��</w:t>
      </w:r>
      <w:r>
        <w:rPr/>
        <w:t xml:space="preserve">, [xyz^] </w:t>
      </w:r>
      <w:r>
        <w:rPr/>
        <w:t>ᮢ������  �  �</w:t>
      </w:r>
      <w:r>
        <w:rPr/>
        <w:t>,y,  �  z,  �  [xy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ᮢ������  �  �  � </w:t>
      </w:r>
      <w:r>
        <w:rPr/>
        <w:t>b, �� �� � � ��� y. 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㪠�뢠�� � ������� ���� ������</w:t>
      </w:r>
      <w:r>
        <w:rPr/>
        <w:t xml:space="preserve">,  </w:t>
      </w:r>
      <w:r>
        <w:rPr/>
        <w:t xml:space="preserve">ࠧ��������  ���ᮬ  </w:t>
      </w:r>
      <w:r>
        <w:rPr/>
        <w:t>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᢮��</w:t>
      </w:r>
      <w:r>
        <w:rPr/>
        <w:t xml:space="preserve">⢠ ����� </w:t>
      </w:r>
      <w:r>
        <w:rPr/>
        <w:t>ᮢ������</w:t>
      </w:r>
      <w:r>
        <w:rPr/>
        <w:t>, �⮡� �</w:t>
      </w:r>
      <w:r>
        <w:rPr/>
        <w:t>ନ஢��� ���</w:t>
      </w:r>
      <w:r>
        <w:rPr/>
        <w:t>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⨯� </w:t>
      </w:r>
      <w:r>
        <w:rPr/>
        <w:t xml:space="preserve">[a-bd-z?], ����� </w:t>
      </w:r>
      <w:r>
        <w:rPr/>
        <w:t>ᮢ������ � �� �</w:t>
      </w:r>
      <w:r>
        <w:rPr/>
        <w:t>㪢�� �� �</w:t>
      </w:r>
      <w:r>
        <w:rPr/>
        <w:t>᪫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 </w:t>
      </w:r>
      <w:r>
        <w:rPr/>
        <w:t>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��� ����� ($, +, *, � .)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</w:t>
      </w:r>
      <w:r>
        <w:rPr/>
        <w:t>ᯥ</w:t>
      </w:r>
      <w:r>
        <w:rPr/>
        <w:t>樠�쭮�� ���祭�� �� �</w:t>
      </w:r>
      <w:r>
        <w:rPr/>
        <w:t>ᯮ�</w:t>
      </w:r>
      <w:r>
        <w:rPr/>
        <w:t>짮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. ���� ^  �����������  </w:t>
      </w:r>
      <w:r>
        <w:rPr/>
        <w:t>ᯥ</w:t>
      </w:r>
      <w:r>
        <w:rPr/>
        <w:t>樠���  ��</w:t>
      </w:r>
      <w:r>
        <w:rPr/>
        <w:t>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⮫</w:t>
      </w:r>
      <w:r>
        <w:rPr/>
        <w:t>쪮  �  ⮬ ��砥</w:t>
      </w:r>
      <w:r>
        <w:rPr/>
        <w:t>, �᫨ �� ᫥���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</w:t>
      </w:r>
      <w:r>
        <w:rPr/>
        <w:t xml:space="preserve">砫�� ����� </w:t>
      </w:r>
      <w:r>
        <w:rPr/>
        <w:t>(� ���� �</w:t>
      </w:r>
      <w:r>
        <w:rPr/>
        <w:t xml:space="preserve">ࠧ� ��᫥ ����� </w:t>
      </w:r>
      <w:r>
        <w:rPr/>
        <w:t xml:space="preserve">[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���� ���⭮� ��</w:t>
      </w:r>
      <w:r>
        <w:rPr/>
        <w:t xml:space="preserve">ᮩ ���� </w:t>
      </w:r>
      <w:r>
        <w:rPr/>
        <w:t>"���� ���</w:t>
      </w:r>
      <w:r>
        <w:rPr/>
        <w:t>室�</w:t>
      </w:r>
      <w:r>
        <w:rPr/>
        <w:t>" �</w:t>
      </w:r>
      <w:r>
        <w:rPr/>
        <w:t>।���</w:t>
      </w:r>
      <w:r>
        <w:rPr/>
        <w:t>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REP �����⢫��� ���� ���</w:t>
      </w:r>
      <w:r>
        <w:rPr/>
        <w:t>ࠫ�</w:t>
      </w:r>
      <w:r>
        <w:rPr/>
        <w:t>, ����� ᫥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, \. �</w:t>
      </w:r>
      <w:r>
        <w:rPr/>
        <w:t>ࠢ�������� � �</w:t>
      </w:r>
      <w:r>
        <w:rPr/>
        <w:t>窮� ����� ������</w:t>
      </w:r>
      <w:r>
        <w:rPr/>
        <w:t>-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� ����� </w:t>
      </w:r>
      <w:r>
        <w:rPr/>
        <w:t>ᨬ���</w:t>
      </w:r>
      <w:r>
        <w:rPr/>
        <w:t xml:space="preserve">, �� </w:t>
      </w:r>
      <w:r>
        <w:rPr/>
        <w:t>㯮����� ���</w:t>
      </w:r>
      <w:r>
        <w:rPr/>
        <w:t xml:space="preserve">,  </w:t>
      </w:r>
      <w:r>
        <w:rPr/>
        <w:t>ᮢ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⨬ </w:t>
      </w:r>
      <w:r>
        <w:rPr/>
        <w:t>ᨬ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⥭��� ��</w:t>
      </w:r>
      <w:r>
        <w:rPr/>
        <w:t>몭������� ��</w:t>
      </w:r>
      <w:r>
        <w:rPr/>
        <w:t>ࠦ���� �।�</w:t>
      </w:r>
      <w:r>
        <w:rPr/>
        <w:t xml:space="preserve">⠢��� 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몭������ ��</w:t>
      </w:r>
      <w:r>
        <w:rPr/>
        <w:t>ࠦ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ਬ��� �ᯮ�</w:t>
      </w:r>
      <w:r>
        <w:rPr/>
        <w:t>짮����� �</w:t>
      </w:r>
      <w:r>
        <w:rPr/>
        <w:t xml:space="preserve">ணࠬ��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騥 �</w:t>
      </w:r>
      <w:r>
        <w:rPr/>
        <w:t>ਬ��� �।��������</w:t>
      </w:r>
      <w:r>
        <w:rPr/>
        <w:t>, ��  ��  ��</w:t>
      </w:r>
      <w:r>
        <w:rPr/>
        <w:t>ࠬ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㬮�砭�� �⪫�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 main(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mai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main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i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*.pas � ⥪�</w:t>
      </w:r>
      <w:r>
        <w:rPr/>
        <w:t>饬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 xml:space="preserve">: �� </w:t>
      </w:r>
      <w:r>
        <w:rPr/>
        <w:t>㬮�砭�� ���� ������ �� �</w:t>
      </w:r>
      <w:r>
        <w:rPr/>
        <w:t>ਭ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 xml:space="preserve">ᨬ����  � ⮬� ��� ����� ॣ����� </w:t>
      </w:r>
      <w:r>
        <w:rPr/>
        <w:t>(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ᨬ��� ����� ��� �ய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 -r [a-z]main *(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室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i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i,j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main () ) 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ymai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i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*.pas � ⥪�</w:t>
      </w:r>
      <w:r>
        <w:rPr/>
        <w:t>饬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�᪮��� �</w:t>
      </w:r>
      <w:r>
        <w:rPr/>
        <w:t>஡��� ���</w:t>
      </w:r>
      <w:r>
        <w:rPr/>
        <w:t>筮 ��</w:t>
      </w:r>
      <w:r>
        <w:rPr/>
        <w:t>ᬠ�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</w:t>
      </w:r>
      <w:r>
        <w:rPr/>
        <w:t>࠭��⥫� ��������� ��ப</w:t>
      </w:r>
      <w:r>
        <w:rPr/>
        <w:t>, ����</w:t>
      </w:r>
      <w:r>
        <w:rPr/>
        <w:t>室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 ����</w:t>
      </w:r>
      <w:r>
        <w:rPr/>
        <w:t>窨 � ��砥</w:t>
      </w:r>
      <w:r>
        <w:rPr/>
        <w:t>, �᫨ 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  ���</w:t>
      </w:r>
      <w:r>
        <w:rPr/>
        <w:t>筮�  ��</w:t>
      </w:r>
      <w:r>
        <w:rPr/>
        <w:t>ࠦ����</w:t>
      </w:r>
      <w:r>
        <w:rPr/>
        <w:t>.  � �⮬ ��</w:t>
      </w:r>
      <w:r>
        <w:rPr/>
        <w:t>砥 �</w:t>
      </w:r>
      <w:r>
        <w:rPr/>
        <w:t>஡��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�� �</w:t>
      </w:r>
      <w:r>
        <w:rPr/>
        <w:t>뤥��� � ������� ���⭮� ��</w:t>
      </w:r>
      <w:r>
        <w:rPr/>
        <w:t>ᮩ  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⠪�� ����� ���� �</w:t>
      </w:r>
      <w:r>
        <w:rPr/>
        <w:t>믮����� � ������� ����饭�� �</w:t>
      </w:r>
      <w:r>
        <w:rPr/>
        <w:t>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</w:t>
      </w:r>
      <w:r>
        <w:rPr/>
        <w:t>ᥣ� ��</w:t>
      </w:r>
      <w:r>
        <w:rPr/>
        <w:t>몭�������� ��</w:t>
      </w:r>
      <w:r>
        <w:rPr/>
        <w:t>ࠦ����  �  ������  ����</w:t>
      </w:r>
      <w:r>
        <w:rPr/>
        <w:t>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 -ri [a-c]:data.fil *.pas *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室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室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"c:\\data.fi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*.pas � *.inc � ⥪�</w:t>
      </w:r>
      <w:r>
        <w:rPr/>
        <w:t>饬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�-�� ⮣�, �� ����� "\" � "."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>ᯥ</w:t>
      </w:r>
      <w:r>
        <w:rPr/>
        <w:t>樠��� ���祭�� � ��砥</w:t>
      </w:r>
      <w:r>
        <w:rPr/>
        <w:t>, �᫨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⢨�� �� ����, ����</w:t>
      </w:r>
      <w:r>
        <w:rPr/>
        <w:t>室��� �뤥���� 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⭮� ��</w:t>
      </w:r>
      <w:r>
        <w:rPr/>
        <w:t>ᮩ ���� �����।�</w:t>
      </w:r>
      <w:r>
        <w:rPr/>
        <w:t>⢥��� ��</w:t>
      </w:r>
      <w:r>
        <w:rPr/>
        <w:t>।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 -ri [a-z]word[a-z]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室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new word must be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--smallest unit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beginning there was thr word,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file has at least 2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misspells toward as to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*.doc � ⥪�</w:t>
      </w:r>
      <w:r>
        <w:rPr/>
        <w:t>饬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���� �</w:t>
      </w:r>
      <w:r>
        <w:rPr/>
        <w:t>ଠ� �  �᭮����  ��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</w:t>
      </w:r>
      <w:r>
        <w:rPr/>
        <w:t xml:space="preserve">ப� </w:t>
      </w:r>
      <w:r>
        <w:rPr/>
        <w:t>"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"search stiring with spaces" *.doc *.asm a:workmyfi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earch string with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earch string with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earch string with many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*.doc � *.asm � ⥪�</w:t>
      </w:r>
      <w:r>
        <w:rPr/>
        <w:t>饬 ��</w:t>
      </w:r>
      <w:r>
        <w:rPr/>
        <w:t>⠫��� �  ��⠫���  m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� ⠪�� � ��⠫��� � ������ work �� ��᪮���� �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 �</w:t>
      </w:r>
      <w:r>
        <w:rPr/>
        <w:t>ਢ����  �ਬ��  ⮣�</w:t>
      </w:r>
      <w:r>
        <w:rPr/>
        <w:t>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ப� � ����</w:t>
      </w:r>
      <w:r>
        <w:rPr/>
        <w:t>祭�묨 � ��� �</w:t>
      </w:r>
      <w:r>
        <w:rPr/>
        <w:t>஡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 -rd "[ ,.:?'"]"$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室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said hi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are you g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pening in anticipation of a uniqu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any men smoke, but fu man ch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室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aid "hi"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re you going? i'm headed to the bea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*.doc � ��</w:t>
      </w:r>
      <w:r>
        <w:rPr/>
        <w:t>୥��� ��</w:t>
      </w:r>
      <w:r>
        <w:rPr/>
        <w:t>⠫��� � ��� ��� �����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⨫�� ��� "," (�������), "." (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,  ":" (�����</w:t>
      </w:r>
      <w:r>
        <w:rPr/>
        <w:t>稥</w:t>
      </w:r>
      <w:r>
        <w:rPr/>
        <w:t>) "?" (���� �����) � "'" (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 � ���� ��</w:t>
      </w:r>
      <w:r>
        <w:rPr/>
        <w:t>ப�</w:t>
      </w:r>
      <w:r>
        <w:rPr/>
        <w:t>.  �������,  ��  �������  ����</w:t>
      </w:r>
      <w:r>
        <w:rPr/>
        <w:t>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 ����� ���� ���</w:t>
      </w:r>
      <w:r>
        <w:rPr/>
        <w:t>室� ��</w:t>
      </w:r>
      <w:r>
        <w:rPr/>
        <w:t>। �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ࠬ���ਢ����� ��� ����� ����</w:t>
      </w:r>
      <w:r>
        <w:rPr/>
        <w:t>, � �� ��� ����</w:t>
      </w:r>
      <w:r>
        <w:rPr/>
        <w:t>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</w:t>
      </w:r>
      <w:r>
        <w:rPr/>
        <w:t>窠 ��� ������ ��</w:t>
      </w:r>
      <w:r>
        <w:rPr/>
        <w:t>ப�</w:t>
      </w:r>
      <w:r>
        <w:rPr/>
        <w:t>. �⬥��� ⠪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������ ��� �����</w:t>
      </w:r>
      <w:r>
        <w:rPr/>
        <w:t>祭��� � ����窨 ��</w:t>
      </w:r>
      <w:r>
        <w:rPr/>
        <w:t>ப�</w:t>
      </w:r>
      <w:r>
        <w:rPr/>
        <w:t>.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��  ����� ��</w:t>
      </w:r>
      <w:r>
        <w:rPr/>
        <w:t>ࠦ���� ����� ᮥ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</w:t>
      </w:r>
      <w:r>
        <w:rPr/>
        <w:t>ନ஢���� ����� �������� ��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 -ild " the "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rep -i -l -d " the "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rep -il -d " the "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室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ay, this is the tim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think? the main reaso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室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said "hi" to me j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are you going? i'll bet you're he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*.doc � ��</w:t>
      </w:r>
      <w:r>
        <w:rPr/>
        <w:t>୥��� ��</w:t>
      </w:r>
      <w:r>
        <w:rPr/>
        <w:t>⠫��� � ��� ��� �����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⥪�</w:t>
      </w:r>
      <w:r>
        <w:rPr/>
        <w:t>饬 ��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 xml:space="preserve">: �������� </w:t>
      </w:r>
      <w:r>
        <w:rPr/>
        <w:t>ॣ����  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⠥�  ����� ��� </w:t>
      </w:r>
      <w:r>
        <w:rPr/>
        <w:t>䠩���</w:t>
      </w:r>
      <w:r>
        <w:rPr/>
        <w:t xml:space="preserve">, ����� </w:t>
      </w:r>
      <w:r>
        <w:rPr/>
        <w:t>ᮤ�ঠ� �� �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 </w:t>
      </w:r>
      <w:r>
        <w:rPr/>
        <w:t>ᮢ�������</w:t>
      </w:r>
      <w:r>
        <w:rPr/>
        <w:t>. �</w:t>
      </w:r>
      <w:r>
        <w:rPr/>
        <w:t>ਬ��� �����</w:t>
      </w:r>
      <w:r>
        <w:rPr/>
        <w:t xml:space="preserve">뢠��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ᯮᮡ� ������� ��᪮�</w:t>
      </w:r>
      <w:r>
        <w:rPr/>
        <w:t>쪨� ��</w:t>
      </w:r>
      <w:r>
        <w:rPr/>
        <w:t>४�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⨫�� </w:t>
      </w:r>
      <w:r>
        <w:rPr/>
        <w:t>BI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</w:t>
      </w:r>
      <w:r>
        <w:rPr/>
        <w:t>-�⨫�� BINOBJ.EXE ��������� ��� ⮣�,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뫮 �</w:t>
      </w:r>
      <w:r>
        <w:rPr/>
        <w:t>८�ࠧ��</w:t>
      </w:r>
      <w:r>
        <w:rPr/>
        <w:t xml:space="preserve">뢠�� �� 䠩� � 䠩� ⨯� </w:t>
      </w:r>
      <w:r>
        <w:rPr/>
        <w:t>.OBJ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 � �� �</w:t>
      </w:r>
      <w:r>
        <w:rPr/>
        <w:t>ணࠬ��� 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"��</w:t>
      </w:r>
      <w:r>
        <w:rPr/>
        <w:t>楤��</w:t>
      </w:r>
      <w:r>
        <w:rPr/>
        <w:t>".  �� ����� ��������� �������,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</w:t>
      </w:r>
      <w:r>
        <w:rPr/>
        <w:t>䠩� ������</w:t>
      </w:r>
      <w:r>
        <w:rPr/>
        <w:t>, ����� ������ ��</w:t>
      </w:r>
      <w:r>
        <w:rPr/>
        <w:t xml:space="preserve">室����� �  </w:t>
      </w:r>
      <w:r>
        <w:rPr/>
        <w:t>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  <w:t>, ��� �� ᫨</w:t>
      </w:r>
      <w:r>
        <w:rPr/>
        <w:t>誮� �����</w:t>
      </w:r>
      <w:r>
        <w:rPr/>
        <w:t xml:space="preserve">, �⮡� </w:t>
      </w:r>
      <w:r>
        <w:rPr/>
        <w:t>ࠧ����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ᨢ� ⨯��������� ����</w:t>
      </w:r>
      <w:r>
        <w:rPr/>
        <w:t>⠭�. ���</w:t>
      </w:r>
      <w:r>
        <w:rPr/>
        <w:t>ਬ��</w:t>
      </w:r>
      <w:r>
        <w:rPr/>
        <w:t>, ��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⨫���  </w:t>
      </w:r>
      <w:r>
        <w:rPr/>
        <w:t>BINOBJ  �  ����� Graph ��� ���������� ����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ࠩ��� ��� </w:t>
      </w:r>
      <w:r>
        <w:rPr/>
        <w:t>䠩��� ���⮢ �����</w:t>
      </w:r>
      <w:r>
        <w:rPr/>
        <w:t>।�</w:t>
      </w:r>
      <w:r>
        <w:rPr/>
        <w:t xml:space="preserve">⢥��� �  </w:t>
      </w:r>
      <w:r>
        <w:rPr/>
        <w:t xml:space="preserve">䠩���  </w:t>
      </w:r>
      <w:r>
        <w:rPr/>
        <w:t>.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 </w:t>
      </w:r>
      <w:r>
        <w:rPr/>
        <w:t>ࠡ��� � ��</w:t>
      </w:r>
      <w:r>
        <w:rPr/>
        <w:t>襩 ����᪮� �</w:t>
      </w:r>
      <w:r>
        <w:rPr/>
        <w:t>ணࠬ��� 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⮫</w:t>
      </w:r>
      <w:r>
        <w:rPr/>
        <w:t xml:space="preserve">쪮 䠩� </w:t>
      </w:r>
      <w:r>
        <w:rPr/>
        <w:t>.��� (�. �</w:t>
      </w:r>
      <w:r>
        <w:rPr/>
        <w:t xml:space="preserve">ਬ�� �ணࠬ��  </w:t>
      </w:r>
      <w:r>
        <w:rPr/>
        <w:t>GRLINK.PA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ਡ�⨢��� ��᪥ </w:t>
      </w:r>
      <w:r>
        <w:rPr/>
        <w:t>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⨫�� </w:t>
      </w:r>
      <w:r>
        <w:rPr/>
        <w:t>BINOBJ ����� �� ��</w:t>
      </w:r>
      <w:r>
        <w:rPr/>
        <w:t>ࠬ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ONJ &lt;���_</w:t>
      </w:r>
      <w:r>
        <w:rPr/>
        <w:t>䠩�</w:t>
      </w:r>
      <w:r>
        <w:rPr/>
        <w:t>[.BIN]&gt; &lt;�����</w:t>
      </w:r>
      <w:r>
        <w:rPr/>
        <w:t>祭��</w:t>
      </w:r>
      <w:r>
        <w:rPr/>
        <w:t>[.OBJ]&gt; &lt;��</w:t>
      </w:r>
      <w:r>
        <w:rPr/>
        <w:t>饤���㯭�� 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_</w:t>
      </w:r>
      <w:r>
        <w:rPr/>
        <w:t>䠩�</w:t>
      </w:r>
      <w:r>
        <w:rPr/>
        <w:t>" - �� �</w:t>
      </w:r>
      <w:r>
        <w:rPr/>
        <w:t>८�ࠧ</w:t>
      </w:r>
      <w:r>
        <w:rPr/>
        <w:t>㥬� ������ 䠩�</w:t>
      </w:r>
      <w:r>
        <w:rPr/>
        <w:t>,  "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"  -  ���  </w:t>
      </w:r>
      <w:r>
        <w:rPr/>
        <w:t xml:space="preserve">䠩�� ����砥���� 䠩�� </w:t>
      </w:r>
      <w:r>
        <w:rPr/>
        <w:t>.OBJ, � "��</w:t>
      </w:r>
      <w:r>
        <w:rPr/>
        <w:t>饤���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 - �� ��� ��</w:t>
      </w:r>
      <w:r>
        <w:rPr/>
        <w:t xml:space="preserve">楤��� </w:t>
      </w:r>
      <w:r>
        <w:rPr/>
        <w:t>(��� ��� ������ ��������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᫥���</w:t>
      </w:r>
      <w:r>
        <w:rPr/>
        <w:t>饬 �</w:t>
      </w:r>
      <w:r>
        <w:rPr/>
        <w:t>ਬ�� ��</w:t>
      </w:r>
      <w:r>
        <w:rPr/>
        <w:t xml:space="preserve">楤�� </w:t>
      </w:r>
      <w:r>
        <w:rPr/>
        <w:t>ShowScreen  �</w:t>
      </w:r>
      <w:r>
        <w:rPr/>
        <w:t>ᯮ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  ��</w:t>
      </w:r>
      <w:r>
        <w:rPr/>
        <w:t xml:space="preserve">ࠬ��� </w:t>
      </w:r>
      <w:r>
        <w:rPr/>
        <w:t>㪠��⥫� � ��</w:t>
      </w:r>
      <w:r>
        <w:rPr/>
        <w:t>६�</w:t>
      </w:r>
      <w:r>
        <w:rPr/>
        <w:t>頥� � �</w:t>
      </w:r>
      <w:r>
        <w:rPr/>
        <w:t>࠭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 ���⮢ ������. ���� � ������  MENU.DTA  </w:t>
      </w:r>
      <w:r>
        <w:rPr/>
        <w:t>ᮤ�ন�  ��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࠭� �᭮����� ���� </w:t>
      </w:r>
      <w:r>
        <w:rPr/>
        <w:t xml:space="preserve">(80*25*2 = 4000 ���⮢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 xml:space="preserve">ਬ�� ���ᨨ ���⮩ �ணࠬ�� </w:t>
      </w:r>
      <w:r>
        <w:rPr/>
        <w:t>(� ���</w:t>
      </w:r>
      <w:r>
        <w:rPr/>
        <w:t>ன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஢�ન �</w:t>
      </w:r>
      <w:r>
        <w:rPr/>
        <w:t>訡��</w:t>
      </w:r>
      <w:r>
        <w:rPr/>
        <w:t>) MYPROC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y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Screen(var ScreenData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�</w:t>
      </w:r>
      <w:r>
        <w:rPr/>
        <w:t>뢮��� �</w:t>
      </w:r>
      <w:r>
        <w:rPr/>
        <w:t>࠭ ������</w:t>
      </w:r>
      <w:r>
        <w:rPr/>
        <w:t>, �</w:t>
      </w:r>
      <w:r>
        <w:rPr/>
        <w:t>஢�ઠ �� �</w:t>
      </w:r>
      <w:r>
        <w:rPr/>
        <w:t xml:space="preserve">訡�� ���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egment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o(LastMode) = 7) then               { ����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(ScreenData^,                    { �� </w:t>
      </w:r>
      <w:r>
        <w:rPr/>
        <w:t>㪠��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(��</w:t>
      </w:r>
      <w:r>
        <w:rPr/>
        <w:t>㦦��������</w:t>
      </w:r>
      <w:r>
        <w:rPr/>
        <w:t>, 0)�, � � ����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0);                   { 80*25*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F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ign(MenuF,'Menu.DTA'); { ������ </w:t>
      </w:r>
      <w:r>
        <w:rPr/>
        <w:t>䠩� �</w:t>
      </w:r>
      <w:r>
        <w:rPr/>
        <w:t>࠭��� 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menu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em(MenuP, 4000);      { �</w:t>
      </w:r>
      <w:r>
        <w:rPr/>
        <w:t>뤥���� ���� � ����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।��</w:t>
      </w:r>
      <w:r>
        <w:rPr/>
        <w:t xml:space="preserve">塞��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Read(MenuF, MenuP^, 4000); { ����� �</w:t>
      </w:r>
      <w:r>
        <w:rPr/>
        <w:t xml:space="preserve">࠭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Men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creen(MenuP);        { �</w:t>
      </w:r>
      <w:r>
        <w:rPr/>
        <w:t>뢥�� �</w:t>
      </w:r>
      <w:r>
        <w:rPr/>
        <w:t xml:space="preserve">࠭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뢮����� �� �</w:t>
      </w:r>
      <w:r>
        <w:rPr/>
        <w:t xml:space="preserve">࠭ ������ </w:t>
      </w:r>
      <w:r>
        <w:rPr/>
        <w:t>(MENU.DTA) �</w:t>
      </w:r>
      <w:r>
        <w:rPr/>
        <w:t>㤥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ᮤ�ন��� ��</w:t>
      </w:r>
      <w:r>
        <w:rPr/>
        <w:t>⠥��� � ���� � �������</w:t>
      </w:r>
      <w:r>
        <w:rPr/>
        <w:t>᪨ ��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⮡� �� �</w:t>
      </w:r>
      <w:r>
        <w:rPr/>
        <w:t>ணࠬ�� ࠡ�</w:t>
      </w:r>
      <w:r>
        <w:rPr/>
        <w:t>⠫�, 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䠩�� </w:t>
      </w:r>
      <w:r>
        <w:rPr/>
        <w:t>MYPROG.EXE � MENU.DTA. ��� �</w:t>
      </w:r>
      <w:r>
        <w:rPr/>
        <w:t xml:space="preserve">८�ࠧ�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DTA � </w:t>
      </w:r>
      <w:r>
        <w:rPr/>
        <w:t xml:space="preserve">䠩�  </w:t>
      </w:r>
      <w:r>
        <w:rPr/>
        <w:t>.OBJ  (MENUDTA.OBJ)  �����  �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⨫�⮩  </w:t>
      </w:r>
      <w:r>
        <w:rPr/>
        <w:t xml:space="preserve">BINOBJ, </w:t>
      </w:r>
      <w:r>
        <w:rPr/>
        <w:t>㪠��� ��</w:t>
      </w:r>
      <w:r>
        <w:rPr/>
        <w:t>, �� �</w:t>
      </w:r>
      <w:r>
        <w:rPr/>
        <w:t>㦭� ����� 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楤�</w:t>
      </w:r>
      <w:r>
        <w:rPr/>
        <w:t xml:space="preserve">ன � ������ </w:t>
      </w:r>
      <w:r>
        <w:rPr/>
        <w:t>MenuData. ��᫥ �⮣�  ��  �����  ���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䨪⨢��� ������ ��楤��� </w:t>
      </w:r>
      <w:r>
        <w:rPr/>
        <w:t>MenuData, ����� � ����⢨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㤥� </w:t>
      </w:r>
      <w:r>
        <w:rPr/>
        <w:t>ᮡ�ঠ�� �</w:t>
      </w:r>
      <w:r>
        <w:rPr/>
        <w:t>뢮���� �� �</w:t>
      </w:r>
      <w:r>
        <w:rPr/>
        <w:t>࠭  �����</w:t>
      </w:r>
      <w:r>
        <w:rPr/>
        <w:t>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  � </w:t>
      </w:r>
      <w:r>
        <w:rPr/>
        <w:t xml:space="preserve">䠩� </w:t>
      </w:r>
      <w:r>
        <w:rPr/>
        <w:t>.OBJ, �</w:t>
      </w:r>
      <w:r>
        <w:rPr/>
        <w:t>ᯮ���� ��४⨢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, ��</w:t>
      </w:r>
      <w:r>
        <w:rPr/>
        <w:t xml:space="preserve">楤�� </w:t>
      </w:r>
      <w:r>
        <w:rPr/>
        <w:t>MenuData �</w:t>
      </w:r>
      <w:r>
        <w:rPr/>
        <w:t xml:space="preserve">㤥� ����� � ����� </w:t>
      </w:r>
      <w:r>
        <w:rPr/>
        <w:t>4000 ���⮢ 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ঠ��  �����</w:t>
      </w:r>
      <w:r>
        <w:rPr/>
        <w:t>,  �</w:t>
      </w:r>
      <w:r>
        <w:rPr/>
        <w:t>뢮����  ��  �</w:t>
      </w:r>
      <w:r>
        <w:rPr/>
        <w:t>࠭</w:t>
      </w:r>
      <w:r>
        <w:rPr/>
        <w:t xml:space="preserve">. ������ </w:t>
      </w:r>
      <w:r>
        <w:rPr/>
        <w:t>᭠</w:t>
      </w:r>
      <w:r>
        <w:rPr/>
        <w:t>砫� �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ਬ����� � </w:t>
      </w:r>
      <w:r>
        <w:rPr/>
        <w:t xml:space="preserve">䠩�� </w:t>
      </w:r>
      <w:r>
        <w:rPr/>
        <w:t>MENU.DTA �⨫��� BIN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obj MENU.DTA MENUDTA Men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 xml:space="preserve">ࠬ��� </w:t>
      </w:r>
      <w:r>
        <w:rPr/>
        <w:t xml:space="preserve">MENU.DTA ������  </w:t>
      </w:r>
      <w:r>
        <w:rPr/>
        <w:t>䠩�  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뢮������  ��  �</w:t>
      </w:r>
      <w:r>
        <w:rPr/>
        <w:t>࠭</w:t>
      </w:r>
      <w:r>
        <w:rPr/>
        <w:t>, ��</w:t>
      </w:r>
      <w:r>
        <w:rPr/>
        <w:t>ன</w:t>
      </w:r>
      <w:r>
        <w:rPr/>
        <w:t>, MENUDTA, �</w:t>
      </w:r>
      <w:r>
        <w:rPr/>
        <w:t>।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 ��� ᮧ��������� ��</w:t>
      </w:r>
      <w:r>
        <w:rPr/>
        <w:t xml:space="preserve">ꥪ⭮�� 䠩�� </w:t>
      </w:r>
      <w:r>
        <w:rPr/>
        <w:t>.OBJ (��᪮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७��    ��   </w:t>
      </w:r>
      <w:r>
        <w:rPr/>
        <w:t>㪠����</w:t>
      </w:r>
      <w:r>
        <w:rPr/>
        <w:t>,   �</w:t>
      </w:r>
      <w:r>
        <w:rPr/>
        <w:t>㤥�   �</w:t>
      </w:r>
      <w:r>
        <w:rPr/>
        <w:t>ᯮ�</w:t>
      </w:r>
      <w:r>
        <w:rPr/>
        <w:t>짮����   ��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</w:t>
      </w:r>
      <w:r>
        <w:rPr/>
        <w:t>塞�� � ��襩 �</w:t>
      </w:r>
      <w:r>
        <w:rPr/>
        <w:t>ணࠬ��</w:t>
      </w:r>
      <w:r>
        <w:rPr/>
        <w:t xml:space="preserve">. ��᫥ ⮣�, ��� </w:t>
      </w:r>
      <w:r>
        <w:rPr/>
        <w:t xml:space="preserve">䠩� </w:t>
      </w:r>
      <w:r>
        <w:rPr/>
        <w:t>MENU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 �</w:t>
      </w:r>
      <w:r>
        <w:rPr/>
        <w:t xml:space="preserve">८�ࠧ����  �  </w:t>
      </w:r>
      <w:r>
        <w:rPr/>
        <w:t xml:space="preserve">䠩�  </w:t>
      </w:r>
      <w:r>
        <w:rPr/>
        <w:t>.OBJ,  ���� ��</w:t>
      </w:r>
      <w:r>
        <w:rPr/>
        <w:t>ਠ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OG.PAS �</w:t>
      </w:r>
      <w:r>
        <w:rPr/>
        <w:t xml:space="preserve">㤥� �룫拉�� </w:t>
      </w:r>
      <w:r>
        <w:rPr/>
        <w:t>⠪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y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Screen(var ScreenData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�</w:t>
      </w:r>
      <w:r>
        <w:rPr/>
        <w:t>뢮��� �</w:t>
      </w:r>
      <w:r>
        <w:rPr/>
        <w:t>࠭ ������</w:t>
      </w:r>
      <w:r>
        <w:rPr/>
        <w:t>, �</w:t>
      </w:r>
      <w:r>
        <w:rPr/>
        <w:t>஢�ઠ �� �</w:t>
      </w:r>
      <w:r>
        <w:rPr/>
        <w:t xml:space="preserve">訡�� ���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egment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o(LastMode) = 7) then               { ����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(ScreenData^,                    { �� </w:t>
      </w:r>
      <w:r>
        <w:rPr/>
        <w:t>㪠��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(��</w:t>
      </w:r>
      <w:r>
        <w:rPr/>
        <w:t>㦦��������</w:t>
      </w:r>
      <w:r>
        <w:rPr/>
        <w:t>, 0)�, � � ����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0);                   { 80*25*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enuData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L MENUDTA.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creen(@MenuData);        { �</w:t>
      </w:r>
      <w:r>
        <w:rPr/>
        <w:t>뢥�� �</w:t>
      </w:r>
      <w:r>
        <w:rPr/>
        <w:t xml:space="preserve">࠭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⨬</w:t>
      </w:r>
      <w:r>
        <w:rPr/>
        <w:t>, �� ��</w:t>
      </w:r>
      <w:r>
        <w:rPr/>
        <w:t xml:space="preserve">楤�� </w:t>
      </w:r>
      <w:r>
        <w:rPr/>
        <w:t xml:space="preserve">ShowScreen </w:t>
      </w:r>
      <w:r>
        <w:rPr/>
        <w:t>ᮢᥬ 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</w:t>
      </w:r>
      <w:r>
        <w:rPr/>
        <w:t>楤��� ��</w:t>
      </w:r>
      <w:r>
        <w:rPr/>
        <w:t xml:space="preserve">।����� � ������� ������ </w:t>
      </w:r>
      <w:r>
        <w:rPr/>
        <w:t xml:space="preserve">@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२����</w:t>
      </w:r>
      <w:r>
        <w:rPr/>
        <w:t>⢮ ���������� �</w:t>
      </w:r>
      <w:r>
        <w:rPr/>
        <w:t>뢮�����  ��  �</w:t>
      </w:r>
      <w:r>
        <w:rPr/>
        <w:t>࠭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 </w:t>
      </w:r>
      <w:r>
        <w:rPr/>
        <w:t>.��� �</w:t>
      </w:r>
      <w:r>
        <w:rPr/>
        <w:t>祢����</w:t>
      </w:r>
      <w:r>
        <w:rPr/>
        <w:t xml:space="preserve">: ���� ��� </w:t>
      </w:r>
      <w:r>
        <w:rPr/>
        <w:t>ࠡ��� �ணࠬ�� ���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</w:t>
      </w:r>
      <w:r>
        <w:rPr/>
        <w:t xml:space="preserve">ᯮ����⥫��� </w:t>
      </w:r>
      <w:r>
        <w:rPr/>
        <w:t>䠩���</w:t>
      </w:r>
      <w:r>
        <w:rPr/>
        <w:t xml:space="preserve">. � ⮬� �� �� 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</w:t>
      </w:r>
      <w:r>
        <w:rPr/>
        <w:t xml:space="preserve">࠭� ����� �� ����� </w:t>
      </w:r>
      <w:r>
        <w:rPr/>
        <w:t>(MenuData). � �᫥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⪮� ����� </w:t>
      </w:r>
      <w:r>
        <w:rPr/>
        <w:t>㪠���� ᫥���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 �</w:t>
      </w:r>
      <w:r>
        <w:rPr/>
        <w:t>뢮����� ��  �</w:t>
      </w:r>
      <w:r>
        <w:rPr/>
        <w:t>࠭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ॡ����  �८�ࠧ��</w:t>
      </w:r>
      <w:r>
        <w:rPr/>
        <w:t xml:space="preserve">뢠�� �� � 䠩� </w:t>
      </w:r>
      <w:r>
        <w:rPr/>
        <w:t>.OBJ � ��</w:t>
      </w:r>
      <w:r>
        <w:rPr/>
        <w:t>४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ணࠬ�� </w:t>
      </w:r>
      <w:r>
        <w:rPr/>
        <w:t>MY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</w:t>
      </w:r>
      <w:r>
        <w:rPr/>
        <w:t>뢮������ �</w:t>
      </w:r>
      <w:r>
        <w:rPr/>
        <w:t>࠭� ����� ���  ���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⤥��� </w:t>
      </w:r>
      <w:r>
        <w:rPr/>
        <w:t xml:space="preserve">䠩� </w:t>
      </w:r>
      <w:r>
        <w:rPr/>
        <w:t>.OBJ (� ������ ��</w:t>
      </w:r>
      <w:r>
        <w:rPr/>
        <w:t>楤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⨫�� </w:t>
      </w:r>
      <w:r>
        <w:rPr/>
        <w:t>BINOBJ �</w:t>
      </w:r>
      <w:r>
        <w:rPr/>
        <w:t>ᮡ���� ������� �  ��  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䠩�</w:t>
      </w:r>
      <w:r>
        <w:rPr/>
        <w:t xml:space="preserve">, ���� �� ��� ᪮���������, </w:t>
      </w:r>
      <w:r>
        <w:rPr/>
        <w:t>।�� �ॡ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 ���� �� ����</w:t>
      </w:r>
      <w:r>
        <w:rPr/>
        <w:t>᪨� �ணࠬ � �ਬ���  �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⨫��� </w:t>
      </w:r>
      <w:r>
        <w:rPr/>
        <w:t>BINOBJ ��� ����</w:t>
      </w:r>
      <w:r>
        <w:rPr/>
        <w:t>஥��� ���� ���</w:t>
      </w:r>
      <w:r>
        <w:rPr/>
        <w:t>㫥�</w:t>
      </w:r>
      <w:r>
        <w:rPr/>
        <w:t>, ��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ঠ� �ࠩ��� � </w:t>
      </w:r>
      <w:r>
        <w:rPr/>
        <w:t xml:space="preserve">䠩�� ���⮢  </w:t>
      </w:r>
      <w:r>
        <w:rPr/>
        <w:t>(�.  �������</w:t>
      </w:r>
      <w:r>
        <w:rPr/>
        <w:t>ਨ  �  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>GRLING.PAS �� ����</w:t>
      </w:r>
      <w:r>
        <w:rPr/>
        <w:t xml:space="preserve">ਡ�⨢��� ��᪥ </w:t>
      </w:r>
      <w:r>
        <w:rPr/>
        <w:t>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ன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</w:t>
      </w:r>
      <w:r>
        <w:rPr/>
        <w:t>ਫ������ ���������</w:t>
      </w:r>
      <w:r>
        <w:rPr/>
        <w:t>, ��� ����</w:t>
      </w:r>
      <w:r>
        <w:rPr/>
        <w:t>ந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</w:t>
      </w:r>
      <w:r>
        <w:rPr/>
        <w:t>।�  ��</w:t>
      </w:r>
      <w:r>
        <w:rPr>
          <w:rtl w:val="true"/>
        </w:rPr>
        <w:t>࡮</w:t>
      </w:r>
      <w:r>
        <w:rPr/>
        <w:t>-��</w:t>
      </w:r>
      <w:r>
        <w:rPr/>
        <w:t>᪠��  �  ��</w:t>
      </w:r>
      <w:r>
        <w:rPr/>
        <w:t>䨪�</w:t>
      </w:r>
      <w:r>
        <w:rPr/>
        <w:t xml:space="preserve">஢���  ��  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⠪�� TIN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ST - �� �</w:t>
      </w:r>
      <w:r>
        <w:rPr/>
        <w:t>ணࠬ�� ��</w:t>
      </w:r>
      <w:r>
        <w:rPr/>
        <w:t>⠭�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</w:t>
      </w:r>
      <w:r>
        <w:rPr/>
        <w:t xml:space="preserve">, �⮡� </w:t>
      </w:r>
      <w:r>
        <w:rPr/>
        <w:t>ᮧ���� �</w:t>
      </w:r>
      <w:r>
        <w:rPr/>
        <w:t xml:space="preserve">㦭� 䠩� </w:t>
      </w:r>
      <w:r>
        <w:rPr/>
        <w:t>TURBO.EXE ��⥣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ᮢ��</w:t>
      </w:r>
      <w:r>
        <w:rPr/>
        <w:t>襭�</w:t>
      </w:r>
      <w:r>
        <w:rPr/>
        <w:t>⢮������ ���</w:t>
      </w:r>
      <w:r>
        <w:rPr/>
        <w:t>ᨨ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ST  ����� �������� </w:t>
      </w:r>
      <w:r>
        <w:rPr/>
        <w:t>ࠧ���� ��</w:t>
      </w:r>
      <w:r>
        <w:rPr/>
        <w:t xml:space="preserve">⠭���� �� </w:t>
      </w:r>
      <w:r>
        <w:rPr/>
        <w:t>㬮�砭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</w:t>
      </w:r>
      <w:r>
        <w:rPr/>
        <w:t>뢠�饩 �</w:t>
      </w:r>
      <w:r>
        <w:rPr/>
        <w:t>।� �</w:t>
      </w:r>
      <w:r>
        <w:rPr/>
        <w:t>몠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⠪�� ���,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  �࠭�</w:t>
      </w:r>
      <w:r>
        <w:rPr/>
        <w:t xml:space="preserve">, ������� </w:t>
      </w:r>
      <w:r>
        <w:rPr/>
        <w:t>।���஢����</w:t>
      </w:r>
      <w:r>
        <w:rPr/>
        <w:t xml:space="preserve">, </w:t>
      </w:r>
      <w:r>
        <w:rPr/>
        <w:t>梥� ���� � ��</w:t>
      </w:r>
      <w:r>
        <w:rPr/>
        <w:t>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</w:t>
      </w:r>
      <w:r>
        <w:rPr/>
        <w:t>ᯮ�</w:t>
      </w:r>
      <w:r>
        <w:rPr/>
        <w:t>㥬� �� 㬮�砭��</w:t>
      </w:r>
      <w:r>
        <w:rPr/>
        <w:t>.  �⨫��  TINST  �</w:t>
      </w:r>
      <w:r>
        <w:rPr/>
        <w:t>।�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�</w:t>
      </w:r>
      <w:r>
        <w:rPr/>
        <w:t>।�</w:t>
      </w:r>
      <w:r>
        <w:rPr/>
        <w:t>, � ���</w:t>
      </w:r>
      <w:r>
        <w:rPr/>
        <w:t>ன �� �ᯮ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</w:t>
      </w:r>
      <w:r>
        <w:rPr/>
        <w:t>. �� �����</w:t>
      </w:r>
      <w:r>
        <w:rPr/>
        <w:t>।�</w:t>
      </w:r>
      <w:r>
        <w:rPr/>
        <w:t>⢥��� �������  �������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㬮�砭�� ����� ��襩 ����� </w:t>
      </w:r>
      <w:r>
        <w:rPr/>
        <w:t>TURB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</w:t>
      </w:r>
      <w:r>
        <w:rPr/>
        <w:t>TINST �� ������ ����������� �����⢨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᫥����� ����</w:t>
      </w:r>
      <w:r>
        <w:rPr/>
        <w:t>⢨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⠭����� �������� ����</w:t>
      </w:r>
      <w:r>
        <w:rPr/>
        <w:t>㯠 � ��</w:t>
      </w:r>
      <w:r>
        <w:rPr/>
        <w:t>⠫����, ��� ��</w:t>
      </w:r>
      <w:r>
        <w:rPr/>
        <w:t>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  </w:t>
      </w:r>
      <w:r>
        <w:rPr/>
        <w:t>䠩��  ����祭��</w:t>
      </w:r>
      <w:r>
        <w:rPr/>
        <w:t xml:space="preserve">, </w:t>
      </w:r>
      <w:r>
        <w:rPr/>
        <w:t>䠩�� �</w:t>
      </w:r>
      <w:r>
        <w:rPr/>
        <w:t>ணࠬ���� ���</w:t>
      </w:r>
      <w:r>
        <w:rPr/>
        <w:t>㫥�</w:t>
      </w:r>
      <w:r>
        <w:rPr/>
        <w:t xml:space="preserve">,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䨣��樨</w:t>
      </w:r>
      <w:r>
        <w:rPr/>
        <w:t>, �</w:t>
      </w:r>
      <w:r>
        <w:rPr/>
        <w:t xml:space="preserve">ࠢ��� </w:t>
      </w:r>
      <w:r>
        <w:rPr/>
        <w:t>䠩��</w:t>
      </w:r>
      <w:r>
        <w:rPr/>
        <w:t xml:space="preserve">, </w:t>
      </w:r>
      <w:r>
        <w:rPr/>
        <w:t>䠩�� �롮</w:t>
      </w:r>
      <w:r>
        <w:rPr/>
        <w:t>ન �  �</w:t>
      </w:r>
      <w:r>
        <w:rPr/>
        <w:t>믮��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⠭����� �������� ������ </w:t>
      </w:r>
      <w:r>
        <w:rPr/>
        <w:t>।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⠭����� ���</w:t>
      </w:r>
      <w:r>
        <w:rPr/>
        <w:t xml:space="preserve">祭�� �� 㬮�砭�� </w:t>
      </w:r>
      <w:r>
        <w:rPr/>
        <w:t>।���� ��</w:t>
      </w:r>
      <w:r>
        <w:rPr>
          <w:rtl w:val="true"/>
        </w:rPr>
        <w:t>࡮</w:t>
      </w:r>
      <w:r>
        <w:rPr/>
        <w:t>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</w:t>
      </w:r>
      <w:r>
        <w:rPr/>
        <w:t>࠭���� ����ࠦ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⠭����� </w:t>
      </w:r>
      <w:r>
        <w:rPr/>
        <w:t xml:space="preserve">०�� �� </w:t>
      </w:r>
      <w:r>
        <w:rPr/>
        <w:t>㬮�砭�� �������</w:t>
      </w:r>
      <w:r>
        <w:rPr/>
        <w:t>ᯫ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</w:t>
      </w:r>
      <w:r>
        <w:rPr/>
        <w:t>梥� �</w:t>
      </w:r>
      <w:r>
        <w:rPr/>
        <w:t>࠭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 </w:t>
      </w:r>
      <w:r>
        <w:rPr/>
        <w:t>ࠧ���� ���� ।���� ��</w:t>
      </w:r>
      <w:r>
        <w:rPr>
          <w:rtl w:val="true"/>
        </w:rPr>
        <w:t>࡮</w:t>
      </w:r>
      <w:r>
        <w:rPr/>
        <w:t>-��</w:t>
      </w:r>
      <w:r>
        <w:rPr/>
        <w:t>᪠�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뢮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</w:t>
      </w:r>
      <w:r>
        <w:rPr/>
        <w:t>祭�� �� 㬮�砭�� ��������  ��  ��</w:t>
      </w:r>
      <w:r>
        <w:rPr/>
        <w:t>⠭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 �����  �����⢫����  ����� � ������� ���� "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</w:t>
      </w:r>
      <w:r>
        <w:rPr/>
        <w:t>/���������/�������   �����"    (Options/Compiler/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</w:t>
      </w:r>
      <w:r>
        <w:rPr/>
        <w:t>祭�� �� 㬮�砭�� ��������  ��  ��</w:t>
      </w:r>
      <w:r>
        <w:rPr/>
        <w:t>⠭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 �����  �����⢫����  ����� � ������� ���� "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</w:t>
      </w:r>
      <w:r>
        <w:rPr/>
        <w:t>/�</w:t>
      </w:r>
      <w:r>
        <w:rPr/>
        <w:t>।�</w:t>
      </w:r>
      <w:r>
        <w:rPr/>
        <w:t>" (Options/Enviroment) ��� ���� "��</w:t>
      </w:r>
      <w:r>
        <w:rPr/>
        <w:t>樨</w:t>
      </w:r>
      <w:r>
        <w:rPr/>
        <w:t>/�</w:t>
      </w:r>
      <w:r>
        <w:rPr/>
        <w:t>।�</w:t>
      </w:r>
      <w:r>
        <w:rPr/>
        <w:t>/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࠭�</w:t>
      </w:r>
      <w:r>
        <w:rPr/>
        <w:t>" (Options/Enviroment/Screen Siz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⠭���� �����</w:t>
      </w:r>
      <w:r>
        <w:rPr/>
        <w:t xml:space="preserve">祭�� </w:t>
      </w:r>
      <w:r>
        <w:rPr/>
        <w:t>-  ����� 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          ����:          "���������/�����</w:t>
      </w:r>
      <w:r>
        <w:rPr/>
        <w:t>祭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/Destinat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</w:t>
      </w:r>
      <w:r>
        <w:rPr/>
        <w:t xml:space="preserve">ਭ��� �� </w:t>
      </w:r>
      <w:r>
        <w:rPr/>
        <w:t>㬮�砭�� ��</w:t>
      </w:r>
      <w:r>
        <w:rPr/>
        <w:t>⠭���� ��� ��⥣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����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��</w:t>
      </w:r>
      <w:r>
        <w:rPr/>
        <w:t>⠢����� ��⮢� ���  �</w:t>
      </w:r>
      <w:r>
        <w:rPr/>
        <w:t>믮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⠢����� �⤥�</w:t>
      </w:r>
      <w:r>
        <w:rPr/>
        <w:t>쭮</w:t>
      </w:r>
      <w:r>
        <w:rPr/>
        <w:t xml:space="preserve">, </w:t>
      </w:r>
      <w:r>
        <w:rPr/>
        <w:t>ᠬ �� ᥡ�</w:t>
      </w:r>
      <w:r>
        <w:rPr/>
        <w:t>. �� ����� ᪮�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 ����</w:t>
      </w:r>
      <w:r>
        <w:rPr/>
        <w:t>ਡ�⨢��� ��᪮� �� ᢮� ࠡ�</w:t>
      </w:r>
      <w:r>
        <w:rPr/>
        <w:t>稥  ������  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⢥�� ��</w:t>
      </w:r>
      <w:r>
        <w:rPr/>
        <w:t>᪨</w:t>
      </w:r>
      <w:r>
        <w:rPr/>
        <w:t>), ��� �� ���</w:t>
      </w:r>
      <w:r>
        <w:rPr/>
        <w:t xml:space="preserve">ᠭ� � ����� </w:t>
      </w:r>
      <w:r>
        <w:rPr/>
        <w:t>1 "��</w:t>
      </w:r>
      <w:r>
        <w:rPr/>
        <w:t xml:space="preserve">砫� </w:t>
      </w:r>
      <w:r>
        <w:rPr/>
        <w:t>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</w:t>
      </w:r>
      <w:r>
        <w:rPr/>
        <w:t xml:space="preserve">室��� �㤥� </w:t>
      </w:r>
      <w:r>
        <w:rPr/>
        <w:t>⠪��  �</w:t>
      </w:r>
      <w:r>
        <w:rPr/>
        <w:t>믮����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ST,  �᫨ �� ��� �����⢨�� ��-����� �� ᫥���</w:t>
      </w:r>
      <w:r>
        <w:rPr/>
        <w:t>饣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⮬���</w:t>
      </w:r>
      <w:r>
        <w:rPr/>
        <w:t>᪨ ����</w:t>
      </w:r>
      <w:r>
        <w:rPr/>
        <w:t xml:space="preserve">㧨�� 䠩� ���䨣��樨 </w:t>
      </w:r>
      <w:r>
        <w:rPr/>
        <w:t>(TURBO.T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室���� ����</w:t>
      </w:r>
      <w:r>
        <w:rPr>
          <w:rtl w:val="true"/>
        </w:rPr>
        <w:t>ﭭ</w:t>
      </w:r>
      <w:r>
        <w:rPr/>
        <w:t>� � ⥪�</w:t>
      </w:r>
      <w:r>
        <w:rPr/>
        <w:t>饬 ��</w:t>
      </w:r>
      <w:r>
        <w:rPr/>
        <w:t>⠫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   ���</w:t>
      </w:r>
      <w:r>
        <w:rPr/>
        <w:t>祭��   梥⮢   ����   ��   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 xml:space="preserve">(�. ��⠭���� </w:t>
      </w:r>
      <w:r>
        <w:rPr/>
        <w:t>梥⮢ ����</w:t>
      </w: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</w:t>
      </w:r>
      <w:r>
        <w:rPr/>
        <w:t>ᯫ���� ०�� ��� �஢��� �� �</w:t>
      </w:r>
      <w:r>
        <w:rPr/>
        <w:t>뢮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  �� �</w:t>
      </w:r>
      <w:r>
        <w:rPr/>
        <w:t xml:space="preserve">६� ���⭮�� </w:t>
      </w:r>
      <w:r>
        <w:rPr/>
        <w:t xml:space="preserve">室� ���⨪��쭮� </w:t>
      </w:r>
      <w:r>
        <w:rPr/>
        <w:t xml:space="preserve">ࠧ���⪨ </w:t>
      </w:r>
      <w:r>
        <w:rPr/>
        <w:t>(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</w:t>
      </w:r>
      <w:r>
        <w:rPr/>
        <w:t>࠭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 ���</w:t>
      </w:r>
      <w:r>
        <w:rPr/>
        <w:t>㦨���饩 �</w:t>
      </w:r>
      <w:r>
        <w:rPr/>
        <w:t xml:space="preserve">ணࠬ��� </w:t>
      </w:r>
      <w:r>
        <w:rPr/>
        <w:t>T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᪥ �ணࠬ��</w:t>
      </w:r>
      <w:r>
        <w:rPr/>
        <w:t xml:space="preserve">-�⨫�� TINST </w:t>
      </w:r>
      <w:r>
        <w:rPr/>
        <w:t>ᠬ� �ᯮ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稥  梥⭮�� ������ � ��稭��� </w:t>
      </w:r>
      <w:r>
        <w:rPr/>
        <w:t xml:space="preserve">ࠡ���� � </w:t>
      </w:r>
      <w:r>
        <w:rPr/>
        <w:t xml:space="preserve">梥⭮� </w:t>
      </w:r>
      <w:r>
        <w:rPr/>
        <w:t>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�� �⬥���� ��� �</w:t>
      </w:r>
      <w:r>
        <w:rPr/>
        <w:t>ᮡ�������  �  �������  ����</w:t>
      </w:r>
      <w:r>
        <w:rPr/>
        <w:t>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>쭮�� ��</w:t>
      </w:r>
      <w:r>
        <w:rPr/>
        <w:t xml:space="preserve">ࠬ��� </w:t>
      </w:r>
      <w:r>
        <w:rPr/>
        <w:t>/� (���</w:t>
      </w:r>
      <w:r>
        <w:rPr/>
        <w:t>ਬ��</w:t>
      </w:r>
      <w:r>
        <w:rPr/>
        <w:t>, �᫨ �᫨ �</w:t>
      </w:r>
      <w:r>
        <w:rPr/>
        <w:t>ᯮ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樮��� ������ � �����</w:t>
      </w:r>
      <w:r>
        <w:rPr/>
        <w:t xml:space="preserve">஬ </w:t>
      </w:r>
      <w:r>
        <w:rPr/>
        <w:t>梥⭮�� ⨯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饭�� � �⨫�� </w:t>
      </w:r>
      <w:r>
        <w:rPr/>
        <w:t>TINST �����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ST [����</w:t>
      </w:r>
      <w:r>
        <w:rPr/>
        <w:t>易</w:t>
      </w:r>
      <w:r>
        <w:rPr/>
        <w:t>ࠬ���</w:t>
      </w:r>
      <w:r>
        <w:rPr/>
        <w:t>] [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 xml:space="preserve">ࠬ��� </w:t>
      </w:r>
      <w:r>
        <w:rPr/>
        <w:t>("����</w:t>
      </w:r>
      <w:r>
        <w:rPr/>
        <w:t>易</w:t>
      </w:r>
      <w:r>
        <w:rPr/>
        <w:t>ࠬ���</w:t>
      </w:r>
      <w:r>
        <w:rPr/>
        <w:t>"  �  "�������")  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易⥫�묨</w:t>
      </w:r>
      <w:r>
        <w:rPr/>
        <w:t xml:space="preserve">.  �᫨  ��  ��  </w:t>
      </w:r>
      <w:r>
        <w:rPr/>
        <w:t>㪠�뢠�� �������</w:t>
      </w:r>
      <w:r>
        <w:rPr/>
        <w:t>, � T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䠩� </w:t>
      </w:r>
      <w:r>
        <w:rPr/>
        <w:t>TURBO.EXE � ⥪�</w:t>
      </w:r>
      <w:r>
        <w:rPr/>
        <w:t>饬 ��</w:t>
      </w:r>
      <w:r>
        <w:rPr/>
        <w:t>⠫���, �  ��⨢��� 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ᯮ���� </w:t>
      </w:r>
      <w:r>
        <w:rPr/>
        <w:t>㪠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⨬</w:t>
      </w:r>
      <w:r>
        <w:rPr/>
        <w:t>, �� ��� ����</w:t>
      </w:r>
      <w:r>
        <w:rPr/>
        <w:t>ன�� ��᪮�</w:t>
      </w:r>
      <w:r>
        <w:rPr/>
        <w:t xml:space="preserve">쪨�  </w:t>
      </w:r>
      <w:r>
        <w:rPr/>
        <w:t>ࠧ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  �  ��⥬� �� ����� �ᯮ�</w:t>
      </w:r>
      <w:r>
        <w:rPr/>
        <w:t>짮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⨫��� </w:t>
      </w:r>
      <w:r>
        <w:rPr/>
        <w:t xml:space="preserve">TINST. �� </w:t>
      </w:r>
      <w:r>
        <w:rPr/>
        <w:t xml:space="preserve">ࠧ����  �����  </w:t>
      </w:r>
      <w:r>
        <w:rPr/>
        <w:t>TURBO.EXE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ࠧ��  �����  </w:t>
      </w:r>
      <w:r>
        <w:rPr/>
        <w:t>䠩���  �믮��塞��  �</w:t>
      </w:r>
      <w:r>
        <w:rPr/>
        <w:t>ணࠬ�</w:t>
      </w:r>
      <w:r>
        <w:rPr/>
        <w:t>. �� �⮬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맢��� </w:t>
      </w:r>
      <w:r>
        <w:rPr/>
        <w:t>TINST, � ��� ����</w:t>
      </w:r>
      <w:r>
        <w:rPr/>
        <w:t>஢���� ����</w:t>
      </w:r>
      <w:r>
        <w:rPr>
          <w:rtl w:val="true"/>
        </w:rPr>
        <w:t>ࠨ</w:t>
      </w:r>
      <w:r>
        <w:rPr/>
        <w:t>������ ���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.EXE  </w:t>
      </w:r>
      <w:r>
        <w:rPr/>
        <w:t xml:space="preserve">㪠����  ���  ������� ����㯠 </w:t>
      </w:r>
      <w:r>
        <w:rPr/>
        <w:t>(�⭮�⥫</w:t>
      </w:r>
      <w:r>
        <w:rPr/>
        <w:t>쭮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᮫�⭮�</w:t>
      </w:r>
      <w:r>
        <w:rPr/>
        <w:t>) � �</w:t>
      </w:r>
      <w:r>
        <w:rPr/>
        <w:t xml:space="preserve">㦭��� 䠩�� </w:t>
      </w:r>
      <w:r>
        <w:rPr/>
        <w:t>TURBO.EXE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ST c:\TURBO00\tp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ST ..\..\BW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ST C:\BORLAND\COLOR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ࠧ��</w:t>
      </w:r>
      <w:r>
        <w:rPr/>
        <w:t xml:space="preserve">, �� ����� � </w:t>
      </w:r>
      <w:r>
        <w:rPr/>
        <w:t>᢮�� ��⥬� ����ந�� 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��</w:t>
      </w:r>
      <w:r>
        <w:rPr>
          <w:rtl w:val="true"/>
        </w:rPr>
        <w:t>࡮</w:t>
      </w:r>
      <w:r>
        <w:rPr/>
        <w:t>-��</w:t>
      </w:r>
      <w:r>
        <w:rPr/>
        <w:t>᪠�� � ������� ����������� �ᯮ�</w:t>
      </w:r>
      <w:r>
        <w:rPr/>
        <w:t>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ࠧ���� ������ ������ ।����</w:t>
      </w:r>
      <w:r>
        <w:rPr/>
        <w:t xml:space="preserve">, </w:t>
      </w:r>
      <w:r>
        <w:rPr/>
        <w:t>梥� ����  � 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᫨ �� ��� ����</w:t>
      </w:r>
      <w:r>
        <w:rPr/>
        <w:t>室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 xml:space="preserve">࠭ �⨫��� </w:t>
      </w:r>
      <w:r>
        <w:rPr/>
        <w:t>TINST �</w:t>
      </w:r>
      <w:r>
        <w:rPr/>
        <w:t>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Installation Menu-----    - ���� ����</w:t>
      </w:r>
      <w:r>
        <w:rPr/>
        <w:t>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#�omplete#################!    - ���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Options                  !    - �����. ��</w:t>
      </w:r>
      <w:r>
        <w:rPr/>
        <w:t>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Debug                    !    - �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 Editor commands          !    - ������� 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Mode for display         !    - ����� ��</w:t>
      </w:r>
      <w:r>
        <w:rPr/>
        <w:t>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 Set colors               !    - ��⠭���� </w:t>
      </w:r>
      <w:r>
        <w:rPr/>
        <w:t>梥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 Resize windows           !    - ��������� </w:t>
      </w:r>
      <w:r>
        <w:rPr/>
        <w:t>ࠧ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Quit/save                !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   \_ ��</w:t>
      </w:r>
      <w:r>
        <w:rPr/>
        <w:t>室</w:t>
      </w:r>
      <w:r>
        <w:rPr/>
        <w:t>/�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D.1. ���� ����</w:t>
      </w:r>
      <w:r>
        <w:rPr/>
        <w:t xml:space="preserve">ன�� �⨫��� </w:t>
      </w:r>
      <w:r>
        <w:rPr/>
        <w:t>T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"�����</w:t>
      </w:r>
      <w:r>
        <w:rPr/>
        <w:t>襭��</w:t>
      </w:r>
      <w:r>
        <w:rPr/>
        <w:t>" (�omplete) �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砥��� �� 㬮�砭�� ��� �</w:t>
      </w:r>
      <w:r>
        <w:rPr/>
        <w:t xml:space="preserve">᭮����� </w:t>
      </w:r>
      <w:r>
        <w:rPr/>
        <w:t xml:space="preserve">䠩�� </w:t>
      </w:r>
      <w:r>
        <w:rPr/>
        <w:t>(Primary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㤥� �������</w:t>
      </w:r>
      <w:r>
        <w:rPr/>
        <w:t>஢�����</w:t>
      </w:r>
      <w:r>
        <w:rPr/>
        <w:t>, � �����</w:t>
      </w:r>
      <w:r>
        <w:rPr/>
        <w:t xml:space="preserve">祭�� �������樨 </w:t>
      </w:r>
      <w:r>
        <w:rPr/>
        <w:t>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 Memory -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�������   "����</w:t>
      </w:r>
      <w:r>
        <w:rPr/>
        <w:t>易⥫��   ��</w:t>
      </w:r>
      <w:r>
        <w:rPr/>
        <w:t>ࠬ����</w:t>
      </w:r>
      <w:r>
        <w:rPr/>
        <w:t>"   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 �</w:t>
      </w:r>
      <w:r>
        <w:rPr/>
        <w:t xml:space="preserve">ਭ��� �� </w:t>
      </w:r>
      <w:r>
        <w:rPr/>
        <w:t>㬮�砭�� �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讣� �᫠ </w:t>
      </w:r>
      <w:r>
        <w:rPr/>
        <w:t>ࠧ�����  �।��</w:t>
      </w:r>
      <w:r>
        <w:rPr/>
        <w:t>,  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騪</w:t>
      </w:r>
      <w:r>
        <w:rPr/>
        <w:t>,  ��</w:t>
      </w:r>
      <w:r>
        <w:rPr/>
        <w:t>ࠬ����  ����</w:t>
      </w:r>
      <w:r>
        <w:rPr/>
        <w:t>樮���� �</w:t>
      </w:r>
      <w:r>
        <w:rPr/>
        <w:t>।�</w:t>
      </w:r>
      <w:r>
        <w:rPr/>
        <w:t>, ����� ������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� � ��</w:t>
      </w:r>
      <w:r>
        <w:rPr/>
        <w:t>㣨� ��</w:t>
      </w:r>
      <w:r>
        <w:rPr/>
        <w:t>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"�⫠���" (Debug) �������� ��� 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।� ���ࠪ⨢��� �⫠���</w:t>
      </w:r>
      <w:r>
        <w:rPr/>
        <w:t>, ��⮭����� �⫠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⠭��������� </w:t>
      </w:r>
      <w:r>
        <w:rPr/>
        <w:t xml:space="preserve">㬮�砭�� </w:t>
      </w:r>
      <w:r>
        <w:rPr/>
        <w:t>०��� ��४��</w:t>
      </w:r>
      <w:r>
        <w:rPr/>
        <w:t>砭�� �</w:t>
      </w:r>
      <w:r>
        <w:rPr/>
        <w:t>࠭�� 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⮭���� �⫠�</w:t>
      </w:r>
      <w:r>
        <w:rPr/>
        <w:t>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</w:t>
      </w:r>
      <w:r>
        <w:rPr/>
        <w:t xml:space="preserve">।���� </w:t>
      </w:r>
      <w:r>
        <w:rPr/>
        <w:t>(Editor commands)  ����� 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४��</w:t>
      </w:r>
      <w:r>
        <w:rPr/>
        <w:t xml:space="preserve">䨣��樨 </w:t>
      </w:r>
      <w:r>
        <w:rPr/>
        <w:t>(����</w:t>
      </w:r>
      <w:r>
        <w:rPr/>
        <w:t>ன��</w:t>
      </w:r>
      <w:r>
        <w:rPr/>
        <w:t>) ������, �</w:t>
      </w:r>
      <w:r>
        <w:rPr/>
        <w:t>ᯮ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ࠢ����� ���ࠪ⨢�� ।�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 "����� �</w:t>
      </w:r>
      <w:r>
        <w:rPr/>
        <w:t>࠭�</w:t>
      </w:r>
      <w:r>
        <w:rPr/>
        <w:t>" (��de  for 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  �������� </w:t>
      </w:r>
      <w:r>
        <w:rPr/>
        <w:t>०�� �࠭�</w:t>
      </w:r>
      <w:r>
        <w:rPr/>
        <w:t>, ����� �</w:t>
      </w:r>
      <w:r>
        <w:rPr/>
        <w:t>㤥� ����</w:t>
      </w:r>
      <w:r>
        <w:rPr/>
        <w:t>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ࠡ�� � ��</w:t>
      </w:r>
      <w:r>
        <w:rPr>
          <w:rtl w:val="true"/>
        </w:rPr>
        <w:t>࡮</w:t>
      </w:r>
      <w:r>
        <w:rPr/>
        <w:t>-��</w:t>
      </w:r>
      <w:r>
        <w:rPr/>
        <w:t>᪠���</w:t>
      </w:r>
      <w:r>
        <w:rPr/>
        <w:t xml:space="preserve">, � </w:t>
      </w:r>
      <w:r>
        <w:rPr/>
        <w:t>㪠�뢠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ࠡ�</w:t>
      </w:r>
      <w:r>
        <w:rPr/>
        <w:t>⠥� � ����������</w:t>
      </w:r>
      <w:r>
        <w:rPr/>
        <w:t>஬</w:t>
      </w:r>
      <w:r>
        <w:rPr/>
        <w:t>, ����� ����� �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 </w:t>
      </w:r>
      <w:r>
        <w:rPr/>
        <w:t>"</w:t>
      </w:r>
      <w:r>
        <w:rPr/>
        <w:t>᭥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���� ���� "��⠭���� </w:t>
      </w:r>
      <w:r>
        <w:rPr/>
        <w:t>梥⮢</w:t>
      </w:r>
      <w:r>
        <w:rPr/>
        <w:t>" (Set Colors)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梥�</w:t>
      </w:r>
      <w:r>
        <w:rPr/>
        <w:t>,  �</w:t>
      </w:r>
      <w:r>
        <w:rPr/>
        <w:t>ᯮ����</w:t>
      </w:r>
      <w:r>
        <w:rPr/>
        <w:t>騥��  ����  �  �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"��������� </w:t>
      </w:r>
      <w:r>
        <w:rPr/>
        <w:t>ࠧ��஢  ����</w:t>
      </w:r>
      <w:r>
        <w:rPr/>
        <w:t>"  (Resize  wu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 �������� </w:t>
      </w:r>
      <w:r>
        <w:rPr/>
        <w:t xml:space="preserve">ࠧ���� ���� ।���஢���� </w:t>
      </w:r>
      <w:r>
        <w:rPr/>
        <w:t>(Edi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뢮�� � ��</w:t>
      </w:r>
      <w:r>
        <w:rPr/>
        <w:t xml:space="preserve">ᬮ�� </w:t>
      </w:r>
      <w:r>
        <w:rPr/>
        <w:t>(Output/W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"��</w:t>
      </w:r>
      <w:r>
        <w:rPr/>
        <w:t>室</w:t>
      </w:r>
      <w:r>
        <w:rPr/>
        <w:t>/���</w:t>
      </w:r>
      <w:r>
        <w:rPr/>
        <w:t>࠭����</w:t>
      </w:r>
      <w:r>
        <w:rPr/>
        <w:t>" (Quit/save)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  ᤥ�����  ����  �  ��⥣�஢����� ���ࠪ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 ��������� � �������� �� �஢��� ����</w:t>
      </w:r>
      <w:r>
        <w:rPr/>
        <w:t>樮���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롮� ������� ���� �㦭�  ����  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���  ���</w:t>
      </w:r>
      <w:r>
        <w:rPr/>
        <w:t>ᢥ</w:t>
      </w:r>
      <w:r>
        <w:rPr/>
        <w:t>祭��� �㪢� �㦭�� ��� �������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ਬ��</w:t>
      </w:r>
      <w:r>
        <w:rPr/>
        <w:t>, ��� �</w:t>
      </w:r>
      <w:r>
        <w:rPr/>
        <w:t xml:space="preserve">롮� ������� </w:t>
      </w:r>
      <w:r>
        <w:rPr/>
        <w:t xml:space="preserve">"��⠭���� </w:t>
      </w:r>
      <w:r>
        <w:rPr/>
        <w:t>梥⮢</w:t>
      </w:r>
      <w:r>
        <w:rPr/>
        <w:t>"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 �����  ⠪�� ��� ��</w:t>
      </w:r>
      <w:r>
        <w:rPr/>
        <w:t>६�</w:t>
      </w:r>
      <w:r>
        <w:rPr/>
        <w:t>饭�� ���</w:t>
      </w:r>
      <w:r>
        <w:rPr/>
        <w:t>ᢥ⪨ �� �</w:t>
      </w:r>
      <w:r>
        <w:rPr/>
        <w:t>㦭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ᯮ�</w:t>
      </w:r>
      <w:r>
        <w:rPr/>
        <w:t xml:space="preserve">짮���� ������ </w:t>
      </w:r>
      <w:r>
        <w:rPr/>
        <w:t>Up � Down, � ��⥬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⨥ ������ </w:t>
      </w:r>
      <w:r>
        <w:rPr/>
        <w:t>Esc (�᫨ ��  ����</w:t>
      </w:r>
      <w:r>
        <w:rPr/>
        <w:t>室���</w:t>
      </w:r>
      <w:r>
        <w:rPr/>
        <w:t>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�</w:t>
      </w:r>
      <w:r>
        <w:rPr/>
        <w:t xml:space="preserve">㦭� ������ ��᪮�쪮 </w:t>
      </w:r>
      <w:r>
        <w:rPr/>
        <w:t>ࠧ</w:t>
      </w:r>
      <w:r>
        <w:rPr/>
        <w:t>) ��</w:t>
      </w:r>
      <w:r>
        <w:rPr/>
        <w:t>୥� ��� �� ��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</w:t>
      </w:r>
      <w:r>
        <w:rPr/>
        <w:t>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>"���������" (Comp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��   </w:t>
      </w:r>
      <w:r>
        <w:rPr/>
        <w:t>ᮤ�ন�   ���    �������</w:t>
      </w:r>
      <w:r>
        <w:rPr/>
        <w:t>:    "�����</w:t>
      </w:r>
      <w:r>
        <w:rPr/>
        <w:t>祭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tination)  �  "�</w:t>
      </w:r>
      <w:r>
        <w:rPr/>
        <w:t xml:space="preserve">᭮���� </w:t>
      </w:r>
      <w:r>
        <w:rPr/>
        <w:t>䠩�</w:t>
      </w:r>
      <w:r>
        <w:rPr/>
        <w:t>" (Primary file). 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樨  �����  ��</w:t>
      </w:r>
      <w:r>
        <w:rPr/>
        <w:t>⠭�����  �  Disk  (���)  ���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). �᫨ �� �</w:t>
      </w:r>
      <w:r>
        <w:rPr/>
        <w:t>롨</w:t>
      </w:r>
      <w:r>
        <w:rPr/>
        <w:t xml:space="preserve">ࠥ� �᭮���� </w:t>
      </w:r>
      <w:r>
        <w:rPr/>
        <w:t>䠩�</w:t>
      </w:r>
      <w:r>
        <w:rPr/>
        <w:t>, � �� �</w:t>
      </w:r>
      <w:r>
        <w:rPr/>
        <w:t>࠭ �</w:t>
      </w:r>
      <w:r>
        <w:rPr/>
        <w:t>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ࠬ�� � ���᪠����</w:t>
      </w:r>
      <w:r>
        <w:rPr/>
        <w:t>, ��� �</w:t>
      </w:r>
      <w:r>
        <w:rPr/>
        <w:t>㦭� �����  �</w:t>
      </w:r>
      <w:r>
        <w:rPr/>
        <w:t>ᯮ��</w:t>
      </w:r>
      <w:r>
        <w:rPr/>
        <w:t>㥬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㬮�砭�� ��� �⮣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"����</w:t>
      </w:r>
      <w:r>
        <w:rPr/>
        <w:t>易⥫�� ��</w:t>
      </w:r>
      <w:r>
        <w:rPr/>
        <w:t>ࠬ����</w:t>
      </w:r>
      <w:r>
        <w:rPr/>
        <w:t>"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 ��� ������ �� ����</w:t>
      </w:r>
      <w:r>
        <w:rPr/>
        <w:t>室��� ��</w:t>
      </w:r>
      <w:r>
        <w:rPr/>
        <w:t>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</w:t>
      </w:r>
      <w:r>
        <w:rPr/>
        <w:t>樨</w:t>
      </w:r>
      <w:r>
        <w:rPr/>
        <w:t>) ��� ��⠭���� "���������" (Compiler), "��������</w:t>
      </w:r>
      <w:r>
        <w:rPr/>
        <w:t>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k),  "����</w:t>
      </w:r>
      <w:r>
        <w:rPr/>
        <w:t>樮����   �</w:t>
      </w:r>
      <w:r>
        <w:rPr/>
        <w:t>।�</w:t>
      </w:r>
      <w:r>
        <w:rPr/>
        <w:t>"   (Enviroment),   "��⠫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ories) � "��</w:t>
      </w:r>
      <w:r>
        <w:rPr/>
        <w:t>ࠬ����</w:t>
      </w:r>
      <w:r>
        <w:rPr/>
        <w:t>" (Parameters). ����� ��⪮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ᠭ�� ������� 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>"���������" (�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</w:t>
      </w:r>
      <w:r>
        <w:rPr/>
        <w:t>ᯮ������ ���  �������  ࠧ�����  �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஢�ઠ ���������</w:t>
      </w:r>
      <w:r>
        <w:rPr/>
        <w:t xml:space="preserve">" (Range-Checking)  -  �� 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(�</w:t>
      </w:r>
      <w:r>
        <w:rPr/>
        <w:t>몫�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 ������� ��� �</w:t>
      </w:r>
      <w:r>
        <w:rPr/>
        <w:t>몫���� �</w:t>
      </w:r>
      <w:r>
        <w:rPr/>
        <w:t>஢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஢�ઠ �⥪�</w:t>
      </w:r>
      <w:r>
        <w:rPr/>
        <w:t xml:space="preserve">" (Stack-Checking)  -  ��  </w:t>
      </w:r>
      <w:r>
        <w:rPr/>
        <w:t xml:space="preserve">㬮�砭��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</w:t>
      </w:r>
      <w:r>
        <w:rPr/>
        <w:t>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</w:t>
      </w:r>
      <w:r>
        <w:rPr/>
        <w:t>㦨� ��</w:t>
      </w:r>
      <w:r>
        <w:rPr/>
        <w:t>४���⥫�� ��� ࠧ�</w:t>
      </w:r>
      <w:r>
        <w:rPr/>
        <w:t>襭��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饭�� �</w:t>
      </w:r>
      <w:r>
        <w:rPr/>
        <w:t>஢�ન �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஢�ઠ �����</w:t>
      </w:r>
      <w:r>
        <w:rPr/>
        <w:t>-�</w:t>
      </w:r>
      <w:r>
        <w:rPr/>
        <w:t>뢮��</w:t>
      </w:r>
      <w:r>
        <w:rPr/>
        <w:t xml:space="preserve">" (I/O Checking) -  �� 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(����</w:t>
      </w:r>
      <w:r>
        <w:rPr/>
        <w:t>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ࠧ���� ��� �������  �</w:t>
      </w:r>
      <w:r>
        <w:rPr/>
        <w:t>믮������  �</w:t>
      </w:r>
      <w:r>
        <w:rPr/>
        <w:t>஢�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</w:t>
      </w:r>
      <w:r>
        <w:rPr/>
        <w:t>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ᯮ�</w:t>
      </w:r>
      <w:r>
        <w:rPr/>
        <w:t>짮����� ���쭥�� ⨯� �맮���</w:t>
      </w:r>
      <w:r>
        <w:rPr/>
        <w:t>" (Force Far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</w:t>
      </w:r>
      <w:r>
        <w:rPr/>
        <w:t xml:space="preserve">㬮�砭�� </w:t>
      </w:r>
      <w:r>
        <w:rPr/>
        <w:t>- Off (�</w:t>
      </w:r>
      <w:r>
        <w:rPr/>
        <w:t>몫�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४���⥫�  ��������  ������  �ᯮ�</w:t>
      </w:r>
      <w:r>
        <w:rPr/>
        <w:t>짮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�  � �㭪��� ���쭥�� ⨯� �맮���</w:t>
      </w:r>
      <w:r>
        <w:rPr/>
        <w:t>. �� ���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⮩ ���������� ��������� �</w:t>
      </w:r>
      <w:r>
        <w:rPr/>
        <w:t xml:space="preserve">㤥� </w:t>
      </w:r>
      <w:r>
        <w:rPr/>
        <w:t xml:space="preserve">ᠬ </w:t>
      </w:r>
      <w:r>
        <w:rPr/>
        <w:t>⠬, ��� ��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 �</w:t>
      </w:r>
      <w:r>
        <w:rPr/>
        <w:t>ᯮ�</w:t>
      </w:r>
      <w:r>
        <w:rPr/>
        <w:t xml:space="preserve">짮����  �맮��  ⨯��  </w:t>
      </w:r>
      <w:r>
        <w:rPr/>
        <w:t>NEAR  (�������)  ���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/>
        <w:t>쭨�</w:t>
      </w:r>
      <w:r>
        <w:rPr/>
        <w:t>) ��⮬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</w:t>
      </w:r>
      <w:r>
        <w:rPr/>
        <w:t>襭�� ���</w:t>
      </w:r>
      <w:r>
        <w:rPr/>
        <w:t>૥��</w:t>
      </w:r>
      <w:r>
        <w:rPr/>
        <w:t xml:space="preserve">" (Overlay Allowed) - �� 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(�</w:t>
      </w:r>
      <w:r>
        <w:rPr/>
        <w:t>몫�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४���⥫� �������� ��</w:t>
      </w:r>
      <w:r>
        <w:rPr/>
        <w:t>⠭�����, ����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४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஢�ઠ ��ப</w:t>
      </w:r>
      <w:r>
        <w:rPr/>
        <w:t>-��</w:t>
      </w:r>
      <w:r>
        <w:rPr/>
        <w:t>६�����</w:t>
      </w:r>
      <w:r>
        <w:rPr/>
        <w:t>" (Var-String Checking)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㬮�砭�� </w:t>
      </w:r>
      <w:r>
        <w:rPr/>
        <w:t>Strict (��</w:t>
      </w:r>
      <w:r>
        <w:rPr/>
        <w:t>ண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  ��</w:t>
      </w:r>
      <w:r>
        <w:rPr/>
        <w:t>ண��  ���  �᫠�������  �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ࠢ������� ������</w:t>
      </w:r>
      <w:r>
        <w:rPr/>
        <w:t xml:space="preserve">" (Align Data) - �� </w:t>
      </w:r>
      <w:r>
        <w:rPr/>
        <w:t xml:space="preserve">㬮�砭��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᫮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</w:t>
      </w:r>
      <w:r>
        <w:rPr/>
        <w:t>ࠢ������� ⨯��������� ����</w:t>
      </w:r>
      <w:r>
        <w:rPr/>
        <w:t>⠭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 �� �࠭��� ᫮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᫥��� �</w:t>
      </w:r>
      <w:r>
        <w:rPr/>
        <w:t>㫥�</w:t>
      </w:r>
      <w:r>
        <w:rPr/>
        <w:t>᪨� ��ࠦ����</w:t>
      </w:r>
      <w:r>
        <w:rPr/>
        <w:t>" (Boolean Evaluatio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㬮�砭�� </w:t>
      </w:r>
      <w:r>
        <w:rPr/>
        <w:t>Short Circuit (�� ���⪮� �</w:t>
      </w:r>
      <w:r>
        <w:rPr/>
        <w:t>奬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 ���᫥���� �</w:t>
      </w:r>
      <w:r>
        <w:rPr/>
        <w:t>㫥�</w:t>
      </w:r>
      <w:r>
        <w:rPr/>
        <w:t>᪨� ��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⪮� �</w:t>
      </w:r>
      <w:r>
        <w:rPr/>
        <w:t>奬� � ����� ���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᫮��� ��</w:t>
      </w:r>
      <w:r>
        <w:rPr/>
        <w:t>ࠡ�⪠</w:t>
      </w:r>
      <w:r>
        <w:rPr/>
        <w:t xml:space="preserve">" (Numeric Processing) - ��  </w:t>
      </w:r>
      <w:r>
        <w:rPr/>
        <w:t>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oftware (�</w:t>
      </w:r>
      <w:r>
        <w:rPr/>
        <w:t>ணࠬ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 ����� �</w:t>
      </w:r>
      <w:r>
        <w:rPr/>
        <w:t>ᯮ�</w:t>
      </w:r>
      <w:r>
        <w:rPr/>
        <w:t xml:space="preserve">짮������  </w:t>
      </w:r>
      <w:r>
        <w:rPr/>
        <w:t>ᮯ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஢ </w:t>
      </w:r>
      <w:r>
        <w:rPr/>
        <w:t xml:space="preserve">8087/80287 � </w:t>
      </w:r>
      <w:r>
        <w:rPr/>
        <w:t>ᮮ</w:t>
      </w:r>
      <w:r>
        <w:rPr/>
        <w:t>⢥�����</w:t>
      </w:r>
      <w:r>
        <w:rPr/>
        <w:t>饣� �</w:t>
      </w:r>
      <w:r>
        <w:rPr/>
        <w:t>ணࠬ����� ���ᯥ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����" (Emulation) - �� </w:t>
      </w:r>
      <w:r>
        <w:rPr/>
        <w:t xml:space="preserve">㬮�砭�� </w:t>
      </w:r>
      <w:r>
        <w:rPr/>
        <w:t>On (����</w:t>
      </w:r>
      <w:r>
        <w:rPr/>
        <w:t>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</w:t>
      </w:r>
      <w:r>
        <w:rPr/>
        <w:t>ᯮ�</w:t>
      </w:r>
      <w:r>
        <w:rPr/>
        <w:t>짮���� �᫠ � ������饩 ����⮩ �</w:t>
      </w:r>
      <w:r>
        <w:rPr/>
        <w:t>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EEE � ������� ���������� ������⥪�, �</w:t>
      </w:r>
      <w:r>
        <w:rPr/>
        <w:t xml:space="preserve">㫨���饩 </w:t>
      </w:r>
      <w:r>
        <w:rPr/>
        <w:t>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ᮯ����� </w:t>
      </w:r>
      <w:r>
        <w:rPr/>
        <w:t>8087, ��� �</w:t>
      </w:r>
      <w:r>
        <w:rPr/>
        <w:t>ᯮ�</w:t>
      </w:r>
      <w:r>
        <w:rPr/>
        <w:t xml:space="preserve">짮���� </w:t>
      </w:r>
      <w:r>
        <w:rPr/>
        <w:t xml:space="preserve">ᮯ����� </w:t>
      </w:r>
      <w:r>
        <w:rPr/>
        <w:t>8087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</w:t>
      </w:r>
      <w:r>
        <w:rPr/>
        <w:t>⢥��� (�᫨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</w:t>
      </w:r>
      <w:r>
        <w:rPr/>
        <w:t>ଠ�� ��� �⫠���</w:t>
      </w:r>
      <w:r>
        <w:rPr/>
        <w:t xml:space="preserve">" - �� </w:t>
      </w:r>
      <w:r>
        <w:rPr/>
        <w:t xml:space="preserve">㬮�砭�� </w:t>
      </w:r>
      <w:r>
        <w:rPr/>
        <w:t>On (����</w:t>
      </w:r>
      <w:r>
        <w:rPr/>
        <w:t>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蠥� ��� ����頥� ������� ���</w:t>
      </w:r>
      <w:r>
        <w:rPr/>
        <w:t>ଠ</w:t>
      </w:r>
      <w:r>
        <w:rPr/>
        <w:t>樨 ��� �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  ���</w:t>
      </w:r>
      <w:r>
        <w:rPr/>
        <w:t xml:space="preserve">ଠ�� ��⮨� �� </w:t>
      </w:r>
      <w:r>
        <w:rPr/>
        <w:t>⠡���� ����</w:t>
      </w:r>
      <w:r>
        <w:rPr/>
        <w:t>஢ ��ப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�</w:t>
      </w:r>
      <w:r>
        <w:rPr/>
        <w:t>, ����� ��������  �⮡</w:t>
      </w:r>
      <w:r>
        <w:rPr/>
        <w:t>ࠧ���  ����  ��</w:t>
      </w:r>
      <w:r>
        <w:rPr/>
        <w:t>쥪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</w:t>
      </w:r>
      <w:r>
        <w:rPr/>
        <w:t>ப ��</w:t>
      </w:r>
      <w:r>
        <w:rPr/>
        <w:t>室���� ⥪�� ��� �</w:t>
      </w:r>
      <w:r>
        <w:rPr/>
        <w:t>ᯮ</w:t>
      </w:r>
      <w:r>
        <w:rPr/>
        <w:t>짮�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稪�� ��</w:t>
      </w:r>
      <w:r>
        <w:rPr>
          <w:rtl w:val="true"/>
        </w:rPr>
        <w:t>࡮</w:t>
      </w:r>
      <w:r>
        <w:rPr/>
        <w:t>-��</w:t>
      </w:r>
      <w:r>
        <w:rPr/>
        <w:t>᪠�� ��� ��</w:t>
      </w:r>
      <w:r>
        <w:rPr>
          <w:rtl w:val="true"/>
        </w:rPr>
        <w:t>࡮</w:t>
      </w:r>
      <w:r>
        <w:rPr/>
        <w:t>-�⫠�</w:t>
      </w:r>
      <w:r>
        <w:rPr/>
        <w:t>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����� </w:t>
      </w:r>
      <w:r>
        <w:rPr/>
        <w:t>ᨬ����</w:t>
      </w:r>
      <w:r>
        <w:rPr/>
        <w:t xml:space="preserve">" (Local Symbols) - ��  </w:t>
      </w:r>
      <w:r>
        <w:rPr/>
        <w:t xml:space="preserve">㬮�砭��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</w:t>
      </w:r>
      <w:r>
        <w:rPr/>
        <w:t>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</w:t>
      </w:r>
      <w:r>
        <w:rPr/>
        <w:t>ࠢ���  �����</w:t>
      </w:r>
      <w:r>
        <w:rPr/>
        <w:t>樥�  �⫠��筮� 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ଠ���� ��ࠬ��஢ � �������� ��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᫮��� ��</w:t>
      </w:r>
      <w:r>
        <w:rPr/>
        <w:t>।������</w:t>
      </w:r>
      <w:r>
        <w:rPr/>
        <w:t>" (�onditional Def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뢮��� </w:t>
      </w:r>
      <w:r>
        <w:rPr/>
        <w:t>ࠬ�� ���᪠���</w:t>
      </w:r>
      <w:r>
        <w:rPr/>
        <w:t>, � ���</w:t>
      </w:r>
      <w:r>
        <w:rPr/>
        <w:t>ன �� ����� ��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����� �����" (Memory Sizes) - ��  </w:t>
      </w:r>
      <w:r>
        <w:rPr/>
        <w:t xml:space="preserve">㬮�砭��  </w:t>
      </w:r>
      <w:r>
        <w:rPr/>
        <w:t>163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6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 </w:t>
      </w:r>
      <w:r>
        <w:rPr/>
        <w:t>ࠧ���� �⥪�</w:t>
      </w:r>
      <w:r>
        <w:rPr/>
        <w:t>, � ⠪��  ���</w:t>
      </w:r>
      <w:r>
        <w:rPr/>
        <w:t>ᨬ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��������� </w:t>
      </w:r>
      <w:r>
        <w:rPr/>
        <w:t>ࠧ��� �������᪨ ��।��</w:t>
      </w:r>
      <w:r>
        <w:rPr/>
        <w:t>塞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>"��������</w:t>
      </w:r>
      <w:r>
        <w:rPr/>
        <w:t>騪</w:t>
      </w:r>
      <w:r>
        <w:rPr/>
        <w:t>" (Lin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 ������ �</w:t>
      </w:r>
      <w:r>
        <w:rPr/>
        <w:t xml:space="preserve">ਭ��� ��  </w:t>
      </w:r>
      <w:r>
        <w:rPr/>
        <w:t>㬮�砭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</w:t>
      </w:r>
      <w:r>
        <w:rPr/>
        <w:t>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�� M��" (Map File) - �� </w:t>
      </w:r>
      <w:r>
        <w:rPr/>
        <w:t xml:space="preserve">㬮�砭�� </w:t>
      </w:r>
      <w:r>
        <w:rPr/>
        <w:t>Off (�</w:t>
      </w:r>
      <w:r>
        <w:rPr/>
        <w:t>몫�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� �</w:t>
      </w:r>
      <w:r>
        <w:rPr/>
        <w:t>ᯮ�</w:t>
      </w:r>
      <w:r>
        <w:rPr/>
        <w:t>짮���� ��� ������� 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㥬���  ��  㬮�砭�� ⨯� 䠩�� ���</w:t>
      </w:r>
      <w:r>
        <w:rPr/>
        <w:t>. ��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 </w:t>
      </w:r>
      <w:r>
        <w:rPr/>
        <w:t>Off  (�</w:t>
      </w:r>
      <w:r>
        <w:rPr/>
        <w:t>몫�祭�</w:t>
      </w:r>
      <w:r>
        <w:rPr/>
        <w:t>),  Segments  (</w:t>
      </w:r>
      <w:r>
        <w:rPr/>
        <w:t>ᥣ�����</w:t>
      </w:r>
      <w:r>
        <w:rPr/>
        <w:t>),   Pub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</w:t>
      </w:r>
      <w:r>
        <w:rPr/>
        <w:t>饤���㯭� �����</w:t>
      </w:r>
      <w:r>
        <w:rPr/>
        <w:t>) ��� Detailed (���</w:t>
      </w:r>
      <w:r>
        <w:rPr/>
        <w:t>஡��� ���ଠ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�� ����������" (Link Buffer) - �� </w:t>
      </w:r>
      <w:r>
        <w:rPr/>
        <w:t xml:space="preserve">㬮�砭��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 �</w:t>
      </w:r>
      <w:r>
        <w:rPr/>
        <w:t>ᯮ�</w:t>
      </w:r>
      <w:r>
        <w:rPr/>
        <w:t>짮���� ��� �����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 xml:space="preserve">祭�� </w:t>
      </w:r>
      <w:r>
        <w:rPr/>
        <w:t>Memory (������) ��� Disk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</w:t>
      </w:r>
      <w:r>
        <w:rPr/>
        <w:t>"����</w:t>
      </w:r>
      <w:r>
        <w:rPr/>
        <w:t>樮���� �</w:t>
      </w:r>
      <w:r>
        <w:rPr/>
        <w:t>।�</w:t>
      </w:r>
      <w:r>
        <w:rPr/>
        <w:t>" (Enviro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������� �⮣� ���� �� ����� ������ ��᪮�</w:t>
      </w:r>
      <w:r>
        <w:rPr/>
        <w:t>쪮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㥬�� �� 㬮�砭�� </w:t>
      </w:r>
      <w:r>
        <w:rPr/>
        <w:t>०���� ࠡ��� ।����</w:t>
      </w:r>
      <w:r>
        <w:rPr/>
        <w:t>. ����� ����</w:t>
      </w:r>
      <w:r>
        <w:rPr/>
        <w:t>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᭮��� ������� �⮣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砫� ��� ��</w:t>
      </w:r>
      <w:r>
        <w:rPr/>
        <w:t>।������ ⮣�</w:t>
      </w:r>
      <w:r>
        <w:rPr/>
        <w:t>, ��� �����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⨬��  �  ������  ��</w:t>
      </w:r>
      <w:r>
        <w:rPr/>
        <w:t>ப� �࠭�</w:t>
      </w:r>
      <w:r>
        <w:rPr/>
        <w:t>. ����� 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</w:t>
      </w:r>
      <w:r>
        <w:rPr/>
        <w:t>६�</w:t>
      </w:r>
      <w:r>
        <w:rPr/>
        <w:t>饭�� ���</w:t>
      </w:r>
      <w:r>
        <w:rPr/>
        <w:t>ᢥ⪨ �� ᮮ</w:t>
      </w:r>
      <w:r>
        <w:rPr/>
        <w:t>⢥������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 ��⥬ ������ ������� Enter, ���� ������ �������,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ᢥ</w:t>
      </w:r>
      <w:r>
        <w:rPr/>
        <w:t>祭��� �㪢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 �</w:t>
      </w:r>
      <w:r>
        <w:rPr/>
        <w:t>ᯮ��</w:t>
      </w:r>
      <w:r>
        <w:rPr/>
        <w:t>㥬� �� 㬮�砭��  ��</w:t>
      </w:r>
      <w:r>
        <w:rPr/>
        <w:t>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樮����  ��⥬� </w:t>
      </w:r>
      <w:r>
        <w:rPr/>
        <w:t>(�� ��</w:t>
      </w:r>
      <w:r>
        <w:rPr/>
        <w:t>襬� �</w:t>
      </w:r>
      <w:r>
        <w:rPr/>
        <w:t>ᬮ�७��</w:t>
      </w:r>
      <w:r>
        <w:rPr/>
        <w:t>), � ��⥬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 �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�� �⮬, ����</w:t>
      </w:r>
      <w:r>
        <w:rPr/>
        <w:t>筮</w:t>
      </w:r>
      <w:r>
        <w:rPr/>
        <w:t>,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⥬ �� ��</w:t>
      </w:r>
      <w:r>
        <w:rPr/>
        <w:t>ࠬ���� �� �।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� ��</w:t>
      </w:r>
      <w:r>
        <w:rPr/>
        <w:t>ࠬ���</w:t>
      </w:r>
      <w:r>
        <w:rPr/>
        <w:t>,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ணࠬ��  </w:t>
      </w:r>
      <w:r>
        <w:rPr/>
        <w:t>TINST,  � ����</w:t>
      </w:r>
      <w:r>
        <w:rPr/>
        <w:t>騩�� � 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ࠪ⨢��� �।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�</w:t>
      </w:r>
      <w:r>
        <w:rPr/>
        <w:t>㤥�  �⬥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㧪� 䠩�� ���䨣��樨 � ��㣨�� ���祭�</w:t>
      </w:r>
      <w:r>
        <w:rPr>
          <w:rtl w:val="true"/>
        </w:rPr>
        <w:t>ﬨ</w:t>
      </w:r>
      <w:r>
        <w:rPr/>
        <w:t xml:space="preserve">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⮬���᪮� ��</w:t>
      </w:r>
      <w:r>
        <w:rPr/>
        <w:t xml:space="preserve">࠭����  </w:t>
      </w:r>
      <w:r>
        <w:rPr/>
        <w:t xml:space="preserve">䠩��  ���䨣��樨  </w:t>
      </w:r>
      <w:r>
        <w:rPr/>
        <w:t>(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Save) - �� </w:t>
      </w:r>
      <w:r>
        <w:rPr/>
        <w:t xml:space="preserve">㬮�砭�� </w:t>
      </w:r>
      <w:r>
        <w:rPr/>
        <w:t>Off (�</w:t>
      </w:r>
      <w:r>
        <w:rPr/>
        <w:t>몫�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��</w:t>
      </w:r>
      <w:r>
        <w:rPr/>
        <w:t>⠭������ � ���</w:t>
      </w:r>
      <w:r>
        <w:rPr/>
        <w:t xml:space="preserve">祭��  </w:t>
      </w:r>
      <w:r>
        <w:rPr/>
        <w:t>On  (����</w:t>
      </w:r>
      <w:r>
        <w:rPr/>
        <w:t>祭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 ��⮬���᪨  ��࠭��  </w:t>
      </w:r>
      <w:r>
        <w:rPr/>
        <w:t>䠩�  ���䨣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᫨ �� �� ������� � �</w:t>
      </w:r>
      <w:r>
        <w:rPr/>
        <w:t>६��� ��᫥�����  ��࠭����</w:t>
      </w:r>
      <w:r>
        <w:rPr/>
        <w:t>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ᯮ�</w:t>
      </w:r>
      <w:r>
        <w:rPr/>
        <w:t xml:space="preserve">짮�����  �������  </w:t>
      </w:r>
      <w:r>
        <w:rPr/>
        <w:t>"�</w:t>
      </w:r>
      <w:r>
        <w:rPr/>
        <w:t>믮������</w:t>
      </w:r>
      <w:r>
        <w:rPr/>
        <w:t>"  (Run)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9, F7,  F4)  "����/�������  ������  ���"  (Fil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)  ���  "����/��</w:t>
      </w:r>
      <w:r>
        <w:rPr/>
        <w:t>室</w:t>
      </w:r>
      <w:r>
        <w:rPr/>
        <w:t>"  (File/Quit)  (Alt X). 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㤥� ��</w:t>
      </w:r>
      <w:r>
        <w:rPr/>
        <w:t>࠭��� ���</w:t>
      </w:r>
      <w:r>
        <w:rPr/>
        <w:t>䨣����</w:t>
      </w:r>
      <w:r>
        <w:rPr/>
        <w:t xml:space="preserve">, ������ ��  ���  </w:t>
      </w:r>
      <w:r>
        <w:rPr/>
        <w:t>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⮬���᪮� ��</w:t>
      </w:r>
      <w:r>
        <w:rPr/>
        <w:t xml:space="preserve">࠭���� � ।���� </w:t>
      </w:r>
      <w:r>
        <w:rPr/>
        <w:t>(Edit Auto 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</w:t>
      </w:r>
      <w:r>
        <w:rPr/>
        <w:t xml:space="preserve">㬮�砭�� </w:t>
      </w:r>
      <w:r>
        <w:rPr/>
        <w:t>Off (�</w:t>
      </w:r>
      <w:r>
        <w:rPr/>
        <w:t>몫�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��</w:t>
      </w:r>
      <w:r>
        <w:rPr/>
        <w:t>⠭������ � ���</w:t>
      </w:r>
      <w:r>
        <w:rPr/>
        <w:t xml:space="preserve">祭��  </w:t>
      </w:r>
      <w:r>
        <w:rPr/>
        <w:t>On  (����</w:t>
      </w:r>
      <w:r>
        <w:rPr/>
        <w:t>祭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>
          <w:rtl w:val="true"/>
        </w:rPr>
        <w:t>࡮</w:t>
      </w:r>
      <w:r>
        <w:rPr/>
        <w:t>-��</w:t>
      </w:r>
      <w:r>
        <w:rPr/>
        <w:t>᪠��  ��  �ᯮ�</w:t>
      </w:r>
      <w:r>
        <w:rPr/>
        <w:t xml:space="preserve">짮����� ������ </w:t>
      </w:r>
      <w:r>
        <w:rPr/>
        <w:t>"����/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" (File/OS Shell) ��� "�</w:t>
      </w:r>
      <w:r>
        <w:rPr/>
        <w:t>믮������</w:t>
      </w:r>
      <w:r>
        <w:rPr/>
        <w:t>" (Run)  (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���  "�</w:t>
      </w:r>
      <w:r>
        <w:rPr/>
        <w:t>믮������ �� 蠣��</w:t>
      </w:r>
      <w:r>
        <w:rPr/>
        <w:t>" - F8) ��⮬���</w:t>
      </w:r>
      <w:r>
        <w:rPr/>
        <w:t>᪨ ��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㦥��� � </w:t>
      </w:r>
      <w:r>
        <w:rPr/>
        <w:t xml:space="preserve">।���� </w:t>
      </w:r>
      <w:r>
        <w:rPr/>
        <w:t xml:space="preserve">䠩� </w:t>
      </w:r>
      <w:r>
        <w:rPr/>
        <w:t>(�᫨ �� �� �������). 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</w:t>
      </w:r>
      <w:r>
        <w:rPr/>
        <w:t>室���� 䠩�� � ��砥 ���</w:t>
      </w:r>
      <w:r>
        <w:rPr/>
        <w:t>।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樨</w:t>
      </w:r>
      <w:r>
        <w:rPr/>
        <w:t>. �᫨ ������ ���� ��⠭������ �  ���</w:t>
      </w:r>
      <w:r>
        <w:rPr/>
        <w:t xml:space="preserve">祭��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몫�祭�</w:t>
      </w:r>
      <w:r>
        <w:rPr/>
        <w:t>),  ⠪���  ��⮬���᪮�� ��</w:t>
      </w:r>
      <w:r>
        <w:rPr/>
        <w:t>࠭���� �� �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१�</w:t>
      </w:r>
      <w:r>
        <w:rPr>
          <w:rtl w:val="true"/>
        </w:rPr>
        <w:t>ࢭ</w:t>
      </w:r>
      <w:r>
        <w:rPr/>
        <w:t xml:space="preserve">�� ����� </w:t>
      </w:r>
      <w:r>
        <w:rPr/>
        <w:t xml:space="preserve">䠩���  </w:t>
      </w:r>
      <w:r>
        <w:rPr/>
        <w:t>(Backup  Files)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㬮�砭�� </w:t>
      </w:r>
      <w:r>
        <w:rPr/>
        <w:t>On (����</w:t>
      </w:r>
      <w:r>
        <w:rPr/>
        <w:t>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 ��</w:t>
      </w:r>
      <w:r>
        <w:rPr/>
        <w:t>⠭������ � ���</w:t>
      </w:r>
      <w:r>
        <w:rPr>
          <w:rtl w:val="true"/>
        </w:rPr>
        <w:t>ﭨ</w:t>
      </w:r>
      <w:r>
        <w:rPr/>
        <w:t xml:space="preserve">�  </w:t>
      </w:r>
      <w:r>
        <w:rPr/>
        <w:t>On  (����</w:t>
      </w:r>
      <w:r>
        <w:rPr/>
        <w:t>祭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 ��⮬���᪨ �</w:t>
      </w:r>
      <w:r>
        <w:rPr/>
        <w:t xml:space="preserve">믮���� </w:t>
      </w:r>
      <w:r>
        <w:rPr/>
        <w:t>ᮧ����� १�</w:t>
      </w:r>
      <w:r>
        <w:rPr>
          <w:rtl w:val="true"/>
        </w:rPr>
        <w:t>ࢭ</w:t>
      </w:r>
      <w:r>
        <w:rPr/>
        <w:t>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室���� 䠩�� �� �믮������ ������� </w:t>
      </w:r>
      <w:r>
        <w:rPr/>
        <w:t>"����/���</w:t>
      </w:r>
      <w:r>
        <w:rPr/>
        <w:t>࠭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/Save). �� �⮬ ��� </w:t>
      </w:r>
      <w:r>
        <w:rPr/>
        <w:t>䠩��</w:t>
      </w:r>
      <w:r>
        <w:rPr/>
        <w:t>-����� �</w:t>
      </w:r>
      <w:r>
        <w:rPr/>
        <w:t>ᯮ������ � 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䠩�� � ���</w:t>
      </w:r>
      <w:r>
        <w:rPr/>
        <w:t xml:space="preserve">७�� </w:t>
      </w:r>
      <w:r>
        <w:rPr/>
        <w:t xml:space="preserve">.���. ���  </w:t>
      </w:r>
      <w:r>
        <w:rPr/>
        <w:t xml:space="preserve">䠩���  </w:t>
      </w:r>
      <w:r>
        <w:rPr/>
        <w:t>FILE,  FIL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XYZ </w:t>
      </w:r>
      <w:r>
        <w:rPr/>
        <w:t>䠩�</w:t>
      </w:r>
      <w:r>
        <w:rPr/>
        <w:t>-����� ������ ��� FILE.BAK. �᫨ �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⠭������ � ���</w:t>
      </w:r>
      <w:r>
        <w:rPr/>
        <w:t xml:space="preserve">祭�� </w:t>
      </w:r>
      <w:r>
        <w:rPr/>
        <w:t>Off (�</w:t>
      </w:r>
      <w:r>
        <w:rPr/>
        <w:t>몫�祭�</w:t>
      </w:r>
      <w:r>
        <w:rPr/>
        <w:t xml:space="preserve">), � </w:t>
      </w:r>
      <w:r>
        <w:rPr/>
        <w:t xml:space="preserve">䠩� </w:t>
      </w:r>
      <w:r>
        <w:rPr/>
        <w:t xml:space="preserve">.��� �� </w:t>
      </w:r>
      <w:r>
        <w:rPr/>
        <w:t>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४��</w:t>
      </w:r>
      <w:r>
        <w:rPr/>
        <w:t xml:space="preserve">祭�� ���� </w:t>
      </w:r>
      <w:r>
        <w:rPr/>
        <w:t xml:space="preserve">(Zoom Windows)  -  ��  </w:t>
      </w:r>
      <w:r>
        <w:rPr/>
        <w:t xml:space="preserve">㬮�砭��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몫�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 ��</w:t>
      </w:r>
      <w:r>
        <w:rPr/>
        <w:t>⠭������ � ���</w:t>
      </w:r>
      <w:r>
        <w:rPr/>
        <w:t xml:space="preserve">祭�� </w:t>
      </w:r>
      <w:r>
        <w:rPr/>
        <w:t>On, � 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࡮</w:t>
      </w:r>
      <w:r>
        <w:rPr/>
        <w:t>-��</w:t>
      </w:r>
      <w:r>
        <w:rPr/>
        <w:t>᪠�� ���� ।���� �</w:t>
      </w:r>
      <w:r>
        <w:rPr/>
        <w:t>㤥� �������� ���� �</w:t>
      </w:r>
      <w:r>
        <w:rPr/>
        <w:t>࠭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३��� � ���� �</w:t>
      </w:r>
      <w:r>
        <w:rPr/>
        <w:t xml:space="preserve">뢮�� </w:t>
      </w:r>
      <w:r>
        <w:rPr/>
        <w:t>(Output), ���  ⠪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�</w:t>
      </w:r>
      <w:r>
        <w:rPr/>
        <w:t>࠭</w:t>
      </w:r>
      <w:r>
        <w:rPr/>
        <w:t>. �᫨ ������ ���� ��⠭��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ff (�</w:t>
      </w:r>
      <w:r>
        <w:rPr/>
        <w:t>몫�祭�</w:t>
      </w:r>
      <w:r>
        <w:rPr/>
        <w:t xml:space="preserve">), � ���� </w:t>
      </w:r>
      <w:r>
        <w:rPr/>
        <w:t xml:space="preserve">।���� </w:t>
      </w:r>
      <w:r>
        <w:rPr/>
        <w:t>(Edit) �</w:t>
      </w:r>
      <w:r>
        <w:rPr/>
        <w:t>㤥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 xml:space="preserve">࠭�  ��� ����� ��ᬮ�� </w:t>
      </w:r>
      <w:r>
        <w:rPr/>
        <w:t>(Watch) ��� �</w:t>
      </w:r>
      <w:r>
        <w:rPr/>
        <w:t>뢮��</w:t>
      </w:r>
      <w:r>
        <w:rPr/>
        <w:t>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ࠧ���� ���� ����� � ������� ������� </w:t>
      </w:r>
      <w:r>
        <w:rPr/>
        <w:t xml:space="preserve">"���������  </w:t>
      </w:r>
      <w:r>
        <w:rPr/>
        <w:t>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 ����</w:t>
      </w:r>
      <w:r>
        <w:rPr/>
        <w:t>" (Resize Windows) � �</w:t>
      </w:r>
      <w:r>
        <w:rPr/>
        <w:t>᭮���� ���� ����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࠭���� ������� ����᪮�� �</w:t>
      </w:r>
      <w:r>
        <w:rPr/>
        <w:t xml:space="preserve">뢮��  </w:t>
      </w:r>
      <w:r>
        <w:rPr/>
        <w:t>(Full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) - �� </w:t>
      </w:r>
      <w:r>
        <w:rPr/>
        <w:t xml:space="preserve">㬮�砭�� </w:t>
      </w:r>
      <w:r>
        <w:rPr/>
        <w:t>On (����</w:t>
      </w:r>
      <w:r>
        <w:rPr/>
        <w:t>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࠭���� ����᪨�  �࠭��  ��</w:t>
      </w:r>
      <w:r>
        <w:rPr>
          <w:rtl w:val="true"/>
        </w:rPr>
        <w:t>࡮</w:t>
      </w:r>
      <w:r>
        <w:rPr/>
        <w:t>-��</w:t>
      </w:r>
      <w:r>
        <w:rPr/>
        <w:t>᪠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</w:t>
      </w:r>
      <w:r>
        <w:rPr/>
        <w:t xml:space="preserve">⢮��� ������ </w:t>
      </w:r>
      <w:r>
        <w:rPr/>
        <w:t xml:space="preserve">ࠧ��஬ </w:t>
      </w:r>
      <w:r>
        <w:rPr/>
        <w:t>8�. �᫨ ��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⮫</w:t>
      </w:r>
      <w:r>
        <w:rPr/>
        <w:t>쪮 ⥪�⮢� ����</w:t>
      </w:r>
      <w:r>
        <w:rPr/>
        <w:t>, � �</w:t>
      </w:r>
      <w:r>
        <w:rPr/>
        <w:t xml:space="preserve">몫�稢 ���  ����  </w:t>
      </w:r>
      <w:r>
        <w:rPr/>
        <w:t>(��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�</w:t>
      </w:r>
      <w:r>
        <w:rPr/>
        <w:t xml:space="preserve">祭�� </w:t>
      </w:r>
      <w:r>
        <w:rPr/>
        <w:t>Off) ����� �</w:t>
      </w:r>
      <w:r>
        <w:rPr/>
        <w:t>᢮������ �������⥫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⮩ ��</w:t>
      </w:r>
      <w:r>
        <w:rPr/>
        <w:t xml:space="preserve">樨 ����� � ������� �⨫��� </w:t>
      </w:r>
      <w:r>
        <w:rPr/>
        <w:t>T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 xml:space="preserve">࠭� </w:t>
      </w:r>
      <w:r>
        <w:rPr/>
        <w:t xml:space="preserve">(Screen Size) - �� </w:t>
      </w:r>
      <w:r>
        <w:rPr/>
        <w:t xml:space="preserve">㬮�砭�� </w:t>
      </w:r>
      <w:r>
        <w:rPr/>
        <w:t>25 ��</w:t>
      </w:r>
      <w:r>
        <w:rPr/>
        <w:t>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롮� �⮩ ��樨 �뢮�����  ����</w:t>
      </w:r>
      <w:r>
        <w:rPr/>
        <w:t>.  �������� 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 �</w:t>
      </w:r>
      <w:r>
        <w:rPr/>
        <w:t>ᯮ�</w:t>
      </w:r>
      <w:r>
        <w:rPr/>
        <w:t>짮��� � ��⥣�</w:t>
      </w:r>
      <w:r>
        <w:rPr/>
        <w:t>஢����� ���ࠪ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।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ᯫ�� ������ ��  ����  ࠧ��஢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��</w:t>
      </w:r>
      <w:r>
        <w:rPr/>
        <w:t xml:space="preserve">ப���  ��� </w:t>
      </w:r>
      <w:r>
        <w:rPr/>
        <w:t>43/50-��</w:t>
      </w:r>
      <w:r>
        <w:rPr/>
        <w:t>ப���</w:t>
      </w:r>
      <w:r>
        <w:rPr/>
        <w:t>. ������, ���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�</w:t>
      </w:r>
      <w:r>
        <w:rPr/>
        <w:t xml:space="preserve">, ������ �� ������ </w:t>
      </w:r>
      <w:r>
        <w:rPr/>
        <w:t>ᮮ</w:t>
      </w:r>
      <w:r>
        <w:rPr/>
        <w:t>⢥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।��   </w:t>
      </w:r>
      <w:r>
        <w:rPr/>
        <w:t>(25   ��</w:t>
      </w:r>
      <w:r>
        <w:rPr/>
        <w:t>ப   �����   �ᯮ�</w:t>
      </w:r>
      <w:r>
        <w:rPr/>
        <w:t>짮����  �</w:t>
      </w:r>
      <w:r>
        <w:rPr/>
        <w:t>ᥣ��</w:t>
      </w:r>
      <w:r>
        <w:rPr/>
        <w:t>,  4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��</w:t>
      </w:r>
      <w:r>
        <w:rPr/>
        <w:t>ப��� ०��� ����</w:t>
      </w:r>
      <w:r>
        <w:rPr/>
        <w:t>㯭� ⮫쪮 �� �</w:t>
      </w:r>
      <w:r>
        <w:rPr/>
        <w:t>ᯮ�</w:t>
      </w:r>
      <w:r>
        <w:rPr/>
        <w:t>짮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஢ </w:t>
      </w:r>
      <w:r>
        <w:rPr/>
        <w:t>EGA ���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ࠬ���� ।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 ��� ������ �</w:t>
      </w:r>
      <w:r>
        <w:rPr/>
        <w:t xml:space="preserve">ਭ��� �� 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 ��� 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 xml:space="preserve">⠢�� (Insert Mode) - �� </w:t>
      </w:r>
      <w:r>
        <w:rPr/>
        <w:t xml:space="preserve">㬮�砭�� </w:t>
      </w:r>
      <w:r>
        <w:rPr/>
        <w:t>On (����</w:t>
      </w:r>
      <w:r>
        <w:rPr/>
        <w:t>祭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 ��</w:t>
      </w:r>
      <w:r>
        <w:rPr/>
        <w:t>⠭������ � ���</w:t>
      </w:r>
      <w:r>
        <w:rPr>
          <w:rtl w:val="true"/>
        </w:rPr>
        <w:t>ﭨ</w:t>
      </w:r>
      <w:r>
        <w:rPr/>
        <w:t xml:space="preserve">�  </w:t>
      </w:r>
      <w:r>
        <w:rPr/>
        <w:t>On  (����</w:t>
      </w:r>
      <w:r>
        <w:rPr/>
        <w:t>祭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।���� �� �� ����� � ����</w:t>
      </w:r>
      <w:r>
        <w:rPr/>
        <w:t>樨 ����� ��</w:t>
      </w:r>
      <w:r>
        <w:rPr/>
        <w:t>⠢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ଠ��</w:t>
      </w:r>
      <w:r>
        <w:rPr/>
        <w:t>, ��</w:t>
      </w:r>
      <w:r>
        <w:rPr/>
        <w:t>६��� �ᯮ������� �ࠢ� ⥪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�</w:t>
      </w:r>
      <w:r>
        <w:rPr/>
        <w:t>.  �⬥�� �⮩ ��</w:t>
      </w:r>
      <w:r>
        <w:rPr/>
        <w:t>樨 �������� ��</w:t>
      </w:r>
      <w:r>
        <w:rPr/>
        <w:t>९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ࠥ��� ��ப� </w:t>
      </w:r>
      <w:r>
        <w:rPr/>
        <w:t>(������� ���� ⥪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⮬���᪮�� ����</w:t>
      </w:r>
      <w:r>
        <w:rPr/>
        <w:t xml:space="preserve">㯠  </w:t>
      </w:r>
      <w:r>
        <w:rPr/>
        <w:t>(Autoident  Mode)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㬮�砭�� </w:t>
      </w:r>
      <w:r>
        <w:rPr/>
        <w:t>On (����</w:t>
      </w:r>
      <w:r>
        <w:rPr/>
        <w:t>祭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 ����</w:t>
      </w:r>
      <w:r>
        <w:rPr/>
        <w:t>祭�</w:t>
      </w:r>
      <w:r>
        <w:rPr/>
        <w:t>, � �� ����⨨  ������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㤥�  ����������  �� ��砫��� ������ �</w:t>
      </w:r>
      <w:r>
        <w:rPr/>
        <w:t>।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>. �� �</w:t>
      </w:r>
      <w:r>
        <w:rPr/>
        <w:t xml:space="preserve">몫�祭��  �⮣�  </w:t>
      </w:r>
      <w:r>
        <w:rPr/>
        <w:t xml:space="preserve">०���  </w:t>
      </w:r>
      <w:r>
        <w:rPr/>
        <w:t>(Off)  ����� 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頥��� � ������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� </w:t>
      </w:r>
      <w:r>
        <w:rPr/>
        <w:t>⠡��</w:t>
      </w:r>
      <w:r>
        <w:rPr/>
        <w:t xml:space="preserve">樨 </w:t>
      </w:r>
      <w:r>
        <w:rPr/>
        <w:t xml:space="preserve">(Use Tabs) - ��  </w:t>
      </w:r>
      <w:r>
        <w:rPr/>
        <w:t xml:space="preserve">㬮�砭��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몫�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 ����� ���</w:t>
      </w:r>
      <w:r>
        <w:rPr/>
        <w:t xml:space="preserve">祭�� </w:t>
      </w:r>
      <w:r>
        <w:rPr/>
        <w:t>On (����</w:t>
      </w:r>
      <w:r>
        <w:rPr/>
        <w:t>祭�</w:t>
      </w:r>
      <w:r>
        <w:rPr/>
        <w:t>), � 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  </w:t>
      </w:r>
      <w:r>
        <w:rPr/>
        <w:t>⠡��</w:t>
      </w:r>
      <w:r>
        <w:rPr/>
        <w:t xml:space="preserve">樨  </w:t>
      </w:r>
      <w:r>
        <w:rPr/>
        <w:t xml:space="preserve">(Tab), � </w:t>
      </w:r>
      <w:r>
        <w:rPr/>
        <w:t>।���� ����</w:t>
      </w:r>
      <w:r>
        <w:rPr/>
        <w:t>頥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⥪�� </w:t>
      </w:r>
      <w:r>
        <w:rPr/>
        <w:t xml:space="preserve">ᨬ��� </w:t>
      </w:r>
      <w:r>
        <w:rPr/>
        <w:t>⠡��</w:t>
      </w:r>
      <w:r>
        <w:rPr/>
        <w:t xml:space="preserve">樨 </w:t>
      </w:r>
      <w:r>
        <w:rPr/>
        <w:t>(^I), �</w:t>
      </w:r>
      <w:r>
        <w:rPr/>
        <w:t>ᯮ���� �� �⮬ ࠧ��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 ��</w:t>
      </w:r>
      <w:r>
        <w:rPr/>
        <w:t xml:space="preserve">樨 </w:t>
      </w:r>
      <w:r>
        <w:rPr/>
        <w:t>"������ ⠡��</w:t>
      </w:r>
      <w:r>
        <w:rPr/>
        <w:t>樨</w:t>
      </w:r>
      <w:r>
        <w:rPr/>
        <w:t>" (Tab Size)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 xml:space="preserve">襩 </w:t>
      </w:r>
      <w:r>
        <w:rPr/>
        <w:t>⠡��</w:t>
      </w:r>
      <w:r>
        <w:rPr/>
        <w:t>樨 ����� �� ����  ��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>
          <w:rtl w:val="true"/>
        </w:rPr>
        <w:t>ﭨ</w:t>
      </w:r>
      <w:r>
        <w:rPr/>
        <w:t xml:space="preserve">� </w:t>
      </w:r>
      <w:r>
        <w:rPr/>
        <w:t>Off (�</w:t>
      </w:r>
      <w:r>
        <w:rPr/>
        <w:t>몫�祭�</w:t>
      </w:r>
      <w:r>
        <w:rPr/>
        <w:t xml:space="preserve">), � </w:t>
      </w:r>
      <w:r>
        <w:rPr/>
        <w:t>।���� ����</w:t>
      </w:r>
      <w:r>
        <w:rPr/>
        <w:t>砥� �᫮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</w:t>
      </w:r>
      <w:r>
        <w:rPr/>
        <w:t>室���� ��� ��</w:t>
      </w:r>
      <w:r>
        <w:rPr/>
        <w:t>६�</w:t>
      </w:r>
      <w:r>
        <w:rPr/>
        <w:t>饭�� �����  �  ��</w:t>
      </w:r>
      <w:r>
        <w:rPr>
          <w:rtl w:val="true"/>
        </w:rPr>
        <w:t>ࢮ</w:t>
      </w:r>
      <w:r>
        <w:rPr/>
        <w:t>�  �</w:t>
      </w:r>
      <w:r>
        <w:rPr/>
        <w:t>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᫮�� �</w:t>
      </w:r>
      <w:r>
        <w:rPr/>
        <w:t>।��</w:t>
      </w:r>
      <w:r>
        <w:rPr/>
        <w:t>饩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⨬��</w:t>
      </w:r>
      <w:r>
        <w:rPr/>
        <w:t xml:space="preserve">쭮� ���������� </w:t>
      </w:r>
      <w:r>
        <w:rPr/>
        <w:t xml:space="preserve">(Optimal Fill) - �� </w:t>
      </w:r>
      <w:r>
        <w:rPr/>
        <w:t xml:space="preserve">㬮�砭��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</w:t>
      </w:r>
      <w:r>
        <w:rPr/>
        <w:t>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 �������</w:t>
      </w:r>
      <w:r>
        <w:rPr/>
        <w:t>, �᫨ ���� "�</w:t>
      </w:r>
      <w:r>
        <w:rPr/>
        <w:t>ᯮ�</w:t>
      </w:r>
      <w:r>
        <w:rPr/>
        <w:t xml:space="preserve">짮����� </w:t>
      </w:r>
      <w:r>
        <w:rPr/>
        <w:t>⠡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</w:t>
      </w:r>
      <w:r>
        <w:rPr/>
        <w:t>"  ⠪�� �� ��⠭���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On. ����� ��� 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On, � ��</w:t>
      </w:r>
      <w:r>
        <w:rPr/>
        <w:t>ப� � ����</w:t>
      </w:r>
      <w:r>
        <w:rPr/>
        <w:t>㯮� �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஡����� ��⨬���� ��ࠧ��</w:t>
      </w:r>
      <w:r>
        <w:rPr/>
        <w:t>. �� �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ப� � ��������� �᫮�  ᨬ�����</w:t>
      </w:r>
      <w:r>
        <w:rPr/>
        <w:t>.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� ����⨢�� ������ Ctrl-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⭮� ��</w:t>
      </w:r>
      <w:r>
        <w:rPr/>
        <w:t>६�</w:t>
      </w:r>
      <w:r>
        <w:rPr/>
        <w:t>饭�� ��� ��</w:t>
      </w:r>
      <w:r>
        <w:rPr/>
        <w:t xml:space="preserve">ࠢ������� </w:t>
      </w:r>
      <w:r>
        <w:rPr/>
        <w:t>(Backspace  Un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) - �� </w:t>
      </w:r>
      <w:r>
        <w:rPr/>
        <w:t xml:space="preserve">㬮�砭�� </w:t>
      </w:r>
      <w:r>
        <w:rPr/>
        <w:t>On (����</w:t>
      </w:r>
      <w:r>
        <w:rPr/>
        <w:t>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 ����</w:t>
      </w:r>
      <w:r>
        <w:rPr/>
        <w:t>祭�</w:t>
      </w:r>
      <w:r>
        <w:rPr/>
        <w:t>, � �����  �</w:t>
      </w:r>
      <w:r>
        <w:rPr/>
        <w:t>㤥�  ����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 �����⮩ </w:t>
      </w:r>
      <w:r>
        <w:rPr/>
        <w:t>ᨬ��� ��</w:t>
      </w:r>
      <w:r>
        <w:rPr>
          <w:rtl w:val="true"/>
        </w:rPr>
        <w:t>ࢮ</w:t>
      </w:r>
      <w:r>
        <w:rPr/>
        <w:t>� ����஢������ �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</w:t>
      </w:r>
      <w:r>
        <w:rPr/>
        <w:t>ப� ��� �����।�</w:t>
      </w:r>
      <w:r>
        <w:rPr/>
        <w:t>⢥���  ��  �</w:t>
      </w:r>
      <w:r>
        <w:rPr/>
        <w:t>।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ப�</w:t>
      </w:r>
      <w:r>
        <w:rPr/>
        <w:t xml:space="preserve">.  ������  ������� </w:t>
      </w:r>
      <w:r>
        <w:rPr/>
        <w:t>ᮮ</w:t>
      </w:r>
      <w:r>
        <w:rPr/>
        <w:t>⢥������ ����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trl-O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⠡��</w:t>
      </w:r>
      <w:r>
        <w:rPr/>
        <w:t xml:space="preserve">樨 </w:t>
      </w:r>
      <w:r>
        <w:rPr/>
        <w:t xml:space="preserve">(Tab Size) - �� </w:t>
      </w:r>
      <w:r>
        <w:rPr/>
        <w:t xml:space="preserve">㬮�砭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 xml:space="preserve">롮� �⮩ ��樨 ������ </w:t>
      </w:r>
      <w:r>
        <w:rPr/>
        <w:t>ࠬ�� � ���᪠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 �� ����� ����� �᫮ �஡����</w:t>
      </w:r>
      <w:r>
        <w:rPr/>
        <w:t xml:space="preserve">, </w:t>
      </w:r>
      <w:r>
        <w:rPr/>
        <w:t>ᮮ</w:t>
      </w:r>
      <w:r>
        <w:rPr/>
        <w:t>⢥����</w:t>
      </w:r>
      <w:r>
        <w:rPr/>
        <w:t xml:space="preserve">饥 </w:t>
      </w:r>
      <w:r>
        <w:rPr/>
        <w:t>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⠡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</w:t>
      </w:r>
      <w:r>
        <w:rPr/>
        <w:t xml:space="preserve">।���� </w:t>
      </w:r>
      <w:r>
        <w:rPr/>
        <w:t xml:space="preserve">(Editor Buffer Size) - �� </w:t>
      </w:r>
      <w:r>
        <w:rPr/>
        <w:t>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砭�� 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ࠧࠡ�⪥ �������� ������� �ணࠬ� � �����</w:t>
      </w:r>
      <w:r>
        <w:rPr/>
        <w:t>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>,  �</w:t>
      </w:r>
      <w:r>
        <w:rPr/>
        <w:t>ᯮ���� ������</w:t>
      </w:r>
      <w:r>
        <w:rPr/>
        <w:t xml:space="preserve">让 </w:t>
      </w:r>
      <w:r>
        <w:rPr/>
        <w:t>ࠧ��� ���� ।����</w:t>
      </w:r>
      <w:r>
        <w:rPr/>
        <w:t>,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⥫��� ������ ��� �⫠���</w:t>
      </w:r>
      <w:r>
        <w:rPr/>
        <w:t>. 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।����  ����� ����� ���</w:t>
      </w:r>
      <w:r>
        <w:rPr/>
        <w:t xml:space="preserve">祭�� �� </w:t>
      </w:r>
      <w:r>
        <w:rPr/>
        <w:t>20000 �� 65534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� ���</w:t>
      </w:r>
      <w:r>
        <w:rPr/>
        <w:t xml:space="preserve">७��� ����� </w:t>
      </w:r>
      <w:r>
        <w:rPr/>
        <w:t>(Make Use of EMS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) - �� </w:t>
      </w:r>
      <w:r>
        <w:rPr/>
        <w:t xml:space="preserve">㬮�砭�� </w:t>
      </w:r>
      <w:r>
        <w:rPr/>
        <w:t>On (����</w:t>
      </w:r>
      <w:r>
        <w:rPr/>
        <w:t>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筮 ��� ⥪⮢���  ����  </w:t>
      </w:r>
      <w:r>
        <w:rPr/>
        <w:t xml:space="preserve">।����  �ᯮ����  </w:t>
      </w:r>
      <w:r>
        <w:rPr/>
        <w:t>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७���  ����� </w:t>
      </w:r>
      <w:r>
        <w:rPr/>
        <w:t>(�᫨ ��� �������). �᫨ ���</w:t>
      </w:r>
      <w:r>
        <w:rPr/>
        <w:t>७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EMS) ���������, �� ����� �</w:t>
      </w:r>
      <w:r>
        <w:rPr/>
        <w:t>몫���� 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ᯮ���� �����প� ���७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</w:t>
      </w:r>
      <w:r>
        <w:rPr/>
        <w:t>ࠩ��஢ �</w:t>
      </w:r>
      <w:r>
        <w:rPr/>
        <w:t>MS. �� �</w:t>
      </w:r>
      <w:r>
        <w:rPr/>
        <w:t>६� ��</w:t>
      </w:r>
      <w:r>
        <w:rPr/>
        <w:t xml:space="preserve">砫� </w:t>
      </w:r>
      <w:r>
        <w:rPr/>
        <w:t>ࠡ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</w:t>
      </w:r>
      <w:r>
        <w:rPr/>
        <w:t>᪨ �ᯮ����� ����</w:t>
      </w:r>
      <w:r>
        <w:rPr/>
        <w:t>稥 ���</w:t>
      </w:r>
      <w:r>
        <w:rPr/>
        <w:t>७��� �����  �  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砥  </w:t>
      </w:r>
      <w:r>
        <w:rPr/>
        <w:t>ࠧ��</w:t>
      </w:r>
      <w:r>
        <w:rPr/>
        <w:t xml:space="preserve">頥� � ��� ���� </w:t>
      </w:r>
      <w:r>
        <w:rPr/>
        <w:t>।����</w:t>
      </w:r>
      <w:r>
        <w:rPr/>
        <w:t>. �� �������� �</w:t>
      </w:r>
      <w:r>
        <w:rPr/>
        <w:t>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64� ����⨢��� ����� ��� �������</w:t>
      </w:r>
      <w:r>
        <w:rPr/>
        <w:t>樨 �  �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ணࠬ�</w:t>
      </w:r>
      <w:r>
        <w:rPr/>
        <w:t>.  �᫨ �� �� ���, �⮡� ��</w:t>
      </w:r>
      <w:r>
        <w:rPr>
          <w:rtl w:val="true"/>
        </w:rPr>
        <w:t>࡮</w:t>
      </w:r>
      <w:r>
        <w:rPr/>
        <w:t>-��</w:t>
      </w:r>
      <w:r>
        <w:rPr/>
        <w:t>᪠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 ���</w:t>
      </w:r>
      <w:r>
        <w:rPr/>
        <w:t>७���  ������</w:t>
      </w:r>
      <w:r>
        <w:rPr/>
        <w:t>,  ���  ����  �</w:t>
      </w:r>
      <w:r>
        <w:rPr/>
        <w:t>㦭�  �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</w:t>
      </w:r>
      <w:r>
        <w:rPr/>
        <w:t>"��⠫���" (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⮣� ���� �� ����� ������ ������� ����</w:t>
      </w:r>
      <w:r>
        <w:rPr/>
        <w:t>㯠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�  �</w:t>
      </w:r>
      <w:r>
        <w:rPr/>
        <w:t>ᯮ��</w:t>
      </w:r>
      <w:r>
        <w:rPr/>
        <w:t>㥬���  ��  㬮�砭�� ��</w:t>
      </w:r>
      <w:r>
        <w:rPr/>
        <w:t>⠫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/>
        <w:t>⠫���, ����� ��</w:t>
      </w:r>
      <w:r>
        <w:rPr>
          <w:rtl w:val="true"/>
        </w:rPr>
        <w:t>࡮</w:t>
      </w:r>
      <w:r>
        <w:rPr/>
        <w:t>-��</w:t>
      </w:r>
      <w:r>
        <w:rPr/>
        <w:t>᪠�� ��ᬠ�ਢ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᪥  </w:t>
      </w:r>
      <w:r>
        <w:rPr/>
        <w:t>䠩��  ���䨣��樨</w:t>
      </w:r>
      <w:r>
        <w:rPr/>
        <w:t>, �</w:t>
      </w:r>
      <w:r>
        <w:rPr/>
        <w:t>ࠢ�</w:t>
      </w:r>
      <w:r>
        <w:rPr/>
        <w:t>筮�� 䠩��</w:t>
      </w:r>
      <w:r>
        <w:rPr/>
        <w:t>, � ⠪�� ��</w:t>
      </w:r>
      <w:r>
        <w:rPr/>
        <w:t>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䠩���</w:t>
      </w:r>
      <w:r>
        <w:rPr/>
        <w:t>, ����</w:t>
      </w:r>
      <w:r>
        <w:rPr/>
        <w:t>砥��� 䠩��� � 䠩��� ���㫥�</w:t>
      </w:r>
      <w:r>
        <w:rPr/>
        <w:t>, � ⠪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, �</w:t>
      </w:r>
      <w:r>
        <w:rPr/>
        <w:t>㤠 �㤥� ��������� �믮��塞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롮� �⮣� ���� ��</w:t>
      </w:r>
      <w:r>
        <w:rPr>
          <w:rtl w:val="true"/>
        </w:rPr>
        <w:t>࡮</w:t>
      </w:r>
      <w:r>
        <w:rPr/>
        <w:t>-��</w:t>
      </w:r>
      <w:r>
        <w:rPr/>
        <w:t>᪠�� �</w:t>
      </w:r>
      <w:r>
        <w:rPr/>
        <w:t>뢮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騬� ����</w:t>
      </w:r>
      <w:r>
        <w:rPr/>
        <w:t>⠬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⠫�� ��</w:t>
      </w:r>
      <w:r>
        <w:rPr>
          <w:rtl w:val="true"/>
        </w:rPr>
        <w:t>࡮</w:t>
      </w:r>
      <w:r>
        <w:rPr/>
        <w:t xml:space="preserve"> (Turbo 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⠫�� �</w:t>
      </w:r>
      <w:r>
        <w:rPr/>
        <w:t xml:space="preserve">믮��塞�� 䠩��� � 䠩��� ���㫥�  </w:t>
      </w:r>
      <w:r>
        <w:rPr/>
        <w:t>(.EXE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U Director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⠫��� ����</w:t>
      </w:r>
      <w:r>
        <w:rPr/>
        <w:t xml:space="preserve">砥��� 䠩��� </w:t>
      </w:r>
      <w:r>
        <w:rPr/>
        <w:t>(Include Director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⠫��� ��</w:t>
      </w:r>
      <w:r>
        <w:rPr/>
        <w:t xml:space="preserve">ꥪ��� 䠩��� </w:t>
      </w:r>
      <w:r>
        <w:rPr/>
        <w:t>(Object Director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</w:t>
      </w:r>
      <w:r>
        <w:rPr/>
        <w:t>䠩�� �롮</w:t>
      </w:r>
      <w:r>
        <w:rPr/>
        <w:t xml:space="preserve">ન </w:t>
      </w:r>
      <w:r>
        <w:rPr/>
        <w:t>(Pick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 ��</w:t>
      </w:r>
      <w:r>
        <w:rPr>
          <w:rtl w:val="true"/>
        </w:rPr>
        <w:t>࡮</w:t>
      </w:r>
      <w:r>
        <w:rPr/>
        <w:t xml:space="preserve"> (Turbo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</w:t>
      </w:r>
      <w:r>
        <w:rPr/>
        <w:t>⠫��, � ���</w:t>
      </w:r>
      <w:r>
        <w:rPr/>
        <w:t>஬ ��</w:t>
      </w:r>
      <w:r>
        <w:rPr>
          <w:rtl w:val="true"/>
        </w:rPr>
        <w:t>࡮</w:t>
      </w:r>
      <w:r>
        <w:rPr/>
        <w:t>-��</w:t>
      </w:r>
      <w:r>
        <w:rPr/>
        <w:t>᪠�� ���  �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䠩��</w:t>
      </w:r>
      <w:r>
        <w:rPr/>
        <w:t>,  �</w:t>
      </w:r>
      <w:r>
        <w:rPr/>
        <w:t>ᯮ��</w:t>
      </w:r>
      <w:r>
        <w:rPr/>
        <w:t>㥬�  �� 㬮�砭�� 䠩� �롮</w:t>
      </w:r>
      <w:r>
        <w:rPr/>
        <w:t>ન</w:t>
      </w:r>
      <w:r>
        <w:rPr/>
        <w:t xml:space="preserve">, 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TP (�</w:t>
      </w:r>
      <w:r>
        <w:rPr/>
        <w:t>ᯮ��</w:t>
      </w:r>
      <w:r>
        <w:rPr/>
        <w:t>㥬� �� 㬮�砭�� 䠩� ���䨣��樨</w:t>
      </w:r>
      <w:r>
        <w:rPr/>
        <w:t>)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⥪�</w:t>
      </w:r>
      <w:r>
        <w:rPr/>
        <w:t>饬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ਬ��</w:t>
      </w:r>
      <w:r>
        <w:rPr/>
        <w:t>, � ������ ����� ���� �� ����� ������  ᫥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饥 ��� ������� ��</w:t>
      </w:r>
      <w:r>
        <w:rPr/>
        <w:t>⠫��� ��</w:t>
      </w:r>
      <w:r>
        <w:rPr>
          <w:rtl w:val="true"/>
        </w:rPr>
        <w:t>࡮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URBO\CPGS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��  </w:t>
      </w:r>
      <w:r>
        <w:rPr/>
        <w:t>䠩�  ���䨣��樨  �  �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  �  ⥪�饬  ��</w:t>
      </w:r>
      <w:r>
        <w:rPr/>
        <w:t>⠫���, � �� �</w:t>
      </w:r>
      <w:r>
        <w:rPr/>
        <w:t>㤥� �</w:t>
      </w:r>
      <w:r>
        <w:rPr/>
        <w:t>᪠�� �� � ��</w:t>
      </w:r>
      <w:r>
        <w:rPr/>
        <w:t>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PGSN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 �</w:t>
      </w:r>
      <w:r>
        <w:rPr/>
        <w:t xml:space="preserve">믮��塞�� 䠩��� �  䠩���  ���㫥�  </w:t>
      </w:r>
      <w:r>
        <w:rPr/>
        <w:t>(.EXE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U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</w:t>
      </w:r>
      <w:r>
        <w:rPr/>
        <w:t>ᯮ������ ��� ��।������  �����</w:t>
      </w:r>
      <w:r>
        <w:rPr/>
        <w:t>,  ���</w:t>
      </w:r>
      <w:r>
        <w:rPr/>
        <w:t>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㬮�砭�� �㤥� �</w:t>
      </w:r>
      <w:r>
        <w:rPr/>
        <w:t>ᯮ�</w:t>
      </w:r>
      <w:r>
        <w:rPr/>
        <w:t>짮������ �</w:t>
      </w:r>
      <w:r>
        <w:rPr/>
        <w:t xml:space="preserve">࠭���� ��������஬ </w:t>
      </w:r>
      <w:r>
        <w:rPr/>
        <w:t>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.EXE, .TPU, .MAP � .OV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⠫�� </w:t>
      </w:r>
      <w:r>
        <w:rPr/>
        <w:t xml:space="preserve">䠩���  ���㫥�  </w:t>
      </w:r>
      <w:r>
        <w:rPr/>
        <w:t>(Unit  Directories),  ��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砥��� 䠩��� </w:t>
      </w:r>
      <w:r>
        <w:rPr/>
        <w:t>(Include Directories) � ��⠫��� ��</w:t>
      </w:r>
      <w:r>
        <w:rPr/>
        <w:t>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� </w:t>
      </w:r>
      <w:r>
        <w:rPr/>
        <w:t xml:space="preserve">(Object Directo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� �� ����� ������� ��᪮�</w:t>
      </w:r>
      <w:r>
        <w:rPr/>
        <w:t>쪮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ᥩ</w:t>
      </w:r>
      <w:r>
        <w:rPr/>
        <w:t xml:space="preserve">, </w:t>
      </w:r>
      <w:r>
        <w:rPr/>
        <w:t>ࠧ����� �� �</w:t>
      </w:r>
      <w:r>
        <w:rPr/>
        <w:t>窮� � ����⮩</w:t>
      </w:r>
      <w:r>
        <w:rPr/>
        <w:t>. ��� ������� 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</w:t>
      </w:r>
      <w:r>
        <w:rPr/>
        <w:t>ᯮ�</w:t>
      </w:r>
      <w:r>
        <w:rPr/>
        <w:t xml:space="preserve">짮���� �� </w:t>
      </w:r>
      <w:r>
        <w:rPr/>
        <w:t xml:space="preserve">127 </w:t>
      </w:r>
      <w:r>
        <w:rPr/>
        <w:t>ᨬ�����</w:t>
      </w:r>
      <w:r>
        <w:rPr/>
        <w:t>. ��  �⮬  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 ��</w:t>
      </w:r>
      <w:r>
        <w:rPr/>
        <w:t>᮫��� ��� �⭮�⥫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ਬ��</w:t>
      </w:r>
      <w:r>
        <w:rPr/>
        <w:t>, ��� ��⠫��� ����</w:t>
      </w:r>
      <w:r>
        <w:rPr/>
        <w:t>砥���  䠩���  �  �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>-���</w:t>
      </w:r>
      <w:r>
        <w:rPr/>
        <w:t>᪠��� ����� �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URBO\INCLUDE\;C:MYINCLD;A:..\..\INCL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⮣�</w:t>
      </w:r>
      <w:r>
        <w:rPr/>
        <w:t>, �᫨ �� ���, �⮡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᪠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㫥�  � ����� </w:t>
      </w:r>
      <w:r>
        <w:rPr/>
        <w:t>ࠧ����� ��</w:t>
      </w:r>
      <w:r>
        <w:rPr/>
        <w:t>⠫����, �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⠫��� ���</w:t>
      </w:r>
      <w:r>
        <w:rPr/>
        <w:t>㫥�</w:t>
      </w:r>
      <w:r>
        <w:rPr/>
        <w:t>" ����� �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\STARTUP;C:\TURBO\STDUNITS;C:..\MUUNITS2;A:NEW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� ��</w:t>
      </w:r>
      <w:r>
        <w:rPr/>
        <w:t>ꥪ��� 䠩���  ��</w:t>
      </w:r>
      <w:r>
        <w:rPr>
          <w:rtl w:val="true"/>
        </w:rPr>
        <w:t>࡮</w:t>
      </w:r>
      <w:r>
        <w:rPr/>
        <w:t>-��</w:t>
      </w:r>
      <w:r>
        <w:rPr/>
        <w:t>᪠��  ��ᬠ�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, ��� �� ��</w:t>
      </w:r>
      <w:r>
        <w:rPr/>
        <w:t xml:space="preserve">४⨢� ������� </w:t>
      </w:r>
      <w:r>
        <w:rPr/>
        <w:t>$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</w:t>
      </w:r>
      <w:r>
        <w:rPr/>
        <w:t>䠩�� �롮</w:t>
      </w:r>
      <w:r>
        <w:rPr/>
        <w:t xml:space="preserve">ન </w:t>
      </w:r>
      <w:r>
        <w:rPr/>
        <w:t>(Pick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</w:t>
      </w:r>
      <w:r>
        <w:rPr/>
        <w:t>롥�� ��� ����� ����</w:t>
      </w:r>
      <w:r>
        <w:rPr/>
        <w:t>, � ��  �</w:t>
      </w:r>
      <w:r>
        <w:rPr/>
        <w:t>࠭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</w:t>
      </w:r>
      <w:r>
        <w:rPr/>
        <w:t>. � ��� �</w:t>
      </w:r>
      <w:r>
        <w:rPr/>
        <w:t>㦭� ������ ��� ������� 䠩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ન</w:t>
      </w:r>
      <w:r>
        <w:rPr/>
        <w:t>, ����� �� ����� ����</w:t>
      </w:r>
      <w:r>
        <w:rPr/>
        <w:t xml:space="preserve">㧨�� ��� </w:t>
      </w:r>
      <w:r>
        <w:rPr/>
        <w:t>ᮧ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 xml:space="preserve">.  ������  ��  </w:t>
      </w:r>
      <w:r>
        <w:rPr/>
        <w:t>㬮�砭�� 䠩�� �롮</w:t>
      </w:r>
      <w:r>
        <w:rPr/>
        <w:t>ન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P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�� ����� ��� </w:t>
      </w:r>
      <w:r>
        <w:rPr/>
        <w:t>(��� ����) ��� ����  ����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</w:t>
      </w:r>
      <w:r>
        <w:rPr/>
        <w:t>樨</w:t>
      </w:r>
      <w:r>
        <w:rPr/>
        <w:t>/��⠫���" (Options/Directories)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�⮡� ���</w:t>
      </w:r>
      <w:r>
        <w:rPr/>
        <w:t>ଠ�� �</w:t>
      </w:r>
      <w:r>
        <w:rPr/>
        <w:t>뫠  ���</w:t>
      </w:r>
      <w:r>
        <w:rPr/>
        <w:t>ਭ��</w:t>
      </w:r>
      <w:r>
        <w:rPr/>
        <w:t>,  �  ��⥬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,  �⮡�  ��������  �  �</w:t>
      </w:r>
      <w:r>
        <w:rPr/>
        <w:t>᭮���� ���� ��</w:t>
      </w:r>
      <w:r>
        <w:rPr/>
        <w:t>⠭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ST. ����� �� �</w:t>
      </w:r>
      <w:r>
        <w:rPr/>
        <w:t>멤�� �� �⮩ �</w:t>
      </w:r>
      <w:r>
        <w:rPr/>
        <w:t>ணࠬ��</w:t>
      </w:r>
      <w:r>
        <w:rPr/>
        <w:t>, 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⮬</w:t>
      </w:r>
      <w:r>
        <w:rPr/>
        <w:t>, �� �</w:t>
      </w:r>
      <w:r>
        <w:rPr/>
        <w:t>㦭� �</w:t>
      </w:r>
      <w:r>
        <w:rPr/>
        <w:t>⢥���, ��� �� �� ��</w:t>
      </w:r>
      <w:r>
        <w:rPr/>
        <w:t>࠭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�</w:t>
      </w:r>
      <w:r>
        <w:rPr/>
        <w:t xml:space="preserve">࠭�� ����� ������⮢ </w:t>
      </w:r>
      <w:r>
        <w:rPr/>
        <w:t>Turbo, � ����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 �</w:t>
      </w:r>
      <w:r>
        <w:rPr/>
        <w:t>⠭������ ����� �</w:t>
      </w:r>
      <w:r>
        <w:rPr/>
        <w:t xml:space="preserve">ਭ���� �� </w:t>
      </w:r>
      <w:r>
        <w:rPr/>
        <w:t>㬮�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⠭���� TURB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</w:t>
      </w:r>
      <w:r>
        <w:rPr/>
        <w:t>"�⫠���" (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⮣� ���� ��������� ���  ������  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ਭ���  ��  </w:t>
      </w:r>
      <w:r>
        <w:rPr/>
        <w:t>㬮�砭�� ��</w:t>
      </w:r>
      <w:r>
        <w:rPr/>
        <w:t>ࠬ���� ��⥣�஢������ �⫠�</w:t>
      </w:r>
      <w:r>
        <w:rPr/>
        <w:t>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⥣�</w:t>
      </w:r>
      <w:r>
        <w:rPr/>
        <w:t>஢����� �⫠���</w:t>
      </w:r>
      <w:r>
        <w:rPr/>
        <w:t>" (Integrated Debugging)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㬮�砭�� </w:t>
      </w:r>
      <w:r>
        <w:rPr/>
        <w:t>On (����</w:t>
      </w:r>
      <w:r>
        <w:rPr/>
        <w:t>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</w:t>
      </w:r>
      <w:r>
        <w:rPr/>
        <w:t>ࠢ��� ��⥣�஢����� �⫠���� 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ࠪ⨢���  �।�  �ணࠬ��஢����</w:t>
      </w:r>
      <w:r>
        <w:rPr/>
        <w:t>. ��⠭���� ��� �⮩ 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</w:t>
      </w:r>
      <w:r>
        <w:rPr/>
        <w:t xml:space="preserve">Off � ��������� �� ��� ��������  </w:t>
      </w:r>
      <w:r>
        <w:rPr/>
        <w:t xml:space="preserve">㢥�����  </w:t>
      </w:r>
      <w:r>
        <w:rPr/>
        <w:t>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 </w:t>
      </w:r>
      <w:r>
        <w:rPr/>
        <w:t xml:space="preserve">ࠡ�� �ணࠬ�� </w:t>
      </w:r>
      <w:r>
        <w:rPr/>
        <w:t>(�᫨ �� �� �</w:t>
      </w:r>
      <w:r>
        <w:rPr/>
        <w:t>ॡ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⮭����� �⫠���" - �� </w:t>
      </w:r>
      <w:r>
        <w:rPr/>
        <w:t xml:space="preserve">㬮�砭�� </w:t>
      </w:r>
      <w:r>
        <w:rPr/>
        <w:t>Off (�</w:t>
      </w:r>
      <w:r>
        <w:rPr/>
        <w:t>몫�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⮩ ��</w:t>
      </w:r>
      <w:r>
        <w:rPr/>
        <w:t>樨 ������</w:t>
      </w:r>
      <w:r>
        <w:rPr/>
        <w:t>, �</w:t>
      </w:r>
      <w:r>
        <w:rPr/>
        <w:t>㤥� �� �� �������樨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 xml:space="preserve">믮��塞�  䠩� </w:t>
      </w:r>
      <w:r>
        <w:rPr/>
        <w:t>.��� ��������� ���</w:t>
      </w:r>
      <w:r>
        <w:rPr/>
        <w:t>ଠ�� ��� �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ଠ�� ����</w:t>
      </w:r>
      <w:r>
        <w:rPr/>
        <w:t>室��� ��� �⤠��� �</w:t>
      </w:r>
      <w:r>
        <w:rPr/>
        <w:t>ணࠬ�� �  �ᯮ�</w:t>
      </w:r>
      <w:r>
        <w:rPr/>
        <w:t>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>
          <w:rtl w:val="true"/>
        </w:rPr>
        <w:t>࡮</w:t>
      </w:r>
      <w:r>
        <w:rPr/>
        <w:t>-�⫠�</w:t>
      </w:r>
      <w:r>
        <w:rPr/>
        <w:t>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४��</w:t>
      </w:r>
      <w:r>
        <w:rPr/>
        <w:t>祭�� �</w:t>
      </w:r>
      <w:r>
        <w:rPr/>
        <w:t>࠭�</w:t>
      </w:r>
      <w:r>
        <w:rPr/>
        <w:t xml:space="preserve">" (Display Swapping) - ��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(��</w:t>
      </w:r>
      <w:r>
        <w:rPr/>
        <w:t>䥪⨢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ࠬ��� �������� ��� ������ ������� �஢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��</w:t>
      </w:r>
      <w:r>
        <w:rPr/>
        <w:t>祭��  �</w:t>
      </w:r>
      <w:r>
        <w:rPr/>
        <w:t xml:space="preserve">࠭�  </w:t>
      </w:r>
      <w:r>
        <w:rPr/>
        <w:t>(Smart,  Always ��� Never - ��</w:t>
      </w:r>
      <w:r>
        <w:rPr/>
        <w:t>䥪⨢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蠣��� ��� ������</w:t>
      </w:r>
      <w:r>
        <w:rPr/>
        <w:t>⢨� ��</w:t>
      </w:r>
      <w:r>
        <w:rPr/>
        <w:t>४��</w:t>
      </w:r>
      <w:r>
        <w:rPr/>
        <w:t>祭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᪥ �ணࠬ�� � ०���  �⫠���  �  ���</w:t>
      </w:r>
      <w:r>
        <w:rPr/>
        <w:t>祭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ਭ���  �� </w:t>
      </w:r>
      <w:r>
        <w:rPr/>
        <w:t xml:space="preserve">㬮�砭�� </w:t>
      </w:r>
      <w:r>
        <w:rPr/>
        <w:t>(Smart), �⫠�</w:t>
      </w:r>
      <w:r>
        <w:rPr/>
        <w:t>稪 �㤥� ��</w:t>
      </w:r>
      <w:r>
        <w:rPr/>
        <w:t>ᬠ�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</w:t>
      </w:r>
      <w:r>
        <w:rPr>
          <w:rtl w:val="true"/>
        </w:rPr>
        <w:t>ﭥ</w:t>
      </w:r>
      <w:r>
        <w:rPr/>
        <w:t>�� ��� � �������஢���</w:t>
      </w:r>
      <w:r>
        <w:rPr/>
        <w:t>, ����� �� �� �</w:t>
      </w:r>
      <w:r>
        <w:rPr/>
        <w:t>믮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ଠ��  ��  �࠭�  </w:t>
      </w:r>
      <w:r>
        <w:rPr/>
        <w:t>(� ����, �</w:t>
      </w:r>
      <w:r>
        <w:rPr/>
        <w:t>ந�</w:t>
      </w:r>
      <w:r>
        <w:rPr/>
        <w:t>室�� �� �뢮� 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</w:t>
      </w:r>
      <w:r>
        <w:rPr/>
        <w:t>). � ��</w:t>
      </w:r>
      <w:r>
        <w:rPr/>
        <w:t>砥 �뢮�� �� �</w:t>
      </w:r>
      <w:r>
        <w:rPr/>
        <w:t xml:space="preserve">࠭ </w:t>
      </w:r>
      <w:r>
        <w:rPr/>
        <w:t>(���  �</w:t>
      </w:r>
      <w:r>
        <w:rPr/>
        <w:t xml:space="preserve">맮��  </w:t>
      </w:r>
      <w:r>
        <w:rPr/>
        <w:t>ᮮ</w:t>
      </w:r>
      <w:r>
        <w:rPr/>
        <w:t>⢥�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</w:t>
      </w:r>
      <w:r>
        <w:rPr/>
        <w:t>)  �</w:t>
      </w:r>
      <w:r>
        <w:rPr/>
        <w:t>࠭ �� � �६�</w:t>
      </w:r>
      <w:r>
        <w:rPr/>
        <w:t>, ���� �</w:t>
      </w:r>
      <w:r>
        <w:rPr/>
        <w:t>ந�</w:t>
      </w:r>
      <w:r>
        <w:rPr/>
        <w:t>室�� �뢮�</w:t>
      </w:r>
      <w:r>
        <w:rPr/>
        <w:t>, ��</w:t>
      </w:r>
      <w:r>
        <w:rPr/>
        <w:t>४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砥��� �� </w:t>
      </w:r>
      <w:r>
        <w:rPr/>
        <w:t xml:space="preserve">०��� ।���஢���� </w:t>
      </w:r>
      <w:r>
        <w:rPr/>
        <w:t xml:space="preserve">(Editor) � </w:t>
      </w:r>
      <w:r>
        <w:rPr/>
        <w:t>०�� 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ecution).  ��᫥  �����</w:t>
      </w:r>
      <w:r>
        <w:rPr/>
        <w:t>襭�� �뢮�� �</w:t>
      </w:r>
      <w:r>
        <w:rPr/>
        <w:t>࠭ ��४��</w:t>
      </w:r>
      <w:r>
        <w:rPr/>
        <w:t>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 ���</w:t>
      </w:r>
      <w:r>
        <w:rPr>
          <w:rtl w:val="true"/>
        </w:rPr>
        <w:t>ﭨ</w:t>
      </w:r>
      <w:r>
        <w:rPr/>
        <w:t>�</w:t>
      </w:r>
      <w:r>
        <w:rPr/>
        <w:t>. � ��⨢��� ��</w:t>
      </w:r>
      <w:r>
        <w:rPr/>
        <w:t>砥 ��</w:t>
      </w:r>
      <w:r>
        <w:rPr/>
        <w:t>४��</w:t>
      </w:r>
      <w:r>
        <w:rPr/>
        <w:t>祭��  �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ந�</w:t>
      </w:r>
      <w:r>
        <w:rPr/>
        <w:t>室��</w:t>
      </w:r>
      <w:r>
        <w:rPr/>
        <w:t>.  ��</w:t>
      </w:r>
      <w:r>
        <w:rPr/>
        <w:t>蠣����  ��</w:t>
      </w:r>
      <w:r>
        <w:rPr/>
        <w:t>४��</w:t>
      </w:r>
      <w:r>
        <w:rPr/>
        <w:t xml:space="preserve">祭�� </w:t>
      </w:r>
      <w:r>
        <w:rPr/>
        <w:t>(Always) �</w:t>
      </w:r>
      <w:r>
        <w:rPr/>
        <w:t>ਢ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⮬�</w:t>
      </w:r>
      <w:r>
        <w:rPr/>
        <w:t>, �� �</w:t>
      </w:r>
      <w:r>
        <w:rPr/>
        <w:t>㤥� ��</w:t>
      </w:r>
      <w:r>
        <w:rPr/>
        <w:t>४������� �� ������ �</w:t>
      </w:r>
      <w:r>
        <w:rPr/>
        <w:t>믮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뢮��</w:t>
      </w:r>
      <w:r>
        <w:rPr/>
        <w:t>. �� ������⢨� ��</w:t>
      </w:r>
      <w:r>
        <w:rPr/>
        <w:t>४��</w:t>
      </w:r>
      <w:r>
        <w:rPr/>
        <w:t xml:space="preserve">祭�� </w:t>
      </w:r>
      <w:r>
        <w:rPr/>
        <w:t>(Never) �</w:t>
      </w:r>
      <w:r>
        <w:rPr/>
        <w:t>࠭ ��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  <w:t>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 xml:space="preserve">"������� </w:t>
      </w:r>
      <w:r>
        <w:rPr/>
        <w:t>।����</w:t>
      </w:r>
      <w:r>
        <w:rPr/>
        <w:t>" (Edito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ࠪ⨢�� ।���� ��</w:t>
      </w:r>
      <w:r>
        <w:rPr>
          <w:rtl w:val="true"/>
        </w:rPr>
        <w:t>࡮</w:t>
      </w:r>
      <w:r>
        <w:rPr/>
        <w:t>-��</w:t>
      </w:r>
      <w:r>
        <w:rPr/>
        <w:t>᪠�� ���ᯥ</w:t>
      </w:r>
      <w:r>
        <w:rPr/>
        <w:t>稢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⢮ �</w:t>
      </w:r>
      <w:r>
        <w:rPr/>
        <w:t xml:space="preserve">㭪権 </w:t>
      </w:r>
      <w:r>
        <w:rPr/>
        <w:t>।���஢����</w:t>
      </w:r>
      <w:r>
        <w:rPr/>
        <w:t>, �������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६�</w:t>
      </w:r>
      <w:r>
        <w:rPr/>
        <w:t>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⠢�� � </w:t>
      </w:r>
      <w:r>
        <w:rPr/>
        <w:t>㤠����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 xml:space="preserve">ࠡ��� � ������� � </w:t>
      </w:r>
      <w:r>
        <w:rPr/>
        <w:t>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ᬮ�� ��ப </w:t>
      </w:r>
      <w:r>
        <w:rPr/>
        <w:t>(���� ��</w:t>
      </w:r>
      <w:r>
        <w:rPr/>
        <w:t>ᬮ�� 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</w:t>
      </w:r>
      <w:r>
        <w:rPr/>
        <w:t>।���஢���� �</w:t>
      </w:r>
      <w:r>
        <w:rPr/>
        <w:t xml:space="preserve">⠢����  �  </w:t>
      </w:r>
      <w:r>
        <w:rPr/>
        <w:t>ᮮ</w:t>
      </w:r>
      <w:r>
        <w:rPr/>
        <w:t>⢥��⢨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묨  �����蠬�  </w:t>
      </w:r>
      <w:r>
        <w:rPr/>
        <w:t>(��� ��</w:t>
      </w:r>
      <w:r>
        <w:rPr/>
        <w:t>㯯��� ������</w:t>
      </w:r>
      <w:r>
        <w:rPr/>
        <w:t>). ����� ���</w:t>
      </w:r>
      <w:r>
        <w:rPr/>
        <w:t>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 ���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</w:t>
      </w:r>
      <w:r>
        <w:rPr/>
        <w:t>롨</w:t>
      </w:r>
      <w:r>
        <w:rPr/>
        <w:t>ࠥ� ������� ।���� �� �᭮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⠭���� �</w:t>
      </w:r>
      <w:r>
        <w:rPr/>
        <w:t xml:space="preserve">ணࠬ�� </w:t>
      </w:r>
      <w:r>
        <w:rPr/>
        <w:t>TINST, �� �</w:t>
      </w:r>
      <w:r>
        <w:rPr/>
        <w:t>࠭� ������ ����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⠭���� </w:t>
      </w:r>
      <w:r>
        <w:rPr/>
        <w:t>।����</w:t>
      </w:r>
      <w:r>
        <w:rPr/>
        <w:t>, �� ���</w:t>
      </w:r>
      <w:r>
        <w:rPr/>
        <w:t>஬ ������� �� ������� 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>
          <w:rtl w:val="true"/>
        </w:rPr>
        <w:t>ࢠ</w:t>
      </w:r>
      <w:r>
        <w:rPr/>
        <w:t xml:space="preserve">� ������� </w:t>
      </w:r>
      <w:r>
        <w:rPr/>
        <w:t>(᫥��) ����</w:t>
      </w:r>
      <w:r>
        <w:rPr/>
        <w:t>뢠�� �� �㭪樨</w:t>
      </w:r>
      <w:r>
        <w:rPr/>
        <w:t>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ࠪ⨢���� ।��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</w:t>
      </w:r>
      <w:r>
        <w:rPr/>
        <w:t>ਢ���� �᭮��� �</w:t>
      </w:r>
      <w:r>
        <w:rPr/>
        <w:t>㭪樮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 xml:space="preserve">(�����  ������  ���  </w:t>
      </w:r>
      <w:r>
        <w:rPr/>
        <w:t>ᯥ</w:t>
      </w:r>
      <w:r>
        <w:rPr/>
        <w:t>樠���  ��</w:t>
      </w:r>
      <w:r>
        <w:rPr/>
        <w:t>⠭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⮡� �</w:t>
      </w:r>
      <w:r>
        <w:rPr/>
        <w:t>맢���</w:t>
      </w:r>
      <w:r>
        <w:rPr/>
        <w:t xml:space="preserve">, ������� ������� </w:t>
      </w:r>
      <w:r>
        <w:rPr/>
        <w:t>।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��� </w:t>
      </w:r>
      <w:r>
        <w:rPr/>
        <w:t>ᮤ�ন� ����⥯���� �</w:t>
      </w:r>
      <w:r>
        <w:rPr/>
        <w:t>㭪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����� ����</w:t>
      </w:r>
      <w:r>
        <w:rPr/>
        <w:t>易⥫�묨 ����</w:t>
      </w:r>
      <w:r>
        <w:rPr/>
        <w:t>ୠ⨢�</w:t>
      </w:r>
      <w:r>
        <w:rPr/>
        <w:t>묨 �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樮����묨 �����蠬�</w:t>
      </w:r>
      <w:r>
        <w:rPr/>
        <w:t>, ����� �� ⠪�� ��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맮�� �� �� ������ </w:t>
      </w:r>
      <w:r>
        <w:rPr/>
        <w:t>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���� �</w:t>
      </w:r>
      <w:r>
        <w:rPr/>
        <w:t>㭪樭���� ������ �</w:t>
      </w:r>
      <w:r>
        <w:rPr/>
        <w:t>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</w:t>
      </w:r>
      <w:r>
        <w:rPr/>
        <w:t>२����</w:t>
      </w:r>
      <w:r>
        <w:rPr/>
        <w:t>⢠ ��</w:t>
      </w:r>
      <w:r>
        <w:rPr/>
        <w:t>। ��</w:t>
      </w:r>
      <w:r>
        <w:rPr>
          <w:rtl w:val="true"/>
        </w:rPr>
        <w:t>ࢨ</w:t>
      </w:r>
      <w:r>
        <w:rPr/>
        <w:t>�</w:t>
      </w:r>
      <w:r>
        <w:rPr/>
        <w:t>묨 �㭪樮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ப� ⥪�� � ����ࠦ���� ��</w:t>
      </w:r>
      <w:r>
        <w:rPr/>
        <w:t xml:space="preserve">⠭����  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⪮ ����</w:t>
      </w:r>
      <w:r>
        <w:rPr/>
        <w:t>뢠�� ������</w:t>
      </w:r>
      <w:r>
        <w:rPr/>
        <w:t>, ����� ����� �</w:t>
      </w:r>
      <w:r>
        <w:rPr/>
        <w:t>ᯮ�</w:t>
      </w:r>
      <w:r>
        <w:rPr/>
        <w:t>짮��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</w:t>
      </w:r>
      <w:r>
        <w:rPr/>
        <w:t xml:space="preserve">᭮���� � ����⥯����� �������� </w:t>
      </w:r>
      <w:r>
        <w:rPr/>
        <w:t>(�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 </w:t>
      </w:r>
      <w:r>
        <w:rPr/>
        <w:t>D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</w:t>
      </w:r>
      <w:r>
        <w:rPr/>
        <w:t>ࠢ����� �࠭�� 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      ���</w:t>
      </w:r>
      <w:r>
        <w:rPr/>
        <w:t>᭥���               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५��</w:t>
      </w:r>
      <w:r>
        <w:rPr/>
        <w:t>: �</w:t>
      </w:r>
      <w:r>
        <w:rPr/>
        <w:t>롮�          �롨</w:t>
      </w:r>
      <w:r>
        <w:rPr/>
        <w:t>ࠥ� ������� ।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</w:t>
      </w:r>
      <w:r>
        <w:rPr/>
        <w:t xml:space="preserve">ࠢ�                 ������ �� ��� ����୮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࠭�� �����   ��࠭��       �ப��</w:t>
      </w:r>
      <w:r>
        <w:rPr/>
        <w:t>稢��� 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࠭�� ����                 ���� ������ ��࠭��� �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gUp � Pg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����</w:t>
      </w:r>
      <w:r>
        <w:rPr/>
        <w:t xml:space="preserve">䨪���    ������ </w:t>
      </w:r>
      <w:r>
        <w:rPr/>
        <w:t xml:space="preserve">०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 ����</w:t>
      </w:r>
      <w:r>
        <w:rPr/>
        <w:t>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         ������ ����-   ����� ��⠭�������� 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��</w:t>
      </w:r>
      <w:r>
        <w:rPr/>
        <w:t xml:space="preserve">-     �� </w:t>
      </w:r>
      <w:r>
        <w:rPr/>
        <w:t>।���� � ᮮ</w:t>
      </w:r>
      <w:r>
        <w:rPr/>
        <w:t>⢥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᪨� ����</w:t>
      </w:r>
      <w:r>
        <w:rPr/>
        <w:t>- � ���</w:t>
      </w:r>
      <w:r>
        <w:rPr/>
        <w:t>祭�</w:t>
      </w:r>
      <w:r>
        <w:rPr>
          <w:rtl w:val="true"/>
        </w:rPr>
        <w:t>ﬨ</w:t>
      </w:r>
      <w:r>
        <w:rPr/>
        <w:t xml:space="preserve"> ��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 </w:t>
      </w:r>
      <w:r>
        <w:rPr/>
        <w:t>㬮�</w:t>
      </w:r>
      <w:r>
        <w:rPr/>
        <w:t>-   ��� ����</w:t>
      </w:r>
      <w:r>
        <w:rPr/>
        <w:t>஢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   ��</w:t>
      </w:r>
      <w:r>
        <w:rPr/>
        <w:t>室          ��室�� �� ����</w:t>
      </w:r>
      <w:r>
        <w:rPr/>
        <w:t>ࠦ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 </w:t>
      </w:r>
      <w:r>
        <w:rPr/>
        <w:t>।���� � �����</w:t>
      </w:r>
      <w:r>
        <w:rPr/>
        <w:t xml:space="preserve">頥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</w:t>
      </w:r>
      <w:r>
        <w:rPr/>
        <w:t>᭮���� ���� ��</w:t>
      </w:r>
      <w:r>
        <w:rPr/>
        <w:t xml:space="preserve">⠭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 xml:space="preserve">ணࠬ�� </w:t>
      </w:r>
      <w:r>
        <w:rPr/>
        <w:t>T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    �������      �����⢫�� ��</w:t>
      </w:r>
      <w:r>
        <w:rPr/>
        <w:t>४��</w:t>
      </w:r>
      <w:r>
        <w:rPr/>
        <w:t>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०���         ����� �६� ��ਠ�</w:t>
      </w:r>
      <w:r>
        <w:rPr/>
        <w:t xml:space="preserve">⠬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</w:t>
      </w:r>
      <w:r>
        <w:rPr/>
        <w:t>⠭�� �������� ����</w:t>
      </w:r>
      <w:r>
        <w:rPr/>
        <w:t>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��� ������ </w:t>
      </w:r>
      <w:r>
        <w:rPr/>
        <w:t xml:space="preserve">Enter � </w:t>
      </w:r>
      <w:r>
        <w:rPr/>
        <w:t xml:space="preserve">楫�� ����� � </w:t>
      </w:r>
      <w:r>
        <w:rPr/>
        <w:t>०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</w:t>
      </w:r>
      <w:r>
        <w:rPr/>
        <w:t>࠭� ������ ����</w:t>
      </w:r>
      <w:r>
        <w:rPr/>
        <w:t>, � ���</w:t>
      </w:r>
      <w:r>
        <w:rPr/>
        <w:t>஬ �ਢ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� � ����� ������ �������  ������  ���  ��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�� ��</w:t>
      </w:r>
      <w:r>
        <w:rPr/>
        <w:t>ப� ⥪�� � ����ࠦ���� ��</w:t>
      </w:r>
      <w:r>
        <w:rPr/>
        <w:t>⠭�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⪮ ����</w:t>
      </w:r>
      <w:r>
        <w:rPr/>
        <w:t>뢠�� ������</w:t>
      </w:r>
      <w:r>
        <w:rPr/>
        <w:t>, ����� �� �</w:t>
      </w:r>
      <w:r>
        <w:rPr/>
        <w:t>ᯮ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⠪�� �������� ����</w:t>
      </w:r>
      <w:r>
        <w:rPr/>
        <w:t xml:space="preserve">஢ </w:t>
      </w:r>
      <w:r>
        <w:rPr/>
        <w:t>(�. ������� �.2).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ப� ���� </w:t>
      </w:r>
      <w:r>
        <w:rPr/>
        <w:t xml:space="preserve">"��⠭���� </w:t>
      </w:r>
      <w:r>
        <w:rPr/>
        <w:t>।����</w:t>
      </w:r>
      <w:r>
        <w:rPr/>
        <w:t>" (Install Editor)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</w:t>
      </w:r>
      <w:r>
        <w:rPr/>
        <w:t>祭� �� ������</w:t>
      </w:r>
      <w:r>
        <w:rPr/>
        <w:t>, ����� ��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���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 </w:t>
      </w:r>
      <w:r>
        <w:rPr/>
        <w:t>D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</w:t>
      </w:r>
      <w:r>
        <w:rPr/>
        <w:t>࠭� ।���� � ०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���</w:t>
      </w:r>
      <w:r>
        <w:rPr/>
        <w:t>᭥���                   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����� �</w:t>
      </w:r>
      <w:r>
        <w:rPr/>
        <w:t>஡��   �⬥��� �����</w:t>
      </w:r>
      <w:r>
        <w:rPr/>
        <w:t xml:space="preserve">譮� ����⨥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 ��</w:t>
      </w:r>
      <w:r>
        <w:rPr/>
        <w:t>஭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�����⨥     ���</w:t>
      </w:r>
      <w:r>
        <w:rPr/>
        <w:t xml:space="preserve">ਭ����� ����� ��।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 ������ ��� �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 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�⪠� �� ����-    �⪠�</w:t>
      </w:r>
      <w:r>
        <w:rPr/>
        <w:t>뢠���� �� ��������� 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 ��</w:t>
      </w:r>
      <w:r>
        <w:rPr/>
        <w:t>饬 �����</w:t>
      </w:r>
      <w:r>
        <w:rPr/>
        <w:t>, ����⠭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 ��</w:t>
      </w:r>
      <w:r>
        <w:rPr/>
        <w:t>室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, � �����</w:t>
      </w:r>
      <w:r>
        <w:rPr/>
        <w:t>頥���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ࠦ���� </w:t>
      </w:r>
      <w:r>
        <w:rPr/>
        <w:t xml:space="preserve">"��⠭���� </w:t>
      </w:r>
      <w:r>
        <w:rPr/>
        <w:t>।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��⮢� � �</w:t>
      </w:r>
      <w:r>
        <w:rPr/>
        <w:t>롮�� ��㣮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</w:t>
      </w:r>
      <w:r>
        <w:rPr/>
        <w:t>।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����⠭�������   �⪠�</w:t>
      </w:r>
      <w:r>
        <w:rPr/>
        <w:t>뢠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⥪�</w:t>
      </w:r>
      <w:r>
        <w:rPr/>
        <w:t>饬 �����</w:t>
      </w:r>
      <w:r>
        <w:rPr/>
        <w:t xml:space="preserve">, ����⠭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室�� ������ �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��</w:t>
      </w:r>
      <w:r>
        <w:rPr/>
        <w:t>࠭�� ⥪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࠭��� ��� ����୮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���⪠          �⬥��� ��</w:t>
      </w:r>
      <w:r>
        <w:rPr/>
        <w:t>।������ �����</w:t>
      </w:r>
      <w:r>
        <w:rPr/>
        <w:t>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 ��� ⥪�</w:t>
      </w:r>
      <w:r>
        <w:rPr/>
        <w:t>饣� �롮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࠭�� ⥪���� ���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࠭��� ��� ����୮�� ��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�������         ���</w:t>
      </w:r>
      <w:r>
        <w:rPr/>
        <w:t>室�� �� 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०��� ����஢</w:t>
      </w:r>
      <w:r>
        <w:rPr/>
        <w:t xml:space="preserve">: </w:t>
      </w:r>
      <w:r>
        <w:rPr/>
        <w:t xml:space="preserve">०�� ।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Star, �����</w:t>
      </w:r>
      <w:r>
        <w:rPr/>
        <w:t>஢���� ॣ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஢ � �</w:t>
      </w:r>
      <w:r>
        <w:rPr/>
        <w:t>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⮡� ����� F2, F3, F4 ��� 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窨 � ����</w:t>
      </w:r>
      <w:r>
        <w:rPr/>
        <w:t>⢥ ��� ����� ������ ��� 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।����</w:t>
      </w:r>
      <w:r>
        <w:rPr/>
        <w:t xml:space="preserve">, </w:t>
      </w:r>
      <w:r>
        <w:rPr/>
        <w:t>᭠</w:t>
      </w:r>
      <w:r>
        <w:rPr/>
        <w:t xml:space="preserve">砫� ������ ������� ����窨  </w:t>
      </w:r>
      <w:r>
        <w:rPr/>
        <w:t>(')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⥬ ������ </w:t>
      </w:r>
      <w:r>
        <w:rPr/>
        <w:t>ᮮ</w:t>
      </w:r>
      <w:r>
        <w:rPr/>
        <w:t>⢥�������� �</w:t>
      </w:r>
      <w:r>
        <w:rPr/>
        <w:t>㭪樮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⠭�� ����</w:t>
      </w:r>
      <w:r>
        <w:rPr/>
        <w:t>஢ ������ ����� �� ०���</w:t>
      </w:r>
      <w:r>
        <w:rPr/>
        <w:t xml:space="preserve">: </w:t>
      </w:r>
      <w:r>
        <w:rPr/>
        <w:t>०�� 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WordStar,  Ignore  case  (�����</w:t>
      </w:r>
      <w:r>
        <w:rPr/>
        <w:t>஢����  ॣ����</w:t>
      </w:r>
      <w:r>
        <w:rPr/>
        <w:t>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um (�</w:t>
      </w:r>
      <w:r>
        <w:rPr/>
        <w:t>㪢����</w:t>
      </w:r>
      <w:r>
        <w:rPr/>
        <w:t>). ��� �</w:t>
      </w:r>
      <w:r>
        <w:rPr/>
        <w:t>ਢ������ �� ������ ��ப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/>
        <w:t xml:space="preserve">뤥����� </w:t>
      </w:r>
      <w:r>
        <w:rPr/>
        <w:t xml:space="preserve">०�� </w:t>
      </w:r>
      <w:r>
        <w:rPr/>
        <w:t xml:space="preserve">2 �� �� </w:t>
      </w:r>
      <w:r>
        <w:rPr/>
        <w:t>०��</w:t>
      </w:r>
      <w:r>
        <w:rPr/>
        <w:t>, ����� �� ��</w:t>
      </w:r>
      <w:r>
        <w:rPr/>
        <w:t>ࠫ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।���� </w:t>
      </w:r>
      <w:r>
        <w:rPr/>
        <w:t>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०��� ।���� </w:t>
      </w:r>
      <w:r>
        <w:rPr/>
        <w:t>WordStar ��  �������  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</w:t>
      </w:r>
      <w:r>
        <w:rPr/>
        <w:t>ᯥ</w:t>
      </w:r>
      <w:r>
        <w:rPr/>
        <w:t>樠�쭮� ������ ��� �</w:t>
      </w:r>
      <w:r>
        <w:rPr/>
        <w:t>ࠢ���</w:t>
      </w:r>
      <w:r>
        <w:rPr/>
        <w:t>饩 ������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騥 ����� ����� �</w:t>
      </w:r>
      <w:r>
        <w:rPr/>
        <w:t>।�</w:t>
      </w:r>
      <w:r>
        <w:rPr/>
        <w:t xml:space="preserve">⠢���� </w:t>
      </w:r>
      <w:r>
        <w:rPr/>
        <w:t>ᮡ�� 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</w:t>
      </w:r>
      <w:r>
        <w:rPr/>
        <w:t>롨</w:t>
      </w:r>
      <w:r>
        <w:rPr/>
        <w:t>ࠥ� �</w:t>
      </w:r>
      <w:r>
        <w:rPr/>
        <w:t xml:space="preserve">㪢� </w:t>
      </w:r>
      <w:r>
        <w:rPr/>
        <w:t>(���  ����  ��  ᫥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:  [,],\,^,-) � ⠪�� </w:t>
      </w:r>
      <w:r>
        <w:rPr/>
        <w:t>०���</w:t>
      </w:r>
      <w:r>
        <w:rPr/>
        <w:t>, � �� �</w:t>
      </w:r>
      <w:r>
        <w:rPr/>
        <w:t>㪢� �㤥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 ������� � ����</w:t>
      </w:r>
      <w:r>
        <w:rPr/>
        <w:t>⢥ �</w:t>
      </w:r>
      <w:r>
        <w:rPr/>
        <w:t>ࠢ���</w:t>
      </w:r>
      <w:r>
        <w:rPr/>
        <w:t>饣� ���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 </w:t>
      </w:r>
      <w:r>
        <w:rPr/>
        <w:t>Ctrl A �</w:t>
      </w:r>
      <w:r>
        <w:rPr/>
        <w:t xml:space="preserve">ਢ���� � ����� </w:t>
      </w:r>
      <w:r>
        <w:rPr/>
        <w:t xml:space="preserve">&lt;Ctrl 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Y ��� Ctrl Y �</w:t>
      </w:r>
      <w:r>
        <w:rPr/>
        <w:t xml:space="preserve">ਢ���� � ����� </w:t>
      </w:r>
      <w:r>
        <w:rPr/>
        <w:t>&lt;Ctrl 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[ �</w:t>
      </w:r>
      <w:r>
        <w:rPr/>
        <w:t xml:space="preserve">ਢ���� � ����� </w:t>
      </w:r>
      <w:r>
        <w:rPr/>
        <w:t>&lt;Ctrl [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।���� ��</w:t>
      </w:r>
      <w:r>
        <w:rPr>
          <w:rtl w:val="true"/>
        </w:rPr>
        <w:t>࡮</w:t>
      </w:r>
      <w:r>
        <w:rPr/>
        <w:t>-��</w:t>
      </w:r>
      <w:r>
        <w:rPr/>
        <w:t>᪠�� �� ������ ��⥬ ������ 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 ������� </w:t>
      </w:r>
      <w:r>
        <w:rPr/>
        <w:t>Ctrl �� ����� ��</w:t>
      </w:r>
      <w:r>
        <w:rPr>
          <w:rtl w:val="true"/>
        </w:rPr>
        <w:t>ࢮ</w:t>
      </w:r>
      <w:r>
        <w:rPr/>
        <w:t>�� �����</w:t>
      </w:r>
      <w:r>
        <w:rPr/>
        <w:t>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᫥����⥫</w:t>
      </w:r>
      <w:r>
        <w:rPr/>
        <w:t>쭮�� �������� ����</w:t>
      </w:r>
      <w:r>
        <w:rPr/>
        <w:t>஢  �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᫥����� �������� ����</w:t>
      </w:r>
      <w:r>
        <w:rPr/>
        <w:t>஢ ������ ������� �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짮���� ������ ������� </w:t>
      </w:r>
      <w:r>
        <w:rPr/>
        <w:t>ॣ����</w:t>
      </w:r>
      <w:r>
        <w:rPr/>
        <w:t>, ���</w:t>
      </w:r>
      <w:r>
        <w:rPr/>
        <w:t xml:space="preserve">孥��  </w:t>
      </w:r>
      <w:r>
        <w:rPr/>
        <w:t>ॣ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ਬ��</w:t>
      </w:r>
      <w:r>
        <w:rPr/>
        <w:t xml:space="preserve">, �᫨ �� ������ ��� ������� </w:t>
      </w:r>
      <w:r>
        <w:rPr/>
        <w:t>।���� � 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 xml:space="preserve">।����  </w:t>
      </w:r>
      <w:r>
        <w:rPr/>
        <w:t>WordStar ����� &lt;Ctrl A&gt; &lt;Ctrl B&gt; &lt;Ctrl C&gt;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</w:t>
      </w:r>
      <w:r>
        <w:rPr/>
        <w:t>᪠ �⮩  �������  ������  ���  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 ���� �� ᫥����� ����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Ctrl A&gt; &lt;Ctrl B&gt; &lt;Ctrl 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A&gt; &lt;Ctrl B&gt;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A&gt; &lt;Ctrl B&gt;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A&gt; &lt;B&gt; &lt;Ctrl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A&gt; &lt;B&gt;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A&gt; &lt;B&gt;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A&gt; &lt;b&gt; &lt;Ctrl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A&gt; &lt;b&gt;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A&gt; &lt;b&gt;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०��� �������� ����஢ ।���� </w:t>
      </w:r>
      <w:r>
        <w:rPr/>
        <w:t>WordStar �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������ �</w:t>
      </w:r>
      <w:r>
        <w:rPr/>
        <w:t>८�ࠧ���� � ��</w:t>
      </w:r>
      <w:r>
        <w:rPr/>
        <w:t>⠭��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⭠� ᪮��� ([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⭠� ���� ��� (\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ࠢ�� �����⭠� ᪮��� </w:t>
      </w:r>
      <w:r>
        <w:rPr/>
        <w:t>(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(^ ��� Shift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஢���� 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०��� �����஢���� ॣ���� �� ������� 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稭�����  �  </w:t>
      </w:r>
      <w:r>
        <w:rPr/>
        <w:t>ᯥ</w:t>
      </w:r>
      <w:r>
        <w:rPr/>
        <w:t>樠�쭮�  ������  ��� �</w:t>
      </w:r>
      <w:r>
        <w:rPr/>
        <w:t>ࠢ���</w:t>
      </w:r>
      <w:r>
        <w:rPr/>
        <w:t>饩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騥 ����� ����� ���� ��묨 �����蠬�</w:t>
      </w:r>
      <w:r>
        <w:rPr/>
        <w:t xml:space="preserve">. � ⠪�� 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㪢����  ������</w:t>
      </w:r>
      <w:r>
        <w:rPr/>
        <w:t>, ����� �� ������, �</w:t>
      </w:r>
      <w:r>
        <w:rPr/>
        <w:t>८�ࠧ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 xml:space="preserve">騥 �� �㪢� ���孥�� </w:t>
      </w:r>
      <w:r>
        <w:rPr/>
        <w:t xml:space="preserve">ॣ���� </w:t>
      </w:r>
      <w:r>
        <w:rPr/>
        <w:t>(�</w:t>
      </w:r>
      <w:r>
        <w:rPr/>
        <w:t>ய��� 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.  �����  �� ����</w:t>
      </w:r>
      <w:r>
        <w:rPr/>
        <w:t>ࠥ� � �⮬ ०��� �</w:t>
      </w:r>
      <w:r>
        <w:rPr/>
        <w:t>㪢�</w:t>
      </w:r>
      <w:r>
        <w:rPr/>
        <w:t>, ��� ��⮬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 �� �������� ���  ��</w:t>
      </w:r>
      <w:r>
        <w:rPr/>
        <w:t>⠭��  �</w:t>
      </w:r>
      <w:r>
        <w:rPr/>
        <w:t>ࠢ�����  ������</w:t>
      </w:r>
      <w:r>
        <w:rPr/>
        <w:t>.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��� ���� ��</w:t>
      </w:r>
      <w:r>
        <w:rPr/>
        <w:t>⠭��� �</w:t>
      </w:r>
      <w:r>
        <w:rPr/>
        <w:t>ࠢ����� �</w:t>
      </w:r>
      <w:r>
        <w:rPr/>
        <w:t>㪢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 xml:space="preserve">ঠ�� ����⮩ ������� </w:t>
      </w:r>
      <w:r>
        <w:rPr/>
        <w:t>Ctrl, ������ 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 �</w:t>
      </w:r>
      <w:r>
        <w:rPr/>
        <w:t>ਢ���� � ����� �</w:t>
      </w:r>
      <w:r>
        <w:rPr/>
        <w:t>. (�᫨ �� 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����</w:t>
      </w:r>
      <w:r>
        <w:rPr/>
        <w:t>஬</w:t>
      </w:r>
      <w:r>
        <w:rPr/>
        <w:t xml:space="preserve">, � �� ������ </w:t>
      </w:r>
      <w:r>
        <w:rPr/>
        <w:t>ᮮ�</w:t>
      </w:r>
      <w:r>
        <w:rPr/>
        <w:t>饭�� �� �訡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Ctrl y ��� Ctrl Y �</w:t>
      </w:r>
      <w:r>
        <w:rPr/>
        <w:t xml:space="preserve">ਢ���� � ����� </w:t>
      </w:r>
      <w:r>
        <w:rPr/>
        <w:t>&lt;Ctrl 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Ctrl [ �</w:t>
      </w:r>
      <w:r>
        <w:rPr/>
        <w:t xml:space="preserve">ਢ���� � ����� </w:t>
      </w:r>
      <w:r>
        <w:rPr/>
        <w:t>&lt;Ctrl [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㪢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㪢���� ������� ������ ������ �</w:t>
      </w:r>
      <w:r>
        <w:rPr/>
        <w:t>ᥣ�� � ��</w:t>
      </w:r>
      <w:r>
        <w:rPr/>
        <w:t>稭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</w:t>
      </w:r>
      <w:r>
        <w:rPr/>
        <w:t>, ��</w:t>
      </w:r>
      <w:r>
        <w:rPr/>
        <w:t xml:space="preserve">饣��� </w:t>
      </w:r>
      <w:r>
        <w:rPr/>
        <w:t>ᮮ</w:t>
      </w:r>
      <w:r>
        <w:rPr/>
        <w:t>⢥�����</w:t>
      </w:r>
      <w:r>
        <w:rPr/>
        <w:t xml:space="preserve">騬 </w:t>
      </w:r>
      <w:r>
        <w:rPr/>
        <w:t>ᯥ</w:t>
      </w:r>
      <w:r>
        <w:rPr/>
        <w:t>樠�쭮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ࠢ���</w:t>
      </w:r>
      <w:r>
        <w:rPr/>
        <w:t>饩 ������</w:t>
      </w:r>
      <w:r>
        <w:rPr/>
        <w:t>. �᫨ �� ����</w:t>
      </w:r>
      <w:r>
        <w:rPr/>
        <w:t>ࠥ� �  ������  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㪢�</w:t>
      </w:r>
      <w:r>
        <w:rPr/>
        <w:t>, � ��� �</w:t>
      </w:r>
      <w:r>
        <w:rPr/>
        <w:t xml:space="preserve">㤥� ������� �筮 </w:t>
      </w:r>
      <w:r>
        <w:rPr/>
        <w:t>⠪, ��� �� �� ���</w:t>
      </w:r>
      <w:r>
        <w:rPr/>
        <w:t>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</w:t>
      </w:r>
      <w:r>
        <w:rPr/>
        <w:t xml:space="preserve">ਢ���� � ����� � </w:t>
      </w:r>
      <w:r>
        <w:rPr/>
        <w:t>(�᫨ �� 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஬ ������</w:t>
      </w:r>
      <w:r>
        <w:rPr/>
        <w:t xml:space="preserve">, � �� ������ </w:t>
      </w:r>
      <w:r>
        <w:rPr/>
        <w:t>ᮮ�</w:t>
      </w:r>
      <w:r>
        <w:rPr/>
        <w:t>饭�� �� �訡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</w:t>
      </w:r>
      <w:r>
        <w:rPr/>
        <w:t xml:space="preserve">ਢ���� � ����� � </w:t>
      </w:r>
      <w:r>
        <w:rPr/>
        <w:t>(�᫨ �� 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஬</w:t>
      </w:r>
      <w:r>
        <w:rPr/>
        <w:t xml:space="preserve">, � �� ������ </w:t>
      </w:r>
      <w:r>
        <w:rPr/>
        <w:t>ᮮ�</w:t>
      </w:r>
      <w:r>
        <w:rPr/>
        <w:t>饭�� �� �訡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Ctrl Y �</w:t>
      </w:r>
      <w:r>
        <w:rPr/>
        <w:t xml:space="preserve">ਢ���� � ����� </w:t>
      </w:r>
      <w:r>
        <w:rPr/>
        <w:t>&lt;Ctrl 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Ctrl y �</w:t>
      </w:r>
      <w:r>
        <w:rPr/>
        <w:t xml:space="preserve">ਢ���� � ����� </w:t>
      </w:r>
      <w:r>
        <w:rPr/>
        <w:t>&lt;Ctrl 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Ctrl [ �</w:t>
      </w:r>
      <w:r>
        <w:rPr/>
        <w:t xml:space="preserve">ਢ���� � ����� </w:t>
      </w:r>
      <w:r>
        <w:rPr/>
        <w:t>&lt;Ctrl [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०��� �</w:t>
      </w:r>
      <w:r>
        <w:rPr/>
        <w:t>㪢������ ����� �</w:t>
      </w:r>
      <w:r>
        <w:rPr/>
        <w:t>, �� �� ������ � 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�� </w:t>
      </w:r>
      <w:r>
        <w:rPr/>
        <w:t xml:space="preserve">।���� </w:t>
      </w:r>
      <w:r>
        <w:rPr/>
        <w:t>(Install Editor) � �</w:t>
      </w:r>
      <w:r>
        <w:rPr/>
        <w:t xml:space="preserve">筮�� </w:t>
      </w:r>
      <w:r>
        <w:rPr/>
        <w:t>ᮮ</w:t>
      </w:r>
      <w:r>
        <w:rPr/>
        <w:t>⢥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⮬�</w:t>
      </w:r>
      <w:r>
        <w:rPr/>
        <w:t xml:space="preserve">, �� �� ������ ������ � </w:t>
      </w:r>
      <w:r>
        <w:rPr/>
        <w:t>।���� ��</w:t>
      </w:r>
      <w:r>
        <w:rPr>
          <w:rtl w:val="true"/>
        </w:rPr>
        <w:t>࡮</w:t>
      </w:r>
      <w:r>
        <w:rPr/>
        <w:t>-��</w:t>
      </w:r>
      <w:r>
        <w:rPr/>
        <w:t>᪠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  ������ �������</w:t>
      </w:r>
      <w:r>
        <w:rPr/>
        <w:t>. ���</w:t>
      </w:r>
      <w:r>
        <w:rPr/>
        <w:t>ਬ��</w:t>
      </w:r>
      <w:r>
        <w:rPr/>
        <w:t>, �᫨ �� ����� &lt; Ctr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 &lt; Ctrl H &gt; � ����⢥ �</w:t>
      </w:r>
      <w:r>
        <w:rPr/>
        <w:t>᭮���� � �ᯮ����⥫</w:t>
      </w:r>
      <w:r>
        <w:rPr/>
        <w:t>쭮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᫥����⥫</w:t>
      </w:r>
      <w:r>
        <w:rPr/>
        <w:t>쭮��  ��� �����</w:t>
      </w:r>
      <w:r>
        <w:rPr/>
        <w:t>ன ������� ।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맮�� �⮩ ������� �� </w:t>
      </w:r>
      <w:r>
        <w:rPr/>
        <w:t>ᬮ��� �ᯮ�</w:t>
      </w:r>
      <w:r>
        <w:rPr/>
        <w:t>짮���� ⮫쪮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⨥  �  �</w:t>
      </w:r>
      <w:r>
        <w:rPr/>
        <w:t xml:space="preserve">筮�� ��� </w:t>
      </w:r>
      <w:r>
        <w:rPr/>
        <w:t>ᨬ�����</w:t>
      </w:r>
      <w:r>
        <w:rPr/>
        <w:t>. �� �</w:t>
      </w:r>
      <w:r>
        <w:rPr/>
        <w:t>ᯮ�</w:t>
      </w:r>
      <w:r>
        <w:rPr/>
        <w:t>짮�����</w:t>
      </w:r>
      <w:r>
        <w:rPr/>
        <w:t>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㣮�� </w:t>
      </w:r>
      <w:r>
        <w:rPr/>
        <w:t xml:space="preserve">ॣ���� </w:t>
      </w:r>
      <w:r>
        <w:rPr/>
        <w:t>(���</w:t>
      </w:r>
      <w:r>
        <w:rPr/>
        <w:t>筮� �㪢� ����� �</w:t>
      </w:r>
      <w:r>
        <w:rPr/>
        <w:t xml:space="preserve">ய�᭮� </w:t>
      </w:r>
      <w:r>
        <w:rPr/>
        <w:t>- &lt; Ctr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 ������� �� �</w:t>
      </w:r>
      <w:r>
        <w:rPr/>
        <w:t>ࠡ�</w:t>
      </w:r>
      <w:r>
        <w:rPr/>
        <w:t>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⨬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㦨�����  �</w:t>
      </w:r>
      <w:r>
        <w:rPr/>
        <w:t xml:space="preserve">ணࠬ��  </w:t>
      </w:r>
      <w:r>
        <w:rPr/>
        <w:t>TINST  ���</w:t>
      </w:r>
      <w:r>
        <w:rPr/>
        <w:t>ᯥ</w:t>
      </w:r>
      <w:r>
        <w:rPr/>
        <w:t>稢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  <w:t>࠭�</w:t>
      </w:r>
      <w:r>
        <w:rPr/>
        <w:t>祭���  ��������� � ��</w:t>
      </w:r>
      <w:r>
        <w:rPr/>
        <w:t>ᯮᠡ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 ��</w:t>
      </w:r>
      <w:r>
        <w:rPr>
          <w:rtl w:val="true"/>
        </w:rPr>
        <w:t>࡮</w:t>
      </w:r>
      <w:r>
        <w:rPr/>
        <w:t>-��</w:t>
      </w:r>
      <w:r>
        <w:rPr/>
        <w:t>᪠�� � ᢮�� ᮡ�</w:t>
      </w:r>
      <w:r>
        <w:rPr/>
        <w:t>⢥��� ���</w:t>
      </w:r>
      <w:r>
        <w:rPr/>
        <w:t>ᠬ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 �</w:t>
      </w:r>
      <w:r>
        <w:rPr/>
        <w:t>ࠢ��</w:t>
      </w:r>
      <w:r>
        <w:rPr/>
        <w:t>,  ��</w:t>
      </w:r>
      <w:r>
        <w:rPr/>
        <w:t>࠭�</w:t>
      </w:r>
      <w:r>
        <w:rPr/>
        <w:t xml:space="preserve">稢���� </w:t>
      </w:r>
      <w:r>
        <w:rPr/>
        <w:t>᢮���� �</w:t>
      </w:r>
      <w:r>
        <w:rPr/>
        <w:t>롮� ��᫥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>쭮�⥩ ��</w:t>
      </w:r>
      <w:r>
        <w:rPr/>
        <w:t>।��</w:t>
      </w:r>
      <w:r>
        <w:rPr/>
        <w:t>塞�� ���� �������� ����</w:t>
      </w:r>
      <w:r>
        <w:rPr/>
        <w:t>஢</w:t>
      </w:r>
      <w:r>
        <w:rPr/>
        <w:t>.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ࠢ�� �ਬ������� � ��� ��।������ �����</w:t>
      </w:r>
      <w:r>
        <w:rPr/>
        <w:t>譮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 �</w:t>
      </w:r>
      <w:r>
        <w:rPr/>
        <w:t>६� ��� ��</w:t>
      </w:r>
      <w:r>
        <w:rPr/>
        <w:t>㣨� �</w:t>
      </w:r>
      <w:r>
        <w:rPr/>
        <w:t>ࠢ���  �ᯮ�������  ⮫</w:t>
      </w:r>
      <w:r>
        <w:rPr/>
        <w:t>쪮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०���� �������� ��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騥 �</w:t>
      </w:r>
      <w:r>
        <w:rPr/>
        <w:t>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�� ����� ����� ���</w:t>
      </w:r>
      <w:r>
        <w:rPr/>
        <w:t>ᨬ� ����  ��������  ��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� �������� ������� </w:t>
      </w:r>
      <w:r>
        <w:rPr/>
        <w:t>।����</w:t>
      </w:r>
      <w:r>
        <w:rPr/>
        <w:t>. ����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⠭�� �����</w:t>
      </w:r>
      <w:r>
        <w:rPr/>
        <w:t>襩 ��������� ���  ��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ࠬ</w:t>
      </w:r>
      <w:r>
        <w:rPr/>
        <w:t>. �⨬� ������</w:t>
      </w:r>
      <w:r>
        <w:rPr/>
        <w:t>묨 ��</w:t>
      </w:r>
      <w:r>
        <w:rPr/>
        <w:t>⠭�</w:t>
      </w:r>
      <w:r>
        <w:rPr>
          <w:rtl w:val="true"/>
        </w:rPr>
        <w:t>ﬨ</w:t>
      </w:r>
      <w:r>
        <w:rPr/>
        <w:t xml:space="preserve"> ����� </w:t>
      </w:r>
      <w:r>
        <w:rPr/>
        <w:t>Alt (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�</w:t>
      </w:r>
      <w:r>
        <w:rPr/>
        <w:t>), ������ ��</w:t>
      </w:r>
      <w:r>
        <w:rPr/>
        <w:t>६�</w:t>
      </w:r>
      <w:r>
        <w:rPr/>
        <w:t xml:space="preserve">饭�� ����� </w:t>
      </w:r>
      <w:r>
        <w:rPr/>
        <w:t>(Up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, Del � ⠪ �����) � �� �</w:t>
      </w:r>
      <w:r>
        <w:rPr/>
        <w:t>㭪樮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</w:t>
      </w:r>
      <w:r>
        <w:rPr/>
        <w:t>⠭��  �</w:t>
      </w:r>
      <w:r>
        <w:rPr/>
        <w:t xml:space="preserve">㭪樮������   �����襩   </w:t>
      </w:r>
      <w:r>
        <w:rPr/>
        <w:t>(   F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ift-F7, Alt-F8 � ⠪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���� ������� ����</w:t>
      </w:r>
      <w:r>
        <w:rPr/>
        <w:t>஬ ������ ���� ����</w:t>
      </w:r>
      <w:r>
        <w:rPr/>
        <w:t>, �� 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騩�� ��䠢�⭮</w:t>
      </w:r>
      <w:r>
        <w:rPr/>
        <w:t>-��</w:t>
      </w:r>
      <w:r>
        <w:rPr/>
        <w:t>஢� ��� ���</w:t>
      </w:r>
      <w:r>
        <w:rPr/>
        <w:t>樮���</w:t>
      </w:r>
      <w:r>
        <w:rPr/>
        <w:t>. ��</w:t>
      </w:r>
      <w:r>
        <w:rPr/>
        <w:t>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᫮����</w:t>
      </w:r>
      <w:r>
        <w:rPr/>
        <w:t>, �� ������ ����  �</w:t>
      </w:r>
      <w:r>
        <w:rPr/>
        <w:t>ࠢ���</w:t>
      </w:r>
      <w:r>
        <w:rPr/>
        <w:t>饩  �����襩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ᯥ</w:t>
      </w:r>
      <w:r>
        <w:rPr/>
        <w:t>樠�쭮� �����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�⮡� ����� ���� ������ Esc � ����⢥ �����</w:t>
      </w:r>
      <w:r>
        <w:rPr/>
        <w:t>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��</w:t>
      </w:r>
      <w:r>
        <w:rPr/>
        <w:t>, ������ Ctrl [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�⮡� ����� ���� ������ Backspace � ����⢥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�����</w:t>
      </w:r>
      <w:r>
        <w:rPr/>
        <w:t>譮�� �����</w:t>
      </w:r>
      <w:r>
        <w:rPr/>
        <w:t>, ������ Ctr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�⮡� ����� ���� ������ Enter �  ����⢥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</w:t>
      </w:r>
      <w:r>
        <w:rPr/>
        <w:t>譮�� �����</w:t>
      </w:r>
      <w:r>
        <w:rPr/>
        <w:t>, ������ Ctr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�</w:t>
      </w:r>
      <w:r>
        <w:rPr/>
        <w:t>।��।������ ��</w:t>
      </w:r>
      <w:r>
        <w:rPr>
          <w:rtl w:val="true"/>
        </w:rPr>
        <w:t>࡮</w:t>
      </w:r>
      <w:r>
        <w:rPr/>
        <w:t>-��</w:t>
      </w:r>
      <w:r>
        <w:rPr/>
        <w:t>᪠��� �</w:t>
      </w:r>
      <w:r>
        <w:rPr/>
        <w:t>㭪樮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�� </w:t>
      </w:r>
      <w:r>
        <w:rPr/>
        <w:t>(F1 � Alt F2) �� ����� ���� �</w:t>
      </w:r>
      <w:r>
        <w:rPr/>
        <w:t>।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祭� � ����</w:t>
      </w:r>
      <w:r>
        <w:rPr/>
        <w:t xml:space="preserve">⢥ ������ ������ </w:t>
      </w:r>
      <w:r>
        <w:rPr/>
        <w:t>।����  ��</w:t>
      </w:r>
      <w:r>
        <w:rPr>
          <w:rtl w:val="true"/>
        </w:rPr>
        <w:t>࡮</w:t>
      </w:r>
      <w:r>
        <w:rPr/>
        <w:t>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.  ������  ��  ��</w:t>
      </w:r>
      <w:r>
        <w:rPr/>
        <w:t>㣠� �㭪樮���쭠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</w:t>
      </w:r>
      <w:r>
        <w:rPr/>
        <w:t xml:space="preserve">।���������� � </w:t>
      </w:r>
      <w:r>
        <w:rPr/>
        <w:t>⠪�� ����⢥. �᫨  �</w:t>
      </w:r>
      <w:r>
        <w:rPr/>
        <w:t>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 ����</w:t>
      </w:r>
      <w:r>
        <w:rPr/>
        <w:t>⢥ ��� �����</w:t>
      </w:r>
      <w:r>
        <w:rPr/>
        <w:t>譮� ��᫥����⥫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।���� ������ ��</w:t>
      </w:r>
      <w:r>
        <w:rPr/>
        <w:t>⠭��, � ���</w:t>
      </w:r>
      <w:r>
        <w:rPr/>
        <w:t>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ணࠬ�� </w:t>
      </w:r>
      <w:r>
        <w:rPr/>
        <w:t>TINST �</w:t>
      </w:r>
      <w:r>
        <w:rPr/>
        <w:t>뤠�� �</w:t>
      </w:r>
      <w:r>
        <w:rPr/>
        <w:t>।�०�����</w:t>
      </w:r>
      <w:r>
        <w:rPr/>
        <w:t>, � ⮬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� </w:t>
      </w:r>
      <w:r>
        <w:rPr/>
        <w:t>।���� ������� ��</w:t>
      </w:r>
      <w:r>
        <w:rPr/>
        <w:t>⠭��, � �</w:t>
      </w:r>
      <w:r>
        <w:rPr/>
        <w:t>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 �� 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</w:t>
      </w:r>
      <w:r>
        <w:rPr/>
        <w:t>।�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          �</w:t>
      </w:r>
      <w:r>
        <w:rPr/>
        <w:t xml:space="preserve">᭮����            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</w:t>
      </w:r>
      <w:r>
        <w:rPr/>
        <w:t xml:space="preserve">ப�           </w:t>
      </w:r>
      <w:r>
        <w:rPr/>
        <w:t>* &lt;CtrlM&gt;            *&lt;Ctrll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         </w:t>
      </w:r>
      <w:r>
        <w:rPr/>
        <w:t xml:space="preserve">* &lt;CtrlS&gt;            * &lt;Lf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</w:t>
      </w:r>
      <w:r>
        <w:rPr/>
        <w:t xml:space="preserve">ࠢ�         </w:t>
      </w:r>
      <w:r>
        <w:rPr/>
        <w:t>* &lt;CtrlD&gt;            * &lt;Rg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          </w:t>
      </w:r>
      <w:r>
        <w:rPr/>
        <w:t>* &lt;CtrlA&gt;            * &lt;CtrlL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</w:t>
      </w:r>
      <w:r>
        <w:rPr/>
        <w:t xml:space="preserve">ࠢ�          </w:t>
      </w:r>
      <w:r>
        <w:rPr/>
        <w:t>* &lt;CtrlF&gt;            * &lt;CtrlR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         </w:t>
      </w:r>
      <w:r>
        <w:rPr/>
        <w:t>* &lt;CtrlE&gt;            *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           </w:t>
      </w:r>
      <w:r>
        <w:rPr/>
        <w:t>* &lt;CtrlX&gt;            * &lt;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ப��⪠ �����        </w:t>
      </w:r>
      <w:r>
        <w:rPr/>
        <w:t>* &lt;CtrlW&gt;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ப��⪠ ����         </w:t>
      </w:r>
      <w:r>
        <w:rPr/>
        <w:t xml:space="preserve">* &lt;CtrlZ&gt;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࠭�� �����         </w:t>
      </w:r>
      <w:r>
        <w:rPr/>
        <w:t>* &lt;CtrlR&gt;            *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࠭�� ����          </w:t>
      </w:r>
      <w:r>
        <w:rPr/>
        <w:t>* &lt;CtrlC&gt;            *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</w:t>
      </w:r>
      <w:r>
        <w:rPr/>
        <w:t xml:space="preserve">ப�        </w:t>
      </w:r>
      <w:r>
        <w:rPr/>
        <w:t>* &lt;CtrlQ&gt;&lt;CtrlS&gt;     *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ࠢ� �� ��ப�       </w:t>
      </w:r>
      <w:r>
        <w:rPr/>
        <w:t xml:space="preserve">* &lt;CtrlQ&gt;&lt;CtrlD&gt;     * &lt;En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 xml:space="preserve">࠭�            </w:t>
      </w:r>
      <w:r>
        <w:rPr/>
        <w:t>* &lt;CtrlQ&gt;&lt;CtrlE&gt;     * &lt;Ctrl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 xml:space="preserve">࠭�             </w:t>
      </w:r>
      <w:r>
        <w:rPr/>
        <w:t xml:space="preserve">* &lt;CtrlQ&gt;&lt;CtrlX&gt;     * &lt;CtrlEn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䠩��             </w:t>
      </w:r>
      <w:r>
        <w:rPr/>
        <w:t>* &lt;CtrlQ&gt;&lt;CtrlR&gt;     * &lt;Ctrl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䠩��              </w:t>
      </w:r>
      <w:r>
        <w:rPr/>
        <w:t xml:space="preserve">* &lt;CtrlQ&gt;&lt;CtrlC&gt;     * &lt;CtrlPgD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६����� � �</w:t>
      </w:r>
      <w:r>
        <w:rPr/>
        <w:t xml:space="preserve">訡��   </w:t>
      </w:r>
      <w:r>
        <w:rPr/>
        <w:t>* &lt;CtrlQ&gt;&lt;CtrlW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६����� � ��</w:t>
      </w:r>
      <w:r>
        <w:rPr/>
        <w:t xml:space="preserve">砫�   </w:t>
      </w:r>
      <w:r>
        <w:rPr/>
        <w:t>* &lt;CtrlQ&gt;&lt;CtrlB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६����� � 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               </w:t>
      </w:r>
      <w:r>
        <w:rPr/>
        <w:t>* &lt;CtrlQ&gt;&lt;CtrlB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६����� 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               </w:t>
      </w:r>
      <w:r>
        <w:rPr/>
        <w:t>* &lt;CtrlQ&gt;&lt;CtrlK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६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               </w:t>
      </w:r>
      <w:r>
        <w:rPr/>
        <w:t xml:space="preserve">* &lt;CtrlQ&gt;&lt;CtrlK&gt;     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६����� � �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饩 ����樨          </w:t>
      </w:r>
      <w:r>
        <w:rPr/>
        <w:t>* &lt;CtrlQ&gt;&lt;CtrlP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६����� � ��થ��  </w:t>
      </w:r>
      <w:r>
        <w:rPr/>
        <w:t>* &lt;CtrlQ&gt;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६����� � ��થ��</w:t>
      </w:r>
      <w:r>
        <w:rPr/>
        <w:t>1 * &lt;CtrlQ&gt;1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६����� � ��થ��</w:t>
      </w:r>
      <w:r>
        <w:rPr/>
        <w:t xml:space="preserve">2 * &lt;CtrlQ&gt;2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६����� � ��થ�</w:t>
      </w:r>
      <w:r>
        <w:rPr/>
        <w:t>r3 * &lt;CtrlQ&gt;3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४����� ��</w:t>
      </w:r>
      <w:r>
        <w:rPr/>
        <w:t>⠢��    * &lt;CtrlV&gt;            *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⠢��� ��</w:t>
      </w:r>
      <w:r>
        <w:rPr/>
        <w:t xml:space="preserve">ப�        </w:t>
      </w:r>
      <w:r>
        <w:rPr/>
        <w:t>* &lt;Ctrl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</w:t>
      </w:r>
      <w:r>
        <w:rPr/>
        <w:t xml:space="preserve">ப�         </w:t>
      </w:r>
      <w:r>
        <w:rPr/>
        <w:t>* &lt;CtrlY&gt;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ப�                 </w:t>
      </w:r>
      <w:r>
        <w:rPr/>
        <w:t>* &lt;CtrlQ&gt;&lt;CtrlY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᫮��          </w:t>
      </w:r>
      <w:r>
        <w:rPr/>
        <w:t>* &lt;CtrlT&gt;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          </w:t>
      </w:r>
      <w:r>
        <w:rPr/>
        <w:t>* &lt;CtrlG&gt;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᫥��     </w:t>
      </w:r>
      <w:r>
        <w:rPr/>
        <w:t>* &lt;CtrlBkSp&gt;         * &lt;Ctr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���� ��</w:t>
      </w:r>
      <w:r>
        <w:rPr/>
        <w:t xml:space="preserve">砫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               </w:t>
      </w:r>
      <w:r>
        <w:rPr/>
        <w:t>* &lt;CtrlK&gt;&lt;CtrlB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��� ����� ����� * &lt;CtrlK&gt;&lt;CtrlK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᫮��         </w:t>
      </w:r>
      <w:r>
        <w:rPr/>
        <w:t>* &lt;CtrlK&gt;&lt;CtrlT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          </w:t>
      </w:r>
      <w:r>
        <w:rPr/>
        <w:t>* &lt;CtrlK&gt;&lt;CtrlH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��� ��</w:t>
      </w:r>
      <w:r>
        <w:rPr/>
        <w:t xml:space="preserve">થ� </w:t>
      </w:r>
      <w:r>
        <w:rPr/>
        <w:t>0    * &lt;CtrlK&gt;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��� ��</w:t>
      </w:r>
      <w:r>
        <w:rPr/>
        <w:t xml:space="preserve">થ� </w:t>
      </w:r>
      <w:r>
        <w:rPr/>
        <w:t>1    * &lt;CtrlK&gt;1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��� ��</w:t>
      </w:r>
      <w:r>
        <w:rPr/>
        <w:t xml:space="preserve">થ� </w:t>
      </w:r>
      <w:r>
        <w:rPr/>
        <w:t>2    * &lt;CtrlK&gt;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��� ��</w:t>
      </w:r>
      <w:r>
        <w:rPr/>
        <w:t xml:space="preserve">થ� </w:t>
      </w:r>
      <w:r>
        <w:rPr/>
        <w:t>3    * &lt;CtrlK&gt;3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஢��� ����       </w:t>
      </w:r>
      <w:r>
        <w:rPr/>
        <w:t>* &lt;CtrlK&gt;&lt;CtrlC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६����� ����       </w:t>
      </w:r>
      <w:r>
        <w:rPr/>
        <w:t>* &lt;CtrlK&gt;&lt;CtrlV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          </w:t>
      </w:r>
      <w:r>
        <w:rPr/>
        <w:t>* &lt;CtrlK&gt;&lt;CtrlY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          </w:t>
      </w:r>
      <w:r>
        <w:rPr/>
        <w:t>* &lt;CtrlK&gt;&lt;CtrlR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         </w:t>
      </w:r>
      <w:r>
        <w:rPr/>
        <w:t>* &lt;CtrlK&gt;&lt;CtrlW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ᯥ���� ����       </w:t>
      </w:r>
      <w:r>
        <w:rPr/>
        <w:t>* &lt;CtrlK&gt;&lt;CtrlP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 xml:space="preserve">।����     </w:t>
      </w:r>
      <w:r>
        <w:rPr/>
        <w:t>* &lt;CtrlK&gt;&lt;CtrlD&gt;     * &lt;CtrlK&gt;&lt;Ctrl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஡��                 </w:t>
      </w:r>
      <w:r>
        <w:rPr/>
        <w:t>* &lt;CtrlI&gt;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४����� �� ����</w:t>
      </w:r>
      <w:r>
        <w:rPr/>
        <w:t>- * &lt;CtrlO&gt;&lt;CtrlI&gt;     * &lt;CtrlQ&gt;&lt;Ctr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஢���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</w:t>
      </w:r>
      <w:r>
        <w:rPr/>
        <w:t xml:space="preserve">஡���       </w:t>
      </w:r>
      <w:r>
        <w:rPr/>
        <w:t>* &lt;CtrlO&gt;&lt;CtrlT&gt;     * &lt;CtrlQ&gt;&lt;Ctr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⠭����� ��</w:t>
      </w:r>
      <w:r>
        <w:rPr/>
        <w:t xml:space="preserve">ப�    </w:t>
      </w:r>
      <w:r>
        <w:rPr/>
        <w:t>* &lt;CtrlQ&gt;&lt;CtrlL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  <w:t xml:space="preserve">ப�           </w:t>
      </w:r>
      <w:r>
        <w:rPr/>
        <w:t>* &lt;CtrlQ&gt;&lt;CtrlF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      </w:t>
      </w:r>
      <w:r>
        <w:rPr/>
        <w:t>* &lt;CtrlQ&gt;&lt;CtrlA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୮� ��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               </w:t>
      </w:r>
      <w:r>
        <w:rPr/>
        <w:t>* &lt;CtrlL&gt;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⠢��� �</w:t>
      </w:r>
      <w:r>
        <w:rPr/>
        <w:t>ࠢ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</w:t>
      </w:r>
      <w:r>
        <w:rPr/>
        <w:t>* &lt;CtrlP&gt;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࠭��� </w:t>
      </w:r>
      <w:r>
        <w:rPr/>
        <w:t xml:space="preserve">䠩�         </w:t>
      </w:r>
      <w:r>
        <w:rPr/>
        <w:t>* &lt;CtrlK&gt;&lt;CtrlS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ࠢ���� ����          </w:t>
      </w:r>
      <w:r>
        <w:rPr/>
        <w:t>* &lt;CtrlQ&gt;&lt;Ctrl[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ࠢ���� ����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  <w:t xml:space="preserve">ࠢ�����        </w:t>
      </w:r>
      <w:r>
        <w:rPr/>
        <w:t>* &lt;CtrlQ&gt;&lt;Ctrl]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</w:t>
      </w:r>
      <w:r>
        <w:rPr/>
        <w:t>ࠡ��� ��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筮 ��</w:t>
      </w:r>
      <w:r>
        <w:rPr>
          <w:rtl w:val="true"/>
        </w:rPr>
        <w:t>࡮</w:t>
      </w:r>
      <w:r>
        <w:rPr/>
        <w:t>-��</w:t>
      </w:r>
      <w:r>
        <w:rPr/>
        <w:t>᪠�� ��୮ ��।���� �����०��  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</w:t>
      </w:r>
      <w:r>
        <w:rPr/>
        <w:t>.  ��  ������  ��������  ����  "�����</w:t>
      </w:r>
      <w:r>
        <w:rPr/>
        <w:t>०��  ��⥬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lay Mode) � ��</w:t>
      </w:r>
      <w:r>
        <w:rPr/>
        <w:t>砥 �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 ����� </w:t>
      </w:r>
      <w:r>
        <w:rPr/>
        <w:t>०��</w:t>
      </w:r>
      <w:r>
        <w:rPr/>
        <w:t>, �⫨�� �� ⥪�</w:t>
      </w:r>
      <w:r>
        <w:rPr/>
        <w:t>饣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०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 ���� </w:t>
      </w:r>
      <w:r>
        <w:rPr/>
        <w:t>梥⭮� ��� ����</w:t>
      </w:r>
      <w:r>
        <w:rPr/>
        <w:t>᪨�  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 �</w:t>
      </w:r>
      <w:r>
        <w:rPr/>
        <w:t>뢮�� ���</w:t>
      </w:r>
      <w:r>
        <w:rPr/>
        <w:t>ଠ</w:t>
      </w:r>
      <w:r>
        <w:rPr/>
        <w:t>樨 �� �</w:t>
      </w:r>
      <w:r>
        <w:rPr/>
        <w:t>࠭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⠥�,  ��  ��</w:t>
      </w:r>
      <w:r>
        <w:rPr>
          <w:rtl w:val="true"/>
        </w:rPr>
        <w:t>࡮</w:t>
      </w:r>
      <w:r>
        <w:rPr/>
        <w:t>-��</w:t>
      </w:r>
      <w:r>
        <w:rPr/>
        <w:t>᪠��  ����୮  ��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⭮� ����</w:t>
      </w:r>
      <w:r>
        <w:rPr/>
        <w:t>㤮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 ��⥬� � �����</w:t>
      </w:r>
      <w:r>
        <w:rPr/>
        <w:t xml:space="preserve">஬ </w:t>
      </w:r>
      <w:r>
        <w:rPr/>
        <w:t>CGA ⮫</w:t>
      </w:r>
      <w:r>
        <w:rPr/>
        <w:t>쪮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梥⮬  </w:t>
      </w:r>
      <w:r>
        <w:rPr/>
        <w:t>- ��� ⠪�� ���</w:t>
      </w:r>
      <w:r>
        <w:rPr/>
        <w:t>樨 ��</w:t>
      </w:r>
      <w:r>
        <w:rPr/>
        <w:t>४������ � �����஬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</w:t>
      </w:r>
      <w:r>
        <w:rPr/>
        <w:t>, �⮡� ����� �����</w:t>
      </w:r>
      <w:r>
        <w:rPr/>
        <w:t>०�� ��ᯫ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</w:t>
      </w:r>
      <w:r>
        <w:rPr/>
        <w:t>筮��  ����</w:t>
      </w:r>
      <w:r>
        <w:rPr/>
        <w:t>.  �� �</w:t>
      </w:r>
      <w:r>
        <w:rPr/>
        <w:t>࠭� ����� ����</w:t>
      </w:r>
      <w:r>
        <w:rPr/>
        <w:t>. �� �⮣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</w:t>
      </w:r>
      <w:r>
        <w:rPr/>
        <w:t>࠭�� ०��</w:t>
      </w:r>
      <w:r>
        <w:rPr/>
        <w:t>,  �����  �</w:t>
      </w:r>
      <w:r>
        <w:rPr/>
        <w:t>㤥� 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>
          <w:rtl w:val="true"/>
        </w:rPr>
        <w:t>࡮</w:t>
      </w:r>
      <w:r>
        <w:rPr/>
        <w:t>-��</w:t>
      </w:r>
      <w:r>
        <w:rPr/>
        <w:t>᪠��� �� �६� ࠡ���</w:t>
      </w:r>
      <w:r>
        <w:rPr/>
        <w:t>. ��� ��</w:t>
      </w:r>
      <w:r>
        <w:rPr/>
        <w:t>ࠬ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ᥡ� ᫥���</w:t>
      </w:r>
      <w:r>
        <w:rPr/>
        <w:t>騥 ��</w:t>
      </w:r>
      <w:r>
        <w:rPr/>
        <w:t>ࠬ����</w:t>
      </w:r>
      <w:r>
        <w:rPr/>
        <w:t>: �</w:t>
      </w:r>
      <w:r>
        <w:rPr/>
        <w:t>ᯮ��</w:t>
      </w:r>
      <w:r>
        <w:rPr/>
        <w:t>㥬� ��  㬮�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梥⭮�</w:t>
      </w:r>
      <w:r>
        <w:rPr/>
        <w:t>,  �</w:t>
      </w:r>
      <w:r>
        <w:rPr/>
        <w:t>୮</w:t>
      </w:r>
      <w:r>
        <w:rPr/>
        <w:t>-����  ��������⠫���</w:t>
      </w:r>
      <w:r>
        <w:rPr/>
        <w:t>᪨� ��� �����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�</w:t>
      </w:r>
      <w:r>
        <w:rPr/>
        <w:t xml:space="preserve">. ��� </w:t>
      </w:r>
      <w:r>
        <w:rPr/>
        <w:t>ᮢ��</w:t>
      </w:r>
      <w:r>
        <w:rPr/>
        <w:t>襭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롮� ����� ��� ��</w:t>
      </w:r>
      <w:r>
        <w:rPr/>
        <w:t>ࠬ��஢  �ணࠬ��  �</w:t>
      </w:r>
      <w:r>
        <w:rPr/>
        <w:t>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࠭� ��������</w:t>
      </w:r>
      <w:r>
        <w:rPr/>
        <w:t>. � ⮬, �� �</w:t>
      </w:r>
      <w:r>
        <w:rPr/>
        <w:t>㦭� �� �⮬ ������</w:t>
      </w:r>
      <w:r>
        <w:rPr/>
        <w:t>,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頥��� �� ������ ��</w:t>
      </w:r>
      <w:r>
        <w:rPr/>
        <w:t>ப� �࠭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�� ���� �������</w:t>
      </w:r>
      <w:r>
        <w:rPr/>
        <w:t>, �� �</w:t>
      </w:r>
      <w:r>
        <w:rPr/>
        <w:t>࠭ �</w:t>
      </w:r>
      <w:r>
        <w:rPr/>
        <w:t>뢥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ere Snow  on  the  screen?  (�</w:t>
      </w:r>
      <w:r>
        <w:rPr/>
        <w:t>뫨  ��  �� 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</w:t>
      </w:r>
      <w:r>
        <w:rPr/>
        <w:t>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es (��), ����� �</w:t>
      </w:r>
      <w:r>
        <w:rPr/>
        <w:t>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(���). �</w:t>
      </w:r>
      <w:r>
        <w:rPr/>
        <w:t>஢�ઠ �</w:t>
      </w:r>
      <w:r>
        <w:rPr/>
        <w:t>㤥� �몫�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 ������� �</w:t>
      </w:r>
      <w:r>
        <w:rPr/>
        <w:t>।�</w:t>
      </w:r>
      <w:r>
        <w:rPr/>
        <w:t>⢠ �</w:t>
      </w:r>
      <w:r>
        <w:rPr/>
        <w:t>ᥣ�� ���� �஢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</w:t>
      </w:r>
      <w:r>
        <w:rPr/>
        <w:t>, �</w:t>
      </w:r>
      <w:r>
        <w:rPr/>
        <w:t>ᯮ��</w:t>
      </w:r>
      <w:r>
        <w:rPr/>
        <w:t xml:space="preserve">㥬� �� 㬮�砭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 ��</w:t>
      </w:r>
      <w:r>
        <w:rPr>
          <w:rtl w:val="true"/>
        </w:rPr>
        <w:t>࡮</w:t>
      </w:r>
      <w:r>
        <w:rPr/>
        <w:t>-��</w:t>
      </w:r>
      <w:r>
        <w:rPr/>
        <w:t>᪠�� �ᥣ��  ࠡ�</w:t>
      </w:r>
      <w:r>
        <w:rPr/>
        <w:t xml:space="preserve">⠥�  �  </w:t>
      </w:r>
      <w:r>
        <w:rPr/>
        <w:t>०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��� �������</w:t>
      </w:r>
      <w:r>
        <w:rPr/>
        <w:t>騬 �� ��� ����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ᯮ����  </w:t>
      </w:r>
      <w:r>
        <w:rPr/>
        <w:t>80-</w:t>
      </w:r>
      <w:r>
        <w:rPr/>
        <w:t xml:space="preserve">ᨬ�����  </w:t>
      </w:r>
      <w:r>
        <w:rPr/>
        <w:t xml:space="preserve">梥⭮�  </w:t>
      </w:r>
      <w:r>
        <w:rPr/>
        <w:t>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>ᨬ���  ��  ⮣�</w:t>
      </w:r>
      <w:r>
        <w:rPr/>
        <w:t xml:space="preserve">,  ����� </w:t>
      </w:r>
      <w:r>
        <w:rPr/>
        <w:t>०�� �� �������</w:t>
      </w:r>
      <w:r>
        <w:rPr/>
        <w:t>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㧪� </w:t>
      </w:r>
      <w:r>
        <w:rPr/>
        <w:t>TURBO.EXE, � ��</w:t>
      </w:r>
      <w:r>
        <w:rPr/>
        <w:t>४��</w:t>
      </w:r>
      <w:r>
        <w:rPr/>
        <w:t xml:space="preserve">砥��� ���⭮  �  </w:t>
      </w:r>
      <w:r>
        <w:rPr/>
        <w:t>०��</w:t>
      </w:r>
      <w:r>
        <w:rPr/>
        <w:t>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⢮���</w:t>
      </w:r>
      <w:r>
        <w:rPr/>
        <w:t>訩 �� �⮣�</w:t>
      </w:r>
      <w:r>
        <w:rPr/>
        <w:t>, ����� �� ��</w:t>
      </w:r>
      <w:r>
        <w:rPr/>
        <w:t>室�� 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୮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ᯮ���� ����� </w:t>
      </w:r>
      <w:r>
        <w:rPr/>
        <w:t>80-</w:t>
      </w:r>
      <w:r>
        <w:rPr/>
        <w:t>ᨬ���</w:t>
      </w:r>
      <w:r>
        <w:rPr/>
        <w:t>쭮�� �</w:t>
      </w:r>
      <w:r>
        <w:rPr/>
        <w:t>୮</w:t>
      </w:r>
      <w:r>
        <w:rPr/>
        <w:t>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०���  ���  ����ᨬ��� �� ⮣�</w:t>
      </w:r>
      <w:r>
        <w:rPr/>
        <w:t xml:space="preserve">, ����� </w:t>
      </w:r>
      <w:r>
        <w:rPr/>
        <w:t>०�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騬</w:t>
      </w:r>
      <w:r>
        <w:rPr/>
        <w:t>, � ��</w:t>
      </w:r>
      <w:r>
        <w:rPr/>
        <w:t>४��</w:t>
      </w:r>
      <w:r>
        <w:rPr/>
        <w:t>砥��� ���⭮ �� ����</w:t>
      </w:r>
      <w:r>
        <w:rPr/>
        <w:t>⢮���</w:t>
      </w:r>
      <w:r>
        <w:rPr/>
        <w:t>訩 �� 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०��</w:t>
      </w:r>
      <w:r>
        <w:rPr/>
        <w:t>,  �����  �� ��</w:t>
      </w:r>
      <w:r>
        <w:rPr/>
        <w:t>室�� 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������� ��</w:t>
      </w:r>
      <w:r>
        <w:rPr/>
        <w:t>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� ��� �����</w:t>
      </w:r>
      <w:r>
        <w:rPr/>
        <w:t>஢ ��</w:t>
      </w:r>
      <w:r>
        <w:rPr/>
        <w:t>⠢���� ��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஬�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ᯮ���� �����஬���᪨� ०��</w:t>
      </w:r>
      <w:r>
        <w:rPr/>
        <w:t>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ᥩ�� ��</w:t>
      </w:r>
      <w:r>
        <w:rPr/>
        <w:t>室���� � �����</w:t>
      </w:r>
      <w:r>
        <w:rPr/>
        <w:t>஬���᪮� ०���</w:t>
      </w:r>
      <w:r>
        <w:rPr/>
        <w:t>, � ��</w:t>
      </w:r>
      <w:r>
        <w:rPr/>
        <w:t>४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砥��� ���⭮ �� </w:t>
      </w:r>
      <w:r>
        <w:rPr/>
        <w:t>०��</w:t>
      </w:r>
      <w:r>
        <w:rPr/>
        <w:t>, ����⢮���</w:t>
      </w:r>
      <w:r>
        <w:rPr/>
        <w:t xml:space="preserve">訩 </w:t>
      </w:r>
      <w:r>
        <w:rPr/>
        <w:t>࠭��</w:t>
      </w:r>
      <w:r>
        <w:rPr/>
        <w:t>, 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࠭� �� ������ ���</w:t>
      </w:r>
      <w:r>
        <w:rPr/>
        <w:t>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</w:t>
      </w:r>
      <w:r>
        <w:rPr/>
        <w:t>㦥� 梥⭮� ������</w:t>
      </w:r>
      <w:r>
        <w:rPr/>
        <w:t>,  �  ��</w:t>
      </w:r>
      <w:r>
        <w:rPr>
          <w:rtl w:val="true"/>
        </w:rPr>
        <w:t>࡮</w:t>
      </w:r>
      <w:r>
        <w:rPr/>
        <w:t>-��</w:t>
      </w:r>
      <w:r>
        <w:rPr/>
        <w:t>᪠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80-</w:t>
      </w:r>
      <w:r>
        <w:rPr/>
        <w:t>ᨬ����� �୮</w:t>
      </w:r>
      <w:r>
        <w:rPr/>
        <w:t xml:space="preserve">-���� </w:t>
      </w:r>
      <w:r>
        <w:rPr/>
        <w:t xml:space="preserve">०�� </w:t>
      </w:r>
      <w:r>
        <w:rPr/>
        <w:t>(������</w:t>
      </w:r>
      <w:r>
        <w:rPr/>
        <w:t>ᨬ� 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 </w:t>
      </w:r>
      <w:r>
        <w:rPr/>
        <w:t>०�� ���� ��⨢��</w:t>
      </w:r>
      <w:r>
        <w:rPr/>
        <w:t>). �� ��</w:t>
      </w:r>
      <w:r>
        <w:rPr/>
        <w:t>室� �� �����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 </w:t>
      </w:r>
      <w:r>
        <w:rPr/>
        <w:t>०��</w:t>
      </w:r>
      <w:r>
        <w:rPr/>
        <w:t xml:space="preserve">, ����� </w:t>
      </w:r>
      <w:r>
        <w:rPr/>
        <w:t>࠭�� �� ��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஡�� ������</w:t>
      </w:r>
      <w:r>
        <w:rPr/>
        <w:t xml:space="preserve">樨 </w:t>
      </w:r>
      <w:r>
        <w:rPr/>
        <w:t>ᮤ�ঠ��� �� ������ 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</w:t>
      </w:r>
      <w:r>
        <w:rPr/>
        <w:t>. ��� ��</w:t>
      </w:r>
      <w:r>
        <w:rPr/>
        <w:t>室� � �</w:t>
      </w:r>
      <w:r>
        <w:rPr/>
        <w:t xml:space="preserve">᭮���� ���� ������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���� </w:t>
      </w:r>
      <w:r>
        <w:rPr/>
        <w:t>"�</w:t>
      </w:r>
      <w:r>
        <w:rPr/>
        <w:t>롮� 梥⮢</w:t>
      </w:r>
      <w:r>
        <w:rPr/>
        <w:t>" (Set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⨥ � �� �</w:t>
      </w:r>
      <w:r>
        <w:rPr/>
        <w:t>᭮�����  ����  ����ன�� 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⢨��  ���������  �� ���</w:t>
      </w:r>
      <w:r>
        <w:rPr/>
        <w:t xml:space="preserve">७�� </w:t>
      </w:r>
      <w:r>
        <w:rPr/>
        <w:t xml:space="preserve">梥⮢��� </w:t>
      </w:r>
      <w:r>
        <w:rPr/>
        <w:t>०��� 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ᨨ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 xml:space="preserve">. ��᫥ ������ �  ��  </w:t>
      </w:r>
      <w:r>
        <w:rPr/>
        <w:t>㢨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騨 ���</w:t>
      </w:r>
      <w:r>
        <w:rPr>
          <w:rtl w:val="true"/>
        </w:rPr>
        <w:t>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롮� 梥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</w:t>
      </w:r>
      <w:r>
        <w:rPr/>
        <w:t>梥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��� </w:t>
      </w:r>
      <w:r>
        <w:rPr/>
        <w:t>梥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� </w:t>
      </w:r>
      <w:r>
        <w:rPr/>
        <w:t>梥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 ����� </w:t>
      </w:r>
      <w:r>
        <w:rPr/>
        <w:t xml:space="preserve">50 </w:t>
      </w:r>
      <w:r>
        <w:rPr/>
        <w:t>ࠧ����� �࠭���  ����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� ����� � �⭮</w:t>
      </w:r>
      <w:r>
        <w:rPr/>
        <w:t>襭�� 梥⮢</w:t>
      </w:r>
      <w:r>
        <w:rPr/>
        <w:t>, �, ����⭮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���� ��</w:t>
      </w:r>
      <w:r>
        <w:rPr/>
        <w:t>࠭�� ��</w:t>
      </w:r>
      <w:r>
        <w:rPr/>
        <w:t xml:space="preserve">⠭������� ����� </w:t>
      </w:r>
      <w:r>
        <w:rPr/>
        <w:t>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</w:t>
      </w:r>
      <w:r>
        <w:rPr/>
        <w:t xml:space="preserve">,  </w:t>
      </w:r>
      <w:r>
        <w:rPr/>
        <w:t>ᮮ</w:t>
      </w:r>
      <w:r>
        <w:rPr/>
        <w:t>⢥�����</w:t>
      </w:r>
      <w:r>
        <w:rPr/>
        <w:t>騩 ��襬� �����</w:t>
      </w:r>
      <w:r>
        <w:rPr/>
        <w:t>. �� ��</w:t>
      </w:r>
      <w:r>
        <w:rPr/>
        <w:t>᪥ ���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�� ��</w:t>
      </w:r>
      <w:r>
        <w:rPr/>
        <w:t xml:space="preserve">⠭�������� ����� </w:t>
      </w:r>
      <w:r>
        <w:rPr/>
        <w:t>梥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</w:t>
      </w:r>
      <w:r>
        <w:rPr/>
        <w:t>D, T ��� � � ��</w:t>
      </w:r>
      <w:r>
        <w:rPr/>
        <w:t xml:space="preserve">ᬮ��� </w:t>
      </w:r>
      <w:r>
        <w:rPr/>
        <w:t>梥�</w:t>
      </w:r>
      <w:r>
        <w:rPr/>
        <w:t>-��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���  ����⮢ 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�  ������� ������ </w:t>
      </w:r>
      <w:r>
        <w:rPr/>
        <w:t>PgU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. �᫨ �� ���� �� �</w:t>
      </w:r>
      <w:r>
        <w:rPr/>
        <w:t>।���⥫</w:t>
      </w:r>
      <w:r>
        <w:rPr/>
        <w:t>쭮  ��</w:t>
      </w:r>
      <w:r>
        <w:rPr/>
        <w:t>⠭��������  ����</w:t>
      </w:r>
      <w:r>
        <w:rPr/>
        <w:t>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梥⮢ �� ���室�� ���</w:t>
      </w:r>
      <w:r>
        <w:rPr/>
        <w:t xml:space="preserve">, �� ����� </w:t>
      </w:r>
      <w:r>
        <w:rPr/>
        <w:t>ࠧࠡ���� ᢮� ᮡ�</w:t>
      </w:r>
      <w:r>
        <w:rPr/>
        <w:t>⢥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⮡� </w:t>
      </w:r>
      <w:r>
        <w:rPr/>
        <w:t>ᮧ���� ���</w:t>
      </w:r>
      <w:r>
        <w:rPr/>
        <w:t>室�騥 梥�</w:t>
      </w:r>
      <w:r>
        <w:rPr/>
        <w:t>, ������ �, ��� 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</w:t>
      </w:r>
      <w:r>
        <w:rPr/>
        <w:t xml:space="preserve">樨 </w:t>
      </w:r>
      <w:r>
        <w:rPr/>
        <w:t>"�</w:t>
      </w:r>
      <w:r>
        <w:rPr/>
        <w:t>롮� 梥�</w:t>
      </w:r>
      <w:r>
        <w:rPr/>
        <w:t>". �� �⮬ �� �</w:t>
      </w:r>
      <w:r>
        <w:rPr/>
        <w:t>㤥� ����� �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⨯�� ����⮢, ��� ������ ����� ���� ������ </w:t>
      </w:r>
      <w:r>
        <w:rPr/>
        <w:t>梥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 ����� ����</w:t>
      </w:r>
      <w:r>
        <w:rPr/>
        <w:t>⠬�  ⥪��,  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ﬨ  � ��אַ</w:t>
      </w:r>
      <w:r>
        <w:rPr/>
        <w:t>㣮�쭨���� �� �</w:t>
      </w:r>
      <w:r>
        <w:rPr/>
        <w:t>࠭�</w:t>
      </w:r>
      <w:r>
        <w:rPr/>
        <w:t>. �</w:t>
      </w:r>
      <w:r>
        <w:rPr/>
        <w:t>롥�� 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⮢</w:t>
      </w:r>
      <w:r>
        <w:rPr/>
        <w:t>, ������� �</w:t>
      </w:r>
      <w:r>
        <w:rPr/>
        <w:t xml:space="preserve">㪢� �� � �� </w:t>
      </w:r>
      <w:r>
        <w:rPr/>
        <w:t xml:space="preserve">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</w:t>
      </w:r>
      <w:r>
        <w:rPr/>
        <w:t xml:space="preserve">ࠫ� ����� �࠭� ��� ������  ���  </w:t>
      </w:r>
      <w:r>
        <w:rPr/>
        <w:t>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��� ���� � ���������</w:t>
      </w:r>
      <w:r>
        <w:rPr/>
        <w:t>. ��������� - �� �</w:t>
      </w:r>
      <w:r>
        <w:rPr/>
        <w:t>ਬ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࠭�</w:t>
      </w:r>
      <w:r>
        <w:rPr/>
        <w:t>, ����� �� ��</w:t>
      </w:r>
      <w:r>
        <w:rPr/>
        <w:t>ࠫ�</w:t>
      </w:r>
      <w:r>
        <w:rPr/>
        <w:t>, � � �</w:t>
      </w:r>
      <w:r>
        <w:rPr/>
        <w:t>६� ���  ����  �</w:t>
      </w:r>
      <w:r>
        <w:rPr/>
        <w:t>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⮣� ����</w:t>
      </w:r>
      <w:r>
        <w:rPr/>
        <w:t>. ��������� ��</w:t>
      </w:r>
      <w:r>
        <w:rPr/>
        <w:t xml:space="preserve">ࠦ��� </w:t>
      </w:r>
      <w:r>
        <w:rPr/>
        <w:t>⠪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梥��</w:t>
      </w:r>
      <w:r>
        <w:rPr/>
        <w:t>, ����� �� ��</w:t>
      </w:r>
      <w:r>
        <w:rPr/>
        <w:t xml:space="preserve">ᬠ�ਢ��� </w:t>
      </w:r>
      <w:r>
        <w:rPr/>
        <w:t>梥⮢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ਬ��</w:t>
      </w:r>
      <w:r>
        <w:rPr/>
        <w:t>, �᫨ �� ��</w:t>
      </w:r>
      <w:r>
        <w:rPr/>
        <w:t>ࠫ� �</w:t>
      </w:r>
      <w:r>
        <w:rPr/>
        <w:t xml:space="preserve">, �⮡�  ��������  </w:t>
      </w:r>
      <w:r>
        <w:rPr/>
        <w:t>梥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אַ</w:t>
      </w:r>
      <w:r>
        <w:rPr/>
        <w:t>㣮�쭨��� �訡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� ��</w:t>
      </w:r>
      <w:r>
        <w:rPr/>
        <w:t>। ���� ��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 </w:t>
      </w:r>
      <w:r>
        <w:rPr/>
        <w:t>ࠧ���</w:t>
      </w:r>
      <w:r>
        <w:rPr/>
        <w:t>묨  ���</w:t>
      </w:r>
      <w:r>
        <w:rPr>
          <w:rtl w:val="true"/>
        </w:rPr>
        <w:t>ﬨ  ��אַ</w:t>
      </w:r>
      <w:r>
        <w:rPr/>
        <w:t>㣮�쭨��  �訡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</w:t>
      </w:r>
      <w:r>
        <w:rPr/>
        <w:t>࠭��</w:t>
      </w:r>
      <w:r>
        <w:rPr/>
        <w:t>, ����� ⥪�� � �</w:t>
      </w:r>
      <w:r>
        <w:rPr/>
        <w:t>뤥����� 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��� ���� �� ��������� �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 ������ </w:t>
      </w:r>
      <w:r>
        <w:rPr/>
        <w:t>ᮮ</w:t>
      </w:r>
      <w:r>
        <w:rPr/>
        <w:t>⢥�������� �</w:t>
      </w:r>
      <w:r>
        <w:rPr/>
        <w:t>㪢� � �� �㤥� �</w:t>
      </w:r>
      <w:r>
        <w:rPr/>
        <w:t>ਣ��</w:t>
      </w:r>
      <w:r>
        <w:rPr/>
        <w:t>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梥⮢�� ������ ��� �����</w:t>
      </w:r>
      <w:r>
        <w:rPr/>
        <w:t>, ����� ��</w:t>
      </w:r>
      <w:r>
        <w:rPr/>
        <w:t>ࠫ�</w:t>
      </w:r>
      <w:r>
        <w:rPr/>
        <w:t>.  ��</w:t>
      </w:r>
      <w:r>
        <w:rPr/>
        <w:t>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蠬� ��</w:t>
      </w:r>
      <w:r>
        <w:rPr/>
        <w:t>५�</w:t>
      </w:r>
      <w:r>
        <w:rPr/>
        <w:t>祪</w:t>
      </w:r>
      <w:r>
        <w:rPr/>
        <w:t>, �</w:t>
      </w:r>
      <w:r>
        <w:rPr/>
        <w:t>롥�� 梥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騩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襬� ����� �� �������</w:t>
      </w:r>
      <w:r>
        <w:rPr/>
        <w:t>. ����</w:t>
      </w:r>
      <w:r>
        <w:rPr>
          <w:rtl w:val="true"/>
        </w:rPr>
        <w:t>ﭨ</w:t>
      </w:r>
      <w:r>
        <w:rPr/>
        <w:t>� �� ��������</w:t>
      </w:r>
      <w:r>
        <w:rPr/>
        <w:t>, �⮡�  ��</w:t>
      </w:r>
      <w:r>
        <w:rPr/>
        <w:t>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 �</w:t>
      </w:r>
      <w:r>
        <w:rPr/>
        <w:t>룫廊� ��� ����� � ��</w:t>
      </w:r>
      <w:r>
        <w:rPr/>
        <w:t xml:space="preserve">࠭��� </w:t>
      </w:r>
      <w:r>
        <w:rPr/>
        <w:t>梥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Enter, �⮡� ������� </w:t>
      </w:r>
      <w:r>
        <w:rPr/>
        <w:t>᢮� �</w:t>
      </w:r>
      <w:r>
        <w:rPr/>
        <w:t>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</w:t>
      </w:r>
      <w:r>
        <w:rPr/>
        <w:t>楤��� ��� ������� �</w:t>
      </w:r>
      <w:r>
        <w:rPr/>
        <w:t>࠭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 xml:space="preserve">ண� �� ��� ����� </w:t>
      </w:r>
      <w:r>
        <w:rPr/>
        <w:t>梥�</w:t>
      </w:r>
      <w:r>
        <w:rPr/>
        <w:t>. ��᫥ ⮣�, 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 Esc �� �� ���, ���� �� ��</w:t>
      </w:r>
      <w:r>
        <w:rPr/>
        <w:t>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᭮���� ��</w:t>
      </w:r>
      <w:r>
        <w:rPr/>
        <w:t>⠭���</w:t>
      </w:r>
      <w:r>
        <w:rPr/>
        <w:t>筮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�</w:t>
      </w:r>
      <w:r>
        <w:rPr>
          <w:rtl w:val="true"/>
        </w:rPr>
        <w:t>࡮</w:t>
      </w:r>
      <w:r>
        <w:rPr/>
        <w:t>-��</w:t>
      </w:r>
      <w:r>
        <w:rPr/>
        <w:t>᪠�� ���</w:t>
      </w:r>
      <w:r>
        <w:rPr/>
        <w:t>㦨����  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७��� </w:t>
      </w:r>
      <w:r>
        <w:rPr/>
        <w:t xml:space="preserve">梥⮢�� </w:t>
      </w:r>
      <w:r>
        <w:rPr/>
        <w:t>⠡����: �� ⠡��� ��� ������ ��</w:t>
      </w:r>
      <w:r>
        <w:rPr/>
        <w:t xml:space="preserve">樨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梥⭮�</w:t>
      </w:r>
      <w:r>
        <w:rPr/>
        <w:t>, �</w:t>
      </w:r>
      <w:r>
        <w:rPr/>
        <w:t>୮</w:t>
      </w:r>
      <w:r>
        <w:rPr/>
        <w:t>-����� � �����</w:t>
      </w:r>
      <w:r>
        <w:rPr/>
        <w:t>஬���᪮�</w:t>
      </w:r>
      <w:r>
        <w:rPr/>
        <w:t>.  ���</w:t>
      </w:r>
      <w:r>
        <w:rPr/>
        <w:t>㦨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 xml:space="preserve">ணࠬ�� </w:t>
      </w:r>
      <w:r>
        <w:rPr/>
        <w:t>TINST ����</w:t>
      </w:r>
      <w:r>
        <w:rPr/>
        <w:t>᪠�� �������� ⮫</w:t>
      </w:r>
      <w:r>
        <w:rPr/>
        <w:t>쪮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</w:t>
      </w:r>
      <w:r>
        <w:rPr/>
        <w:t xml:space="preserve">஢ </w:t>
      </w:r>
      <w:r>
        <w:rPr/>
        <w:t xml:space="preserve">梥⮢ �� ���� </w:t>
      </w:r>
      <w:r>
        <w:rPr/>
        <w:t>ࠧ</w:t>
      </w:r>
      <w:r>
        <w:rPr/>
        <w:t>,  �</w:t>
      </w:r>
      <w:r>
        <w:rPr/>
        <w:t>᭮�</w:t>
      </w:r>
      <w:r>
        <w:rPr/>
        <w:t>뢠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襬  ⥪�饬 �����</w:t>
      </w:r>
      <w:r>
        <w:rPr/>
        <w:t>०���</w:t>
      </w:r>
      <w:r>
        <w:rPr/>
        <w:t>. ���, ���</w:t>
      </w:r>
      <w:r>
        <w:rPr/>
        <w:t>ਬ��</w:t>
      </w:r>
      <w:r>
        <w:rPr/>
        <w:t>, �᫨ 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⥫� �������� ����� �� �</w:t>
      </w:r>
      <w:r>
        <w:rPr/>
        <w:t>୮</w:t>
      </w:r>
      <w:r>
        <w:rPr/>
        <w:t xml:space="preserve">-�����  </w:t>
      </w:r>
      <w:r>
        <w:rPr/>
        <w:t xml:space="preserve">梥⮢��  </w:t>
      </w:r>
      <w:r>
        <w:rPr/>
        <w:t>⠡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  ������ ��</w:t>
      </w:r>
      <w:r>
        <w:rPr/>
        <w:t xml:space="preserve">⠭����� </w:t>
      </w:r>
      <w:r>
        <w:rPr/>
        <w:t xml:space="preserve">᢮� �����०�� ��� </w:t>
      </w:r>
      <w:r>
        <w:rPr/>
        <w:t>BW8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 xml:space="preserve">稨 ����������� </w:t>
      </w:r>
      <w:r>
        <w:rPr/>
        <w:t>DOS,� ��⥬ ����</w:t>
      </w:r>
      <w:r>
        <w:rPr/>
        <w:t>㧨��  ���㦨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</w:t>
      </w:r>
      <w:r>
        <w:rPr/>
        <w:t xml:space="preserve">ணࠬ�� </w:t>
      </w:r>
      <w:r>
        <w:rPr/>
        <w:t>T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 xml:space="preserve">"��������� </w:t>
      </w:r>
      <w:r>
        <w:rPr/>
        <w:t>ࠧ��� ����</w:t>
      </w:r>
      <w:r>
        <w:rPr/>
        <w:t>" (Resiz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 ��������  </w:t>
      </w:r>
      <w:r>
        <w:rPr/>
        <w:t>ᮮ</w:t>
      </w:r>
      <w:r>
        <w:rPr/>
        <w:t>⢥���</w:t>
      </w:r>
      <w:r>
        <w:rPr/>
        <w:t xml:space="preserve">騥 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।��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(Edit) � ���� ��</w:t>
      </w:r>
      <w:r>
        <w:rPr/>
        <w:t xml:space="preserve">ᬮ�� </w:t>
      </w:r>
      <w:r>
        <w:rPr/>
        <w:t>(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뢮�� </w:t>
      </w:r>
      <w:r>
        <w:rPr/>
        <w:t>(Output). ������ �� �</w:t>
      </w:r>
      <w:r>
        <w:rPr/>
        <w:t>᭮�����  ��</w:t>
      </w:r>
      <w:r>
        <w:rPr/>
        <w:t>⠭���</w:t>
      </w:r>
      <w:r>
        <w:rPr/>
        <w:t>筮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, �⮡� ����� ���� "��������� </w:t>
      </w:r>
      <w:r>
        <w:rPr/>
        <w:t>ࠧ��ன 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 ������  ��</w:t>
      </w:r>
      <w:r>
        <w:rPr/>
        <w:t>५�</w:t>
      </w:r>
      <w:r>
        <w:rPr/>
        <w:t xml:space="preserve">祪  </w:t>
      </w:r>
      <w:r>
        <w:rPr/>
        <w:t>UP  �  DOWN  `?z  km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kcpqgq{  jglg},  ofbcj~}xr}  milm  ocbiqgom`lg~  g  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`z`mb. Kg mblm gf miml lc kmecq q{ kcl{wc, vck  qog  pqom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c qmam, ii `z gfkclgq{ ofkcoz miml nm pm1q`cllmkr `i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kgqc Enter. �� ����� �⬥���� </w:t>
      </w:r>
      <w:r>
        <w:rPr/>
        <w:t>᢮� �</w:t>
      </w:r>
      <w:r>
        <w:rPr/>
        <w:t>롮�  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</w:t>
      </w:r>
      <w:r>
        <w:rPr/>
        <w:t>筮� ����</w:t>
      </w:r>
      <w:r>
        <w:rPr/>
        <w:t>, �������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室 �� �</w:t>
      </w:r>
      <w:r>
        <w:rPr/>
        <w:t xml:space="preserve">ணࠬ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�</w:t>
      </w:r>
      <w:r>
        <w:rPr/>
        <w:t>稫� �����</w:t>
      </w:r>
      <w:r>
        <w:rPr/>
        <w:t>⢫���� ���  ��������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</w:t>
      </w:r>
      <w:r>
        <w:rPr/>
        <w:t>롥�� ���� ��室</w:t>
      </w:r>
      <w:r>
        <w:rPr/>
        <w:t>/��</w:t>
      </w:r>
      <w:r>
        <w:rPr/>
        <w:t>࠭���� � �᭮���� ��</w:t>
      </w:r>
      <w:r>
        <w:rPr/>
        <w:t>⠭���</w:t>
      </w:r>
      <w:r>
        <w:rPr/>
        <w:t>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</w:t>
      </w:r>
      <w:r>
        <w:rPr/>
        <w:t>࠭� ����� 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hanges to TURBO.EXE? (Y/N) (���</w:t>
      </w:r>
      <w:r>
        <w:rPr/>
        <w:t>࠭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EXE? (��/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 ������ Y (��),  ��  ����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⢨��,  ����  ����</w:t>
      </w:r>
      <w:r>
        <w:rPr>
          <w:rtl w:val="true"/>
        </w:rPr>
        <w:t>ﭭ</w:t>
      </w:r>
      <w:r>
        <w:rPr/>
        <w:t>�  ��</w:t>
      </w:r>
      <w:r>
        <w:rPr/>
        <w:t>⠭������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</w:t>
      </w:r>
      <w:r>
        <w:rPr/>
        <w:t>筮</w:t>
      </w:r>
      <w:r>
        <w:rPr/>
        <w:t>, �� �</w:t>
      </w:r>
      <w:r>
        <w:rPr/>
        <w:t>ᥣ�� ����� �</w:t>
      </w:r>
      <w:r>
        <w:rPr/>
        <w:t xml:space="preserve">믮����� ��  </w:t>
      </w:r>
      <w:r>
        <w:rPr/>
        <w:t>ࠧ  ���</w:t>
      </w:r>
      <w:r>
        <w:rPr/>
        <w:t>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</w:t>
      </w:r>
      <w:r>
        <w:rPr/>
        <w:t>TINST � ��</w:t>
      </w:r>
      <w:r>
        <w:rPr/>
        <w:t>砥</w:t>
      </w:r>
      <w:r>
        <w:rPr/>
        <w:t>, �᫨ ����� 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 ������ N (���  ���),  ���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஢���</w:t>
      </w:r>
      <w:r>
        <w:rPr/>
        <w:t>,  �  �� ��</w:t>
      </w:r>
      <w:r>
        <w:rPr/>
        <w:t>୥��� � ����������� ����</w:t>
      </w:r>
      <w:r>
        <w:rPr/>
        <w:t>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��� ���������� ���</w:t>
      </w:r>
      <w:r>
        <w:rPr/>
        <w:t>祭�� ��  㬮�砭�� 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</w:t>
      </w:r>
      <w:r>
        <w:rPr/>
        <w:t>᪠</w:t>
      </w:r>
      <w:r>
        <w:rPr/>
        <w:t>. �᫨ �� ������ Esc, � ��</w:t>
      </w:r>
      <w:r>
        <w:rPr/>
        <w:t>୥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</w:t>
      </w:r>
      <w:r>
        <w:rPr/>
        <w:t>訫�</w:t>
      </w:r>
      <w:r>
        <w:rPr/>
        <w:t>, �� ��� ����⠭����� ��</w:t>
      </w:r>
      <w:r>
        <w:rPr/>
        <w:t>室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⠭�������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 </w:t>
      </w:r>
      <w:r>
        <w:rPr/>
        <w:t>㬮�砭��</w:t>
      </w:r>
      <w:r>
        <w:rPr/>
        <w:t>, ���� 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TURBO.EXE � </w:t>
      </w:r>
      <w:r>
        <w:rPr/>
        <w:t>᢮��� �᭮����� ��᪠ �� ࠡ�</w:t>
      </w:r>
      <w:r>
        <w:rPr/>
        <w:t>稩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 xml:space="preserve">⠪�� ����� ����⠭����� ������� </w:t>
      </w:r>
      <w:r>
        <w:rPr/>
        <w:t>।����</w:t>
      </w:r>
      <w:r>
        <w:rPr/>
        <w:t>, �</w:t>
      </w:r>
      <w:r>
        <w:rPr/>
        <w:t>롨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�</w:t>
      </w:r>
      <w:r>
        <w:rPr/>
        <w:t>᭮���� ����</w:t>
      </w:r>
      <w:r>
        <w:rPr/>
        <w:t>, � ��⥬ ������� R (��� ����⠭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 ���祭�� �� 㬮�砭��</w:t>
      </w:r>
      <w:r>
        <w:rPr/>
        <w:t>) �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���� ����</w:t>
      </w:r>
      <w:r>
        <w:rPr/>
        <w:t>窮� � ���᫨⥫쭮� �孨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>, � ���</w:t>
      </w:r>
      <w:r>
        <w:rPr/>
        <w:t>쬠 ��������</w:t>
      </w:r>
      <w:r>
        <w:rPr/>
        <w:t>, �� �� �� ������ 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</w:t>
      </w:r>
      <w:r>
        <w:rPr/>
        <w:t>ᯮ��</w:t>
      </w:r>
      <w:r>
        <w:rPr/>
        <w:t>㥬�� � ������ �㪮����</w:t>
      </w:r>
      <w:r>
        <w:rPr/>
        <w:t>⢥. ������  �</w:t>
      </w:r>
      <w:r>
        <w:rPr/>
        <w:t>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⪨�  �����  ᫥����� �</w:t>
      </w:r>
      <w:r>
        <w:rPr/>
        <w:t>᭮���� �ਭ</w:t>
      </w:r>
      <w:r>
        <w:rPr/>
        <w:t>樯�� � �㭪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樮���� ��⥬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⠪�� ��� � 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ࠢ���� ᯮᮡ ����</w:t>
      </w:r>
      <w:r>
        <w:rPr/>
        <w:t>㧪�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⠫���, �����⠫��� � ������� ������⮢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ᯮ�</w:t>
      </w:r>
      <w:r>
        <w:rPr/>
        <w:t xml:space="preserve">짮����� 䠩���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ਢ������ ���ଠ�� �� ���� ��⮤�� 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樮����  ��⥬� ���</w:t>
      </w:r>
      <w:r>
        <w:rPr/>
        <w:t>. �᫨ �� �</w:t>
      </w:r>
      <w:r>
        <w:rPr/>
        <w:t>㦤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஡��� ���ଠ</w:t>
      </w:r>
      <w:r>
        <w:rPr/>
        <w:t>樨</w:t>
      </w:r>
      <w:r>
        <w:rPr/>
        <w:t xml:space="preserve">, </w:t>
      </w:r>
      <w:r>
        <w:rPr/>
        <w:t xml:space="preserve">ᬮ��� </w:t>
      </w:r>
      <w:r>
        <w:rPr/>
        <w:t>"�</w:t>
      </w:r>
      <w:r>
        <w:rPr/>
        <w:t>㪮����</w:t>
      </w:r>
      <w:r>
        <w:rPr/>
        <w:t>⢮ ���</w:t>
      </w:r>
      <w:r>
        <w:rPr/>
        <w:t>짮��⥫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, ���� ���⠢����� ����� � ����</w:t>
      </w:r>
      <w:r>
        <w:rPr/>
        <w:t>樮���� ��⥬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襩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 ࠡ�</w:t>
      </w:r>
      <w:r>
        <w:rPr/>
        <w:t>⠥�  �  ����</w:t>
      </w:r>
      <w:r>
        <w:rPr/>
        <w:t>樮����  ��⥬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S-DOS ��� PC-DOS, ����� 2.0 ��� 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</w:t>
      </w:r>
      <w:r>
        <w:rPr/>
        <w:t>⠪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- �� </w:t>
      </w:r>
      <w:r>
        <w:rPr/>
        <w:t>᮪�</w:t>
      </w:r>
      <w:r>
        <w:rPr/>
        <w:t>饭�� ��� �</w:t>
      </w:r>
      <w:r>
        <w:rPr/>
        <w:t>ନ�� ��᪮���  ����</w:t>
      </w:r>
      <w:r>
        <w:rPr/>
        <w:t>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⥬�</w:t>
      </w:r>
      <w:r>
        <w:rPr/>
        <w:t>.  MS-DOS  - �� ����� ���</w:t>
      </w:r>
      <w:r>
        <w:rPr/>
        <w:t>யணࠬ����� ���ᯥ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 �</w:t>
      </w:r>
      <w:r>
        <w:rPr/>
        <w:t xml:space="preserve">६� ��� </w:t>
      </w:r>
      <w:r>
        <w:rPr/>
        <w:t>PC-DOS - �� ��</w:t>
      </w:r>
      <w:r>
        <w:rPr/>
        <w:t xml:space="preserve">ਠ�� ��� ��� ��� </w:t>
      </w:r>
      <w:r>
        <w:rPr/>
        <w:t>(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ࠧ��</w:t>
      </w:r>
      <w:r>
        <w:rPr/>
        <w:t>稥  ��� ��⥬ ��������</w:t>
      </w:r>
      <w:r>
        <w:rPr/>
        <w:t>, � ������ �</w:t>
      </w:r>
      <w:r>
        <w:rPr/>
        <w:t>㪮���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�� ���� �ନ� ��� </w:t>
      </w:r>
      <w:r>
        <w:rPr/>
        <w:t>- �</w:t>
      </w:r>
      <w:r>
        <w:rPr/>
        <w:t>ਬ</w:t>
      </w:r>
      <w:r>
        <w:rPr/>
        <w:t>. ��</w:t>
      </w:r>
      <w:r>
        <w:rPr/>
        <w:t>ॢ</w:t>
      </w:r>
      <w:r>
        <w:rPr/>
        <w:t>.). ��� ���</w:t>
      </w:r>
      <w:r>
        <w:rPr/>
        <w:t>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ࠡ��� � �ࠢ��� ����������</w:t>
      </w:r>
      <w:r>
        <w:rPr/>
        <w:t>⢨</w:t>
      </w:r>
      <w:r>
        <w:rPr>
          <w:rtl w:val="true"/>
        </w:rPr>
        <w:t>ﬨ ����� ���ﬨ</w:t>
      </w:r>
      <w:r>
        <w:rPr/>
        <w:t xml:space="preserve">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⥬� ���᫨⥫</w:t>
      </w:r>
      <w:r>
        <w:rPr/>
        <w:t>쭮� ��設�</w:t>
      </w:r>
      <w:r>
        <w:rPr/>
        <w:t>, ����</w:t>
      </w:r>
      <w:r>
        <w:rPr/>
        <w:t>樮����  ��⥬��  ���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>쭮� ��設� � ����</w:t>
      </w:r>
      <w:r>
        <w:rPr/>
        <w:t xml:space="preserve">. ��� </w:t>
      </w:r>
      <w:r>
        <w:rPr/>
        <w:t>ࠡ�</w:t>
      </w:r>
      <w:r>
        <w:rPr/>
        <w:t xml:space="preserve">⠥� � </w:t>
      </w:r>
      <w:r>
        <w:rPr/>
        <w:t xml:space="preserve">䮭���� </w:t>
      </w:r>
      <w:r>
        <w:rPr/>
        <w:t>०���</w:t>
      </w:r>
      <w:r>
        <w:rPr/>
        <w:t>, �</w:t>
      </w:r>
      <w:r>
        <w:rPr/>
        <w:t>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ᥡ� ������ � ��������� ���</w:t>
      </w:r>
      <w:r>
        <w:rPr/>
        <w:t>㦨����� 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</w:t>
      </w:r>
      <w:r>
        <w:rPr/>
        <w:t>쭮�  ��設�</w:t>
      </w:r>
      <w:r>
        <w:rPr/>
        <w:t>,  �</w:t>
      </w:r>
      <w:r>
        <w:rPr/>
        <w:t>㬠�� � ������ �� �� �� �⥫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</w:t>
      </w:r>
      <w:r>
        <w:rPr/>
        <w:t>ࠢ����� ���ଠ</w:t>
      </w:r>
      <w:r>
        <w:rPr/>
        <w:t>樮��� ��⮪�� ������ �����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ன � ���᫨⥫</w:t>
      </w:r>
      <w:r>
        <w:rPr/>
        <w:t>쭮� ��設��</w:t>
      </w:r>
      <w:r>
        <w:rPr/>
        <w:t>, ����� ���᫨⥫</w:t>
      </w:r>
      <w:r>
        <w:rPr/>
        <w:t>쭮� ��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訬 �����騬 ���</w:t>
      </w:r>
      <w:r>
        <w:rPr/>
        <w:t>ன�</w:t>
      </w:r>
      <w:r>
        <w:rPr/>
        <w:t>⢮� � ����� ��</w:t>
      </w:r>
      <w:r>
        <w:rPr/>
        <w:t>᪠�� �  ����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 ��</w:t>
      </w:r>
      <w:r>
        <w:rPr>
          <w:rtl w:val="true"/>
        </w:rPr>
        <w:t>אַ</w:t>
      </w:r>
      <w:r>
        <w:rPr/>
        <w:t>�� ����</w:t>
      </w:r>
      <w:r>
        <w:rPr/>
        <w:t>㯠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 ����������⢨� ���</w:t>
      </w:r>
      <w:r>
        <w:rPr/>
        <w:t>樨������ 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ப� ���</w:t>
      </w:r>
      <w:r>
        <w:rPr/>
        <w:t>. ��</w:t>
      </w:r>
      <w:r>
        <w:rPr/>
        <w:t xml:space="preserve">㣨�� ᫮���� </w:t>
      </w:r>
      <w:r>
        <w:rPr/>
        <w:t>- �����</w:t>
      </w:r>
      <w:r>
        <w:rPr/>
        <w:t>।�</w:t>
      </w:r>
      <w:r>
        <w:rPr/>
        <w:t>⢥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᪠��� ���</w:t>
      </w:r>
      <w:r>
        <w:rPr/>
        <w:t>. ����⭮ ��� ���</w:t>
      </w:r>
      <w:r>
        <w:rPr/>
        <w:t>᪠��� ��� �</w:t>
      </w:r>
      <w:r>
        <w:rPr/>
        <w:t>룫廊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᫥�����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</w:t>
      </w:r>
      <w:r>
        <w:rPr/>
        <w:t>㪢� �</w:t>
      </w:r>
      <w:r>
        <w:rPr/>
        <w:t>।�</w:t>
      </w:r>
      <w:r>
        <w:rPr/>
        <w:t xml:space="preserve">⠢��� </w:t>
      </w:r>
      <w:r>
        <w:rPr/>
        <w:t>ᮡ�� ��</w:t>
      </w:r>
      <w:r>
        <w:rPr/>
        <w:t>뫪� �� 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騩  ��᪮���  ���</w:t>
      </w:r>
      <w:r>
        <w:rPr/>
        <w:t>ਬ��</w:t>
      </w:r>
      <w:r>
        <w:rPr/>
        <w:t>, �᫨ ���</w:t>
      </w:r>
      <w:r>
        <w:rPr/>
        <w:t xml:space="preserve">᪠��� ����� ��� </w:t>
      </w:r>
      <w:r>
        <w:rPr/>
        <w:t>A&gt;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 �� </w:t>
      </w:r>
      <w:r>
        <w:rPr/>
        <w:t>ࠡ�</w:t>
      </w:r>
      <w:r>
        <w:rPr/>
        <w:t xml:space="preserve">⠥� � </w:t>
      </w:r>
      <w:r>
        <w:rPr/>
        <w:t>䠩���� �� ��᪮���� � �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 �� �</w:t>
      </w:r>
      <w:r>
        <w:rPr/>
        <w:t>뤠�� ���</w:t>
      </w:r>
      <w:r>
        <w:rPr/>
        <w:t>, �</w:t>
      </w:r>
      <w:r>
        <w:rPr/>
        <w:t>㤥� ��뫠���� �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᫨ �� ��� ��</w:t>
      </w:r>
      <w:r>
        <w:rPr/>
        <w:t>४������� �� ��</w:t>
      </w:r>
      <w:r>
        <w:rPr/>
        <w:t>㣮� ���</w:t>
      </w:r>
      <w:r>
        <w:rPr/>
        <w:t>, 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������  </w:t>
      </w:r>
      <w:r>
        <w:rPr/>
        <w:t>ᤥ����</w:t>
      </w:r>
      <w:r>
        <w:rPr/>
        <w:t>, �⮡� ��� ��� �� ��⨢��,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㪢� ��</w:t>
      </w:r>
      <w:r>
        <w:rPr/>
        <w:t>᪠ � ��᫥���</w:t>
      </w:r>
      <w:r>
        <w:rPr/>
        <w:t>騬 �����稥� 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. ���</w:t>
      </w:r>
      <w:r>
        <w:rPr/>
        <w:t>ਬ��</w:t>
      </w:r>
      <w:r>
        <w:rPr/>
        <w:t>, �⮡� ��</w:t>
      </w:r>
      <w:r>
        <w:rPr/>
        <w:t>४������� �� ��᪮��� 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᪮�</w:t>
      </w:r>
      <w:r>
        <w:rPr/>
        <w:t>쪮 ������</w:t>
      </w:r>
      <w:r>
        <w:rPr/>
        <w:t>, ����� �� �</w:t>
      </w:r>
      <w:r>
        <w:rPr/>
        <w:t>㤥�  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 � ���</w:t>
      </w:r>
      <w:r>
        <w:rPr/>
        <w:t xml:space="preserve">, ��� </w:t>
      </w:r>
      <w:r>
        <w:rPr/>
        <w:t>㦥 �</w:t>
      </w:r>
      <w:r>
        <w:rPr/>
        <w:t>ᯮ�</w:t>
      </w:r>
      <w:r>
        <w:rPr/>
        <w:t>짮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��� ERASE          ���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               ��</w:t>
      </w:r>
      <w:r>
        <w:rPr/>
        <w:t xml:space="preserve">ᬮ���� ᯨ᮪ </w:t>
      </w:r>
      <w:r>
        <w:rPr/>
        <w:t>䠩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ॣ�����</w:t>
      </w:r>
      <w:r>
        <w:rPr/>
        <w:t>㥬�� 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                �����</w:t>
      </w:r>
      <w:r>
        <w:rPr/>
        <w:t xml:space="preserve">஢��� </w:t>
      </w:r>
      <w:r>
        <w:rPr/>
        <w:t>䠩�� � ������ 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</w:t>
      </w:r>
      <w:r>
        <w:rPr/>
        <w:t>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                 ����</w:t>
      </w:r>
      <w:r>
        <w:rPr/>
        <w:t>㧨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</w:t>
      </w:r>
      <w:r>
        <w:rPr/>
        <w:t>頥� �������� �� �</w:t>
      </w:r>
      <w:r>
        <w:rPr/>
        <w:t>, ����</w:t>
      </w:r>
      <w:r>
        <w:rPr/>
        <w:t>ࠥ� ��  ��  �</w:t>
      </w:r>
      <w:r>
        <w:rPr/>
        <w:t>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 xml:space="preserve">孥�  </w:t>
      </w:r>
      <w:r>
        <w:rPr/>
        <w:t>ॣ����  ��� �� ������ 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⮬� �� ����� ������� </w:t>
      </w:r>
      <w:r>
        <w:rPr/>
        <w:t>᢮� �������</w:t>
      </w:r>
      <w:r>
        <w:rPr/>
        <w:t>, ��� ��� 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।��������</w:t>
      </w:r>
      <w:r>
        <w:rPr/>
        <w:t>, �� �� ����� ��� �</w:t>
      </w:r>
      <w:r>
        <w:rPr/>
        <w:t>ᯮ�</w:t>
      </w:r>
      <w:r>
        <w:rPr/>
        <w:t>짮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ਢ������ �������</w:t>
      </w:r>
      <w:r>
        <w:rPr/>
        <w:t>. �᫨ ���, ��</w:t>
      </w:r>
      <w:r>
        <w:rPr/>
        <w:t>ᬮ��� �ࠢ�</w:t>
      </w:r>
      <w:r>
        <w:rPr/>
        <w:t>筮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⢮ �� ���. ����� �� ����</w:t>
      </w:r>
      <w:r>
        <w:rPr/>
        <w:t>᭨� �ࠢ����  ᯮᮡ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㧪�  �</w:t>
      </w:r>
      <w:r>
        <w:rPr/>
        <w:t>ணࠬ� 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����� ��</w:t>
      </w:r>
      <w:r>
        <w:rPr/>
        <w:t>뢠���� 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</w:t>
      </w:r>
      <w:r>
        <w:rPr/>
        <w:t xml:space="preserve">ਢ������� ��� ᯨ᪥ </w:t>
      </w:r>
      <w:r>
        <w:rPr/>
        <w:t>- 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�</w:t>
      </w:r>
      <w:r>
        <w:rPr/>
        <w:t>㧨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襬 ����</w:t>
      </w:r>
      <w:r>
        <w:rPr/>
        <w:t>ਡ�⨢��� ��᪥ �� ������ ������� 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� </w:t>
      </w:r>
      <w:r>
        <w:rPr/>
        <w:t xml:space="preserve">䠩�� �� ����� </w:t>
      </w:r>
      <w:r>
        <w:rPr/>
        <w:t>TURBO.EXE. 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� </w:t>
      </w:r>
      <w:r>
        <w:rPr/>
        <w:t>䠩� ���� ����室��� ��� ��� �㭪権</w:t>
      </w:r>
      <w:r>
        <w:rPr/>
        <w:t>, 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᪥ �ணࠬ� �� ��� �ᥣ�� ���ॡ����</w:t>
      </w:r>
      <w:r>
        <w:rPr/>
        <w:t xml:space="preserve">. ��� </w:t>
      </w:r>
      <w:r>
        <w:rPr/>
        <w:t>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७��� </w:t>
      </w:r>
      <w:r>
        <w:rPr/>
        <w:t>.��� ��� .��� - �� �</w:t>
      </w:r>
      <w:r>
        <w:rPr/>
        <w:t xml:space="preserve">ணࠬ��� </w:t>
      </w:r>
      <w:r>
        <w:rPr/>
        <w:t>䠩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 xml:space="preserve">㦠��  ��� �믮����� </w:t>
      </w:r>
      <w:r>
        <w:rPr/>
        <w:t>(�</w:t>
      </w:r>
      <w:r>
        <w:rPr/>
        <w:t>ᯮ�</w:t>
      </w:r>
      <w:r>
        <w:rPr/>
        <w:t>짮����</w:t>
      </w:r>
      <w:r>
        <w:rPr/>
        <w:t>, ���⮢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</w:t>
      </w:r>
      <w:r>
        <w:rPr/>
        <w:t>᭮���� ��� � �</w:t>
      </w:r>
      <w:r>
        <w:rPr/>
        <w:t>⢥� �� ���</w:t>
      </w:r>
      <w:r>
        <w:rPr/>
        <w:t>᪠��� ���</w:t>
      </w:r>
      <w:r>
        <w:rPr/>
        <w:t>. �⮡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 ������  ����  TURBO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 ��</w:t>
      </w:r>
      <w:r>
        <w:rPr>
          <w:rtl w:val="true"/>
        </w:rPr>
        <w:t>࡮</w:t>
      </w:r>
      <w:r>
        <w:rPr/>
        <w:t>-��</w:t>
      </w:r>
      <w:r>
        <w:rPr/>
        <w:t>᪠�� ����</w:t>
      </w:r>
      <w:r>
        <w:rPr/>
        <w:t>㧨��� � ������ ��襩 ���᫨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</w:t>
      </w:r>
      <w:r>
        <w:rPr/>
        <w:t>, ������  ���  ����</w:t>
      </w:r>
      <w:r>
        <w:rPr/>
        <w:t>室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㧪�  ��</w:t>
      </w:r>
      <w:r>
        <w:rPr>
          <w:rtl w:val="true"/>
        </w:rPr>
        <w:t>࡮</w:t>
      </w:r>
      <w:r>
        <w:rPr/>
        <w:t>-��</w:t>
      </w:r>
      <w:r>
        <w:rPr/>
        <w:t>᪠�� � ��</w:t>
      </w:r>
      <w:r>
        <w:rPr/>
        <w:t>㣨� ���������� �</w:t>
      </w:r>
      <w:r>
        <w:rPr/>
        <w:t>ணࠬ�</w:t>
      </w:r>
      <w:r>
        <w:rPr/>
        <w:t>: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㧨�� �</w:t>
      </w:r>
      <w:r>
        <w:rPr/>
        <w:t>ணࠬ�� �� ������ ॣ����஢����� �� ��᪥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,  �</w:t>
      </w:r>
      <w:r>
        <w:rPr/>
        <w:t>㤠 �</w:t>
      </w:r>
      <w:r>
        <w:rPr/>
        <w:t>ணࠬ�� ����</w:t>
      </w:r>
      <w:r>
        <w:rPr/>
        <w:t>㦠����</w:t>
      </w:r>
      <w:r>
        <w:rPr/>
        <w:t>. �᫨ �� �� ��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</w:t>
      </w:r>
      <w:r>
        <w:rPr/>
        <w:t>(��⪮ ���</w:t>
      </w:r>
      <w:r>
        <w:rPr/>
        <w:t>ᠭ����</w:t>
      </w:r>
      <w:r>
        <w:rPr/>
        <w:t>), � ��� �� �</w:t>
      </w:r>
      <w:r>
        <w:rPr/>
        <w:t>㤥� 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᪠�� �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ਬ��</w:t>
      </w:r>
      <w:r>
        <w:rPr/>
        <w:t>, �᫨ ���  ����</w:t>
      </w:r>
      <w:r>
        <w:rPr/>
        <w:t>ਡ�⨢��  ���  �  �ண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EXE ��</w:t>
      </w:r>
      <w:r>
        <w:rPr/>
        <w:t>室���� �� ��᪮���� �</w:t>
      </w:r>
      <w:r>
        <w:rPr/>
        <w:t>, � ���</w:t>
      </w:r>
      <w:r>
        <w:rPr/>
        <w:t>᪠����</w:t>
      </w:r>
      <w:r>
        <w:rPr/>
        <w:t>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᢮�� �࠭�</w:t>
      </w:r>
      <w:r>
        <w:rPr/>
        <w:t>, ���� B&gt;, � ��� �� �</w:t>
      </w:r>
      <w:r>
        <w:rPr/>
        <w:t>㤥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祬  ��  ������</w:t>
      </w:r>
      <w:r>
        <w:rPr/>
        <w:t>,  �᫨  ������ TURBO � ������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᪠ ��</w:t>
      </w:r>
      <w:r>
        <w:rPr>
          <w:rtl w:val="true"/>
        </w:rPr>
        <w:t>࡮</w:t>
      </w:r>
      <w:r>
        <w:rPr/>
        <w:t>-��</w:t>
      </w:r>
      <w:r>
        <w:rPr/>
        <w:t>᪠�� ��� �</w:t>
      </w:r>
      <w:r>
        <w:rPr/>
        <w:t xml:space="preserve">뤠��  ���  </w:t>
      </w:r>
      <w:r>
        <w:rPr/>
        <w:t>ᮮ�</w:t>
      </w:r>
      <w:r>
        <w:rPr/>
        <w:t xml:space="preserve">饭��  </w:t>
      </w: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file name (����</w:t>
      </w:r>
      <w:r>
        <w:rPr/>
        <w:t xml:space="preserve">୮� ��� ��� </w:t>
      </w:r>
      <w:r>
        <w:rPr/>
        <w:t>䠩�</w:t>
      </w:r>
      <w:r>
        <w:rPr/>
        <w:t xml:space="preserve">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⮦� </w:t>
      </w:r>
      <w:r>
        <w:rPr/>
        <w:t>ᠬ��</w:t>
      </w:r>
      <w:r>
        <w:rPr/>
        <w:t xml:space="preserve">, �᫨ �� �� ���⠫� </w:t>
      </w:r>
      <w:r>
        <w:rPr/>
        <w:t xml:space="preserve">䠩� � </w:t>
      </w:r>
      <w:r>
        <w:rPr/>
        <w:t>᢮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, ��� � ��� ���</w:t>
      </w:r>
      <w:r>
        <w:rPr/>
        <w:t>ଠ�� � ᢮�� ����</w:t>
      </w:r>
      <w:r>
        <w:rPr/>
        <w:t>譨� 䨭����</w:t>
      </w:r>
      <w:r>
        <w:rPr/>
        <w:t>.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��� � ���</w:t>
      </w:r>
      <w:r>
        <w:rPr/>
        <w:t>ࠢ��</w:t>
      </w:r>
      <w:r>
        <w:rPr/>
        <w:t>쭮� ����</w:t>
      </w:r>
      <w:r>
        <w:rPr/>
        <w:t>. ���⮬�, �᫨ �  ��  ����</w:t>
      </w:r>
      <w:r>
        <w:rPr/>
        <w:t>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ᮮ�</w:t>
      </w:r>
      <w:r>
        <w:rPr/>
        <w:t>饭�� ���</w:t>
      </w:r>
      <w:r>
        <w:rPr/>
        <w:t>, ���� ��</w:t>
      </w:r>
      <w:r>
        <w:rPr/>
        <w:t>४���⥫� �� ��᪮��� 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:, � ��⥬ ������� Enter. ��᫥ �⮣� ������ TURB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Enter, �⮡� ����</w:t>
      </w:r>
      <w:r>
        <w:rPr/>
        <w:t>㧨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</w:t>
      </w:r>
      <w:r>
        <w:rPr/>
        <w:t>⠭����� "���� ����</w:t>
      </w:r>
      <w:r>
        <w:rPr/>
        <w:t>㯠</w:t>
      </w:r>
      <w:r>
        <w:rPr/>
        <w:t xml:space="preserve">" (�������) 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 xml:space="preserve">,  ��� ⮣�, �⮡� ��� </w:t>
      </w:r>
      <w:r>
        <w:rPr/>
        <w:t>ᬮ� ��⥬ �� 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 </w:t>
      </w:r>
      <w:r>
        <w:rPr/>
        <w:t>path. ����� ���</w:t>
      </w:r>
      <w:r>
        <w:rPr/>
        <w:t>஡��� ���ଠ�� 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ࠧ����</w:t>
      </w:r>
      <w:r>
        <w:rPr/>
        <w:t>, ������������� "���� 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⠫�� - �� </w:t>
      </w:r>
      <w:r>
        <w:rPr/>
        <w:t xml:space="preserve">㤮��� </w:t>
      </w:r>
      <w:r>
        <w:rPr/>
        <w:t>ᯮᮡ �࣠����</w:t>
      </w:r>
      <w:r>
        <w:rPr/>
        <w:t>樨 䠩���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襬 ������ ��� </w:t>
      </w:r>
      <w:r>
        <w:rPr/>
        <w:t>⢥</w:t>
      </w:r>
      <w:r>
        <w:rPr/>
        <w:t>म� ��᪥</w:t>
      </w:r>
      <w:r>
        <w:rPr/>
        <w:t>. ��⠫��� ��������� ��� ���</w:t>
      </w:r>
      <w:r>
        <w:rPr/>
        <w:t>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</w:t>
      </w:r>
      <w:r>
        <w:rPr/>
        <w:t xml:space="preserve">, </w:t>
      </w:r>
      <w:r>
        <w:rPr/>
        <w:t>ॠ����� �᭮���� ��⮤</w:t>
      </w:r>
      <w:r>
        <w:rPr/>
        <w:t>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� ����� ������� ��</w:t>
      </w:r>
      <w:r>
        <w:rPr/>
        <w:t>㯯� ����⥪ 䠩��� � �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䠩���� �����</w:t>
      </w:r>
      <w:r>
        <w:rPr/>
        <w:t>. ���</w:t>
      </w:r>
      <w:r>
        <w:rPr/>
        <w:t>ਬ��</w:t>
      </w:r>
      <w:r>
        <w:rPr/>
        <w:t>, ��� ����� ����������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 xml:space="preserve">᢮� ����⥪� </w:t>
      </w:r>
      <w:r>
        <w:rPr/>
        <w:t>䠩���</w:t>
      </w:r>
      <w:r>
        <w:rPr/>
        <w:t>, ����</w:t>
      </w:r>
      <w:r>
        <w:rPr/>
        <w:t>騥 �⭮襭�� � 䨭��</w:t>
      </w:r>
      <w:r>
        <w:rPr/>
        <w:t>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/>
        <w:t>䠩� ������</w:t>
      </w:r>
      <w:r>
        <w:rPr/>
        <w:t>᪨� ��⥭��</w:t>
      </w:r>
      <w:r>
        <w:rPr/>
        <w:t xml:space="preserve">, </w:t>
      </w:r>
      <w:r>
        <w:rPr/>
        <w:t>䠩�  ����室��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 �������� - � ����, ����</w:t>
      </w:r>
      <w:r>
        <w:rPr/>
        <w:t xml:space="preserve">祭�� </w:t>
      </w:r>
      <w:r>
        <w:rPr/>
        <w:t>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᢮�� ��� �</w:t>
      </w:r>
      <w:r>
        <w:rPr/>
        <w:t xml:space="preserve">뫮 �� 㤮��� </w:t>
      </w:r>
      <w:r>
        <w:rPr/>
        <w:t>ᮧ���� ����������</w:t>
      </w:r>
      <w:r>
        <w:rPr/>
        <w:t>,  �</w:t>
      </w:r>
      <w:r>
        <w:rPr/>
        <w:t>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饥  ��  䠩�� 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 ��</w:t>
      </w:r>
      <w:r>
        <w:rPr/>
        <w:t>㣮� ��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� </w:t>
      </w:r>
      <w:r>
        <w:rPr/>
        <w:t>SideKick, ���� ��� ��</w:t>
      </w:r>
      <w:r>
        <w:rPr/>
        <w:t xml:space="preserve">ᥬ � </w:t>
      </w:r>
      <w:r>
        <w:rPr/>
        <w:t>⠪ �����.  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᫨ �� ����</w:t>
      </w:r>
      <w:r>
        <w:rPr/>
        <w:t xml:space="preserve">ࠥ� � ��������� ��ப� ��� </w:t>
      </w:r>
      <w:r>
        <w:rPr/>
        <w:t>DIR,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ᬠ�ਢ��� �⭨ ���� </w:t>
      </w:r>
      <w:r>
        <w:rPr/>
        <w:t>䠩��� � ���</w:t>
      </w:r>
      <w:r>
        <w:rPr/>
        <w:t>᪠� �</w:t>
      </w:r>
      <w:r>
        <w:rPr/>
        <w:t>㦭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 xml:space="preserve">ᯨ᮪  </w:t>
      </w:r>
      <w:r>
        <w:rPr/>
        <w:t>䠩���  ⮫쪮  ⮣� ��</w:t>
      </w:r>
      <w:r>
        <w:rPr/>
        <w:t>⠫���, � ���</w:t>
      </w:r>
      <w:r>
        <w:rPr/>
        <w:t>஥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६� ��</w:t>
      </w:r>
      <w:r>
        <w:rPr/>
        <w:t>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 �� ����� </w:t>
      </w:r>
      <w:r>
        <w:rPr/>
        <w:t>ᮧ���� ��</w:t>
      </w:r>
      <w:r>
        <w:rPr/>
        <w:t>⠫��� � �� ������  ��</w:t>
      </w:r>
      <w:r>
        <w:rPr/>
        <w:t>᪥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⢥</w:t>
      </w:r>
      <w:r>
        <w:rPr/>
        <w:t>म� ��᪥</w:t>
      </w:r>
      <w:r>
        <w:rPr/>
        <w:t>. �������� ��� ��� �</w:t>
      </w:r>
      <w:r>
        <w:rPr/>
        <w:t xml:space="preserve">ᯮ������� �� </w:t>
      </w:r>
      <w:r>
        <w:rPr/>
        <w:t>⢥</w:t>
      </w:r>
      <w:r>
        <w:rPr/>
        <w:t>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᪥</w:t>
      </w:r>
      <w:r>
        <w:rPr/>
        <w:t>. ��� ��� ⢥�� ��</w:t>
      </w:r>
      <w:r>
        <w:rPr/>
        <w:t>᪨  �����  �࠭���  ����</w:t>
      </w:r>
      <w:r>
        <w:rPr/>
        <w:t>訩  ��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��� � ���</w:t>
      </w:r>
      <w:r>
        <w:rPr/>
        <w:t>ॡ����� � �� �࣠����</w:t>
      </w:r>
      <w:r>
        <w:rPr/>
        <w:t>樨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</w:t>
      </w:r>
      <w:r>
        <w:rPr/>
        <w:t>室���� �� � �</w:t>
      </w:r>
      <w:r>
        <w:rPr/>
        <w:t>।� ���</w:t>
      </w:r>
      <w:r>
        <w:rPr/>
        <w:t>, � ��  �  �</w:t>
      </w:r>
      <w:r>
        <w:rPr/>
        <w:t>।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 ��� ��</w:t>
      </w:r>
      <w:r>
        <w:rPr/>
        <w:t>㣮� �</w:t>
      </w:r>
      <w:r>
        <w:rPr/>
        <w:t>ணࠬ��</w:t>
      </w:r>
      <w:r>
        <w:rPr/>
        <w:t>, � �� ����� �</w:t>
      </w:r>
      <w:r>
        <w:rPr/>
        <w:t>।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� ��</w:t>
      </w:r>
      <w:r>
        <w:rPr/>
        <w:t>⠫��, ��</w:t>
      </w:r>
      <w:r>
        <w:rPr/>
        <w:t xml:space="preserve">६����� </w:t>
      </w:r>
      <w:r>
        <w:rPr/>
        <w:t>䠩�� �� ��</w:t>
      </w:r>
      <w:r>
        <w:rPr/>
        <w:t>⠫��� � �</w:t>
      </w:r>
      <w:r>
        <w:rPr/>
        <w:t>뢥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  ���ଠ��  � ⮬</w:t>
      </w:r>
      <w:r>
        <w:rPr/>
        <w:t xml:space="preserve">, ����� </w:t>
      </w:r>
      <w:r>
        <w:rPr/>
        <w:t>䠩�� ��室���� � ���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ਬ����</w:t>
      </w:r>
      <w:r>
        <w:rPr/>
        <w:t>, ����� ᫥���� �����, �� �</w:t>
      </w:r>
      <w:r>
        <w:rPr/>
        <w:t>।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ᯮ���� ��⥬� � </w:t>
      </w:r>
      <w:r>
        <w:rPr/>
        <w:t>⢥�� (�������</w:t>
      </w:r>
      <w:r>
        <w:rPr/>
        <w:t>᪨�</w:t>
      </w:r>
      <w:r>
        <w:rPr/>
        <w:t>) ��᪮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९��</w:t>
      </w:r>
      <w:r>
        <w:rPr/>
        <w:t>뢠� �� ���� ���</w:t>
      </w:r>
      <w:r>
        <w:rPr/>
        <w:t>ଠ��</w:t>
      </w:r>
      <w:r>
        <w:rPr/>
        <w:t>, � �� ���</w:t>
      </w:r>
      <w:r>
        <w:rPr/>
        <w:t>᪠���</w:t>
      </w:r>
      <w:r>
        <w:rPr/>
        <w:t>, ���</w:t>
      </w:r>
      <w:r>
        <w:rPr/>
        <w:t>஥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</w:t>
      </w:r>
      <w:r>
        <w:rPr/>
        <w:t>࠭�</w:t>
      </w:r>
      <w:r>
        <w:rPr/>
        <w:t xml:space="preserve">, - �� C&gt;. �᫨ �� ��� </w:t>
      </w:r>
      <w:r>
        <w:rPr/>
        <w:t>ᮧ���� ��</w:t>
      </w:r>
      <w:r>
        <w:rPr/>
        <w:t>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᪠�</w:t>
      </w:r>
      <w:r>
        <w:rPr/>
        <w:t>, � ����⠢�� � �</w:t>
      </w:r>
      <w:r>
        <w:rPr/>
        <w:t>ਬ�� ����� � �</w:t>
      </w:r>
      <w:r>
        <w:rPr/>
        <w:t>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⪨ � 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⮡� </w:t>
      </w:r>
      <w:r>
        <w:rPr/>
        <w:t>ᮧ���� ��</w:t>
      </w:r>
      <w:r>
        <w:rPr/>
        <w:t xml:space="preserve">⠫��� ��� </w:t>
      </w:r>
      <w:r>
        <w:rPr/>
        <w:t>䠩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�</w:t>
      </w:r>
      <w:r>
        <w:rPr/>
        <w:t>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 ���</w:t>
      </w:r>
      <w:r>
        <w:rPr/>
        <w:t xml:space="preserve">᪠��� </w:t>
      </w:r>
      <w:r>
        <w:rPr/>
        <w:t>C&gt; ������ MKDIR Turbo �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Enter.  �������  MKDIR �</w:t>
      </w:r>
      <w:r>
        <w:rPr/>
        <w:t>।���� ��� ᮧ���� ��</w:t>
      </w:r>
      <w:r>
        <w:rPr/>
        <w:t>⠫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 CHDIR TURBO � ������ Enter. �������  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 ��� ��३� � ��</w:t>
      </w:r>
      <w:r>
        <w:rPr/>
        <w:t>⠫��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 ������� 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�  ���</w:t>
      </w:r>
      <w:r>
        <w:rPr/>
        <w:t>ண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>⢨�� ����</w:t>
      </w:r>
      <w:r>
        <w:rPr/>
        <w:t>஢����</w:t>
      </w:r>
      <w:r>
        <w:rPr/>
        <w:t>, �� ���� �� ���� ��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᪮� </w:t>
      </w:r>
      <w:r>
        <w:rPr/>
        <w:t xml:space="preserve">- </w:t>
      </w:r>
      <w:r>
        <w:rPr/>
        <w:t xml:space="preserve">᪠��� ��� ������� �ਬ�� � </w:t>
      </w:r>
      <w:r>
        <w:rPr/>
        <w:t>-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 F: *.* Enter. (������</w:t>
      </w:r>
      <w:r>
        <w:rPr/>
        <w:t xml:space="preserve">窨 ����� �������묨 </w:t>
      </w:r>
      <w:r>
        <w:rPr/>
        <w:t>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</w:t>
      </w:r>
      <w:r>
        <w:rPr/>
        <w:t>㪠�뢠��묨 ��� ��� 䠩���</w:t>
      </w:r>
      <w:r>
        <w:rPr/>
        <w:t>). ������� COPY  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᪮��</w:t>
      </w:r>
      <w:r>
        <w:rPr/>
        <w:t xml:space="preserve">஢���  ��  </w:t>
      </w:r>
      <w:r>
        <w:rPr/>
        <w:t>䠩��  �� ��᪮���� � � ��</w:t>
      </w:r>
      <w:r>
        <w:rPr/>
        <w:t>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�� ��᪮���� �. �� ����</w:t>
      </w:r>
      <w:r>
        <w:rPr/>
        <w:t xml:space="preserve">஢���� ������� </w:t>
      </w:r>
      <w:r>
        <w:rPr/>
        <w:t>䠩�� 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㤥� �뢮������ �� �</w:t>
      </w:r>
      <w:r>
        <w:rPr/>
        <w:t>࠭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, �� ��� �⮣� �</w:t>
      </w:r>
      <w:r>
        <w:rPr/>
        <w:t>㦭�</w:t>
      </w:r>
      <w:r>
        <w:rPr/>
        <w:t>. � ��⠫��� �</w:t>
      </w:r>
      <w:r>
        <w:rPr/>
        <w:t xml:space="preserve">㦭� </w:t>
      </w:r>
      <w:r>
        <w:rPr/>
        <w:t>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 ��: �⮡� ����</w:t>
      </w:r>
      <w:r>
        <w:rPr/>
        <w:t>㧨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�</w:t>
      </w:r>
      <w:r>
        <w:rPr/>
        <w:t>㦭� ��</w:t>
      </w:r>
      <w:r>
        <w:rPr/>
        <w:t>३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URBO (��</w:t>
      </w:r>
      <w:r>
        <w:rPr/>
        <w:t xml:space="preserve">। ����஬ ������� </w:t>
      </w:r>
      <w:r>
        <w:rPr/>
        <w:t>TURBO  �  ����⨥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), ���� ��� �� </w:t>
      </w:r>
      <w:r>
        <w:rPr/>
        <w:t>ᬮ��� ���� ��</w:t>
      </w:r>
      <w:r>
        <w:rPr/>
        <w:t>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���� </w:t>
      </w:r>
      <w:r>
        <w:rPr/>
        <w:t>祫������</w:t>
      </w:r>
      <w:r>
        <w:rPr/>
        <w:t>, ����� ����⢨⥫</w:t>
      </w:r>
      <w:r>
        <w:rPr/>
        <w:t>쭮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冷�</w:t>
      </w:r>
      <w:r>
        <w:rPr/>
        <w:t>, �� ����� ���</w:t>
      </w:r>
      <w:r>
        <w:rPr/>
        <w:t>ࠧ������ ��</w:t>
      </w:r>
      <w:r>
        <w:rPr/>
        <w:t>⠫��� �� �����⠫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᪠����  ᮧ������  �⮫</w:t>
      </w:r>
      <w:r>
        <w:rPr/>
        <w:t>쪮  ��</w:t>
      </w:r>
      <w:r>
        <w:rPr/>
        <w:t>⠫����  �  �����⠫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᪮�</w:t>
      </w:r>
      <w:r>
        <w:rPr/>
        <w:t>쪮  ��� ���</w:t>
      </w:r>
      <w:r>
        <w:rPr/>
        <w:t xml:space="preserve">ࠢ���� </w:t>
      </w:r>
      <w:r>
        <w:rPr/>
        <w:t>- ⮫</w:t>
      </w:r>
      <w:r>
        <w:rPr/>
        <w:t>쪮 �� ���뢠��</w:t>
      </w:r>
      <w:r>
        <w:rPr/>
        <w:t>, �</w:t>
      </w:r>
      <w:r>
        <w:rPr/>
        <w:t>㤠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頥� </w:t>
      </w:r>
      <w:r>
        <w:rPr/>
        <w:t xml:space="preserve">᢮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⠫�� </w:t>
      </w:r>
      <w:r>
        <w:rPr/>
        <w:t xml:space="preserve">ᮧ������ </w:t>
      </w:r>
      <w:r>
        <w:rPr/>
        <w:t>⠪�� �� ��</w:t>
      </w:r>
      <w:r>
        <w:rPr/>
        <w:t>ࠧ��</w:t>
      </w:r>
      <w:r>
        <w:rPr/>
        <w:t>, ���  �  ��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 </w:t>
      </w:r>
      <w:r>
        <w:rPr/>
        <w:t xml:space="preserve">ᮧ����  ������������� �� ���������� </w:t>
      </w:r>
      <w:r>
        <w:rPr/>
        <w:t>TURBO 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࠭���� ���� </w:t>
      </w:r>
      <w:r>
        <w:rPr/>
        <w:t>䠩���  �</w:t>
      </w:r>
      <w:r>
        <w:rPr/>
        <w:t>ணࠬ����  ���</w:t>
      </w:r>
      <w:r>
        <w:rPr/>
        <w:t>㫥�</w:t>
      </w:r>
      <w:r>
        <w:rPr/>
        <w:t>),  �</w:t>
      </w:r>
      <w:r>
        <w:rPr/>
        <w:t>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, �� �� ��</w:t>
      </w:r>
      <w:r>
        <w:rPr/>
        <w:t xml:space="preserve">室���� � ���������� </w:t>
      </w:r>
      <w:r>
        <w:rPr/>
        <w:t>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 ������� MKDIR UNITS &lt;Enter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 ������� CHDIR UNITS. ������ �� ��</w:t>
      </w:r>
      <w:r>
        <w:rPr/>
        <w:t>室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⠫���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������ </w:t>
      </w:r>
      <w:r>
        <w:rPr/>
        <w:t xml:space="preserve">᢮� </w:t>
      </w:r>
      <w:r>
        <w:rPr/>
        <w:t>䠩��  �</w:t>
      </w:r>
      <w:r>
        <w:rPr/>
        <w:t>ணࠬ����  ���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 xml:space="preserve">᪠��� </w:t>
      </w:r>
      <w:r>
        <w:rPr/>
        <w:t>$p 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⭮ ����⨫� �� </w:t>
      </w:r>
      <w:r>
        <w:rPr/>
        <w:t>ᬥ�� �����</w:t>
      </w:r>
      <w:r>
        <w:rPr/>
        <w:t>⠫���, �� �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࠭�  ��  ����� ���᪠��� </w:t>
      </w:r>
      <w:r>
        <w:rPr/>
        <w:t>C&gt;. �������� ⮣�, �� �� ��</w:t>
      </w:r>
      <w:r>
        <w:rPr/>
        <w:t>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 � ������ ��</w:t>
      </w:r>
      <w:r>
        <w:rPr/>
        <w:t>⠫��� ��� �����⠫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��� ����� �</w:t>
      </w:r>
      <w:r>
        <w:rPr/>
        <w:t>ਢ��� � ��</w:t>
      </w:r>
      <w:r>
        <w:rPr/>
        <w:t>⠭��, �</w:t>
      </w:r>
      <w:r>
        <w:rPr/>
        <w:t>ᮡ���� �᫨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஥ �६� �</w:t>
      </w:r>
      <w:r>
        <w:rPr/>
        <w:t>諨 � ���᫨⥫쭮� ��設�</w:t>
      </w:r>
      <w:r>
        <w:rPr/>
        <w:t>. �� �⮬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 �� ��</w:t>
      </w:r>
      <w:r>
        <w:rPr/>
        <w:t>室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।��</w:t>
      </w:r>
      <w:r>
        <w:rPr/>
        <w:t xml:space="preserve">⠢�� ��� ������ </w:t>
      </w:r>
      <w:r>
        <w:rPr/>
        <w:t>ᯮᮡ ��� �� �⮣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=$p 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⮣� ������ </w:t>
      </w:r>
      <w:r>
        <w:rPr/>
        <w:t>(�� �� ���, ���� �� �� �</w:t>
      </w:r>
      <w:r>
        <w:rPr/>
        <w:t xml:space="preserve">몫��� </w:t>
      </w:r>
      <w:r>
        <w:rPr/>
        <w:t>᢮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</w:t>
      </w:r>
      <w:r>
        <w:rPr/>
        <w:t>१���</w:t>
      </w:r>
      <w:r>
        <w:rPr/>
        <w:t>㧨���</w:t>
      </w:r>
      <w:r>
        <w:rPr/>
        <w:t>) � ���</w:t>
      </w:r>
      <w:r>
        <w:rPr/>
        <w:t>᪠��� �</w:t>
      </w:r>
      <w:r>
        <w:rPr/>
        <w:t>㤥� 㪠�뢠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室���� � ������ �</w:t>
      </w:r>
      <w:r>
        <w:rPr/>
        <w:t>६�</w:t>
      </w:r>
      <w:r>
        <w:rPr/>
        <w:t>. ���</w:t>
      </w:r>
      <w:r>
        <w:rPr/>
        <w:t>஡�� ᤥ����  ��</w:t>
      </w:r>
      <w:r>
        <w:rPr/>
        <w:t>.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</w:t>
      </w:r>
      <w:r>
        <w:rPr/>
        <w:t>室���� � �����</w:t>
      </w:r>
      <w:r>
        <w:rPr/>
        <w:t>⠫��� UNITS, nmbpifi mncougm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ckz ALO �</w:t>
      </w:r>
      <w:r>
        <w:rPr/>
        <w:t>㤥� �룫拉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URBO\UNIT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⮡� �������� ����� ������� ���</w:t>
      </w:r>
      <w:r>
        <w:rPr/>
        <w:t xml:space="preserve">᪠���  </w:t>
      </w:r>
      <w:r>
        <w:rPr/>
        <w:t>(��</w:t>
      </w:r>
      <w:r>
        <w:rPr/>
        <w:t>ᬮ�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।��</w:t>
      </w:r>
      <w:r>
        <w:rPr/>
        <w:t xml:space="preserve">饬  </w:t>
      </w:r>
      <w:r>
        <w:rPr/>
        <w:t>ࠧ����</w:t>
      </w:r>
      <w:r>
        <w:rPr/>
        <w:t xml:space="preserve">) � </w:t>
      </w:r>
      <w:r>
        <w:rPr/>
        <w:t>楫�� 㪠�����</w:t>
      </w:r>
      <w:r>
        <w:rPr/>
        <w:t>, ��� �� ��</w:t>
      </w:r>
      <w:r>
        <w:rPr/>
        <w:t>室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</w:t>
      </w:r>
      <w:r>
        <w:rPr/>
        <w:t>祭�� ��������</w:t>
      </w:r>
      <w:r>
        <w:rPr/>
        <w:t>, �� ����� ��</w:t>
      </w:r>
      <w:r>
        <w:rPr/>
        <w:t xml:space="preserve">ନ஢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 ����� �</w:t>
      </w:r>
      <w:r>
        <w:rPr/>
        <w:t>㤥� �믮����� ��� �㭪��</w:t>
      </w:r>
      <w:r>
        <w:rPr/>
        <w:t>. ����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EC.BAT ����  �������  �����</w:t>
      </w:r>
      <w:r>
        <w:rPr/>
        <w:t>㬥�⮬</w:t>
      </w:r>
      <w:r>
        <w:rPr/>
        <w:t>,  ���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��  ����  ��� �</w:t>
      </w:r>
      <w:r>
        <w:rPr/>
        <w:t>믮����� ��⮬���</w:t>
      </w:r>
      <w:r>
        <w:rPr/>
        <w:t>᪨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᪥</w:t>
      </w:r>
      <w:r>
        <w:rPr/>
        <w:t xml:space="preserve">. �� </w:t>
      </w:r>
      <w:r>
        <w:rPr/>
        <w:t>ᠬ�� ���� ��  �</w:t>
      </w:r>
      <w:r>
        <w:rPr/>
        <w:t>믮����  ��</w:t>
      </w:r>
      <w:r>
        <w:rPr/>
        <w:t>ࠧ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権</w:t>
      </w:r>
      <w:r>
        <w:rPr/>
        <w:t>, �� ����� ⮣�, �⮡� ����� ���</w:t>
      </w:r>
      <w:r>
        <w:rPr/>
        <w:t>஡�� ���</w:t>
      </w:r>
      <w:r>
        <w:rPr/>
        <w:t>㦤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।������ ��� �������� �  �ࠢ�</w:t>
      </w:r>
      <w:r>
        <w:rPr/>
        <w:t>筮��  �㪮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 �����  ��  �</w:t>
      </w:r>
      <w:r>
        <w:rPr/>
        <w:t>த��������</w:t>
      </w:r>
      <w:r>
        <w:rPr/>
        <w:t>㥬  ���</w:t>
      </w:r>
      <w:r>
        <w:rPr/>
        <w:t xml:space="preserve">,  ���  </w:t>
      </w:r>
      <w:r>
        <w:rPr/>
        <w:t xml:space="preserve">ᮧ����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����� ��⮬���</w:t>
      </w:r>
      <w:r>
        <w:rPr/>
        <w:t>᪨ �</w:t>
      </w:r>
      <w:r>
        <w:rPr/>
        <w:t>㤥� �������� ���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,  �� �� �</w:t>
      </w:r>
      <w:r>
        <w:rPr/>
        <w:t>㤥� �����</w:t>
      </w:r>
      <w:r>
        <w:rPr/>
        <w:t>, ��� �� ��</w:t>
      </w:r>
      <w:r>
        <w:rPr/>
        <w:t>室���� � 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⠫����, �</w:t>
      </w:r>
      <w:r>
        <w:rPr/>
        <w:t>㤥� ��</w:t>
      </w:r>
      <w:r>
        <w:rPr/>
        <w:t>⠭�������� ���� � ��⠫��� TURBO  � 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㦠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</w:t>
      </w:r>
      <w:r>
        <w:rPr/>
        <w:t xml:space="preserve">path   </w:t>
      </w:r>
      <w:r>
        <w:rPr/>
        <w:t>ᮮ�</w:t>
      </w:r>
      <w:r>
        <w:rPr/>
        <w:t>頥�  ���᫨⥫쭮�  ��設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��� ������ �</w:t>
      </w:r>
      <w:r>
        <w:rPr/>
        <w:t>᪠�� �������</w:t>
      </w:r>
      <w:r>
        <w:rPr/>
        <w:t>, ��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㦨��</w:t>
      </w:r>
      <w:r>
        <w:rPr/>
        <w:t>. ��� ����� �</w:t>
      </w:r>
      <w:r>
        <w:rPr/>
        <w:t>ᯮ����� ⮫</w:t>
      </w:r>
      <w:r>
        <w:rPr/>
        <w:t>쪮 �</w:t>
      </w:r>
      <w:r>
        <w:rPr/>
        <w:t>ணࠬ��</w:t>
      </w:r>
      <w:r>
        <w:rPr/>
        <w:t>, ��</w:t>
      </w:r>
      <w:r>
        <w:rPr/>
        <w:t>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⥪�</w:t>
      </w:r>
      <w:r>
        <w:rPr/>
        <w:t xml:space="preserve">饬  </w:t>
      </w:r>
      <w:r>
        <w:rPr/>
        <w:t>(�  ���</w:t>
      </w:r>
      <w:r>
        <w:rPr/>
        <w:t>஬ �� ��</w:t>
      </w:r>
      <w:r>
        <w:rPr/>
        <w:t xml:space="preserve">室���� </w:t>
      </w:r>
      <w:r>
        <w:rPr/>
        <w:t>ᥩ��</w:t>
      </w:r>
      <w:r>
        <w:rPr/>
        <w:t>) ��⠫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� </w:t>
      </w:r>
      <w:r>
        <w:rPr/>
        <w:t>㪠��� ������� ����㯠 � ��</w:t>
      </w:r>
      <w:r>
        <w:rPr/>
        <w:t xml:space="preserve">⠫���, </w:t>
      </w:r>
      <w:r>
        <w:rPr/>
        <w:t>ᮤ�ঠ</w:t>
      </w:r>
      <w:r>
        <w:rPr/>
        <w:t>饬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ணࠬ�� 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᫥���</w:t>
      </w:r>
      <w:r>
        <w:rPr/>
        <w:t>饬 �</w:t>
      </w:r>
      <w:r>
        <w:rPr/>
        <w:t>ਬ�� �� ������� ������� ��</w:t>
      </w:r>
      <w:r>
        <w:rPr/>
        <w:t>⠫���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 ���� </w:t>
      </w:r>
      <w:r>
        <w:rPr/>
        <w:t xml:space="preserve">䠩� </w:t>
      </w:r>
      <w:r>
        <w:rPr/>
        <w:t>AUTOEXEC.BAT � ��</w:t>
      </w:r>
      <w:r>
        <w:rPr/>
        <w:t xml:space="preserve">୥��� </w:t>
      </w:r>
      <w:r>
        <w:rPr/>
        <w:t>(�</w:t>
      </w:r>
      <w:r>
        <w:rPr/>
        <w:t>᭮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</w:t>
      </w:r>
      <w:r>
        <w:rPr/>
        <w:t>믮���� �� � �⮬ 䠩��</w:t>
      </w:r>
      <w:r>
        <w:rPr/>
        <w:t>, �����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 �� ������</w:t>
      </w:r>
      <w:r>
        <w:rPr/>
        <w:t>. (��</w:t>
      </w:r>
      <w:r>
        <w:rPr/>
        <w:t>୥��� ��</w:t>
      </w:r>
      <w:r>
        <w:rPr/>
        <w:t>⠫�� ��</w:t>
      </w:r>
      <w:r>
        <w:rPr/>
        <w:t xml:space="preserve">室���� </w:t>
      </w:r>
      <w:r>
        <w:rPr/>
        <w:t>⠬, 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 xml:space="preserve">᪠���  </w:t>
      </w:r>
      <w:r>
        <w:rPr/>
        <w:t>C&gt;  ��� C: ��� ���� ��⠫����, ᫥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 xml:space="preserve">, ��� </w:t>
      </w:r>
      <w:r>
        <w:rPr/>
        <w:t xml:space="preserve">ᮧ���� </w:t>
      </w:r>
      <w:r>
        <w:rPr/>
        <w:t xml:space="preserve">䠩�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 ������� CHDIR, �⮡� </w:t>
      </w:r>
      <w:r>
        <w:rPr/>
        <w:t>㡥������</w:t>
      </w:r>
      <w:r>
        <w:rPr/>
        <w:t>, ��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��� � ��</w:t>
      </w:r>
      <w:r>
        <w:rPr/>
        <w:t>୥���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 ������� COPY CON AUTOEXEC.BAT &lt;Enter&gt;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����  </w:t>
      </w:r>
      <w:r>
        <w:rPr/>
        <w:t>㪠������  ��� ��� ����</w:t>
      </w:r>
      <w:r>
        <w:rPr/>
        <w:t>஢���� ⮣�</w:t>
      </w:r>
      <w:r>
        <w:rPr/>
        <w:t>, �� 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 </w:t>
      </w:r>
      <w:r>
        <w:rPr/>
        <w:t xml:space="preserve">䠩�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=$P $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=C: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Z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⥫</w:t>
      </w:r>
      <w:r>
        <w:rPr/>
        <w:t xml:space="preserve">쭮��� </w:t>
      </w:r>
      <w:r>
        <w:rPr/>
        <w:t>Ctrl-Z ��</w:t>
      </w:r>
      <w:r>
        <w:rPr/>
        <w:t xml:space="preserve">࠭�� ��� ������� 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⮡� �</w:t>
      </w:r>
      <w:r>
        <w:rPr/>
        <w:t xml:space="preserve">஢���� ᢮� ���� </w:t>
      </w:r>
      <w:r>
        <w:rPr/>
        <w:t xml:space="preserve">䠩� </w:t>
      </w:r>
      <w:r>
        <w:rPr/>
        <w:t>AUTIEXEC.BAT,  ��</w:t>
      </w:r>
      <w:r>
        <w:rPr/>
        <w:t>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㧨�  ���</w:t>
      </w:r>
      <w:r>
        <w:rPr/>
        <w:t>,  ��</w:t>
      </w:r>
      <w:r>
        <w:rPr/>
        <w:t>ঠ �����</w:t>
      </w:r>
      <w:r>
        <w:rPr/>
        <w:t xml:space="preserve">묨 ������ </w:t>
      </w:r>
      <w:r>
        <w:rPr/>
        <w:t>Ctrl � Alt,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६���� </w:t>
      </w:r>
      <w:r>
        <w:rPr/>
        <w:t>Del. �� ������ �</w:t>
      </w:r>
      <w:r>
        <w:rPr/>
        <w:t>㤥� 㢨���� �� �</w:t>
      </w:r>
      <w:r>
        <w:rPr/>
        <w:t xml:space="preserve">࠭� </w:t>
      </w:r>
      <w:r>
        <w:rPr/>
        <w:t>C:TURB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��</w:t>
      </w:r>
      <w:r>
        <w:rPr/>
        <w:t>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�� ��</w:t>
      </w:r>
      <w:r>
        <w:rPr/>
        <w:t>⠫��� ����� �  ��</w:t>
      </w:r>
      <w:r>
        <w:rPr/>
        <w:t>㣮��</w:t>
      </w:r>
      <w:r>
        <w:rPr/>
        <w:t>?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⮣�</w:t>
      </w:r>
      <w:r>
        <w:rPr/>
        <w:t>,  �</w:t>
      </w:r>
      <w:r>
        <w:rPr/>
        <w:t>㤠 �� ��� ��</w:t>
      </w:r>
      <w:r>
        <w:rPr/>
        <w:t>३�</w:t>
      </w:r>
      <w:r>
        <w:rPr/>
        <w:t>. �</w:t>
      </w:r>
      <w:r>
        <w:rPr/>
        <w:t>᭮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ᬥ�� ��</w:t>
      </w:r>
      <w:r>
        <w:rPr/>
        <w:t>⠫���� - CHDIR.  �</w:t>
      </w:r>
      <w:r>
        <w:rPr/>
        <w:t>ᯮ����  ��  ᫥���</w:t>
      </w:r>
      <w:r>
        <w:rPr/>
        <w:t>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⮡� ��</w:t>
      </w:r>
      <w:r>
        <w:rPr/>
        <w:t>३� �� ������ ��</w:t>
      </w:r>
      <w:r>
        <w:rPr/>
        <w:t>⠫��� � ��</w:t>
      </w:r>
      <w:r>
        <w:rPr/>
        <w:t>㣮�</w:t>
      </w:r>
      <w:r>
        <w:rPr/>
        <w:t>,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 ��</w:t>
      </w:r>
      <w:r>
        <w:rPr/>
        <w:t>३� �� ��</w:t>
      </w:r>
      <w:r>
        <w:rPr/>
        <w:t>⠫��� TURBO � ��⠫�� SPRINT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 � ��</w:t>
      </w:r>
      <w:r>
        <w:rPr/>
        <w:t>⠫��� TURBO, 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URBO CHDIR \SPRIN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 ����  ���⭮�  ��</w:t>
      </w:r>
      <w:r>
        <w:rPr/>
        <w:t xml:space="preserve">ᮩ  ����  </w:t>
      </w:r>
      <w:r>
        <w:rPr/>
        <w:t>(\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騩  ��</w:t>
      </w:r>
      <w:r>
        <w:rPr/>
        <w:t>।  ������ ��</w:t>
      </w:r>
      <w:r>
        <w:rPr/>
        <w:t>⠫���. �</w:t>
      </w:r>
      <w:r>
        <w:rPr/>
        <w:t>ᥣ��</w:t>
      </w:r>
      <w:r>
        <w:rPr/>
        <w:t>, ����� �� ��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⠫��� � ��</w:t>
      </w:r>
      <w:r>
        <w:rPr/>
        <w:t>㣮�</w:t>
      </w:r>
      <w:r>
        <w:rPr/>
        <w:t>, �� ����</w:t>
      </w:r>
      <w:r>
        <w:rPr/>
        <w:t>ᨬ� �� ����</w:t>
      </w:r>
      <w:r>
        <w:rPr/>
        <w:t>,  ����</w:t>
      </w:r>
      <w:r>
        <w:rPr/>
        <w:t>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⮣�  ����������  � ���</w:t>
      </w:r>
      <w:r>
        <w:rPr/>
        <w:t>騬 ��</w:t>
      </w:r>
      <w:r>
        <w:rPr/>
        <w:t>। ��� ������ �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ᮩ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⮡� ��</w:t>
      </w:r>
      <w:r>
        <w:rPr/>
        <w:t>६������� ��  ��</w:t>
      </w:r>
      <w:r>
        <w:rPr/>
        <w:t>⠫���  �  ���  �����⠫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,  �⮡�  ��</w:t>
      </w:r>
      <w:r>
        <w:rPr/>
        <w:t xml:space="preserve">३�  ��  ���������� </w:t>
      </w:r>
      <w:r>
        <w:rPr/>
        <w:t>TURBO � �����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������, ��</w:t>
      </w:r>
      <w:r>
        <w:rPr/>
        <w:t>室��� � ���������� ��</w:t>
      </w:r>
      <w:r>
        <w:rPr/>
        <w:t>,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P&gt; CHDIR UNIT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⠪�� ��</w:t>
      </w:r>
      <w:r>
        <w:rPr/>
        <w:t>砥 ��� �� �㦭� ���⭠� ����  ���</w:t>
      </w:r>
      <w:r>
        <w:rPr/>
        <w:t>, 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⠫�� UNITS ���� ���� �⢥⢫����� ��⠫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⢨⥫</w:t>
      </w:r>
      <w:r>
        <w:rPr/>
        <w:t>쭮�� ����樮���� ��⥬� �� ���﫠 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</w:t>
      </w:r>
      <w:r>
        <w:rPr/>
        <w:t>, �᫨ �� �� �</w:t>
      </w:r>
      <w:r>
        <w:rPr/>
        <w:t>ᯮ�</w:t>
      </w:r>
      <w:r>
        <w:rPr/>
        <w:t>짮���� �����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⠫� ��, ��  UNITS  -  ��  ��⠫��  �</w:t>
      </w:r>
      <w:r>
        <w:rPr/>
        <w:t>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</w:t>
      </w:r>
      <w:r>
        <w:rPr/>
        <w:t>୥����</w:t>
      </w:r>
      <w:r>
        <w:rPr/>
        <w:t xml:space="preserve">) ��⠫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⮡� ��</w:t>
      </w:r>
      <w:r>
        <w:rPr/>
        <w:t>६������� �� �����</w:t>
      </w:r>
      <w:r>
        <w:rPr/>
        <w:t>⠫��� � ��� �</w:t>
      </w:r>
      <w:r>
        <w:rPr/>
        <w:t>᭮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⠫��,  ���</w:t>
      </w:r>
      <w:r>
        <w:rPr/>
        <w:t>ਬ��</w:t>
      </w:r>
      <w:r>
        <w:rPr/>
        <w:t>, �⮡� ��</w:t>
      </w:r>
      <w:r>
        <w:rPr/>
        <w:t>६������� �� �����</w:t>
      </w:r>
      <w:r>
        <w:rPr/>
        <w:t>⠫��� UN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 ��, ��</w:t>
      </w:r>
      <w:r>
        <w:rPr/>
        <w:t>室��� � ��</w:t>
      </w:r>
      <w:r>
        <w:rPr/>
        <w:t>⠫��� UNITS, ��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P\UNITS&gt; CHDIR ..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६���� ��� ���⭮ � ��</w:t>
      </w:r>
      <w:r>
        <w:rPr/>
        <w:t xml:space="preserve">⠫��  ��.  �����  </w:t>
      </w:r>
      <w:r>
        <w:rPr/>
        <w:t>ࠧ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��� �� �����</w:t>
      </w:r>
      <w:r>
        <w:rPr/>
        <w:t>⠫��� � ��� ��⠫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 �஡�� � ��� �</w:t>
      </w:r>
      <w:r>
        <w:rPr/>
        <w:t>窨</w:t>
      </w:r>
      <w:r>
        <w:rPr/>
        <w:t>, ����� ������ ᫥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CH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⮡� ��</w:t>
      </w:r>
      <w:r>
        <w:rPr/>
        <w:t>३� � ��୥��� ��</w:t>
      </w:r>
      <w:r>
        <w:rPr/>
        <w:t>⠫��, ����</w:t>
      </w:r>
      <w:r>
        <w:rPr/>
        <w:t>室���  ᫥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饥</w:t>
      </w:r>
      <w:r>
        <w:rPr/>
        <w:t>.  ��</w:t>
      </w:r>
      <w:r>
        <w:rPr/>
        <w:t>୥��� ��</w:t>
      </w:r>
      <w:r>
        <w:rPr/>
        <w:t>⠫�� ���� ��</w:t>
      </w:r>
      <w:r>
        <w:rPr/>
        <w:t>室�� ��</w:t>
      </w:r>
      <w:r>
        <w:rPr/>
        <w:t>⠫����. �� 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</w:t>
      </w:r>
      <w:r>
        <w:rPr/>
        <w:t>⠫���� (� �����⠫����) ��</w:t>
      </w:r>
      <w:r>
        <w:rPr/>
        <w:t>஦���</w:t>
      </w:r>
      <w:r>
        <w:rPr/>
        <w:t>騬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室����  �  ��</w:t>
      </w:r>
      <w:r>
        <w:rPr/>
        <w:t>୥��� ��</w:t>
      </w:r>
      <w:r>
        <w:rPr/>
        <w:t>⠫���, � ���</w:t>
      </w:r>
      <w:r>
        <w:rPr/>
        <w:t>᪠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⮡� ��</w:t>
      </w:r>
      <w:r>
        <w:rPr/>
        <w:t>३� � ��୥��� ��</w:t>
      </w:r>
      <w:r>
        <w:rPr/>
        <w:t>⠫�� �� ��� ��</w:t>
      </w:r>
      <w:r>
        <w:rPr/>
        <w:t>㣮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⠫���,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DIR \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⭠� ���� ��� ��� �����  ��</w:t>
      </w:r>
      <w:r>
        <w:rPr/>
        <w:t>⠫��� 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���� � ��</w:t>
      </w:r>
      <w:r>
        <w:rPr/>
        <w:t>୥���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ਫ������ ���� ⮫</w:t>
      </w:r>
      <w:r>
        <w:rPr/>
        <w:t>쪮 �����孮�⭮� �</w:t>
      </w:r>
      <w:r>
        <w:rPr/>
        <w:t>।�</w:t>
      </w:r>
      <w:r>
        <w:rPr/>
        <w:t>⠢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  �  �� �</w:t>
      </w:r>
      <w:r>
        <w:rPr/>
        <w:t>㭪���</w:t>
      </w:r>
      <w:r>
        <w:rPr/>
        <w:t>. �᫨ �� 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ଠ</w:t>
      </w:r>
      <w:r>
        <w:rPr/>
        <w:t>樥�</w:t>
      </w:r>
      <w:r>
        <w:rPr/>
        <w:t>, � � ��� ����� ��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㪮����</w:t>
      </w:r>
      <w:r>
        <w:rPr/>
        <w:t xml:space="preserve">⢮ �� ��� � </w:t>
      </w:r>
      <w:r>
        <w:rPr/>
        <w:t>㧭��� ��� ��� ��</w:t>
      </w:r>
      <w:r>
        <w:rPr/>
        <w:t>⠫��� �</w:t>
      </w:r>
      <w:r>
        <w:rPr/>
        <w:t>㭪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믮����� � ������� ����樮����  ��⥬�  ��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᫨⥫</w:t>
      </w:r>
      <w:r>
        <w:rPr/>
        <w:t>쭮�  ��設�</w:t>
      </w:r>
      <w:r>
        <w:rPr/>
        <w:t>.  �������  ������⢮  �</w:t>
      </w:r>
      <w:r>
        <w:rPr/>
        <w:t>㭪権 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㯮������ �����</w:t>
      </w:r>
      <w:r>
        <w:rPr/>
        <w:t>, ����� ����� ������ � 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ᯮ�</w:t>
      </w:r>
      <w:r>
        <w:rPr/>
        <w:t>짮����� ��襩 ���᫨⥫쭮� ��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�</w:t>
      </w:r>
      <w:r>
        <w:rPr/>
        <w:t>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variable (��</w:t>
      </w:r>
      <w:r>
        <w:rPr/>
        <w:t>᮫�⭠� ��६�����</w:t>
      </w:r>
      <w:r>
        <w:rPr/>
        <w:t>) -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�</w:t>
      </w:r>
      <w:r>
        <w:rPr/>
        <w:t xml:space="preserve">, ��� ��������� � </w:t>
      </w:r>
      <w:r>
        <w:rPr/>
        <w:t>䨪�</w:t>
      </w:r>
      <w:r>
        <w:rPr/>
        <w:t>஢����� ����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ࠧ��</w:t>
      </w:r>
      <w:r>
        <w:rPr/>
        <w:t>頥��� � ����� ��������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- ����</w:t>
      </w:r>
      <w:r>
        <w:rPr/>
        <w:t xml:space="preserve">饭�� ��� </w:t>
      </w:r>
      <w:r>
        <w:rPr/>
        <w:t>American National  Standard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 (���</w:t>
      </w:r>
      <w:r>
        <w:rPr/>
        <w:t>ਪ��᪨� ��</w:t>
      </w:r>
      <w:r>
        <w:rPr/>
        <w:t>樮����� ������� �</w:t>
      </w:r>
      <w:r>
        <w:rPr/>
        <w:t>⠭���⮢)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樨</w:t>
      </w:r>
      <w:r>
        <w:rPr/>
        <w:t>, �����, �</w:t>
      </w:r>
      <w:r>
        <w:rPr/>
        <w:t>।� ��</w:t>
      </w:r>
      <w:r>
        <w:rPr/>
        <w:t>祣�</w:t>
      </w:r>
      <w:r>
        <w:rPr/>
        <w:t>,  ����</w:t>
      </w:r>
      <w:r>
        <w:rPr/>
        <w:t xml:space="preserve">뢠��  ������  </w:t>
      </w:r>
      <w:r>
        <w:rPr/>
        <w:t>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��� �</w:t>
      </w:r>
      <w:r>
        <w:rPr/>
        <w:t>⠭���⭮��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 set (����� ������ ASCII) - ���</w:t>
      </w:r>
      <w:r>
        <w:rPr/>
        <w:t>ਪ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� ��� ��� ������ ���</w:t>
      </w:r>
      <w:r>
        <w:rPr/>
        <w:t>ଠ</w:t>
      </w:r>
      <w:r>
        <w:rPr/>
        <w:t>樥�</w:t>
      </w:r>
      <w:r>
        <w:rPr/>
        <w:t>, ����� �</w:t>
      </w:r>
      <w:r>
        <w:rPr/>
        <w:t>।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ࠢ���</w:t>
      </w:r>
      <w:r>
        <w:rPr/>
        <w:t xml:space="preserve">騥  </w:t>
      </w:r>
      <w:r>
        <w:rPr/>
        <w:t>ᨬ����</w:t>
      </w:r>
      <w:r>
        <w:rPr/>
        <w:t>,  �</w:t>
      </w:r>
      <w:r>
        <w:rPr/>
        <w:t>ᯮ��</w:t>
      </w:r>
      <w:r>
        <w:rPr/>
        <w:t>㥬�  ���᫨⥫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parameter (</w:t>
      </w:r>
      <w:r>
        <w:rPr/>
        <w:t>䠪��</w:t>
      </w:r>
      <w:r>
        <w:rPr/>
        <w:t>᪨� ��ࠬ���</w:t>
      </w:r>
      <w:r>
        <w:rPr/>
        <w:t>)  - 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  ��� ����</w:t>
      </w:r>
      <w:r>
        <w:rPr/>
        <w:t>⠭�, ����� �</w:t>
      </w:r>
      <w:r>
        <w:rPr/>
        <w:t>।�</w:t>
      </w:r>
      <w:r>
        <w:rPr/>
        <w:t>⠢����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쭮�� ��</w:t>
      </w:r>
      <w:r>
        <w:rPr/>
        <w:t>ࠬ��� � ���</w:t>
      </w:r>
      <w:r>
        <w:rPr/>
        <w:t>饭��� � ��楤�</w:t>
      </w:r>
      <w:r>
        <w:rPr/>
        <w:t>ࠬ � �</w:t>
      </w:r>
      <w:r>
        <w:rPr/>
        <w:t>㭪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(����) - �����⭮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 (������) - ����� �</w:t>
      </w:r>
      <w:r>
        <w:rPr/>
        <w:t>ࠢ��</w:t>
      </w:r>
      <w:r>
        <w:rPr/>
        <w:t>, ��</w:t>
      </w:r>
      <w:r>
        <w:rPr/>
        <w:t>।���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襭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 (��</w:t>
      </w:r>
      <w:r>
        <w:rPr/>
        <w:t>।������</w:t>
      </w:r>
      <w:r>
        <w:rPr/>
        <w:t>) - ��</w:t>
      </w:r>
      <w:r>
        <w:rPr/>
        <w:t xml:space="preserve">㦨�  ���  </w:t>
      </w:r>
      <w:r>
        <w:rPr/>
        <w:t>१�</w:t>
      </w:r>
      <w:r>
        <w:rPr>
          <w:rtl w:val="true"/>
        </w:rPr>
        <w:t>ࢨ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 </w:t>
      </w:r>
      <w:r>
        <w:rPr/>
        <w:t>ॠ����</w:t>
      </w:r>
      <w:r>
        <w:rPr/>
        <w:t>樨 ��</w:t>
      </w:r>
      <w:r>
        <w:rPr/>
        <w:t xml:space="preserve">।������� </w:t>
      </w:r>
      <w:r>
        <w:rPr/>
        <w:t>楫�</w:t>
      </w:r>
      <w:r>
        <w:rPr/>
        <w:t>, ���</w:t>
      </w:r>
      <w:r>
        <w:rPr/>
        <w:t>筮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᪮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 (���</w:t>
      </w:r>
      <w:r>
        <w:rPr/>
        <w:t>ᨢ</w:t>
      </w:r>
      <w:r>
        <w:rPr/>
        <w:t>) -  ��᫥����⥫</w:t>
      </w:r>
      <w:r>
        <w:rPr/>
        <w:t>쭠�  ��㯯�  ����</w:t>
      </w:r>
      <w:r>
        <w:rPr/>
        <w:t>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⮢  ������</w:t>
      </w:r>
      <w:r>
        <w:rPr/>
        <w:t xml:space="preserve">,  ����� </w:t>
      </w:r>
      <w:r>
        <w:rPr/>
        <w:t>㯮�冷稢����� 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 ����� �����</w:t>
      </w:r>
      <w:r>
        <w:rPr/>
        <w:t>⢫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 (��</w:t>
      </w:r>
      <w:r>
        <w:rPr/>
        <w:t>㬥��</w:t>
      </w:r>
      <w:r>
        <w:rPr/>
        <w:t>) - ����</w:t>
      </w:r>
      <w:r>
        <w:rPr/>
        <w:t>ୠ⨢��� �������� 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� </w:t>
      </w:r>
      <w:r>
        <w:rPr/>
        <w:t>(</w:t>
      </w:r>
      <w:r>
        <w:rPr/>
        <w:t xml:space="preserve">ᬮ��� </w:t>
      </w:r>
      <w:r>
        <w:rPr/>
        <w:t>䠪��</w:t>
      </w:r>
      <w:r>
        <w:rPr/>
        <w:t>᪨� ��ࠬ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operator (������  ��</w:t>
      </w:r>
      <w:r>
        <w:rPr/>
        <w:t>ᢠ������</w:t>
      </w:r>
      <w:r>
        <w:rPr/>
        <w:t>)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=, ����� ��</w:t>
      </w:r>
      <w:r>
        <w:rPr/>
        <w:t>ᢠ����� ���</w:t>
      </w:r>
      <w:r>
        <w:rPr/>
        <w:t>祭�� ��</w:t>
      </w:r>
      <w:r>
        <w:rPr/>
        <w:t>६����� ��� �</w:t>
      </w:r>
      <w:r>
        <w:rPr/>
        <w:t>㭪樨 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statement  (������ ��</w:t>
      </w:r>
      <w:r>
        <w:rPr/>
        <w:t>ᢠ������</w:t>
      </w:r>
      <w:r>
        <w:rPr/>
        <w:t>) -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</w:t>
      </w:r>
      <w:r>
        <w:rPr/>
        <w:t>ᢠ����� �����⭮� ���</w:t>
      </w:r>
      <w:r>
        <w:rPr/>
        <w:t>祭�� �����䨪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(��</w:t>
      </w:r>
      <w:r>
        <w:rPr/>
        <w:t>ᥬ����</w:t>
      </w:r>
      <w:r>
        <w:rPr/>
        <w:t>) - �</w:t>
      </w:r>
      <w:r>
        <w:rPr/>
        <w:t>ணࠬ��</w:t>
      </w:r>
      <w:r>
        <w:rPr/>
        <w:t>, �����  �</w:t>
      </w:r>
      <w:r>
        <w:rPr/>
        <w:t>८�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� �</w:t>
      </w:r>
      <w:r>
        <w:rPr/>
        <w:t>몥 ��</w:t>
      </w:r>
      <w:r>
        <w:rPr/>
        <w:t>ᥬ���� � ��</w:t>
      </w:r>
      <w:r>
        <w:rPr/>
        <w:t>設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(�� ��</w:t>
      </w:r>
      <w:r>
        <w:rPr/>
        <w:t>ᥬ����</w:t>
      </w:r>
      <w:r>
        <w:rPr/>
        <w:t>) -  ����  �</w:t>
      </w:r>
      <w:r>
        <w:rPr/>
        <w:t>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 ��� ��</w:t>
      </w:r>
      <w:r>
        <w:rPr/>
        <w:t>設�� �몮�</w:t>
      </w:r>
      <w:r>
        <w:rPr/>
        <w:t>. ��� ��</w:t>
      </w:r>
      <w:r>
        <w:rPr/>
        <w:t>ᥬ���� ���� 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᪨�  ���  ���ய�����</w:t>
      </w:r>
      <w:r>
        <w:rPr/>
        <w:t>,  �����  ���  ��</w:t>
      </w:r>
      <w:r>
        <w:rPr/>
        <w:t>ࠡ��</w:t>
      </w:r>
      <w:r>
        <w:rPr/>
        <w:t>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⫨</w:t>
      </w:r>
      <w:r>
        <w:rPr/>
        <w:t>稥�  ����� �몮� ��</w:t>
      </w:r>
      <w:r>
        <w:rPr/>
        <w:t>ᥬ���� � ��</w:t>
      </w:r>
      <w:r>
        <w:rPr/>
        <w:t>設�� �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</w:t>
      </w:r>
      <w:r>
        <w:rPr/>
        <w:t>, �� �� ��</w:t>
      </w:r>
      <w:r>
        <w:rPr/>
        <w:t>ᥬ���� �����ন����  ������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祭��</w:t>
      </w:r>
      <w:r>
        <w:rPr/>
        <w:t>, �������</w:t>
      </w:r>
      <w:r>
        <w:rPr/>
        <w:t>騥 ��� �⥭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ype  (�</w:t>
      </w:r>
      <w:r>
        <w:rPr/>
        <w:t>᭮���� ⨯</w:t>
      </w:r>
      <w:r>
        <w:rPr/>
        <w:t>) - ������ ⨯ ���</w:t>
      </w:r>
      <w:r>
        <w:rPr/>
        <w:t>祭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 (������) - ���⥬� ��᫥��� �� �</w:t>
      </w:r>
      <w:r>
        <w:rPr/>
        <w:t xml:space="preserve">᭮�����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⮤ �</w:t>
      </w:r>
      <w:r>
        <w:rPr/>
        <w:t>।�</w:t>
      </w:r>
      <w:r>
        <w:rPr/>
        <w:t>⠢����� �</w:t>
      </w:r>
      <w:r>
        <w:rPr/>
        <w:t>ᥫ � ������� ⮫</w:t>
      </w:r>
      <w:r>
        <w:rPr/>
        <w:t xml:space="preserve">쪮 ���� ��� </w:t>
      </w:r>
      <w:r>
        <w:rPr/>
        <w:t xml:space="preserve">0 �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(���) - ����</w:t>
      </w:r>
      <w:r>
        <w:rPr/>
        <w:t xml:space="preserve">筠� ��� � ���祭��� </w:t>
      </w:r>
      <w:r>
        <w:rPr/>
        <w:t>0 �  1.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</w:t>
      </w:r>
      <w:r>
        <w:rPr/>
        <w:t>।�</w:t>
      </w:r>
      <w:r>
        <w:rPr/>
        <w:t>⠢����� ������ � ���᫨⥫</w:t>
      </w:r>
      <w:r>
        <w:rPr/>
        <w:t>쭮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(����) - ��</w:t>
      </w:r>
      <w:r>
        <w:rPr/>
        <w:t>易��� ���  ���</w:t>
      </w:r>
      <w:r>
        <w:rPr/>
        <w:t>ᠭ��  �  ���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ணࠬ��� ��� ����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 (⥫�) - ������</w:t>
      </w:r>
      <w:r>
        <w:rPr/>
        <w:t>樨</w:t>
      </w:r>
      <w:r>
        <w:rPr/>
        <w:t>, �</w:t>
      </w:r>
      <w:r>
        <w:rPr/>
        <w:t>ਭ������</w:t>
      </w:r>
      <w:r>
        <w:rPr/>
        <w:t>騥 �</w:t>
      </w:r>
      <w:r>
        <w:rPr/>
        <w:t>ணࠬ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ணࠬ�� </w:t>
      </w:r>
      <w:r>
        <w:rPr/>
        <w:t>(��</w:t>
      </w:r>
      <w:r>
        <w:rPr/>
        <w:t>楤�� ��� �㭪樨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(�</w:t>
      </w:r>
      <w:r>
        <w:rPr/>
        <w:t>㫥�</w:t>
      </w:r>
      <w:r>
        <w:rPr/>
        <w:t>᪨�</w:t>
      </w:r>
      <w:r>
        <w:rPr/>
        <w:t>) - ��� ������, 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</w:t>
      </w:r>
      <w:r>
        <w:rPr/>
        <w:t>TRUE �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es (</w:t>
      </w:r>
      <w:r>
        <w:rPr/>
        <w:t>䨣�</w:t>
      </w:r>
      <w:r>
        <w:rPr/>
        <w:t>ୠ� ᪮���</w:t>
      </w:r>
      <w:r>
        <w:rPr/>
        <w:t>) - ����� {  �  },  �</w:t>
      </w:r>
      <w:r>
        <w:rPr/>
        <w:t>ᯮ��</w:t>
      </w:r>
      <w:r>
        <w:rPr/>
        <w:t>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࠭�</w:t>
      </w:r>
      <w:r>
        <w:rPr/>
        <w:t>祭��  �������</w:t>
      </w:r>
      <w:r>
        <w:rPr/>
        <w:t>ਥ�</w:t>
      </w:r>
      <w:r>
        <w:rPr/>
        <w:t>,  ������ ���</w:t>
      </w:r>
      <w:r>
        <w:rPr/>
        <w:t>뢠��� 䨣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 (������� ᪮���) - ����� [ � ],  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묨 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(����) - ������� �����, �</w:t>
      </w:r>
      <w:r>
        <w:rPr/>
        <w:t>뤥�塞�� �  ���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 (�</w:t>
      </w:r>
      <w:r>
        <w:rPr/>
        <w:t>訡��</w:t>
      </w:r>
      <w:r>
        <w:rPr/>
        <w:t>)  -  �</w:t>
      </w:r>
      <w:r>
        <w:rPr/>
        <w:t>訡��  �  �</w:t>
      </w:r>
      <w:r>
        <w:rPr/>
        <w:t>ணࠬ��</w:t>
      </w:r>
      <w:r>
        <w:rPr/>
        <w:t>.  ���⠪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  ��뫠����  ��  ����</w:t>
      </w:r>
      <w:r>
        <w:rPr/>
        <w:t>୮�  �ᯮ�</w:t>
      </w:r>
      <w:r>
        <w:rPr/>
        <w:t>짮�����  �</w:t>
      </w:r>
      <w:r>
        <w:rPr/>
        <w:t>ࠢ�� �</w:t>
      </w:r>
      <w:r>
        <w:rPr/>
        <w:t>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஢����</w:t>
      </w:r>
      <w:r>
        <w:rPr/>
        <w:t>. �����</w:t>
      </w:r>
      <w:r>
        <w:rPr/>
        <w:t>᪨�  �</w:t>
      </w:r>
      <w:r>
        <w:rPr/>
        <w:t>訡��  ��뫠�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⥣�� � �</w:t>
      </w:r>
      <w:r>
        <w:rPr/>
        <w:t>ணࠬ��</w:t>
      </w:r>
      <w:r>
        <w:rPr/>
        <w:t>, �� ���</w:t>
      </w:r>
      <w:r>
        <w:rPr/>
        <w:t>ᯥ</w:t>
      </w:r>
      <w:r>
        <w:rPr/>
        <w:t xml:space="preserve">稢����� ����祭���� </w:t>
      </w:r>
      <w:r>
        <w:rPr/>
        <w:t>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(����</w:t>
      </w:r>
      <w:r>
        <w:rPr/>
        <w:t>஥���</w:t>
      </w:r>
      <w:r>
        <w:rPr/>
        <w:t>) - ����� ��</w:t>
      </w:r>
      <w:r>
        <w:rPr/>
        <w:t>४������</w:t>
      </w:r>
      <w:r>
        <w:rPr/>
        <w:t>樨 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�� ���</w:t>
      </w:r>
      <w:r>
        <w:rPr/>
        <w:t>㫥�</w:t>
      </w:r>
      <w:r>
        <w:rPr/>
        <w:t>, �</w:t>
      </w:r>
      <w:r>
        <w:rPr/>
        <w:t>ᯮ��</w:t>
      </w:r>
      <w:r>
        <w:rPr/>
        <w:t>㥬��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(����) - ��᫥����⥫</w:t>
      </w:r>
      <w:r>
        <w:rPr/>
        <w:t xml:space="preserve">쭮��� �� </w:t>
      </w:r>
      <w:r>
        <w:rPr/>
        <w:t>8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(���</w:t>
      </w:r>
      <w:r>
        <w:rPr/>
        <w:t>饭��</w:t>
      </w:r>
      <w:r>
        <w:rPr/>
        <w:t>) - �</w:t>
      </w:r>
      <w:r>
        <w:rPr/>
        <w:t xml:space="preserve">।��ᠭ��  ����ண����  </w:t>
      </w:r>
      <w:r>
        <w:rPr/>
        <w:t>(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㭪樨</w:t>
      </w:r>
      <w:r>
        <w:rPr/>
        <w:t>) �</w:t>
      </w:r>
      <w:r>
        <w:rPr/>
        <w:t>믮������� �� ��뫪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label (��⪠ ������ ��</w:t>
      </w:r>
      <w:r>
        <w:rPr/>
        <w:t>ਠ��</w:t>
      </w:r>
      <w:r>
        <w:rPr/>
        <w:t>) -  ����⠭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ᯨ᮪ ����</w:t>
      </w:r>
      <w:r>
        <w:rPr/>
        <w:t>⠭�, ����� ����</w:t>
      </w:r>
      <w:r>
        <w:rPr/>
        <w:t>砥� ������</w:t>
      </w:r>
      <w:r>
        <w:rPr/>
        <w:t>-�����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elector (</w:t>
      </w:r>
      <w:r>
        <w:rPr/>
        <w:t>ᥫ���� ��ਠ��</w:t>
      </w:r>
      <w:r>
        <w:rPr/>
        <w:t>) - ��</w:t>
      </w:r>
      <w:r>
        <w:rPr/>
        <w:t>ࠦ����</w:t>
      </w:r>
      <w:r>
        <w:rPr/>
        <w:t xml:space="preserve">,  </w:t>
      </w:r>
      <w:r>
        <w:rPr/>
        <w:t>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᫥���  ���</w:t>
      </w:r>
      <w:r>
        <w:rPr/>
        <w:t>ண�  �ᯮ������  ��� �</w:t>
      </w:r>
      <w:r>
        <w:rPr/>
        <w:t>롮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 �� ������ ��</w:t>
      </w:r>
      <w:r>
        <w:rPr/>
        <w:t>ਠ��</w:t>
      </w:r>
      <w:r>
        <w:rPr/>
        <w:t>,  �����  ����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processing units (CPU) (</w:t>
      </w:r>
      <w:r>
        <w:rPr/>
        <w:t>業�</w:t>
      </w:r>
      <w:r>
        <w:rPr/>
        <w:t>ࠫ</w:t>
      </w:r>
      <w:r>
        <w:rPr/>
        <w:t>쭮� ��</w:t>
      </w:r>
      <w:r>
        <w:rPr/>
        <w:t>ࠡ��</w:t>
      </w:r>
      <w:r>
        <w:rPr/>
        <w:t>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饥 ���</w:t>
      </w:r>
      <w:r>
        <w:rPr/>
        <w:t>ன�</w:t>
      </w:r>
      <w:r>
        <w:rPr/>
        <w:t>⢮ (CPU)) - ���� ��⥬� ���᫨⥫</w:t>
      </w:r>
      <w:r>
        <w:rPr/>
        <w:t>쭮� ��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</w:t>
      </w:r>
      <w:r>
        <w:rPr/>
        <w:t>믮����  ������樨  �  �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� ��������</w:t>
      </w:r>
      <w:r>
        <w:rPr/>
        <w:t>⠬� ��⥬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ing  (�</w:t>
      </w:r>
      <w:r>
        <w:rPr/>
        <w:t>楯����� �</w:t>
      </w:r>
      <w:r>
        <w:rPr/>
        <w:t>ணࠬ��</w:t>
      </w:r>
      <w:r>
        <w:rPr/>
        <w:t>) -  ��</w:t>
      </w:r>
      <w:r>
        <w:rPr/>
        <w:t>।��  �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ணࠬ�� � ��</w:t>
      </w:r>
      <w:r>
        <w:rPr/>
        <w:t>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(pgk`m{lzh) -  ��� ������  �����⬨�᪮��  �</w:t>
      </w:r>
      <w:r>
        <w:rPr/>
        <w:t>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</w:t>
      </w:r>
      <w:r>
        <w:rPr/>
        <w:t>, ����� �</w:t>
      </w:r>
      <w:r>
        <w:rPr/>
        <w:t>।�</w:t>
      </w:r>
      <w:r>
        <w:rPr/>
        <w:t xml:space="preserve">⠢��� ������� </w:t>
      </w:r>
      <w:r>
        <w:rPr/>
        <w:t>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(���) - �</w:t>
      </w:r>
      <w:r>
        <w:rPr/>
        <w:t>।��ᠭ��  ���  ���᫨⥫</w:t>
      </w:r>
      <w:r>
        <w:rPr/>
        <w:t>쭮�  ��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 ��� �</w:t>
      </w:r>
      <w:r>
        <w:rPr/>
        <w:t xml:space="preserve">ணࠬ�� </w:t>
      </w:r>
      <w:r>
        <w:rPr/>
        <w:t xml:space="preserve">- �� </w:t>
      </w:r>
      <w:r>
        <w:rPr/>
        <w:t>ॠ������ �����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segment (</w:t>
      </w:r>
      <w:r>
        <w:rPr/>
        <w:t>ᥣ���� ����</w:t>
      </w:r>
      <w:r>
        <w:rPr/>
        <w:t>)  -  �����  ᪮�����</w:t>
      </w:r>
      <w:r>
        <w:rPr/>
        <w:t>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, ������ �� 3276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(�������</w:t>
      </w:r>
      <w:r>
        <w:rPr/>
        <w:t>਩</w:t>
      </w:r>
      <w:r>
        <w:rPr/>
        <w:t>) - ���</w:t>
      </w:r>
      <w:r>
        <w:rPr/>
        <w:t>᭨⥫</w:t>
      </w:r>
      <w:r>
        <w:rPr/>
        <w:t>쭮� �</w:t>
      </w:r>
      <w:r>
        <w:rPr/>
        <w:t>।��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�� ����</w:t>
      </w:r>
      <w:r>
        <w:rPr/>
        <w:t>, �����</w:t>
      </w:r>
      <w:r>
        <w:rPr/>
        <w:t xml:space="preserve">祭��� �⬢����� </w:t>
      </w:r>
      <w:r>
        <w:rPr/>
        <w:t>(* *) ��� {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(���������) -  �</w:t>
      </w:r>
      <w:r>
        <w:rPr/>
        <w:t>ணࠬ��</w:t>
      </w:r>
      <w:r>
        <w:rPr/>
        <w:t>,  �����  ��</w:t>
      </w:r>
      <w:r>
        <w:rPr/>
        <w:t>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,  ����</w:t>
      </w:r>
      <w:r>
        <w:rPr/>
        <w:t>ᠭ���  �� �</w:t>
      </w:r>
      <w:r>
        <w:rPr/>
        <w:t>몥 ��</w:t>
      </w:r>
      <w:r>
        <w:rPr/>
        <w:t>᮪��� �஢��</w:t>
      </w:r>
      <w:r>
        <w:rPr/>
        <w:t>, � ��</w:t>
      </w:r>
      <w:r>
        <w:rPr/>
        <w:t>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directive (��</w:t>
      </w:r>
      <w:r>
        <w:rPr/>
        <w:t>४⨢� ���������</w:t>
      </w:r>
      <w:r>
        <w:rPr/>
        <w:t>)  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⮠</w:t>
      </w:r>
      <w:r>
        <w:rPr/>
        <w:t>, ����� ��⠢����� ������ �</w:t>
      </w:r>
      <w:r>
        <w:rPr/>
        <w:t>ணࠬ��</w:t>
      </w:r>
      <w:r>
        <w:rPr/>
        <w:t>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</w:t>
      </w:r>
      <w:r>
        <w:rPr/>
        <w:t xml:space="preserve">४⨢� </w:t>
      </w:r>
      <w:r>
        <w:rPr/>
        <w:t>{$R+} �</w:t>
      </w:r>
      <w:r>
        <w:rPr/>
        <w:t>ਢ���� � ����</w:t>
      </w:r>
      <w:r>
        <w:rPr/>
        <w:t>⢨� �</w:t>
      </w:r>
      <w:r>
        <w:rPr/>
        <w:t>஢��� �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statement (��⠢��� ������) - 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</w:t>
      </w:r>
      <w:r>
        <w:rPr/>
        <w:t>,  �����</w:t>
      </w:r>
      <w:r>
        <w:rPr/>
        <w:t>祭��� ����� ��</w:t>
      </w:r>
      <w:r>
        <w:rPr/>
        <w:t>ன ��१�</w:t>
      </w:r>
      <w:r>
        <w:rPr>
          <w:rtl w:val="true"/>
        </w:rPr>
        <w:t>ࢨ</w:t>
      </w:r>
      <w:r>
        <w:rPr/>
        <w:t xml:space="preserve">஢����� ᫮� </w:t>
      </w:r>
      <w:r>
        <w:rPr/>
        <w:t>be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 (</w:t>
      </w:r>
      <w:r>
        <w:rPr/>
        <w:t>ᮥ�������</w:t>
      </w:r>
      <w:r>
        <w:rPr/>
        <w:t>) - ��</w:t>
      </w:r>
      <w:r>
        <w:rPr/>
        <w:t>ꥤ������ ����  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쪨� �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(����⠭�) - ����</w:t>
      </w:r>
      <w:r>
        <w:rPr/>
        <w:t>஢����� ���</w:t>
      </w:r>
      <w:r>
        <w:rPr/>
        <w:t>祭��  � 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 (�</w:t>
      </w:r>
      <w:r>
        <w:rPr/>
        <w:t>ࠢ���</w:t>
      </w:r>
      <w:r>
        <w:rPr/>
        <w:t xml:space="preserve">騩  </w:t>
      </w:r>
      <w:r>
        <w:rPr/>
        <w:t>ᨬ���</w:t>
      </w:r>
      <w:r>
        <w:rPr/>
        <w:t>)  -  ���</w:t>
      </w:r>
      <w:r>
        <w:rPr/>
        <w:t>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⠥��  </w:t>
      </w:r>
      <w:r>
        <w:rPr/>
        <w:t xml:space="preserve">ᨬ���  � ����� ᨬ����� ���� </w:t>
      </w:r>
      <w:r>
        <w:rPr/>
        <w:t xml:space="preserve">ASCII, </w:t>
      </w:r>
      <w:r>
        <w:rPr/>
        <w:t>ࠧ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⠭�� ���  �</w:t>
      </w:r>
      <w:r>
        <w:rPr/>
        <w:t>ࠢ�����  �����</w:t>
      </w:r>
      <w:r>
        <w:rPr/>
        <w:t>騬  ���</w:t>
      </w:r>
      <w:r>
        <w:rPr/>
        <w:t>ன�</w:t>
      </w:r>
      <w:r>
        <w:rPr/>
        <w:t xml:space="preserve">⢮� 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tructure (�</w:t>
      </w:r>
      <w:r>
        <w:rPr/>
        <w:t>ࠢ����� �������</w:t>
      </w:r>
      <w:r>
        <w:rPr/>
        <w:t>)  -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</w:t>
      </w:r>
      <w:r>
        <w:rPr/>
        <w:t>騩 室�� �믮������ �</w:t>
      </w:r>
      <w:r>
        <w:rPr/>
        <w:t>ணࠬ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(���</w:t>
      </w:r>
      <w:r>
        <w:rPr/>
        <w:t>਩�� �⪠�</w:t>
      </w:r>
      <w:r>
        <w:rPr/>
        <w:t>) - ��������  �⪠�  �  ���᫨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>쭮�  ��設�</w:t>
      </w:r>
      <w:r>
        <w:rPr/>
        <w:t>, �</w:t>
      </w:r>
      <w:r>
        <w:rPr/>
        <w:t>ந��</w:t>
      </w:r>
      <w:r>
        <w:rPr/>
        <w:t>襤襩 ��</w:t>
      </w:r>
      <w:r>
        <w:rPr/>
        <w:t>-�� �</w:t>
      </w:r>
      <w:r>
        <w:rPr/>
        <w:t>訡�� �����⭮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祭�� 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gment (</w:t>
      </w:r>
      <w:r>
        <w:rPr/>
        <w:t>ᥣ���� ������</w:t>
      </w:r>
      <w:r>
        <w:rPr/>
        <w:t>)  -  ���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� ����᪨� �������� ��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tructures (�������� ������) - ����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⮢ �����</w:t>
      </w:r>
      <w:r>
        <w:rPr/>
        <w:t>, �</w:t>
      </w:r>
      <w:r>
        <w:rPr/>
        <w:t>।�</w:t>
      </w:r>
      <w:r>
        <w:rPr/>
        <w:t>⠢������ � ���� ���</w:t>
      </w:r>
      <w:r>
        <w:rPr/>
        <w:t>ᨢ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ᥩ ��� �</w:t>
      </w:r>
      <w:r>
        <w:rPr/>
        <w:t xml:space="preserve">易���� </w:t>
      </w:r>
      <w:r>
        <w:rPr/>
        <w:t>ᯨ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er  (�⫠�</w:t>
      </w:r>
      <w:r>
        <w:rPr/>
        <w:t>稪</w:t>
      </w:r>
      <w:r>
        <w:rPr/>
        <w:t>) - ���</w:t>
      </w:r>
      <w:r>
        <w:rPr/>
        <w:t>樠�쭠�  �</w:t>
      </w:r>
      <w:r>
        <w:rPr/>
        <w:t>ணࠬ��</w:t>
      </w:r>
      <w:r>
        <w:rPr/>
        <w:t>,  �</w:t>
      </w:r>
      <w:r>
        <w:rPr/>
        <w:t>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⠢�����  ����������  ��� ����</w:t>
      </w:r>
      <w:r>
        <w:rPr/>
        <w:t>᪠ � ��</w:t>
      </w:r>
      <w:r>
        <w:rPr/>
        <w:t>⠭���� �</w:t>
      </w:r>
      <w:r>
        <w:rPr/>
        <w:t>ண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襬� �������</w:t>
      </w:r>
      <w:r>
        <w:rPr/>
        <w:t>, � ⠪�� ��� ������� ���</w:t>
      </w:r>
      <w:r>
        <w:rPr/>
        <w:t>祭��</w:t>
      </w:r>
      <w:r>
        <w:rPr/>
        <w:t>, ����</w:t>
      </w:r>
      <w:r>
        <w:rPr/>
        <w:t>묨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ணࠬ��</w:t>
      </w:r>
      <w:r>
        <w:rPr/>
        <w:t>. ��</w:t>
      </w:r>
      <w:r>
        <w:rPr>
          <w:rtl w:val="true"/>
        </w:rPr>
        <w:t>࡮</w:t>
      </w:r>
      <w:r>
        <w:rPr/>
        <w:t>-��</w:t>
      </w:r>
      <w:r>
        <w:rPr/>
        <w:t>᪠�� ᭠���� ���஥��� �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</w:t>
      </w:r>
      <w:r>
        <w:rPr/>
        <w:t>ࠡ���</w:t>
      </w:r>
      <w:r>
        <w:rPr/>
        <w:t>騬 � ��⥣�</w:t>
      </w:r>
      <w:r>
        <w:rPr/>
        <w:t>஢����� �।�</w:t>
      </w:r>
      <w:r>
        <w:rPr/>
        <w:t>. �</w:t>
      </w:r>
      <w:r>
        <w:rPr/>
        <w:t xml:space="preserve">।�ᬮ�७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প� ��⮭������ ��</w:t>
      </w:r>
      <w:r>
        <w:rPr>
          <w:rtl w:val="true"/>
        </w:rPr>
        <w:t>࡮</w:t>
      </w:r>
      <w:r>
        <w:rPr/>
        <w:t>-�⫠�</w:t>
      </w:r>
      <w:r>
        <w:rPr/>
        <w:t>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 (�⫠���) - ����� ���</w:t>
      </w:r>
      <w:r>
        <w:rPr/>
        <w:t xml:space="preserve">᪠ � </w:t>
      </w:r>
      <w:r>
        <w:rPr/>
        <w:t>㤠����� �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(�������) - ��⮤ �</w:t>
      </w:r>
      <w:r>
        <w:rPr/>
        <w:t>।�</w:t>
      </w:r>
      <w:r>
        <w:rPr/>
        <w:t>⠢����� �</w:t>
      </w:r>
      <w:r>
        <w:rPr/>
        <w:t>ᥫ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 ��⥬� ��᫥��� �� �</w:t>
      </w:r>
      <w:r>
        <w:rPr/>
        <w:t xml:space="preserve">᭮����� </w:t>
      </w:r>
      <w:r>
        <w:rPr/>
        <w:t>10, �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室���� � ��������� � </w:t>
      </w:r>
      <w:r>
        <w:rPr/>
        <w:t>0 �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(���</w:t>
      </w:r>
      <w:r>
        <w:rPr/>
        <w:t>ᠭ��</w:t>
      </w:r>
      <w:r>
        <w:rPr/>
        <w:t>) - ���  ���  ��</w:t>
      </w:r>
      <w:r>
        <w:rPr/>
        <w:t>।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 �����</w:t>
      </w:r>
      <w:r>
        <w:rPr/>
        <w:t>䨪��� 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ferencing (</w:t>
      </w:r>
      <w:r>
        <w:rPr/>
        <w:t>ࠧ</w:t>
      </w:r>
      <w:r>
        <w:rPr/>
        <w:t>묥�������</w:t>
      </w:r>
      <w:r>
        <w:rPr/>
        <w:t>) - ��� �����⢫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㯠  �  ���祭��</w:t>
      </w:r>
      <w:r>
        <w:rPr/>
        <w:t>, �� ���</w:t>
      </w:r>
      <w:r>
        <w:rPr/>
        <w:t xml:space="preserve">஥ </w:t>
      </w:r>
      <w:r>
        <w:rPr/>
        <w:t>㪠�뢠�� ��뫮筠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 � </w:t>
      </w:r>
      <w:r>
        <w:rPr/>
        <w:t>ᠬ�� ��</w:t>
      </w:r>
      <w:r>
        <w:rPr/>
        <w:t>뫮筮� ��</w:t>
      </w:r>
      <w:r>
        <w:rPr/>
        <w:t>६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part (</w:t>
      </w:r>
      <w:r>
        <w:rPr/>
        <w:t>ࠧ��� ��।������</w:t>
      </w:r>
      <w:r>
        <w:rPr/>
        <w:t>) - ���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।������� ����</w:t>
      </w:r>
      <w:r>
        <w:rPr/>
        <w:t>⠭��, ��⪨ � �������</w:t>
      </w:r>
      <w:r>
        <w:rPr/>
        <w:t>஢��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 (</w:t>
      </w:r>
      <w:r>
        <w:rPr/>
        <w:t>ࠧ����⥫�</w:t>
      </w:r>
      <w:r>
        <w:rPr/>
        <w:t>) - �</w:t>
      </w:r>
      <w:r>
        <w:rPr/>
        <w:t>࠭�</w:t>
      </w:r>
      <w:r>
        <w:rPr/>
        <w:t>筠� ��⪠</w:t>
      </w:r>
      <w:r>
        <w:rPr/>
        <w:t>, ���</w:t>
      </w:r>
      <w:r>
        <w:rPr/>
        <w:t>ன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᫮��</w:t>
      </w:r>
      <w:r>
        <w:rPr/>
        <w:t xml:space="preserve">, ���� ��� </w:t>
      </w:r>
      <w:r>
        <w:rPr/>
        <w:t>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��⠫��) - ������  �������  ��  ��</w:t>
      </w:r>
      <w:r>
        <w:rPr/>
        <w:t>᪥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ᯨ᮪ </w:t>
      </w:r>
      <w:r>
        <w:rPr/>
        <w:t xml:space="preserve">䠩��� </w:t>
      </w:r>
      <w:r>
        <w:rPr/>
        <w:t>(��� ����������)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 (���</w:t>
      </w:r>
      <w:r>
        <w:rPr/>
        <w:t>㬥����</w:t>
      </w:r>
      <w:r>
        <w:rPr/>
        <w:t>)  -  ����</w:t>
      </w:r>
      <w:r>
        <w:rPr/>
        <w:t>ᠭ���  ���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 ���᫨⥫</w:t>
      </w:r>
      <w:r>
        <w:rPr/>
        <w:t>쭮� ��設�</w:t>
      </w:r>
      <w:r>
        <w:rPr/>
        <w:t>. ���</w:t>
      </w:r>
      <w:r>
        <w:rPr/>
        <w:t>㬥��樥�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</w:t>
      </w:r>
      <w:r>
        <w:rPr/>
        <w:t>筮� �㪮����</w:t>
      </w:r>
      <w:r>
        <w:rPr/>
        <w:t>⢮ � �⭨ ��</w:t>
      </w:r>
      <w:r>
        <w:rPr/>
        <w:t>࠭��</w:t>
      </w:r>
      <w:r>
        <w:rPr/>
        <w:t>, � �������</w:t>
      </w:r>
      <w:r>
        <w:rPr/>
        <w:t>਩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騩 �� ����� ��</w:t>
      </w:r>
      <w:r>
        <w:rPr/>
        <w:t>ப�</w:t>
      </w:r>
      <w:r>
        <w:rPr/>
        <w:t xml:space="preserve">, ��⠢����� � </w:t>
      </w:r>
      <w:r>
        <w:rPr/>
        <w:t>ᠬ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(�������</w:t>
      </w:r>
      <w:r>
        <w:rPr/>
        <w:t>᪨�</w:t>
      </w:r>
      <w:r>
        <w:rPr/>
        <w:t>) - ����, �� ���������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allocation (�������᪮� ��</w:t>
      </w:r>
      <w:r>
        <w:rPr/>
        <w:t>।������</w:t>
      </w:r>
      <w:r>
        <w:rPr/>
        <w:t>) -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� � �᢮�������� ����� � �������᪮� 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� �� �६� �</w:t>
      </w:r>
      <w:r>
        <w:rPr/>
        <w:t>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variable (�������</w:t>
      </w:r>
      <w:r>
        <w:rPr/>
        <w:t>᪠� ��६�����</w:t>
      </w:r>
      <w:r>
        <w:rPr/>
        <w:t>) -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᪨ ��।��</w:t>
      </w:r>
      <w:r>
        <w:rPr/>
        <w:t>塞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(�����) - ���� �� ����⮢ � ���</w:t>
      </w:r>
      <w:r>
        <w:rPr/>
        <w:t>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erated type (����᫨�� ⨯) - ������� ⨯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</w:t>
      </w:r>
      <w:r>
        <w:rPr/>
        <w:t>塞�  ���짮��⥫��</w:t>
      </w:r>
      <w:r>
        <w:rPr/>
        <w:t>,  ����� ��⮨� �� �</w:t>
      </w:r>
      <w:r>
        <w:rPr/>
        <w:t>ந����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ᯨ᪠ �����</w:t>
      </w:r>
      <w:r>
        <w:rPr/>
        <w:t>䨪��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(�������) - ���᫨�� ���</w:t>
      </w:r>
      <w:r>
        <w:rPr/>
        <w:t>祭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(��</w:t>
      </w:r>
      <w:r>
        <w:rPr/>
        <w:t>ࠦ����</w:t>
      </w:r>
      <w:r>
        <w:rPr/>
        <w:t>) - ����� ������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� ���</w:t>
      </w:r>
      <w:r>
        <w:rPr/>
        <w:t>祭�� ��� ����� ���� �</w:t>
      </w:r>
      <w:r>
        <w:rPr/>
        <w:t>ᯮ�</w:t>
      </w:r>
      <w:r>
        <w:rPr/>
        <w:t>짮���� 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(���</w:t>
      </w:r>
      <w:r>
        <w:rPr/>
        <w:t>७��</w:t>
      </w:r>
      <w:r>
        <w:rPr/>
        <w:t>) - �� ���������� � �⠭���⭮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।������  �</w:t>
      </w:r>
      <w:r>
        <w:rPr/>
        <w:t>몠</w:t>
      </w:r>
      <w:r>
        <w:rPr/>
        <w:t>.  ����� �� ����� ���� ����</w:t>
      </w:r>
      <w:r>
        <w:rPr/>
        <w:t>易⥫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姭������ ����砭�� </w:t>
      </w:r>
      <w:r>
        <w:rPr/>
        <w:t>(᫥���</w:t>
      </w:r>
      <w:r>
        <w:rPr/>
        <w:t>饥 �� �窮�</w:t>
      </w:r>
      <w:r>
        <w:rPr/>
        <w:t>)  �  �⠭���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(�</w:t>
      </w:r>
      <w:r>
        <w:rPr/>
        <w:t>믮�����</w:t>
      </w:r>
      <w:r>
        <w:rPr/>
        <w:t>) - �</w:t>
      </w:r>
      <w:r>
        <w:rPr/>
        <w:t>믮����� ������樨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(���</w:t>
      </w:r>
      <w:r>
        <w:rPr/>
        <w:t>譨�</w:t>
      </w:r>
      <w:r>
        <w:rPr/>
        <w:t>) - ���� ����� ��� ��᪮�</w:t>
      </w:r>
      <w:r>
        <w:rPr/>
        <w:t>쪨� ���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</w:t>
      </w:r>
      <w:r>
        <w:rPr/>
        <w:t>,  ����� �</w:t>
      </w:r>
      <w:r>
        <w:rPr/>
        <w:t>뫨 ����</w:t>
      </w:r>
      <w:r>
        <w:rPr/>
        <w:t>ᠭ� �� �</w:t>
      </w:r>
      <w:r>
        <w:rPr/>
        <w:t>몥 ��</w:t>
      </w:r>
      <w:r>
        <w:rPr/>
        <w:t>ᥬ���� � ��ᥬ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� � ᮡ�</w:t>
      </w:r>
      <w:r>
        <w:rPr/>
        <w:t>⢥��� �</w:t>
      </w:r>
      <w:r>
        <w:rPr/>
        <w:t>믮��塞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list (</w:t>
      </w:r>
      <w:r>
        <w:rPr/>
        <w:t>ᯨ᮪ �����</w:t>
      </w:r>
      <w:r>
        <w:rPr/>
        <w:t>) - ��� ���� � ��</w:t>
      </w:r>
      <w:r>
        <w:rPr/>
        <w:t>।����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width (</w:t>
      </w:r>
      <w:r>
        <w:rPr/>
        <w:t>ࠧ��� ����</w:t>
      </w:r>
      <w:r>
        <w:rPr/>
        <w:t>) - ������⢮  �������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 � ��</w:t>
      </w:r>
      <w:r>
        <w:rPr/>
        <w:t>室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</w:t>
      </w:r>
      <w:r>
        <w:rPr/>
        <w:t>䠩�</w:t>
      </w:r>
      <w:r>
        <w:rPr/>
        <w:t>) - �����</w:t>
      </w:r>
      <w:r>
        <w:rPr/>
        <w:t>㯭����  ���</w:t>
      </w:r>
      <w:r>
        <w:rPr/>
        <w:t>ଠ</w:t>
      </w:r>
      <w:r>
        <w:rPr/>
        <w:t>樨</w:t>
      </w:r>
      <w:r>
        <w:rPr/>
        <w:t>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</w:t>
      </w:r>
      <w:r>
        <w:rPr/>
        <w:t>⠭������ 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ointer (</w:t>
      </w:r>
      <w:r>
        <w:rPr/>
        <w:t>㪠��⥫� 䠩��</w:t>
      </w:r>
      <w:r>
        <w:rPr/>
        <w:t>) - �����⥫�,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</w:t>
      </w:r>
      <w:r>
        <w:rPr/>
        <w:t>㤥� ����</w:t>
      </w:r>
      <w:r>
        <w:rPr/>
        <w:t>⠭����� ᫥���</w:t>
      </w:r>
      <w:r>
        <w:rPr/>
        <w:t>騩 ��ꥪ� 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variable (</w:t>
      </w:r>
      <w:r>
        <w:rPr/>
        <w:t>䠩����� ��</w:t>
      </w:r>
      <w:r>
        <w:rPr/>
        <w:t>६�����</w:t>
      </w:r>
      <w:r>
        <w:rPr/>
        <w:t>) -  �����</w:t>
      </w:r>
      <w:r>
        <w:rPr/>
        <w:t>䨪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, ����� �</w:t>
      </w:r>
      <w:r>
        <w:rPr/>
        <w:t>।�</w:t>
      </w:r>
      <w:r>
        <w:rPr/>
        <w:t xml:space="preserve">⠢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-point notation (������ � </w:t>
      </w:r>
      <w:r>
        <w:rPr/>
        <w:t>䨪�</w:t>
      </w:r>
      <w:r>
        <w:rPr/>
        <w:t>஢����� ����⮩</w:t>
      </w:r>
      <w:r>
        <w:rPr/>
        <w:t>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��  ����⢨⥫���  �</w:t>
      </w:r>
      <w:r>
        <w:rPr/>
        <w:t>ᥫ ��� �ᯮ�</w:t>
      </w:r>
      <w:r>
        <w:rPr/>
        <w:t>짮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筮� ��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(</w:t>
      </w:r>
      <w:r>
        <w:rPr/>
        <w:t>䫠�</w:t>
      </w:r>
      <w:r>
        <w:rPr/>
        <w:t>) - ��</w:t>
      </w:r>
      <w:r>
        <w:rPr/>
        <w:t>६�����</w:t>
      </w:r>
      <w:r>
        <w:rPr/>
        <w:t>, ���</w:t>
      </w:r>
      <w:r>
        <w:rPr/>
        <w:t xml:space="preserve">筮 楫��� ⨯�  </w:t>
      </w:r>
      <w:r>
        <w:rPr/>
        <w:t>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㫥�</w:t>
      </w:r>
      <w:r>
        <w:rPr/>
        <w:t>᪠�</w:t>
      </w:r>
      <w:r>
        <w:rPr/>
        <w:t>,  �����  �������  ���</w:t>
      </w:r>
      <w:r>
        <w:rPr/>
        <w:t>祭�� ��� ⮣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㪠�뢠��</w:t>
      </w:r>
      <w:r>
        <w:rPr/>
        <w:t>, �� �, �� �</w:t>
      </w:r>
      <w:r>
        <w:rPr/>
        <w:t>ந��</w:t>
      </w:r>
      <w:r>
        <w:rPr/>
        <w:t>諮 �����</w:t>
      </w:r>
      <w:r>
        <w:rPr/>
        <w:t xml:space="preserve">-����� </w:t>
      </w:r>
      <w:r>
        <w:rPr/>
        <w:t>ᮡ�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-point notation (������ � ������</w:t>
      </w:r>
      <w:r>
        <w:rPr/>
        <w:t>饩 ����⮩</w:t>
      </w:r>
      <w:r>
        <w:rPr/>
        <w:t>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��  ����⢨⥫���  �᫥� � �</w:t>
      </w:r>
      <w:r>
        <w:rPr/>
        <w:t>ᯮ�</w:t>
      </w:r>
      <w:r>
        <w:rPr/>
        <w:t>짮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ameter (�</w:t>
      </w:r>
      <w:r>
        <w:rPr/>
        <w:t>ଠ��� ��ࠬ���</w:t>
      </w:r>
      <w:r>
        <w:rPr/>
        <w:t>) - �����</w:t>
      </w:r>
      <w:r>
        <w:rPr/>
        <w:t>䨪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</w:t>
      </w:r>
      <w:r>
        <w:rPr/>
        <w:t>ᠭ�� ��</w:t>
      </w:r>
      <w:r>
        <w:rPr/>
        <w:t>楤��� ��� �㭪樨</w:t>
      </w:r>
      <w:r>
        <w:rPr/>
        <w:t>, ����� �</w:t>
      </w:r>
      <w:r>
        <w:rPr/>
        <w:t>।�</w:t>
      </w:r>
      <w:r>
        <w:rPr/>
        <w:t>⠢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㬥���</w:t>
      </w:r>
      <w:r>
        <w:rPr/>
        <w:t>, ����� ���� ��</w:t>
      </w:r>
      <w:r>
        <w:rPr/>
        <w:t>।��� � ����ணࠬ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</w:t>
      </w:r>
      <w:r>
        <w:rPr/>
        <w:t>ந������ ��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declaration (���</w:t>
      </w:r>
      <w:r>
        <w:rPr/>
        <w:t>०��</w:t>
      </w:r>
      <w:r>
        <w:rPr/>
        <w:t>饥 ���</w:t>
      </w:r>
      <w:r>
        <w:rPr/>
        <w:t>ᠭ��</w:t>
      </w:r>
      <w:r>
        <w:rPr/>
        <w:t>)  - 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�  ���  �㭪樨 � �� ��</w:t>
      </w:r>
      <w:r>
        <w:rPr/>
        <w:t>ࠬ��஢ ��। ����</w:t>
      </w:r>
      <w:r>
        <w:rPr/>
        <w:t>⢨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।������� </w:t>
      </w:r>
      <w:r>
        <w:rPr/>
        <w:t>⠪�� ���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(�</w:t>
      </w:r>
      <w:r>
        <w:rPr/>
        <w:t>㭪��</w:t>
      </w:r>
      <w:r>
        <w:rPr/>
        <w:t>) - ����</w:t>
      </w:r>
      <w:r>
        <w:rPr/>
        <w:t>ணࠬ��</w:t>
      </w:r>
      <w:r>
        <w:rPr/>
        <w:t>, 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頥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variable (������</w:t>
      </w:r>
      <w:r>
        <w:rPr/>
        <w:t>쭠� ��</w:t>
      </w:r>
      <w:r>
        <w:rPr/>
        <w:t>६�����</w:t>
      </w:r>
      <w:r>
        <w:rPr/>
        <w:t>)  - 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�  � �᭮���� ����� �ணࠬ�� � � ���ன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⢫�� ����� �� ��� ���� 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level language (�� ��</w:t>
      </w:r>
      <w:r>
        <w:rPr/>
        <w:t>᮪��� �஢��</w:t>
      </w:r>
      <w:r>
        <w:rPr/>
        <w:t>) - 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஢����</w:t>
      </w:r>
      <w:r>
        <w:rPr/>
        <w:t>, ����� ����� ��</w:t>
      </w:r>
      <w:r>
        <w:rPr/>
        <w:t>宦 �� 祫����</w:t>
      </w:r>
      <w:r>
        <w:rPr/>
        <w:t>᪨� �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� ��</w:t>
      </w:r>
      <w:r>
        <w:rPr/>
        <w:t>. ��</w:t>
      </w:r>
      <w:r>
        <w:rPr/>
        <w:t xml:space="preserve">᪠�� </w:t>
      </w:r>
      <w:r>
        <w:rPr/>
        <w:t>- �� �� ��</w:t>
      </w:r>
      <w:r>
        <w:rPr/>
        <w:t>᮪��� �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 (�������</w:t>
      </w:r>
      <w:r>
        <w:rPr/>
        <w:t>᪨ ��।��</w:t>
      </w:r>
      <w:r>
        <w:rPr/>
        <w:t>塞�� ������� �����</w:t>
      </w:r>
      <w:r>
        <w:rPr/>
        <w:t>) -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, ��</w:t>
      </w:r>
      <w:r>
        <w:rPr/>
        <w:t>१�</w:t>
      </w:r>
      <w:r>
        <w:rPr>
          <w:rtl w:val="true"/>
        </w:rPr>
        <w:t>ࢨ</w:t>
      </w:r>
      <w:r>
        <w:rPr/>
        <w:t>஢����� ��� �������᪮�� ��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(��⭠������) -  ��⮤  �</w:t>
      </w:r>
      <w:r>
        <w:rPr/>
        <w:t>।�</w:t>
      </w:r>
      <w:r>
        <w:rPr/>
        <w:t>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ᥫ  � ������� ����� � ��⥬� ��᫥��� �� �᭮����� </w:t>
      </w:r>
      <w:r>
        <w:rPr/>
        <w:t>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ᯮ������� ���� � ��������� �� </w:t>
      </w:r>
      <w:r>
        <w:rPr/>
        <w:t>0 �� 9 � �</w:t>
      </w:r>
      <w:r>
        <w:rPr/>
        <w:t xml:space="preserve">㪢� ��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 (�����</w:t>
      </w:r>
      <w:r>
        <w:rPr/>
        <w:t>䨪���</w:t>
      </w:r>
      <w:r>
        <w:rPr/>
        <w:t>) - ���, ��</w:t>
      </w:r>
      <w:r>
        <w:rPr/>
        <w:t>।��</w:t>
      </w:r>
      <w:r>
        <w:rPr/>
        <w:t>塞��  ���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⥫��  ��� �����⭮�� ����� </w:t>
      </w:r>
      <w:r>
        <w:rPr/>
        <w:t>(����⠭��, ⨯�,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</w:t>
      </w:r>
      <w:r>
        <w:rPr/>
        <w:t>楤���</w:t>
      </w:r>
      <w:r>
        <w:rPr/>
        <w:t>, �</w:t>
      </w:r>
      <w:r>
        <w:rPr/>
        <w:t>㭪樨</w:t>
      </w:r>
      <w:r>
        <w:rPr/>
        <w:t>, �</w:t>
      </w:r>
      <w:r>
        <w:rPr/>
        <w:t xml:space="preserve">ணࠬ����� �����  </w:t>
      </w:r>
      <w:r>
        <w:rPr/>
        <w:t>(unit), 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 � ����</w:t>
      </w:r>
      <w:r>
        <w:rPr/>
        <w:t>). �� ������ ��</w:t>
      </w:r>
      <w:r>
        <w:rPr/>
        <w:t>稭����� � �㪢� � �� ���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ঠ�� �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antation (</w:t>
      </w:r>
      <w:r>
        <w:rPr/>
        <w:t>५�����</w:t>
      </w:r>
      <w:r>
        <w:rPr/>
        <w:t>) - �����⭮� �����</w:t>
      </w:r>
      <w:r>
        <w:rPr/>
        <w:t>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ணࠬ��஢����</w:t>
      </w:r>
      <w:r>
        <w:rPr/>
        <w:t>.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 xml:space="preserve">- �� </w:t>
      </w:r>
      <w:r>
        <w:rPr/>
        <w:t>ॠ������ �</w:t>
      </w:r>
      <w:r>
        <w:rPr/>
        <w:t>⠭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⭮�� ��</w:t>
      </w:r>
      <w:r>
        <w:rPr/>
        <w:t>᪠�� ��� ���᫨⥫��� ��</w:t>
      </w:r>
      <w:r>
        <w:rPr/>
        <w:t>設</w:t>
      </w:r>
      <w:r>
        <w:rPr/>
        <w:t xml:space="preserve">, </w:t>
      </w:r>
      <w:r>
        <w:rPr/>
        <w:t>ᮢ���⨬�� 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஬ </w:t>
      </w:r>
      <w:r>
        <w:rPr/>
        <w:t>IBM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 (���</w:t>
      </w:r>
      <w:r>
        <w:rPr/>
        <w:t>饭��</w:t>
      </w:r>
      <w:r>
        <w:rPr/>
        <w:t xml:space="preserve">) - ��, � ������� </w:t>
      </w:r>
      <w:r>
        <w:rPr/>
        <w:t>祣� 㢥��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祭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(������) - ��������� ����� </w:t>
      </w:r>
      <w:r>
        <w:rPr/>
        <w:t>ᯨ᪠ �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type (⨯ ������) - ��� �����</w:t>
      </w:r>
      <w:r>
        <w:rPr/>
        <w:t>ᮢ � ���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(���</w:t>
      </w:r>
      <w:r>
        <w:rPr/>
        <w:t>樠������</w:t>
      </w:r>
      <w:r>
        <w:rPr/>
        <w:t>) - ����� ������� �����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쭮�� ���祭�� ��</w:t>
      </w:r>
      <w:r>
        <w:rPr/>
        <w:t>६����� 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(����) - ���</w:t>
      </w:r>
      <w:r>
        <w:rPr/>
        <w:t>ଠ��</w:t>
      </w:r>
      <w:r>
        <w:rPr/>
        <w:t>, ������ ����</w:t>
      </w:r>
      <w:r>
        <w:rPr/>
        <w:t>砥� �</w:t>
      </w:r>
      <w:r>
        <w:rPr/>
        <w:t>ணࠬ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ண� ���</w:t>
      </w:r>
      <w:r>
        <w:rPr/>
        <w:t>譥�� ���</w:t>
      </w:r>
      <w:r>
        <w:rPr/>
        <w:t>ன�</w:t>
      </w:r>
      <w:r>
        <w:rPr/>
        <w:t>⢠ ⠪���, ���, ���</w:t>
      </w:r>
      <w:r>
        <w:rPr/>
        <w:t>ਬ��</w:t>
      </w:r>
      <w:r>
        <w:rPr/>
        <w:t>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(</w:t>
      </w:r>
      <w:r>
        <w:rPr/>
        <w:t>楫��</w:t>
      </w:r>
      <w:r>
        <w:rPr/>
        <w:t>) - ��᫮��� ��</w:t>
      </w:r>
      <w:r>
        <w:rPr/>
        <w:t>६�����</w:t>
      </w:r>
      <w:r>
        <w:rPr/>
        <w:t xml:space="preserve">, ������ </w:t>
      </w:r>
      <w:r>
        <w:rPr/>
        <w:t>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᫮� � ��������� �� </w:t>
      </w:r>
      <w:r>
        <w:rPr/>
        <w:t>-32768 �� +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(���</w:t>
      </w:r>
      <w:r>
        <w:rPr/>
        <w:t>ࠪ⨢�����</w:t>
      </w:r>
      <w:r>
        <w:rPr/>
        <w:t>) - �</w:t>
      </w:r>
      <w:r>
        <w:rPr/>
        <w:t>ணࠬ��</w:t>
      </w:r>
      <w:r>
        <w:rPr/>
        <w:t>,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⢫��  ��� � ���</w:t>
      </w:r>
      <w:r>
        <w:rPr/>
        <w:t>짮��⥫�� �</w:t>
      </w:r>
      <w:r>
        <w:rPr/>
        <w:t>१ �����</w:t>
      </w:r>
      <w:r>
        <w:rPr/>
        <w:t>-���� ���</w:t>
      </w:r>
      <w:r>
        <w:rPr/>
        <w:t>ன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</w:t>
      </w:r>
      <w:r>
        <w:rPr/>
        <w:t>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(���</w:t>
      </w:r>
      <w:r>
        <w:rPr/>
        <w:t>뢠���</w:t>
      </w:r>
      <w:r>
        <w:rPr/>
        <w:t>) - �</w:t>
      </w:r>
      <w:r>
        <w:rPr/>
        <w:t>६����� ��</w:t>
      </w:r>
      <w:r>
        <w:rPr/>
        <w:t>⠭��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⢫</w:t>
      </w:r>
      <w:r>
        <w:rPr/>
        <w:t>塞��  � 楫�� �</w:t>
      </w:r>
      <w:r>
        <w:rPr/>
        <w:t>।��</w:t>
      </w:r>
      <w:r>
        <w:rPr/>
        <w:t>⠢����� ���������� ��</w:t>
      </w:r>
      <w:r>
        <w:rPr/>
        <w:t>ࠡ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� ����� ��᮪��� �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r (��������) - �</w:t>
      </w:r>
      <w:r>
        <w:rPr/>
        <w:t>ணࠬ��</w:t>
      </w:r>
      <w:r>
        <w:rPr/>
        <w:t>, ��᫥����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� �</w:t>
      </w:r>
      <w:r>
        <w:rPr/>
        <w:t>ணࠬ�� � ��</w:t>
      </w:r>
      <w:r>
        <w:rPr/>
        <w:t>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ࠧ� �� ��᫥ �⮣� �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(Input/Output) (����-�</w:t>
      </w:r>
      <w:r>
        <w:rPr/>
        <w:t>뢮�</w:t>
      </w:r>
      <w:r>
        <w:rPr/>
        <w:t>) - ����� ����</w:t>
      </w:r>
      <w:r>
        <w:rPr/>
        <w:t>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��� ���ଠ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error (�</w:t>
      </w:r>
      <w:r>
        <w:rPr/>
        <w:t>訡�� �����</w:t>
      </w:r>
      <w:r>
        <w:rPr/>
        <w:t>-�</w:t>
      </w:r>
      <w:r>
        <w:rPr/>
        <w:t>뢮��</w:t>
      </w:r>
      <w:r>
        <w:rPr/>
        <w:t>) - �</w:t>
      </w:r>
      <w:r>
        <w:rPr/>
        <w:t>訡��</w:t>
      </w:r>
      <w:r>
        <w:rPr/>
        <w:t>,  ��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६� ����⪨ ����� ��� �</w:t>
      </w:r>
      <w:r>
        <w:rPr/>
        <w:t>뢥�� ���</w:t>
      </w:r>
      <w:r>
        <w:rPr/>
        <w:t>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redirection (��</w:t>
      </w:r>
      <w:r>
        <w:rPr/>
        <w:t>७��ࠢ����� �����</w:t>
      </w:r>
      <w:r>
        <w:rPr/>
        <w:t>-�</w:t>
      </w:r>
      <w:r>
        <w:rPr/>
        <w:t>뢮��</w:t>
      </w:r>
      <w:r>
        <w:rPr/>
        <w:t>)  -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</w:t>
      </w:r>
      <w:r>
        <w:rPr/>
        <w:t>ࠢ���� ����</w:t>
      </w:r>
      <w:r>
        <w:rPr/>
        <w:t>-�</w:t>
      </w:r>
      <w:r>
        <w:rPr/>
        <w:t>뢮� ��  ���</w:t>
      </w:r>
      <w:r>
        <w:rPr/>
        <w:t>ன�</w:t>
      </w:r>
      <w:r>
        <w:rPr/>
        <w:t>⢮ ����</w:t>
      </w:r>
      <w:r>
        <w:rPr/>
        <w:t>㯠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� �� ���</w:t>
      </w:r>
      <w:r>
        <w:rPr/>
        <w:t>ன�</w:t>
      </w:r>
      <w:r>
        <w:rPr/>
        <w:t>⢠ ����</w:t>
      </w:r>
      <w:r>
        <w:rPr/>
        <w:t>㯠</w:t>
      </w:r>
      <w:r>
        <w:rPr/>
        <w:t>, �</w:t>
      </w:r>
      <w:r>
        <w:rPr/>
        <w:t xml:space="preserve">ਭ�⮣�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on (�����) ����� ����</w:t>
      </w:r>
      <w:r>
        <w:rPr/>
        <w:t>७�� ���  ��</w:t>
      </w:r>
      <w:r>
        <w:rPr/>
        <w:t>横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(���</w:t>
      </w:r>
      <w:r>
        <w:rPr/>
        <w:t>祢�� ᫮��</w:t>
      </w:r>
      <w:r>
        <w:rPr/>
        <w:t>) -  ��</w:t>
      </w:r>
      <w:r>
        <w:rPr/>
        <w:t>१�</w:t>
      </w:r>
      <w:r>
        <w:rPr>
          <w:rtl w:val="true"/>
        </w:rPr>
        <w:t>ࢨ</w:t>
      </w:r>
      <w:r>
        <w:rPr/>
        <w:t>஢�����  ᫮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</w:t>
      </w:r>
      <w:r>
        <w:rPr/>
        <w:t>.  �  ������  �</w:t>
      </w:r>
      <w:r>
        <w:rPr/>
        <w:t>㪮����</w:t>
      </w:r>
      <w:r>
        <w:rPr/>
        <w:t>⢥ ���</w:t>
      </w:r>
      <w:r>
        <w:rPr/>
        <w:t>祢� ᫮�� ����</w:t>
      </w:r>
      <w:r>
        <w:rPr/>
        <w:t>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⮬ </w:t>
      </w:r>
      <w:r>
        <w:rPr/>
        <w:t>(���</w:t>
      </w:r>
      <w:r>
        <w:rPr/>
        <w:t>ਬ��</w:t>
      </w:r>
      <w:r>
        <w:rPr/>
        <w:t>, begin, end, 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(��⪠) - �����</w:t>
      </w:r>
      <w:r>
        <w:rPr/>
        <w:t>䨪���</w:t>
      </w:r>
      <w:r>
        <w:rPr/>
        <w:t>, ����� ����</w:t>
      </w:r>
      <w:r>
        <w:rPr/>
        <w:t>砥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�  �</w:t>
      </w:r>
      <w:r>
        <w:rPr/>
        <w:t xml:space="preserve">ணࠬ�� ��� ������ </w:t>
      </w:r>
      <w:r>
        <w:rPr/>
        <w:t>goto. ��⪨ - �� ��᫥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>쭮��� ���</w:t>
      </w:r>
      <w:r>
        <w:rPr/>
        <w:t>, �� ���</w:t>
      </w:r>
      <w:r>
        <w:rPr/>
        <w:t xml:space="preserve">祭�� ���������� � ��������� �� </w:t>
      </w:r>
      <w:r>
        <w:rPr/>
        <w:t>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(�</w:t>
      </w:r>
      <w:r>
        <w:rPr/>
        <w:t>஢���</w:t>
      </w:r>
      <w:r>
        <w:rPr/>
        <w:t>) - ��</w:t>
      </w:r>
      <w:r>
        <w:rPr/>
        <w:t>㡨�� �������� ��楤�� ���  �</w:t>
      </w:r>
      <w:r>
        <w:rPr/>
        <w:t>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list (�</w:t>
      </w:r>
      <w:r>
        <w:rPr/>
        <w:t xml:space="preserve">易��� </w:t>
      </w:r>
      <w:r>
        <w:rPr/>
        <w:t>ᯨ᮪</w:t>
      </w:r>
      <w:r>
        <w:rPr/>
        <w:t>) - �������</w:t>
      </w:r>
      <w:r>
        <w:rPr/>
        <w:t>᪠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 ���������� �� ����⮢, ����� �� ���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᫥���</w:t>
      </w:r>
      <w:r>
        <w:rPr/>
        <w:t xml:space="preserve">騩 ����� � �⮬ </w:t>
      </w:r>
      <w:r>
        <w:rPr/>
        <w:t>ᯨ᪥ � �������  ��</w:t>
      </w:r>
      <w:r>
        <w:rPr/>
        <w:t>뫮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(���</w:t>
      </w:r>
      <w:r>
        <w:rPr/>
        <w:t>ࠫ</w:t>
      </w:r>
      <w:r>
        <w:rPr/>
        <w:t>) - ���</w:t>
      </w:r>
      <w:r>
        <w:rPr/>
        <w:t>묥�������� ����</w:t>
      </w:r>
      <w:r>
        <w:rPr/>
        <w:t>⠭� � 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identifier (������� �����</w:t>
      </w:r>
      <w:r>
        <w:rPr/>
        <w:t>䨪���</w:t>
      </w:r>
      <w:r>
        <w:rPr/>
        <w:t>) -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</w:t>
      </w:r>
      <w:r>
        <w:rPr/>
        <w:t>ᠭ�� ����� ��</w:t>
      </w:r>
      <w:r>
        <w:rPr/>
        <w:t>楤��� ��� �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variable  (�����</w:t>
      </w:r>
      <w:r>
        <w:rPr/>
        <w:t>쭠�  ��</w:t>
      </w:r>
      <w:r>
        <w:rPr/>
        <w:t>६�����</w:t>
      </w:r>
      <w:r>
        <w:rPr/>
        <w:t>)  - 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� ����� ��</w:t>
      </w:r>
      <w:r>
        <w:rPr/>
        <w:t>楤��� ��� �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word (������� ᫮��) - ���� � �����,  ����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/>
        <w:t>ᥤ��� ����</w:t>
      </w:r>
      <w:r>
        <w:rPr/>
        <w:t>. ������, �</w:t>
      </w:r>
      <w:r>
        <w:rPr/>
        <w:t xml:space="preserve">ॡ���� ��� ��६����� ⨯� </w:t>
      </w:r>
      <w:r>
        <w:rPr/>
        <w:t>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(</w:t>
      </w:r>
      <w:r>
        <w:rPr/>
        <w:t>横�</w:t>
      </w:r>
      <w:r>
        <w:rPr/>
        <w:t>) -  �����  �����</w:t>
      </w:r>
      <w:r>
        <w:rPr/>
        <w:t>஢</w:t>
      </w:r>
      <w:r>
        <w:rPr/>
        <w:t>,  �����  �</w:t>
      </w:r>
      <w:r>
        <w:rPr/>
        <w:t>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cedure (�</w:t>
      </w:r>
      <w:r>
        <w:rPr/>
        <w:t>᭮���� ��</w:t>
      </w:r>
      <w:r>
        <w:rPr/>
        <w:t>楤��</w:t>
      </w:r>
      <w:r>
        <w:rPr/>
        <w:t>) - ����� 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祭��� � </w:t>
      </w:r>
      <w:r>
        <w:rPr/>
        <w:t>ᠬ� ���</w:t>
      </w:r>
      <w:r>
        <w:rPr/>
        <w:t xml:space="preserve">譨� ������� ᪮��� </w:t>
      </w:r>
      <w:r>
        <w:rPr/>
        <w:t>begin �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hine language  (��</w:t>
      </w:r>
      <w:r>
        <w:rPr/>
        <w:t>設�� ��</w:t>
      </w:r>
      <w:r>
        <w:rPr/>
        <w:t>) - ���, ����</w:t>
      </w:r>
      <w:r>
        <w:rPr/>
        <w:t>騩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  �����  �  ������</w:t>
      </w:r>
      <w:r>
        <w:rPr/>
        <w:t>, ����� ���᫨⥫</w:t>
      </w:r>
      <w:r>
        <w:rPr/>
        <w:t>쭠� ��設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樨</w:t>
      </w:r>
      <w:r>
        <w:rPr/>
        <w:t>. ��. �</w:t>
      </w:r>
      <w:r>
        <w:rPr/>
        <w:t xml:space="preserve">㭪� �������  ᫮����  </w:t>
      </w:r>
      <w:r>
        <w:rPr/>
        <w:t>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ᥬ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 (�</w:t>
      </w:r>
      <w:r>
        <w:rPr/>
        <w:t>᭮���� �ணࠬ��</w:t>
      </w:r>
      <w:r>
        <w:rPr/>
        <w:t>) - ���� begin/end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蠥�� �窮�</w:t>
      </w:r>
      <w:r>
        <w:rPr/>
        <w:t>, ���</w:t>
      </w:r>
      <w:r>
        <w:rPr/>
        <w:t>饩 � ���� �</w:t>
      </w:r>
      <w:r>
        <w:rPr/>
        <w:t>ணࠬ��</w:t>
      </w:r>
      <w:r>
        <w:rPr/>
        <w:t>. ����� ���</w:t>
      </w:r>
      <w:r>
        <w:rPr/>
        <w:t>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ࠧ����� ���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(</w:t>
      </w:r>
      <w:r>
        <w:rPr/>
        <w:t>ᮧ�����</w:t>
      </w:r>
      <w:r>
        <w:rPr/>
        <w:t>) -  �����  ��</w:t>
      </w:r>
      <w:r>
        <w:rPr/>
        <w:t>४������</w:t>
      </w:r>
      <w:r>
        <w:rPr/>
        <w:t>樨  ⮫쪮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��  ������</w:t>
      </w:r>
      <w:r>
        <w:rPr/>
        <w:t>,  ��</w:t>
      </w:r>
      <w:r>
        <w:rPr/>
        <w:t>室�� ���� ������ �뫨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 ��᫥���� �������</w:t>
      </w:r>
      <w:r>
        <w:rPr/>
        <w:t>樨</w:t>
      </w:r>
      <w:r>
        <w:rPr/>
        <w:t>.  �</w:t>
      </w:r>
      <w:r>
        <w:rPr/>
        <w:t>ணࠬ��</w:t>
      </w:r>
      <w:r>
        <w:rPr/>
        <w:t>,  �</w:t>
      </w:r>
      <w:r>
        <w:rPr/>
        <w:t>ࠢ�����  �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(������) - ������� � ���᫨⥫</w:t>
      </w:r>
      <w:r>
        <w:rPr/>
        <w:t>쭮�  ��設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� ���ଠ</w:t>
      </w:r>
      <w:r>
        <w:rPr/>
        <w:t>樨 � �믮�������� �</w:t>
      </w:r>
      <w:r>
        <w:rPr/>
        <w:t>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(�����)  -  ������</w:t>
      </w:r>
      <w:r>
        <w:rPr/>
        <w:t>ᨬ��  �ணࠬ��  ���  ��</w:t>
      </w:r>
      <w:r>
        <w:rPr/>
        <w:t>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ing ��������) - ����</w:t>
      </w:r>
      <w:r>
        <w:rPr/>
        <w:t>饭�� ����� �</w:t>
      </w:r>
      <w:r>
        <w:rPr/>
        <w:t>ணࠬ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㣮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 pointer (</w:t>
      </w:r>
      <w:r>
        <w:rPr/>
        <w:t xml:space="preserve">㪠��⥫�  ⨯�  </w:t>
      </w:r>
      <w:r>
        <w:rPr/>
        <w:t>nil,  nrpqmh  rifqcj{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뫪�</w:t>
      </w:r>
      <w:r>
        <w:rPr/>
        <w:t xml:space="preserve">,  ������  </w:t>
      </w:r>
      <w:r>
        <w:rPr/>
        <w:t>ᯥ</w:t>
      </w:r>
      <w:r>
        <w:rPr/>
        <w:t xml:space="preserve">樠�쭮� ���祭�� </w:t>
      </w:r>
      <w:r>
        <w:rPr/>
        <w:t>nil. �����⥫� ni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</w:t>
      </w:r>
      <w:r>
        <w:rPr/>
        <w:t xml:space="preserve">㪠�뢠�� </w:t>
      </w:r>
      <w:r>
        <w:rPr/>
        <w:t xml:space="preserve">(���⮩ </w:t>
      </w:r>
      <w:r>
        <w:rPr/>
        <w:t>㪠��⥫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(</w:t>
      </w:r>
      <w:r>
        <w:rPr/>
        <w:t>㧥�</w:t>
      </w:r>
      <w:r>
        <w:rPr/>
        <w:t>) - �⤥��� ����� ��</w:t>
      </w:r>
      <w:r>
        <w:rPr/>
        <w:t>ॢ� ��� ᯨ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code (��</w:t>
      </w:r>
      <w:r>
        <w:rPr/>
        <w:t>ꥪ�� ���</w:t>
      </w:r>
      <w:r>
        <w:rPr/>
        <w:t>) - ��</w:t>
      </w:r>
      <w:r>
        <w:rPr/>
        <w:t>室��� ���</w:t>
      </w:r>
      <w:r>
        <w:rPr/>
        <w:t>ଠ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 (</w:t>
      </w:r>
      <w:r>
        <w:rPr/>
        <w:t>ᬥ</w:t>
      </w:r>
      <w:r>
        <w:rPr/>
        <w:t>饭��</w:t>
      </w:r>
      <w:r>
        <w:rPr/>
        <w:t xml:space="preserve">) - ������ ����� </w:t>
      </w:r>
      <w:r>
        <w:rPr/>
        <w:t>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 (���</w:t>
      </w:r>
      <w:r>
        <w:rPr/>
        <w:t>࠭�</w:t>
      </w:r>
      <w:r>
        <w:rPr/>
        <w:t>) - ��</w:t>
      </w:r>
      <w:r>
        <w:rPr/>
        <w:t>㬥�� � ���� ��� ��᪮�쪮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��� � �����஢</w:t>
      </w:r>
      <w:r>
        <w:rPr/>
        <w:t>, ��⠭�� ������ ��</w:t>
      </w:r>
      <w:r>
        <w:rPr/>
        <w:t>ࠧ��� ��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(����</w:t>
      </w:r>
      <w:r>
        <w:rPr/>
        <w:t>樮����  ��⥬�</w:t>
      </w:r>
      <w:r>
        <w:rPr/>
        <w:t>)  - 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  �ᥬ� �����</w:t>
      </w:r>
      <w:r>
        <w:rPr>
          <w:rtl w:val="true"/>
        </w:rPr>
        <w:t>ﬨ</w:t>
      </w:r>
      <w:r>
        <w:rPr/>
        <w:t xml:space="preserve"> � ����ᠬ� ���᫨⥫</w:t>
      </w:r>
      <w:r>
        <w:rPr/>
        <w:t>쭮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(������) - ������ ⠪��, ���,  ���</w:t>
      </w:r>
      <w:r>
        <w:rPr/>
        <w:t>ਬ��</w:t>
      </w:r>
      <w:r>
        <w:rPr/>
        <w:t>,  +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</w:t>
      </w:r>
      <w:r>
        <w:rPr/>
        <w:t>騩�� ��� ��</w:t>
      </w:r>
      <w:r>
        <w:rPr/>
        <w:t>ࠧ������ ��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hierarchy (������ ����</w:t>
      </w:r>
      <w:r>
        <w:rPr/>
        <w:t>権</w:t>
      </w:r>
      <w:r>
        <w:rPr/>
        <w:t>) - �</w:t>
      </w:r>
      <w:r>
        <w:rPr/>
        <w:t>ࠢ��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騥  ���冷�</w:t>
      </w:r>
      <w:r>
        <w:rPr/>
        <w:t>,  � ���</w:t>
      </w:r>
      <w:r>
        <w:rPr/>
        <w:t>஬ �</w:t>
      </w:r>
      <w:r>
        <w:rPr/>
        <w:t>믮������� ����樨 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l type (���</w:t>
      </w:r>
      <w:r>
        <w:rPr/>
        <w:t>浪��� ⨯</w:t>
      </w:r>
      <w:r>
        <w:rPr/>
        <w:t>) - ����</w:t>
      </w:r>
      <w:r>
        <w:rPr/>
        <w:t>冷祭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 xml:space="preserve">. �� �� </w:t>
      </w:r>
      <w:r>
        <w:rPr/>
        <w:t>ᠬ��</w:t>
      </w:r>
      <w:r>
        <w:rPr/>
        <w:t xml:space="preserve">, �� � </w:t>
      </w:r>
      <w:r>
        <w:rPr/>
        <w:t>᪠���� 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(�</w:t>
      </w:r>
      <w:r>
        <w:rPr/>
        <w:t>뢮�</w:t>
      </w:r>
      <w:r>
        <w:rPr/>
        <w:t xml:space="preserve">) - ������� </w:t>
      </w:r>
      <w:r>
        <w:rPr/>
        <w:t>ࠡ��� �ணࠬ��</w:t>
      </w:r>
      <w:r>
        <w:rPr/>
        <w:t>. �</w:t>
      </w:r>
      <w:r>
        <w:rPr/>
        <w:t>뢮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᫠� �� �����</w:t>
      </w:r>
      <w:r>
        <w:rPr/>
        <w:t>饥 ���</w:t>
      </w:r>
      <w:r>
        <w:rPr/>
        <w:t>ன�</w:t>
      </w:r>
      <w:r>
        <w:rPr/>
        <w:t>⢮, �</w:t>
      </w:r>
      <w:r>
        <w:rPr/>
        <w:t>뢥��� �� �</w:t>
      </w:r>
      <w:r>
        <w:rPr/>
        <w:t>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ᠭ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flow (��</w:t>
      </w:r>
      <w:r>
        <w:rPr/>
        <w:t>९�������</w:t>
      </w:r>
      <w:r>
        <w:rPr/>
        <w:t>) - �᫮���, ���</w:t>
      </w:r>
      <w:r>
        <w:rPr/>
        <w:t>஥  ����</w:t>
      </w:r>
      <w:r>
        <w:rPr/>
        <w:t>砥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��� ����</w:t>
      </w:r>
      <w:r>
        <w:rPr/>
        <w:t>砥� ���祭��</w:t>
      </w:r>
      <w:r>
        <w:rPr/>
        <w:t>, ���</w:t>
      </w:r>
      <w:r>
        <w:rPr/>
        <w:t>஥ ���� ��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⥫</w:t>
      </w:r>
      <w:r>
        <w:rPr/>
        <w:t xml:space="preserve">쭮�� ��� ����� </w:t>
      </w:r>
      <w:r>
        <w:rPr/>
        <w:t>ᠬ��� ����⥫</w:t>
      </w:r>
      <w:r>
        <w:rPr/>
        <w:t>쭮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 ����� �</w:t>
      </w:r>
      <w:r>
        <w:rPr/>
        <w:t>।�</w:t>
      </w:r>
      <w:r>
        <w:rPr/>
        <w:t>⠢��� ���᫨⥫</w:t>
      </w:r>
      <w:r>
        <w:rPr/>
        <w:t>쭠� ��設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</w:t>
      </w:r>
      <w:r>
        <w:rPr/>
        <w:t>뤥����� ��� ���祭�� ��� ��</w:t>
      </w:r>
      <w:r>
        <w:rPr/>
        <w:t>ࠦ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(��</w:t>
      </w:r>
      <w:r>
        <w:rPr/>
        <w:t>ࠬ���</w:t>
      </w:r>
      <w:r>
        <w:rPr/>
        <w:t>) - ��</w:t>
      </w:r>
      <w:r>
        <w:rPr/>
        <w:t>६����� ��� ���</w:t>
      </w:r>
      <w:r>
        <w:rPr/>
        <w:t>祭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 ��</w:t>
      </w:r>
      <w:r>
        <w:rPr/>
        <w:t>楤�� ��� �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list (</w:t>
      </w:r>
      <w:r>
        <w:rPr/>
        <w:t>ᯨ᮪ ��ࠬ��஢</w:t>
      </w:r>
      <w:r>
        <w:rPr/>
        <w:t>) - ���</w:t>
      </w:r>
      <w:r>
        <w:rPr/>
        <w:t>᮪  ��ࠬ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 ��</w:t>
      </w:r>
      <w:r>
        <w:rPr/>
        <w:t>६�����</w:t>
      </w:r>
      <w:r>
        <w:rPr/>
        <w:t>, ����</w:t>
      </w:r>
      <w:r>
        <w:rPr/>
        <w:t>뢠��� � ��������� ���</w:t>
      </w:r>
      <w:r>
        <w:rPr/>
        <w:t>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楤��� ��� �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, Blaise (��</w:t>
      </w:r>
      <w:r>
        <w:rPr/>
        <w:t>᪠��</w:t>
      </w:r>
      <w:r>
        <w:rPr/>
        <w:t>, ����) - �</w:t>
      </w:r>
      <w:r>
        <w:rPr/>
        <w:t>࠭��᪨�  ��⥬�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䨫��� </w:t>
      </w:r>
      <w:r>
        <w:rPr/>
        <w:t xml:space="preserve">(1623-66), </w:t>
      </w:r>
      <w:r>
        <w:rPr/>
        <w:t>ᮧ���</w:t>
      </w:r>
      <w:r>
        <w:rPr/>
        <w:t>訩 ��堭����� �㬬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設�</w:t>
      </w:r>
      <w:r>
        <w:rPr/>
        <w:t>, ����� ��⠥��� �</w:t>
      </w:r>
      <w:r>
        <w:rPr/>
        <w:t>ॢ��� �।��</w:t>
      </w:r>
      <w:r>
        <w:rPr/>
        <w:t>⢥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 � ���᫨⥫��� ��</w:t>
      </w:r>
      <w:r>
        <w:rPr/>
        <w:t>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(��</w:t>
      </w:r>
      <w:r>
        <w:rPr/>
        <w:t>।�����</w:t>
      </w:r>
      <w:r>
        <w:rPr/>
        <w:t>) - �</w:t>
      </w:r>
      <w:r>
        <w:rPr/>
        <w:t>ᯮ�</w:t>
      </w:r>
      <w:r>
        <w:rPr/>
        <w:t>짮���� � ����</w:t>
      </w:r>
      <w:r>
        <w:rPr/>
        <w:t>⢥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(</w:t>
      </w:r>
      <w:r>
        <w:rPr/>
        <w:t>㪠��⥫�</w:t>
      </w:r>
      <w:r>
        <w:rPr/>
        <w:t>, ��</w:t>
      </w:r>
      <w:r>
        <w:rPr/>
        <w:t>뫪�</w:t>
      </w:r>
      <w:r>
        <w:rPr/>
        <w:t>) -  ��</w:t>
      </w:r>
      <w:r>
        <w:rPr/>
        <w:t>६�����</w:t>
      </w:r>
      <w:r>
        <w:rPr/>
        <w:t xml:space="preserve">,  </w:t>
      </w:r>
      <w:r>
        <w:rPr/>
        <w:t>㪠�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 (��⠫�������) - �������� </w:t>
      </w:r>
      <w:r>
        <w:rPr/>
        <w:t>ᠬ��� ���</w:t>
      </w:r>
      <w:r>
        <w:rPr/>
        <w:t>孥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(����) - ���</w:t>
      </w:r>
      <w:r>
        <w:rPr/>
        <w:t>ன�</w:t>
      </w:r>
      <w:r>
        <w:rPr/>
        <w:t>⢮ �����-�</w:t>
      </w:r>
      <w:r>
        <w:rPr/>
        <w:t>뢮��</w:t>
      </w:r>
      <w:r>
        <w:rPr/>
        <w:t>, �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⢫���� �</w:t>
      </w:r>
      <w:r>
        <w:rPr/>
        <w:t xml:space="preserve">१ </w:t>
      </w:r>
      <w:r>
        <w:rPr/>
        <w:t>設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(���</w:t>
      </w:r>
      <w:r>
        <w:rPr/>
        <w:t>冷� �믮������</w:t>
      </w:r>
      <w:r>
        <w:rPr/>
        <w:t>) -  ���</w:t>
      </w:r>
      <w:r>
        <w:rPr/>
        <w:t>冷�</w:t>
      </w:r>
      <w:r>
        <w:rPr/>
        <w:t>,  �  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� ��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ened identifier (�</w:t>
      </w:r>
      <w:r>
        <w:rPr/>
        <w:t>।���ᠭ�� �����</w:t>
      </w:r>
      <w:r>
        <w:rPr/>
        <w:t>䨪���</w:t>
      </w:r>
      <w:r>
        <w:rPr/>
        <w:t>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⠭�,  ⨯,  </w:t>
      </w:r>
      <w:r>
        <w:rPr/>
        <w:t>䠩�</w:t>
      </w:r>
      <w:r>
        <w:rPr/>
        <w:t>,  �����᪮� ���</w:t>
      </w:r>
      <w:r>
        <w:rPr/>
        <w:t>ன</w:t>
      </w:r>
      <w:r>
        <w:rPr/>
        <w:t>⢮, ��</w:t>
      </w:r>
      <w:r>
        <w:rPr/>
        <w:t>楤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</w:t>
      </w:r>
      <w:r>
        <w:rPr/>
        <w:t>, ����</w:t>
      </w:r>
      <w:r>
        <w:rPr/>
        <w:t>㯭�� �</w:t>
      </w:r>
      <w:r>
        <w:rPr/>
        <w:t>ணࠬ����� ��� �।���⥫</w:t>
      </w:r>
      <w:r>
        <w:rPr/>
        <w:t>쭮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(��</w:t>
      </w:r>
      <w:r>
        <w:rPr/>
        <w:t>楤��</w:t>
      </w:r>
      <w:r>
        <w:rPr/>
        <w:t>) - ����</w:t>
      </w:r>
      <w:r>
        <w:rPr/>
        <w:t>ணࠬ��</w:t>
      </w:r>
      <w:r>
        <w:rPr/>
        <w:t>, ����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뢠�� �� </w:t>
      </w:r>
      <w:r>
        <w:rPr/>
        <w:t>ࠧ����� ���� ����</w:t>
      </w:r>
      <w:r>
        <w:rPr/>
        <w:t>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all (�</w:t>
      </w:r>
      <w:r>
        <w:rPr/>
        <w:t>맮� ��楤���</w:t>
      </w:r>
      <w:r>
        <w:rPr/>
        <w:t>) - �</w:t>
      </w:r>
      <w:r>
        <w:rPr/>
        <w:t>맮� ��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�</w:t>
      </w:r>
      <w:r>
        <w:rPr/>
        <w:t>ணࠬ��</w:t>
      </w:r>
      <w:r>
        <w:rPr/>
        <w:t>)  -  ��᫥����⥫</w:t>
      </w:r>
      <w:r>
        <w:rPr/>
        <w:t>쭮���  ������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</w:t>
      </w:r>
      <w:r>
        <w:rPr/>
        <w:t>ࠡ�</w:t>
      </w:r>
      <w:r>
        <w:rPr/>
        <w:t>⠭� ��������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(���</w:t>
      </w:r>
      <w:r>
        <w:rPr/>
        <w:t>᪠���</w:t>
      </w:r>
      <w:r>
        <w:rPr/>
        <w:t>) - ��</w:t>
      </w:r>
      <w:r>
        <w:rPr/>
        <w:t>ப�</w:t>
      </w:r>
      <w:r>
        <w:rPr/>
        <w:t>, �</w:t>
      </w:r>
      <w:r>
        <w:rPr/>
        <w:t>뢮����� �</w:t>
      </w:r>
      <w:r>
        <w:rPr/>
        <w:t>ணࠬ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㪠���� ���짮��⥫�</w:t>
      </w:r>
      <w:r>
        <w:rPr/>
        <w:t>, �� �</w:t>
      </w:r>
      <w:r>
        <w:rPr/>
        <w:t>㦭� ��</w:t>
      </w:r>
      <w:r>
        <w:rPr/>
        <w:t>-� ����� � 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⨯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(������) - ���������� ����� � ���</w:t>
      </w:r>
      <w:r>
        <w:rPr/>
        <w:t>設� �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access (��</w:t>
      </w:r>
      <w:r>
        <w:rPr>
          <w:rtl w:val="true"/>
        </w:rPr>
        <w:t>אַ</w:t>
      </w:r>
      <w:r>
        <w:rPr/>
        <w:t>� �����</w:t>
      </w:r>
      <w:r>
        <w:rPr/>
        <w:t>) - �����</w:t>
      </w:r>
      <w:r>
        <w:rPr/>
        <w:t>।�</w:t>
      </w:r>
      <w:r>
        <w:rPr/>
        <w:t>⢥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� ������� ������ ��� ��᫥����⥫</w:t>
      </w:r>
      <w:r>
        <w:rPr/>
        <w:t>쭮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ᥩ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-access memory (RAM) (������ � �</w:t>
      </w:r>
      <w:r>
        <w:rPr/>
        <w:t>ந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饭���</w:t>
      </w:r>
      <w:r>
        <w:rPr/>
        <w:t>)  ������, ��� ���</w:t>
      </w:r>
      <w:r>
        <w:rPr/>
        <w:t>ன ����� �</w:t>
      </w:r>
      <w:r>
        <w:rPr/>
        <w:t>믮����� ����樨 �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-checking (�</w:t>
      </w:r>
      <w:r>
        <w:rPr/>
        <w:t>஢�ઠ �࠭��</w:t>
      </w:r>
      <w:r>
        <w:rPr/>
        <w:t>) - �</w:t>
      </w:r>
      <w:r>
        <w:rPr/>
        <w:t>।�</w:t>
      </w:r>
      <w:r>
        <w:rPr/>
        <w:t>⢮  ��</w:t>
      </w:r>
      <w:r>
        <w:rPr>
          <w:rtl w:val="true"/>
        </w:rPr>
        <w:t>࡮</w:t>
      </w:r>
      <w:r>
        <w:rPr/>
        <w:t>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</w:t>
      </w:r>
      <w:r>
        <w:rPr/>
        <w:t>஥ �����</w:t>
      </w:r>
      <w:r>
        <w:rPr/>
        <w:t>⢫�� �</w:t>
      </w:r>
      <w:r>
        <w:rPr/>
        <w:t>஢��� �� �ਭ��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⨬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 memory (ROM)  (������,  ����</w:t>
      </w:r>
      <w:r>
        <w:rPr/>
        <w:t>㯭��  ⮫쪮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⥭��</w:t>
      </w:r>
      <w:r>
        <w:rPr/>
        <w:t>)  -  ������, � ������� ����� �</w:t>
      </w:r>
      <w:r>
        <w:rPr/>
        <w:t>ந������� 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ன ����� ���</w:t>
      </w:r>
      <w:r>
        <w:rPr/>
        <w:t>뢠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number (����⢨⥫</w:t>
      </w:r>
      <w:r>
        <w:rPr/>
        <w:t>쭮� �᫮</w:t>
      </w:r>
      <w:r>
        <w:rPr/>
        <w:t>) -  ��᫮,  �</w:t>
      </w:r>
      <w:r>
        <w:rPr/>
        <w:t>।�</w:t>
      </w:r>
      <w:r>
        <w:rPr/>
        <w:t>⠢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ᯮ�</w:t>
      </w:r>
      <w:r>
        <w:rPr/>
        <w:t>짮������ �����筮� 䨪�</w:t>
      </w:r>
      <w:r>
        <w:rPr/>
        <w:t>஢����� 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饩 ��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(������) - �������� ⨯  ������,  ����</w:t>
      </w:r>
      <w:r>
        <w:rPr/>
        <w:t>᪠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뫪�  �� �����䨪���</w:t>
      </w:r>
      <w:r>
        <w:rPr/>
        <w:t xml:space="preserve">, </w:t>
      </w:r>
      <w:r>
        <w:rPr/>
        <w:t>ᮤ�ঠ</w:t>
      </w:r>
      <w:r>
        <w:rPr/>
        <w:t xml:space="preserve">騩 ��᪮�쪮 </w:t>
      </w:r>
      <w:r>
        <w:rPr/>
        <w:t>ࠧ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on (</w:t>
      </w:r>
      <w:r>
        <w:rPr/>
        <w:t>४����</w:t>
      </w:r>
      <w:r>
        <w:rPr/>
        <w:t>) - ��⮤ �</w:t>
      </w:r>
      <w:r>
        <w:rPr/>
        <w:t>ணࠬ��஢����</w:t>
      </w:r>
      <w:r>
        <w:rPr/>
        <w:t>,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 ����᪠���� �</w:t>
      </w:r>
      <w:r>
        <w:rPr/>
        <w:t>맮� �</w:t>
      </w:r>
      <w:r>
        <w:rPr/>
        <w:t>ணࠬ��� ᠬ�� 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al operator (������ �</w:t>
      </w:r>
      <w:r>
        <w:rPr/>
        <w:t>ࠢ�����</w:t>
      </w:r>
      <w:r>
        <w:rPr/>
        <w:t>)  �������  =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,  &lt;, &gt;, &lt;=, &gt;=, in, ����� �</w:t>
      </w:r>
      <w:r>
        <w:rPr/>
        <w:t>ᯮ������� � ��ࠦ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᪮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word (��</w:t>
      </w:r>
      <w:r>
        <w:rPr/>
        <w:t>१�</w:t>
      </w:r>
      <w:r>
        <w:rPr>
          <w:rtl w:val="true"/>
        </w:rPr>
        <w:t>ࢨ</w:t>
      </w:r>
      <w:r>
        <w:rPr/>
        <w:t>஢����� ᫮��</w:t>
      </w:r>
      <w:r>
        <w:rPr/>
        <w:t>) - �����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ࢨ</w:t>
      </w:r>
      <w:r>
        <w:rPr/>
        <w:t>஢�����  ��������஬</w:t>
      </w:r>
      <w:r>
        <w:rPr/>
        <w:t>.  ���</w:t>
      </w:r>
      <w:r>
        <w:rPr/>
        <w:t>祭�� � �</w:t>
      </w:r>
      <w:r>
        <w:rPr/>
        <w:t>ᯮ�</w:t>
      </w:r>
      <w:r>
        <w:rPr/>
        <w:t>짮�����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 ��</w:t>
      </w:r>
      <w:r>
        <w:rPr/>
        <w:t>१�</w:t>
      </w:r>
      <w:r>
        <w:rPr>
          <w:rtl w:val="true"/>
        </w:rPr>
        <w:t>ࢨ</w:t>
      </w:r>
      <w:r>
        <w:rPr/>
        <w:t>஢��� ⮫</w:t>
      </w:r>
      <w:r>
        <w:rPr/>
        <w:t>쪮 ��� �</w:t>
      </w:r>
      <w:r>
        <w:rPr/>
        <w:t>ᯮ�</w:t>
      </w:r>
      <w:r>
        <w:rPr/>
        <w:t>짮����� �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</w:t>
      </w:r>
      <w:r>
        <w:rPr/>
        <w:t xml:space="preserve">८�।������ </w:t>
      </w:r>
      <w:r>
        <w:rPr/>
        <w:t>⠪��� ᫮�� �� ��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(</w:t>
      </w:r>
      <w:r>
        <w:rPr/>
        <w:t>१����</w:t>
      </w:r>
      <w:r>
        <w:rPr/>
        <w:t>) - ���</w:t>
      </w:r>
      <w:r>
        <w:rPr/>
        <w:t>祭��</w:t>
      </w:r>
      <w:r>
        <w:rPr/>
        <w:t>, �����</w:t>
      </w:r>
      <w:r>
        <w:rPr/>
        <w:t>頥��� ��楤�</w:t>
      </w:r>
      <w:r>
        <w:rPr/>
        <w:t>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樥� ���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(�</w:t>
      </w:r>
      <w:r>
        <w:rPr/>
        <w:t>६�</w:t>
      </w:r>
      <w:r>
        <w:rPr/>
        <w:t>, �⠯ �</w:t>
      </w:r>
      <w:r>
        <w:rPr/>
        <w:t>믮������</w:t>
      </w:r>
      <w:r>
        <w:rPr/>
        <w:t>) - �</w:t>
      </w:r>
      <w:r>
        <w:rPr/>
        <w:t>६�</w:t>
      </w:r>
      <w:r>
        <w:rPr/>
        <w:t>, � 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� �</w:t>
      </w:r>
      <w:r>
        <w:rPr/>
        <w:t>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ar type (</w:t>
      </w:r>
      <w:r>
        <w:rPr/>
        <w:t>᪠���� ⨯</w:t>
      </w:r>
      <w:r>
        <w:rPr/>
        <w:t>) - �� ⨯ ��</w:t>
      </w:r>
      <w:r>
        <w:rPr/>
        <w:t>᪠�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騩 �� 㯮�冷祭��� �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notation (������, �</w:t>
      </w:r>
      <w:r>
        <w:rPr/>
        <w:t>ᯮ��</w:t>
      </w:r>
      <w:r>
        <w:rPr/>
        <w:t>㥬�� � ���筮</w:t>
      </w:r>
      <w:r>
        <w:rPr/>
        <w:t>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  �����</w:t>
      </w:r>
      <w:r>
        <w:rPr/>
        <w:t>) - ������ �᫠, �� ���</w:t>
      </w:r>
      <w:r>
        <w:rPr/>
        <w:t>ன �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᫮ �� </w:t>
      </w:r>
      <w:r>
        <w:rPr/>
        <w:t xml:space="preserve">1 �� 10 (������), </w:t>
      </w:r>
      <w:r>
        <w:rPr/>
        <w:t xml:space="preserve">㬭������� �� �⥯��� �᫠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ᯮ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e (������� ����⢨�) - ������� ����⢨�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</w:t>
      </w:r>
      <w:r>
        <w:rPr/>
        <w:t>ணࠬ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(</w:t>
      </w:r>
      <w:r>
        <w:rPr/>
        <w:t>ᥣ����</w:t>
      </w:r>
      <w:r>
        <w:rPr/>
        <w:t>) - � ��</w:t>
      </w:r>
      <w:r>
        <w:rPr/>
        <w:t>設��</w:t>
      </w:r>
      <w:r>
        <w:rPr/>
        <w:t>,  �</w:t>
      </w:r>
      <w:r>
        <w:rPr/>
        <w:t>ᯮ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8, ������ </w:t>
      </w:r>
      <w:r>
        <w:rPr/>
        <w:t xml:space="preserve">ࠧ������ �� ᥣ����� �� </w:t>
      </w:r>
      <w:r>
        <w:rPr/>
        <w:t>64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compilation (</w:t>
      </w:r>
      <w:r>
        <w:rPr/>
        <w:t>ࠧ���</w:t>
      </w:r>
      <w:r>
        <w:rPr/>
        <w:t>쭠� ���������</w:t>
      </w:r>
      <w:r>
        <w:rPr/>
        <w:t>) -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ࠧ������ ������� �ணࠬ�� �� ��᪮�</w:t>
      </w:r>
      <w:r>
        <w:rPr/>
        <w:t>쪮 ��⥩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஢��� ����� ����� �⤥�</w:t>
      </w:r>
      <w:r>
        <w:rPr/>
        <w:t>쭮</w:t>
      </w:r>
      <w:r>
        <w:rPr/>
        <w:t>, ��</w:t>
      </w:r>
      <w:r>
        <w:rPr/>
        <w:t>ꥤ���� �� ��⥬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믮��塞� 䠩� </w:t>
      </w:r>
      <w:r>
        <w:rPr/>
        <w:t>(.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 (</w:t>
      </w:r>
      <w:r>
        <w:rPr/>
        <w:t>ࠧ����⥫�</w:t>
      </w:r>
      <w:r>
        <w:rPr/>
        <w:t>) - �</w:t>
      </w:r>
      <w:r>
        <w:rPr/>
        <w:t>஡�� ��� �������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access (��᫥����⥫�� �����) -  ����</w:t>
      </w:r>
      <w:r>
        <w:rPr/>
        <w:t>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 ����� � ������� ������ ��� ������� ����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騩�� � ��</w:t>
      </w:r>
      <w:r>
        <w:rPr>
          <w:rtl w:val="true"/>
        </w:rPr>
        <w:t>ࢮ</w:t>
      </w:r>
      <w:r>
        <w:rPr/>
        <w:t>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(������⢮) - ��</w:t>
      </w:r>
      <w:r>
        <w:rPr/>
        <w:t>㯮�冷祭���  ��㯯�  ����⮢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᪠���� ⨯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perator (������ ��� ������⢮�) - ������  +,  -,</w:t>
      </w:r>
    </w:p>
    <w:p>
      <w:pPr>
        <w:pStyle w:val="PreformattedText"/>
        <w:bidi w:val="0"/>
        <w:spacing w:before="0" w:after="0"/>
        <w:jc w:val="left"/>
        <w:rPr/>
      </w:pPr>
      <w:r>
        <w:rPr/>
        <w:t>*, =, &lt;, &gt;, &lt;=, &gt;=, &lt;&gt;, in. �� �</w:t>
      </w:r>
      <w:r>
        <w:rPr/>
        <w:t>ᯮ�</w:t>
      </w:r>
      <w:r>
        <w:rPr/>
        <w:t>짮����� ���</w:t>
      </w:r>
      <w:r>
        <w:rPr/>
        <w:t>࠭���</w:t>
      </w:r>
      <w:r>
        <w:rPr/>
        <w:t>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 �����</w:t>
      </w:r>
      <w:r>
        <w:rPr/>
        <w:t xml:space="preserve">頥�  </w:t>
      </w:r>
      <w:r>
        <w:rPr/>
        <w:t>१����  �����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e type (���⮩ ⨯) - ���, </w:t>
      </w:r>
      <w:r>
        <w:rPr/>
        <w:t>ᮤ�ঠ</w:t>
      </w:r>
      <w:r>
        <w:rPr/>
        <w:t>騩 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(��</w:t>
      </w:r>
      <w:r>
        <w:rPr/>
        <w:t>室�� ���</w:t>
      </w:r>
      <w:r>
        <w:rPr/>
        <w:t>) - ���,  ���������  ��  �</w:t>
      </w:r>
      <w:r>
        <w:rPr/>
        <w:t>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(�⥪) ������� ������, � ���</w:t>
      </w:r>
      <w:r>
        <w:rPr/>
        <w:t>ன ��᫥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</w:t>
      </w:r>
      <w:r>
        <w:rPr/>
        <w:t>塞� 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overflow (��</w:t>
      </w:r>
      <w:r>
        <w:rPr/>
        <w:t>ॢ������� �⥪�</w:t>
      </w:r>
      <w:r>
        <w:rPr/>
        <w:t>) - �</w:t>
      </w:r>
      <w:r>
        <w:rPr/>
        <w:t>訡�筮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�����, ����� ����</w:t>
      </w:r>
      <w:r>
        <w:rPr/>
        <w:t>뢠���� ���</w:t>
      </w:r>
      <w:r>
        <w:rPr/>
        <w:t>௠��� ����࠭�</w:t>
      </w:r>
      <w:r>
        <w:rPr/>
        <w:t>⢮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뤥������ ��� �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segment (</w:t>
      </w:r>
      <w:r>
        <w:rPr/>
        <w:t>ᥣ���� �⥪�</w:t>
      </w:r>
      <w:r>
        <w:rPr/>
        <w:t>) - �������  �����,  �</w:t>
      </w:r>
      <w:r>
        <w:rPr/>
        <w:t>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>ணࠬ����� �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(������) -  ���⥩</w:t>
      </w:r>
      <w:r>
        <w:rPr/>
        <w:t>訩  �����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ࠧ�������� �</w:t>
      </w:r>
      <w:r>
        <w:rPr/>
        <w:t>窮� � ��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variable (����</w:t>
      </w:r>
      <w:r>
        <w:rPr/>
        <w:t>᪠� ��६�����</w:t>
      </w:r>
      <w:r>
        <w:rPr/>
        <w:t>) - 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⮫</w:t>
      </w:r>
      <w:r>
        <w:rPr/>
        <w:t>쪮  ��  �</w:t>
      </w:r>
      <w:r>
        <w:rPr/>
        <w:t>६� �</w:t>
      </w:r>
      <w:r>
        <w:rPr/>
        <w:t>믮������ �</w:t>
      </w:r>
      <w:r>
        <w:rPr/>
        <w:t>ணࠬ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᪨� ��६����� �</w:t>
      </w:r>
      <w:r>
        <w:rPr/>
        <w:t xml:space="preserve">뤥����� �  </w:t>
      </w:r>
      <w:r>
        <w:rPr/>
        <w:t xml:space="preserve">ᥣ���� 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(��</w:t>
      </w:r>
      <w:r>
        <w:rPr/>
        <w:t>ப�</w:t>
      </w:r>
      <w:r>
        <w:rPr/>
        <w:t>) - ��᫥����⥫</w:t>
      </w:r>
      <w:r>
        <w:rPr/>
        <w:t xml:space="preserve">쭮��� </w:t>
      </w:r>
      <w:r>
        <w:rPr/>
        <w:t>ᨬ�����</w:t>
      </w:r>
      <w:r>
        <w:rPr/>
        <w:t>,  ��</w:t>
      </w:r>
      <w:r>
        <w:rPr/>
        <w:t>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�</w:t>
      </w:r>
      <w:r>
        <w:rPr/>
        <w:t xml:space="preserve">, ��� ���� </w:t>
      </w:r>
      <w:r>
        <w:rPr/>
        <w:t>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d type (�������� ⨯) - ���� �� �</w:t>
      </w:r>
      <w:r>
        <w:rPr/>
        <w:t>।��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⨯�� </w:t>
      </w:r>
      <w:r>
        <w:rPr/>
        <w:t>(���</w:t>
      </w:r>
      <w:r>
        <w:rPr/>
        <w:t>ᨢ</w:t>
      </w:r>
      <w:r>
        <w:rPr/>
        <w:t xml:space="preserve">, ������, </w:t>
      </w:r>
      <w:r>
        <w:rPr/>
        <w:t>䠩� ��� ��</w:t>
      </w:r>
      <w:r>
        <w:rPr/>
        <w:t>ப�</w:t>
      </w:r>
      <w:r>
        <w:rPr/>
        <w:t>),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⮨� �� ��������� ����⮢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(����</w:t>
      </w:r>
      <w:r>
        <w:rPr/>
        <w:t>ணࠬ��</w:t>
      </w:r>
      <w:r>
        <w:rPr/>
        <w:t>) -  ��</w:t>
      </w:r>
      <w:r>
        <w:rPr/>
        <w:t>楤��  ���  �㭪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ange (�����������)  -  �����</w:t>
      </w:r>
      <w:r>
        <w:rPr/>
        <w:t>뢭�  ��</w:t>
      </w:r>
      <w:r>
        <w:rPr/>
        <w:t>१��  �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୮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 (������) -  �����</w:t>
      </w:r>
      <w:r>
        <w:rPr/>
        <w:t>䨪���</w:t>
      </w:r>
      <w:r>
        <w:rPr/>
        <w:t>,  �</w:t>
      </w:r>
      <w:r>
        <w:rPr/>
        <w:t>ᯮ��</w:t>
      </w:r>
      <w:r>
        <w:rPr/>
        <w:t>㥬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⢫���� ����</w:t>
      </w:r>
      <w:r>
        <w:rPr/>
        <w:t>㯠 � �����⭮�� ������ ���</w:t>
      </w:r>
      <w:r>
        <w:rPr/>
        <w:t>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error (</w:t>
      </w:r>
      <w:r>
        <w:rPr/>
        <w:t>ᨭ</w:t>
      </w:r>
      <w:r>
        <w:rPr/>
        <w:t>⠪��</w:t>
      </w:r>
      <w:r>
        <w:rPr/>
        <w:t>᪠� �</w:t>
      </w:r>
      <w:r>
        <w:rPr/>
        <w:t>訡��</w:t>
      </w:r>
      <w:r>
        <w:rPr/>
        <w:t>) -  �</w:t>
      </w:r>
      <w:r>
        <w:rPr/>
        <w:t>訡��</w:t>
      </w:r>
      <w:r>
        <w:rPr/>
        <w:t>,  ��</w:t>
      </w:r>
      <w:r>
        <w:rPr/>
        <w:t>஦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襭��� �</w:t>
      </w:r>
      <w:r>
        <w:rPr/>
        <w:t>ࠢ�� �</w:t>
      </w:r>
      <w:r>
        <w:rPr/>
        <w:t>몠 �</w:t>
      </w:r>
      <w:r>
        <w:rPr/>
        <w:t>ணࠬ��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(�</w:t>
      </w:r>
      <w:r>
        <w:rPr/>
        <w:t>ନ���</w:t>
      </w:r>
      <w:r>
        <w:rPr/>
        <w:t>) - ���</w:t>
      </w:r>
      <w:r>
        <w:rPr/>
        <w:t>ன�</w:t>
      </w:r>
      <w:r>
        <w:rPr/>
        <w:t>⢮ �����-�</w:t>
      </w:r>
      <w:r>
        <w:rPr/>
        <w:t>뢮��</w:t>
      </w:r>
      <w:r>
        <w:rPr/>
        <w:t>,  ���</w:t>
      </w:r>
      <w:r>
        <w:rPr/>
        <w:t>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稢��饥 ��� ����� 祫������ � ���᫨⥫쭮� ��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ing (����</w:t>
      </w:r>
      <w:r>
        <w:rPr/>
        <w:t>஢��</w:t>
      </w:r>
      <w:r>
        <w:rPr/>
        <w:t>) - ��</w:t>
      </w:r>
      <w:r>
        <w:rPr/>
        <w:t>筮� ��宦����� �</w:t>
      </w:r>
      <w:r>
        <w:rPr/>
        <w:t>१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 xml:space="preserve">ணࠬ�� � </w:t>
      </w:r>
      <w:r>
        <w:rPr/>
        <w:t>楫�� ������ �</w:t>
      </w:r>
      <w:r>
        <w:rPr/>
        <w:t>ࠪ�� ࠡ�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</w:t>
      </w:r>
      <w:r>
        <w:rPr/>
        <w:t>㬥�� �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sfer function (�</w:t>
      </w:r>
      <w:r>
        <w:rPr/>
        <w:t>㭪�� ��</w:t>
      </w:r>
      <w:r>
        <w:rPr/>
        <w:t>७��</w:t>
      </w:r>
      <w:r>
        <w:rPr/>
        <w:t>) - �</w:t>
      </w:r>
      <w:r>
        <w:rPr/>
        <w:t>㭪��</w:t>
      </w:r>
      <w:r>
        <w:rPr/>
        <w:t>, �</w:t>
      </w:r>
      <w:r>
        <w:rPr/>
        <w:t>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祭�� ������ ⨯� � ���祭�� ��㣮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(��</w:t>
      </w:r>
      <w:r>
        <w:rPr/>
        <w:t>ॢ�</w:t>
      </w:r>
      <w:r>
        <w:rPr/>
        <w:t>) - �������</w:t>
      </w:r>
      <w:r>
        <w:rPr/>
        <w:t>᪠� ������� ������</w:t>
      </w:r>
      <w:r>
        <w:rPr/>
        <w:t>,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ன </w:t>
      </w:r>
      <w:r>
        <w:rPr/>
        <w:t xml:space="preserve">㧥� </w:t>
      </w:r>
      <w:r>
        <w:rPr/>
        <w:t>(���� ��</w:t>
      </w:r>
      <w:r>
        <w:rPr/>
        <w:t>ॢ�</w:t>
      </w:r>
      <w:r>
        <w:rPr/>
        <w:t xml:space="preserve">) ����� </w:t>
      </w:r>
      <w:r>
        <w:rPr/>
        <w:t>㪠�뢠�� �� ���� ��� ��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㣨� 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definition (��</w:t>
      </w:r>
      <w:r>
        <w:rPr/>
        <w:t>।������ ⨯�</w:t>
      </w:r>
      <w:r>
        <w:rPr/>
        <w:t>) - �������� 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।��������  ⨯�</w:t>
      </w:r>
      <w:r>
        <w:rPr/>
        <w:t>. ��</w:t>
      </w:r>
      <w:r>
        <w:rPr/>
        <w:t>।���� ����� ���</w:t>
      </w:r>
      <w:r>
        <w:rPr/>
        <w:t>祭��</w:t>
      </w:r>
      <w:r>
        <w:rPr/>
        <w:t>,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</w:t>
      </w:r>
      <w:r>
        <w:rPr/>
        <w:t>६�����</w:t>
      </w:r>
      <w:r>
        <w:rPr/>
        <w:t>, � ����</w:t>
      </w:r>
      <w:r>
        <w:rPr/>
        <w:t>樨</w:t>
      </w:r>
      <w:r>
        <w:rPr/>
        <w:t>, ����� �����  �</w:t>
      </w:r>
      <w:r>
        <w:rPr/>
        <w:t>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constant (⨯���</w:t>
      </w:r>
      <w:r>
        <w:rPr/>
        <w:t>஢����� ����</w:t>
      </w:r>
      <w:r>
        <w:rPr/>
        <w:t>⠭�) -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 ���</w:t>
      </w:r>
      <w:r>
        <w:rPr/>
        <w:t>ன ��।������ �� �६� �������</w:t>
      </w:r>
      <w:r>
        <w:rPr/>
        <w:t>樨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</w:t>
      </w:r>
      <w:r>
        <w:rPr/>
        <w:t>६� �</w:t>
      </w:r>
      <w:r>
        <w:rPr/>
        <w:t>믮������</w:t>
      </w:r>
      <w:r>
        <w:rPr/>
        <w:t>. (�</w:t>
      </w:r>
      <w:r>
        <w:rPr/>
        <w:t>।�</w:t>
      </w:r>
      <w:r>
        <w:rPr/>
        <w:t>⠢��� �� 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樠����</w:t>
      </w:r>
      <w:r>
        <w:rPr/>
        <w:t>஢����� ��६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onversion (�</w:t>
      </w:r>
      <w:r>
        <w:rPr/>
        <w:t>८�ࠧ������ ⨯�</w:t>
      </w:r>
      <w:r>
        <w:rPr/>
        <w:t>) -  �</w:t>
      </w:r>
      <w:r>
        <w:rPr/>
        <w:t>८�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 ��㣮� ���</w:t>
      </w:r>
      <w:r>
        <w:rPr/>
        <w:t>, ���</w:t>
      </w:r>
      <w:r>
        <w:rPr/>
        <w:t>ਬ��</w:t>
      </w:r>
      <w:r>
        <w:rPr/>
        <w:t>, �</w:t>
      </w:r>
      <w:r>
        <w:rPr/>
        <w:t xml:space="preserve">८�ࠧ������ </w:t>
      </w:r>
      <w:r>
        <w:rPr/>
        <w:t>楫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⢨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oercion (</w:t>
      </w:r>
      <w:r>
        <w:rPr/>
        <w:t>ᬥ�� ⨯�</w:t>
      </w:r>
      <w:r>
        <w:rPr/>
        <w:t>) - ��⮤, ������� ⠪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⮤  �</w:t>
      </w:r>
      <w:r>
        <w:rPr/>
        <w:t>ਢ������ ⨯�</w:t>
      </w:r>
      <w:r>
        <w:rPr/>
        <w:t>, �� ���</w:t>
      </w:r>
      <w:r>
        <w:rPr/>
        <w:t>஬ ��६����� 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��</w:t>
      </w:r>
      <w:r>
        <w:rPr/>
        <w:t>㣮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lying type (������ ⨯) - ������� ⨯,  </w:t>
      </w:r>
      <w:r>
        <w:rPr/>
        <w:t>ᮮ</w:t>
      </w:r>
      <w:r>
        <w:rPr/>
        <w:t>⢥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騩 �����⭮�� ������������ </w:t>
      </w:r>
      <w:r>
        <w:rPr/>
        <w:t>(��</w:t>
      </w:r>
      <w:r>
        <w:rPr/>
        <w:t>१�� ⨯�</w:t>
      </w:r>
      <w:r>
        <w:rPr/>
        <w:t xml:space="preserve">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 (�</w:t>
      </w:r>
      <w:r>
        <w:rPr/>
        <w:t>ணࠬ��� �����</w:t>
      </w:r>
      <w:r>
        <w:rPr/>
        <w:t>) - �</w:t>
      </w:r>
      <w:r>
        <w:rPr/>
        <w:t>ணࠬ��� �����</w:t>
      </w:r>
      <w:r>
        <w:rPr/>
        <w:t>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⤥�</w:t>
      </w:r>
      <w:r>
        <w:rPr/>
        <w:t>쭮 �������</w:t>
      </w:r>
      <w:r>
        <w:rPr/>
        <w:t>஢���</w:t>
      </w:r>
      <w:r>
        <w:rPr/>
        <w:t xml:space="preserve">. �� ����� </w:t>
      </w:r>
      <w:r>
        <w:rPr/>
        <w:t>ᮤ���� 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��</w:t>
      </w:r>
      <w:r>
        <w:rPr/>
        <w:t>, ���</w:t>
      </w:r>
      <w:r>
        <w:rPr/>
        <w:t xml:space="preserve">ᠭ�� ⨯� � </w:t>
      </w:r>
      <w:r>
        <w:rPr/>
        <w:t>(���) ����⠭�. �</w:t>
      </w:r>
      <w:r>
        <w:rPr/>
        <w:t>ணࠬ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 ��㣨� �</w:t>
      </w:r>
      <w:r>
        <w:rPr/>
        <w:t>ணࠬ��� ���</w:t>
      </w:r>
      <w:r>
        <w:rPr/>
        <w:t xml:space="preserve">㫨 � </w:t>
      </w:r>
      <w:r>
        <w:rPr/>
        <w:t>ࠧ�������� �� 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 xml:space="preserve">䥩� </w:t>
      </w:r>
      <w:r>
        <w:rPr/>
        <w:t>(������) � ��� �</w:t>
      </w:r>
      <w:r>
        <w:rPr/>
        <w:t>ᯮ�</w:t>
      </w:r>
      <w:r>
        <w:rPr/>
        <w:t xml:space="preserve">짮����� </w:t>
      </w:r>
      <w:r>
        <w:rPr/>
        <w:t>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yped parameter (�� ⨯���</w:t>
      </w:r>
      <w:r>
        <w:rPr/>
        <w:t>஢���� ��ࠬ���</w:t>
      </w:r>
      <w:r>
        <w:rPr/>
        <w:t>)  -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ࠬ���</w:t>
      </w:r>
      <w:r>
        <w:rPr/>
        <w:t>, ��������</w:t>
      </w:r>
      <w:r>
        <w:rPr/>
        <w:t>騩 ����� ����</w:t>
      </w:r>
      <w:r>
        <w:rPr/>
        <w:t>⢨⥫��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parameter  (���</w:t>
      </w:r>
      <w:r>
        <w:rPr/>
        <w:t>祭�� ��</w:t>
      </w:r>
      <w:r>
        <w:rPr/>
        <w:t>ࠬ���</w:t>
      </w:r>
      <w:r>
        <w:rPr/>
        <w:t>) - ��</w:t>
      </w:r>
      <w:r>
        <w:rPr/>
        <w:t>ࠬ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㭪樨</w:t>
      </w:r>
      <w:r>
        <w:rPr/>
        <w:t>, ��</w:t>
      </w:r>
      <w:r>
        <w:rPr/>
        <w:t>।��</w:t>
      </w:r>
      <w:r>
        <w:rPr/>
        <w:t>騩�� ���祭���</w:t>
      </w:r>
      <w:r>
        <w:rPr/>
        <w:t>, � ���� ��</w:t>
      </w:r>
      <w:r>
        <w:rPr/>
        <w:t>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�</w:t>
      </w:r>
      <w:r>
        <w:rPr/>
        <w:t>ࠬ���</w:t>
      </w:r>
      <w:r>
        <w:rPr/>
        <w:t xml:space="preserve">, � ��� �� 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declaration (���</w:t>
      </w:r>
      <w:r>
        <w:rPr/>
        <w:t>ᠭ�� ��६�����</w:t>
      </w:r>
      <w:r>
        <w:rPr/>
        <w:t>) -  ���</w:t>
      </w:r>
      <w:r>
        <w:rPr/>
        <w:t>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饥 �� ��</w:t>
      </w:r>
      <w:r>
        <w:rPr/>
        <w:t>६����� � ᮮ</w:t>
      </w:r>
      <w:r>
        <w:rPr/>
        <w:t>⢥�����</w:t>
      </w:r>
      <w:r>
        <w:rPr/>
        <w:t>饣� 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parameter  (��</w:t>
      </w:r>
      <w:r>
        <w:rPr/>
        <w:t>ࠬ���  ��६�����</w:t>
      </w:r>
      <w:r>
        <w:rPr/>
        <w:t>)  - 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� ��� �㭪樨</w:t>
      </w:r>
      <w:r>
        <w:rPr/>
        <w:t>, ��</w:t>
      </w:r>
      <w:r>
        <w:rPr/>
        <w:t>।������ �� ��</w:t>
      </w:r>
      <w:r>
        <w:rPr/>
        <w:t>뫪�</w:t>
      </w:r>
      <w:r>
        <w:rPr/>
        <w:t>.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� ��।����� </w:t>
      </w:r>
      <w:r>
        <w:rPr/>
        <w:t>⠪, �� ����� �����⢫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⮣� ��</w:t>
      </w:r>
      <w:r>
        <w:rPr/>
        <w:t>ࠬ���</w:t>
      </w:r>
      <w:r>
        <w:rPr/>
        <w:t>, � ⠪�� 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record (��</w:t>
      </w:r>
      <w:r>
        <w:rPr/>
        <w:t>६����� ������</w:t>
      </w:r>
      <w:r>
        <w:rPr/>
        <w:t>) - ������, � 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</w:t>
      </w:r>
      <w:r>
        <w:rPr/>
        <w:t>室���� � ����� � ⮩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(᫮��) - ���� � �����, �������</w:t>
      </w:r>
      <w:r>
        <w:rPr/>
        <w:t>饥 ���  �</w:t>
      </w:r>
      <w:r>
        <w:rPr/>
        <w:t>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 ������,  ����</w:t>
      </w:r>
      <w:r>
        <w:rPr/>
        <w:t>室����  ���  ��</w:t>
      </w:r>
      <w:r>
        <w:rPr/>
        <w:t xml:space="preserve">६�����  </w:t>
      </w:r>
      <w:r>
        <w:rPr/>
        <w:t>楫��� 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