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ணࠬ��஢��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ணࠬ��஢���� ��᪠�� �� ࠧࠡ�</w:t>
      </w:r>
      <w:r>
        <w:rPr/>
        <w:t>⠭  ����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  �  ��</w:t>
      </w:r>
      <w:r>
        <w:rPr/>
        <w:t xml:space="preserve">砫�  </w:t>
      </w:r>
      <w:r>
        <w:rPr/>
        <w:t>70-� ����� ��� ���</w:t>
      </w:r>
      <w:r>
        <w:rPr/>
        <w:t>祭�� �</w:t>
      </w:r>
      <w:r>
        <w:rPr/>
        <w:t>ணࠬ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� �������� </w:t>
      </w:r>
      <w:r>
        <w:rPr/>
        <w:t>㤮��� ��� ���� ���砥��  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஢����</w:t>
      </w:r>
      <w:r>
        <w:rPr/>
        <w:t>.  �᫨ � ��� ���� ���� �</w:t>
      </w:r>
      <w:r>
        <w:rPr/>
        <w:t>ணࠬ��஢�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몠�</w:t>
      </w:r>
      <w:r>
        <w:rPr/>
        <w:t>, ��� �</w:t>
      </w:r>
      <w:r>
        <w:rPr/>
        <w:t>㤥� ����㤭� �</w:t>
      </w:r>
      <w:r>
        <w:rPr/>
        <w:t>᢮����� � � ��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>
          <w:rtl w:val="true"/>
        </w:rPr>
        <w:t>ࢮ</w:t>
      </w:r>
      <w:r>
        <w:rPr/>
        <w:t>�� ������������ � �ணࠬ��஢����� �� �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饩  ����� ����뢠���� �</w:t>
      </w:r>
      <w:r>
        <w:rPr/>
        <w:t>᭮��� ������ �</w:t>
      </w:r>
      <w:r>
        <w:rPr/>
        <w:t>몠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 �</w:t>
      </w:r>
      <w:r>
        <w:rPr/>
        <w:t>ணࠬ���</w:t>
      </w:r>
      <w:r>
        <w:rPr/>
        <w:t>. ����</w:t>
      </w:r>
      <w:r>
        <w:rPr/>
        <w:t>筮</w:t>
      </w:r>
      <w:r>
        <w:rPr/>
        <w:t>, �� ����� ��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</w:t>
      </w:r>
      <w:r>
        <w:rPr/>
        <w:t>ᯥ�⮢  �ணࠬ��஢���� �� ��᪠��</w:t>
      </w:r>
      <w:r>
        <w:rPr/>
        <w:t>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騩 �</w:t>
      </w:r>
      <w:r>
        <w:rPr/>
        <w:t>ணࠬ���� �� ��᪠��</w:t>
      </w:r>
      <w:r>
        <w:rPr/>
        <w:t>, ��� ���� �</w:t>
      </w:r>
      <w:r>
        <w:rPr/>
        <w:t>ਮ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Turbo Pascal Tutor" ("�</w:t>
      </w:r>
      <w:r>
        <w:rPr/>
        <w:t>祡�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)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���� ����� �</w:t>
      </w:r>
      <w:r>
        <w:rPr/>
        <w:t>祡�� ��</w:t>
      </w:r>
      <w:r>
        <w:rPr/>
        <w:t>ᮡ��� �� �ணࠬ��஢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 � �ᯮ�</w:t>
      </w:r>
      <w:r>
        <w:rPr/>
        <w:t>짮����� ���</w:t>
      </w:r>
      <w:r>
        <w:rPr/>
        <w:t xml:space="preserve">ᨨ </w:t>
      </w:r>
      <w:r>
        <w:rPr/>
        <w:t>5.0 ��</w:t>
      </w:r>
      <w:r>
        <w:rPr>
          <w:rtl w:val="true"/>
        </w:rPr>
        <w:t>࡮</w:t>
      </w:r>
      <w:r>
        <w:rPr/>
        <w:t>-��</w:t>
      </w:r>
      <w:r>
        <w:rPr/>
        <w:t>᪠�� � ���</w:t>
      </w:r>
      <w:r>
        <w:rPr/>
        <w:t>⠢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</w:t>
      </w:r>
      <w:r>
        <w:rPr/>
        <w:t xml:space="preserve">, </w:t>
      </w:r>
      <w:r>
        <w:rPr/>
        <w:t>祬 ���� ��� �����</w:t>
      </w:r>
      <w:r>
        <w:rPr/>
        <w:t>, ��������, 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>7 "�� �� ��⥣�</w:t>
      </w:r>
      <w:r>
        <w:rPr/>
        <w:t>஢����� �।�</w:t>
      </w:r>
      <w:r>
        <w:rPr/>
        <w:t>" � �</w:t>
      </w:r>
      <w:r>
        <w:rPr/>
        <w:t>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"�</w:t>
      </w:r>
      <w:r>
        <w:rPr/>
        <w:t>ᯮ�</w:t>
      </w:r>
      <w:r>
        <w:rPr/>
        <w:t xml:space="preserve">짮����� </w:t>
      </w:r>
      <w:r>
        <w:rPr/>
        <w:t>ॠ����</w:t>
      </w:r>
      <w:r>
        <w:rPr/>
        <w:t>", ��� ����</w:t>
      </w:r>
      <w:r>
        <w:rPr/>
        <w:t>뢠��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 ⥪�⮢��� </w:t>
      </w:r>
      <w:r>
        <w:rPr/>
        <w:t>।���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�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(</w:t>
      </w:r>
      <w:r>
        <w:rPr/>
        <w:t>ᤥ���� ࠡ���� ����� ��᪠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 xml:space="preserve">᪠���  ���  ᪮��஢��� </w:t>
      </w:r>
      <w:r>
        <w:rPr/>
        <w:t>䠩�� �� ���⪨� ���</w:t>
      </w:r>
      <w:r>
        <w:rPr/>
        <w:t xml:space="preserve">) 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 � ���</w:t>
      </w:r>
      <w:r>
        <w:rPr/>
        <w:t xml:space="preserve">ᠭ��� �� ����� </w:t>
      </w:r>
      <w:r>
        <w:rPr/>
        <w:t xml:space="preserve">1. ����⮢������, �� �� </w:t>
      </w:r>
      <w:r>
        <w:rPr/>
        <w:t>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䠩� </w:t>
      </w:r>
      <w:r>
        <w:rPr/>
        <w:t xml:space="preserve">TURBO.�� ��� ��⠭����� </w:t>
      </w:r>
      <w:r>
        <w:rPr/>
        <w:t>䠩� � ���</w:t>
      </w:r>
      <w:r>
        <w:rPr/>
        <w:t xml:space="preserve">७��� </w:t>
      </w:r>
      <w:r>
        <w:rPr/>
        <w:t>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INS�.��� (�. �</w:t>
      </w:r>
      <w:r>
        <w:rPr/>
        <w:t xml:space="preserve">ਫ������  </w:t>
      </w:r>
      <w:r>
        <w:rPr/>
        <w:t>D).  �  ��⨢��� 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 ��  �</w:t>
      </w:r>
      <w:r>
        <w:rPr/>
        <w:t>㤥�  �����</w:t>
      </w:r>
      <w:r>
        <w:rPr/>
        <w:t xml:space="preserve">, ��� </w:t>
      </w:r>
      <w:r>
        <w:rPr/>
        <w:t>ࠧ������� 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㫨 </w:t>
      </w:r>
      <w:r>
        <w:rPr/>
        <w:t xml:space="preserve">TURBO.��L � </w:t>
      </w:r>
      <w:r>
        <w:rPr/>
        <w:t>䠩� ���䨣��樨</w:t>
      </w:r>
      <w:r>
        <w:rPr/>
        <w:t>. (�</w:t>
      </w:r>
      <w:r>
        <w:rPr/>
        <w:t>᪫�</w:t>
      </w:r>
      <w:r>
        <w:rPr/>
        <w:t>祭�� 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</w:t>
      </w:r>
      <w:r>
        <w:rPr/>
        <w:t xml:space="preserve">,  �����  ��  </w:t>
      </w:r>
      <w:r>
        <w:rPr/>
        <w:t>ࠡ�</w:t>
      </w:r>
      <w:r>
        <w:rPr/>
        <w:t>⠥� � ����</w:t>
      </w:r>
      <w:r>
        <w:rPr/>
        <w:t>樮���� ��⥬��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  �  ��  </w:t>
      </w:r>
      <w:r>
        <w:rPr/>
        <w:t>䠩��  ��室����  �  ⮬  ��  ��</w:t>
      </w:r>
      <w:r>
        <w:rPr/>
        <w:t>⠫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����� �� �� </w:t>
      </w:r>
      <w:r>
        <w:rPr/>
        <w:t>ᤥ����</w:t>
      </w:r>
      <w:r>
        <w:rPr/>
        <w:t>, ����� ����</w:t>
      </w:r>
      <w:r>
        <w:rPr/>
        <w:t>㯨��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</w:t>
      </w:r>
      <w:r>
        <w:rPr/>
        <w:t>ணࠬ��஢��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</w:t>
      </w:r>
      <w:r>
        <w:rPr/>
        <w:t>᭮���� ����⮢ �ணࠬ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設�</w:t>
      </w:r>
      <w:r>
        <w:rPr/>
        <w:t>⢮ �</w:t>
      </w:r>
      <w:r>
        <w:rPr/>
        <w:t>ணࠬ� ᮧ������ ���  �</w:t>
      </w:r>
      <w:r>
        <w:rPr/>
        <w:t>襭�� 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</w:t>
      </w:r>
      <w:r>
        <w:rPr/>
        <w:t>襭��  ����� ���⨣����� ��������� ��</w:t>
      </w:r>
      <w:r>
        <w:rPr/>
        <w:t>ࠡ�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</w:t>
      </w:r>
      <w:r>
        <w:rPr/>
        <w:t>樨 ���  ������</w:t>
      </w:r>
      <w:r>
        <w:rPr/>
        <w:t>.  ���⮬�  ���  �</w:t>
      </w:r>
      <w:r>
        <w:rPr/>
        <w:t>ணࠬ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</w:t>
      </w:r>
      <w:r>
        <w:rPr/>
        <w:t xml:space="preserve">ଠ�� � �ணࠬ�� </w:t>
      </w:r>
      <w:r>
        <w:rPr/>
        <w:t>(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 xml:space="preserve">࠭��� ���ଠ�� � �ணࠬ�� </w:t>
      </w:r>
      <w:r>
        <w:rPr/>
        <w:t>(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㪠���� �</w:t>
      </w:r>
      <w:r>
        <w:rPr/>
        <w:t>ࠢ���� ������� ���  ��ࠡ�⪨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樨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>।��� ���⭮ ����� �� �ணࠬ��  ���</w:t>
      </w:r>
      <w:r>
        <w:rPr/>
        <w:t>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(�</w:t>
      </w:r>
      <w:r>
        <w:rPr/>
        <w:t>뢮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 xml:space="preserve">㯮�冷��� ������� </w:t>
      </w:r>
      <w:r>
        <w:rPr/>
        <w:t>⠪�� ��</w:t>
      </w:r>
      <w:r>
        <w:rPr/>
        <w:t>ࠧ��</w:t>
      </w:r>
      <w:r>
        <w:rPr/>
        <w:t>, �⮡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 �</w:t>
      </w:r>
      <w:r>
        <w:rPr/>
        <w:t>믮��﫨�� ⮫쪮</w:t>
      </w:r>
      <w:r>
        <w:rPr/>
        <w:t>, �᫨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஥ �᫮��� ��� �� �᫮��� </w:t>
      </w:r>
      <w:r>
        <w:rPr/>
        <w:t>(�᫮���� �</w:t>
      </w:r>
      <w:r>
        <w:rPr/>
        <w:t>믮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㣨� �믮��﫨�� ����</w:t>
      </w:r>
      <w:r>
        <w:rPr/>
        <w:t xml:space="preserve">୮ �����஥ �᫮ ࠧ </w:t>
      </w:r>
      <w:r>
        <w:rPr/>
        <w:t>(</w:t>
      </w:r>
      <w:r>
        <w:rPr/>
        <w:t>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>뤥�﫨�� � �⤥���  ���</w:t>
      </w:r>
      <w:r>
        <w:rPr/>
        <w:t>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믮����� � </w:t>
      </w:r>
      <w:r>
        <w:rPr/>
        <w:t xml:space="preserve">ࠧ��� ����� �ணࠬ�� </w:t>
      </w:r>
      <w:r>
        <w:rPr/>
        <w:t>(���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 xml:space="preserve">, ����᫥�� �� </w:t>
      </w:r>
      <w:r>
        <w:rPr/>
        <w:t>ᥬ� �᭮����  �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஢����</w:t>
      </w:r>
      <w:r>
        <w:rPr/>
        <w:t>:  ����,  �����,  ����</w:t>
      </w:r>
      <w:r>
        <w:rPr/>
        <w:t>樨</w:t>
      </w:r>
      <w:r>
        <w:rPr/>
        <w:t>, �</w:t>
      </w:r>
      <w:r>
        <w:rPr/>
        <w:t>뢮�</w:t>
      </w:r>
      <w:r>
        <w:rPr/>
        <w:t>, �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</w:t>
      </w:r>
      <w:r>
        <w:rPr/>
        <w:t xml:space="preserve">, </w:t>
      </w:r>
      <w:r>
        <w:rPr/>
        <w:t>横�� � ����</w:t>
      </w:r>
      <w:r>
        <w:rPr/>
        <w:t>ணࠬ��</w:t>
      </w:r>
      <w:r>
        <w:rPr/>
        <w:t xml:space="preserve">. ���  </w:t>
      </w:r>
      <w:r>
        <w:rPr/>
        <w:t>ᯨ᮪  �� 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騬</w:t>
      </w:r>
      <w:r>
        <w:rPr/>
        <w:t xml:space="preserve">, ������ �� </w:t>
      </w:r>
      <w:r>
        <w:rPr/>
        <w:t>ᮤ�ন� � ������</w:t>
      </w:r>
      <w:r>
        <w:rPr/>
        <w:t>,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 xml:space="preserve">ᥬ �ணࠬ��� </w:t>
      </w:r>
      <w:r>
        <w:rPr/>
        <w:t>(� �</w:t>
      </w:r>
      <w:r>
        <w:rPr/>
        <w:t>몠� �</w:t>
      </w:r>
      <w:r>
        <w:rPr/>
        <w:t>ணࠬ��஢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모 �</w:t>
      </w:r>
      <w:r>
        <w:rPr/>
        <w:t>ணࠬ��஢����</w:t>
      </w:r>
      <w:r>
        <w:rPr/>
        <w:t>, � ⮬ �᫥  �  ��</w:t>
      </w:r>
      <w:r>
        <w:rPr/>
        <w:t>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⥫�� �</w:t>
      </w:r>
      <w:r>
        <w:rPr/>
        <w:t>।�</w:t>
      </w:r>
      <w:r>
        <w:rPr/>
        <w:t>⢠. ������, ��� ����</w:t>
      </w:r>
      <w:r>
        <w:rPr/>
        <w:t>ண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</w:t>
      </w:r>
      <w:r>
        <w:rPr/>
        <w:t>몮� ����� ������</w:t>
      </w:r>
      <w:r>
        <w:rPr/>
        <w:t xml:space="preserve">, ��� </w:t>
      </w:r>
      <w:r>
        <w:rPr/>
        <w:t>ॠ��������  �  �</w:t>
      </w:r>
      <w:r>
        <w:rPr/>
        <w:t>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ᥬ�  ����⮢</w:t>
      </w:r>
      <w:r>
        <w:rPr/>
        <w:t>, � �� �� �</w:t>
      </w:r>
      <w:r>
        <w:rPr/>
        <w:t>᭮�� ��ந�� �ணࠬ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⪮� ���</w:t>
      </w:r>
      <w:r>
        <w:rPr/>
        <w:t>ᠭ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砥� ���뢠��� ���祭��</w:t>
      </w:r>
      <w:r>
        <w:rPr/>
        <w:t>, ����</w:t>
      </w:r>
      <w:r>
        <w:rPr/>
        <w:t>㯠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</w:t>
      </w:r>
      <w:r>
        <w:rPr/>
        <w:t>᪠ ��� �� ���� �����</w:t>
      </w:r>
      <w:r>
        <w:rPr/>
        <w:t>/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⠭��, ��</w:t>
      </w:r>
      <w:r>
        <w:rPr/>
        <w:t>६���� � ��������</w:t>
      </w:r>
      <w:r>
        <w:rPr/>
        <w:t xml:space="preserve">, </w:t>
      </w:r>
      <w:r>
        <w:rPr/>
        <w:t>ᮤ�ঠ</w:t>
      </w:r>
      <w:r>
        <w:rPr/>
        <w:t>騥 �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楫�  � ����</w:t>
      </w:r>
      <w:r>
        <w:rPr/>
        <w:t>⢥���), ⥪�� (</w:t>
      </w:r>
      <w:r>
        <w:rPr/>
        <w:t>ᨬ���� � ��ப�</w:t>
      </w:r>
      <w:r>
        <w:rPr/>
        <w:t>)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६����� �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樨 �����</w:t>
      </w:r>
      <w:r>
        <w:rPr/>
        <w:t>⢫��� ��</w:t>
      </w:r>
      <w:r>
        <w:rPr/>
        <w:t>ᢠ������ ���</w:t>
      </w:r>
      <w:r>
        <w:rPr/>
        <w:t>祭��</w:t>
      </w:r>
      <w:r>
        <w:rPr/>
        <w:t>, 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஢����  </w:t>
      </w:r>
      <w:r>
        <w:rPr/>
        <w:t>(᫮�����, ������� � ⠪ �����) � �</w:t>
      </w:r>
      <w:r>
        <w:rPr/>
        <w:t>ࠢ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祭�� </w:t>
      </w:r>
      <w:r>
        <w:rPr/>
        <w:t>(</w:t>
      </w:r>
      <w:r>
        <w:rPr/>
        <w:t>ࠢ��</w:t>
      </w:r>
      <w:r>
        <w:rPr/>
        <w:t xml:space="preserve">, �� </w:t>
      </w:r>
      <w:r>
        <w:rPr/>
        <w:t xml:space="preserve">ࠢ�� � </w:t>
      </w:r>
      <w:r>
        <w:rPr/>
        <w:t>⠪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砥� ������ ���</w:t>
      </w:r>
      <w:r>
        <w:rPr/>
        <w:t>ଠ</w:t>
      </w:r>
      <w:r>
        <w:rPr/>
        <w:t>樨 �� �</w:t>
      </w:r>
      <w:r>
        <w:rPr/>
        <w:t>࠭</w:t>
      </w:r>
      <w:r>
        <w:rPr/>
        <w:t>, �� 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/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� �</w:t>
      </w:r>
      <w:r>
        <w:rPr/>
        <w:t>믮������ �</w:t>
      </w:r>
      <w:r>
        <w:rPr/>
        <w:t>।�������� �</w:t>
      </w:r>
      <w:r>
        <w:rPr/>
        <w:t>믮������ 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</w:t>
      </w:r>
      <w:r>
        <w:rPr/>
        <w:t>砥</w:t>
      </w:r>
      <w:r>
        <w:rPr/>
        <w:t>, �᫨ �</w:t>
      </w:r>
      <w:r>
        <w:rPr/>
        <w:t xml:space="preserve">믮������ </w:t>
      </w:r>
      <w:r>
        <w:rPr/>
        <w:t>(���� ��⨭��)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஥ �᫮��� </w:t>
      </w:r>
      <w:r>
        <w:rPr/>
        <w:t>(�᫨ �� �᫮��� �� �</w:t>
      </w:r>
      <w:r>
        <w:rPr/>
        <w:t>믮������</w:t>
      </w:r>
      <w:r>
        <w:rPr/>
        <w:t>,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᪠����  ���  ��  �</w:t>
      </w:r>
      <w:r>
        <w:rPr/>
        <w:t>믮������  ��㣮� ����� ���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�� ����� ������  �����  �����</w:t>
      </w:r>
      <w:r>
        <w:rPr/>
        <w:t>஥  ᯥ</w:t>
      </w:r>
      <w:r>
        <w:rPr/>
        <w:t>樠�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� ���祭�� �� �����</w:t>
      </w:r>
      <w:r>
        <w:rPr/>
        <w:t>ண� 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横���  �������  �����  ������ 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୮  ��� </w:t>
      </w:r>
      <w:r>
        <w:rPr/>
        <w:t>䨪�</w:t>
      </w:r>
      <w:r>
        <w:rPr/>
        <w:t>஢����� �᫮ ࠧ</w:t>
      </w:r>
      <w:r>
        <w:rPr/>
        <w:t>, ��� ���� 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⨭�� �����</w:t>
      </w:r>
      <w:r>
        <w:rPr/>
        <w:t>஥ �᫮���</w:t>
      </w:r>
      <w:r>
        <w:rPr/>
        <w:t>, ��� ���� �����</w:t>
      </w:r>
      <w:r>
        <w:rPr/>
        <w:t>஥ �᫮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ணࠬ�� �।�</w:t>
      </w:r>
      <w:r>
        <w:rPr/>
        <w:t xml:space="preserve">⠢���� </w:t>
      </w:r>
      <w:r>
        <w:rPr/>
        <w:t>ᮡ�� ������ ������</w:t>
      </w:r>
      <w:r>
        <w:rPr/>
        <w:t>権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</w:t>
      </w:r>
      <w:r>
        <w:rPr/>
        <w:t>ᠬ����⥫</w:t>
      </w:r>
      <w:r>
        <w:rPr/>
        <w:t>쭮� ��� � ����� ����� ���� �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�� ���� �</w:t>
      </w:r>
      <w:r>
        <w:rPr/>
        <w:t>ணࠬ�� �� ���</w:t>
      </w:r>
      <w:r>
        <w:rPr/>
        <w:t>饭�� 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ᬮ�ਬ</w:t>
      </w:r>
      <w:r>
        <w:rPr/>
        <w:t>, ��� �� ������ �</w:t>
      </w:r>
      <w:r>
        <w:rPr/>
        <w:t>ᯮ�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ᠭ�� �ணࠬ�� �� ����� ����  �  ���ଠ</w:t>
      </w:r>
      <w:r>
        <w:rPr/>
        <w:t>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</w:t>
      </w:r>
      <w:r>
        <w:rPr/>
        <w:t>ࠢ���</w:t>
      </w:r>
      <w:r>
        <w:rPr/>
        <w:t>, �⭮����� � ������ �� ᫥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⨯��</w:t>
      </w:r>
      <w:r>
        <w:rPr/>
        <w:t xml:space="preserve">: </w:t>
      </w:r>
      <w:r>
        <w:rPr/>
        <w:t>楫� �᫠</w:t>
      </w:r>
      <w:r>
        <w:rPr/>
        <w:t xml:space="preserve">, ����⢥��� �᫠,  </w:t>
      </w:r>
      <w:r>
        <w:rPr/>
        <w:t>ᨬ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, �</w:t>
      </w:r>
      <w:r>
        <w:rPr/>
        <w:t>㫥�</w:t>
      </w:r>
      <w:r>
        <w:rPr/>
        <w:t xml:space="preserve">᪨� ��ࠦ���� 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᫠ </w:t>
      </w:r>
      <w:r>
        <w:rPr/>
        <w:t>- �� �᫠, � ������� ������  ��  �</w:t>
      </w:r>
      <w:r>
        <w:rPr/>
        <w:t>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</w:t>
      </w:r>
      <w:r>
        <w:rPr/>
        <w:t>ਬ��</w:t>
      </w:r>
      <w:r>
        <w:rPr/>
        <w:t>, 1,5,-21 � 7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⢥��� �᫠  �����  �</w:t>
      </w:r>
      <w:r>
        <w:rPr/>
        <w:t xml:space="preserve">஡���  ����  </w:t>
      </w:r>
      <w:r>
        <w:rPr/>
        <w:t>(3.14159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  </w:t>
      </w:r>
      <w:r>
        <w:rPr/>
        <w:t>(2.579�10**24). ������ �� ⠪�� ���</w:t>
      </w:r>
      <w:r>
        <w:rPr/>
        <w:t>뢠�� �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饩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ᨬ����� �⭮����� �� �</w:t>
      </w:r>
      <w:r>
        <w:rPr/>
        <w:t>㪢� ��䠢��</w:t>
      </w:r>
      <w:r>
        <w:rPr/>
        <w:t>, ����� �  �᫠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.  ���  ����� �</w:t>
      </w:r>
      <w:r>
        <w:rPr/>
        <w:t>ᯮ�</w:t>
      </w:r>
      <w:r>
        <w:rPr/>
        <w:t xml:space="preserve">짮������ �� �⤥�쭮�� </w:t>
      </w:r>
      <w:r>
        <w:rPr/>
        <w:t>(�,Z,!,3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ᮥ�������� ��� � ��</w:t>
      </w:r>
      <w:r>
        <w:rPr/>
        <w:t>㣮� � ��</w:t>
      </w:r>
      <w:r>
        <w:rPr/>
        <w:t xml:space="preserve">ப� </w:t>
      </w:r>
      <w:r>
        <w:rPr/>
        <w:t>('�� ⮫</w:t>
      </w:r>
      <w:r>
        <w:rPr/>
        <w:t>쪮 �</w:t>
      </w:r>
      <w:r>
        <w:rPr/>
        <w:t>஢�ઠ</w:t>
      </w:r>
      <w:r>
        <w:rPr/>
        <w:t>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㫥�� ��</w:t>
      </w:r>
      <w:r>
        <w:rPr/>
        <w:t>ࠦ���� ����� �ਭ����� ���� �� 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��� False (��⨭� ��� ����). ��� �</w:t>
      </w:r>
      <w:r>
        <w:rPr/>
        <w:t>ᯮ������� � �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ࠦ�����</w:t>
      </w:r>
      <w:r>
        <w:rPr/>
        <w:t>, � ������ ��� �</w:t>
      </w:r>
      <w:r>
        <w:rPr/>
        <w:t>㤥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⥫� </w:t>
      </w:r>
      <w:r>
        <w:rPr/>
        <w:t>ᮤ�ঠ� ���� �</w:t>
      </w:r>
      <w:r>
        <w:rPr/>
        <w:t>祩�� � ����� �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᢮� ��।� ᮤ�ন� �������� ���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</w:t>
      </w:r>
      <w:r>
        <w:rPr/>
        <w:t>楫��᫥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⠭���⭮� ��</w:t>
      </w:r>
      <w:r>
        <w:rPr/>
        <w:t xml:space="preserve">᪠�� </w:t>
      </w:r>
      <w:r>
        <w:rPr/>
        <w:t>楫��᫥��� ⨯ ������ 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ᮤ�ঠ</w:t>
      </w:r>
      <w:r>
        <w:rPr/>
        <w:t>騩 ���祭�� � ���</w:t>
      </w:r>
      <w:r>
        <w:rPr>
          <w:rtl w:val="true"/>
        </w:rPr>
        <w:t>ࢠ</w:t>
      </w:r>
      <w:r>
        <w:rPr/>
        <w:t xml:space="preserve">�� �� </w:t>
      </w:r>
      <w:r>
        <w:rPr/>
        <w:t>-���Int �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 �� MaxInt, ��� MaxInt - �������</w:t>
      </w:r>
      <w:r>
        <w:rPr/>
        <w:t>襥 ��������� 楫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</w:t>
      </w:r>
      <w:r>
        <w:rPr/>
        <w:t>, �����⨬�� ��� �</w:t>
      </w:r>
      <w:r>
        <w:rPr/>
        <w:t>ᯮ��</w:t>
      </w:r>
      <w:r>
        <w:rPr/>
        <w:t>㥬��� ��������</w:t>
      </w:r>
      <w:r>
        <w:rPr/>
        <w:t>. �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ন������ </w:t>
      </w:r>
      <w:r>
        <w:rPr/>
        <w:t>楫��᫥��� ⨯</w:t>
      </w:r>
      <w:r>
        <w:rPr/>
        <w:t>,  MaxInt 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ࠢ�� </w:t>
      </w:r>
      <w:r>
        <w:rPr/>
        <w:t>32767 � ����</w:t>
      </w:r>
      <w:r>
        <w:rPr/>
        <w:t>᪠���� ���</w:t>
      </w:r>
      <w:r>
        <w:rPr/>
        <w:t xml:space="preserve">祭�� </w:t>
      </w:r>
      <w:r>
        <w:rPr/>
        <w:t>-32768. ��</w:t>
      </w:r>
      <w:r>
        <w:rPr/>
        <w:t xml:space="preserve">६����� </w:t>
      </w:r>
      <w:r>
        <w:rPr/>
        <w:t>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��� ⨯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</w:t>
      </w:r>
      <w:r>
        <w:rPr/>
        <w:t>஬� ⮣�</w:t>
      </w:r>
      <w:r>
        <w:rPr/>
        <w:t>, �����</w:t>
      </w:r>
      <w:r>
        <w:rPr/>
        <w:t>ন���� ���� ��</w:t>
      </w:r>
      <w:r>
        <w:rPr/>
        <w:t>㣨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��  ⨯�� ������</w:t>
      </w:r>
      <w:r>
        <w:rPr/>
        <w:t xml:space="preserve">, ����� �� ������ ����� </w:t>
      </w:r>
      <w:r>
        <w:rPr/>
        <w:t>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祭��</w:t>
      </w:r>
      <w:r>
        <w:rPr/>
        <w:t>. � ������ 3.1 �</w:t>
      </w:r>
      <w:r>
        <w:rPr/>
        <w:t xml:space="preserve">ਢ����� �� ���� </w:t>
      </w:r>
      <w:r>
        <w:rPr/>
        <w:t>楫��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 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᫥��� ⨯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��������         </w:t>
      </w:r>
      <w:r>
        <w:rPr/>
        <w:t>ࠧ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楫�� ������ � ����          </w:t>
      </w:r>
      <w:r>
        <w:rPr/>
        <w:t>0...255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⪮� </w:t>
      </w:r>
      <w:r>
        <w:rPr/>
        <w:t xml:space="preserve">楫��            </w:t>
      </w:r>
      <w:r>
        <w:rPr/>
        <w:t>-128...127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楫��                   </w:t>
      </w:r>
      <w:r>
        <w:rPr/>
        <w:t>-32768...32767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楫�� ������ � ᫮��         </w:t>
      </w:r>
      <w:r>
        <w:rPr/>
        <w:t>0...65535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楫��      </w:t>
      </w:r>
      <w:r>
        <w:rPr/>
        <w:t>-2147483648...214748364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 �ᯮ�</w:t>
      </w:r>
      <w:r>
        <w:rPr/>
        <w:t>짮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 xml:space="preserve">楫� ���祭�� </w:t>
      </w:r>
      <w:r>
        <w:rPr/>
        <w:t>(� �</w:t>
      </w:r>
      <w:r>
        <w:rPr/>
        <w:t xml:space="preserve">᭮������ </w:t>
      </w:r>
      <w:r>
        <w:rPr/>
        <w:t>16). 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 ������</w:t>
      </w:r>
      <w:r>
        <w:rPr/>
        <w:t>筮� ����</w:t>
      </w:r>
      <w:r>
        <w:rPr/>
        <w:t>⠭��  ��</w:t>
      </w:r>
      <w:r>
        <w:rPr/>
        <w:t xml:space="preserve">।  ���  </w:t>
      </w:r>
      <w:r>
        <w:rPr/>
        <w:t>㪠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  </w:t>
      </w:r>
      <w:r>
        <w:rPr/>
        <w:t>($);  ���</w:t>
      </w:r>
      <w:r>
        <w:rPr/>
        <w:t>ਬ��</w:t>
      </w:r>
      <w:r>
        <w:rPr/>
        <w:t>, $27=39 (� �����</w:t>
      </w:r>
      <w:r>
        <w:rPr/>
        <w:t>筮� ���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</w:t>
      </w:r>
      <w:r>
        <w:rPr/>
        <w:t>⢥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⠭���⭮� ��</w:t>
      </w:r>
      <w:r>
        <w:rPr/>
        <w:t>᪠�� ����</w:t>
      </w:r>
      <w:r>
        <w:rPr/>
        <w:t>⢥��� ⨯ ������ �</w:t>
      </w:r>
      <w:r>
        <w:rPr/>
        <w:t>।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</w:t>
      </w:r>
      <w:r>
        <w:rPr/>
        <w:t>祭�� � ������饩 ����⮩</w:t>
      </w:r>
      <w:r>
        <w:rPr/>
        <w:t xml:space="preserve">, </w:t>
      </w:r>
      <w:r>
        <w:rPr/>
        <w:t>ᮤ�ঠ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஡��� ����</w:t>
      </w:r>
      <w:r>
        <w:rPr/>
        <w:t xml:space="preserve">), </w:t>
      </w:r>
      <w:r>
        <w:rPr/>
        <w:t>㬭������� �� �</w:t>
      </w:r>
      <w:r>
        <w:rPr/>
        <w:t xml:space="preserve">ᯮ����� </w:t>
      </w:r>
      <w:r>
        <w:rPr/>
        <w:t>(�⥯��� 10).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  ���  (⠪  ���</w:t>
      </w:r>
      <w:r>
        <w:rPr/>
        <w:t>뢠���� ������ ���</w:t>
      </w:r>
      <w:r>
        <w:rPr/>
        <w:t>)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祭�� �</w:t>
      </w:r>
      <w:r>
        <w:rPr/>
        <w:t>ᯮ����� ������� �� ��������</w:t>
      </w:r>
      <w:r>
        <w:rPr/>
        <w:t>. 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 ����</w:t>
      </w:r>
      <w:r>
        <w:rPr/>
        <w:t>⢥��� ⨯ ����� ����� � 6 ����, ��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������ ��� � �</w:t>
      </w:r>
      <w:r>
        <w:rPr/>
        <w:t xml:space="preserve">ᯮ���� �������� �ᯮ����� �� </w:t>
      </w:r>
      <w:r>
        <w:rPr/>
        <w:t>10**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**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᫨ � ��</w:t>
      </w:r>
      <w:r>
        <w:rPr/>
        <w:t>襩 ��⥬� ������� ��⥬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ᮯ�����  � �� </w:t>
      </w:r>
      <w:r>
        <w:rPr/>
        <w:t>㪠���� ��</w:t>
      </w:r>
      <w:r>
        <w:rPr/>
        <w:t>४⨢� ��������� ���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প� ��� ��ࠬ��� �।� �ணࠬ��஢���� </w:t>
      </w:r>
      <w:r>
        <w:rPr/>
        <w:t>{$N+}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</w:t>
      </w:r>
      <w:r>
        <w:rPr/>
        <w:t>㤥� �����</w:t>
      </w:r>
      <w:r>
        <w:rPr/>
        <w:t>ন���� �</w:t>
      </w:r>
      <w:r>
        <w:rPr/>
        <w:t>⠭���� I��� 754 ��� ��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䬥⨪� � ������饩 ����⮩</w:t>
      </w:r>
      <w:r>
        <w:rPr/>
        <w:t>. �  �⮬  ��</w:t>
      </w:r>
      <w:r>
        <w:rPr/>
        <w:t>砥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  ������  �  �����</w:t>
      </w:r>
      <w:r>
        <w:rPr/>
        <w:t>୮� �</w:t>
      </w:r>
      <w:r>
        <w:rPr/>
        <w:t>筮����</w:t>
      </w:r>
      <w:r>
        <w:rPr/>
        <w:t>, � ������� �</w:t>
      </w:r>
      <w:r>
        <w:rPr/>
        <w:t>筮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襭��� �筮���� � ᫮���</w:t>
      </w:r>
      <w:r>
        <w:rPr/>
        <w:t>. ����� � �����</w:t>
      </w:r>
      <w:r>
        <w:rPr/>
        <w:t>୮� �</w:t>
      </w:r>
      <w:r>
        <w:rPr/>
        <w:t>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  </w:t>
      </w:r>
      <w:r>
        <w:rPr/>
        <w:t>4  ����,  ����</w:t>
      </w:r>
      <w:r>
        <w:rPr/>
        <w:t xml:space="preserve">᪠��  </w:t>
      </w:r>
      <w:r>
        <w:rPr/>
        <w:t>7 ���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 �� </w:t>
      </w:r>
      <w:r>
        <w:rPr/>
        <w:t>10**-38 �� 10**38; ����� � �������  �</w:t>
      </w:r>
      <w:r>
        <w:rPr/>
        <w:t>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  </w:t>
      </w:r>
      <w:r>
        <w:rPr/>
        <w:t>8  ����,  ����</w:t>
      </w:r>
      <w:r>
        <w:rPr/>
        <w:t xml:space="preserve">᪠��  </w:t>
      </w:r>
      <w:r>
        <w:rPr/>
        <w:t>15 ���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 �� </w:t>
      </w:r>
      <w:r>
        <w:rPr/>
        <w:t>10**-38 �� 10**38, � ����� � ����</w:t>
      </w:r>
      <w:r>
        <w:rPr/>
        <w:t>襭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ᯮ����� </w:t>
      </w:r>
      <w:r>
        <w:rPr/>
        <w:t>10 ����, ����</w:t>
      </w:r>
      <w:r>
        <w:rPr/>
        <w:t xml:space="preserve">᪠�� </w:t>
      </w:r>
      <w:r>
        <w:rPr/>
        <w:t>19 ������ 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ᯮ����� �� </w:t>
      </w:r>
      <w:r>
        <w:rPr/>
        <w:t>10**-4931 �� 10**49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 </w:t>
      </w: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</w:t>
      </w:r>
      <w:r>
        <w:rPr/>
        <w:t>⢥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��������         ����</w:t>
      </w:r>
      <w:r>
        <w:rPr/>
        <w:t>騥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            10**-38..10**38      1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୮� �</w:t>
      </w:r>
      <w:r>
        <w:rPr/>
        <w:t xml:space="preserve">筮����   </w:t>
      </w:r>
      <w:r>
        <w:rPr/>
        <w:t>10**-38..10**38       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</w:t>
      </w:r>
      <w:r>
        <w:rPr/>
        <w:t xml:space="preserve">筮����     </w:t>
      </w:r>
      <w:r>
        <w:rPr/>
        <w:t>10**-38..10**38       8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襭��� �筮����  </w:t>
      </w:r>
      <w:r>
        <w:rPr/>
        <w:t>10**-4931..10**4931  10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᫮���                 </w:t>
      </w:r>
      <w:r>
        <w:rPr/>
        <w:t>2**63..2**63-1        8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 </w:t>
      </w:r>
      <w:r>
        <w:rPr/>
        <w:t>।����  ��</w:t>
      </w:r>
      <w:r>
        <w:rPr>
          <w:rtl w:val="true"/>
        </w:rPr>
        <w:t>࡮</w:t>
      </w:r>
      <w:r>
        <w:rPr/>
        <w:t>-��</w:t>
      </w:r>
      <w:r>
        <w:rPr/>
        <w:t>᪠��  �  ������  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������ ��� �᫠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:= A div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⭮</w:t>
      </w:r>
      <w:r>
        <w:rPr/>
        <w:t xml:space="preserve">襭�� </w:t>
      </w:r>
      <w:r>
        <w:rPr/>
        <w:t xml:space="preserve">ࠢ�� </w:t>
      </w:r>
      <w:r>
        <w:rPr/>
        <w:t>',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襬 ��� �</w:t>
      </w:r>
      <w:r>
        <w:rPr/>
        <w:t xml:space="preserve">ணࠬ�� � </w:t>
      </w:r>
      <w:r>
        <w:rPr/>
        <w:t xml:space="preserve">䠩� </w:t>
      </w:r>
      <w:r>
        <w:rPr/>
        <w:t>DORATIO.PAS, �</w:t>
      </w:r>
      <w:r>
        <w:rPr/>
        <w:t>맢�� �</w:t>
      </w:r>
      <w:r>
        <w:rPr/>
        <w:t>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 ��</w:t>
      </w:r>
      <w:r>
        <w:rPr/>
        <w:t xml:space="preserve">ࠢ ������� </w:t>
      </w:r>
      <w:r>
        <w:rPr/>
        <w:t>FILE/WRI�� (����/�������).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R � ⥬, �⮡�  �⪮�����</w:t>
      </w:r>
      <w:r>
        <w:rPr/>
        <w:t>஢���  � 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 ������ ��� ���</w:t>
      </w:r>
      <w:r>
        <w:rPr/>
        <w:t xml:space="preserve">祭�� </w:t>
      </w:r>
      <w:r>
        <w:rPr/>
        <w:t>(���</w:t>
      </w:r>
      <w:r>
        <w:rPr/>
        <w:t>ਬ��</w:t>
      </w:r>
      <w:r>
        <w:rPr/>
        <w:t>, 10 � 3) � 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१���� </w:t>
      </w:r>
      <w:r>
        <w:rPr/>
        <w:t>(3.00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⭮, �������  �⢥�  3.3333333333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 xml:space="preserve">稫�  </w:t>
      </w:r>
      <w:r>
        <w:rPr/>
        <w:t>3. �� �</w:t>
      </w:r>
      <w:r>
        <w:rPr/>
        <w:t>ந��</w:t>
      </w:r>
      <w:r>
        <w:rPr/>
        <w:t>諮 ��⮬�</w:t>
      </w:r>
      <w:r>
        <w:rPr/>
        <w:t>, �� �� �</w:t>
      </w:r>
      <w:r>
        <w:rPr/>
        <w:t>ᯮ�</w:t>
      </w:r>
      <w:r>
        <w:rPr/>
        <w:t>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v, ����� �</w:t>
      </w:r>
      <w:r>
        <w:rPr/>
        <w:t>믮���� ������� 楫�� �</w:t>
      </w:r>
      <w:r>
        <w:rPr/>
        <w:t>ᥫ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��</w:t>
      </w:r>
      <w:r>
        <w:rPr/>
        <w:t xml:space="preserve">ࠢ��� ������ </w:t>
      </w:r>
      <w:r>
        <w:rPr/>
        <w:t>div �� ᫥���</w:t>
      </w:r>
      <w:r>
        <w:rPr/>
        <w:t>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:= A /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࠭�� ��� �� ��᪥ </w:t>
      </w:r>
      <w:r>
        <w:rPr/>
        <w:t>(����� F2),  ��⥬  ���</w:t>
      </w:r>
      <w:r>
        <w:rPr/>
        <w:t>࠭᫨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  �</w:t>
      </w:r>
      <w:r>
        <w:rPr/>
        <w:t>ணࠬ��</w:t>
      </w:r>
      <w:r>
        <w:rPr/>
        <w:t xml:space="preserve">. ������ </w:t>
      </w:r>
      <w:r>
        <w:rPr/>
        <w:t>१���⮬ �</w:t>
      </w:r>
      <w:r>
        <w:rPr/>
        <w:t xml:space="preserve">㤥� </w:t>
      </w:r>
      <w:r>
        <w:rPr/>
        <w:t>3.3333333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�</w:t>
      </w:r>
      <w:r>
        <w:rPr/>
        <w:t>. �</w:t>
      </w:r>
      <w:r>
        <w:rPr/>
        <w:t>ᯮ�</w:t>
      </w:r>
      <w:r>
        <w:rPr/>
        <w:t xml:space="preserve">짮����� ������ ������� </w:t>
      </w:r>
      <w:r>
        <w:rPr/>
        <w:t>(/)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稢��� �������� ��� </w:t>
      </w:r>
      <w:r>
        <w:rPr/>
        <w:t xml:space="preserve">१���� </w:t>
      </w:r>
      <w:r>
        <w:rPr/>
        <w:t>- ����⢥���� �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</w:t>
      </w:r>
      <w:r>
        <w:rPr/>
        <w:t>ᨬ������ � ��ப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, ��� �����</w:t>
      </w:r>
      <w:r>
        <w:rPr/>
        <w:t>뢠���� �᫠ � ��</w:t>
      </w:r>
      <w:r>
        <w:rPr>
          <w:rtl w:val="true"/>
        </w:rPr>
        <w:t>࡮</w:t>
      </w:r>
      <w:r>
        <w:rPr/>
        <w:t>-��</w:t>
      </w:r>
      <w:r>
        <w:rPr/>
        <w:t>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 ������ ���� � </w:t>
      </w:r>
      <w:r>
        <w:rPr/>
        <w:t>ᨬ������ � ��ப���</w:t>
      </w:r>
      <w:r>
        <w:rPr/>
        <w:t>? ��</w:t>
      </w:r>
      <w:r>
        <w:rPr/>
        <w:t>᪠�� �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 xml:space="preserve">஥��� ⨯ ������ </w:t>
      </w:r>
      <w:r>
        <w:rPr/>
        <w:t>char, ����</w:t>
      </w:r>
      <w:r>
        <w:rPr/>
        <w:t xml:space="preserve">騩 ����� � </w:t>
      </w:r>
      <w:r>
        <w:rPr/>
        <w:t>1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</w:t>
      </w:r>
      <w:r>
        <w:rPr/>
        <w:t xml:space="preserve">騩  ⮫쪮 ���� </w:t>
      </w:r>
      <w:r>
        <w:rPr/>
        <w:t>ᨬ���</w:t>
      </w:r>
      <w:r>
        <w:rPr/>
        <w:t>. �������� ����⠭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ᨬ�����</w:t>
      </w:r>
      <w:r>
        <w:rPr/>
        <w:t>, �����</w:t>
      </w:r>
      <w:r>
        <w:rPr/>
        <w:t xml:space="preserve">祭�� �  �������  ����窨 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, '�', '?', '2'). �⬥⨬, �� '2' ����</w:t>
      </w:r>
      <w:r>
        <w:rPr/>
        <w:t xml:space="preserve">砥� </w:t>
      </w:r>
      <w:r>
        <w:rPr/>
        <w:t xml:space="preserve">ᨬ��� </w:t>
      </w:r>
      <w:r>
        <w:rPr/>
        <w:t>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>, ��� 2 ����</w:t>
      </w:r>
      <w:r>
        <w:rPr/>
        <w:t xml:space="preserve">砥� 楫�� �᫮ </w:t>
      </w:r>
      <w:r>
        <w:rPr/>
        <w:t>2 (� 2.0 ����</w:t>
      </w:r>
      <w:r>
        <w:rPr/>
        <w:t>砥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᫮ </w:t>
      </w: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ਢ������ ����</w:t>
      </w:r>
      <w:r>
        <w:rPr/>
        <w:t>䨪��� �</w:t>
      </w:r>
      <w:r>
        <w:rPr/>
        <w:t xml:space="preserve">ணࠬ�� </w:t>
      </w:r>
      <w:r>
        <w:rPr/>
        <w:t>DORATIO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믮����� �� ����</w:t>
      </w:r>
      <w:r>
        <w:rPr/>
        <w:t>୮ ��᪮�</w:t>
      </w:r>
      <w:r>
        <w:rPr/>
        <w:t xml:space="preserve">쪮 </w:t>
      </w:r>
      <w:r>
        <w:rPr/>
        <w:t xml:space="preserve">ࠧ </w:t>
      </w:r>
      <w:r>
        <w:rPr/>
        <w:t>(����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横� </w:t>
      </w:r>
      <w:r>
        <w:rPr/>
        <w:t>repeat..until, � ���</w:t>
      </w:r>
      <w:r>
        <w:rPr/>
        <w:t>஬ ��� ������ 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 ��� �᫠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:= A /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⭮</w:t>
      </w:r>
      <w:r>
        <w:rPr/>
        <w:t xml:space="preserve">襭�� </w:t>
      </w:r>
      <w:r>
        <w:rPr/>
        <w:t xml:space="preserve">ࠢ�� </w:t>
      </w:r>
      <w:r>
        <w:rPr/>
        <w:t>',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� (Y/N)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(Ans = 'n') or (Ans =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᫥��� �����</w:t>
      </w:r>
      <w:r>
        <w:rPr/>
        <w:t>樥��</w:t>
      </w:r>
      <w:r>
        <w:rPr/>
        <w:t>, �</w:t>
      </w:r>
      <w:r>
        <w:rPr/>
        <w:t>ணࠬ�� �</w:t>
      </w:r>
      <w:r>
        <w:rPr/>
        <w:t xml:space="preserve">뤠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, ���� �� ������ ���� �� </w:t>
      </w:r>
      <w:r>
        <w:rPr/>
        <w:t xml:space="preserve">㪠������ </w:t>
      </w:r>
      <w:r>
        <w:rPr/>
        <w:t>ᨬ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Enter". �᫨ �� ������ ������ n ��� �</w:t>
      </w:r>
      <w:r>
        <w:rPr/>
        <w:t xml:space="preserve">ய���� </w:t>
      </w:r>
      <w:r>
        <w:rPr/>
        <w:t>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᫮��� </w:t>
      </w:r>
      <w:r>
        <w:rPr/>
        <w:t>until �</w:t>
      </w:r>
      <w:r>
        <w:rPr/>
        <w:t>㤥� �믮����� � 横� ���������</w:t>
      </w:r>
      <w:r>
        <w:rPr/>
        <w:t>;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砥  �</w:t>
      </w:r>
      <w:r>
        <w:rPr/>
        <w:t xml:space="preserve">ணࠬ��  ��������� �� ������ </w:t>
      </w:r>
      <w:r>
        <w:rPr/>
        <w:t>repea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</w:t>
      </w:r>
      <w:r>
        <w:rPr/>
        <w:t>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 xml:space="preserve">, �� n �� ���� � �� </w:t>
      </w:r>
      <w:r>
        <w:rPr/>
        <w:t>ᠬ��</w:t>
      </w:r>
      <w:r>
        <w:rPr/>
        <w:t>,  ��  N,  ��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ࠧ���� ���</w:t>
      </w:r>
      <w:r>
        <w:rPr/>
        <w:t>祭�� � ���� �</w:t>
      </w:r>
      <w:r>
        <w:rPr/>
        <w:t>SCII. ������� �</w:t>
      </w:r>
      <w:r>
        <w:rPr/>
        <w:t>।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  �</w:t>
      </w:r>
      <w:r>
        <w:rPr/>
        <w:t xml:space="preserve">SCII,  �  ����  �����  </w:t>
      </w:r>
      <w:r>
        <w:rPr/>
        <w:t>ᨬ���  ����� 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��⮢�� ���</w:t>
      </w:r>
      <w:r>
        <w:rPr/>
        <w:t xml:space="preserve">祭�� </w:t>
      </w:r>
      <w:r>
        <w:rPr/>
        <w:t xml:space="preserve">(��������, �� </w:t>
      </w:r>
      <w:r>
        <w:rPr/>
        <w:t xml:space="preserve">ᨬ���� �������� </w:t>
      </w:r>
      <w:r>
        <w:rPr/>
        <w:t>1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ਫ������ � </w:t>
      </w:r>
      <w:r>
        <w:rPr/>
        <w:t>"��</w:t>
      </w:r>
      <w:r>
        <w:rPr/>
        <w:t>ࠢ�</w:t>
      </w:r>
      <w:r>
        <w:rPr/>
        <w:t>筮�� �㪮����</w:t>
      </w:r>
      <w:r>
        <w:rPr/>
        <w:t>⢠" �</w:t>
      </w:r>
      <w:r>
        <w:rPr/>
        <w:t>ਢ���� ᯨ᮪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SCII ��� 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>
          <w:rtl w:val="true"/>
        </w:rPr>
        <w:t>࡮</w:t>
      </w:r>
      <w:r>
        <w:rPr/>
        <w:t>-��</w:t>
      </w:r>
      <w:r>
        <w:rPr/>
        <w:t>᪠�� �।�������� ��� �������⥫��� ᯮ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��  </w:t>
      </w:r>
      <w:r>
        <w:rPr/>
        <w:t>ᨬ������  ����</w:t>
      </w:r>
      <w:r>
        <w:rPr/>
        <w:t xml:space="preserve">⠭�:  � ������� </w:t>
      </w:r>
      <w:r>
        <w:rPr/>
        <w:t>ᨬ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^) � � ������� </w:t>
      </w:r>
      <w:r>
        <w:rPr/>
        <w:t xml:space="preserve">ᨬ���� ����� </w:t>
      </w:r>
      <w:r>
        <w:rPr/>
        <w:t>(#). ������� � ������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�������  ��� �</w:t>
      </w:r>
      <w:r>
        <w:rPr/>
        <w:t>ࠢ���</w:t>
      </w:r>
      <w:r>
        <w:rPr/>
        <w:t xml:space="preserve">騥 </w:t>
      </w:r>
      <w:r>
        <w:rPr/>
        <w:t xml:space="preserve">ᨬ���� </w:t>
      </w:r>
      <w:r>
        <w:rPr/>
        <w:t>(��᪮��� 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</w:t>
      </w:r>
      <w:r>
        <w:rPr/>
        <w:t>짮������ ��� �</w:t>
      </w:r>
      <w:r>
        <w:rPr/>
        <w:t>ࠢ����� �����</w:t>
      </w:r>
      <w:r>
        <w:rPr>
          <w:rtl w:val="true"/>
        </w:rPr>
        <w:t>ﬨ</w:t>
      </w:r>
      <w:r>
        <w:rPr/>
        <w:t xml:space="preserve"> ⥫�</w:t>
      </w:r>
      <w:r>
        <w:rPr/>
        <w:t>⠩��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  �������  </w:t>
      </w:r>
      <w:r>
        <w:rPr/>
        <w:t xml:space="preserve">᢮�� ���ॢ����� </w:t>
      </w:r>
      <w:r>
        <w:rPr/>
        <w:t>(CR ���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������ ���⪨), LF - ��� linefeed  (��</w:t>
      </w:r>
      <w:r>
        <w:rPr/>
        <w:t>ॢ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,  �S�  -  ���  escape (��</w:t>
      </w:r>
      <w:r>
        <w:rPr/>
        <w:t>室</w:t>
      </w:r>
      <w:r>
        <w:rPr/>
        <w:t>) � ⠪ �����)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</w:t>
      </w:r>
      <w:r>
        <w:rPr/>
        <w:t xml:space="preserve">trl, �� ����� ᫥��� </w:t>
      </w:r>
      <w:r>
        <w:rPr/>
        <w:t>ᮮ</w:t>
      </w:r>
      <w:r>
        <w:rPr/>
        <w:t>⢥������� �</w:t>
      </w:r>
      <w:r>
        <w:rPr/>
        <w:t xml:space="preserve">㪢� </w:t>
      </w:r>
      <w:r>
        <w:rPr/>
        <w:t>(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㪢�  ��</w:t>
      </w:r>
      <w:r>
        <w:rPr/>
        <w:t xml:space="preserve">ࠧ����  ��⥬  �ਡ������� </w:t>
      </w:r>
      <w:r>
        <w:rPr/>
        <w:t>64 � �</w:t>
      </w:r>
      <w:r>
        <w:rPr/>
        <w:t>ࠢ���</w:t>
      </w:r>
      <w:r>
        <w:rPr/>
        <w:t>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 ���</w:t>
      </w:r>
      <w:r>
        <w:rPr/>
        <w:t>ਬ��</w:t>
      </w:r>
      <w:r>
        <w:rPr/>
        <w:t>, �</w:t>
      </w:r>
      <w:r>
        <w:rPr/>
        <w:t>ࠢ���</w:t>
      </w:r>
      <w:r>
        <w:rPr/>
        <w:t xml:space="preserve">騩 </w:t>
      </w:r>
      <w:r>
        <w:rPr/>
        <w:t>ᨬ��� � ����� �</w:t>
      </w:r>
      <w:r>
        <w:rPr/>
        <w:t>SCII 7 �����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Bel (������) ��� �trl-G.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 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� �� </w:t>
      </w:r>
      <w:r>
        <w:rPr/>
        <w:t xml:space="preserve">ᨬ���� � ������� �����  ���  </w:t>
      </w:r>
      <w:r>
        <w:rPr/>
        <w:t>(^)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⮨�  </w:t>
      </w:r>
      <w:r>
        <w:rPr/>
        <w:t>ᮮ</w:t>
      </w:r>
      <w:r>
        <w:rPr/>
        <w:t>⢥�������  �</w:t>
      </w:r>
      <w:r>
        <w:rPr/>
        <w:t xml:space="preserve">㪢� </w:t>
      </w:r>
      <w:r>
        <w:rPr/>
        <w:t xml:space="preserve">(��� </w:t>
      </w:r>
      <w:r>
        <w:rPr/>
        <w:t>ᨬ���</w:t>
      </w:r>
      <w:r>
        <w:rPr/>
        <w:t>). ���, ^G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⨬� �</w:t>
      </w:r>
      <w:r>
        <w:rPr/>
        <w:t>।�</w:t>
      </w:r>
      <w:r>
        <w:rPr/>
        <w:t>⠢������ � �</w:t>
      </w:r>
      <w:r>
        <w:rPr/>
        <w:t>ண</w:t>
      </w:r>
      <w:r>
        <w:rPr/>
        <w:t xml:space="preserve">- </w:t>
      </w:r>
      <w:r>
        <w:rPr/>
        <w:t>ࠬ�� ��� �</w:t>
      </w:r>
      <w:r>
        <w:rPr/>
        <w:t>trl-G, 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</w:t>
      </w:r>
      <w:r>
        <w:rPr/>
        <w:t xml:space="preserve">짮���� </w:t>
      </w:r>
      <w:r>
        <w:rPr/>
        <w:t>⠪�� �������, ��� Writeln(G), �� �</w:t>
      </w:r>
      <w:r>
        <w:rPr/>
        <w:t>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⪮�� ��</w:t>
      </w:r>
      <w:r>
        <w:rPr/>
        <w:t xml:space="preserve">㪮���� </w:t>
      </w:r>
      <w:r>
        <w:rPr/>
        <w:t>ᨣ����</w:t>
      </w:r>
      <w:r>
        <w:rPr/>
        <w:t>. ��� ��⮤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 ⮫</w:t>
      </w:r>
      <w:r>
        <w:rPr/>
        <w:t>쪮 � �</w:t>
      </w:r>
      <w:r>
        <w:rPr/>
        <w:t>ࠢ���</w:t>
      </w:r>
      <w:r>
        <w:rPr/>
        <w:t xml:space="preserve">騬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� ����� �</w:t>
      </w:r>
      <w:r>
        <w:rPr/>
        <w:t>।�</w:t>
      </w:r>
      <w:r>
        <w:rPr/>
        <w:t xml:space="preserve">⠢����  ��  </w:t>
      </w:r>
      <w:r>
        <w:rPr/>
        <w:t>ᨬ�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�����  </w:t>
      </w:r>
      <w:r>
        <w:rPr/>
        <w:t xml:space="preserve">(#),  ��  ����� ᫥��� ��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II. ���, #7 - �� � �� </w:t>
      </w:r>
      <w:r>
        <w:rPr/>
        <w:t>ᠬ��</w:t>
      </w:r>
      <w:r>
        <w:rPr/>
        <w:t>, �� � ^G,  #65 - �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 �  '�',  �  #233 �</w:t>
      </w:r>
      <w:r>
        <w:rPr/>
        <w:t>।�</w:t>
      </w:r>
      <w:r>
        <w:rPr/>
        <w:t xml:space="preserve">⠢��� ���� ��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ᨬ����� ��� ���ᮭ��</w:t>
      </w:r>
      <w:r>
        <w:rPr/>
        <w:t xml:space="preserve">쭮�� �������� </w:t>
      </w:r>
      <w:r>
        <w:rPr/>
        <w:t>IBM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।���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⤥��� </w:t>
      </w:r>
      <w:r>
        <w:rPr/>
        <w:t xml:space="preserve">ᨬ���� </w:t>
      </w:r>
      <w:r>
        <w:rPr/>
        <w:t>- �� ���, �� ���  ����  � 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  ᨬ�����</w:t>
      </w:r>
      <w:r>
        <w:rPr/>
        <w:t>?  ����  �  ����</w:t>
      </w:r>
      <w:r>
        <w:rPr/>
        <w:t>設�</w:t>
      </w:r>
      <w:r>
        <w:rPr/>
        <w:t>⢥  ��</w:t>
      </w:r>
      <w:r>
        <w:rPr/>
        <w:t>砥� 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᫨ � �⠭���⭮� ��</w:t>
      </w:r>
      <w:r>
        <w:rPr/>
        <w:t>᪠�� �� �����ন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⨯ ��</w:t>
      </w:r>
      <w:r>
        <w:rPr/>
        <w:t>ப���� ������</w:t>
      </w:r>
      <w:r>
        <w:rPr/>
        <w:t>, � � ��</w:t>
      </w:r>
      <w:r>
        <w:rPr>
          <w:rtl w:val="true"/>
        </w:rPr>
        <w:t>࡮</w:t>
      </w:r>
      <w:r>
        <w:rPr/>
        <w:t>-��</w:t>
      </w:r>
      <w:r>
        <w:rPr/>
        <w:t>᪠��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ॠ��������</w:t>
      </w:r>
      <w:r>
        <w:rPr/>
        <w:t>. ���</w:t>
      </w:r>
      <w:r>
        <w:rPr/>
        <w:t>ᬮ�ਬ ᫥������ �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��� ��� �����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</w:t>
      </w:r>
      <w:r>
        <w:rPr/>
        <w:t>ࠢ����</w:t>
      </w:r>
      <w:r>
        <w:rPr/>
        <w:t>, '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 xml:space="preserve">६����� </w:t>
      </w:r>
      <w:r>
        <w:rPr/>
        <w:t>Name ����</w:t>
      </w:r>
      <w:r>
        <w:rPr/>
        <w:t xml:space="preserve">뢠���� � ⨯�� </w:t>
      </w:r>
      <w:r>
        <w:rPr/>
        <w:t>string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⢮�����  ����</w:t>
      </w:r>
      <w:r>
        <w:rPr/>
        <w:t>࠭�</w:t>
      </w:r>
      <w:r>
        <w:rPr/>
        <w:t xml:space="preserve">⢮  ���  30  </w:t>
      </w:r>
      <w:r>
        <w:rPr/>
        <w:t>ᨬ�����</w:t>
      </w:r>
      <w:r>
        <w:rPr/>
        <w:t>. �</w:t>
      </w:r>
      <w:r>
        <w:rPr/>
        <w:t>஬� ⮣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</w:t>
      </w:r>
      <w:r>
        <w:rPr/>
        <w:t xml:space="preserve">⢮��� �� ���� ����, �����  </w:t>
      </w:r>
      <w:r>
        <w:rPr/>
        <w:t>ᮤ�ন�  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ப�</w:t>
      </w:r>
      <w:r>
        <w:rPr/>
        <w:t>.  ���⮬�  ������</w:t>
      </w:r>
      <w:r>
        <w:rPr/>
        <w:t>ᨬ�  �� ⮣�</w:t>
      </w:r>
      <w:r>
        <w:rPr/>
        <w:t>,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</w:t>
      </w:r>
      <w:r>
        <w:rPr/>
        <w:t>⢥� �� ���</w:t>
      </w:r>
      <w:r>
        <w:rPr/>
        <w:t>᪠���</w:t>
      </w:r>
      <w:r>
        <w:rPr/>
        <w:t>, �� ������� Writeln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� ��� ⮫쪮 㪠������ �����</w:t>
      </w:r>
      <w:r>
        <w:rPr/>
        <w:t>. �᫨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30 </w:t>
      </w:r>
      <w:r>
        <w:rPr/>
        <w:t>ᨬ�����</w:t>
      </w:r>
      <w:r>
        <w:rPr/>
        <w:t>, � � �⮬ ��</w:t>
      </w:r>
      <w:r>
        <w:rPr/>
        <w:t xml:space="preserve">砥 ⮫쪮 ����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  ���� �ᯮ�</w:t>
      </w:r>
      <w:r>
        <w:rPr/>
        <w:t>짮������</w:t>
      </w:r>
      <w:r>
        <w:rPr/>
        <w:t>, � ��⠫�� ���� �</w:t>
      </w:r>
      <w:r>
        <w:rPr/>
        <w:t>ந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</w:t>
      </w:r>
      <w:r>
        <w:rPr/>
        <w:t xml:space="preserve">ᠭ��  ��ப����  ��६�����  �����  </w:t>
      </w:r>
      <w:r>
        <w:rPr/>
        <w:t>㪠�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</w:t>
      </w:r>
      <w:r>
        <w:rPr/>
        <w:t xml:space="preserve">쪮  </w:t>
      </w:r>
      <w:r>
        <w:rPr/>
        <w:t xml:space="preserve">ᨬ����� </w:t>
      </w:r>
      <w:r>
        <w:rPr/>
        <w:t xml:space="preserve">(�� 255) ��� ����� </w:t>
      </w:r>
      <w:r>
        <w:rPr/>
        <w:t>ᮤ�ঠ��</w:t>
      </w:r>
      <w:r>
        <w:rPr/>
        <w:t>. �᫨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 ��</w:t>
      </w:r>
      <w:r>
        <w:rPr/>
        <w:t xml:space="preserve">६����� </w:t>
      </w:r>
      <w:r>
        <w:rPr/>
        <w:t>(��� ��</w:t>
      </w:r>
      <w:r>
        <w:rPr/>
        <w:t>ࠬ���</w:t>
      </w:r>
      <w:r>
        <w:rPr/>
        <w:t xml:space="preserve">) � ⨯�� string � 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� � �⮬ ��</w:t>
      </w:r>
      <w:r>
        <w:rPr/>
        <w:t>砥 �</w:t>
      </w:r>
      <w:r>
        <w:rPr/>
        <w:t xml:space="preserve">।���������� ����� �� </w:t>
      </w:r>
      <w:r>
        <w:rPr/>
        <w:t>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砭�� � </w:t>
      </w:r>
      <w:r>
        <w:rPr/>
        <w:t xml:space="preserve">255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।������ ��᪮�</w:t>
      </w:r>
      <w:r>
        <w:rPr/>
        <w:t>쪮 ���</w:t>
      </w:r>
      <w:r>
        <w:rPr/>
        <w:t>஥����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 xml:space="preserve">㭪権  ��� </w:t>
      </w:r>
      <w:r>
        <w:rPr/>
        <w:t>ࠡ��� � ��ப���</w:t>
      </w:r>
      <w:r>
        <w:rPr/>
        <w:t>. �� ���</w:t>
      </w:r>
      <w:r>
        <w:rPr/>
        <w:t>ᠭ��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"��</w:t>
      </w:r>
      <w:r>
        <w:rPr/>
        <w:t>ࠢ�</w:t>
      </w:r>
      <w:r>
        <w:rPr/>
        <w:t>筮�� �㪮����</w:t>
      </w:r>
      <w:r>
        <w:rPr/>
        <w:t>⢠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</w:t>
      </w:r>
      <w:r>
        <w:rPr/>
        <w:t>㫥�</w:t>
      </w:r>
      <w:r>
        <w:rPr/>
        <w:t>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஥��� ⨯ �</w:t>
      </w:r>
      <w:r>
        <w:rPr/>
        <w:t>㫥�</w:t>
      </w:r>
      <w:r>
        <w:rPr/>
        <w:t>᪨� ������ ����� ����� 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rue � False (��⨭� � ����). �� ����� 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⨬ ⨯��</w:t>
      </w:r>
      <w:r>
        <w:rPr/>
        <w:t>, ��⥬ ��</w:t>
      </w:r>
      <w:r>
        <w:rPr/>
        <w:t>᢮��� �� ���</w:t>
      </w:r>
      <w:r>
        <w:rPr/>
        <w:t xml:space="preserve">祭�� </w:t>
      </w:r>
      <w:r>
        <w:rPr/>
        <w:t>True ���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᢮��� �� ���</w:t>
      </w:r>
      <w:r>
        <w:rPr/>
        <w:t>祭�� ��</w:t>
      </w:r>
      <w:r>
        <w:rPr/>
        <w:t>ࠦ����</w:t>
      </w:r>
      <w:r>
        <w:rPr/>
        <w:t>, ���</w:t>
      </w:r>
      <w:r>
        <w:rPr/>
        <w:t>஥ �� ���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ਭ����� ���� �� 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㫥�᪮� ��</w:t>
      </w:r>
      <w:r>
        <w:rPr/>
        <w:t xml:space="preserve">ࠦ���� </w:t>
      </w:r>
      <w:r>
        <w:rPr/>
        <w:t>- �� ⠪�� ��</w:t>
      </w:r>
      <w:r>
        <w:rPr/>
        <w:t>ࠦ����</w:t>
      </w:r>
      <w:r>
        <w:rPr/>
        <w:t>, ���</w:t>
      </w:r>
      <w:r>
        <w:rPr/>
        <w:t>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 xml:space="preserve">祭�� </w:t>
      </w:r>
      <w:r>
        <w:rPr/>
        <w:t>True ��� False. ��� ��⮨� �� ��</w:t>
      </w:r>
      <w:r>
        <w:rPr/>
        <w:t>ࠦ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</w:t>
      </w:r>
      <w:r>
        <w:rPr/>
        <w:t>, �</w:t>
      </w:r>
      <w:r>
        <w:rPr/>
        <w:t>㫥�</w:t>
      </w:r>
      <w:r>
        <w:rPr/>
        <w:t>᪨� ����</w:t>
      </w:r>
      <w:r>
        <w:rPr/>
        <w:t>権</w:t>
      </w:r>
      <w:r>
        <w:rPr/>
        <w:t>, �</w:t>
      </w:r>
      <w:r>
        <w:rPr/>
        <w:t>㫥��� ��</w:t>
      </w:r>
      <w:r>
        <w:rPr/>
        <w:t>६����� �</w:t>
      </w:r>
      <w:r>
        <w:rPr/>
        <w:t>/�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�� ��</w:t>
      </w:r>
      <w:r>
        <w:rPr/>
        <w:t>ࠦ����</w:t>
      </w:r>
      <w:r>
        <w:rPr/>
        <w:t>. ���</w:t>
      </w:r>
      <w:r>
        <w:rPr/>
        <w:t>ਬ��</w:t>
      </w:r>
      <w:r>
        <w:rPr/>
        <w:t>, ᫥���</w:t>
      </w:r>
      <w:r>
        <w:rPr/>
        <w:t xml:space="preserve">騩 ������ </w:t>
      </w:r>
      <w:r>
        <w:rPr/>
        <w:t xml:space="preserve">while </w:t>
      </w:r>
      <w:r>
        <w:rPr/>
        <w:t>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㫥�᪮�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Index &lt;= Limit) and not Done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㫥�� ��</w:t>
      </w:r>
      <w:r>
        <w:rPr/>
        <w:t>ࠦ���� ᮤ�ন� ��</w:t>
      </w:r>
      <w:r>
        <w:rPr/>
        <w:t>,  �����</w:t>
      </w:r>
      <w:r>
        <w:rPr/>
        <w:t>祭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祢묨 ᫮���� </w:t>
      </w:r>
      <w:r>
        <w:rPr/>
        <w:t>while � do, � �</w:t>
      </w:r>
      <w:r>
        <w:rPr/>
        <w:t>।��������</w:t>
      </w:r>
      <w:r>
        <w:rPr/>
        <w:t>, �� Done 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६����� </w:t>
      </w:r>
      <w:r>
        <w:rPr/>
        <w:t>(��� �</w:t>
      </w:r>
      <w:r>
        <w:rPr/>
        <w:t>㭪樥�</w:t>
      </w:r>
      <w:r>
        <w:rPr/>
        <w:t>) � �</w:t>
      </w:r>
      <w:r>
        <w:rPr/>
        <w:t>㫥�</w:t>
      </w:r>
      <w:r>
        <w:rPr/>
        <w:t>᪨� 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�� </w:t>
      </w:r>
      <w:r>
        <w:rPr/>
        <w:t>"</w:t>
      </w:r>
      <w:r>
        <w:rPr/>
        <w:t>㪠��⥫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ᬮ�७�� ��� ⨯� ������ ᮤ�ঠ� ⮫</w:t>
      </w:r>
      <w:r>
        <w:rPr/>
        <w:t>쪮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�⥫�  (��� ��</w:t>
      </w:r>
      <w:r>
        <w:rPr/>
        <w:t>뫮�� ⨯</w:t>
      </w:r>
      <w:r>
        <w:rPr/>
        <w:t xml:space="preserve">) </w:t>
      </w:r>
      <w:r>
        <w:rPr/>
        <w:t>ᮤ�ন� ��</w:t>
      </w:r>
      <w:r>
        <w:rPr/>
        <w:t>㣮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</w:t>
      </w:r>
      <w:r>
        <w:rPr/>
        <w:t xml:space="preserve">樨 </w:t>
      </w:r>
      <w:r>
        <w:rPr/>
        <w:t>- ����. �����⥫� �</w:t>
      </w:r>
      <w:r>
        <w:rPr/>
        <w:t>।�</w:t>
      </w:r>
      <w:r>
        <w:rPr/>
        <w:t xml:space="preserve">⠢��� </w:t>
      </w:r>
      <w:r>
        <w:rPr/>
        <w:t>ᮡ��  ��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ᮤ�ন� �� ᠬ� �����</w:t>
      </w:r>
      <w:r>
        <w:rPr/>
        <w:t>, � ���� � ����� (��)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࠭����</w:t>
      </w:r>
      <w:r>
        <w:rPr/>
        <w:t>. ��</w:t>
      </w:r>
      <w:r>
        <w:rPr/>
        <w:t>㣨�� ᫮����</w:t>
      </w:r>
      <w:r>
        <w:rPr/>
        <w:t xml:space="preserve">, �� </w:t>
      </w:r>
      <w:r>
        <w:rPr/>
        <w:t>㪠�뢠��  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, ���</w:t>
      </w:r>
      <w:r>
        <w:rPr/>
        <w:t>ਬ��</w:t>
      </w:r>
      <w:r>
        <w:rPr/>
        <w:t>, ���</w:t>
      </w:r>
      <w:r>
        <w:rPr/>
        <w:t>᭠�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筮 </w:t>
      </w:r>
      <w:r>
        <w:rPr/>
        <w:t>(�� ����</w:t>
      </w:r>
      <w:r>
        <w:rPr/>
        <w:t>易⥫쭮</w:t>
      </w:r>
      <w:r>
        <w:rPr/>
        <w:t xml:space="preserve">) </w:t>
      </w:r>
      <w:r>
        <w:rPr/>
        <w:t xml:space="preserve">㪠��⥫� ����  </w:t>
      </w:r>
      <w:r>
        <w:rPr/>
        <w:t>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ண� ��</w:t>
      </w:r>
      <w:r>
        <w:rPr/>
        <w:t>㣮�� ⨯� ������</w:t>
      </w:r>
      <w:r>
        <w:rPr/>
        <w:t>. ���</w:t>
      </w:r>
      <w:r>
        <w:rPr/>
        <w:t>ᬮ�ਬ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Ptr = ^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1   : Buffer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2   : Buf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</w:t>
      </w:r>
      <w:r>
        <w:rPr/>
        <w:t>Buffer ����  ⮫</w:t>
      </w:r>
      <w:r>
        <w:rPr/>
        <w:t>쪮  ��㣨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[255],  � � �</w:t>
      </w:r>
      <w:r>
        <w:rPr/>
        <w:t xml:space="preserve">६� ��� ⨯ </w:t>
      </w:r>
      <w:r>
        <w:rPr/>
        <w:t>Bufptr ��</w:t>
      </w:r>
      <w:r>
        <w:rPr/>
        <w:t xml:space="preserve">।����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uffer. ��</w:t>
      </w:r>
      <w:r>
        <w:rPr/>
        <w:t xml:space="preserve">६����� </w:t>
      </w:r>
      <w:r>
        <w:rPr/>
        <w:t>Buf1 ����� ⨯  Buffer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����  �����. ��</w:t>
      </w:r>
      <w:r>
        <w:rPr/>
        <w:t xml:space="preserve">६����� </w:t>
      </w:r>
      <w:r>
        <w:rPr/>
        <w:t>Buf2 ����� ⨯ BufPtr; 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ন� </w:t>
      </w:r>
      <w:r>
        <w:rPr/>
        <w:t>32-��⮢� ���� � �������� ⮫</w:t>
      </w:r>
      <w:r>
        <w:rPr/>
        <w:t xml:space="preserve">쪮 </w:t>
      </w:r>
      <w:r>
        <w:rPr/>
        <w:t>4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</w:t>
      </w:r>
      <w:r>
        <w:rPr/>
        <w:t xml:space="preserve">㪠�뢠�� </w:t>
      </w:r>
      <w:r>
        <w:rPr/>
        <w:t>Buf2? �  ⥪�</w:t>
      </w:r>
      <w:r>
        <w:rPr/>
        <w:t>騩  ������  ��  ��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०��  </w:t>
      </w:r>
      <w:r>
        <w:rPr/>
        <w:t>祬 �</w:t>
      </w:r>
      <w:r>
        <w:rPr/>
        <w:t>ᯮ�</w:t>
      </w:r>
      <w:r>
        <w:rPr/>
        <w:t xml:space="preserve">짮���� </w:t>
      </w:r>
      <w:r>
        <w:rPr/>
        <w:t>BufPtr, ����</w:t>
      </w:r>
      <w:r>
        <w:rPr/>
        <w:t>室��� �뤥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஥ ������</w:t>
      </w:r>
      <w:r>
        <w:rPr/>
        <w:t>⢮ ����� � ���� �⮩ ����� ��������� �  Bu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⮣� �</w:t>
      </w:r>
      <w:r>
        <w:rPr/>
        <w:t>ᯮ������ ��</w:t>
      </w:r>
      <w:r>
        <w:rPr/>
        <w:t xml:space="preserve">楤��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Bu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᪮��� </w:t>
      </w:r>
      <w:r>
        <w:rPr/>
        <w:t xml:space="preserve">Buf2 </w:t>
      </w:r>
      <w:r>
        <w:rPr/>
        <w:t xml:space="preserve">㪠�뢠�� �� ⨯ </w:t>
      </w:r>
      <w:r>
        <w:rPr/>
        <w:t xml:space="preserve">Buffer, ���  ������  </w:t>
      </w:r>
      <w:r>
        <w:rPr/>
        <w:t>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256-���⮢�  ����  �  �����  � 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ᯮ������� �����</w:t>
      </w:r>
      <w:r>
        <w:rPr/>
        <w:t xml:space="preserve">, �� ����� </w:t>
      </w:r>
      <w:r>
        <w:rPr/>
        <w:t xml:space="preserve">㪠�뢠��  </w:t>
      </w:r>
      <w:r>
        <w:rPr/>
        <w:t>Buf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樨 </w:t>
      </w:r>
      <w:r>
        <w:rPr/>
        <w:t>ࠧ</w:t>
      </w:r>
      <w:r>
        <w:rPr/>
        <w:t xml:space="preserve">묥������� </w:t>
      </w:r>
      <w:r>
        <w:rPr/>
        <w:t>. ���</w:t>
      </w:r>
      <w:r>
        <w:rPr/>
        <w:t>ਬ��</w:t>
      </w:r>
      <w:r>
        <w:rPr/>
        <w:t>, �����⨬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������ ��</w:t>
      </w:r>
      <w:r>
        <w:rPr/>
        <w:t xml:space="preserve">ப� ��� � </w:t>
      </w:r>
      <w:r>
        <w:rPr/>
        <w:t>Buf1, ⠪ � � ����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뢠�� </w:t>
      </w:r>
      <w:r>
        <w:rPr/>
        <w:t>Buf2. � �⮬ ��</w:t>
      </w:r>
      <w:r>
        <w:rPr/>
        <w:t>砥 ������� 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1 := '�� ��</w:t>
      </w:r>
      <w:r>
        <w:rPr/>
        <w:t xml:space="preserve">ப� �࠭���� � </w:t>
      </w:r>
      <w:r>
        <w:rPr/>
        <w:t>Buf1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2 := '�� ��</w:t>
      </w:r>
      <w:r>
        <w:rPr/>
        <w:t xml:space="preserve">ப� </w:t>
      </w:r>
      <w:r>
        <w:rPr/>
        <w:t>⠬, �</w:t>
      </w:r>
      <w:r>
        <w:rPr/>
        <w:t xml:space="preserve">㤠 㪠�뢠�� </w:t>
      </w:r>
      <w:r>
        <w:rPr/>
        <w:t>Buf2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 </w:t>
      </w:r>
      <w:r>
        <w:rPr/>
        <w:t>ࠧ��</w:t>
      </w:r>
      <w:r>
        <w:rPr/>
        <w:t xml:space="preserve">稥 ����� </w:t>
      </w:r>
      <w:r>
        <w:rPr/>
        <w:t>Buf2  �  Buf2.  Buf2  ��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�⮢��    ��</w:t>
      </w:r>
      <w:r>
        <w:rPr/>
        <w:t xml:space="preserve">६�����    </w:t>
      </w:r>
      <w:r>
        <w:rPr/>
        <w:t>㪠��⥫�</w:t>
      </w:r>
      <w:r>
        <w:rPr/>
        <w:t>;    Buf2    ��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-���⮢�� ��</w:t>
      </w:r>
      <w:r>
        <w:rPr/>
        <w:t>ப���� ��६�����</w:t>
      </w:r>
      <w:r>
        <w:rPr/>
        <w:t>, ���� ���</w:t>
      </w:r>
      <w:r>
        <w:rPr/>
        <w:t>ன �࠭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 ��</w:t>
      </w:r>
      <w:r>
        <w:rPr/>
        <w:t>頥��� ������</w:t>
      </w:r>
      <w:r>
        <w:rPr/>
        <w:t xml:space="preserve">,  ��  ������  </w:t>
      </w:r>
      <w:r>
        <w:rPr/>
        <w:t>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2?  �  �������  ��</w:t>
      </w:r>
      <w:r>
        <w:rPr/>
        <w:t xml:space="preserve">楤���  </w:t>
      </w:r>
      <w:r>
        <w:rPr/>
        <w:t>Dispose. Dispose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㯭�� ��� ��㣮�� �</w:t>
      </w:r>
      <w:r>
        <w:rPr/>
        <w:t>ᯮ�</w:t>
      </w:r>
      <w:r>
        <w:rPr/>
        <w:t>짮�����</w:t>
      </w:r>
      <w:r>
        <w:rPr/>
        <w:t xml:space="preserve">. ��᫥ ⮣�, ��� � 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  �</w:t>
      </w:r>
      <w:r>
        <w:rPr/>
        <w:t>ਬ�����  ��</w:t>
      </w:r>
      <w:r>
        <w:rPr/>
        <w:t xml:space="preserve">楤��  </w:t>
      </w:r>
      <w:r>
        <w:rPr/>
        <w:t>dispose,  ��</w:t>
      </w:r>
      <w:r>
        <w:rPr/>
        <w:t>易⥫쭮 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᢮��� �⮬� </w:t>
      </w:r>
      <w:r>
        <w:rPr/>
        <w:t xml:space="preserve">㪠��⥫� </w:t>
      </w:r>
      <w:r>
        <w:rPr/>
        <w:t>(���</w:t>
      </w:r>
      <w:r>
        <w:rPr/>
        <w:t>஥����</w:t>
      </w:r>
      <w:r>
        <w:rPr/>
        <w:t>) ���</w:t>
      </w:r>
      <w:r>
        <w:rPr/>
        <w:t xml:space="preserve">祭�� </w:t>
      </w:r>
      <w:r>
        <w:rPr/>
        <w:t>nil.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�</w:t>
      </w:r>
      <w:r>
        <w:rPr/>
        <w:t xml:space="preserve">, �� </w:t>
      </w:r>
      <w:r>
        <w:rPr/>
        <w:t>㪠��⥫� �� �� �� ����� �� 㪠�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e(Bu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2 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⬥⨬</w:t>
      </w:r>
      <w:r>
        <w:rPr/>
        <w:t>, �� ���</w:t>
      </w:r>
      <w:r>
        <w:rPr/>
        <w:t xml:space="preserve">祭�� </w:t>
      </w:r>
      <w:r>
        <w:rPr/>
        <w:t>nil ��</w:t>
      </w:r>
      <w:r>
        <w:rPr/>
        <w:t xml:space="preserve">ᢠ������� </w:t>
      </w:r>
      <w:r>
        <w:rPr/>
        <w:t>Buf2, � �� Bu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⮬ �����</w:t>
      </w:r>
      <w:r>
        <w:rPr/>
        <w:t>稢����� ��� ��⪮� ��</w:t>
      </w:r>
      <w:r>
        <w:rPr/>
        <w:t xml:space="preserve">ᬮ�७�� 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</w:t>
      </w:r>
      <w:r>
        <w:rPr/>
        <w:t>;  �  ��  ��</w:t>
      </w:r>
      <w:r>
        <w:rPr/>
        <w:t>襬  ���</w:t>
      </w:r>
      <w:r>
        <w:rPr/>
        <w:t>ᠭ�� �</w:t>
      </w:r>
      <w:r>
        <w:rPr/>
        <w:t>몠 ��</w:t>
      </w:r>
      <w:r>
        <w:rPr/>
        <w:t>᪠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���</w:t>
      </w:r>
      <w:r>
        <w:rPr/>
        <w:t>, ��� � ��� �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 ������ ����� ��</w:t>
      </w:r>
      <w:r>
        <w:rPr/>
        <w:t>६����</w:t>
      </w:r>
      <w:r>
        <w:rPr/>
        <w:t>,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࠭�</w:t>
      </w:r>
      <w:r>
        <w:rPr/>
        <w:t>祭���</w:t>
      </w:r>
      <w:r>
        <w:rPr/>
        <w:t>,  �����  ����� ���� ��� ��� ��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ᬮ�ਬ �� ��࠭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��� ����⠭⠬, ⨯��  ������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</w:t>
      </w:r>
      <w:r>
        <w:rPr/>
        <w:t>㭪��</w:t>
      </w:r>
      <w:r>
        <w:rPr/>
        <w:t>, ���</w:t>
      </w:r>
      <w:r>
        <w:rPr/>
        <w:t>뢠���� �����䨪��</w:t>
      </w:r>
      <w:r>
        <w:rPr/>
        <w:t>ࠬ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䨪���� �</w:t>
      </w:r>
      <w:r>
        <w:rPr/>
        <w:t>ᯮ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real,string   ���</w:t>
      </w:r>
      <w:r>
        <w:rPr/>
        <w:t>஥���� ⨯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,DoSum,DoRatio   �</w:t>
      </w:r>
      <w:r>
        <w:rPr/>
        <w:t>᭮���� �</w:t>
      </w:r>
      <w:r>
        <w:rPr/>
        <w:t>㭪樨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A,B,Sum,Ratio    ��</w:t>
      </w:r>
      <w:r>
        <w:rPr/>
        <w:t>६�����</w:t>
      </w:r>
      <w:r>
        <w:rPr/>
        <w:t>, ��</w:t>
      </w:r>
      <w:r>
        <w:rPr/>
        <w:t>।��</w:t>
      </w:r>
      <w:r>
        <w:rPr/>
        <w:t>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짮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,Writeln,Readln  ���</w:t>
      </w:r>
      <w:r>
        <w:rPr/>
        <w:t>஥����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�� ��᪮�</w:t>
      </w:r>
      <w:r>
        <w:rPr/>
        <w:t>쪮 ����� �</w:t>
      </w:r>
      <w:r>
        <w:rPr/>
        <w:t>ࠢ��  �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䨪��</w:t>
      </w:r>
      <w:r>
        <w:rPr/>
        <w:t>஢</w:t>
      </w:r>
      <w:r>
        <w:rPr/>
        <w:t>. ���� ���� ��⪮� ��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</w:t>
      </w:r>
      <w:r>
        <w:rPr/>
        <w:t xml:space="preserve">䨪����� ������ ��稭����� � �㪢�  </w:t>
      </w:r>
      <w:r>
        <w:rPr/>
        <w:t>(a.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A...Z).  �  ��⠫</w:t>
      </w:r>
      <w:r>
        <w:rPr/>
        <w:t xml:space="preserve">쭮� ��� �����䨪��� �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㪢�</w:t>
      </w:r>
      <w:r>
        <w:rPr/>
        <w:t>, ����� ����</w:t>
      </w:r>
      <w:r>
        <w:rPr/>
        <w:t>ન����� �</w:t>
      </w:r>
      <w:r>
        <w:rPr/>
        <w:t>/��� ���� (0...9);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㣨� </w:t>
      </w:r>
      <w:r>
        <w:rPr/>
        <w:t>ᨬ���� �� �����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� �</w:t>
      </w:r>
      <w:r>
        <w:rPr/>
        <w:t>ᯮ������� ��� ���  ॣ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砥�</w:t>
      </w:r>
      <w:r>
        <w:rPr/>
        <w:t>, �� ����� �</w:t>
      </w:r>
      <w:r>
        <w:rPr/>
        <w:t xml:space="preserve">㪢� </w:t>
      </w:r>
      <w:r>
        <w:rPr/>
        <w:t>(a...z) ����</w:t>
      </w:r>
      <w:r>
        <w:rPr/>
        <w:t>ਢ����� ⮦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 �</w:t>
      </w:r>
      <w:r>
        <w:rPr/>
        <w:t>ய��� �</w:t>
      </w:r>
      <w:r>
        <w:rPr/>
        <w:t xml:space="preserve">㪢�� </w:t>
      </w:r>
      <w:r>
        <w:rPr/>
        <w:t>(A...Z).  ���</w:t>
      </w:r>
      <w:r>
        <w:rPr/>
        <w:t>ਬ��</w:t>
      </w:r>
      <w:r>
        <w:rPr/>
        <w:t>,  �����</w:t>
      </w:r>
      <w:r>
        <w:rPr/>
        <w:t>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nx, Idnx � IDNX ����� ⮦���⢥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䨪���� ����� �����  ����  �����</w:t>
      </w:r>
      <w:r>
        <w:rPr/>
        <w:t>,  �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63 </w:t>
      </w:r>
      <w:r>
        <w:rPr/>
        <w:t>ᨬ���� ����� ����</w:t>
      </w:r>
      <w:r>
        <w:rPr/>
        <w:t>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>, ��� ����� ����</w:t>
      </w:r>
      <w:r>
        <w:rPr/>
        <w:t>祭� �</w:t>
      </w:r>
      <w:r>
        <w:rPr/>
        <w:t xml:space="preserve">ணࠬ��� </w:t>
      </w:r>
      <w:r>
        <w:rPr/>
        <w:t>(� ��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</w:t>
      </w:r>
      <w:r>
        <w:rPr/>
        <w:t>),  ��  �</w:t>
      </w:r>
      <w:r>
        <w:rPr/>
        <w:t>㦭�  �����</w:t>
      </w:r>
      <w:r>
        <w:rPr/>
        <w:t>-�  ��</w:t>
      </w:r>
      <w:r>
        <w:rPr/>
        <w:t>ࠧ�� ��ࠡ��</w:t>
      </w:r>
      <w:r>
        <w:rPr/>
        <w:t>뢠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 ��</w:t>
      </w:r>
      <w:r>
        <w:rPr/>
        <w:t>襬 �</w:t>
      </w:r>
      <w:r>
        <w:rPr/>
        <w:t>ᯮ�</w:t>
      </w:r>
      <w:r>
        <w:rPr/>
        <w:t>殮��� �������  ����樨</w:t>
      </w:r>
      <w:r>
        <w:rPr/>
        <w:t>.  �� 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���� � ���</w:t>
      </w:r>
      <w:r>
        <w:rPr/>
        <w:t>쬨 ⨯��</w:t>
      </w:r>
      <w:r>
        <w:rPr/>
        <w:t>: ����</w:t>
      </w:r>
      <w:r>
        <w:rPr/>
        <w:t>樨 ��</w:t>
      </w:r>
      <w:r>
        <w:rPr/>
        <w:t>ᢠ������</w:t>
      </w:r>
      <w:r>
        <w:rPr/>
        <w:t xml:space="preserve">, </w:t>
      </w:r>
      <w:r>
        <w:rPr/>
        <w:t>㭠��</w:t>
      </w:r>
      <w:r>
        <w:rPr/>
        <w:t>/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樨</w:t>
      </w:r>
      <w:r>
        <w:rPr/>
        <w:t>, ��</w:t>
      </w:r>
      <w:r>
        <w:rPr/>
        <w:t>ࠧ�</w:t>
      </w:r>
      <w:r>
        <w:rPr/>
        <w:t xml:space="preserve">來� ����樨 </w:t>
      </w:r>
      <w:r>
        <w:rPr/>
        <w:t>(����</w:t>
      </w:r>
      <w:r>
        <w:rPr/>
        <w:t>樨 ��� ��</w:t>
      </w:r>
      <w:r>
        <w:rPr/>
        <w:t>⠬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  �⭮襭��</w:t>
      </w:r>
      <w:r>
        <w:rPr/>
        <w:t>, �����</w:t>
      </w:r>
      <w:r>
        <w:rPr/>
        <w:t>᪨� ����</w:t>
      </w:r>
      <w:r>
        <w:rPr/>
        <w:t>樨</w:t>
      </w:r>
      <w:r>
        <w:rPr/>
        <w:t>, ����</w:t>
      </w:r>
      <w:r>
        <w:rPr/>
        <w:t>樨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</w:t>
      </w:r>
      <w:r>
        <w:rPr/>
        <w:t>, ����</w:t>
      </w:r>
      <w:r>
        <w:rPr/>
        <w:t>樨 ��� ������</w:t>
      </w:r>
      <w:r>
        <w:rPr/>
        <w:t>⢠�� � ����</w:t>
      </w:r>
      <w:r>
        <w:rPr/>
        <w:t>樨 ��� ��</w:t>
      </w:r>
      <w:r>
        <w:rPr/>
        <w:t>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設�</w:t>
      </w:r>
      <w:r>
        <w:rPr/>
        <w:t>⢮ ����</w:t>
      </w:r>
      <w:r>
        <w:rPr/>
        <w:t>権 � ��</w:t>
      </w:r>
      <w:r>
        <w:rPr/>
        <w:t>᪠�� �����  �����</w:t>
      </w:r>
      <w:r>
        <w:rPr/>
        <w:t>묨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  ���</w:t>
      </w:r>
      <w:r>
        <w:rPr/>
        <w:t>࠭��</w:t>
      </w:r>
      <w:r>
        <w:rPr/>
        <w:t xml:space="preserve">;  ��⠫�� ����� </w:t>
      </w:r>
      <w:r>
        <w:rPr/>
        <w:t>㭠�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⮫</w:t>
      </w:r>
      <w:r>
        <w:rPr/>
        <w:t>쪮  ����  ���</w:t>
      </w:r>
      <w:r>
        <w:rPr/>
        <w:t>࠭�</w:t>
      </w:r>
      <w:r>
        <w:rPr/>
        <w:t>.  ������  ����</w:t>
      </w:r>
      <w:r>
        <w:rPr/>
        <w:t>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>
          <w:rtl w:val="true"/>
        </w:rPr>
        <w:t>ࠨ</w:t>
      </w:r>
      <w:r>
        <w:rPr/>
        <w:t>���� ���</w:t>
      </w:r>
      <w:r>
        <w:rPr/>
        <w:t>, ���</w:t>
      </w:r>
      <w:r>
        <w:rPr/>
        <w:t>ਬ��</w:t>
      </w:r>
      <w:r>
        <w:rPr/>
        <w:t>, a + b. ���</w:t>
      </w:r>
      <w:r>
        <w:rPr/>
        <w:t>ୠ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।����� ᢮��� ���࠭��</w:t>
      </w:r>
      <w:r>
        <w:rPr/>
        <w:t>, ���</w:t>
      </w:r>
      <w:r>
        <w:rPr/>
        <w:t>ਬ��</w:t>
      </w:r>
      <w:r>
        <w:rPr/>
        <w:t>,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᫮���� ��</w:t>
      </w:r>
      <w:r>
        <w:rPr/>
        <w:t>ࠦ����� ���</w:t>
      </w:r>
      <w:r>
        <w:rPr/>
        <w:t>冷� �믮������ ����権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����� �</w:t>
      </w:r>
      <w:r>
        <w:rPr/>
        <w:t xml:space="preserve">ࠢ����� �ਮ��� </w:t>
      </w:r>
      <w:r>
        <w:rPr/>
        <w:t>(�. ������� 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 </w:t>
      </w: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ਮ��� ����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                   �</w:t>
      </w:r>
      <w:r>
        <w:rPr/>
        <w:t>ਮ���         ��⥣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,not                    ����(���</w:t>
      </w:r>
      <w:r>
        <w:rPr/>
        <w:t>訩</w:t>
      </w:r>
      <w:r>
        <w:rPr/>
        <w:t xml:space="preserve">)     </w:t>
      </w:r>
      <w:r>
        <w:rPr/>
        <w:t>㭠��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/,div,mod,and,shl,shr  ��</w:t>
      </w:r>
      <w:r>
        <w:rPr/>
        <w:t xml:space="preserve">ன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⨯����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,or,xor               ��⨩             ����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,&lt;,&gt;,&lt;=,&gt;=,in        ��⢥���(���</w:t>
      </w:r>
      <w:r>
        <w:rPr/>
        <w:t>訩</w:t>
      </w:r>
      <w:r>
        <w:rPr/>
        <w:t>) 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⭮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樨 � </w:t>
      </w:r>
      <w:r>
        <w:rPr/>
        <w:t>ࠢ�� �ਮ���⮬</w:t>
      </w:r>
      <w:r>
        <w:rPr/>
        <w:t>, ��� �</w:t>
      </w:r>
      <w:r>
        <w:rPr/>
        <w:t>ࠢ���</w:t>
      </w:r>
      <w:r>
        <w:rPr/>
        <w:t>,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ࠢ� ������</w:t>
      </w:r>
      <w:r>
        <w:rPr/>
        <w:t>, ��� ������ ��������� ����� ��</w:t>
      </w:r>
      <w:r>
        <w:rPr/>
        <w:t>ॣ�</w:t>
      </w:r>
      <w:r>
        <w:rPr/>
        <w:t>㯯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஢��� ���࠭�� � </w:t>
      </w:r>
      <w:r>
        <w:rPr/>
        <w:t>楫�� �����樨 ��⨬��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>쭮�� ����権  �  ���������  �</w:t>
      </w:r>
      <w:r>
        <w:rPr/>
        <w:t>ਮ�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᫥�� ���</w:t>
      </w:r>
      <w:r>
        <w:rPr/>
        <w:t>ࠢ�</w:t>
      </w:r>
      <w:r>
        <w:rPr/>
        <w:t>. ��</w:t>
      </w:r>
      <w:r>
        <w:rPr/>
        <w:t>ࠦ����</w:t>
      </w:r>
      <w:r>
        <w:rPr/>
        <w:t>, �����</w:t>
      </w:r>
      <w:r>
        <w:rPr/>
        <w:t>祭�� � 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묨 ������</w:t>
      </w:r>
      <w:r>
        <w:rPr/>
        <w:t>ᨬ� �� ⮣�</w:t>
      </w:r>
      <w:r>
        <w:rPr/>
        <w:t>, ������  �</w:t>
      </w:r>
      <w:r>
        <w:rPr/>
        <w:t>।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騥 ��� ��᫥���騥 �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樨 ��</w:t>
      </w:r>
      <w:r>
        <w:rPr/>
        <w:t>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樥� ���� ������  ��</w:t>
      </w:r>
      <w:r>
        <w:rPr/>
        <w:t>ᢠ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� Ratio := �/�. � ��</w:t>
      </w:r>
      <w:r>
        <w:rPr/>
        <w:t>᪠�� ���� ��ᢠ������ 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 </w:t>
      </w:r>
      <w:r>
        <w:rPr/>
        <w:t>ᮡ�� ���������  ��  �������  �  �����  ࠢ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(:=).  �  �</w:t>
      </w:r>
      <w:r>
        <w:rPr/>
        <w:t>ਢ�������  �ਬ��  ���</w:t>
      </w:r>
      <w:r>
        <w:rPr/>
        <w:t>祭�� �</w:t>
      </w:r>
      <w:r>
        <w:rPr/>
        <w:t>/� �</w:t>
      </w:r>
      <w:r>
        <w:rPr/>
        <w:t>ࠢ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ᢠ������ ��ᢠ������� ��६����� </w:t>
      </w:r>
      <w:r>
        <w:rPr/>
        <w:t>Ratio,  �����  �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 ������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᪠�� �����ন���� �</w:t>
      </w:r>
      <w:r>
        <w:rPr/>
        <w:t>⠭����� ����� ������� ��</w:t>
      </w:r>
      <w:r>
        <w:rPr/>
        <w:t>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�  ����</w:t>
      </w:r>
      <w:r>
        <w:rPr/>
        <w:t>権</w:t>
      </w:r>
      <w:r>
        <w:rPr/>
        <w:t>, ����� �</w:t>
      </w:r>
      <w:r>
        <w:rPr/>
        <w:t>믮������� ��� 楫묨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 ���祭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㬭������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</w:t>
      </w:r>
      <w:r>
        <w:rPr/>
        <w:t>楫�� �</w:t>
      </w:r>
      <w:r>
        <w:rPr/>
        <w:t xml:space="preserve">ᥫ </w:t>
      </w:r>
      <w:r>
        <w:rPr/>
        <w:t>(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⢥���� �</w:t>
      </w:r>
      <w:r>
        <w:rPr/>
        <w:t xml:space="preserve">ᥫ </w:t>
      </w:r>
      <w:r>
        <w:rPr/>
        <w:t>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⨥ �� �����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᫮�����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⠭��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 ⮣�</w:t>
      </w:r>
      <w:r>
        <w:rPr/>
        <w:t>,  ��</w:t>
      </w:r>
      <w:r>
        <w:rPr/>
        <w:t xml:space="preserve">᪠��  �����ন����  </w:t>
      </w:r>
      <w:r>
        <w:rPr/>
        <w:t>㭠��  ����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㭠��  �����  </w:t>
      </w:r>
      <w:r>
        <w:rPr/>
        <w:t>(a+(-b)),  �����  �</w:t>
      </w:r>
      <w:r>
        <w:rPr/>
        <w:t>믮���� 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</w:t>
      </w:r>
      <w:r>
        <w:rPr/>
        <w:t xml:space="preserve">㭠�� ���� </w:t>
      </w:r>
      <w:r>
        <w:rPr/>
        <w:t>(a+(+b)), ����� ��</w:t>
      </w:r>
      <w:r>
        <w:rPr/>
        <w:t>祣� ��  �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ࠧ�</w:t>
      </w:r>
      <w:r>
        <w:rPr/>
        <w:t>來�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⢨� ��� ��⠬� ��</w:t>
      </w:r>
      <w:r>
        <w:rPr/>
        <w:t>᪠�� ����� ᫥���</w:t>
      </w:r>
      <w:r>
        <w:rPr/>
        <w:t>騥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l(</w:t>
      </w:r>
      <w:r>
        <w:rPr/>
        <w:t>ᤢ�� �����</w:t>
      </w:r>
      <w:r>
        <w:rPr/>
        <w:t xml:space="preserve">)   �������� ���� ����� �� </w:t>
      </w:r>
      <w:r>
        <w:rPr/>
        <w:t>㪠������ ������</w:t>
      </w:r>
      <w:r>
        <w:rPr/>
        <w:t xml:space="preserve">⢮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ࠧ�</w:t>
      </w:r>
      <w:r>
        <w:rPr/>
        <w:t>冷�</w:t>
      </w:r>
      <w:r>
        <w:rPr/>
        <w:t>, �������� ����</w:t>
      </w:r>
      <w:r>
        <w:rPr/>
        <w:t>騥�� �</w:t>
      </w:r>
      <w:r>
        <w:rPr/>
        <w:t xml:space="preserve">ࠢ� ࠧ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(</w:t>
      </w:r>
      <w:r>
        <w:rPr/>
        <w:t>ᤢ�� ��ࠢ�</w:t>
      </w:r>
      <w:r>
        <w:rPr/>
        <w:t>)  �������� ���� ��</w:t>
      </w:r>
      <w:r>
        <w:rPr/>
        <w:t xml:space="preserve">ࠢ� �� </w:t>
      </w:r>
      <w:r>
        <w:rPr/>
        <w:t>㪠������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ࠧ�</w:t>
      </w:r>
      <w:r>
        <w:rPr/>
        <w:t>冷�</w:t>
      </w:r>
      <w:r>
        <w:rPr/>
        <w:t>, �������� ����</w:t>
      </w:r>
      <w:r>
        <w:rPr/>
        <w:t xml:space="preserve">騥�� ᫥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�</w:t>
      </w:r>
      <w:r>
        <w:rPr/>
        <w:t xml:space="preserve">믮���� �����᪮� 㬭������ </w:t>
      </w:r>
      <w:r>
        <w:rPr/>
        <w:t>and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ᮮ</w:t>
      </w:r>
      <w:r>
        <w:rPr/>
        <w:t>⢥�����</w:t>
      </w:r>
      <w:r>
        <w:rPr/>
        <w:t>饩 ��</w:t>
      </w:r>
      <w:r>
        <w:rPr/>
        <w:t>ன ��⮢</w:t>
      </w:r>
      <w:r>
        <w:rPr/>
        <w:t>, �������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᫨ ��� ��� </w:t>
      </w:r>
      <w:r>
        <w:rPr/>
        <w:t xml:space="preserve">ᮤ�ঠ� </w:t>
      </w:r>
      <w:r>
        <w:rPr/>
        <w:t xml:space="preserve">1, ��� 0 � ���⭮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           �</w:t>
      </w:r>
      <w:r>
        <w:rPr/>
        <w:t xml:space="preserve">믮���� �����᪮� ᫮����� </w:t>
      </w:r>
      <w:r>
        <w:rPr/>
        <w:t>or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ᮮ</w:t>
      </w:r>
      <w:r>
        <w:rPr/>
        <w:t>⢥�����</w:t>
      </w:r>
      <w:r>
        <w:rPr/>
        <w:t>饩 ��</w:t>
      </w:r>
      <w:r>
        <w:rPr/>
        <w:t>ன ��⮢</w:t>
      </w:r>
      <w:r>
        <w:rPr/>
        <w:t>, �������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᫨ ��� ��� </w:t>
      </w:r>
      <w:r>
        <w:rPr/>
        <w:t xml:space="preserve">ᮤ�ঠ� </w:t>
      </w:r>
      <w:r>
        <w:rPr/>
        <w:t xml:space="preserve">0, ��� 1 � ���⭮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                �</w:t>
      </w:r>
      <w:r>
        <w:rPr/>
        <w:t xml:space="preserve">믮���� �����᪮� ᫮����� �� ����� </w:t>
      </w:r>
      <w:r>
        <w:rPr/>
        <w:t>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</w:t>
      </w:r>
      <w:r>
        <w:rPr/>
        <w:t>ᮮ</w:t>
      </w:r>
      <w:r>
        <w:rPr/>
        <w:t>⢥�����</w:t>
      </w:r>
      <w:r>
        <w:rPr/>
        <w:t>饩 ��</w:t>
      </w:r>
      <w:r>
        <w:rPr/>
        <w:t>ன ��⮢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, �᫨ ���� �⫨�� ��� �� ��</w:t>
      </w:r>
      <w:r>
        <w:rPr/>
        <w:t>㣠</w:t>
      </w:r>
      <w:r>
        <w:rPr/>
        <w:t>, ��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⭮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              �</w:t>
      </w:r>
      <w:r>
        <w:rPr/>
        <w:t>믮���� ������ �����᪮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⮬</w:t>
      </w:r>
      <w:r>
        <w:rPr/>
        <w:t>, ������� 0 �� 1 � ���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樨 ��������� �믮����� ����</w:t>
      </w:r>
      <w:r>
        <w:rPr/>
        <w:t>⢨� �� �</w:t>
      </w:r>
      <w:r>
        <w:rPr/>
        <w:t>祭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஢�� � </w:t>
      </w:r>
      <w:r>
        <w:rPr/>
        <w:t>楫��᫥��묨 ���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樨 �⭮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樨 �⭮襭�� ��������� �</w:t>
      </w:r>
      <w:r>
        <w:rPr/>
        <w:t>ࠢ������  ��� 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  </w:t>
      </w:r>
      <w:r>
        <w:rPr/>
        <w:t>१����  �</w:t>
      </w:r>
      <w:r>
        <w:rPr/>
        <w:t>㫥�᪮� ���祭�� �</w:t>
      </w:r>
      <w:r>
        <w:rPr/>
        <w:t>rue ���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ਢ������ ����</w:t>
      </w:r>
      <w:r>
        <w:rPr/>
        <w:t>樨 �⭮襭��</w:t>
      </w:r>
      <w:r>
        <w:rPr/>
        <w:t xml:space="preserve">, </w:t>
      </w:r>
      <w:r>
        <w:rPr/>
        <w:t>ॠ���</w:t>
      </w:r>
      <w:r>
        <w:rPr/>
        <w:t>㥬� � ��</w:t>
      </w:r>
      <w:r>
        <w:rPr/>
        <w:t>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=     ����� ��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=     ����� ��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     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     �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 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祬� ����室��� �����</w:t>
      </w:r>
      <w:r>
        <w:rPr/>
        <w:t>, ����� �� ����  ���</w:t>
      </w:r>
      <w:r>
        <w:rPr/>
        <w:t>祭��  �</w:t>
      </w:r>
      <w:r>
        <w:rPr/>
        <w:t>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alse? ������ ᫥����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Gre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������ ��� �᫠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:= A 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A ����� B', 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믮������ �</w:t>
      </w:r>
      <w:r>
        <w:rPr/>
        <w:t>ணࠬ�� �</w:t>
      </w:r>
      <w:r>
        <w:rPr/>
        <w:t>㤥� �����</w:t>
      </w:r>
      <w:r>
        <w:rPr/>
        <w:t>⠭� �rue, �᫨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, ��� False, �᫨ � ����� ��� </w:t>
      </w:r>
      <w:r>
        <w:rPr/>
        <w:t>ࠢ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᪨�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</w:t>
      </w:r>
      <w:r>
        <w:rPr/>
        <w:t>᪨� ����</w:t>
      </w:r>
      <w:r>
        <w:rPr/>
        <w:t xml:space="preserve">樨 </w:t>
      </w:r>
      <w:r>
        <w:rPr/>
        <w:t>- and, xorr,  or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 ����� ��� � ��������� ��</w:t>
      </w:r>
      <w:r>
        <w:rPr/>
        <w:t>ࠧ�</w:t>
      </w:r>
      <w:r>
        <w:rPr/>
        <w:t>來� �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⮦���</w:t>
      </w:r>
      <w:r>
        <w:rPr/>
        <w:t>⢥��� ��. �����</w:t>
      </w:r>
      <w:r>
        <w:rPr/>
        <w:t>᪨� ����</w:t>
      </w:r>
      <w:r>
        <w:rPr/>
        <w:t>樨 �믮�������  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�  ���</w:t>
      </w:r>
      <w:r>
        <w:rPr/>
        <w:t>祭�</w:t>
      </w:r>
      <w:r>
        <w:rPr>
          <w:rtl w:val="true"/>
        </w:rPr>
        <w:t>ﬨ</w:t>
      </w:r>
      <w:r>
        <w:rPr/>
        <w:t xml:space="preserve">  </w:t>
      </w:r>
      <w:r>
        <w:rPr/>
        <w:t>(�rue  � False), �������� �����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⭮</w:t>
      </w:r>
      <w:r>
        <w:rPr/>
        <w:t>襭��</w:t>
      </w:r>
      <w:r>
        <w:rPr/>
        <w:t>, �</w:t>
      </w:r>
      <w:r>
        <w:rPr/>
        <w:t>㫥�� ��</w:t>
      </w:r>
      <w:r>
        <w:rPr/>
        <w:t>६���� �  �</w:t>
      </w:r>
      <w:r>
        <w:rPr/>
        <w:t>㫥�</w:t>
      </w:r>
      <w:r>
        <w:rPr/>
        <w:t>᪨�  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⫨����� �� </w:t>
      </w:r>
      <w:r>
        <w:rPr/>
        <w:t>ᮮ</w:t>
      </w:r>
      <w:r>
        <w:rPr/>
        <w:t>⢥������� ��</w:t>
      </w:r>
      <w:r>
        <w:rPr/>
        <w:t>ࠧ�</w:t>
      </w:r>
      <w:r>
        <w:rPr/>
        <w:t>來�� 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᪨� ����</w:t>
      </w:r>
      <w:r>
        <w:rPr/>
        <w:t>樨 �</w:t>
      </w:r>
      <w:r>
        <w:rPr/>
        <w:t>ᥣ�� � ����</w:t>
      </w:r>
      <w:r>
        <w:rPr/>
        <w:t xml:space="preserve">⢥ </w:t>
      </w:r>
      <w:r>
        <w:rPr/>
        <w:t>१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ue ��� False (� ���� �</w:t>
      </w:r>
      <w:r>
        <w:rPr/>
        <w:t>㫥�� ���祭��</w:t>
      </w:r>
      <w:r>
        <w:rPr/>
        <w:t>), � � �</w:t>
      </w:r>
      <w:r>
        <w:rPr/>
        <w:t>६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</w:t>
      </w:r>
      <w:r>
        <w:rPr/>
        <w:t>來� ����樨 �믮����� ������ ����</w:t>
      </w:r>
      <w:r>
        <w:rPr/>
        <w:t xml:space="preserve">⢨�  ���  </w:t>
      </w:r>
      <w:r>
        <w:rPr/>
        <w:t>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</w:t>
      </w:r>
      <w:r>
        <w:rPr/>
        <w:t>묨 ���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</w:t>
      </w:r>
      <w:r>
        <w:rPr/>
        <w:t>樨 �� ��������� �������</w:t>
      </w:r>
      <w:r>
        <w:rPr/>
        <w:t>஢��� �</w:t>
      </w:r>
      <w:r>
        <w:rPr/>
        <w:t>㫥�� 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�  ��</w:t>
      </w:r>
      <w:r>
        <w:rPr/>
        <w:t>ࠦ����</w:t>
      </w:r>
      <w:r>
        <w:rPr/>
        <w:t>;  ��</w:t>
      </w:r>
      <w:r>
        <w:rPr/>
        <w:t>㣨�� ᫮����</w:t>
      </w:r>
      <w:r>
        <w:rPr/>
        <w:t>, ��</w:t>
      </w:r>
      <w:r>
        <w:rPr/>
        <w:t xml:space="preserve">ࠦ���� </w:t>
      </w:r>
      <w:r>
        <w:rPr/>
        <w:t>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 �������⨬�, �᫨ Flag ����� �</w:t>
      </w:r>
      <w:r>
        <w:rPr/>
        <w:t>㫥� ⨯</w:t>
      </w:r>
      <w:r>
        <w:rPr/>
        <w:t xml:space="preserve">, Indx - </w:t>
      </w:r>
      <w:r>
        <w:rPr/>
        <w:t>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⨯ </w:t>
      </w:r>
      <w:r>
        <w:rPr/>
        <w:t>(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㬮�砭�� �����</w:t>
      </w:r>
      <w:r>
        <w:rPr/>
        <w:t>᪨� ����</w:t>
      </w:r>
      <w:r>
        <w:rPr/>
        <w:t xml:space="preserve">樨 </w:t>
      </w:r>
      <w:r>
        <w:rPr/>
        <w:t>and � or �</w:t>
      </w:r>
      <w:r>
        <w:rPr/>
        <w:t>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⪮�  �</w:t>
      </w:r>
      <w:r>
        <w:rPr/>
        <w:t>奬�</w:t>
      </w:r>
      <w:r>
        <w:rPr/>
        <w:t>,  �  ����</w:t>
      </w:r>
      <w:r>
        <w:rPr/>
        <w:t xml:space="preserve">樨 </w:t>
      </w:r>
      <w:r>
        <w:rPr/>
        <w:t>xor � not - ���. �����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ࠦ���� </w:t>
      </w:r>
      <w:r>
        <w:rPr/>
        <w:t>exp1 and exp2. �᫨  exp1  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,  �  ��</w:t>
      </w:r>
      <w:r>
        <w:rPr/>
        <w:t xml:space="preserve">ࠦ����  �  </w:t>
      </w:r>
      <w:r>
        <w:rPr/>
        <w:t xml:space="preserve">楫��  </w:t>
      </w:r>
      <w:r>
        <w:rPr/>
        <w:t>⠪��  �</w:t>
      </w:r>
      <w:r>
        <w:rPr/>
        <w:t>㤥� ����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, ���⮬� exp2 ������� �� ��������. ��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,  �᫨ ���� ��</w:t>
      </w:r>
      <w:r>
        <w:rPr/>
        <w:t xml:space="preserve">ࠦ���� </w:t>
      </w:r>
      <w:r>
        <w:rPr/>
        <w:t>exp1 or exp2, � exp2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᫨ exp1 ����� ���</w:t>
      </w:r>
      <w:r>
        <w:rPr/>
        <w:t>祭�� �</w:t>
      </w:r>
      <w:r>
        <w:rPr/>
        <w:t>rue. ��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᫥��� �</w:t>
      </w:r>
      <w:r>
        <w:rPr/>
        <w:t>㫥�� ��</w:t>
      </w:r>
      <w:r>
        <w:rPr/>
        <w:t>ࠦ���� �� ������ �</w:t>
      </w:r>
      <w:r>
        <w:rPr/>
        <w:t>奬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� ��������� </w:t>
      </w:r>
      <w:r>
        <w:rPr/>
        <w:t xml:space="preserve">{$�+} ��� </w:t>
      </w:r>
      <w:r>
        <w:rPr/>
        <w:t>ᮮ</w:t>
      </w:r>
      <w:r>
        <w:rPr/>
        <w:t>⢥�����</w:t>
      </w:r>
      <w:r>
        <w:rPr/>
        <w:t>饩 ��樨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ࠪ⨢��� �।� �ணࠬ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樨 ��� ���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᪠�� �����ন���� ��� ᯥ</w:t>
      </w:r>
      <w:r>
        <w:rPr/>
        <w:t>樠��� ����樨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</w:t>
      </w:r>
      <w:r>
        <w:rPr/>
        <w:t xml:space="preserve">:  ������ ���᫥��� ���� (@) � ������ </w:t>
      </w:r>
      <w:r>
        <w:rPr/>
        <w:t>ࠧ</w:t>
      </w:r>
      <w:r>
        <w:rPr/>
        <w:t>묥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@ �����</w:t>
      </w:r>
      <w:r>
        <w:rPr/>
        <w:t>頥� ���� ��������  ��</w:t>
      </w:r>
      <w:r>
        <w:rPr/>
        <w:t>६�����</w:t>
      </w:r>
      <w:r>
        <w:rPr/>
        <w:t>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 ���� ��</w:t>
      </w:r>
      <w:r>
        <w:rPr/>
        <w:t xml:space="preserve">६����� </w:t>
      </w:r>
      <w:r>
        <w:rPr/>
        <w:t>楫��᫥����� ⨯�</w:t>
      </w:r>
      <w:r>
        <w:rPr/>
        <w:t>, � @Sum 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 </w:t>
      </w:r>
      <w:r>
        <w:rPr/>
        <w:t xml:space="preserve">ᮡ�� ���� </w:t>
      </w:r>
      <w:r>
        <w:rPr/>
        <w:t>(�</w:t>
      </w:r>
      <w:r>
        <w:rPr/>
        <w:t>祩�� � �����</w:t>
      </w:r>
      <w:r>
        <w:rPr/>
        <w:t>) �⮩ ��</w:t>
      </w:r>
      <w:r>
        <w:rPr/>
        <w:t>६�����</w:t>
      </w:r>
      <w:r>
        <w:rPr/>
        <w:t>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ࠧ��</w:t>
      </w:r>
      <w:r>
        <w:rPr/>
        <w:t xml:space="preserve">,  �᫨ �hrPtr ���� </w:t>
      </w:r>
      <w:r>
        <w:rPr/>
        <w:t>㪠��⥫�� 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, � �hrPtr �</w:t>
      </w:r>
      <w:r>
        <w:rPr/>
        <w:t>।�</w:t>
      </w:r>
      <w:r>
        <w:rPr/>
        <w:t xml:space="preserve">⠢��� </w:t>
      </w:r>
      <w:r>
        <w:rPr/>
        <w:t>ᮡ�� ᨬ���</w:t>
      </w:r>
      <w:r>
        <w:rPr/>
        <w:t xml:space="preserve">, �� �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hr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樨 ��� ������</w:t>
      </w:r>
      <w:r>
        <w:rPr/>
        <w:t>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樨 ��� ������</w:t>
      </w:r>
      <w:r>
        <w:rPr/>
        <w:t>⢠�� �</w:t>
      </w:r>
      <w:r>
        <w:rPr/>
        <w:t xml:space="preserve">믮������� �  </w:t>
      </w:r>
      <w:r>
        <w:rPr/>
        <w:t>ᮮ</w:t>
      </w:r>
      <w:r>
        <w:rPr/>
        <w:t>⢥��⢨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 ⥮ਨ �������</w:t>
      </w:r>
      <w:r>
        <w:rPr/>
        <w:t>. ����</w:t>
      </w:r>
      <w:r>
        <w:rPr/>
        <w:t>樨 ��� ������</w:t>
      </w:r>
      <w:r>
        <w:rPr/>
        <w:t>⢠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��</w:t>
      </w:r>
      <w:r>
        <w:rPr/>
        <w:t>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-)  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</w:t>
      </w:r>
      <w:r>
        <w:rPr/>
        <w:t>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樨 ��� ��</w:t>
      </w:r>
      <w:r>
        <w:rPr/>
        <w:t>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⢥���� ����</w:t>
      </w:r>
      <w:r>
        <w:rPr/>
        <w:t>樥� ��� ��</w:t>
      </w:r>
      <w:r>
        <w:rPr/>
        <w:t>ப���  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 ����� �</w:t>
      </w:r>
      <w:r>
        <w:rPr/>
        <w:t>ᯮ������ ��� �����⥭�</w:t>
      </w:r>
      <w:r>
        <w:rPr/>
        <w:t>樨 ���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</w:t>
      </w:r>
      <w:r>
        <w:rPr/>
        <w:t>, �� � �</w:t>
      </w:r>
      <w:r>
        <w:rPr/>
        <w:t xml:space="preserve">뢮�� ��� ���� 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 </w:t>
      </w:r>
      <w:r>
        <w:rPr/>
        <w:t>祬  � �����</w:t>
      </w:r>
      <w:r>
        <w:rPr/>
        <w:t>, ������ �</w:t>
      </w:r>
      <w:r>
        <w:rPr/>
        <w:t>ணࠬ�� ��� �</w:t>
      </w:r>
      <w:r>
        <w:rPr/>
        <w:t>뢮�� ���</w:t>
      </w:r>
      <w:r>
        <w:rPr/>
        <w:t>ଠ</w:t>
      </w:r>
      <w:r>
        <w:rPr/>
        <w:t>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 ������� �����. �</w:t>
      </w:r>
      <w:r>
        <w:rPr/>
        <w:t>뢮� ���筮  �</w:t>
      </w:r>
      <w:r>
        <w:rPr/>
        <w:t>ਭ����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⮣�</w:t>
      </w:r>
      <w:r>
        <w:rPr/>
        <w:t>, �</w:t>
      </w:r>
      <w:r>
        <w:rPr/>
        <w:t>㤠 �뢮����� ���</w:t>
      </w:r>
      <w:r>
        <w:rPr/>
        <w:t>ଠ��</w:t>
      </w:r>
      <w:r>
        <w:rPr/>
        <w:t>: �� �</w:t>
      </w:r>
      <w:r>
        <w:rPr/>
        <w:t xml:space="preserve">࠭ </w:t>
      </w:r>
      <w:r>
        <w:rPr/>
        <w:t>(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</w:t>
      </w:r>
      <w:r>
        <w:rPr/>
        <w:t>ࠦ����</w:t>
      </w:r>
      <w:r>
        <w:rPr/>
        <w:t>), ��� �� ���������</w:t>
      </w:r>
      <w:r>
        <w:rPr/>
        <w:t>饥 ���</w:t>
      </w:r>
      <w:r>
        <w:rPr/>
        <w:t>ன�</w:t>
      </w:r>
      <w:r>
        <w:rPr/>
        <w:t>⢮ (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�  ��</w:t>
      </w:r>
      <w:r>
        <w:rPr/>
        <w:t>᪨</w:t>
      </w:r>
      <w:r>
        <w:rPr/>
        <w:t>),  ���  � ���� �����/�</w:t>
      </w:r>
      <w:r>
        <w:rPr/>
        <w:t xml:space="preserve">뢮�� </w:t>
      </w:r>
      <w:r>
        <w:rPr/>
        <w:t>(��᫥����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</w:t>
      </w:r>
      <w:r>
        <w:rPr/>
        <w:t>饣� ���</w:t>
      </w:r>
      <w:r>
        <w:rPr/>
        <w:t>ன�</w:t>
      </w:r>
      <w:r>
        <w:rPr/>
        <w:t>⢠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 xml:space="preserve">楤��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㦥 �</w:t>
      </w:r>
      <w:r>
        <w:rPr/>
        <w:t>ᯮ�</w:t>
      </w:r>
      <w:r>
        <w:rPr/>
        <w:t>짮���� ��������  �����</w:t>
      </w:r>
      <w:r>
        <w:rPr/>
        <w:t>࠭�����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  � ��</w:t>
      </w:r>
      <w:r>
        <w:rPr/>
        <w:t xml:space="preserve">᪠�� </w:t>
      </w:r>
      <w:r>
        <w:rPr/>
        <w:t>- ����</w:t>
      </w:r>
      <w:r>
        <w:rPr/>
        <w:t xml:space="preserve">ணࠬ�� </w:t>
      </w:r>
      <w:r>
        <w:rPr/>
        <w:t>Writeln. �����</w:t>
      </w:r>
      <w:r>
        <w:rPr/>
        <w:t xml:space="preserve">祭��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뢮���� ���</w:t>
      </w:r>
      <w:r>
        <w:rPr/>
        <w:t>ଠ�� �� �࠭</w:t>
      </w:r>
      <w:r>
        <w:rPr/>
        <w:t>. �� �</w:t>
      </w:r>
      <w:r>
        <w:rPr/>
        <w:t>ଠ� ����  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�����,�����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</w:t>
      </w:r>
      <w:r>
        <w:rPr/>
        <w:t>- �� �, �� �</w:t>
      </w:r>
      <w:r>
        <w:rPr/>
        <w:t>㦭� �������� 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⮬  �����  ���� ���</w:t>
      </w:r>
      <w:r>
        <w:rPr/>
        <w:t>ࠫ</w:t>
      </w:r>
      <w:r>
        <w:rPr/>
        <w:t>쭮� ���祭��</w:t>
      </w:r>
      <w:r>
        <w:rPr/>
        <w:t>, ���</w:t>
      </w:r>
      <w:r>
        <w:rPr/>
        <w:t>ਬ��</w:t>
      </w:r>
      <w:r>
        <w:rPr/>
        <w:t xml:space="preserve">,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⢥����  �᫮  (3,42,-1732.3),  </w:t>
      </w:r>
      <w:r>
        <w:rPr/>
        <w:t xml:space="preserve">ᨬ���  </w:t>
      </w:r>
      <w:r>
        <w:rPr/>
        <w:t>('�','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 </w:t>
      </w:r>
      <w:r>
        <w:rPr/>
        <w:t>('Hello,world')  ���  �</w:t>
      </w:r>
      <w:r>
        <w:rPr/>
        <w:t xml:space="preserve">㫥��  ���祭�� </w:t>
      </w:r>
      <w:r>
        <w:rPr/>
        <w:t>(�rue).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 ����� ���� ����������� ����⠭�, ��</w:t>
      </w:r>
      <w:r>
        <w:rPr/>
        <w:t>६�����</w:t>
      </w:r>
      <w:r>
        <w:rPr/>
        <w:t xml:space="preserve">, </w:t>
      </w:r>
      <w:r>
        <w:rPr/>
        <w:t>ࠧ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㪠��⥫� ��� ���饭�� � �㭪樨</w:t>
      </w:r>
      <w:r>
        <w:rPr/>
        <w:t>, �᫨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頥� ���祭��</w:t>
      </w:r>
      <w:r>
        <w:rPr/>
        <w:t>, ���</w:t>
      </w:r>
      <w:r>
        <w:rPr/>
        <w:t xml:space="preserve">஥ ����� </w:t>
      </w:r>
      <w:r>
        <w:rPr/>
        <w:t>楫�</w:t>
      </w:r>
      <w:r>
        <w:rPr/>
        <w:t xml:space="preserve">, ����⢥���, </w:t>
      </w:r>
      <w:r>
        <w:rPr/>
        <w:t>ᨬ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</w:t>
      </w:r>
      <w:r>
        <w:rPr/>
        <w:t>ப��� ��� �</w:t>
      </w:r>
      <w:r>
        <w:rPr/>
        <w:t>㫥� ⨯</w:t>
      </w:r>
      <w:r>
        <w:rPr/>
        <w:t>. �� ������ ��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ப� � �������� ���</w:t>
      </w:r>
      <w:r>
        <w:rPr/>
        <w:t>浪�</w:t>
      </w:r>
      <w:r>
        <w:rPr/>
        <w:t>. ��᫥ �⮣� ����� ��⠭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</w:t>
      </w:r>
      <w:r>
        <w:rPr/>
        <w:t>砫�  ᫥���饩 ��</w:t>
      </w:r>
      <w:r>
        <w:rPr/>
        <w:t>ப�</w:t>
      </w:r>
      <w:r>
        <w:rPr/>
        <w:t>. �᫨ �� ��� ��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⮩ �� ��</w:t>
      </w:r>
      <w:r>
        <w:rPr/>
        <w:t>ப� ��᫥ ��᫥�����  �����</w:t>
      </w:r>
      <w:r>
        <w:rPr/>
        <w:t>, 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�����,�����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ᯥ��</w:t>
      </w:r>
      <w:r>
        <w:rPr/>
        <w:t xml:space="preserve">뢠���� ������ �� �������  </w:t>
      </w:r>
      <w:r>
        <w:rPr/>
        <w:t>Writeln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⮬���</w:t>
      </w:r>
      <w:r>
        <w:rPr/>
        <w:t>᪨  ��  ��</w:t>
      </w:r>
      <w:r>
        <w:rPr/>
        <w:t>⠢������ �</w:t>
      </w:r>
      <w:r>
        <w:rPr/>
        <w:t>஡���</w:t>
      </w:r>
      <w:r>
        <w:rPr/>
        <w:t>; �᫨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 ������ �஡�����</w:t>
      </w:r>
      <w:r>
        <w:rPr/>
        <w:t xml:space="preserve">, � �� ������ </w:t>
      </w:r>
      <w:r>
        <w:rPr/>
        <w:t xml:space="preserve">㪠���� ��  </w:t>
      </w:r>
      <w:r>
        <w:rPr/>
        <w:t>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�����,' ',�����,' '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 ᫥���</w:t>
      </w:r>
      <w:r>
        <w:rPr/>
        <w:t>騬 �����</w:t>
      </w:r>
      <w:r>
        <w:rPr/>
        <w:t>ࠬ �</w:t>
      </w:r>
      <w:r>
        <w:rPr/>
        <w:t>㤥� ����祭 㪠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= 1; B := 2; C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:= 'Fra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A,B,C);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ln(A,' ',B,' ',C);        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Hi',Name);            Hi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Hi, ',Name,'.');      Hi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���� �</w:t>
      </w:r>
      <w:r>
        <w:rPr/>
        <w:t>ᯮ�</w:t>
      </w:r>
      <w:r>
        <w:rPr/>
        <w:t xml:space="preserve">짮���� </w:t>
      </w:r>
      <w:r>
        <w:rPr/>
        <w:t>ᯥ�</w:t>
      </w:r>
      <w:r>
        <w:rPr/>
        <w:t>䨪���� 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ਭ� ���� ��� ������� �����</w:t>
      </w:r>
      <w:r>
        <w:rPr/>
        <w:t>. � �⮬ ��</w:t>
      </w:r>
      <w:r>
        <w:rPr/>
        <w:t>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�����:�</w:t>
      </w:r>
      <w:r>
        <w:rPr/>
        <w:t>ਭ�</w:t>
      </w:r>
      <w:r>
        <w:rPr/>
        <w:t>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ਭ� </w:t>
      </w:r>
      <w:r>
        <w:rPr/>
        <w:t xml:space="preserve">- </w:t>
      </w:r>
      <w:r>
        <w:rPr/>
        <w:t>楫�� ��</w:t>
      </w:r>
      <w:r>
        <w:rPr/>
        <w:t xml:space="preserve">ࠦ���� </w:t>
      </w:r>
      <w:r>
        <w:rPr/>
        <w:t>(���</w:t>
      </w:r>
      <w:r>
        <w:rPr/>
        <w:t>ࠫ</w:t>
      </w:r>
      <w:r>
        <w:rPr/>
        <w:t>,  ����⠭�, 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</w:t>
      </w:r>
      <w:r>
        <w:rPr/>
        <w:t>饭�� � �㭪樨 ��� ��������� �� ���</w:t>
      </w:r>
      <w:r>
        <w:rPr/>
        <w:t>), 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饥 ����� ����� ����</w:t>
      </w:r>
      <w:r>
        <w:rPr/>
        <w:t>, � ���</w:t>
      </w:r>
      <w:r>
        <w:rPr/>
        <w:t>஬ ������ ���� ����ᠭ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 ��</w:t>
      </w:r>
      <w:r>
        <w:rPr/>
        <w:t>ᬮ�ਬ ᫥������ �ணࠬ�� � ����</w:t>
      </w:r>
      <w:r>
        <w:rPr/>
        <w:t>祭�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뢮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= 10; B := 2; C :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A,B,C);                  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a:2,B:2,C:2);            10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A:3,B:3,C:3);             10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A,B:2,C:4);              10 2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⬥⨬</w:t>
      </w:r>
      <w:r>
        <w:rPr/>
        <w:t>, �� ����� ���������� ��</w:t>
      </w:r>
      <w:r>
        <w:rPr/>
        <w:t>砫�묨 �</w:t>
      </w:r>
      <w:r>
        <w:rPr/>
        <w:t>஡�����  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⥬</w:t>
      </w:r>
      <w:r>
        <w:rPr/>
        <w:t xml:space="preserve">, �⮡� </w:t>
      </w:r>
      <w:r>
        <w:rPr/>
        <w:t>ᮮ</w:t>
      </w:r>
      <w:r>
        <w:rPr/>
        <w:t xml:space="preserve">⢥��⢮���� </w:t>
      </w:r>
      <w:r>
        <w:rPr/>
        <w:t>㪠������ ����� ����</w:t>
      </w:r>
      <w:r>
        <w:rPr/>
        <w:t>.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�</w:t>
      </w:r>
      <w:r>
        <w:rPr/>
        <w:t>ࠢ�������� �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᫨ �</w:t>
      </w:r>
      <w:r>
        <w:rPr/>
        <w:t>ਭ� ���� �����</w:t>
      </w:r>
      <w:r>
        <w:rPr/>
        <w:t xml:space="preserve">, </w:t>
      </w:r>
      <w:r>
        <w:rPr/>
        <w:t>祬 ����室���</w:t>
      </w:r>
      <w:r>
        <w:rPr/>
        <w:t>? ��  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Writeln �� �</w:t>
      </w:r>
      <w:r>
        <w:rPr/>
        <w:t>ਢ�������� ��� �ਬ�� ��� 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饣� ���祭�� </w:t>
      </w:r>
      <w:r>
        <w:rPr/>
        <w:t>100, �</w:t>
      </w:r>
      <w:r>
        <w:rPr/>
        <w:t xml:space="preserve">ਭ� ���� </w:t>
      </w:r>
      <w:r>
        <w:rPr/>
        <w:t xml:space="preserve">㪠����  </w:t>
      </w:r>
      <w:r>
        <w:rPr/>
        <w:t>2,  ��� 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 </w:t>
      </w:r>
      <w:r>
        <w:rPr/>
        <w:t>3. ��� �� ����� � �</w:t>
      </w:r>
      <w:r>
        <w:rPr/>
        <w:t>뢮��</w:t>
      </w:r>
      <w:r>
        <w:rPr/>
        <w:t>, ��</w:t>
      </w:r>
      <w:r>
        <w:rPr/>
        <w:t xml:space="preserve">᪠�� </w:t>
      </w:r>
      <w:r>
        <w:rPr/>
        <w:t>㢥��稫 �</w:t>
      </w:r>
      <w:r>
        <w:rPr/>
        <w:t>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쭮�� ����室��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ᯮᮡ �</w:t>
      </w:r>
      <w:r>
        <w:rPr/>
        <w:t>믮������ ��� ��� �����⨬��  ����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  �</w:t>
      </w:r>
      <w:r>
        <w:rPr/>
        <w:t>ᥫ</w:t>
      </w:r>
      <w:r>
        <w:rPr/>
        <w:t>,  ����⢥���� �</w:t>
      </w:r>
      <w:r>
        <w:rPr/>
        <w:t>ᥫ</w:t>
      </w:r>
      <w:r>
        <w:rPr/>
        <w:t xml:space="preserve">, </w:t>
      </w:r>
      <w:r>
        <w:rPr/>
        <w:t>ᨬ�����</w:t>
      </w:r>
      <w:r>
        <w:rPr/>
        <w:t>, ��</w:t>
      </w:r>
      <w:r>
        <w:rPr/>
        <w:t>ப � �</w:t>
      </w:r>
      <w:r>
        <w:rPr/>
        <w:t>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</w:t>
      </w:r>
      <w:r>
        <w:rPr/>
        <w:t xml:space="preserve">. ������, �� </w:t>
      </w:r>
      <w:r>
        <w:rPr/>
        <w:t xml:space="preserve">㪠�����  </w:t>
      </w:r>
      <w:r>
        <w:rPr/>
        <w:t>ᯥ�</w:t>
      </w:r>
      <w:r>
        <w:rPr/>
        <w:t>䨪���  �</w:t>
      </w:r>
      <w:r>
        <w:rPr/>
        <w:t>ਭ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 �᫠ �</w:t>
      </w:r>
      <w:r>
        <w:rPr/>
        <w:t>ᯥ��</w:t>
      </w:r>
      <w:r>
        <w:rPr/>
        <w:t>뢠���� � �</w:t>
      </w:r>
      <w:r>
        <w:rPr/>
        <w:t>ᯮ���</w:t>
      </w:r>
      <w:r>
        <w:rPr/>
        <w:t>樠�쭮� �</w:t>
      </w:r>
      <w:r>
        <w:rPr/>
        <w:t>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421.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X);              4.2153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X:8);            4.2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 ��</w:t>
      </w:r>
      <w:r>
        <w:rPr/>
        <w:t>᪠�� �������� �������� ��ன  ᯥ�</w:t>
      </w:r>
      <w:r>
        <w:rPr/>
        <w:t>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  ����</w:t>
      </w:r>
      <w:r>
        <w:rPr/>
        <w:t>: �����:�</w:t>
      </w:r>
      <w:r>
        <w:rPr/>
        <w:t>ਭ�</w:t>
      </w:r>
      <w:r>
        <w:rPr/>
        <w:t>:����. �� ��</w:t>
      </w:r>
      <w:r>
        <w:rPr/>
        <w:t>஥ ���</w:t>
      </w:r>
      <w:r>
        <w:rPr/>
        <w:t>祭�� 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 �</w:t>
      </w:r>
      <w:r>
        <w:rPr/>
        <w:t>ᯥ���� ����</w:t>
      </w:r>
      <w:r>
        <w:rPr/>
        <w:t>⢥���� �᫮ � �</w:t>
      </w:r>
      <w:r>
        <w:rPr/>
        <w:t xml:space="preserve">ଠ�  �  </w:t>
      </w:r>
      <w:r>
        <w:rPr/>
        <w:t>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窮� � ��</w:t>
      </w:r>
      <w:r>
        <w:rPr/>
        <w:t>।����</w:t>
      </w:r>
      <w:r>
        <w:rPr/>
        <w:t>, ᪮�</w:t>
      </w:r>
      <w:r>
        <w:rPr/>
        <w:t>쪮 ��� �������� ��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� �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421.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X:6:2); 42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X:8:2); 42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X:8:4); 421.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�� ��</w:t>
      </w:r>
      <w:r>
        <w:rPr/>
        <w:t>᪠�� ����� ���  �᭮���  �</w:t>
      </w:r>
      <w:r>
        <w:rPr/>
        <w:t>㭪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� Readln, ����� �</w:t>
      </w:r>
      <w:r>
        <w:rPr/>
        <w:t>ᯮ������� ��� �⥭�� ���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</w:t>
      </w:r>
      <w:r>
        <w:rPr/>
        <w:t>. ��</w:t>
      </w:r>
      <w:r>
        <w:rPr/>
        <w:t>騩 �</w:t>
      </w:r>
      <w:r>
        <w:rPr/>
        <w:t>ଠ� ��� �����஢ ᫥���</w:t>
      </w:r>
      <w:r>
        <w:rPr/>
        <w:t>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�����,�����,...)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(�����,�����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</w:t>
      </w:r>
      <w:r>
        <w:rPr/>
        <w:t>।�</w:t>
      </w:r>
      <w:r>
        <w:rPr/>
        <w:t xml:space="preserve">⠢��� </w:t>
      </w:r>
      <w:r>
        <w:rPr/>
        <w:t xml:space="preserve">ᮡ�� ��६����� </w:t>
      </w:r>
      <w:r>
        <w:rPr/>
        <w:t>楫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⢥�����,  </w:t>
      </w:r>
      <w:r>
        <w:rPr/>
        <w:t>ᨬ���</w:t>
      </w:r>
      <w:r>
        <w:rPr/>
        <w:t>쭮��  ��� ��</w:t>
      </w:r>
      <w:r>
        <w:rPr/>
        <w:t>ப����� ⨯�</w:t>
      </w:r>
      <w:r>
        <w:rPr/>
        <w:t>. ��᫠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����� �� ��</w:t>
      </w:r>
      <w:r>
        <w:rPr/>
        <w:t>㣨� ���祭�� �</w:t>
      </w:r>
      <w:r>
        <w:rPr/>
        <w:t>஡����� ��� ����⨥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᫮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뢠�� ����室���</w:t>
      </w:r>
      <w:r>
        <w:rPr/>
        <w:t>, �⮡� �������  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 �</w:t>
      </w:r>
      <w:r>
        <w:rPr/>
        <w:t>뫠 �믮�����</w:t>
      </w:r>
      <w:r>
        <w:rPr/>
        <w:t>, �᫨ �����</w:t>
      </w:r>
      <w:r>
        <w:rPr/>
        <w:t>஥ �������� �᫮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</w:t>
      </w:r>
      <w:r>
        <w:rPr/>
        <w:t>rue ��� �� �� �����, ��� �᫨  �����</w:t>
      </w:r>
      <w:r>
        <w:rPr/>
        <w:t>஥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 �ਭ�����  ��।�������  ���</w:t>
      </w:r>
      <w:r>
        <w:rPr/>
        <w:t>祭��</w:t>
      </w:r>
      <w:r>
        <w:rPr/>
        <w:t>. ��</w:t>
      </w:r>
      <w:r>
        <w:rPr/>
        <w:t>ᬮ�ਬ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ॠ������� � ��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ਬ</w:t>
      </w:r>
      <w:r>
        <w:rPr/>
        <w:t>, ��� �</w:t>
      </w:r>
      <w:r>
        <w:rPr/>
        <w:t>ᯮ�</w:t>
      </w:r>
      <w:r>
        <w:rPr/>
        <w:t xml:space="preserve">짮����� ������ </w:t>
      </w:r>
      <w:r>
        <w:rPr/>
        <w:t>if  �  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</w:t>
      </w:r>
      <w:r>
        <w:rPr/>
        <w:t>.  �⬥⨬,  �� �� ����� ����� ᫥���</w:t>
      </w:r>
      <w:r>
        <w:rPr/>
        <w:t>騩 ����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��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��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</w:t>
      </w:r>
      <w:r>
        <w:rPr/>
        <w:t>ࠦ����</w:t>
      </w:r>
      <w:r>
        <w:rPr/>
        <w:t>" ������</w:t>
      </w:r>
      <w:r>
        <w:rPr/>
        <w:t>砥� ��  �㫥�᪮�  ��</w:t>
      </w:r>
      <w:r>
        <w:rPr/>
        <w:t xml:space="preserve">ࠦ����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�  ���</w:t>
      </w:r>
      <w:r>
        <w:rPr/>
        <w:t>饥 ���祭�� �</w:t>
      </w:r>
      <w:r>
        <w:rPr/>
        <w:t>rue ��� False), � "������1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2" - �����⨬� � ��</w:t>
      </w:r>
      <w:r>
        <w:rPr/>
        <w:t>᪠�� �������</w:t>
      </w:r>
      <w:r>
        <w:rPr/>
        <w:t>. �᫨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祭��  �</w:t>
      </w:r>
      <w:r>
        <w:rPr/>
        <w:t>rue, � �</w:t>
      </w:r>
      <w:r>
        <w:rPr/>
        <w:t>믮������ ������</w:t>
      </w:r>
      <w:r>
        <w:rPr/>
        <w:t>1. 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믮������ ������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室��� </w:t>
      </w:r>
      <w:r>
        <w:rPr/>
        <w:t>ࠧ��᭨�� ��� ������ ������ �  �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 xml:space="preserve">஢ </w:t>
      </w:r>
      <w:r>
        <w:rPr/>
        <w:t>if/then/else. ��-�����, ������ else 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易⥫��</w:t>
      </w:r>
      <w:r>
        <w:rPr/>
        <w:t>; ��</w:t>
      </w:r>
      <w:r>
        <w:rPr/>
        <w:t>㣨��  ᫮����</w:t>
      </w:r>
      <w:r>
        <w:rPr/>
        <w:t>,  ����  �����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 xml:space="preserve">騩 ������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��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</w:t>
      </w:r>
      <w:r>
        <w:rPr/>
        <w:t>砥 ������</w:t>
      </w:r>
      <w:r>
        <w:rPr/>
        <w:t>1 �</w:t>
      </w:r>
      <w:r>
        <w:rPr/>
        <w:t>믮������ � ⮬  �  ⮫쪮  � 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,  �᫨  ��</w:t>
      </w:r>
      <w:r>
        <w:rPr/>
        <w:t>ࠦ���� ����� ���</w:t>
      </w:r>
      <w:r>
        <w:rPr/>
        <w:t>祭�� �</w:t>
      </w:r>
      <w:r>
        <w:rPr/>
        <w:t>rue. �᫨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祭�� </w:t>
      </w:r>
      <w:r>
        <w:rPr/>
        <w:t>False, � ������1 �</w:t>
      </w:r>
      <w:r>
        <w:rPr/>
        <w:t>ய�᪠���� �  �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, ��� ����, �᫨  ����</w:t>
      </w:r>
      <w:r>
        <w:rPr/>
        <w:t>室���  �믮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 ��</w:t>
      </w:r>
      <w:r>
        <w:rPr/>
        <w:t>砥</w:t>
      </w:r>
      <w:r>
        <w:rPr/>
        <w:t xml:space="preserve">, ����� </w:t>
      </w:r>
      <w:r>
        <w:rPr/>
        <w:t>㪠������ ��</w:t>
      </w:r>
      <w:r>
        <w:rPr/>
        <w:t>ࠦ���� �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祭�� �</w:t>
      </w:r>
      <w:r>
        <w:rPr/>
        <w:t>rue ��� False. � �⮬ ��</w:t>
      </w:r>
      <w:r>
        <w:rPr/>
        <w:t>砥 ᫥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⠢���  ������.  ���⠢���  ������ ��⮨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祢��� ᫮�� </w:t>
      </w:r>
      <w:r>
        <w:rPr/>
        <w:t>begin,  ��᪮�</w:t>
      </w:r>
      <w:r>
        <w:rPr/>
        <w:t>쪨�  �����</w:t>
      </w:r>
      <w:r>
        <w:rPr/>
        <w:t>஢</w:t>
      </w:r>
      <w:r>
        <w:rPr/>
        <w:t xml:space="preserve">,  </w:t>
      </w:r>
      <w:r>
        <w:rPr/>
        <w:t>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窮� � ����⮩</w:t>
      </w:r>
      <w:r>
        <w:rPr/>
        <w:t>, � ���</w:t>
      </w:r>
      <w:r>
        <w:rPr/>
        <w:t xml:space="preserve">祢��� ᫮��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ਬ�� � ���᫥���� �⭮</w:t>
      </w:r>
      <w:r>
        <w:rPr/>
        <w:t>襭�� � �</w:t>
      </w:r>
      <w:r>
        <w:rPr/>
        <w:t xml:space="preserve">।������� </w:t>
      </w:r>
      <w:r>
        <w:rPr/>
        <w:t>if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riteln('������� �� ��� ����</w:t>
      </w:r>
      <w:r>
        <w:rPr/>
        <w:t>饭�</w:t>
      </w:r>
      <w:r>
        <w:rPr/>
        <w:t>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 xml:space="preserve">।������� </w:t>
      </w:r>
      <w:r>
        <w:rPr/>
        <w:t>else - ��⠢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= A /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⭮</w:t>
      </w:r>
      <w:r>
        <w:rPr/>
        <w:t xml:space="preserve">襭�� </w:t>
      </w:r>
      <w:r>
        <w:rPr/>
        <w:t xml:space="preserve">ࠢ�� </w:t>
      </w:r>
      <w:r>
        <w:rPr/>
        <w:t>',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</w:t>
      </w:r>
      <w:r>
        <w:rPr/>
        <w:t>㦥 �������</w:t>
      </w:r>
      <w:r>
        <w:rPr/>
        <w:t>, ⥫� ������ ����</w:t>
      </w:r>
      <w:r>
        <w:rPr/>
        <w:t>ᠭ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।�</w:t>
      </w:r>
      <w:r>
        <w:rPr/>
        <w:t xml:space="preserve">⠢��� </w:t>
      </w:r>
      <w:r>
        <w:rPr/>
        <w:t>ᮡ�� ��</w:t>
      </w:r>
      <w:r>
        <w:rPr/>
        <w:t>⠢��� ������, 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� �⮨� �</w:t>
      </w:r>
      <w:r>
        <w:rPr/>
        <w:t>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��</w:t>
      </w:r>
      <w:r>
        <w:rPr/>
        <w:t>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 �����</w:t>
      </w:r>
      <w:r>
        <w:rPr/>
        <w:t>⢨�� �  �</w:t>
      </w:r>
      <w:r>
        <w:rPr/>
        <w:t>ணࠬ�� 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ୠ⨢���</w:t>
      </w:r>
      <w:r>
        <w:rPr/>
        <w:t>, �� �</w:t>
      </w:r>
      <w:r>
        <w:rPr/>
        <w:t>ᯮ���� ����</w:t>
      </w:r>
      <w:r>
        <w:rPr/>
        <w:t>讣� �᫠ ��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s� ��⮨� �� ��</w:t>
      </w:r>
      <w:r>
        <w:rPr/>
        <w:t xml:space="preserve">ࠦ���� </w:t>
      </w:r>
      <w:r>
        <w:rPr/>
        <w:t>(</w:t>
      </w:r>
      <w:r>
        <w:rPr/>
        <w:t>ᥫ����</w:t>
      </w:r>
      <w:r>
        <w:rPr/>
        <w:t xml:space="preserve">) 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</w:t>
      </w:r>
      <w:r>
        <w:rPr/>
        <w:t>, ������� �� ������ �</w:t>
      </w:r>
      <w:r>
        <w:rPr/>
        <w:t xml:space="preserve">।����� ��⪠ </w:t>
      </w:r>
      <w:r>
        <w:rPr/>
        <w:t>case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⨯</w:t>
      </w:r>
      <w:r>
        <w:rPr/>
        <w:t xml:space="preserve">, �� � </w:t>
      </w:r>
      <w:r>
        <w:rPr/>
        <w:t>ᥫ����</w:t>
      </w:r>
      <w:r>
        <w:rPr/>
        <w:t>. �� ����</w:t>
      </w:r>
      <w:r>
        <w:rPr/>
        <w:t>砥�</w:t>
      </w:r>
      <w:r>
        <w:rPr/>
        <w:t>, ��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  �</w:t>
      </w:r>
      <w:r>
        <w:rPr/>
        <w:t>믮����</w:t>
      </w:r>
      <w:r>
        <w:rPr/>
        <w:t xml:space="preserve">, ��� ��⪠ case </w:t>
      </w:r>
      <w:r>
        <w:rPr/>
        <w:t>ࠢ�� ⥪�</w:t>
      </w:r>
      <w:r>
        <w:rPr/>
        <w:t>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>ᥫ����</w:t>
      </w:r>
      <w:r>
        <w:rPr/>
        <w:t xml:space="preserve">. �᫨ �� ���� �� ��⮪ case  ��  </w:t>
      </w:r>
      <w:r>
        <w:rPr/>
        <w:t>ᮤ�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 </w:t>
      </w:r>
      <w:r>
        <w:rPr/>
        <w:t>ᥫ����</w:t>
      </w:r>
      <w:r>
        <w:rPr/>
        <w:t>, � ��� �� �</w:t>
      </w:r>
      <w:r>
        <w:rPr/>
        <w:t>믮������ 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믮������� �������</w:t>
      </w:r>
      <w:r>
        <w:rPr/>
        <w:t>, ���</w:t>
      </w:r>
      <w:r>
        <w:rPr/>
        <w:t>騥 ��᫥ ����易⥫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</w:t>
      </w:r>
      <w:r>
        <w:rPr>
          <w:rtl w:val="true"/>
        </w:rPr>
        <w:t>ࢨ</w:t>
      </w:r>
      <w:r>
        <w:rPr/>
        <w:t xml:space="preserve">஢������  ᫮�� </w:t>
      </w:r>
      <w:r>
        <w:rPr/>
        <w:t>else. (���</w:t>
      </w:r>
      <w:r>
        <w:rPr/>
        <w:t xml:space="preserve">祢�� ᫮�� </w:t>
      </w:r>
      <w:r>
        <w:rPr/>
        <w:t>else �</w:t>
      </w:r>
      <w:r>
        <w:rPr/>
        <w:t>।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ᮡ�� ���७�� �</w:t>
      </w:r>
      <w:r>
        <w:rPr/>
        <w:t>⠭���⭮�� ��</w:t>
      </w:r>
      <w:r>
        <w:rPr/>
        <w:t>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⪠ </w:t>
      </w:r>
      <w:r>
        <w:rPr/>
        <w:t>case ��⮨� �� ��᪮�</w:t>
      </w:r>
      <w:r>
        <w:rPr/>
        <w:t>쪨� ����</w:t>
      </w:r>
      <w:r>
        <w:rPr/>
        <w:t>⠭� 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</w:t>
      </w:r>
      <w:r>
        <w:rPr/>
        <w:t xml:space="preserve">묨 �⮨� �����稥 � ����� </w:t>
      </w:r>
      <w:r>
        <w:rPr/>
        <w:t>ࠧ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�����</w:t>
      </w:r>
      <w:r>
        <w:rPr/>
        <w:t>묨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Bird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', 'c' : Curlews := Curlews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H', 'h' : Herons  := Herons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', 'e' : Egrets  := Egrets 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Y', 't' : Terns   := Terns 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  { 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뢠���� � ���� ����  ����</w:t>
      </w:r>
      <w:r>
        <w:rPr/>
        <w:t xml:space="preserve">⠭�,  </w:t>
      </w:r>
      <w:r>
        <w:rPr/>
        <w:t>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࠭��⥫�� ������������ </w:t>
      </w:r>
      <w:r>
        <w:rPr/>
        <w:t>'..'. ��� ����⠭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 xml:space="preserve">⢥��⢮���� ⨯� </w:t>
      </w:r>
      <w:r>
        <w:rPr/>
        <w:t>ᥫ����</w:t>
      </w:r>
      <w:r>
        <w:rPr/>
        <w:t>. ������, ���</w:t>
      </w:r>
      <w:r>
        <w:rPr/>
        <w:t>騩 ��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ase,  �</w:t>
      </w:r>
      <w:r>
        <w:rPr/>
        <w:t>믮������ � ⮬ ��砥</w:t>
      </w:r>
      <w:r>
        <w:rPr/>
        <w:t>, �᫨ ���</w:t>
      </w:r>
      <w:r>
        <w:rPr/>
        <w:t xml:space="preserve">祭�� </w:t>
      </w:r>
      <w:r>
        <w:rPr/>
        <w:t>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���</w:t>
      </w:r>
      <w:r>
        <w:rPr/>
        <w:t>祭�� ����</w:t>
      </w:r>
      <w:r>
        <w:rPr/>
        <w:t>⠭� ��� �᫨ ��� �������� � 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, ��� ����� ����⢮����  �������  (���  ��</w:t>
      </w:r>
      <w:r>
        <w:rPr/>
        <w:t>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</w:t>
      </w:r>
      <w:r>
        <w:rPr/>
        <w:t>), ����� ����</w:t>
      </w:r>
      <w:r>
        <w:rPr/>
        <w:t>室��� �믮����� �� �믮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�� �᫮���</w:t>
      </w:r>
      <w:r>
        <w:rPr/>
        <w:t>, ⠪ ����� ���� �������,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���  ��᪮�쪮  </w:t>
      </w:r>
      <w:r>
        <w:rPr/>
        <w:t>ࠧ</w:t>
      </w:r>
      <w:r>
        <w:rPr/>
        <w:t>. ����� ��������� ���</w:t>
      </w:r>
      <w:r>
        <w:rPr/>
        <w:t>뢠���� 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</w:t>
      </w:r>
      <w:r>
        <w:rPr/>
        <w:t xml:space="preserve">᭮����  ����  </w:t>
      </w:r>
      <w:r>
        <w:rPr/>
        <w:t>横���</w:t>
      </w:r>
      <w:r>
        <w:rPr/>
        <w:t xml:space="preserve">:  </w:t>
      </w:r>
      <w:r>
        <w:rPr/>
        <w:t xml:space="preserve">横�  </w:t>
      </w:r>
      <w:r>
        <w:rPr/>
        <w:t xml:space="preserve">while,  </w:t>
      </w:r>
      <w:r>
        <w:rPr/>
        <w:t>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� </w:t>
      </w:r>
      <w:r>
        <w:rPr/>
        <w:t xml:space="preserve">横� </w:t>
      </w:r>
      <w:r>
        <w:rPr/>
        <w:t>for. ���</w:t>
      </w:r>
      <w:r>
        <w:rPr/>
        <w:t>ᬮ�ਬ �� � �⮬ 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横�� � �</w:t>
      </w:r>
      <w:r>
        <w:rPr/>
        <w:t xml:space="preserve">।�᫮���� </w:t>
      </w:r>
      <w:r>
        <w:rPr/>
        <w:t>(</w:t>
      </w:r>
      <w:r>
        <w:rPr/>
        <w:t xml:space="preserve">横� </w:t>
      </w:r>
      <w:r>
        <w:rPr/>
        <w:t>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while �</w:t>
      </w:r>
      <w:r>
        <w:rPr/>
        <w:t>ᯮ������ ��� �஢�ન �����ண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砫� 横��</w:t>
      </w:r>
      <w:r>
        <w:rPr/>
        <w:t>. ������ ᫥����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Count &lt;= 10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</w:t>
      </w:r>
      <w:r>
        <w:rPr/>
        <w:t>ࠢ���� � �� ᢨ�����</w:t>
      </w:r>
      <w:r>
        <w:rPr/>
        <w:t>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 �����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ࢮ</w:t>
      </w:r>
      <w:r>
        <w:rPr/>
        <w:t>�</w:t>
      </w:r>
      <w:r>
        <w:rPr/>
        <w:t>, �� �</w:t>
      </w:r>
      <w:r>
        <w:rPr/>
        <w:t>ந������ �� ����᪥  �⮩  �ணࠬ��</w:t>
      </w:r>
      <w:r>
        <w:rPr/>
        <w:t>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ᢠ������ </w:t>
      </w:r>
      <w:r>
        <w:rPr/>
        <w:t>Count ���</w:t>
      </w:r>
      <w:r>
        <w:rPr/>
        <w:t xml:space="preserve">祭�� </w:t>
      </w:r>
      <w:r>
        <w:rPr/>
        <w:t xml:space="preserve">1, ��⥬ ᫥��� </w:t>
      </w:r>
      <w:r>
        <w:rPr/>
        <w:t xml:space="preserve">横�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᭠</w:t>
      </w:r>
      <w:r>
        <w:rPr/>
        <w:t>砫� �</w:t>
      </w:r>
      <w:r>
        <w:rPr/>
        <w:t>஢������</w:t>
      </w:r>
      <w:r>
        <w:rPr/>
        <w:t>, ��  ����  ��  ���</w:t>
      </w:r>
      <w:r>
        <w:rPr/>
        <w:t xml:space="preserve">祭��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訬  ���  </w:t>
      </w:r>
      <w:r>
        <w:rPr/>
        <w:t xml:space="preserve">ࠢ��  </w:t>
      </w:r>
      <w:r>
        <w:rPr/>
        <w:t>10. �᫨ ��, � �</w:t>
      </w:r>
      <w:r>
        <w:rPr/>
        <w:t>믮������ ⥫� 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gin..end).  ��  �⮬  ��  �</w:t>
      </w:r>
      <w:r>
        <w:rPr/>
        <w:t>࠭�  ���</w:t>
      </w:r>
      <w:r>
        <w:rPr/>
        <w:t xml:space="preserve">⠥��� 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ࠢ���� � �� ᢨ�����</w:t>
      </w:r>
      <w:r>
        <w:rPr/>
        <w:t>!", ��⥬ ���</w:t>
      </w:r>
      <w:r>
        <w:rPr/>
        <w:t xml:space="preserve">祭�� </w:t>
      </w:r>
      <w:r>
        <w:rPr/>
        <w:t xml:space="preserve">Count </w:t>
      </w:r>
      <w:r>
        <w:rPr/>
        <w:t>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. Count �</w:t>
      </w:r>
      <w:r>
        <w:rPr/>
        <w:t xml:space="preserve">஢������ ������ � ⥫� </w:t>
      </w:r>
      <w:r>
        <w:rPr/>
        <w:t>横��  �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  </w:t>
      </w:r>
      <w:r>
        <w:rPr/>
        <w:t>ࠧ</w:t>
      </w:r>
      <w:r>
        <w:rPr/>
        <w:t>.  ��  �</w:t>
      </w:r>
      <w:r>
        <w:rPr/>
        <w:t>த�������� �� �� ���</w:t>
      </w:r>
      <w:r>
        <w:rPr/>
        <w:t>, 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�� �</w:t>
      </w:r>
      <w:r>
        <w:rPr/>
        <w:t xml:space="preserve">஢�થ ����� ��� ࠢ��  </w:t>
      </w:r>
      <w:r>
        <w:rPr/>
        <w:t>10.  ���  ⮫</w:t>
      </w:r>
      <w:r>
        <w:rPr/>
        <w:t xml:space="preserve">쪮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�� ���</w:t>
      </w:r>
      <w:r>
        <w:rPr/>
        <w:t xml:space="preserve">祭�� </w:t>
      </w:r>
      <w:r>
        <w:rPr/>
        <w:t xml:space="preserve">11, </w:t>
      </w:r>
      <w:r>
        <w:rPr/>
        <w:t>横� �����蠥���</w:t>
      </w:r>
      <w:r>
        <w:rPr/>
        <w:t>, � �� �</w:t>
      </w:r>
      <w:r>
        <w:rPr/>
        <w:t>࠭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ப� </w:t>
      </w:r>
      <w:r>
        <w:rPr/>
        <w:t>"This is the end!" ("�� �����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ଠ� ������ </w:t>
      </w:r>
      <w:r>
        <w:rPr/>
        <w:t>while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��</w:t>
      </w:r>
      <w:r>
        <w:rPr/>
        <w:t xml:space="preserve">ࠦ���� </w:t>
      </w:r>
      <w:r>
        <w:rPr/>
        <w:t>do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</w:t>
      </w:r>
      <w:r>
        <w:rPr/>
        <w:t>ࠦ����</w:t>
      </w:r>
      <w:r>
        <w:rPr/>
        <w:t>" - �� �</w:t>
      </w:r>
      <w:r>
        <w:rPr/>
        <w:t>㫥�᪮� ��</w:t>
      </w:r>
      <w:r>
        <w:rPr/>
        <w:t>ࠦ����</w:t>
      </w:r>
      <w:r>
        <w:rPr/>
        <w:t>, � ������ -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⠢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横�� </w:t>
      </w:r>
      <w:r>
        <w:rPr/>
        <w:t>while ��������  ��</w:t>
      </w:r>
      <w:r>
        <w:rPr/>
        <w:t>ࠦ����</w:t>
      </w:r>
      <w:r>
        <w:rPr/>
        <w:t>.  �᫨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</w:t>
      </w:r>
      <w:r>
        <w:rPr/>
        <w:t>rue, � ������ �</w:t>
      </w:r>
      <w:r>
        <w:rPr/>
        <w:t>믮������</w:t>
      </w:r>
      <w:r>
        <w:rPr/>
        <w:t>, � ��</w:t>
      </w:r>
      <w:r>
        <w:rPr/>
        <w:t>ࠦ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᫨ ��</w:t>
      </w:r>
      <w:r>
        <w:rPr/>
        <w:t>ࠦ���� ����� ���</w:t>
      </w:r>
      <w:r>
        <w:rPr/>
        <w:t xml:space="preserve">祭��  </w:t>
      </w:r>
      <w:r>
        <w:rPr/>
        <w:t xml:space="preserve">False,  �  </w:t>
      </w:r>
      <w:r>
        <w:rPr/>
        <w:t>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�����</w:t>
      </w:r>
      <w:r>
        <w:rPr/>
        <w:t>蠥��� � �믮������ �</w:t>
      </w:r>
      <w:r>
        <w:rPr/>
        <w:t>ணࠬ�� �த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横�� � �����᫮���� </w:t>
      </w:r>
      <w:r>
        <w:rPr/>
        <w:t>(</w:t>
      </w:r>
      <w:r>
        <w:rPr/>
        <w:t xml:space="preserve">横� </w:t>
      </w:r>
      <w:r>
        <w:rPr/>
        <w:t>Repeat..un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ன ��� �।�</w:t>
      </w:r>
      <w:r>
        <w:rPr/>
        <w:t xml:space="preserve">⠢���  </w:t>
      </w:r>
      <w:r>
        <w:rPr/>
        <w:t xml:space="preserve">横���  </w:t>
      </w:r>
      <w:r>
        <w:rPr/>
        <w:t>repeat..until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 � �</w:t>
      </w:r>
      <w:r>
        <w:rPr/>
        <w:t xml:space="preserve">ணࠬ�� </w:t>
      </w:r>
      <w:r>
        <w:rPr/>
        <w:t>DORATI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 ��� �᫠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:= A /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⭮</w:t>
      </w:r>
      <w:r>
        <w:rPr/>
        <w:t xml:space="preserve">襭�� </w:t>
      </w:r>
      <w:r>
        <w:rPr/>
        <w:t xml:space="preserve">ࠢ�� </w:t>
      </w:r>
      <w:r>
        <w:rPr/>
        <w:t>',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� (Y/N)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(Ans = 'n') or (Ans =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㪠�뢠���� ���</w:t>
      </w:r>
      <w:r>
        <w:rPr/>
        <w:t>, �� �</w:t>
      </w:r>
      <w:r>
        <w:rPr/>
        <w:t>ணࠬ�� ����୮ �</w:t>
      </w:r>
      <w:r>
        <w:rPr/>
        <w:t>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</w:t>
      </w:r>
      <w:r>
        <w:rPr/>
        <w:t>, ���� �� �</w:t>
      </w:r>
      <w:r>
        <w:rPr/>
        <w:t>㤥� ����祭 �</w:t>
      </w:r>
      <w:r>
        <w:rPr/>
        <w:t>⢥� n ��� N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. ��</w:t>
      </w:r>
      <w:r>
        <w:rPr/>
        <w:t>㣨�� ᫮����</w:t>
      </w:r>
      <w:r>
        <w:rPr/>
        <w:t>, �����</w:t>
      </w:r>
      <w:r>
        <w:rPr/>
        <w:t xml:space="preserve">祭���  �����  </w:t>
      </w:r>
      <w:r>
        <w:rPr/>
        <w:t>repe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����</w:t>
      </w:r>
      <w:r>
        <w:rPr/>
        <w:t>୮ �</w:t>
      </w:r>
      <w:r>
        <w:rPr/>
        <w:t>믮������ �� �� ���</w:t>
      </w:r>
      <w:r>
        <w:rPr/>
        <w:t>, ���� ��</w:t>
      </w:r>
      <w:r>
        <w:rPr/>
        <w:t>ࠦ���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����� ���</w:t>
      </w:r>
      <w:r>
        <w:rPr/>
        <w:t>祭�� �</w:t>
      </w:r>
      <w:r>
        <w:rPr/>
        <w:t>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饭�� �</w:t>
      </w:r>
      <w:r>
        <w:rPr/>
        <w:t xml:space="preserve">ଠ� ��� </w:t>
      </w:r>
      <w:r>
        <w:rPr/>
        <w:t xml:space="preserve">横�� </w:t>
      </w:r>
      <w:r>
        <w:rPr/>
        <w:t>repeat..until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</w:t>
      </w:r>
      <w:r>
        <w:rPr/>
        <w:t xml:space="preserve">᭮���� ࠧ���� ����� </w:t>
      </w:r>
      <w:r>
        <w:rPr/>
        <w:t xml:space="preserve">横��� </w:t>
      </w:r>
      <w:r>
        <w:rPr/>
        <w:t xml:space="preserve">while � </w:t>
      </w:r>
      <w:r>
        <w:rPr/>
        <w:t>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repeat.  ��-�����, ������� � </w:t>
      </w:r>
      <w:r>
        <w:rPr/>
        <w:t xml:space="preserve">横�� </w:t>
      </w:r>
      <w:r>
        <w:rPr/>
        <w:t>repeat �</w:t>
      </w:r>
      <w:r>
        <w:rPr/>
        <w:t>ᥣ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 ����  </w:t>
      </w:r>
      <w:r>
        <w:rPr/>
        <w:t>ࠧ</w:t>
      </w:r>
      <w:r>
        <w:rPr/>
        <w:t>,  ��᪮���  �</w:t>
      </w:r>
      <w:r>
        <w:rPr/>
        <w:t>஢�ઠ 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�� �� �</w:t>
      </w:r>
      <w:r>
        <w:rPr/>
        <w:t>ࠧ� ��᫥ ���</w:t>
      </w:r>
      <w:r>
        <w:rPr/>
        <w:t xml:space="preserve">祢��� ᫮�� </w:t>
      </w:r>
      <w:r>
        <w:rPr/>
        <w:t>repeat.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</w:t>
      </w:r>
      <w:r>
        <w:rPr/>
        <w:t xml:space="preserve">横� </w:t>
      </w:r>
      <w:r>
        <w:rPr/>
        <w:t>while, �᫨ ��</w:t>
      </w:r>
      <w:r>
        <w:rPr/>
        <w:t>ࠦ���� ����</w:t>
      </w:r>
      <w:r>
        <w:rPr/>
        <w:t>砫쭮 �����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, � �</w:t>
      </w:r>
      <w:r>
        <w:rPr/>
        <w:t xml:space="preserve">ய�᪠���� �� ⥫� </w:t>
      </w:r>
      <w:r>
        <w:rPr/>
        <w:t>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����, </w:t>
      </w:r>
      <w:r>
        <w:rPr/>
        <w:t xml:space="preserve">横� </w:t>
      </w:r>
      <w:r>
        <w:rPr/>
        <w:t>repeat �</w:t>
      </w:r>
      <w:r>
        <w:rPr/>
        <w:t>믮������ �� �� ���</w:t>
      </w:r>
      <w:r>
        <w:rPr/>
        <w:t>,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ࠦ����  ��  �ਬ��  ���</w:t>
      </w:r>
      <w:r>
        <w:rPr/>
        <w:t>祭��  �</w:t>
      </w:r>
      <w:r>
        <w:rPr/>
        <w:t>rue;  � �⫨</w:t>
      </w:r>
      <w:r>
        <w:rPr/>
        <w:t>稥 �� ���� 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�</w:t>
      </w:r>
      <w:r>
        <w:rPr/>
        <w:t>믮������</w:t>
      </w:r>
      <w:r>
        <w:rPr/>
        <w:t>, ���� ��</w:t>
      </w:r>
      <w:r>
        <w:rPr/>
        <w:t>ࠦ���� ����� ���</w:t>
      </w:r>
      <w:r>
        <w:rPr/>
        <w:t>祭��  �</w:t>
      </w:r>
      <w:r>
        <w:rPr/>
        <w:t>rue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砥�</w:t>
      </w:r>
      <w:r>
        <w:rPr/>
        <w:t>, �� ᫥��� �����⥫</w:t>
      </w:r>
      <w:r>
        <w:rPr/>
        <w:t>쭮 �������� ���� ⨯ 横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</w:t>
      </w:r>
      <w:r>
        <w:rPr/>
        <w:t>. ���</w:t>
      </w:r>
      <w:r>
        <w:rPr/>
        <w:t>ਬ��</w:t>
      </w:r>
      <w:r>
        <w:rPr/>
        <w:t>, ��</w:t>
      </w:r>
      <w:r>
        <w:rPr/>
        <w:t>ᬮ�ਬ �ணࠬ�� ��</w:t>
      </w:r>
      <w:r>
        <w:rPr/>
        <w:t>LL�, ��</w:t>
      </w:r>
      <w:r>
        <w:rPr/>
        <w:t>९�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� 横�� </w:t>
      </w:r>
      <w:r>
        <w:rPr/>
        <w:t>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</w:t>
      </w:r>
      <w:r>
        <w:rPr/>
        <w:t>ࠢ���� � �� ᢨ�����</w:t>
      </w:r>
      <w:r>
        <w:rPr/>
        <w:t>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ount &gt;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 �����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>, �� ⥯��� �</w:t>
      </w:r>
      <w:r>
        <w:rPr/>
        <w:t>஢������</w:t>
      </w:r>
      <w:r>
        <w:rPr/>
        <w:t>, �� ���� 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ount ����</w:t>
      </w:r>
      <w:r>
        <w:rPr/>
        <w:t xml:space="preserve">訬 </w:t>
      </w:r>
      <w:r>
        <w:rPr/>
        <w:t>10, � � �</w:t>
      </w:r>
      <w:r>
        <w:rPr/>
        <w:t xml:space="preserve">६� ��� � </w:t>
      </w:r>
      <w:r>
        <w:rPr/>
        <w:t xml:space="preserve">横�� </w:t>
      </w:r>
      <w:r>
        <w:rPr/>
        <w:t>while �</w:t>
      </w:r>
      <w:r>
        <w:rPr/>
        <w:t>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���� �� ���</w:t>
      </w:r>
      <w:r>
        <w:rPr/>
        <w:t xml:space="preserve">祭�� </w:t>
      </w:r>
      <w:r>
        <w:rPr/>
        <w:t>Count ����</w:t>
      </w:r>
      <w:r>
        <w:rPr/>
        <w:t xml:space="preserve">訬 ��� </w:t>
      </w:r>
      <w:r>
        <w:rPr/>
        <w:t xml:space="preserve">ࠢ��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, </w:t>
      </w:r>
      <w:r>
        <w:rPr/>
        <w:t xml:space="preserve">横� </w:t>
      </w:r>
      <w:r>
        <w:rPr/>
        <w:t xml:space="preserve">repeat ����� </w:t>
      </w:r>
      <w:r>
        <w:rPr/>
        <w:t>ᮤ�ঠ�� ��᪮�</w:t>
      </w:r>
      <w:r>
        <w:rPr/>
        <w:t>쪮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</w:t>
      </w:r>
      <w:r>
        <w:rPr/>
        <w:t>,  �� ��</w:t>
      </w:r>
      <w:r>
        <w:rPr/>
        <w:t>ࠧ���� ��</w:t>
      </w:r>
      <w:r>
        <w:rPr/>
        <w:t>⠢��� ������. �������, 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ணࠬ�� �� �ᯮ������ </w:t>
      </w:r>
      <w:r>
        <w:rPr/>
        <w:t>begin..end, � � �</w:t>
      </w:r>
      <w:r>
        <w:rPr/>
        <w:t>६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ਠ�� � </w:t>
      </w:r>
      <w:r>
        <w:rPr/>
        <w:t xml:space="preserve">横��� </w:t>
      </w:r>
      <w:r>
        <w:rPr/>
        <w:t>while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⮣�</w:t>
      </w:r>
      <w:r>
        <w:rPr/>
        <w:t xml:space="preserve">, ᫥��� ���������, �� </w:t>
      </w:r>
      <w:r>
        <w:rPr/>
        <w:t xml:space="preserve">横�  </w:t>
      </w:r>
      <w:r>
        <w:rPr/>
        <w:t>repeat 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  �� �</w:t>
      </w:r>
      <w:r>
        <w:rPr/>
        <w:t>ࠩ��� ��� ���� ࠧ</w:t>
      </w:r>
      <w:r>
        <w:rPr/>
        <w:t>. ���� while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믮������ � ����</w:t>
      </w:r>
      <w:r>
        <w:rPr/>
        <w:t>ᨬ��� �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横�� � ��</w:t>
      </w:r>
      <w:r>
        <w:rPr/>
        <w:t xml:space="preserve">ࠬ��஬ </w:t>
      </w:r>
      <w:r>
        <w:rPr/>
        <w:t>(</w:t>
      </w:r>
      <w:r>
        <w:rPr/>
        <w:t xml:space="preserve">横� </w:t>
      </w:r>
      <w:r>
        <w:rPr/>
        <w:t>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or ����� ���� �� ������ �</w:t>
      </w:r>
      <w:r>
        <w:rPr/>
        <w:t>몠� �</w:t>
      </w:r>
      <w:r>
        <w:rPr/>
        <w:t>ணࠬ��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᪠��</w:t>
      </w:r>
      <w:r>
        <w:rPr/>
        <w:t>. ������, ��</w:t>
      </w:r>
      <w:r>
        <w:rPr/>
        <w:t xml:space="preserve">ਠ�� �⮣� </w:t>
      </w:r>
      <w:r>
        <w:rPr/>
        <w:t>横�� � ��</w:t>
      </w:r>
      <w:r>
        <w:rPr/>
        <w:t>᪠�� 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६���� ��࠭�</w:t>
      </w:r>
      <w:r>
        <w:rPr/>
        <w:t>祭�� � ��䥪⨢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筮� ��砥 ����� �����</w:t>
      </w:r>
      <w:r>
        <w:rPr/>
        <w:t>஢ �</w:t>
      </w:r>
      <w:r>
        <w:rPr/>
        <w:t>믮������  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᫮ </w:t>
      </w:r>
      <w:r>
        <w:rPr/>
        <w:t>ࠧ</w:t>
      </w:r>
      <w:r>
        <w:rPr/>
        <w:t>, ���� ������� ��</w:t>
      </w:r>
      <w:r>
        <w:rPr/>
        <w:t xml:space="preserve">६����� </w:t>
      </w:r>
      <w:r>
        <w:rPr/>
        <w:t>(⠪ 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६�����</w:t>
      </w:r>
      <w:r>
        <w:rPr/>
        <w:t>) �</w:t>
      </w:r>
      <w:r>
        <w:rPr/>
        <w:t>ਭ����� ���</w:t>
      </w:r>
      <w:r>
        <w:rPr/>
        <w:t>祭�� �� 㪠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</w:t>
      </w:r>
      <w:r>
        <w:rPr/>
        <w:t>ਬ��</w:t>
      </w:r>
      <w:r>
        <w:rPr/>
        <w:t>,  �������</w:t>
      </w:r>
      <w:r>
        <w:rPr/>
        <w:t>㥬  �</w:t>
      </w:r>
      <w:r>
        <w:rPr/>
        <w:t>ਢ������  ࠭��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L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unt :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</w:t>
      </w:r>
      <w:r>
        <w:rPr/>
        <w:t>ࠢ���� � �� ᢨ�����</w:t>
      </w:r>
      <w:r>
        <w:rPr/>
        <w:t>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 �����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믮������ �⮩ �</w:t>
      </w:r>
      <w:r>
        <w:rPr/>
        <w:t xml:space="preserve">ணࠬ�� ����� </w:t>
      </w:r>
      <w:r>
        <w:rPr/>
        <w:t>㡥������</w:t>
      </w:r>
      <w:r>
        <w:rPr/>
        <w:t>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ᬠ�ਢ����  </w:t>
      </w:r>
      <w:r>
        <w:rPr/>
        <w:t xml:space="preserve">横�  �믮������  </w:t>
      </w:r>
      <w:r>
        <w:rPr/>
        <w:t xml:space="preserve">⠪  ��,  ��� </w:t>
      </w:r>
      <w:r>
        <w:rPr/>
        <w:t xml:space="preserve">横�� </w:t>
      </w:r>
      <w:r>
        <w:rPr/>
        <w:t>wh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� </w:t>
      </w:r>
      <w:r>
        <w:rPr/>
        <w:t>䠪��</w:t>
      </w:r>
      <w:r>
        <w:rPr/>
        <w:t>᪨ �� �</w:t>
      </w:r>
      <w:r>
        <w:rPr/>
        <w:t xml:space="preserve">筮 �������⥭ 横�� </w:t>
      </w:r>
      <w:r>
        <w:rPr/>
        <w:t>while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 �</w:t>
      </w:r>
      <w:r>
        <w:rPr/>
        <w:t xml:space="preserve">ଠ� ��� </w:t>
      </w:r>
      <w:r>
        <w:rPr/>
        <w:t xml:space="preserve">横�� </w:t>
      </w:r>
      <w:r>
        <w:rPr/>
        <w:t>for ����� ᫥���</w:t>
      </w:r>
      <w:r>
        <w:rPr/>
        <w:t>騨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������ := ��</w:t>
      </w:r>
      <w:r>
        <w:rPr/>
        <w:t>ࠦ����</w:t>
      </w:r>
      <w:r>
        <w:rPr/>
        <w:t>1 to ��</w:t>
      </w:r>
      <w:r>
        <w:rPr/>
        <w:t>ࠦ����</w:t>
      </w:r>
      <w:r>
        <w:rPr/>
        <w:t>2 do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- �� ��</w:t>
      </w:r>
      <w:r>
        <w:rPr/>
        <w:t xml:space="preserve">६����� ᪠��୮��  ⨯�  </w:t>
      </w:r>
      <w:r>
        <w:rPr/>
        <w:t>(</w:t>
      </w:r>
      <w:r>
        <w:rPr/>
        <w:t>楫���  ⨯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쭮��</w:t>
      </w:r>
      <w:r>
        <w:rPr/>
        <w:t>,  �</w:t>
      </w:r>
      <w:r>
        <w:rPr/>
        <w:t>㫥�� ��� ����᫨���� ⨯�</w:t>
      </w:r>
      <w:r>
        <w:rPr/>
        <w:t>), "��</w:t>
      </w:r>
      <w:r>
        <w:rPr/>
        <w:t>ࠦ����</w:t>
      </w:r>
      <w:r>
        <w:rPr/>
        <w:t>1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ࠦ����</w:t>
      </w:r>
      <w:r>
        <w:rPr/>
        <w:t>2" �</w:t>
      </w:r>
      <w:r>
        <w:rPr/>
        <w:t>।�</w:t>
      </w:r>
      <w:r>
        <w:rPr/>
        <w:t xml:space="preserve">⠢���� </w:t>
      </w:r>
      <w:r>
        <w:rPr/>
        <w:t>ᮡ�� ��ࠦ����</w:t>
      </w:r>
      <w:r>
        <w:rPr/>
        <w:t>, ����</w:t>
      </w:r>
      <w:r>
        <w:rPr/>
        <w:t>騥 ⨯</w:t>
      </w:r>
      <w:r>
        <w:rPr/>
        <w:t xml:space="preserve">, </w:t>
      </w:r>
      <w:r>
        <w:rPr/>
        <w:t>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  �  �����</w:t>
      </w:r>
      <w:r>
        <w:rPr/>
        <w:t>ᮬ</w:t>
      </w:r>
      <w:r>
        <w:rPr/>
        <w:t>, � "������" - �� ��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 ������. ������ </w:t>
      </w:r>
      <w:r>
        <w:rPr/>
        <w:t xml:space="preserve">㢥��稢�����  ��  </w:t>
      </w:r>
      <w:r>
        <w:rPr/>
        <w:t>1  ��᫥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���� 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 xml:space="preserve">⠪�� </w:t>
      </w:r>
      <w:r>
        <w:rPr/>
        <w:t>㬥�����</w:t>
      </w:r>
      <w:r>
        <w:rPr/>
        <w:t xml:space="preserve">, � ��  </w:t>
      </w:r>
      <w:r>
        <w:rPr/>
        <w:t>㢥��稢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,  ���  �⮣�  �</w:t>
      </w:r>
      <w:r>
        <w:rPr/>
        <w:t xml:space="preserve">㦭� �������� ���祢�� ᫮�� </w:t>
      </w:r>
      <w:r>
        <w:rPr/>
        <w:t>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or �������⥭ ᫥���</w:t>
      </w:r>
      <w:r>
        <w:rPr/>
        <w:t>饩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:= exp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dex &lt;= expr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᭮��� ������⪮� </w:t>
      </w:r>
      <w:r>
        <w:rPr/>
        <w:t xml:space="preserve">横�� </w:t>
      </w:r>
      <w:r>
        <w:rPr/>
        <w:t>for ���� �, 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㢥��稢��� ��� 㬥����� ⮫쪮 �� </w:t>
      </w:r>
      <w:r>
        <w:rPr/>
        <w:t>1. � ��� �</w:t>
      </w:r>
      <w:r>
        <w:rPr/>
        <w:t>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२����</w:t>
      </w:r>
      <w:r>
        <w:rPr/>
        <w:t>⢠� �⭮����� ��⪮��� � ����������� 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ᨬ���</w:t>
      </w:r>
      <w:r>
        <w:rPr/>
        <w:t>쭮�� � ����᫨���� ⨯�� � �������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楤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稫� �᫮���� � ���⨢��� �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ᬮ�ਬ</w:t>
      </w:r>
      <w:r>
        <w:rPr/>
        <w:t>,  ��� �</w:t>
      </w:r>
      <w:r>
        <w:rPr/>
        <w:t>믮����� ���� � �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��� ������</w:t>
      </w:r>
      <w:r>
        <w:rPr/>
        <w:t xml:space="preserve">⢠� ������ ��� � </w:t>
      </w:r>
      <w:r>
        <w:rPr/>
        <w:t>ࠧ����� ����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. ��� �⮣� �</w:t>
      </w:r>
      <w:r>
        <w:rPr/>
        <w:t>㦭� �������� �� ������� � ���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⮬ ����� ��</w:t>
      </w:r>
      <w:r>
        <w:rPr/>
        <w:t>뢠�� �� ����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᪠�� ������� ���  ⨯�  ����ணࠬ�</w:t>
      </w:r>
      <w:r>
        <w:rPr/>
        <w:t>:  ��</w:t>
      </w:r>
      <w:r>
        <w:rPr/>
        <w:t>楤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</w:t>
      </w:r>
      <w:r>
        <w:rPr/>
        <w:t>.  �</w:t>
      </w:r>
      <w:r>
        <w:rPr/>
        <w:t>᭮����  ࠧ��</w:t>
      </w:r>
      <w:r>
        <w:rPr/>
        <w:t>稥  �����  ���� ��⮨� � 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����頥� ���祭�� � ����� �</w:t>
      </w:r>
      <w:r>
        <w:rPr/>
        <w:t>ᯮ�</w:t>
      </w:r>
      <w:r>
        <w:rPr/>
        <w:t>짮������ 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Sin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६� ��� ��</w:t>
      </w:r>
      <w:r>
        <w:rPr/>
        <w:t>楤�� ��뢠���� ��� �믮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�� �</w:t>
      </w:r>
      <w:r>
        <w:rPr/>
        <w:t>஢�ઠ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</w:t>
      </w:r>
      <w:r>
        <w:rPr/>
        <w:t>०��</w:t>
      </w:r>
      <w:r>
        <w:rPr/>
        <w:t xml:space="preserve">, </w:t>
      </w:r>
      <w:r>
        <w:rPr/>
        <w:t>祬 ����������� � ��楤�</w:t>
      </w:r>
      <w:r>
        <w:rPr/>
        <w:t>ࠬ� � �</w:t>
      </w:r>
      <w:r>
        <w:rPr/>
        <w:t>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ﬨ</w:t>
      </w:r>
      <w:r>
        <w:rPr/>
        <w:t>, ����</w:t>
      </w:r>
      <w:r>
        <w:rPr/>
        <w:t>室��� ��</w:t>
      </w:r>
      <w:r>
        <w:rPr/>
        <w:t>ᬮ���� �������� �ணࠬ�� �� ��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⠭���⭮� ��</w:t>
      </w:r>
      <w:r>
        <w:rPr/>
        <w:t>᪠�� �ணࠬ�� ����� ��ண�� �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���-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ᠭ�� ����</w:t>
      </w:r>
      <w:r>
        <w:rPr/>
        <w:t>⠭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���� ⨯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ᠭ�� ��६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�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᭮���� ⥫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  <w:t>ᥪ</w:t>
      </w:r>
      <w:r>
        <w:rPr/>
        <w:t>権 ���</w:t>
      </w:r>
      <w:r>
        <w:rPr/>
        <w:t xml:space="preserve">ᠭ�� </w:t>
      </w:r>
      <w:r>
        <w:rPr/>
        <w:t>- label,  const,  type,  v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� functions - �� �� ������ ������⢮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</w:t>
      </w:r>
      <w:r>
        <w:rPr/>
        <w:t>. ������, � �⠭���⭮� ��</w:t>
      </w:r>
      <w:r>
        <w:rPr/>
        <w:t>᪠��</w:t>
      </w:r>
      <w:r>
        <w:rPr/>
        <w:t>, �᫨ 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 �  ���  ������  ᫥������ � </w:t>
      </w:r>
      <w:r>
        <w:rPr/>
        <w:t>㪠������ ���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ᥪ�� ������ ������� ⮫</w:t>
      </w:r>
      <w:r>
        <w:rPr/>
        <w:t xml:space="preserve">쪮 ���� </w:t>
      </w:r>
      <w:r>
        <w:rPr/>
        <w:t>ࠧ</w:t>
      </w:r>
      <w:r>
        <w:rPr/>
        <w:t xml:space="preserve">. ��  </w:t>
      </w:r>
      <w:r>
        <w:rPr/>
        <w:t>ᥪ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���� ᫥������ ��</w:t>
      </w:r>
      <w:r>
        <w:rPr/>
        <w:t>楤��� � �㭪樨</w:t>
      </w:r>
      <w:r>
        <w:rPr/>
        <w:t>, � ⮫</w:t>
      </w:r>
      <w:r>
        <w:rPr/>
        <w:t>쪮 ��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᭮���� ⥫� �ணࠬ��</w:t>
      </w:r>
      <w:r>
        <w:rPr/>
        <w:t>,  ����</w:t>
      </w:r>
      <w:r>
        <w:rPr/>
        <w:t>饥  ��  �����</w:t>
      </w:r>
      <w:r>
        <w:rPr/>
        <w:t>ண�  �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 ���ᯥ</w:t>
      </w:r>
      <w:r>
        <w:rPr/>
        <w:t>稢���  ����⥫쭮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ணࠬ��</w:t>
      </w:r>
      <w:r>
        <w:rPr/>
        <w:t>. ��, �� �</w:t>
      </w:r>
      <w:r>
        <w:rPr/>
        <w:t>ॡ����</w:t>
      </w:r>
      <w:r>
        <w:rPr/>
        <w:t>, - ��, �⮡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 (�᫨ ⠪���� �������) ��  ����,  � 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  �</w:t>
      </w:r>
      <w:r>
        <w:rPr/>
        <w:t xml:space="preserve">ணࠬ��  </w:t>
      </w:r>
      <w:r>
        <w:rPr/>
        <w:t>-  ��᫥����.  ����� ���� ����� ����� 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㣮��� ����� </w:t>
      </w:r>
      <w:r>
        <w:rPr/>
        <w:t>ᥪ</w:t>
      </w:r>
      <w:r>
        <w:rPr/>
        <w:t>権 ���</w:t>
      </w:r>
      <w:r>
        <w:rPr/>
        <w:t>ᠭ��</w:t>
      </w:r>
      <w:r>
        <w:rPr/>
        <w:t>, � �� ���</w:t>
      </w:r>
      <w:r>
        <w:rPr/>
        <w:t>浪� �  ���  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</w:t>
      </w:r>
      <w:r>
        <w:rPr/>
        <w:t>蠭�묨 � ��楤�</w:t>
      </w:r>
      <w:r>
        <w:rPr/>
        <w:t>ࠬ� � �</w:t>
      </w:r>
      <w:r>
        <w:rPr/>
        <w:t>㭪�</w:t>
      </w:r>
      <w:r>
        <w:rPr>
          <w:rtl w:val="true"/>
        </w:rPr>
        <w:t>ﬨ</w:t>
      </w:r>
      <w:r>
        <w:rPr/>
        <w:t>. �� �</w:t>
      </w:r>
      <w:r>
        <w:rPr/>
        <w:t>०��</w:t>
      </w:r>
      <w:r>
        <w:rPr/>
        <w:t xml:space="preserve">, </w:t>
      </w:r>
      <w:r>
        <w:rPr/>
        <w:t>祬 ��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</w:t>
      </w:r>
      <w:r>
        <w:rPr/>
        <w:t>짮����</w:t>
      </w:r>
      <w:r>
        <w:rPr/>
        <w:t>, �� ������ ���� ��</w:t>
      </w:r>
      <w:r>
        <w:rPr/>
        <w:t>।�����</w:t>
      </w:r>
      <w:r>
        <w:rPr/>
        <w:t>, ���� ��  �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樨 ��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⠭���⭮� ��</w:t>
      </w:r>
      <w:r>
        <w:rPr/>
        <w:t>᪠�� �ணࠬ�� ����� ��ண�� �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���_�</w:t>
      </w:r>
      <w:r>
        <w:rPr/>
        <w:t>ண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ᠭ�� ����</w:t>
      </w:r>
      <w:r>
        <w:rPr/>
        <w:t>⠭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� ⨯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ᠭ�� ��६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橥���� � �㭪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⥫� �</w:t>
      </w:r>
      <w:r>
        <w:rPr/>
        <w:t>᭮���� �ண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</w:t>
      </w:r>
      <w:r>
        <w:rPr/>
        <w:t xml:space="preserve">ࠧ����� ���ᠭ�� </w:t>
      </w:r>
      <w:r>
        <w:rPr/>
        <w:t>(label, const, type, var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</w:t>
      </w:r>
      <w:r>
        <w:rPr/>
        <w:t>楤��� � �㭪樨</w:t>
      </w:r>
      <w:r>
        <w:rPr/>
        <w:t>) �� ��</w:t>
      </w:r>
      <w:r>
        <w:rPr/>
        <w:t>易⥫쭮 ������ ������</w:t>
      </w:r>
      <w:r>
        <w:rPr/>
        <w:t>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</w:t>
      </w:r>
      <w:r>
        <w:rPr/>
        <w:t>ணࠬ��</w:t>
      </w:r>
      <w:r>
        <w:rPr/>
        <w:t>. ������ � �⠭���⭮� ��</w:t>
      </w:r>
      <w:r>
        <w:rPr/>
        <w:t>᪠�� � 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 xml:space="preserve">, �᫨ �� </w:t>
      </w:r>
      <w:r>
        <w:rPr/>
        <w:t>ࠧ���� �������</w:t>
      </w:r>
      <w:r>
        <w:rPr/>
        <w:t>, ��� ������ ᫥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⮬ ���</w:t>
      </w:r>
      <w:r>
        <w:rPr/>
        <w:t xml:space="preserve">浪� � ����� </w:t>
      </w:r>
      <w:r>
        <w:rPr/>
        <w:t>ࠧ��� ������ ��������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ࠧ</w:t>
      </w:r>
      <w:r>
        <w:rPr/>
        <w:t xml:space="preserve">. �� </w:t>
      </w:r>
      <w:r>
        <w:rPr/>
        <w:t>ࠧ����� ���ᠭ�� ����� ᫥������ ��� ��</w:t>
      </w:r>
      <w:r>
        <w:rPr/>
        <w:t>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</w:t>
      </w:r>
      <w:r>
        <w:rPr/>
        <w:t>㪭樨</w:t>
      </w:r>
      <w:r>
        <w:rPr/>
        <w:t>, �᫨ ��� �������, �,  �������,  ⥫� 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 xml:space="preserve">, </w:t>
      </w:r>
      <w:r>
        <w:rPr/>
        <w:t>ᮤ�ঠ</w:t>
      </w:r>
      <w:r>
        <w:rPr/>
        <w:t>饥 �����</w:t>
      </w:r>
      <w:r>
        <w:rPr/>
        <w:t>஥ ������</w:t>
      </w:r>
      <w:r>
        <w:rPr/>
        <w:t>⢮ 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�᪠�� �������  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  �� ��� �</w:t>
      </w:r>
      <w:r>
        <w:rPr/>
        <w:t>ॡ������ ���������� � ⮬</w:t>
      </w:r>
      <w:r>
        <w:rPr/>
        <w:t>, �⮡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gram (�᫨ �� � ��� ����) ᫥����� ����,  �  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᭮����  �ணࠬ��  </w:t>
      </w:r>
      <w:r>
        <w:rPr/>
        <w:t xml:space="preserve">- ��᫥����. ���� ���� ����� </w:t>
      </w:r>
      <w:r>
        <w:rPr/>
        <w:t>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</w:t>
      </w:r>
      <w:r>
        <w:rPr/>
        <w:t xml:space="preserve">쪮 </w:t>
      </w:r>
      <w:r>
        <w:rPr/>
        <w:t>ࠧ����� ���ᠭ��</w:t>
      </w:r>
      <w:r>
        <w:rPr/>
        <w:t>, ᪮�</w:t>
      </w:r>
      <w:r>
        <w:rPr/>
        <w:t>쪮 ��� �</w:t>
      </w:r>
      <w:r>
        <w:rPr/>
        <w:t>ॡ����</w:t>
      </w:r>
      <w:r>
        <w:rPr/>
        <w:t>, � � 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  ���  ���浪�</w:t>
      </w:r>
      <w:r>
        <w:rPr/>
        <w:t>.  �� �⮬ ���</w:t>
      </w:r>
      <w:r>
        <w:rPr/>
        <w:t>ᠭ�� ����� 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 � ��</w:t>
      </w:r>
      <w:r>
        <w:rPr/>
        <w:t>楤�</w:t>
      </w:r>
      <w:r>
        <w:rPr/>
        <w:t>ࠬ� � �</w:t>
      </w:r>
      <w:r>
        <w:rPr/>
        <w:t>㭪�</w:t>
      </w:r>
      <w:r>
        <w:rPr>
          <w:rtl w:val="true"/>
        </w:rPr>
        <w:t>ﬨ</w:t>
      </w:r>
      <w:r>
        <w:rPr/>
        <w:t>. ������  ��  ��</w:t>
      </w:r>
      <w:r>
        <w:rPr/>
        <w:t>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।�������  ��।  ��  �ᯮ�</w:t>
      </w:r>
      <w:r>
        <w:rPr/>
        <w:t xml:space="preserve">짮������ </w:t>
      </w:r>
      <w:r>
        <w:rPr/>
        <w:t>(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 �</w:t>
      </w:r>
      <w:r>
        <w:rPr/>
        <w:t>६� �������</w:t>
      </w:r>
      <w:r>
        <w:rPr/>
        <w:t>樨 ��������� �訡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</w:t>
      </w:r>
      <w:r>
        <w:rPr/>
        <w:t>楤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㯮�������� </w:t>
      </w:r>
      <w:r>
        <w:rPr/>
        <w:t>࠭��</w:t>
      </w:r>
      <w:r>
        <w:rPr/>
        <w:t>, ��</w:t>
      </w:r>
      <w:r>
        <w:rPr/>
        <w:t>楤��� �  �㭪樨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ணࠬ��</w:t>
      </w:r>
      <w:r>
        <w:rPr/>
        <w:t>, ����� ������ � �� ���� �� �</w:t>
      </w:r>
      <w:r>
        <w:rPr/>
        <w:t>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 �</w:t>
      </w:r>
      <w:r>
        <w:rPr/>
        <w:t>ணࠬ��</w:t>
      </w:r>
      <w:r>
        <w:rPr/>
        <w:t>. ��� ��</w:t>
      </w:r>
      <w:r>
        <w:rPr/>
        <w:t>楤�� �</w:t>
      </w:r>
      <w:r>
        <w:rPr/>
        <w:t>ᯮ������ ᫥���</w:t>
      </w:r>
      <w:r>
        <w:rPr/>
        <w:t>騩 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���-��</w:t>
      </w:r>
      <w:r>
        <w:rPr/>
        <w:t>楤���</w:t>
      </w:r>
      <w:r>
        <w:rPr/>
        <w:t>(��</w:t>
      </w:r>
      <w:r>
        <w:rPr/>
        <w:t>ࠬ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ᠭ�� ����</w:t>
      </w:r>
      <w:r>
        <w:rPr/>
        <w:t>⠭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���� ⨯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ᠭ�� ��६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�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᭮���� ⥫� ��</w:t>
      </w:r>
      <w:r>
        <w:rPr/>
        <w:t>楤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樨 ����� </w:t>
      </w:r>
      <w:r>
        <w:rPr/>
        <w:t>⠪�� �� �</w:t>
      </w:r>
      <w:r>
        <w:rPr/>
        <w:t>ଠ�</w:t>
      </w:r>
      <w:r>
        <w:rPr/>
        <w:t>, �� � ��</w:t>
      </w:r>
      <w:r>
        <w:rPr/>
        <w:t>楤�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� ⮣�</w:t>
      </w:r>
      <w:r>
        <w:rPr/>
        <w:t>, �� ��� ��</w:t>
      </w:r>
      <w:r>
        <w:rPr/>
        <w:t xml:space="preserve">稭����� � ��������� </w:t>
      </w:r>
      <w:r>
        <w:rPr/>
        <w:t>function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稢����� ⨯�� ������ ��� �����頥���� ���祭�� �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���_�</w:t>
      </w:r>
      <w:r>
        <w:rPr/>
        <w:t>㭪樨</w:t>
      </w:r>
      <w:r>
        <w:rPr/>
        <w:t>(��</w:t>
      </w:r>
      <w:r>
        <w:rPr/>
        <w:t>ࠬ����</w:t>
      </w:r>
      <w:r>
        <w:rPr/>
        <w:t>) : ⨯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, ����� ������� ⮫</w:t>
      </w:r>
      <w:r>
        <w:rPr/>
        <w:t xml:space="preserve">쪮 ��� </w:t>
      </w:r>
      <w:r>
        <w:rPr/>
        <w:t>ࠧ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筮� �</w:t>
      </w:r>
      <w:r>
        <w:rPr/>
        <w:t>ணࠬ��</w:t>
      </w:r>
      <w:r>
        <w:rPr/>
        <w:t>: ��</w:t>
      </w:r>
      <w:r>
        <w:rPr/>
        <w:t>楤��� � �㭪樨 ��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procedure ��� function, � �� � ��������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稢�����  �� �窮�</w:t>
      </w:r>
      <w:r>
        <w:rPr/>
        <w:t>, � �</w:t>
      </w:r>
      <w:r>
        <w:rPr/>
        <w:t>窮� � ����⮩</w:t>
      </w:r>
      <w:r>
        <w:rPr/>
        <w:t>. ��</w:t>
      </w:r>
      <w:r>
        <w:rPr/>
        <w:t>楤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㪭樨 ����� ����� </w:t>
      </w:r>
      <w:r>
        <w:rPr/>
        <w:t>᢮� ᮡ�</w:t>
      </w:r>
      <w:r>
        <w:rPr/>
        <w:t>⢥��� ����⠭��, ⨯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 � ���� ᮡ</w:t>
      </w:r>
      <w:r>
        <w:rPr/>
        <w:t>⢥��� ��</w:t>
      </w:r>
      <w:r>
        <w:rPr/>
        <w:t>楤��� � �㭪樨</w:t>
      </w:r>
      <w:r>
        <w:rPr/>
        <w:t>.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ᯮ�</w:t>
      </w:r>
      <w:r>
        <w:rPr/>
        <w:t>짮������  ⮫쪮  �  ��  ��楤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�</w:t>
      </w:r>
      <w:r>
        <w:rPr/>
        <w:t>, � ������ ���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ਬ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ਢ������ ��ਠ�� �ணࠬ�� </w:t>
      </w:r>
      <w:r>
        <w:rPr/>
        <w:t>DORATIO.PAS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஬  �ᯮ������  ��</w:t>
      </w:r>
      <w:r>
        <w:rPr/>
        <w:t>楤��  ���  ����祭�� ���� ���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�� ���᫥��� �����樥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ata(var 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������ ��� �᫠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atio(I,J : integer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atio := 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a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:= GetRatio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⭮</w:t>
      </w:r>
      <w:r>
        <w:rPr/>
        <w:t xml:space="preserve">襭�� </w:t>
      </w:r>
      <w:r>
        <w:rPr/>
        <w:t xml:space="preserve">ࠢ�� </w:t>
      </w:r>
      <w:r>
        <w:rPr/>
        <w:t>',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ணࠬ��</w:t>
      </w:r>
      <w:r>
        <w:rPr/>
        <w:t>, ����</w:t>
      </w:r>
      <w:r>
        <w:rPr/>
        <w:t>筮</w:t>
      </w:r>
      <w:r>
        <w:rPr/>
        <w:t>, �� ���� ���</w:t>
      </w:r>
      <w:r>
        <w:rPr/>
        <w:t>襭��� ��</w:t>
      </w:r>
      <w:r>
        <w:rPr>
          <w:rtl w:val="true"/>
        </w:rPr>
        <w:t>ࢮ</w:t>
      </w:r>
      <w:r>
        <w:rPr/>
        <w:t>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砫쭮� �</w:t>
      </w:r>
      <w:r>
        <w:rPr/>
        <w:t>ணࠬ��</w:t>
      </w:r>
      <w:r>
        <w:rPr/>
        <w:t>, ��᪮��� ��� ����� ����</w:t>
      </w:r>
      <w:r>
        <w:rPr/>
        <w:t xml:space="preserve">訩 </w:t>
      </w:r>
      <w:r>
        <w:rPr/>
        <w:t>ࠧ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믮������</w:t>
      </w:r>
      <w:r>
        <w:rPr/>
        <w:t>, ������, ���  ���������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� �㭪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樨 � ����</w:t>
      </w:r>
      <w:r>
        <w:rPr/>
        <w:t>᪥ �ணࠬ�� ���� � ⥫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 �</w:t>
      </w:r>
      <w:r>
        <w:rPr/>
        <w:t xml:space="preserve">믮������ ������ </w:t>
      </w:r>
      <w:r>
        <w:rPr/>
        <w:t>GetData(�,�). ��� ⨯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 �맮��� ��楤���</w:t>
      </w:r>
      <w:r>
        <w:rPr/>
        <w:t>.  ��  ��</w:t>
      </w:r>
      <w:r>
        <w:rPr/>
        <w:t>ࠡ�⪥  �⮣�  �</w:t>
      </w:r>
      <w:r>
        <w:rPr/>
        <w:t>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</w:t>
      </w:r>
      <w:r>
        <w:rPr/>
        <w:t xml:space="preserve">믮���� ������� � </w:t>
      </w:r>
      <w:r>
        <w:rPr/>
        <w:t>GetData, ������� � � Y (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ࠬ����</w:t>
      </w:r>
      <w:r>
        <w:rPr/>
        <w:t>) �� � � � (</w:t>
      </w:r>
      <w:r>
        <w:rPr/>
        <w:t>䠪��</w:t>
      </w:r>
      <w:r>
        <w:rPr/>
        <w:t>᪨� ��ࠬ����</w:t>
      </w:r>
      <w:r>
        <w:rPr/>
        <w:t>).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᫮��  </w:t>
      </w:r>
      <w:r>
        <w:rPr/>
        <w:t>var  ��</w:t>
      </w:r>
      <w:r>
        <w:rPr/>
        <w:t xml:space="preserve">।  �  �  </w:t>
      </w:r>
      <w:r>
        <w:rPr/>
        <w:t>Y � ������ �</w:t>
      </w:r>
      <w:r>
        <w:rPr/>
        <w:t>맮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Data </w:t>
      </w:r>
      <w:r>
        <w:rPr/>
        <w:t>㪠�뢠��</w:t>
      </w:r>
      <w:r>
        <w:rPr/>
        <w:t xml:space="preserve">, �� </w:t>
      </w:r>
      <w:r>
        <w:rPr/>
        <w:t>䠪��</w:t>
      </w:r>
      <w:r>
        <w:rPr/>
        <w:t>᪨� ��ࠬ���� �����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</w:t>
      </w:r>
      <w:r>
        <w:rPr/>
        <w:t>묨  �  ��  ���祭�� ��</w:t>
      </w:r>
      <w:r>
        <w:rPr/>
        <w:t>६����� ����� 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�⭮  ��</w:t>
      </w:r>
      <w:r>
        <w:rPr/>
        <w:t>뢠�饩  �</w:t>
      </w:r>
      <w:r>
        <w:rPr/>
        <w:t>ணࠬ��</w:t>
      </w:r>
      <w:r>
        <w:rPr/>
        <w:t>.  ���⮬�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a  �����  ��</w:t>
      </w:r>
      <w:r>
        <w:rPr/>
        <w:t>।����� ���ࠫ�</w:t>
      </w:r>
      <w:r>
        <w:rPr/>
        <w:t>, ����⠭��, ��</w:t>
      </w:r>
      <w:r>
        <w:rPr/>
        <w:t>ࠦ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��. �� �����</w:t>
      </w:r>
      <w:r>
        <w:rPr/>
        <w:t xml:space="preserve">襭�� �믮������ </w:t>
      </w:r>
      <w:r>
        <w:rPr/>
        <w:t>GetData �</w:t>
      </w:r>
      <w:r>
        <w:rPr/>
        <w:t>ࠢ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  � �᭮���� ⥫� �ணࠬ�� �������</w:t>
      </w:r>
      <w:r>
        <w:rPr/>
        <w:t>, ᫥���</w:t>
      </w:r>
      <w:r>
        <w:rPr/>
        <w:t>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맮��� </w:t>
      </w:r>
      <w:r>
        <w:rPr/>
        <w:t>Get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⨬  ᫥���</w:t>
      </w:r>
      <w:r>
        <w:rPr/>
        <w:t>騬  �����</w:t>
      </w:r>
      <w:r>
        <w:rPr/>
        <w:t>஬  ����   �</w:t>
      </w:r>
      <w:r>
        <w:rPr/>
        <w:t>맮�  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atio.  �⬥⨬  ����� ������� ����� </w:t>
      </w:r>
      <w:r>
        <w:rPr/>
        <w:t>ࠧ����</w:t>
      </w:r>
      <w:r>
        <w:rPr/>
        <w:t>. ��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GetRatio �����</w:t>
      </w:r>
      <w:r>
        <w:rPr/>
        <w:t>頥� ���祭��</w:t>
      </w:r>
      <w:r>
        <w:rPr/>
        <w:t>, ���</w:t>
      </w:r>
      <w:r>
        <w:rPr/>
        <w:t>஥ ��⥬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 �</w:t>
      </w:r>
      <w:r>
        <w:rPr/>
        <w:t>ᯮ�</w:t>
      </w:r>
      <w:r>
        <w:rPr/>
        <w:t>짮����</w:t>
      </w:r>
      <w:r>
        <w:rPr/>
        <w:t>; � ������ ��</w:t>
      </w:r>
      <w:r>
        <w:rPr/>
        <w:t>砥 �� ���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Ratio. ��-�����, � �</w:t>
      </w:r>
      <w:r>
        <w:rPr/>
        <w:t>᭮���� ⥫� �</w:t>
      </w:r>
      <w:r>
        <w:rPr/>
        <w:t>㭪樨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ᢠ�������  </w:t>
      </w:r>
      <w:r>
        <w:rPr/>
        <w:t>GetRatio.  �����  ��</w:t>
      </w:r>
      <w:r>
        <w:rPr/>
        <w:t>ࠧ�� �</w:t>
      </w:r>
      <w:r>
        <w:rPr/>
        <w:t>㭪�� ��</w:t>
      </w:r>
      <w:r>
        <w:rPr/>
        <w:t>।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祭�� ᫥��� ��������</w:t>
      </w:r>
      <w:r>
        <w:rPr/>
        <w:t>. �-�����, ��</w:t>
      </w:r>
      <w:r>
        <w:rPr/>
        <w:t>। �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묨 ��</w:t>
      </w:r>
      <w:r>
        <w:rPr/>
        <w:t xml:space="preserve">ࠬ��ࠬ� </w:t>
      </w:r>
      <w:r>
        <w:rPr/>
        <w:t>I � J ����� ��������� ���</w:t>
      </w:r>
      <w:r>
        <w:rPr/>
        <w:t xml:space="preserve">祢�� ᫮�� </w:t>
      </w:r>
      <w:r>
        <w:rPr/>
        <w:t>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砥�</w:t>
      </w:r>
      <w:r>
        <w:rPr/>
        <w:t xml:space="preserve">, �� </w:t>
      </w:r>
      <w:r>
        <w:rPr/>
        <w:t>䠪��</w:t>
      </w:r>
      <w:r>
        <w:rPr/>
        <w:t>᪨� ��ࠬ����  �����  ����  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᫥��묨     ��</w:t>
      </w:r>
      <w:r>
        <w:rPr/>
        <w:t>ࠦ���</w:t>
      </w:r>
      <w:r>
        <w:rPr>
          <w:rtl w:val="true"/>
        </w:rPr>
        <w:t>ﬨ</w:t>
      </w:r>
      <w:r>
        <w:rPr/>
        <w:t>,     ���</w:t>
      </w:r>
      <w:r>
        <w:rPr/>
        <w:t>ਬ��</w:t>
      </w:r>
      <w:r>
        <w:rPr/>
        <w:t>,    Ratio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tio(�+�,300), � �� ���� �᫨ ���</w:t>
      </w:r>
      <w:r>
        <w:rPr/>
        <w:t>祭�� �</w:t>
      </w:r>
      <w:r>
        <w:rPr/>
        <w:t>ଠ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  � ⥫� �</w:t>
      </w:r>
      <w:r>
        <w:rPr/>
        <w:t>㭪樨 ���� ��������</w:t>
      </w:r>
      <w:r>
        <w:rPr/>
        <w:t>, ���� ���</w:t>
      </w:r>
      <w:r>
        <w:rPr/>
        <w:t>祭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।��� ���⭮ ��</w:t>
      </w:r>
      <w:r>
        <w:rPr/>
        <w:t>뢠�饩 �</w:t>
      </w:r>
      <w:r>
        <w:rPr/>
        <w:t>ணࠬ��</w:t>
      </w:r>
      <w:r>
        <w:rPr/>
        <w:t>. ��,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�  </w:t>
      </w:r>
      <w:r>
        <w:rPr/>
        <w:t>ࠧ��</w:t>
      </w:r>
      <w:r>
        <w:rPr/>
        <w:t>稥� ����� ��楤�</w:t>
      </w:r>
      <w:r>
        <w:rPr/>
        <w:t>ࠬ� � �</w:t>
      </w:r>
      <w:r>
        <w:rPr/>
        <w:t>㭪�</w:t>
      </w:r>
      <w:r>
        <w:rPr>
          <w:rtl w:val="true"/>
        </w:rPr>
        <w:t>ﬨ</w:t>
      </w:r>
      <w:r>
        <w:rPr/>
        <w:t>;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�� ⨯� ��</w:t>
      </w:r>
      <w:r>
        <w:rPr/>
        <w:t>ࠬ��஢ � ��� ����� ����ண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ਨ 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뢠�� ����室��� ��</w:t>
      </w:r>
      <w:r>
        <w:rPr/>
        <w:t>⠢��� �  �</w:t>
      </w:r>
      <w:r>
        <w:rPr/>
        <w:t>ணࠬ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</w:t>
      </w:r>
      <w:r>
        <w:rPr/>
        <w:t xml:space="preserve">騥  </w:t>
      </w:r>
      <w:r>
        <w:rPr/>
        <w:t>(���  ���</w:t>
      </w:r>
      <w:r>
        <w:rPr/>
        <w:t>ନ���</w:t>
      </w:r>
      <w:r>
        <w:rPr/>
        <w:t>騥</w:t>
      </w:r>
      <w:r>
        <w:rPr/>
        <w:t>) � ⮬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६����</w:t>
      </w:r>
      <w:r>
        <w:rPr/>
        <w:t>,  �����  ����⢨�  �</w:t>
      </w:r>
      <w:r>
        <w:rPr/>
        <w:t>믮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�� �������</w:t>
      </w:r>
      <w:r>
        <w:rPr/>
        <w:t>, � ⠪ �����. �� ����</w:t>
      </w:r>
      <w:r>
        <w:rPr/>
        <w:t>砭�� ��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ﬨ</w:t>
      </w:r>
      <w:r>
        <w:rPr/>
        <w:t>. ��</w:t>
      </w:r>
      <w:r>
        <w:rPr/>
        <w:t>᪠��</w:t>
      </w:r>
      <w:r>
        <w:rPr/>
        <w:t>,  ���  �  ����</w:t>
      </w:r>
      <w:r>
        <w:rPr/>
        <w:t>設�</w:t>
      </w:r>
      <w:r>
        <w:rPr/>
        <w:t>⢮  ��</w:t>
      </w:r>
      <w:r>
        <w:rPr/>
        <w:t>㣨�  �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஢����</w:t>
      </w:r>
      <w:r>
        <w:rPr/>
        <w:t>, �������� ��⠢���� � �</w:t>
      </w:r>
      <w:r>
        <w:rPr/>
        <w:t xml:space="preserve">ணࠬ�� ��� </w:t>
      </w:r>
      <w:r>
        <w:rPr/>
        <w:t>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਩ ��</w:t>
      </w:r>
      <w:r>
        <w:rPr/>
        <w:t>稭����� ����� 䨣�</w:t>
      </w:r>
      <w:r>
        <w:rPr/>
        <w:t xml:space="preserve">୮� ᪮���� </w:t>
      </w:r>
      <w:r>
        <w:rPr/>
        <w:t>({)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㪠�뢠�� ���������� �����</w:t>
      </w:r>
      <w:r>
        <w:rPr/>
        <w:t>஢��� �� ��᫥���</w:t>
      </w:r>
      <w:r>
        <w:rPr/>
        <w:t>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 �� �</w:t>
      </w:r>
      <w:r>
        <w:rPr/>
        <w:t>㤥�  �����㦥��  �</w:t>
      </w:r>
      <w:r>
        <w:rPr/>
        <w:t xml:space="preserve">ࠢ��  </w:t>
      </w:r>
      <w:r>
        <w:rPr/>
        <w:t>䨣�</w:t>
      </w:r>
      <w:r>
        <w:rPr/>
        <w:t>ୠ�  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ਨ ����� ���� �ᯮ������ �� ��᪮�</w:t>
      </w:r>
      <w:r>
        <w:rPr/>
        <w:t>쪨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�� �</w:t>
      </w:r>
      <w:r>
        <w:rPr/>
        <w:t>ਬ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�</w:t>
      </w:r>
      <w:r>
        <w:rPr/>
        <w:t>ப</w:t>
      </w:r>
      <w:r>
        <w:rPr/>
        <w:t>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�</w:t>
      </w:r>
      <w:r>
        <w:rPr/>
        <w:t>᪠�� ����᪠�� ����ୠ⨢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</w:t>
      </w:r>
      <w:r>
        <w:rPr/>
        <w:t>稭��饣��� ����� ��㣫�� ᪮���� � ������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� �����</w:t>
      </w:r>
      <w:r>
        <w:rPr/>
        <w:t>稢��饣��� �</w:t>
      </w:r>
      <w:r>
        <w:rPr/>
        <w:t>ࠢ�� ��</w:t>
      </w:r>
      <w:r>
        <w:rPr/>
        <w:t>㣫�� ᪮����  �  ������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.  �⨬  �</w:t>
      </w:r>
      <w:r>
        <w:rPr/>
        <w:t>ਭ������� � ���� ��࠭�</w:t>
      </w:r>
      <w:r>
        <w:rPr/>
        <w:t>祭�� �� 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ਥ�</w:t>
      </w:r>
      <w:r>
        <w:rPr/>
        <w:t>, ��᪮��� ��������</w:t>
      </w:r>
      <w:r>
        <w:rPr/>
        <w:t>਩</w:t>
      </w:r>
      <w:r>
        <w:rPr/>
        <w:t>, ��</w:t>
      </w:r>
      <w:r>
        <w:rPr/>
        <w:t xml:space="preserve">稭��騩�� � </w:t>
      </w:r>
      <w:r>
        <w:rPr/>
        <w:t>#(*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䨣��� ᪮���</w:t>
      </w:r>
      <w:r>
        <w:rPr/>
        <w:t>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᫥ ⮣�, ��� �� ��</w:t>
      </w:r>
      <w:r>
        <w:rPr/>
        <w:t>諨  ��砫�� 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���</w:t>
      </w:r>
      <w:r>
        <w:rPr/>
        <w:t>㥬  ���  ��������  � ��襬� �祡���� ��</w:t>
      </w:r>
      <w:r>
        <w:rPr/>
        <w:t>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(���</w:t>
      </w:r>
      <w:r>
        <w:rPr/>
        <w:t>ਬ��</w:t>
      </w:r>
      <w:r>
        <w:rPr/>
        <w:t>,  �  �</w:t>
      </w:r>
      <w:r>
        <w:rPr/>
        <w:t>祡����  ��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  Pascal  Tutor",  �  ⠪�� ������: �. ���</w:t>
      </w:r>
      <w:r>
        <w:rPr/>
        <w:t>ᥭ</w:t>
      </w:r>
      <w:r>
        <w:rPr/>
        <w:t>, 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: �</w:t>
      </w:r>
      <w:r>
        <w:rPr/>
        <w:t>㪮����</w:t>
      </w:r>
      <w:r>
        <w:rPr/>
        <w:t>⢮ ��� ���</w:t>
      </w:r>
      <w:r>
        <w:rPr/>
        <w:t>짮��⥫�  �  ���</w:t>
      </w:r>
      <w:r>
        <w:rPr/>
        <w:t>ᠭ��  �</w:t>
      </w:r>
      <w:r>
        <w:rPr/>
        <w:t>몠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: ������� � ����⨪�, 1982; �. �</w:t>
      </w:r>
      <w:r>
        <w:rPr/>
        <w:t xml:space="preserve">ண��� </w:t>
      </w:r>
      <w:r>
        <w:rPr/>
        <w:t>"�</w:t>
      </w:r>
      <w:r>
        <w:rPr/>
        <w:t>ணࠬ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몥 ��</w:t>
      </w:r>
      <w:r>
        <w:rPr/>
        <w:t>᪠��</w:t>
      </w:r>
      <w:r>
        <w:rPr/>
        <w:t>", �.:  ���,  1982;  �.  ����  "�������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  </w:t>
      </w:r>
      <w:r>
        <w:rPr/>
        <w:t>=  �</w:t>
      </w:r>
      <w:r>
        <w:rPr/>
        <w:t>ணࠬ��</w:t>
      </w:r>
      <w:r>
        <w:rPr/>
        <w:t>",  �.;  ���, 1985; �. ���</w:t>
      </w:r>
      <w:r>
        <w:rPr/>
        <w:t>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ࠪ��᪨� ���� �</w:t>
      </w:r>
      <w:r>
        <w:rPr/>
        <w:t>몠 ��</w:t>
      </w:r>
      <w:r>
        <w:rPr/>
        <w:t>᪠�� ��� ���஝��</w:t>
      </w:r>
      <w:r>
        <w:rPr/>
        <w:t>", �.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1986;  �.�.  ��</w:t>
      </w:r>
      <w:r>
        <w:rPr/>
        <w:t>ࠬ��</w:t>
      </w:r>
      <w:r>
        <w:rPr/>
        <w:t>, �.�. ��</w:t>
      </w:r>
      <w:r>
        <w:rPr/>
        <w:t>䮭���</w:t>
      </w:r>
      <w:r>
        <w:rPr/>
        <w:t>, �.�. ��</w:t>
      </w:r>
      <w:r>
        <w:rPr/>
        <w:t>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��</w:t>
      </w:r>
      <w:r>
        <w:rPr/>
        <w:t>᪠��</w:t>
      </w:r>
      <w:r>
        <w:rPr/>
        <w:t>", �., ��</w:t>
      </w:r>
      <w:r>
        <w:rPr/>
        <w:t>㪠</w:t>
      </w:r>
      <w:r>
        <w:rPr/>
        <w:t>, 1988 - �</w:t>
      </w:r>
      <w:r>
        <w:rPr/>
        <w:t>ਬ</w:t>
      </w:r>
      <w:r>
        <w:rPr/>
        <w:t>. ��</w:t>
      </w:r>
      <w:r>
        <w:rPr/>
        <w:t>ॢ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㫨 � �易��� � ���� 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3 �</w:t>
      </w:r>
      <w:r>
        <w:rPr/>
        <w:t>뫮 ��������</w:t>
      </w:r>
      <w:r>
        <w:rPr/>
        <w:t>, ��� �����  �⠭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 �� ��᪠��</w:t>
      </w:r>
      <w:r>
        <w:rPr/>
        <w:t>. �� ��� ���� � ��</w:t>
      </w:r>
      <w:r>
        <w:rPr/>
        <w:t>砥 ���</w:t>
      </w:r>
      <w:r>
        <w:rPr/>
        <w:t>⠭���⭮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஢���� </w:t>
      </w:r>
      <w:r>
        <w:rPr/>
        <w:t>- ��⭮�� ����  �</w:t>
      </w:r>
      <w:r>
        <w:rPr/>
        <w:t>ணࠬ��஢���� 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쭮� �������� </w:t>
      </w:r>
      <w:r>
        <w:rPr/>
        <w:t>IBM ��, � �</w:t>
      </w:r>
      <w:r>
        <w:rPr/>
        <w:t>࠭�� �ࠢ������</w:t>
      </w:r>
      <w:r>
        <w:rPr/>
        <w:t>,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ﬨ</w:t>
      </w:r>
      <w:r>
        <w:rPr/>
        <w:t xml:space="preserve"> � ����</w:t>
      </w:r>
      <w:r>
        <w:rPr/>
        <w:t>樮���� ��⥬� ��� � ��䨪��� ��� ⮣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⥫</w:t>
      </w:r>
      <w:r>
        <w:rPr/>
        <w:t xml:space="preserve">쭮  �����  </w:t>
      </w:r>
      <w:r>
        <w:rPr/>
        <w:t>⠪��  �</w:t>
      </w:r>
      <w:r>
        <w:rPr/>
        <w:t>ணࠬ��</w:t>
      </w:r>
      <w:r>
        <w:rPr/>
        <w:t>,  ����</w:t>
      </w:r>
      <w:r>
        <w:rPr/>
        <w:t>室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 � ������ ��� �� ��������  �</w:t>
      </w:r>
      <w:r>
        <w:rPr/>
        <w:t>।�</w:t>
      </w:r>
      <w:r>
        <w:rPr/>
        <w:t>⢠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� ��������</w:t>
      </w:r>
      <w:r>
        <w:rPr/>
        <w:t>. � �����</w:t>
      </w:r>
      <w:r>
        <w:rPr/>
        <w:t xml:space="preserve">饩 ����� </w:t>
      </w:r>
      <w:r>
        <w:rPr/>
        <w:t>ࠧ�������</w:t>
      </w:r>
      <w:r>
        <w:rPr/>
        <w:t>,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  �</w:t>
      </w:r>
      <w:r>
        <w:rPr/>
        <w:t>ᯮ������</w:t>
      </w:r>
      <w:r>
        <w:rPr/>
        <w:t>,  �����  ���</w:t>
      </w:r>
      <w:r>
        <w:rPr/>
        <w:t>஥���  ���</w:t>
      </w:r>
      <w:r>
        <w:rPr/>
        <w:t>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㯭�  ���짮��⥫�</w:t>
      </w:r>
      <w:r>
        <w:rPr/>
        <w:t xml:space="preserve">,  ���  ����� </w:t>
      </w:r>
      <w:r>
        <w:rPr/>
        <w:t>ᮡ�</w:t>
      </w:r>
      <w:r>
        <w:rPr/>
        <w:t>⢥���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 � ��� �������</w:t>
      </w:r>
      <w:r>
        <w:rPr/>
        <w:t>஢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</w:t>
      </w:r>
      <w:r>
        <w:rPr/>
        <w:t>⠪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ᯥ</w:t>
      </w:r>
      <w:r>
        <w:rPr/>
        <w:t>稢��� ��� ����� � ����讬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����  ����</w:t>
      </w:r>
      <w:r>
        <w:rPr/>
        <w:t>⠭�,  ⨯��  ������, ��</w:t>
      </w:r>
      <w:r>
        <w:rPr/>
        <w:t>६�����</w:t>
      </w:r>
      <w:r>
        <w:rPr/>
        <w:t>, ��</w:t>
      </w:r>
      <w:r>
        <w:rPr/>
        <w:t>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</w:t>
      </w:r>
      <w:r>
        <w:rPr/>
        <w:t xml:space="preserve">. ������� �� ��� </w:t>
      </w:r>
      <w:r>
        <w:rPr/>
        <w:t>ᯥ���� 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;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ᯥ����  ��� ���ᮭ��</w:t>
      </w:r>
      <w:r>
        <w:rPr/>
        <w:t xml:space="preserve">쭮�� �������� </w:t>
      </w:r>
      <w:r>
        <w:rPr/>
        <w:t xml:space="preserve">IBM �� (� </w:t>
      </w:r>
      <w:r>
        <w:rPr/>
        <w:t>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� � ��� �������</w:t>
      </w:r>
      <w:r>
        <w:rPr/>
        <w:t>஢</w:t>
      </w:r>
      <w:r>
        <w:rPr/>
        <w:t>)  ���  ���  ����</w:t>
      </w:r>
      <w:r>
        <w:rPr/>
        <w:t>樮���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 ������⢮ ������, ������, � </w:t>
      </w:r>
      <w:r>
        <w:rPr/>
        <w:t>᢮�� �ணࠬ�� �� 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��� �� �� �ࠧ�</w:t>
      </w:r>
      <w:r>
        <w:rPr/>
        <w:t xml:space="preserve">. ���⮬� ��� </w:t>
      </w:r>
      <w:r>
        <w:rPr/>
        <w:t>ࠧ������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㯯�</w:t>
      </w:r>
      <w:r>
        <w:rPr/>
        <w:t>, ���</w:t>
      </w:r>
      <w:r>
        <w:rPr/>
        <w:t>뢠��� ����</w:t>
      </w:r>
      <w:r>
        <w:rPr>
          <w:rtl w:val="true"/>
        </w:rPr>
        <w:t>ﬨ</w:t>
      </w:r>
      <w:r>
        <w:rPr/>
        <w:t>. � �⮬ ��</w:t>
      </w:r>
      <w:r>
        <w:rPr/>
        <w:t>砥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 ⮫쪮 � ���㫨</w:t>
      </w:r>
      <w:r>
        <w:rPr/>
        <w:t>, ����� ����</w:t>
      </w:r>
      <w:r>
        <w:rPr/>
        <w:t>室�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� ����� �।�</w:t>
      </w:r>
      <w:r>
        <w:rPr/>
        <w:t xml:space="preserve">⠢��� </w:t>
      </w:r>
      <w:r>
        <w:rPr/>
        <w:t>ᮡ��  �����  ����</w:t>
      </w:r>
      <w:r>
        <w:rPr/>
        <w:t>⠭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��  ������</w:t>
      </w:r>
      <w:r>
        <w:rPr/>
        <w:t>, ��</w:t>
      </w:r>
      <w:r>
        <w:rPr/>
        <w:t>६�����</w:t>
      </w:r>
      <w:r>
        <w:rPr/>
        <w:t>, ��</w:t>
      </w:r>
      <w:r>
        <w:rPr/>
        <w:t>楤�� � �㭪権</w:t>
      </w:r>
      <w:r>
        <w:rPr/>
        <w:t>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祭 �⤥�쭮� �</w:t>
      </w:r>
      <w:r>
        <w:rPr/>
        <w:t>ண���� �� ��᪠��</w:t>
      </w:r>
      <w:r>
        <w:rPr/>
        <w:t>: �� 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⥫�</w:t>
      </w:r>
      <w:r>
        <w:rPr/>
        <w:t>,  ���</w:t>
      </w:r>
      <w:r>
        <w:rPr/>
        <w:t>஥ ��</w:t>
      </w:r>
      <w:r>
        <w:rPr/>
        <w:t>뢠���� ��</w:t>
      </w:r>
      <w:r>
        <w:rPr/>
        <w:t>। ����᪮� ��</w:t>
      </w:r>
      <w:r>
        <w:rPr/>
        <w:t>襩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 �����</w:t>
      </w:r>
      <w:r>
        <w:rPr/>
        <w:t>⢫�� ����</w:t>
      </w:r>
      <w:r>
        <w:rPr/>
        <w:t>室���� ���樠������</w:t>
      </w:r>
      <w:r>
        <w:rPr/>
        <w:t>.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  �</w:t>
      </w:r>
      <w:r>
        <w:rPr/>
        <w:t>।�</w:t>
      </w:r>
      <w:r>
        <w:rPr/>
        <w:t xml:space="preserve">⠢��� </w:t>
      </w:r>
      <w:r>
        <w:rPr/>
        <w:t>ᮡ�� ������⥪� ���ᠭ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⠢��� � </w:t>
      </w:r>
      <w:r>
        <w:rPr/>
        <w:t>᢮� �ணࠬ�� � �����  ��������  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 ���</w:t>
      </w:r>
      <w:r>
        <w:rPr/>
        <w:t>, ��������</w:t>
      </w:r>
      <w:r>
        <w:rPr/>
        <w:t>㥬� �⤥�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ᠭ�� ����� ����� �</w:t>
      </w:r>
      <w:r>
        <w:rPr/>
        <w:t>易�� ��� � ��㣮�</w:t>
      </w:r>
      <w:r>
        <w:rPr/>
        <w:t>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ਬ��</w:t>
      </w:r>
      <w:r>
        <w:rPr/>
        <w:t xml:space="preserve">,  �����  Crt  </w:t>
      </w:r>
      <w:r>
        <w:rPr/>
        <w:t>ᮤ�ন�  �� ���ᠭ��</w:t>
      </w:r>
      <w:r>
        <w:rPr/>
        <w:t>, ����</w:t>
      </w:r>
      <w:r>
        <w:rPr/>
        <w:t>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ணࠬ� ࠡ��� � �࠭�� �� ��</w:t>
      </w:r>
      <w:r>
        <w:rPr/>
        <w:t>襬 ���</w:t>
      </w:r>
      <w:r>
        <w:rPr/>
        <w:t>ᮭ��</w:t>
      </w:r>
      <w:r>
        <w:rPr/>
        <w:t>쭮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।��</w:t>
      </w:r>
      <w:r>
        <w:rPr/>
        <w:t>⠢��� ���</w:t>
      </w:r>
      <w:r>
        <w:rPr/>
        <w:t xml:space="preserve">짮��⥫� </w:t>
      </w:r>
      <w:r>
        <w:rPr/>
        <w:t>ᥬ�  �</w:t>
      </w:r>
      <w:r>
        <w:rPr/>
        <w:t>⠭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㫥�</w:t>
      </w:r>
      <w:r>
        <w:rPr/>
        <w:t>.  ����  ��  ���  -  System,  Graph, DOS, C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���</w:t>
      </w:r>
      <w:r>
        <w:rPr/>
        <w:t>ᯥ</w:t>
      </w:r>
      <w:r>
        <w:rPr/>
        <w:t>稢��� �����</w:t>
      </w:r>
      <w:r>
        <w:rPr/>
        <w:t>প� ������  �ணࠬ�  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. ��� ��</w:t>
      </w:r>
      <w:r>
        <w:rPr/>
        <w:t xml:space="preserve">㣨� </w:t>
      </w:r>
      <w:r>
        <w:rPr/>
        <w:t>- �urbo3 � Graph3 - �</w:t>
      </w:r>
      <w:r>
        <w:rPr/>
        <w:t>।�����</w:t>
      </w:r>
      <w:r>
        <w:rPr/>
        <w:t>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 xml:space="preserve">祭�� </w:t>
      </w:r>
      <w:r>
        <w:rPr/>
        <w:t xml:space="preserve">ᮢ���⨬��� � �ணࠬ����  �  </w:t>
      </w:r>
      <w:r>
        <w:rPr/>
        <w:t>䠩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</w:t>
      </w:r>
      <w:r>
        <w:rPr/>
        <w:t>묨  ���  ���</w:t>
      </w:r>
      <w:r>
        <w:rPr/>
        <w:t xml:space="preserve">ᨥ�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. �� </w:t>
      </w:r>
      <w:r>
        <w:rPr/>
        <w:t>ᥬ� ���</w:t>
      </w:r>
      <w:r>
        <w:rPr/>
        <w:t>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࠭���� � </w:t>
      </w:r>
      <w:r>
        <w:rPr/>
        <w:t xml:space="preserve">䠩�� </w:t>
      </w:r>
      <w:r>
        <w:rPr/>
        <w:t>TURBO.TPL. �������  ��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����  � ����� </w:t>
      </w:r>
      <w:r>
        <w:rPr/>
        <w:t>5, ����� �� ��</w:t>
      </w:r>
      <w:r>
        <w:rPr/>
        <w:t>ᬠ�ਢ����� ��</w:t>
      </w:r>
      <w:r>
        <w:rPr/>
        <w:t>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 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ᯥ</w:t>
      </w:r>
      <w:r>
        <w:rPr/>
        <w:t>稢��� ����� �</w:t>
      </w:r>
      <w:r>
        <w:rPr/>
        <w:t>।�� ���������  ��</w:t>
      </w:r>
      <w:r>
        <w:rPr/>
        <w:t>楤�</w:t>
      </w:r>
      <w:r>
        <w:rPr/>
        <w:t>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㭪��  �� �����</w:t>
      </w:r>
      <w:r>
        <w:rPr/>
        <w:t>প� ����</w:t>
      </w:r>
      <w:r>
        <w:rPr/>
        <w:t>⠭�, ⨯�� ������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⢨⥫</w:t>
      </w:r>
      <w:r>
        <w:rPr/>
        <w:t xml:space="preserve">쭠� </w:t>
      </w:r>
      <w:r>
        <w:rPr/>
        <w:t>ॠ������ ��� �।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�  ⮣�</w:t>
      </w:r>
      <w:r>
        <w:rPr/>
        <w:t xml:space="preserve">,  �� ����� </w:t>
      </w:r>
      <w:r>
        <w:rPr/>
        <w:t>ࠧ����� �� ��� ᥪ</w:t>
      </w:r>
      <w:r>
        <w:rPr/>
        <w:t>樨</w:t>
      </w:r>
      <w:r>
        <w:rPr/>
        <w:t>: ����</w:t>
      </w:r>
      <w:r>
        <w:rPr/>
        <w:t>䥩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</w:t>
      </w:r>
      <w:r>
        <w:rPr/>
        <w:t>樨</w:t>
      </w:r>
      <w:r>
        <w:rPr/>
        <w:t>. �᫨ �</w:t>
      </w:r>
      <w:r>
        <w:rPr/>
        <w:t>ணࠬ�� �ᯮ���� �����</w:t>
      </w:r>
      <w:r>
        <w:rPr/>
        <w:t>, � 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⠭������ ����</w:t>
      </w:r>
      <w:r>
        <w:rPr/>
        <w:t>㯭묨 �⮩ �</w:t>
      </w:r>
      <w:r>
        <w:rPr/>
        <w:t>ணࠬ��</w:t>
      </w:r>
      <w:r>
        <w:rPr/>
        <w:t>, �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뫨 ��</w:t>
      </w:r>
      <w:r>
        <w:rPr/>
        <w:t>।����� � ��� 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</w:t>
      </w:r>
      <w:r>
        <w:rPr/>
        <w:t>筠 ������� �</w:t>
      </w:r>
      <w:r>
        <w:rPr/>
        <w:t>ணࠬ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᪮�</w:t>
      </w:r>
      <w:r>
        <w:rPr/>
        <w:t>쪮  ����</w:t>
      </w:r>
      <w:r>
        <w:rPr/>
        <w:t xml:space="preserve">⢥���� </w:t>
      </w:r>
      <w:r>
        <w:rPr/>
        <w:t>ࠧ��</w:t>
      </w:r>
      <w:r>
        <w:rPr/>
        <w:t>稩</w:t>
      </w:r>
      <w:r>
        <w:rPr/>
        <w:t>. ���</w:t>
      </w:r>
      <w:r>
        <w:rPr/>
        <w:t>ਬ��</w:t>
      </w:r>
      <w:r>
        <w:rPr/>
        <w:t>, ��</w:t>
      </w:r>
      <w:r>
        <w:rPr/>
        <w:t>ᬮ�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&lt;�����</w:t>
      </w:r>
      <w:r>
        <w:rPr/>
        <w:t>䨪���</w:t>
      </w: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&lt;</w:t>
      </w:r>
      <w:r>
        <w:rPr/>
        <w:t>ᯨ᮪ ���</w:t>
      </w:r>
      <w:r>
        <w:rPr/>
        <w:t>㫥�</w:t>
      </w:r>
      <w:r>
        <w:rPr/>
        <w:t>&gt;;      { ����</w:t>
      </w:r>
      <w:r>
        <w:rPr/>
        <w:t xml:space="preserve">易⥫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������ ���</w:t>
      </w:r>
      <w:r>
        <w:rPr/>
        <w:t xml:space="preserve">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������� ���</w:t>
      </w:r>
      <w:r>
        <w:rPr/>
        <w:t xml:space="preserve">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��</w:t>
      </w:r>
      <w:r>
        <w:rPr/>
        <w:t xml:space="preserve">楤��� � �㭪樨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��� ���</w:t>
      </w:r>
      <w:r>
        <w:rPr/>
        <w:t xml:space="preserve">樠����樨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稭��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  ᫮���  </w:t>
      </w:r>
      <w:r>
        <w:rPr/>
        <w:t>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᫥��� ��� ����� </w:t>
      </w:r>
      <w:r>
        <w:rPr/>
        <w:t>(�����</w:t>
      </w:r>
      <w:r>
        <w:rPr/>
        <w:t>䨪���</w:t>
      </w:r>
      <w:r>
        <w:rPr/>
        <w:t>) �</w:t>
      </w:r>
      <w:r>
        <w:rPr/>
        <w:t xml:space="preserve">筮 </w:t>
      </w:r>
      <w:r>
        <w:rPr/>
        <w:t>⠪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</w:t>
      </w:r>
      <w:r>
        <w:rPr/>
        <w:t>砥 ����� �</w:t>
      </w:r>
      <w:r>
        <w:rPr/>
        <w:t>ணࠬ��</w:t>
      </w:r>
      <w:r>
        <w:rPr/>
        <w:t>. ������</w:t>
      </w:r>
      <w:r>
        <w:rPr/>
        <w:t>騬 ����⮬ � ���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</w:t>
      </w:r>
      <w:r>
        <w:rPr/>
        <w:t xml:space="preserve">祢�� ᫮�� </w:t>
      </w:r>
      <w:r>
        <w:rPr/>
        <w:t>interface. ��� ������</w:t>
      </w:r>
      <w:r>
        <w:rPr/>
        <w:t>砥� ��砫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䥩</w:t>
      </w:r>
      <w:r>
        <w:rPr/>
        <w:t>᭮� ᥪ</w:t>
      </w:r>
      <w:r>
        <w:rPr/>
        <w:t xml:space="preserve">樨 ����� </w:t>
      </w:r>
      <w:r>
        <w:rPr/>
        <w:t xml:space="preserve">- </w:t>
      </w:r>
      <w:r>
        <w:rPr/>
        <w:t>ᥪ</w:t>
      </w:r>
      <w:r>
        <w:rPr/>
        <w:t>樨</w:t>
      </w:r>
      <w:r>
        <w:rPr/>
        <w:t>, ������� �</w:t>
      </w:r>
      <w:r>
        <w:rPr/>
        <w:t>ᥬ ��</w:t>
      </w:r>
      <w:r>
        <w:rPr/>
        <w:t>㣨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ணࠬ���</w:t>
      </w:r>
      <w:r>
        <w:rPr/>
        <w:t>, � ������ �� �</w:t>
      </w:r>
      <w:r>
        <w:rPr/>
        <w:t>ᯮ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� ����� �����  �ᯮ�</w:t>
      </w:r>
      <w:r>
        <w:rPr/>
        <w:t>짮����  ��㣨�  ���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⮣�  ��� ��</w:t>
      </w:r>
      <w:r>
        <w:rPr/>
        <w:t xml:space="preserve">।������� � �।������� </w:t>
      </w:r>
      <w:r>
        <w:rPr/>
        <w:t>uses. 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, �᫨ ����� ����, �  ᫥���  �</w:t>
      </w:r>
      <w:r>
        <w:rPr/>
        <w:t>ࠧ�  ��᫥  ���</w:t>
      </w:r>
      <w:r>
        <w:rPr/>
        <w:t>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᫮�� </w:t>
      </w:r>
      <w:r>
        <w:rPr/>
        <w:t>interface. �⬥⨬, �� ����� �</w:t>
      </w:r>
      <w:r>
        <w:rPr/>
        <w:t>믮������ ��饥 �</w:t>
      </w:r>
      <w:r>
        <w:rPr/>
        <w:t>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</w:t>
      </w:r>
      <w:r>
        <w:rPr/>
        <w:t>짮����� �</w:t>
      </w:r>
      <w:r>
        <w:rPr/>
        <w:t xml:space="preserve">।������� </w:t>
      </w:r>
      <w:r>
        <w:rPr/>
        <w:t>uses: �᫨ �����, ��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  �  �</w:t>
      </w:r>
      <w:r>
        <w:rPr/>
        <w:t xml:space="preserve">।�������  </w:t>
      </w:r>
      <w:r>
        <w:rPr/>
        <w:t>uses,  �</w:t>
      </w:r>
      <w:r>
        <w:rPr/>
        <w:t>ᯮ���� ��</w:t>
      </w:r>
      <w:r>
        <w:rPr/>
        <w:t>㣨� ���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 xml:space="preserve">㫥� </w:t>
      </w:r>
      <w:r>
        <w:rPr/>
        <w:t xml:space="preserve">⠪�� ������ ���� </w:t>
      </w:r>
      <w:r>
        <w:rPr/>
        <w:t>㪠����  �  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, ��</w:t>
      </w:r>
      <w:r>
        <w:rPr/>
        <w:t>祬 �� ⮣�</w:t>
      </w:r>
      <w:r>
        <w:rPr/>
        <w:t>, ��� ��� ���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䥩</w:t>
      </w:r>
      <w:r>
        <w:rPr/>
        <w:t xml:space="preserve">᭠� ᥪ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䥩�� </w:t>
      </w:r>
      <w:r>
        <w:rPr/>
        <w:t xml:space="preserve">ࠧ��� </w:t>
      </w:r>
      <w:r>
        <w:rPr/>
        <w:t>- "��</w:t>
      </w:r>
      <w:r>
        <w:rPr/>
        <w:t>饤���㯭��</w:t>
      </w:r>
      <w:r>
        <w:rPr/>
        <w:t>" ���� � ���</w:t>
      </w:r>
      <w:r>
        <w:rPr/>
        <w:t xml:space="preserve">㫥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 ᫮��� </w:t>
      </w:r>
      <w:r>
        <w:rPr/>
        <w:t>interface, ᫥��� 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������� ����� � �����</w:t>
      </w:r>
      <w:r>
        <w:rPr/>
        <w:t>稢����� ��</w:t>
      </w:r>
      <w:r>
        <w:rPr/>
        <w:t>। ��१�</w:t>
      </w:r>
      <w:r>
        <w:rPr>
          <w:rtl w:val="true"/>
        </w:rPr>
        <w:t>ࢨ</w:t>
      </w:r>
      <w:r>
        <w:rPr/>
        <w:t>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᫮��� </w:t>
      </w:r>
      <w:r>
        <w:rPr/>
        <w:t>implementation. ����</w:t>
      </w:r>
      <w:r>
        <w:rPr/>
        <w:t>䥩� ��</w:t>
      </w:r>
      <w:r>
        <w:rPr/>
        <w:t>।����</w:t>
      </w:r>
      <w:r>
        <w:rPr/>
        <w:t>, �� 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���" ��� �� �</w:t>
      </w:r>
      <w:r>
        <w:rPr/>
        <w:t xml:space="preserve">ணࠬ�� </w:t>
      </w:r>
      <w:r>
        <w:rPr/>
        <w:t>(��� �����), 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  ��  �</w:t>
      </w:r>
      <w:r>
        <w:rPr/>
        <w:t>ணࠬ��</w:t>
      </w:r>
      <w:r>
        <w:rPr/>
        <w:t>, �</w:t>
      </w:r>
      <w:r>
        <w:rPr/>
        <w:t>ᯮ��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 �⨬ </w:t>
      </w:r>
      <w:r>
        <w:rPr/>
        <w:t>"������" ����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䥩� ����� �����  ��</w:t>
      </w:r>
      <w:r>
        <w:rPr/>
        <w:t>।�����  ����</w:t>
      </w:r>
      <w:r>
        <w:rPr/>
        <w:t>⠭��,  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</w:t>
      </w:r>
      <w:r>
        <w:rPr/>
        <w:t>६����</w:t>
      </w:r>
      <w:r>
        <w:rPr/>
        <w:t>, ��</w:t>
      </w:r>
      <w:r>
        <w:rPr/>
        <w:t>楤��� � �㭪樨</w:t>
      </w:r>
      <w:r>
        <w:rPr/>
        <w:t>. ��� � 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</w:t>
      </w:r>
      <w:r>
        <w:rPr/>
        <w:t>ᯮ������ � �� ���</w:t>
      </w:r>
      <w:r>
        <w:rPr/>
        <w:t>浪�</w:t>
      </w:r>
      <w:r>
        <w:rPr/>
        <w:t xml:space="preserve">, �  </w:t>
      </w:r>
      <w:r>
        <w:rPr/>
        <w:t>ᥪ</w:t>
      </w:r>
      <w:r>
        <w:rPr/>
        <w:t>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 xml:space="preserve">୮ </w:t>
      </w:r>
      <w:r>
        <w:rPr/>
        <w:t>(���</w:t>
      </w:r>
      <w:r>
        <w:rPr/>
        <w:t>ਬ��</w:t>
      </w:r>
      <w:r>
        <w:rPr/>
        <w:t>, type ... var ... &lt;��</w:t>
      </w:r>
      <w:r>
        <w:rPr/>
        <w:t>楤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const ..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� � �㭪樨</w:t>
      </w:r>
      <w:r>
        <w:rPr/>
        <w:t>, ������ ��� ��  �</w:t>
      </w:r>
      <w:r>
        <w:rPr/>
        <w:t>ணࠬ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饩  �����  �����</w:t>
      </w:r>
      <w:r>
        <w:rPr/>
        <w:t>, ����</w:t>
      </w:r>
      <w:r>
        <w:rPr/>
        <w:t xml:space="preserve">뢠���� � </w:t>
      </w:r>
      <w:r>
        <w:rPr/>
        <w:t>ᥪ</w:t>
      </w:r>
      <w:r>
        <w:rPr/>
        <w:t>樨 ����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 xml:space="preserve">⢨⥫�� ⥫� -  </w:t>
      </w:r>
      <w:r>
        <w:rPr/>
        <w:t>ॠ����</w:t>
      </w:r>
      <w:r>
        <w:rPr/>
        <w:t xml:space="preserve">樨  </w:t>
      </w:r>
      <w:r>
        <w:rPr/>
        <w:t>-  ��</w:t>
      </w:r>
      <w:r>
        <w:rPr/>
        <w:t>室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 </w:t>
      </w:r>
      <w:r>
        <w:rPr/>
        <w:t>ॠ����</w:t>
      </w:r>
      <w:r>
        <w:rPr/>
        <w:t>樨</w:t>
      </w:r>
      <w:r>
        <w:rPr/>
        <w:t>.  �᫨  ��</w:t>
      </w:r>
      <w:r>
        <w:rPr/>
        <w:t xml:space="preserve">楤��  </w:t>
      </w:r>
      <w:r>
        <w:rPr/>
        <w:t>(��� �</w:t>
      </w:r>
      <w:r>
        <w:rPr/>
        <w:t>㭪��</w:t>
      </w:r>
      <w:r>
        <w:rPr/>
        <w:t>)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譥�</w:t>
      </w:r>
      <w:r>
        <w:rPr/>
        <w:t>, � � ����</w:t>
      </w:r>
      <w:r>
        <w:rPr/>
        <w:t>䥩� ������ ���� 㪠���� ���祢�� 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,  �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 �� �㦭� ����</w:t>
      </w:r>
      <w:r>
        <w:rPr/>
        <w:t xml:space="preserve">୮ </w:t>
      </w:r>
      <w:r>
        <w:rPr/>
        <w:t>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�</w:t>
      </w:r>
      <w:r>
        <w:rPr/>
        <w:t>楤���</w:t>
      </w:r>
      <w:r>
        <w:rPr/>
        <w:t>. �᫨ ��</w:t>
      </w:r>
      <w:r>
        <w:rPr/>
        <w:t xml:space="preserve">楤��  </w:t>
      </w:r>
      <w:r>
        <w:rPr/>
        <w:t>(���  �</w:t>
      </w:r>
      <w:r>
        <w:rPr/>
        <w:t>㭪��</w:t>
      </w:r>
      <w:r>
        <w:rPr/>
        <w:t>) 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��  </w:t>
      </w:r>
      <w:r>
        <w:rPr/>
        <w:t xml:space="preserve">inline,  � � </w:t>
      </w:r>
      <w:r>
        <w:rPr/>
        <w:t>ᥪ</w:t>
      </w:r>
      <w:r>
        <w:rPr/>
        <w:t>樨 ����䥩� �㤥� ��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設�� ��� </w:t>
      </w:r>
      <w:r>
        <w:rPr/>
        <w:t>(</w:t>
      </w:r>
      <w:r>
        <w:rPr/>
        <w:t xml:space="preserve">ᯨ᮪ </w:t>
      </w:r>
      <w:r>
        <w:rPr/>
        <w:t>楫��᫥���� ����</w:t>
      </w:r>
      <w:r>
        <w:rPr/>
        <w:t xml:space="preserve">⠭�), � � </w:t>
      </w:r>
      <w:r>
        <w:rPr/>
        <w:t>ᥪ</w:t>
      </w:r>
      <w:r>
        <w:rPr/>
        <w:t>樨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樨 �� �㦭� 㪠�뢠�� �������� ��㣮�� ���</w:t>
      </w:r>
      <w:r>
        <w:rPr/>
        <w:t>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</w:t>
      </w:r>
      <w:r>
        <w:rPr/>
        <w:t xml:space="preserve">ᠭ�� </w:t>
      </w:r>
      <w:r>
        <w:rPr/>
        <w:t>forward (�</w:t>
      </w:r>
      <w:r>
        <w:rPr/>
        <w:t>।���ᠭ���</w:t>
      </w:r>
      <w:r>
        <w:rPr/>
        <w:t>) �� ���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묨  � �� </w:t>
      </w:r>
      <w:r>
        <w:rPr/>
        <w:t>ࠧ������</w:t>
      </w:r>
      <w:r>
        <w:rPr/>
        <w:t>. ���� ��� ������ ��</w:t>
      </w:r>
      <w:r>
        <w:rPr/>
        <w:t>楤�� � �㭪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  <w:t>, �᫨ ��������� ���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㭪権 ����᫥�� � ����䥩</w:t>
      </w:r>
      <w:r>
        <w:rPr/>
        <w:t>᭮� ᥪ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ॠ����</w:t>
      </w:r>
      <w:r>
        <w:rPr/>
        <w:t xml:space="preserve">樨 </w:t>
      </w:r>
      <w:r>
        <w:rPr/>
        <w:t>- "�</w:t>
      </w:r>
      <w:r>
        <w:rPr/>
        <w:t>ਢ�⭠�</w:t>
      </w:r>
      <w:r>
        <w:rPr/>
        <w:t>" ���� - ��</w:t>
      </w:r>
      <w:r>
        <w:rPr/>
        <w:t>稭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</w:t>
      </w:r>
      <w:r>
        <w:rPr>
          <w:rtl w:val="true"/>
        </w:rPr>
        <w:t>ࢨ</w:t>
      </w:r>
      <w:r>
        <w:rPr/>
        <w:t xml:space="preserve">஢����  ᫮���  </w:t>
      </w:r>
      <w:r>
        <w:rPr/>
        <w:t>implementation.  ��, �� ���</w:t>
      </w:r>
      <w:r>
        <w:rPr/>
        <w:t>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>樨 ����</w:t>
      </w:r>
      <w:r>
        <w:rPr/>
        <w:t xml:space="preserve">- </w:t>
      </w:r>
      <w:r>
        <w:rPr/>
        <w:t>䥩�</w:t>
      </w:r>
      <w:r>
        <w:rPr/>
        <w:t xml:space="preserve">, ���� ������ �  </w:t>
      </w:r>
      <w:r>
        <w:rPr/>
        <w:t>ᥪ</w:t>
      </w:r>
      <w:r>
        <w:rPr/>
        <w:t xml:space="preserve">樨  </w:t>
      </w:r>
      <w:r>
        <w:rPr/>
        <w:t>ॠ��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,  ⨯�, ��</w:t>
      </w:r>
      <w:r>
        <w:rPr/>
        <w:t>६����</w:t>
      </w:r>
      <w:r>
        <w:rPr/>
        <w:t>, ��</w:t>
      </w:r>
      <w:r>
        <w:rPr/>
        <w:t>楤��� � �㭪樨</w:t>
      </w:r>
      <w:r>
        <w:rPr/>
        <w:t>. �</w:t>
      </w:r>
      <w:r>
        <w:rPr/>
        <w:t>஬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����� ���� </w:t>
      </w:r>
      <w:r>
        <w:rPr/>
        <w:t>᢮� �������⥫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ᠭ��</w:t>
      </w:r>
      <w:r>
        <w:rPr/>
        <w:t>, ����� �� ����� �����</w:t>
      </w:r>
      <w:r>
        <w:rPr/>
        <w:t>묨 ��� �</w:t>
      </w:r>
      <w:r>
        <w:rPr/>
        <w:t>ணࠬ�</w:t>
      </w:r>
      <w:r>
        <w:rPr/>
        <w:t>,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. �</w:t>
      </w:r>
      <w:r>
        <w:rPr/>
        <w:t>ணࠬ�� �� ����� � �� ����</w:t>
      </w:r>
      <w:r>
        <w:rPr/>
        <w:t>⢮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뫠����  ��  ���  ��� �������� � ���</w:t>
      </w:r>
      <w:r>
        <w:rPr/>
        <w:t>.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 ������ ����� �</w:t>
      </w:r>
      <w:r>
        <w:rPr/>
        <w:t>ᯮ�</w:t>
      </w:r>
      <w:r>
        <w:rPr/>
        <w:t xml:space="preserve">짮������  </w:t>
      </w:r>
      <w:r>
        <w:rPr/>
        <w:t>(�,  ���  �</w:t>
      </w:r>
      <w:r>
        <w:rPr/>
        <w:t>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</w:t>
      </w:r>
      <w:r>
        <w:rPr/>
        <w:t>)  "�����</w:t>
      </w:r>
      <w:r>
        <w:rPr/>
        <w:t>묨</w:t>
      </w:r>
      <w:r>
        <w:rPr/>
        <w:t>"  ��</w:t>
      </w:r>
      <w:r>
        <w:rPr/>
        <w:t>楤�</w:t>
      </w:r>
      <w:r>
        <w:rPr/>
        <w:t>ࠬ�  � �</w:t>
      </w:r>
      <w:r>
        <w:rPr/>
        <w:t>㭪�</w:t>
      </w:r>
      <w:r>
        <w:rPr>
          <w:rtl w:val="true"/>
        </w:rPr>
        <w:t>ﬨ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� ����</w:t>
      </w:r>
      <w:r>
        <w:rPr/>
        <w:t>ணࠬ����</w:t>
      </w:r>
      <w:r>
        <w:rPr/>
        <w:t xml:space="preserve">, �� ��������� </w:t>
      </w:r>
      <w:r>
        <w:rPr/>
        <w:t xml:space="preserve">㪠���� �  </w:t>
      </w:r>
      <w:r>
        <w:rPr/>
        <w:t>ᥪ</w:t>
      </w:r>
      <w:r>
        <w:rPr/>
        <w:t>樨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</w:t>
      </w:r>
      <w:r>
        <w:rPr/>
        <w:t>-� ��</w:t>
      </w:r>
      <w:r>
        <w:rPr/>
        <w:t>楤��� �뫨 ���</w:t>
      </w:r>
      <w:r>
        <w:rPr/>
        <w:t>ᠭ� ��� ���</w:t>
      </w:r>
      <w:r>
        <w:rPr/>
        <w:t>譨�</w:t>
      </w:r>
      <w:r>
        <w:rPr/>
        <w:t>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䠩�� ������ ���� 㪠���� ���� ��� ��᪮�쪮 ��</w:t>
      </w:r>
      <w:r>
        <w:rPr/>
        <w:t>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⨢ </w:t>
      </w:r>
      <w:r>
        <w:rPr/>
        <w:t>{$L ���_</w:t>
      </w:r>
      <w:r>
        <w:rPr/>
        <w:t>䠩��</w:t>
      </w:r>
      <w:r>
        <w:rPr/>
        <w:t>}. �᫨ � ��</w:t>
      </w:r>
      <w:r>
        <w:rPr/>
        <w:t xml:space="preserve">室��� 䠩�� ��������� </w:t>
      </w:r>
      <w:r>
        <w:rPr/>
        <w:t>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樠����樨</w:t>
      </w:r>
      <w:r>
        <w:rPr/>
        <w:t>, � ��</w:t>
      </w:r>
      <w:r>
        <w:rPr/>
        <w:t xml:space="preserve">४⨢� </w:t>
      </w:r>
      <w:r>
        <w:rPr/>
        <w:t>{$L ���_</w:t>
      </w:r>
      <w:r>
        <w:rPr/>
        <w:t>䠩��</w:t>
      </w:r>
      <w:r>
        <w:rPr/>
        <w:t xml:space="preserve">} ����� 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� ���� �� �������</w:t>
      </w:r>
      <w:r>
        <w:rPr/>
        <w:t xml:space="preserve">饣� </w:t>
      </w:r>
      <w:r>
        <w:rPr/>
        <w:t>end  �����.  ��</w:t>
      </w:r>
      <w:r>
        <w:rPr/>
        <w:t xml:space="preserve">४⨢�  </w:t>
      </w:r>
      <w:r>
        <w:rPr/>
        <w:t>$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</w:t>
      </w:r>
      <w:r>
        <w:rPr/>
        <w:t>ꥪ��  ���㫨  �몠 ��</w:t>
      </w:r>
      <w:r>
        <w:rPr/>
        <w:t>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騥 ���譨� ��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楤��� � �㭪樨</w:t>
      </w:r>
      <w:r>
        <w:rPr/>
        <w:t>, ���</w:t>
      </w:r>
      <w:r>
        <w:rPr/>
        <w:t>ᠭ��  �  ����</w:t>
      </w:r>
      <w:r>
        <w:rPr/>
        <w:t>䥩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 </w:t>
      </w:r>
      <w:r>
        <w:rPr/>
        <w:t>(�  ����  �  �� ���, ����� �� ����� ⨯ in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 xml:space="preserve">୮ </w:t>
      </w:r>
      <w:r>
        <w:rPr/>
        <w:t xml:space="preserve">㪠����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function  ������ ���� ��� ������� ⮬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 � </w:t>
      </w:r>
      <w:r>
        <w:rPr/>
        <w:t>ᥪ</w:t>
      </w:r>
      <w:r>
        <w:rPr/>
        <w:t>樨 ����䥩�</w:t>
      </w:r>
      <w:r>
        <w:rPr/>
        <w:t>, ��� ����� ����� �����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 ��⪮�  ��� �����</w:t>
      </w:r>
      <w:r>
        <w:rPr/>
        <w:t>⠩� ���</w:t>
      </w:r>
      <w:r>
        <w:rPr/>
        <w:t xml:space="preserve">祢�� ᫮�� </w:t>
      </w:r>
      <w:r>
        <w:rPr/>
        <w:t>(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unction), � �� ��� </w:t>
      </w:r>
      <w:r>
        <w:rPr/>
        <w:t>㪠��� ��� ����</w:t>
      </w:r>
      <w:r>
        <w:rPr/>
        <w:t xml:space="preserve">ணࠬ��  </w:t>
      </w:r>
      <w:r>
        <w:rPr/>
        <w:t>(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 ��⥬ ����</w:t>
      </w:r>
      <w:r>
        <w:rPr/>
        <w:t>ணࠬ�� ������ ᮤ�ঠ�� �� ᢮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ᠭ�� </w:t>
      </w:r>
      <w:r>
        <w:rPr/>
        <w:t>(��⪨, ����⠭��, ⨯�, ��</w:t>
      </w:r>
      <w:r>
        <w:rPr/>
        <w:t>६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� �㭪樨</w:t>
      </w:r>
      <w:r>
        <w:rPr/>
        <w:t>), �� ����</w:t>
      </w:r>
      <w:r>
        <w:rPr/>
        <w:t>묨 ������ ��室�����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 </w:t>
      </w:r>
      <w:r>
        <w:rPr/>
        <w:t>ᠬ�� ����ணࠬ��</w:t>
      </w:r>
      <w:r>
        <w:rPr/>
        <w:t>. ����� � ����</w:t>
      </w:r>
      <w:r>
        <w:rPr/>
        <w:t>䥩</w:t>
      </w:r>
      <w:r>
        <w:rPr/>
        <w:t>᭮� ᥪ</w:t>
      </w:r>
      <w:r>
        <w:rPr/>
        <w:t>樨 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騥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wap(var V1,V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Max(V1,V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ॠ����</w:t>
      </w:r>
      <w:r>
        <w:rPr/>
        <w:t>樨 ⮣�� �㤥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wap;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:= integer;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:= V1; V1 := V2; V2 := Temp end; { �����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} function IMax(V1,V2 : integer) : integer;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1 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Max :=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Max := V2 end; { ����� �</w:t>
      </w:r>
      <w:r>
        <w:rPr/>
        <w:t xml:space="preserve">㭪樨 </w:t>
      </w:r>
      <w:r>
        <w:rPr/>
        <w:t>M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ணࠬ��</w:t>
      </w:r>
      <w:r>
        <w:rPr/>
        <w:t xml:space="preserve">, ������� ��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</w:t>
      </w:r>
      <w:r>
        <w:rPr/>
        <w:t>(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ᠭ�� � 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  <w:t>), ������ ����� 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᮪�</w:t>
      </w:r>
      <w:r>
        <w:rPr/>
        <w:t xml:space="preserve">饭�� ��������� </w:t>
      </w:r>
      <w:r>
        <w:rPr/>
        <w:t>procedure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</w:t>
      </w:r>
      <w:r>
        <w:rPr/>
        <w:t>樠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筮 ��� </w:t>
      </w:r>
      <w:r>
        <w:rPr/>
        <w:t>ᥪ�� ॠ����</w:t>
      </w:r>
      <w:r>
        <w:rPr/>
        <w:t>樨 ����� �����祭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 xml:space="preserve">묨  ᫮���� </w:t>
      </w:r>
      <w:r>
        <w:rPr/>
        <w:t>implementation � end. ������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 </w:t>
      </w:r>
      <w:r>
        <w:rPr/>
        <w:t>end �����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 ᫮�� </w:t>
      </w:r>
      <w:r>
        <w:rPr/>
        <w:t>begin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 �������, � ����</w:t>
      </w:r>
      <w:r>
        <w:rPr/>
        <w:t>稢訩�� ��</w:t>
      </w:r>
      <w:r>
        <w:rPr/>
        <w:t>⠢��� ������,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� �� �</w:t>
      </w:r>
      <w:r>
        <w:rPr/>
        <w:t>᭮���� ⥫� �ணࠬ��</w:t>
      </w:r>
      <w:r>
        <w:rPr/>
        <w:t xml:space="preserve">, �⠭������ </w:t>
      </w:r>
      <w:r>
        <w:rPr/>
        <w:t>ᥪ</w:t>
      </w:r>
      <w:r>
        <w:rPr/>
        <w:t>樥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樠����樨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樠����樨 �</w:t>
      </w:r>
      <w:r>
        <w:rPr/>
        <w:t>।�</w:t>
      </w:r>
      <w:r>
        <w:rPr/>
        <w:t xml:space="preserve">⠢��� </w:t>
      </w:r>
      <w:r>
        <w:rPr/>
        <w:t>ᮡ�� ����</w:t>
      </w:r>
      <w:r>
        <w:rPr/>
        <w:t>,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樠���������� �������� ������ </w:t>
      </w:r>
      <w:r>
        <w:rPr/>
        <w:t>(��</w:t>
      </w:r>
      <w:r>
        <w:rPr/>
        <w:t>६�����</w:t>
      </w:r>
      <w:r>
        <w:rPr/>
        <w:t>),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� ����� ���  �����  ��  ������  ����</w:t>
      </w:r>
      <w:r>
        <w:rPr/>
        <w:t>㯭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 �</w:t>
      </w:r>
      <w:r>
        <w:rPr/>
        <w:t>ᯮ����</w:t>
      </w:r>
      <w:r>
        <w:rPr/>
        <w:t>饩  ����� �����</w:t>
      </w:r>
      <w:r>
        <w:rPr/>
        <w:t>. �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 xml:space="preserve">ᥪ�� ��� ������ </w:t>
      </w:r>
      <w:r>
        <w:rPr/>
        <w:t>䠩���</w:t>
      </w:r>
      <w:r>
        <w:rPr/>
        <w:t>, �����  �</w:t>
      </w:r>
      <w:r>
        <w:rPr/>
        <w:t>ணࠬ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</w:t>
      </w:r>
      <w:r>
        <w:rPr/>
        <w:t>ਬ��</w:t>
      </w:r>
      <w:r>
        <w:rPr/>
        <w:t>, �⠭����� ����� Printer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ᥪ�� ���</w:t>
      </w:r>
      <w:r>
        <w:rPr/>
        <w:t>樠����樨 ��� �믮������ ����</w:t>
      </w:r>
      <w:r>
        <w:rPr/>
        <w:t>ᮢ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⨥  </w:t>
      </w:r>
      <w:r>
        <w:rPr/>
        <w:t>(���  �</w:t>
      </w:r>
      <w:r>
        <w:rPr/>
        <w:t>뢮��</w:t>
      </w:r>
      <w:r>
        <w:rPr/>
        <w:t xml:space="preserve">) ⥪�⮢��� </w:t>
      </w:r>
      <w:r>
        <w:rPr/>
        <w:t xml:space="preserve">䠩�� </w:t>
      </w:r>
      <w:r>
        <w:rPr/>
        <w:t>Lst, ����� ��⥬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� ������� </w:t>
      </w:r>
      <w:r>
        <w:rPr/>
        <w:t>Write � Writeln � 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믮������ �</w:t>
      </w:r>
      <w:r>
        <w:rPr/>
        <w:t>ணࠬ��</w:t>
      </w:r>
      <w:r>
        <w:rPr/>
        <w:t>,  �</w:t>
      </w:r>
      <w:r>
        <w:rPr/>
        <w:t>ᯮ����</w:t>
      </w:r>
      <w:r>
        <w:rPr/>
        <w:t>饩 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</w:t>
      </w:r>
      <w:r>
        <w:rPr/>
        <w:t>ᥪ�� ���</w:t>
      </w:r>
      <w:r>
        <w:rPr/>
        <w:t>樠����樨 �⮣� ����� ��뢠���� ��</w:t>
      </w:r>
      <w:r>
        <w:rPr/>
        <w:t>।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 �</w:t>
      </w:r>
      <w:r>
        <w:rPr/>
        <w:t>᭮����� ⥫� �ணࠬ��</w:t>
      </w:r>
      <w:r>
        <w:rPr/>
        <w:t>. �᫨  �</w:t>
      </w:r>
      <w:r>
        <w:rPr/>
        <w:t>ணࠬ�� 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</w:t>
      </w:r>
      <w:r>
        <w:rPr/>
        <w:t xml:space="preserve">,  � </w:t>
      </w:r>
      <w:r>
        <w:rPr/>
        <w:t>ᥪ</w:t>
      </w:r>
      <w:r>
        <w:rPr/>
        <w:t>樨 ���樠����樨 ��� ���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뢠���� </w:t>
      </w:r>
      <w:r>
        <w:rPr/>
        <w:t>(� ���</w:t>
      </w:r>
      <w:r>
        <w:rPr/>
        <w:t>浪�</w:t>
      </w:r>
      <w:r>
        <w:rPr/>
        <w:t xml:space="preserve">, </w:t>
      </w:r>
      <w:r>
        <w:rPr/>
        <w:t xml:space="preserve">㪠������ � ������ </w:t>
      </w:r>
      <w:r>
        <w:rPr/>
        <w:t>uses 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</w:t>
      </w:r>
      <w:r>
        <w:rPr/>
        <w:t>। ⥬</w:t>
      </w:r>
      <w:r>
        <w:rPr/>
        <w:t>, ��� �</w:t>
      </w:r>
      <w:r>
        <w:rPr/>
        <w:t>믮����� �</w:t>
      </w:r>
      <w:r>
        <w:rPr/>
        <w:t>᭮���� ⥫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</w:t>
      </w:r>
      <w:r>
        <w:rPr/>
        <w:t>ᯮ������� ���</w:t>
      </w:r>
      <w:r>
        <w:rPr/>
        <w:t>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㫨</w:t>
      </w:r>
      <w:r>
        <w:rPr/>
        <w:t>, ����� �</w:t>
      </w:r>
      <w:r>
        <w:rPr/>
        <w:t>ᯮ���� ��� �ணࠬ��</w:t>
      </w:r>
      <w:r>
        <w:rPr/>
        <w:t xml:space="preserve">, </w:t>
      </w:r>
      <w:r>
        <w:rPr/>
        <w:t>㦥  ���</w:t>
      </w:r>
      <w:r>
        <w:rPr/>
        <w:t>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᫨</w:t>
      </w:r>
      <w:r>
        <w:rPr/>
        <w:t>஢���  �  �࠭����</w:t>
      </w:r>
      <w:r>
        <w:rPr/>
        <w:t>,  ��� ��</w:t>
      </w:r>
      <w:r>
        <w:rPr/>
        <w:t>設�� ���</w:t>
      </w:r>
      <w:r>
        <w:rPr/>
        <w:t>, � �� ���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᪠��</w:t>
      </w:r>
      <w:r>
        <w:rPr/>
        <w:t>, ��᪮��� ��� �� ����� ����</w:t>
      </w:r>
      <w:r>
        <w:rPr/>
        <w:t>砥�묨 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</w:t>
      </w:r>
      <w:r>
        <w:rPr/>
        <w:t xml:space="preserve">䠩���� ⨯� </w:t>
      </w:r>
      <w:r>
        <w:rPr/>
        <w:t>Include). ���� ����</w:t>
      </w:r>
      <w:r>
        <w:rPr/>
        <w:t>䥩</w:t>
      </w:r>
      <w:r>
        <w:rPr/>
        <w:t>᭠� ᥪ�� �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ᯥ</w:t>
      </w:r>
      <w:r>
        <w:rPr/>
        <w:t>樠�쭮� ����筮� �</w:t>
      </w:r>
      <w:r>
        <w:rPr/>
        <w:t>ଠ� ᨬ���</w:t>
      </w:r>
      <w:r>
        <w:rPr/>
        <w:t xml:space="preserve">쭮� </w:t>
      </w:r>
      <w:r>
        <w:rPr/>
        <w:t>⠡����,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��� ⮣�, ��</w:t>
      </w:r>
      <w:r>
        <w:rPr/>
        <w:t>।������ 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 �</w:t>
      </w:r>
      <w:r>
        <w:rPr/>
        <w:t>࠭���� � ᯥ</w:t>
      </w:r>
      <w:r>
        <w:rPr/>
        <w:t xml:space="preserve">樠�쭮� 䠩�� </w:t>
      </w:r>
      <w:r>
        <w:rPr/>
        <w:t>(TURBO.TPL) �  ��⮬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��</w:t>
      </w:r>
      <w:r>
        <w:rPr/>
        <w:t>㦠���� � ������ ����� 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१���� �ᯮ�</w:t>
      </w:r>
      <w:r>
        <w:rPr/>
        <w:t>짮����� ������ ��� ��᪮�쪨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祭�  ������⥫쭮 㢥��稢��� �</w:t>
      </w:r>
      <w:r>
        <w:rPr/>
        <w:t>६� �������</w:t>
      </w:r>
      <w:r>
        <w:rPr/>
        <w:t>樨 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(���</w:t>
      </w:r>
      <w:r>
        <w:rPr/>
        <w:t>筮 �����</w:t>
      </w:r>
      <w:r>
        <w:rPr/>
        <w:t xml:space="preserve">, </w:t>
      </w:r>
      <w:r>
        <w:rPr/>
        <w:t xml:space="preserve">祬 �� </w:t>
      </w:r>
      <w:r>
        <w:rPr/>
        <w:t>ᥪ</w:t>
      </w:r>
      <w:r>
        <w:rPr/>
        <w:t>㭤�</w:t>
      </w:r>
      <w:r>
        <w:rPr/>
        <w:t>).  �᫨ 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  ����㦠����  ��  �⤥�쭮�� 䠩�� �� ��</w:t>
      </w:r>
      <w:r>
        <w:rPr/>
        <w:t>᪥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��� ��᪮�</w:t>
      </w:r>
      <w:r>
        <w:rPr/>
        <w:t xml:space="preserve">쪮 �������⥫��� </w:t>
      </w:r>
      <w:r>
        <w:rPr/>
        <w:t>ᥪ</w:t>
      </w:r>
      <w:r>
        <w:rPr/>
        <w:t>㭤 ���  �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㪠�뢠���� </w:t>
      </w:r>
      <w:r>
        <w:rPr/>
        <w:t>࠭��</w:t>
      </w:r>
      <w:r>
        <w:rPr/>
        <w:t>, ���  �</w:t>
      </w:r>
      <w:r>
        <w:rPr/>
        <w:t>ᯮ�</w:t>
      </w:r>
      <w:r>
        <w:rPr/>
        <w:t xml:space="preserve">짮�����  </w:t>
      </w:r>
      <w:r>
        <w:rPr/>
        <w:t>ᯥ</w:t>
      </w:r>
      <w:r>
        <w:rPr/>
        <w:t>樠�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���� ���</w:t>
      </w:r>
      <w:r>
        <w:rPr/>
        <w:t>㫥� ����室��� � ��砫� 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।������� </w:t>
      </w:r>
      <w:r>
        <w:rPr/>
        <w:t>uses, ��᫥ ���</w:t>
      </w:r>
      <w:r>
        <w:rPr/>
        <w:t xml:space="preserve">ண� </w:t>
      </w:r>
      <w:r>
        <w:rPr/>
        <w:t xml:space="preserve">㪠���� </w:t>
      </w:r>
      <w:r>
        <w:rPr/>
        <w:t>ᯨ᮪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㫥�</w:t>
      </w:r>
      <w:r>
        <w:rPr/>
        <w:t>, ����� ���� �</w:t>
      </w:r>
      <w:r>
        <w:rPr/>
        <w:t>ᯮ�</w:t>
      </w:r>
      <w:r>
        <w:rPr/>
        <w:t>짮������</w:t>
      </w:r>
      <w:r>
        <w:rPr/>
        <w:t>;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 �����</w:t>
      </w:r>
      <w:r>
        <w:rPr/>
        <w:t>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isUnit,thatUnit,theOther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</w:t>
      </w:r>
      <w:r>
        <w:rPr/>
        <w:t>砥� �� �</w:t>
      </w:r>
      <w:r>
        <w:rPr/>
        <w:t xml:space="preserve">।������� </w:t>
      </w:r>
      <w:r>
        <w:rPr/>
        <w:t>uses, ��  �</w:t>
      </w:r>
      <w:r>
        <w:rPr/>
        <w:t>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ଠ�� �� ᥪ</w:t>
      </w:r>
      <w:r>
        <w:rPr/>
        <w:t xml:space="preserve">樨 ����䥩� ������� ����� � </w:t>
      </w:r>
      <w:r>
        <w:rPr/>
        <w:t>⠡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ᨬ����� � ��ᮥ�����  ��</w:t>
      </w:r>
      <w:r>
        <w:rPr/>
        <w:t>設��  ���</w:t>
      </w:r>
      <w:r>
        <w:rPr/>
        <w:t>,  �</w:t>
      </w:r>
      <w:r>
        <w:rPr/>
        <w:t>।�</w:t>
      </w:r>
      <w:r>
        <w:rPr/>
        <w:t>⠢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  <w:t xml:space="preserve">, � </w:t>
      </w:r>
      <w:r>
        <w:rPr/>
        <w:t>ᠬ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㫨 ��</w:t>
      </w:r>
      <w:r>
        <w:rPr/>
        <w:t xml:space="preserve">ᮥ�������� � </w:t>
      </w:r>
      <w:r>
        <w:rPr/>
        <w:t xml:space="preserve">⠡���  </w:t>
      </w:r>
      <w:r>
        <w:rPr/>
        <w:t xml:space="preserve">ᨬ�����  �  </w:t>
      </w:r>
      <w:r>
        <w:rPr/>
        <w:t>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</w:t>
      </w:r>
      <w:r>
        <w:rPr/>
        <w:t>. ��� ���</w:t>
      </w:r>
      <w:r>
        <w:rPr/>
        <w:t>冷� ����� ���� ����</w:t>
      </w:r>
      <w:r>
        <w:rPr/>
        <w:t>⢥���, �᫨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��� ��</w:t>
      </w:r>
      <w:r>
        <w:rPr/>
        <w:t>㣮�</w:t>
      </w:r>
      <w:r>
        <w:rPr/>
        <w:t>. ���</w:t>
      </w:r>
      <w:r>
        <w:rPr/>
        <w:t>ਬ��</w:t>
      </w:r>
      <w:r>
        <w:rPr/>
        <w:t>, �᫨  thisUnit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Unit, � �</w:t>
      </w:r>
      <w:r>
        <w:rPr/>
        <w:t xml:space="preserve">।������� </w:t>
      </w:r>
      <w:r>
        <w:rPr/>
        <w:t>uses ������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atUnit,thisUnit,theOther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atUnit,theOtherUnit,this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 xml:space="preserve">, � </w:t>
      </w:r>
      <w:r>
        <w:rPr/>
        <w:t xml:space="preserve">ᯨ᪥ ����� ������ ���� </w:t>
      </w:r>
      <w:r>
        <w:rPr/>
        <w:t>㪠��� ��᫥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㫥�</w:t>
      </w:r>
      <w:r>
        <w:rPr/>
        <w:t>, ����� �� �</w:t>
      </w:r>
      <w:r>
        <w:rPr/>
        <w:t>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</w:t>
      </w:r>
      <w:r>
        <w:rPr/>
        <w:t xml:space="preserve">ணࠬ��  ��  </w:t>
      </w:r>
      <w:r>
        <w:rPr/>
        <w:t>㪠����  �</w:t>
      </w:r>
      <w:r>
        <w:rPr/>
        <w:t xml:space="preserve">।�������  </w:t>
      </w:r>
      <w:r>
        <w:rPr/>
        <w:t>uses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 �  ��  ��</w:t>
      </w:r>
      <w:r>
        <w:rPr/>
        <w:t>砥  ��</w:t>
      </w:r>
      <w:r>
        <w:rPr/>
        <w:t>ᮥ����� �</w:t>
      </w:r>
      <w:r>
        <w:rPr/>
        <w:t>⠭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��� ����� ���</w:t>
      </w:r>
      <w:r>
        <w:rPr/>
        <w:t>ᯥ�� �</w:t>
      </w:r>
      <w:r>
        <w:rPr/>
        <w:t>믮������ ��������  �</w:t>
      </w:r>
      <w:r>
        <w:rPr/>
        <w:t>⠭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᪠���᪨�  ����ணࠬ�</w:t>
      </w:r>
      <w:r>
        <w:rPr/>
        <w:t>, � ⠪�� ��᪮�</w:t>
      </w:r>
      <w:r>
        <w:rPr/>
        <w:t>쪨�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</w:t>
      </w:r>
      <w:r>
        <w:rPr/>
        <w:t xml:space="preserve">, </w:t>
      </w:r>
      <w:r>
        <w:rPr/>
        <w:t>ᯥ���᪨� 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뫪� �� ���</w:t>
      </w:r>
      <w:r>
        <w:rPr/>
        <w:t>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 xml:space="preserve">쪮 �� ����稫� �����  �  </w:t>
      </w:r>
      <w:r>
        <w:rPr/>
        <w:t>᢮�  �ணࠬ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,  ⨯�  ������,  ��</w:t>
      </w:r>
      <w:r>
        <w:rPr/>
        <w:t>६����</w:t>
      </w:r>
      <w:r>
        <w:rPr/>
        <w:t>,  ��</w:t>
      </w:r>
      <w:r>
        <w:rPr/>
        <w:t>楤��� � �㭪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 ᥪ</w:t>
      </w:r>
      <w:r>
        <w:rPr/>
        <w:t>樨 ����䥩� �⮣� �����</w:t>
      </w:r>
      <w:r>
        <w:rPr/>
        <w:t>, �⠭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㯭묨 ��� ��襩 �</w:t>
      </w:r>
      <w:r>
        <w:rPr/>
        <w:t>ணࠬ��</w:t>
      </w:r>
      <w:r>
        <w:rPr/>
        <w:t>. ���</w:t>
      </w:r>
      <w:r>
        <w:rPr/>
        <w:t>ਬ��</w:t>
      </w:r>
      <w:r>
        <w:rPr/>
        <w:t>, �����⨬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騩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y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Value = 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ars = (Deneb,Antares,Betelge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Word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MyWord(Star : MySt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heAnsw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���� ��</w:t>
      </w:r>
      <w:r>
        <w:rPr/>
        <w:t>室����  �  ����䥩</w:t>
      </w:r>
      <w:r>
        <w:rPr/>
        <w:t>᭮�  ᥪ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 �������  ���  ��</w:t>
      </w:r>
      <w:r>
        <w:rPr/>
        <w:t>襩 �</w:t>
      </w:r>
      <w:r>
        <w:rPr/>
        <w:t xml:space="preserve">ணࠬ�� </w:t>
      </w:r>
      <w:r>
        <w:rPr/>
        <w:t>(� ����� 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</w:t>
      </w:r>
      <w:r>
        <w:rPr/>
        <w:t>). ��������� �⮬� ����� ������� ᫥�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y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 My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= Den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yWord(ASt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The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⮣�</w:t>
      </w:r>
      <w:r>
        <w:rPr/>
        <w:t>, ��� ����</w:t>
      </w:r>
      <w:r>
        <w:rPr/>
        <w:t>祭�� � �</w:t>
      </w:r>
      <w:r>
        <w:rPr/>
        <w:t xml:space="preserve">ணࠬ��  �।�������  </w:t>
      </w:r>
      <w:r>
        <w:rPr/>
        <w:t>us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뫠����  �� �� �����䨪����</w:t>
      </w:r>
      <w:r>
        <w:rPr/>
        <w:t>, ���</w:t>
      </w:r>
      <w:r>
        <w:rPr/>
        <w:t>ᠭ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䥩</w:t>
      </w:r>
      <w:r>
        <w:rPr/>
        <w:t>᭮� ᥪ</w:t>
      </w:r>
      <w:r>
        <w:rPr/>
        <w:t>樨 ����� �</w:t>
      </w:r>
      <w:r>
        <w:rPr/>
        <w:t>yStuff (�yWord, �yValue � ⠪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</w:t>
      </w:r>
      <w:r>
        <w:rPr/>
        <w:t>ᬮ�ਬ ᫥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y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Value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 My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heAnsw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Answe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= Den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yWord(ASt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The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⮩ �</w:t>
      </w:r>
      <w:r>
        <w:rPr/>
        <w:t>ணࠬ�� ��८�।������� ������� 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䨪��</w:t>
      </w:r>
      <w:r>
        <w:rPr/>
        <w:t>஢</w:t>
      </w:r>
      <w:r>
        <w:rPr/>
        <w:t>,  ���</w:t>
      </w:r>
      <w:r>
        <w:rPr/>
        <w:t>ᠭ���  � �</w:t>
      </w:r>
      <w:r>
        <w:rPr/>
        <w:t>yStuff. ���� ���</w:t>
      </w:r>
      <w:r>
        <w:rPr/>
        <w:t>࠭᫨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�</w:t>
      </w:r>
      <w:r>
        <w:rPr/>
        <w:t>, �� �</w:t>
      </w:r>
      <w:r>
        <w:rPr/>
        <w:t>ணࠬ��  �</w:t>
      </w:r>
      <w:r>
        <w:rPr/>
        <w:t>㤥�  �</w:t>
      </w:r>
      <w:r>
        <w:rPr/>
        <w:t>ᯮ�</w:t>
      </w:r>
      <w:r>
        <w:rPr/>
        <w:t xml:space="preserve">짮����  </w:t>
      </w:r>
      <w:r>
        <w:rPr/>
        <w:t>ᮡ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��� �</w:t>
      </w:r>
      <w:r>
        <w:rPr/>
        <w:t>yValue � �heAnswer, ��᪮��� ��� �</w:t>
      </w:r>
      <w:r>
        <w:rPr/>
        <w:t>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ᠭ� �����</w:t>
      </w:r>
      <w:r>
        <w:rPr/>
        <w:t xml:space="preserve">, </w:t>
      </w:r>
      <w:r>
        <w:rPr/>
        <w:t>祬 ��</w:t>
      </w:r>
      <w:r>
        <w:rPr/>
        <w:t>।������ � �</w:t>
      </w:r>
      <w:r>
        <w:rPr/>
        <w:t>y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⭮</w:t>
      </w:r>
      <w:r>
        <w:rPr/>
        <w:t>, ��� ����</w:t>
      </w:r>
      <w:r>
        <w:rPr/>
        <w:t>᭮ �����</w:t>
      </w:r>
      <w:r>
        <w:rPr/>
        <w:t>, �����  ��</w:t>
      </w:r>
      <w:r>
        <w:rPr/>
        <w:t xml:space="preserve">ࠧ��  � 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樨  �����  ��뫠����  �� �����䨪���� � �</w:t>
      </w:r>
      <w:r>
        <w:rPr/>
        <w:t>yStuff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��</w:t>
      </w:r>
      <w:r>
        <w:rPr/>
        <w:t>室��� ��</w:t>
      </w:r>
      <w:r>
        <w:rPr/>
        <w:t>। ����� �����</w:t>
      </w:r>
      <w:r>
        <w:rPr/>
        <w:t>䨪��</w:t>
      </w:r>
      <w:r>
        <w:rPr/>
        <w:t>஬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tuff  �  �</w:t>
      </w:r>
      <w:r>
        <w:rPr/>
        <w:t xml:space="preserve">窮� </w:t>
      </w:r>
      <w:r>
        <w:rPr/>
        <w:t>(.). ���</w:t>
      </w:r>
      <w:r>
        <w:rPr/>
        <w:t>ਬ��</w:t>
      </w:r>
      <w:r>
        <w:rPr/>
        <w:t>, ��</w:t>
      </w:r>
      <w:r>
        <w:rPr/>
        <w:t>ᬮ�ਬ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y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Value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 My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heAnsw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Answe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Stuff.My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= Den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yWord(ASt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MyStuff.The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ணࠬ�� ���� </w:t>
      </w:r>
      <w:r>
        <w:rPr/>
        <w:t>⠪�� �� �⢥��, �� � ��</w:t>
      </w:r>
      <w:r>
        <w:rPr>
          <w:rtl w:val="true"/>
        </w:rPr>
        <w:t>ࢠ</w:t>
      </w:r>
      <w:r>
        <w:rPr/>
        <w:t>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⮬ ��</w:t>
      </w:r>
      <w:r>
        <w:rPr/>
        <w:t>砥</w:t>
      </w:r>
      <w:r>
        <w:rPr/>
        <w:t>, �᫨ �� ��</w:t>
      </w:r>
      <w:r>
        <w:rPr/>
        <w:t xml:space="preserve">८�।���� </w:t>
      </w:r>
      <w:r>
        <w:rPr/>
        <w:t>MyValue � �heAnsw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�� �� ����� ������ �</w:t>
      </w:r>
      <w:r>
        <w:rPr/>
        <w:t xml:space="preserve">ࠢ� </w:t>
      </w:r>
      <w:r>
        <w:rPr/>
        <w:t>(��� � �����</w:t>
      </w:r>
      <w:r>
        <w:rPr/>
        <w:t xml:space="preserve">쭮 </w:t>
      </w:r>
      <w:r>
        <w:rPr/>
        <w:t>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�</w:t>
      </w:r>
      <w:r>
        <w:rPr/>
        <w:t>) ������� ����� �</w:t>
      </w:r>
      <w:r>
        <w:rPr/>
        <w:t>ணࠬ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y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 MyStuff.My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Stuff.My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ar := My.Stuff.Den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uff.SetMyWord(ASt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My.Stuff.My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MyStuff.The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⬥⨬</w:t>
      </w:r>
      <w:r>
        <w:rPr/>
        <w:t>, �� ��� ����� ����� �</w:t>
      </w:r>
      <w:r>
        <w:rPr/>
        <w:t>।��</w:t>
      </w:r>
      <w:r>
        <w:rPr/>
        <w:t>⢮���� �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䨪����</w:t>
      </w:r>
      <w:r>
        <w:rPr/>
        <w:t>: ����⠭�, ⨯� ������, ��</w:t>
      </w:r>
      <w:r>
        <w:rPr/>
        <w:t>६����� ��� ����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।������� </w:t>
      </w:r>
      <w:r>
        <w:rPr/>
        <w:t xml:space="preserve">uses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ᨨ </w:t>
      </w:r>
      <w:r>
        <w:rPr/>
        <w:t>5.0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  ���  ࠧ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</w:t>
      </w:r>
      <w:r>
        <w:rPr/>
        <w:t>ॠ����</w:t>
      </w:r>
      <w:r>
        <w:rPr/>
        <w:t>樨 �</w:t>
      </w:r>
      <w:r>
        <w:rPr/>
        <w:t>।������� �ᯮ�</w:t>
      </w:r>
      <w:r>
        <w:rPr/>
        <w:t xml:space="preserve">짮����� </w:t>
      </w:r>
      <w:r>
        <w:rPr/>
        <w:t>(uses). 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⢨� �</w:t>
      </w:r>
      <w:r>
        <w:rPr/>
        <w:t xml:space="preserve">।�������  </w:t>
      </w:r>
      <w:r>
        <w:rPr/>
        <w:t>uses  ������  ᫥�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</w:t>
      </w:r>
      <w:r>
        <w:rPr/>
        <w:t>⢥���  ��  ���</w:t>
      </w:r>
      <w:r>
        <w:rPr/>
        <w:t xml:space="preserve">祢�  ᫮���  </w:t>
      </w:r>
      <w:r>
        <w:rPr/>
        <w:t>implementation (��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�</w:t>
      </w:r>
      <w:r>
        <w:rPr/>
        <w:t>, ��� � ����</w:t>
      </w:r>
      <w:r>
        <w:rPr/>
        <w:t>䥩</w:t>
      </w:r>
      <w:r>
        <w:rPr/>
        <w:t>᭮� ᥪ</w:t>
      </w:r>
      <w:r>
        <w:rPr/>
        <w:t>樨  �</w:t>
      </w:r>
      <w:r>
        <w:rPr/>
        <w:t xml:space="preserve">।�������  </w:t>
      </w:r>
      <w:r>
        <w:rPr/>
        <w:t>clause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� �����</w:t>
      </w:r>
      <w:r>
        <w:rPr/>
        <w:t>।�</w:t>
      </w:r>
      <w:r>
        <w:rPr/>
        <w:t>⢥��� �� ���</w:t>
      </w:r>
      <w:r>
        <w:rPr/>
        <w:t xml:space="preserve">祢� ᫮��� </w:t>
      </w:r>
      <w:r>
        <w:rPr/>
        <w:t>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饭�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 �</w:t>
      </w:r>
      <w:r>
        <w:rPr/>
        <w:t xml:space="preserve">।������� </w:t>
      </w:r>
      <w:r>
        <w:rPr/>
        <w:t>us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 ����</w:t>
      </w:r>
      <w:r>
        <w:rPr/>
        <w:t>७���  ��</w:t>
      </w:r>
      <w:r>
        <w:rPr/>
        <w:t>⠫� �����, ��᪮��� �</w:t>
      </w:r>
      <w:r>
        <w:rPr/>
        <w:t>ᯮ�</w:t>
      </w:r>
      <w:r>
        <w:rPr/>
        <w:t>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���㫨 ����뢠���� </w:t>
      </w:r>
      <w:r>
        <w:rPr/>
        <w:t>"�������</w:t>
      </w:r>
      <w:r>
        <w:rPr/>
        <w:t>묨</w:t>
      </w:r>
      <w:r>
        <w:rPr/>
        <w:t>" ��� 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 �</w:t>
      </w:r>
      <w:r>
        <w:rPr/>
        <w:t>ᯮ����</w:t>
      </w:r>
      <w:r>
        <w:rPr/>
        <w:t>.  ����� �����, ������,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�� �������� ��� ��</w:t>
      </w:r>
      <w:r>
        <w:rPr/>
        <w:t>ந�� �����������ᨬ� ���</w:t>
      </w:r>
      <w:r>
        <w:rPr/>
        <w:t>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</w:t>
      </w:r>
      <w:r>
        <w:rPr/>
        <w:t>ணࠬ��� ���</w:t>
      </w:r>
      <w:r>
        <w:rPr/>
        <w:t>㫨 � ��</w:t>
      </w:r>
      <w:r>
        <w:rPr>
          <w:rtl w:val="true"/>
        </w:rPr>
        <w:t>࡮</w:t>
      </w:r>
      <w:r>
        <w:rPr/>
        <w:t>-��</w:t>
      </w:r>
      <w:r>
        <w:rPr/>
        <w:t>᪠�� �� ��</w:t>
      </w:r>
      <w:r>
        <w:rPr/>
        <w:t>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ண� ��������� ��������</w:t>
      </w:r>
      <w:r>
        <w:rPr/>
        <w:t>, � ����</w:t>
      </w:r>
      <w:r>
        <w:rPr/>
        <w:t>᪠���� �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横���</w:t>
      </w:r>
      <w:r>
        <w:rPr/>
        <w:t>᪨� ��</w:t>
      </w:r>
      <w:r>
        <w:rPr/>
        <w:t>뫪� �� ���㫨</w:t>
      </w:r>
      <w:r>
        <w:rPr/>
        <w:t>. � ᫥���</w:t>
      </w:r>
      <w:r>
        <w:rPr/>
        <w:t xml:space="preserve">饬 </w:t>
      </w:r>
      <w:r>
        <w:rPr/>
        <w:t>ࠧ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ਬ��</w:t>
      </w:r>
      <w:r>
        <w:rPr/>
        <w:t>,  ����������</w:t>
      </w:r>
      <w:r>
        <w:rPr/>
        <w:t>騩 �������� �</w:t>
      </w:r>
      <w:r>
        <w:rPr/>
        <w:t>ᯮ�</w:t>
      </w:r>
      <w:r>
        <w:rPr/>
        <w:t>짮����� 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��</w:t>
      </w:r>
      <w:r>
        <w:rPr/>
        <w:t>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᪨� ��</w:t>
      </w:r>
      <w:r>
        <w:rPr/>
        <w:t>뫪� �� ���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饩 �</w:t>
      </w:r>
      <w:r>
        <w:rPr/>
        <w:t>ணࠬ�� �������� ��� �����</w:t>
      </w:r>
      <w:r>
        <w:rPr/>
        <w:t>, ����� 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 ��� ��</w:t>
      </w:r>
      <w:r>
        <w:rPr/>
        <w:t>㣠</w:t>
      </w:r>
      <w:r>
        <w:rPr/>
        <w:t>. �</w:t>
      </w:r>
      <w:r>
        <w:rPr/>
        <w:t xml:space="preserve">᭮���� �ணࠬ�� </w:t>
      </w:r>
      <w:r>
        <w:rPr/>
        <w:t>Circular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</w:t>
      </w:r>
      <w:r>
        <w:rPr/>
        <w:t xml:space="preserve">Display. ����� Display </w:t>
      </w:r>
      <w:r>
        <w:rPr/>
        <w:t>ᮤ�ন� � 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䥩</w:t>
      </w:r>
      <w:r>
        <w:rPr/>
        <w:t>᭮�  ᥪ</w:t>
      </w:r>
      <w:r>
        <w:rPr/>
        <w:t>樨 ���� �</w:t>
      </w:r>
      <w:r>
        <w:rPr/>
        <w:t xml:space="preserve">ணࠬ�� </w:t>
      </w:r>
      <w:r>
        <w:rPr/>
        <w:t>WriteXY,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</w:t>
      </w:r>
      <w:r>
        <w:rPr/>
        <w:t>: ���� ���</w:t>
      </w:r>
      <w:r>
        <w:rPr/>
        <w:t xml:space="preserve">न��� </w:t>
      </w:r>
      <w:r>
        <w:rPr/>
        <w:t xml:space="preserve">(x,y) � </w:t>
      </w:r>
      <w:r>
        <w:rPr/>
        <w:t>ᮮ�</w:t>
      </w:r>
      <w:r>
        <w:rPr/>
        <w:t>饭��  ���  �뢮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</w:t>
      </w:r>
      <w:r>
        <w:rPr/>
        <w:t>. WriteXY ��</w:t>
      </w:r>
      <w:r>
        <w:rPr/>
        <w:t>६�</w:t>
      </w:r>
      <w:r>
        <w:rPr/>
        <w:t xml:space="preserve">頥� ����� � ��� </w:t>
      </w:r>
      <w:r>
        <w:rPr/>
        <w:t>(x,y) � �</w:t>
      </w:r>
      <w:r>
        <w:rPr/>
        <w:t xml:space="preserve">뢮��� 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</w:t>
      </w:r>
      <w:r>
        <w:rPr/>
        <w:t>. � ��⨢��� ��</w:t>
      </w:r>
      <w:r>
        <w:rPr/>
        <w:t>砥 ��� ��력� �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⪨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� �����  ��</w:t>
      </w:r>
      <w:r>
        <w:rPr/>
        <w:t>祣�  ����</w:t>
      </w:r>
      <w:r>
        <w:rPr/>
        <w:t>᭮��</w:t>
      </w:r>
      <w:r>
        <w:rPr/>
        <w:t>: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XY  ���� �</w:t>
      </w:r>
      <w:r>
        <w:rPr/>
        <w:t>ᯮ������  ����� ��</w:t>
      </w:r>
      <w:r>
        <w:rPr/>
        <w:t xml:space="preserve">楤��� </w:t>
      </w:r>
      <w:r>
        <w:rPr/>
        <w:t>Write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</w:t>
      </w:r>
      <w:r>
        <w:rPr/>
        <w:t>ணࠬ�� ��ࠡ�⪨ �</w:t>
      </w:r>
      <w:r>
        <w:rPr/>
        <w:t xml:space="preserve">訡�� �㤥� �뢮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  ��  �</w:t>
      </w:r>
      <w:r>
        <w:rPr/>
        <w:t>࠭</w:t>
      </w:r>
      <w:r>
        <w:rPr/>
        <w:t>,  ��</w:t>
      </w:r>
      <w:r>
        <w:rPr/>
        <w:t>稭�����  横���</w:t>
      </w:r>
      <w:r>
        <w:rPr/>
        <w:t>᪨�  ��</w:t>
      </w:r>
      <w:r>
        <w:rPr/>
        <w:t xml:space="preserve">뫪� </w:t>
      </w:r>
      <w:r>
        <w:rPr/>
        <w:t>(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 ��� </w:t>
      </w:r>
      <w:r>
        <w:rPr/>
        <w:t xml:space="preserve">᭮�� �ᯮ���� </w:t>
      </w:r>
      <w:r>
        <w:rPr/>
        <w:t>WriteXY). ����� ��</w:t>
      </w:r>
      <w:r>
        <w:rPr/>
        <w:t>ࠧ��</w:t>
      </w:r>
      <w:r>
        <w:rPr/>
        <w:t>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 </w:t>
      </w:r>
      <w:r>
        <w:rPr/>
        <w:t>WriteXY, ��</w:t>
      </w:r>
      <w:r>
        <w:rPr/>
        <w:t>뢠����  ��楤���  ��</w:t>
      </w:r>
      <w:r>
        <w:rPr/>
        <w:t>ࠡ�⪨ 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Error, ����� � </w:t>
      </w:r>
      <w:r>
        <w:rPr/>
        <w:t>᢮� ��।� ��</w:t>
      </w:r>
      <w:r>
        <w:rPr/>
        <w:t xml:space="preserve">뢠�� </w:t>
      </w:r>
      <w:r>
        <w:rPr/>
        <w:t>WriteXY ���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ᮮ�</w:t>
      </w:r>
      <w:r>
        <w:rPr/>
        <w:t>饭�� �� �</w:t>
      </w:r>
      <w:r>
        <w:rPr/>
        <w:t>࠭</w:t>
      </w:r>
      <w:r>
        <w:rPr/>
        <w:t xml:space="preserve">. �᫨ � ��� </w:t>
      </w:r>
      <w:r>
        <w:rPr/>
        <w:t>㦥 �� �</w:t>
      </w:r>
      <w:r>
        <w:rPr/>
        <w:t>ᥣ� �⮣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. ������ ��</w:t>
      </w:r>
      <w:r>
        <w:rPr/>
        <w:t>ᬮ�ਬ  ��</w:t>
      </w:r>
      <w:r>
        <w:rPr/>
        <w:t>室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ਬ�� � </w:t>
      </w:r>
      <w:r>
        <w:rPr/>
        <w:t>㢨���</w:t>
      </w:r>
      <w:r>
        <w:rPr/>
        <w:t>, �� �� �� �� �⮫� � ����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᭮���� �ணࠬ�� </w:t>
      </w:r>
      <w:r>
        <w:rPr/>
        <w:t>Circular ��</w:t>
      </w:r>
      <w:r>
        <w:rPr/>
        <w:t>頥� �</w:t>
      </w:r>
      <w:r>
        <w:rPr/>
        <w:t>࠭  �  �</w:t>
      </w:r>
      <w:r>
        <w:rPr/>
        <w:t>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饭�� � ��楤�� </w:t>
      </w:r>
      <w:r>
        <w:rPr/>
        <w:t>WriteX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irc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</w:t>
      </w:r>
      <w:r>
        <w:rPr/>
        <w:t>뢮��� ⥪��</w:t>
      </w:r>
      <w:r>
        <w:rPr/>
        <w:t>, �</w:t>
      </w:r>
      <w:r>
        <w:rPr/>
        <w:t xml:space="preserve">ᯮ���� </w:t>
      </w:r>
      <w:r>
        <w:rPr/>
        <w:t>WriteX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,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1, 1, '���� ���</w:t>
      </w:r>
      <w:r>
        <w:rPr/>
        <w:t>孨� 㣮� �</w:t>
      </w:r>
      <w:r>
        <w:rPr/>
        <w:t>࠭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100, 100, '�� �</w:t>
      </w:r>
      <w:r>
        <w:rPr/>
        <w:t>।����� �࠭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81 - Lenght('����� � �</w:t>
      </w:r>
      <w:r>
        <w:rPr/>
        <w:t>࠭</w:t>
      </w:r>
      <w:r>
        <w:rPr/>
        <w:t>..'), 15, '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࠭</w:t>
      </w:r>
      <w:r>
        <w:rPr/>
        <w:t>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ﭨ</w:t>
      </w:r>
      <w:r>
        <w:rPr/>
        <w:t xml:space="preserve">� � ���न��� </w:t>
      </w:r>
      <w:r>
        <w:rPr/>
        <w:t>(x,y) �� ��</w:t>
      </w:r>
      <w:r>
        <w:rPr/>
        <w:t>஬ ���</w:t>
      </w:r>
      <w:r>
        <w:rPr/>
        <w:t>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   </w:t>
      </w:r>
      <w:r>
        <w:rPr/>
        <w:t>WriteXY.   �  �</w:t>
      </w:r>
      <w:r>
        <w:rPr/>
        <w:t>窥  �  ���</w:t>
      </w:r>
      <w:r>
        <w:rPr/>
        <w:t>न��</w:t>
      </w:r>
      <w:r>
        <w:rPr/>
        <w:t>⠬�  (100,100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�25-</w:t>
      </w:r>
      <w:r>
        <w:rPr/>
        <w:t>ᨬ���</w:t>
      </w:r>
      <w:r>
        <w:rPr/>
        <w:t>쭮� �</w:t>
      </w:r>
      <w:r>
        <w:rPr/>
        <w:t>࠭� �</w:t>
      </w:r>
      <w:r>
        <w:rPr/>
        <w:t>뢥��  ⥪��  ���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 ��</w:t>
      </w:r>
      <w:r>
        <w:rPr/>
        <w:t>ᬮ�ਬ</w:t>
      </w:r>
      <w:r>
        <w:rPr/>
        <w:t xml:space="preserve">, ��� </w:t>
      </w:r>
      <w:r>
        <w:rPr/>
        <w:t>ࠡ�</w:t>
      </w:r>
      <w:r>
        <w:rPr/>
        <w:t>⠥� ��</w:t>
      </w:r>
      <w:r>
        <w:rPr/>
        <w:t xml:space="preserve">楤�� </w:t>
      </w:r>
      <w:r>
        <w:rPr/>
        <w:t>WriteXY.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⥪�� ��</w:t>
      </w:r>
      <w:r>
        <w:rPr/>
        <w:t xml:space="preserve">室���� ���� ����� </w:t>
      </w:r>
      <w:r>
        <w:rPr/>
        <w:t>Display, � ���</w:t>
      </w:r>
      <w:r>
        <w:rPr/>
        <w:t>஬  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 xml:space="preserve">楤�� </w:t>
      </w:r>
      <w:r>
        <w:rPr/>
        <w:t>WriteXY. �᫨ ���</w:t>
      </w:r>
      <w:r>
        <w:rPr/>
        <w:t xml:space="preserve">न���� </w:t>
      </w:r>
      <w:r>
        <w:rPr/>
        <w:t>(x,y) 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</w:t>
      </w:r>
      <w:r>
        <w:rPr/>
        <w:t>묨</w:t>
      </w:r>
      <w:r>
        <w:rPr/>
        <w:t>, ��� �</w:t>
      </w:r>
      <w:r>
        <w:rPr/>
        <w:t>뢮��� �� �</w:t>
      </w:r>
      <w:r>
        <w:rPr/>
        <w:t>࠭ ᮮ�</w:t>
      </w:r>
      <w:r>
        <w:rPr/>
        <w:t>饭��</w:t>
      </w:r>
      <w:r>
        <w:rPr/>
        <w:t>. � ��⨢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 ��� �뢮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</w:t>
      </w:r>
      <w:r>
        <w:rPr/>
        <w:t>ᮤ�ন� ������ �ணࠬ�� �</w:t>
      </w:r>
      <w:r>
        <w:rPr/>
        <w:t>뢮�� ���</w:t>
      </w:r>
      <w:r>
        <w:rPr/>
        <w:t>ଠ</w:t>
      </w:r>
      <w:r>
        <w:rPr/>
        <w:t>樨 �� ��</w:t>
      </w:r>
      <w:r>
        <w:rPr/>
        <w:t xml:space="preserve">࠭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XY(X,Y : integer, Messag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XY(X,Y : integer, Messag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 in [1..80] and Y in [1..25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rror('������ ���</w:t>
      </w:r>
      <w:r>
        <w:rPr/>
        <w:t>न���� � ��</w:t>
      </w:r>
      <w:r>
        <w:rPr/>
        <w:t xml:space="preserve">楤�� </w:t>
      </w:r>
      <w:r>
        <w:rPr/>
        <w:t>WriteX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ShowError, ��</w:t>
      </w:r>
      <w:r>
        <w:rPr/>
        <w:t xml:space="preserve">뢠����  �  ��楤��  </w:t>
      </w:r>
      <w:r>
        <w:rPr/>
        <w:t>Write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  <w:t>ਢ������� ����� ��</w:t>
      </w:r>
      <w:r>
        <w:rPr/>
        <w:t xml:space="preserve">室��� ���� ����� </w:t>
      </w:r>
      <w:r>
        <w:rPr/>
        <w:t>Error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</w:t>
      </w:r>
      <w:r>
        <w:rPr/>
        <w:t xml:space="preserve">뢮��� </w:t>
      </w:r>
      <w:r>
        <w:rPr/>
        <w:t>ᮮ�</w:t>
      </w:r>
      <w:r>
        <w:rPr/>
        <w:t xml:space="preserve">饭�� �� �訡�� �� </w:t>
      </w:r>
      <w:r>
        <w:rPr/>
        <w:t>25-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</w:t>
      </w:r>
      <w:r>
        <w:rPr/>
        <w:t>ᮤ�ন� ������ �ணࠬ�� ᮮ�</w:t>
      </w:r>
      <w:r>
        <w:rPr/>
        <w:t xml:space="preserve">饭�� �� �訡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Error(ErrMsg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Error(ErrMsg 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1,25, '�</w:t>
      </w:r>
      <w:r>
        <w:rPr/>
        <w:t>訡��</w:t>
      </w:r>
      <w:r>
        <w:rPr/>
        <w:t>: '+ Err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 �</w:t>
      </w:r>
      <w:r>
        <w:rPr/>
        <w:t xml:space="preserve">।������� </w:t>
      </w:r>
      <w:r>
        <w:rPr/>
        <w:t xml:space="preserve">uses � </w:t>
      </w:r>
      <w:r>
        <w:rPr/>
        <w:t>ᥪ</w:t>
      </w:r>
      <w:r>
        <w:rPr/>
        <w:t xml:space="preserve">樨 </w:t>
      </w:r>
      <w:r>
        <w:rPr/>
        <w:t>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樨 ����� ���㫥� </w:t>
      </w:r>
      <w:r>
        <w:rPr/>
        <w:t>(Display � Error) ��</w:t>
      </w:r>
      <w:r>
        <w:rPr/>
        <w:t>뫠���� 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 ����� ��</w:t>
      </w:r>
      <w:r>
        <w:rPr/>
        <w:t xml:space="preserve">뫠���� ��� ��  ��㣠  �  </w:t>
      </w:r>
      <w:r>
        <w:rPr/>
        <w:t>ᥪ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</w:t>
      </w:r>
      <w:r>
        <w:rPr/>
        <w:t>樨 ��������� ⮬�</w:t>
      </w:r>
      <w:r>
        <w:rPr/>
        <w:t>, �� ��</w:t>
      </w:r>
      <w:r>
        <w:rPr>
          <w:rtl w:val="true"/>
        </w:rPr>
        <w:t>࡮</w:t>
      </w:r>
      <w:r>
        <w:rPr/>
        <w:t>-��</w:t>
      </w:r>
      <w:r>
        <w:rPr/>
        <w:t>᪠�� 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� �믮�����  ������  ���������  ����䥩���  </w:t>
      </w:r>
      <w:r>
        <w:rPr/>
        <w:t>ᥪ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� ᫮����</w:t>
      </w:r>
      <w:r>
        <w:rPr/>
        <w:t>, ��������� ��</w:t>
      </w:r>
      <w:r>
        <w:rPr>
          <w:rtl w:val="true"/>
        </w:rPr>
        <w:t>࡮</w:t>
      </w:r>
      <w:r>
        <w:rPr/>
        <w:t>-��</w:t>
      </w:r>
      <w:r>
        <w:rPr/>
        <w:t>᪠�� ��ਭ����� ��</w:t>
      </w:r>
      <w:r>
        <w:rPr/>
        <w:t>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筮 ᪮�����</w:t>
      </w:r>
      <w:r>
        <w:rPr/>
        <w:t>஢���� ����� �  �  ᥪ</w:t>
      </w:r>
      <w:r>
        <w:rPr/>
        <w:t xml:space="preserve">樨 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,  �᫨  ����</w:t>
      </w:r>
      <w:r>
        <w:rPr/>
        <w:t xml:space="preserve">䥩�� </w:t>
      </w:r>
      <w:r>
        <w:rPr/>
        <w:t>ᥪ</w:t>
      </w:r>
      <w:r>
        <w:rPr/>
        <w:t>樨 ����� � � 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</w:t>
      </w:r>
      <w:r>
        <w:rPr/>
        <w:t xml:space="preserve">㣠 </w:t>
      </w:r>
      <w:r>
        <w:rPr/>
        <w:t>(�, ᫥����⥫</w:t>
      </w:r>
      <w:r>
        <w:rPr/>
        <w:t>쭮</w:t>
      </w:r>
      <w:r>
        <w:rPr/>
        <w:t>, ��</w:t>
      </w:r>
      <w:r>
        <w:rPr/>
        <w:t>ண� ᮡ��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���</w:t>
      </w:r>
      <w:r>
        <w:rPr/>
        <w:t>騥�� ���浪� ���</w:t>
      </w:r>
      <w:r>
        <w:rPr/>
        <w:t>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⭮� �</w:t>
      </w:r>
      <w:r>
        <w:rPr/>
        <w:t>ᯮ�</w:t>
      </w:r>
      <w:r>
        <w:rPr/>
        <w:t>짮���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஢��� ��</w:t>
      </w:r>
      <w:r>
        <w:rPr/>
        <w:t xml:space="preserve">楤��� </w:t>
      </w:r>
      <w:r>
        <w:rPr/>
        <w:t>WriteXY  ⠪�� 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��  ���</w:t>
      </w:r>
      <w:r>
        <w:rPr/>
        <w:t>ਭ�����  �������⥫��  ��ࠬ���</w:t>
      </w:r>
      <w:r>
        <w:rPr/>
        <w:t>, 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>㣮�쭮� ���� �� �</w:t>
      </w:r>
      <w:r>
        <w:rPr/>
        <w:t>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XY(SomeWindow : Win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, Y :     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:  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Error(Somewindow : Win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Msg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㦭� ���뢠��</w:t>
      </w:r>
      <w:r>
        <w:rPr/>
        <w:t>, �� ��� ��</w:t>
      </w:r>
      <w:r>
        <w:rPr/>
        <w:t xml:space="preserve">楤��� ��室����  �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 �᫨  ��  ����</w:t>
      </w:r>
      <w:r>
        <w:rPr/>
        <w:t xml:space="preserve">뢠�� </w:t>
      </w:r>
      <w:r>
        <w:rPr/>
        <w:t>WindData � ����</w:t>
      </w:r>
      <w:r>
        <w:rPr/>
        <w:t>䥩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>樨 ������ �����</w:t>
      </w:r>
      <w:r>
        <w:rPr/>
        <w:t xml:space="preserve">, � ��� ⠪��� �����⨬���  </w:t>
      </w:r>
      <w:r>
        <w:rPr/>
        <w:t>ᯮᮡ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ண� �� ���ᠭ�� ����� �� ���� ����</w:t>
      </w:r>
      <w:r>
        <w:rPr/>
        <w:t>㯭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㫥</w:t>
      </w:r>
      <w:r>
        <w:rPr/>
        <w:t>. ��</w:t>
      </w:r>
      <w:r>
        <w:rPr/>
        <w:t>襭�� ��⮨� � ⮬</w:t>
      </w:r>
      <w:r>
        <w:rPr/>
        <w:t>, �⮡� ������ ��⨩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   ���</w:t>
      </w:r>
      <w:r>
        <w:rPr/>
        <w:t>஬  ᮤ�ন���  ⮫</w:t>
      </w:r>
      <w:r>
        <w:rPr/>
        <w:t>쪮  ��</w:t>
      </w:r>
      <w:r>
        <w:rPr/>
        <w:t>।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R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Wind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, Y1, X2, 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Colo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  ⮬�</w:t>
      </w:r>
      <w:r>
        <w:rPr/>
        <w:t>,  ��  ����</w:t>
      </w:r>
      <w:r>
        <w:rPr/>
        <w:t>䨪���  ���� 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XY � ShowError �������� �</w:t>
      </w:r>
      <w:r>
        <w:rPr/>
        <w:t>ᯮ�</w:t>
      </w:r>
      <w:r>
        <w:rPr/>
        <w:t>짮���� ���� ��</w:t>
      </w:r>
      <w:r>
        <w:rPr/>
        <w:t>ࠬ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䥩</w:t>
      </w:r>
      <w:r>
        <w:rPr/>
        <w:t>᭮� ᥪ</w:t>
      </w:r>
      <w:r>
        <w:rPr/>
        <w:t xml:space="preserve">樨 ���㫥� </w:t>
      </w:r>
      <w:r>
        <w:rPr/>
        <w:t>Display �  Error   ⥯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�  </w:t>
      </w:r>
      <w:r>
        <w:rPr/>
        <w:t>WindData.  ��  �����⨬�,  ⠪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Data �� ������ �� </w:t>
      </w:r>
      <w:r>
        <w:rPr/>
        <w:t xml:space="preserve">᢮���  �।�������  </w:t>
      </w:r>
      <w:r>
        <w:rPr/>
        <w:t>uses,  �  ���</w:t>
      </w:r>
      <w:r>
        <w:rPr/>
        <w:t>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� Error ��</w:t>
      </w:r>
      <w:r>
        <w:rPr/>
        <w:t xml:space="preserve">뫠���� ��� �� ��㣠 ⮫쪮 � </w:t>
      </w:r>
      <w:r>
        <w:rPr/>
        <w:t>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ᥪ��� ॠ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UR��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UR��.TPL  </w:t>
      </w:r>
      <w:r>
        <w:rPr/>
        <w:t>ᮤ�ন�  �</w:t>
      </w:r>
      <w:r>
        <w:rPr/>
        <w:t>⠭�����  ���</w:t>
      </w:r>
      <w:r>
        <w:rPr/>
        <w:t>㫨</w:t>
      </w:r>
      <w:r>
        <w:rPr/>
        <w:t>: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, DOS, Printer, Graph, Turbo3 � Graph3. �� ���</w:t>
      </w:r>
      <w:r>
        <w:rPr/>
        <w:t>㫨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 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; ��� �</w:t>
      </w:r>
      <w:r>
        <w:rPr/>
        <w:t>ᥣ�� ��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짮��⥫�</w:t>
      </w:r>
      <w:r>
        <w:rPr/>
        <w:t>.  ���</w:t>
      </w:r>
      <w:r>
        <w:rPr/>
        <w:t>筮  䠩� �</w:t>
      </w:r>
      <w:r>
        <w:rPr/>
        <w:t>UR��.TPL �</w:t>
      </w:r>
      <w:r>
        <w:rPr/>
        <w:t>࠭���� � 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, �� � �UR��.��� (��� ���.���). 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 ��� � �� ����</w:t>
      </w:r>
      <w:r>
        <w:rPr/>
        <w:t>, �᫨, ����</w:t>
      </w:r>
      <w:r>
        <w:rPr/>
        <w:t>筮</w:t>
      </w:r>
      <w:r>
        <w:rPr/>
        <w:t>, �� "�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 ��� ��</w:t>
      </w:r>
      <w:r>
        <w:rPr/>
        <w:t>⠫�� ��</w:t>
      </w:r>
      <w:r>
        <w:rPr>
          <w:rtl w:val="true"/>
        </w:rPr>
        <w:t>࡮</w:t>
      </w:r>
      <w:r>
        <w:rPr/>
        <w:t>. �� ����� ��</w:t>
      </w:r>
      <w:r>
        <w:rPr/>
        <w:t>।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</w:t>
      </w:r>
      <w:r>
        <w:rPr/>
        <w:t>INS�.���, ����� ���⠫����� ��⠫��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 xml:space="preserve">⢥��� � </w:t>
      </w:r>
      <w:r>
        <w:rPr/>
        <w:t>䠩� �</w:t>
      </w:r>
      <w:r>
        <w:rPr/>
        <w:t>UR��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            �</w:t>
      </w:r>
      <w:r>
        <w:rPr/>
        <w:t>ᯮ��</w:t>
      </w:r>
      <w:r>
        <w:rPr/>
        <w:t>㥬� ���㫨</w:t>
      </w:r>
      <w:r>
        <w:rPr/>
        <w:t>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</w:t>
      </w:r>
      <w:r>
        <w:rPr/>
        <w:t>ᮤ�ন� �� �</w:t>
      </w:r>
      <w:r>
        <w:rPr/>
        <w:t>⠭����� � ���</w:t>
      </w:r>
      <w:r>
        <w:rPr/>
        <w:t>஥��� 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㭪樨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� ����</w:t>
      </w:r>
      <w:r>
        <w:rPr/>
        <w:t>ணࠬ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������ ����� �</w:t>
      </w:r>
      <w:r>
        <w:rPr/>
        <w:t>⠭���⭮�� ��</w:t>
      </w:r>
      <w:r>
        <w:rPr/>
        <w:t>᪠�� �  �� 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 ��</w:t>
      </w:r>
      <w:r>
        <w:rPr/>
        <w:t>㣮� ���㫥</w:t>
      </w:r>
      <w:r>
        <w:rPr/>
        <w:t xml:space="preserve">, </w:t>
      </w:r>
      <w:r>
        <w:rPr/>
        <w:t xml:space="preserve">ᮤ�ন��� � </w:t>
      </w:r>
      <w:r>
        <w:rPr/>
        <w:t>System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ᮥ������� �� �ᥬ �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�</w:t>
      </w:r>
      <w:r>
        <w:rPr/>
        <w:t>ᯮ��</w:t>
      </w:r>
      <w:r>
        <w:rPr/>
        <w:t>㥬� ���㫨</w:t>
      </w:r>
      <w:r>
        <w:rPr/>
        <w:t>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��</w:t>
      </w:r>
      <w:r>
        <w:rPr/>
        <w:t>।���� ������᫥��� ��᪠���᪨� ��</w:t>
      </w:r>
      <w:r>
        <w:rPr/>
        <w:t>楤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</w:t>
      </w:r>
      <w:r>
        <w:rPr/>
        <w:t>,  �����  ���������  �������� ��� 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맮��� ����</w:t>
      </w:r>
      <w:r>
        <w:rPr/>
        <w:t>, ��� ���</w:t>
      </w:r>
      <w:r>
        <w:rPr/>
        <w:t>ਬ��</w:t>
      </w:r>
      <w:r>
        <w:rPr/>
        <w:t>, Get�ime, Set�ime, DiskSize 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</w:t>
      </w:r>
      <w:r>
        <w:rPr/>
        <w:t>஬� ⮣�</w:t>
      </w:r>
      <w:r>
        <w:rPr/>
        <w:t>, �� ��</w:t>
      </w:r>
      <w:r>
        <w:rPr/>
        <w:t>।���� ��� �ணࠬ�� ������� �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Dos � Intr, ����� ��������� ��⨢���</w:t>
      </w:r>
      <w:r>
        <w:rPr/>
        <w:t>஢��� �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�� ��� ��⥬��� ���</w:t>
      </w:r>
      <w:r>
        <w:rPr/>
        <w:t>뢠���</w:t>
      </w:r>
      <w:r>
        <w:rPr/>
        <w:t>. Registers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⨯ ������ ��� ��ࠬ��� � �</w:t>
      </w:r>
      <w:r>
        <w:rPr/>
        <w:t>sDos � Intr.  �</w:t>
      </w:r>
      <w:r>
        <w:rPr/>
        <w:t>஬� 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� ������� ��</w:t>
      </w:r>
      <w:r>
        <w:rPr/>
        <w:t>㣨� ����</w:t>
      </w:r>
      <w:r>
        <w:rPr/>
        <w:t>⠭�� � ⨯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                         �</w:t>
      </w:r>
      <w:r>
        <w:rPr/>
        <w:t>ᯮ��</w:t>
      </w:r>
      <w:r>
        <w:rPr/>
        <w:t>㥬� ���㫨</w:t>
      </w:r>
      <w:r>
        <w:rPr/>
        <w:t>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 ���</w:t>
      </w:r>
      <w:r>
        <w:rPr/>
        <w:t>ᯥ</w:t>
      </w:r>
      <w:r>
        <w:rPr/>
        <w:t xml:space="preserve">稢��� ����� </w:t>
      </w:r>
      <w:r>
        <w:rPr/>
        <w:t xml:space="preserve">ᯥ����� ��� </w:t>
      </w:r>
      <w:r>
        <w:rPr/>
        <w:t>IBM �� 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,  ��</w:t>
      </w:r>
      <w:r>
        <w:rPr/>
        <w:t>६�����  � �ணࠬ� ��� ����</w:t>
      </w:r>
      <w:r>
        <w:rPr/>
        <w:t>権 �����</w:t>
      </w:r>
      <w:r>
        <w:rPr/>
        <w:t>/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�� �</w:t>
      </w:r>
      <w:r>
        <w:rPr/>
        <w:t>ᯮ�</w:t>
      </w:r>
      <w:r>
        <w:rPr/>
        <w:t xml:space="preserve">짮���� ��� </w:t>
      </w:r>
      <w:r>
        <w:rPr/>
        <w:t xml:space="preserve">ࠡ��� �  �࠭�� 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</w:t>
      </w:r>
      <w:r>
        <w:rPr/>
        <w:t>।�</w:t>
      </w:r>
      <w:r>
        <w:rPr/>
        <w:t>⢥����  �</w:t>
      </w:r>
      <w:r>
        <w:rPr/>
        <w:t>ࠢ�����  ����஬</w:t>
      </w:r>
      <w:r>
        <w:rPr/>
        <w:t xml:space="preserve">, </w:t>
      </w:r>
      <w:r>
        <w:rPr/>
        <w:t>梥� ⥪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</w:t>
      </w:r>
      <w:r>
        <w:rPr/>
        <w:t>). �</w:t>
      </w:r>
      <w:r>
        <w:rPr/>
        <w:t>஬� ⮣�</w:t>
      </w:r>
      <w:r>
        <w:rPr/>
        <w:t>, �� �����  �����⢫���  "����</w:t>
      </w:r>
      <w:r>
        <w:rPr/>
        <w:t>ࠡ�</w:t>
      </w:r>
      <w:r>
        <w:rPr/>
        <w:t>⠭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����  �  �</w:t>
      </w:r>
      <w:r>
        <w:rPr/>
        <w:t>ࠢ���� ���⮩ �����</w:t>
      </w:r>
      <w:r>
        <w:rPr/>
        <w:t>樨 ��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ᨣ���� ���ᮭ��</w:t>
      </w:r>
      <w:r>
        <w:rPr/>
        <w:t>쭮�� ��������</w:t>
      </w:r>
      <w:r>
        <w:rPr/>
        <w:t>. ���  ����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  ����</w:t>
      </w:r>
      <w:r>
        <w:rPr/>
        <w:t>ணࠬ�</w:t>
      </w:r>
      <w:r>
        <w:rPr/>
        <w:t>,  �����  �</w:t>
      </w:r>
      <w:r>
        <w:rPr/>
        <w:t>뫨 �</w:t>
      </w:r>
      <w:r>
        <w:rPr/>
        <w:t>⠭����</w:t>
      </w:r>
      <w:r>
        <w:rPr/>
        <w:t>묨 �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              �</w:t>
      </w:r>
      <w:r>
        <w:rPr/>
        <w:t>ᯮ��</w:t>
      </w:r>
      <w:r>
        <w:rPr/>
        <w:t>㥬� ���㫨</w:t>
      </w:r>
      <w:r>
        <w:rPr/>
        <w:t>: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㫥 </w:t>
      </w:r>
      <w:r>
        <w:rPr/>
        <w:t>Printer ����  ���</w:t>
      </w:r>
      <w:r>
        <w:rPr/>
        <w:t>ᠭ��  ��६�����  ⥪�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 </w:t>
      </w:r>
      <w:r>
        <w:rPr/>
        <w:t>Lst, ����� ��</w:t>
      </w:r>
      <w:r>
        <w:rPr/>
        <w:t>뢠���� � �</w:t>
      </w:r>
      <w:r>
        <w:rPr/>
        <w:t>ࠩ��஬ ���ன�</w:t>
      </w:r>
      <w:r>
        <w:rPr/>
        <w:t>⢠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騬 ���</w:t>
      </w:r>
      <w:r>
        <w:rPr/>
        <w:t>ࠢ���� �</w:t>
      </w:r>
      <w:r>
        <w:rPr/>
        <w:t>⠭����� ��� ��</w:t>
      </w:r>
      <w:r>
        <w:rPr/>
        <w:t>᪠�� �</w:t>
      </w:r>
      <w:r>
        <w:rPr/>
        <w:t>뢮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饥 ���</w:t>
      </w:r>
      <w:r>
        <w:rPr/>
        <w:t>ன�</w:t>
      </w:r>
      <w:r>
        <w:rPr/>
        <w:t>⢮ � ������� Write � Writeln. ���</w:t>
      </w:r>
      <w:r>
        <w:rPr/>
        <w:t>ਬ��</w:t>
      </w:r>
      <w:r>
        <w:rPr/>
        <w:t>, ����</w:t>
      </w:r>
      <w:r>
        <w:rPr/>
        <w:t>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� </w:t>
      </w:r>
      <w:r>
        <w:rPr/>
        <w:t>᢮� �ணࠬ��</w:t>
      </w:r>
      <w:r>
        <w:rPr/>
        <w:t xml:space="preserve">, �� ����� </w:t>
      </w:r>
      <w:r>
        <w:rPr/>
        <w:t>ᤥ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Lst,'�</w:t>
      </w:r>
      <w:r>
        <w:rPr/>
        <w:t xml:space="preserve">㬬� </w:t>
      </w:r>
      <w:r>
        <w:rPr/>
        <w:t xml:space="preserve">',A:4,' � ',B:4,' </w:t>
      </w:r>
      <w:r>
        <w:rPr/>
        <w:t xml:space="preserve">ࠢ�� 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= A +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C: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                      �</w:t>
      </w:r>
      <w:r>
        <w:rPr/>
        <w:t>ᯮ��</w:t>
      </w:r>
      <w:r>
        <w:rPr/>
        <w:t>㥬� ���㫨</w:t>
      </w:r>
      <w:r>
        <w:rPr/>
        <w:t>: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���</w:t>
      </w:r>
      <w:r>
        <w:rPr/>
        <w:t>ᯥ</w:t>
      </w:r>
      <w:r>
        <w:rPr/>
        <w:t>稢��� ����� ����</w:t>
      </w:r>
      <w:r>
        <w:rPr/>
        <w:t>த��������</w:t>
      </w:r>
      <w:r>
        <w:rPr/>
        <w:t>, ��</w:t>
      </w:r>
      <w:r>
        <w:rPr/>
        <w:t>䥪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 ����ணࠬ�</w:t>
      </w:r>
      <w:r>
        <w:rPr/>
        <w:t>,  �����  ��������� �</w:t>
      </w:r>
      <w:r>
        <w:rPr/>
        <w:t>ᯮ�</w:t>
      </w:r>
      <w:r>
        <w:rPr/>
        <w:t>짮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</w:t>
      </w:r>
      <w:r>
        <w:rPr/>
        <w:t>᪨�  ����������  ��</w:t>
      </w:r>
      <w:r>
        <w:rPr/>
        <w:t>襣�  ���</w:t>
      </w:r>
      <w:r>
        <w:rPr/>
        <w:t>ᮭ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 ��� ����� </w:t>
      </w:r>
      <w:r>
        <w:rPr/>
        <w:t>ॠ����� ������ᨬ� �� ���ன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᪨� �ࠩ��� ��� </w:t>
      </w:r>
      <w:r>
        <w:rPr/>
        <w:t>"��</w:t>
      </w:r>
      <w:r>
        <w:rPr/>
        <w:t>ૠ��</w:t>
      </w:r>
      <w:r>
        <w:rPr/>
        <w:t>",  ��������</w:t>
      </w:r>
      <w:r>
        <w:rPr/>
        <w:t>騩  �����</w:t>
      </w:r>
      <w:r>
        <w:rPr/>
        <w:t>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᪨� ������� ⨯� �</w:t>
      </w:r>
      <w:r>
        <w:rPr/>
        <w:t>G�, �G�, Hercules, ���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, 3270 �� � V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3                      �</w:t>
      </w:r>
      <w:r>
        <w:rPr/>
        <w:t>ᯮ��</w:t>
      </w:r>
      <w:r>
        <w:rPr/>
        <w:t>㥬� ���㫨</w:t>
      </w:r>
      <w:r>
        <w:rPr/>
        <w:t>: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3 �����</w:t>
      </w:r>
      <w:r>
        <w:rPr/>
        <w:t>ন���� ����� �����  ����᪨�  ���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  ���  ���ᨨ  </w:t>
      </w:r>
      <w:r>
        <w:rPr/>
        <w:t>3.0  - ��� ���</w:t>
      </w:r>
      <w:r>
        <w:rPr/>
        <w:t>筮�</w:t>
      </w:r>
      <w:r>
        <w:rPr/>
        <w:t>, ���</w:t>
      </w:r>
      <w:r>
        <w:rPr/>
        <w:t>७��� ��</w:t>
      </w:r>
      <w:r>
        <w:rPr/>
        <w:t>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䨪�</w:t>
      </w:r>
      <w:r>
        <w:rPr/>
        <w:t>, �</w:t>
      </w:r>
      <w:r>
        <w:rPr/>
        <w:t>ᯮ����</w:t>
      </w:r>
      <w:r>
        <w:rPr/>
        <w:t>饩 �⭮�⥫�� �������</w:t>
      </w:r>
      <w:r>
        <w:rPr/>
        <w:t>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</w:t>
      </w:r>
      <w:r>
        <w:rPr/>
        <w:t>ࠬ��ࠬ � �</w:t>
      </w:r>
      <w:r>
        <w:rPr/>
        <w:t>㭪樨 ����</w:t>
      </w:r>
      <w:r>
        <w:rPr/>
        <w:t xml:space="preserve">ணࠬ��� ���ᨨ </w:t>
      </w: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3                      �</w:t>
      </w:r>
      <w:r>
        <w:rPr/>
        <w:t>ᯮ��</w:t>
      </w:r>
      <w:r>
        <w:rPr/>
        <w:t>㥬� ���㫨</w:t>
      </w:r>
      <w:r>
        <w:rPr/>
        <w:t>: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</w:t>
      </w:r>
      <w:r>
        <w:rPr/>
        <w:t>ᮤ�ন� ��� ��६���� � ��᪮�</w:t>
      </w:r>
      <w:r>
        <w:rPr/>
        <w:t>쪮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 �����  �� �����</w:t>
      </w:r>
      <w:r>
        <w:rPr/>
        <w:t>ন�����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 xml:space="preserve">஥���� </w:t>
      </w:r>
      <w:r>
        <w:rPr/>
        <w:t>䠩����� ��</w:t>
      </w:r>
      <w:r>
        <w:rPr/>
        <w:t>६����� �</w:t>
      </w:r>
      <w:r>
        <w:rPr/>
        <w:t>bd, �</w:t>
      </w:r>
      <w:r>
        <w:rPr/>
        <w:t>㫥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Break � ��</w:t>
      </w:r>
      <w:r>
        <w:rPr>
          <w:rtl w:val="true"/>
        </w:rPr>
        <w:t>ࢮ</w:t>
      </w:r>
      <w:r>
        <w:rPr/>
        <w:t>��</w:t>
      </w:r>
      <w:r>
        <w:rPr/>
        <w:t>砫�� 楫��᫥��� ���</w:t>
      </w:r>
      <w:r>
        <w:rPr/>
        <w:t xml:space="preserve">ᨨ </w:t>
      </w:r>
      <w:r>
        <w:rPr/>
        <w:t>MemAv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Avail (����� �������� </w:t>
      </w:r>
      <w:r>
        <w:rPr/>
        <w:t>ࠧ��� ᢮������ ����� 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ࠣ���</w:t>
      </w:r>
      <w:r>
        <w:rPr/>
        <w:t>, � �� � �����, ��� �� ������ �����</w:t>
      </w:r>
      <w:r>
        <w:rPr/>
        <w:t>騥 ���</w:t>
      </w:r>
      <w:r>
        <w:rPr/>
        <w:t>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                      �</w:t>
      </w:r>
      <w:r>
        <w:rPr/>
        <w:t>ᯮ��</w:t>
      </w:r>
      <w:r>
        <w:rPr/>
        <w:t>㥬� ���㫨</w:t>
      </w:r>
      <w:r>
        <w:rPr/>
        <w:t>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Graph �� ���</w:t>
      </w:r>
      <w:r>
        <w:rPr/>
        <w:t xml:space="preserve">஥� � </w:t>
      </w:r>
      <w:r>
        <w:rPr/>
        <w:t xml:space="preserve">䠩� </w:t>
      </w:r>
      <w:r>
        <w:rPr/>
        <w:t>TURBO.TPL. ��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ᮤ�ন���  �� ⮬ �� ��᪥</w:t>
      </w:r>
      <w:r>
        <w:rPr/>
        <w:t>, �� � �</w:t>
      </w:r>
      <w:r>
        <w:rPr/>
        <w:t xml:space="preserve">ᯮ����⥫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GI � .CHR. ������� </w:t>
      </w:r>
      <w:r>
        <w:rPr/>
        <w:t xml:space="preserve">䠩� </w:t>
      </w:r>
      <w:r>
        <w:rPr/>
        <w:t>GRAPH.TPU � ⥪�</w:t>
      </w:r>
      <w:r>
        <w:rPr/>
        <w:t>饬 ��</w:t>
      </w:r>
      <w:r>
        <w:rPr/>
        <w:t>⠫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  ��� ������� ������� </w:t>
      </w:r>
      <w:r>
        <w:rPr/>
        <w:t xml:space="preserve">䠩�� </w:t>
      </w:r>
      <w:r>
        <w:rPr/>
        <w:t>GRAPH.TPU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㫥 </w:t>
      </w:r>
      <w:r>
        <w:rPr/>
        <w:t xml:space="preserve">Graph </w:t>
      </w:r>
      <w:r>
        <w:rPr/>
        <w:t>ᮤ�ন��� �� ������� �  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��</w:t>
      </w:r>
      <w:r>
        <w:rPr/>
        <w:t>楤��</w:t>
      </w:r>
      <w:r>
        <w:rPr/>
        <w:t>, ���������� ��� ��������� �</w:t>
      </w:r>
      <w:r>
        <w:rPr/>
        <w:t>ᯮ�</w:t>
      </w:r>
      <w:r>
        <w:rPr/>
        <w:t>짮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᪨� ���������� ��������  </w:t>
      </w:r>
      <w:r>
        <w:rPr/>
        <w:t xml:space="preserve">IBM  PC  (�  </w:t>
      </w:r>
      <w:r>
        <w:rPr/>
        <w:t>ᮢ���⨬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).  ��  </w:t>
      </w:r>
      <w:r>
        <w:rPr/>
        <w:t>ॠ�����  ������ᨬ�  ��  ���ன�� 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 ��ૠ��</w:t>
      </w:r>
      <w:r>
        <w:rPr/>
        <w:t>,  �����⢫��</w:t>
      </w:r>
      <w:r>
        <w:rPr/>
        <w:t>騩  �����</w:t>
      </w:r>
      <w:r>
        <w:rPr/>
        <w:t>প�  ��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,  EGA,  Hercules,  AT&amp;T400, MCGA, 3270 PC, VGA � ��</w:t>
      </w:r>
      <w:r>
        <w:rPr/>
        <w:t>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 ����� ���-�� � ������,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஡</w:t>
      </w:r>
      <w:r>
        <w:rPr/>
        <w:t xml:space="preserve">㥬 </w:t>
      </w:r>
      <w:r>
        <w:rPr/>
        <w:t>ᠬ� ��</w:t>
      </w:r>
      <w:r>
        <w:rPr/>
        <w:t>-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</w:t>
      </w:r>
      <w:r>
        <w:rPr/>
        <w:t>ᮡ�</w:t>
      </w:r>
      <w:r>
        <w:rPr/>
        <w:t>⢥���� ���</w:t>
      </w:r>
      <w:r>
        <w:rPr/>
        <w:t>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 ����</w:t>
      </w:r>
      <w:r>
        <w:rPr/>
        <w:t xml:space="preserve">ᠫ� �����  </w:t>
      </w:r>
      <w:r>
        <w:rPr/>
        <w:t>IntLib,  ����</w:t>
      </w:r>
      <w:r>
        <w:rPr/>
        <w:t>ᠫ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 </w:t>
      </w:r>
      <w:r>
        <w:rPr/>
        <w:t>INTLI�.PAS  �  ���</w:t>
      </w:r>
      <w:r>
        <w:rPr/>
        <w:t>࠭᫨஢��� �� ���</w:t>
      </w:r>
      <w:r>
        <w:rPr/>
        <w:t>; ����</w:t>
      </w:r>
      <w:r>
        <w:rPr/>
        <w:t>稢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��� ��</w:t>
      </w:r>
      <w:r>
        <w:rPr/>
        <w:t xml:space="preserve">室���� � 䠩�� </w:t>
      </w:r>
      <w:r>
        <w:rPr/>
        <w:t>INTLI�.��U. �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⮣� ����� � �</w:t>
      </w:r>
      <w:r>
        <w:rPr/>
        <w:t>ணࠬ�� ����</w:t>
      </w:r>
      <w:r>
        <w:rPr/>
        <w:t>室��� ������� 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ses, </w:t>
      </w:r>
      <w:r>
        <w:rPr/>
        <w:t>㪠�뢠�騩 ����������</w:t>
      </w:r>
      <w:r>
        <w:rPr/>
        <w:t>, ����� ����� 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</w:t>
      </w:r>
      <w:r>
        <w:rPr/>
        <w:t>ணࠬ�� �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nt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>, �� ��</w:t>
      </w:r>
      <w:r>
        <w:rPr>
          <w:rtl w:val="true"/>
        </w:rPr>
        <w:t>࡮</w:t>
      </w:r>
      <w:r>
        <w:rPr/>
        <w:t>-��</w:t>
      </w:r>
      <w:r>
        <w:rPr/>
        <w:t>᪠�� �।��������</w:t>
      </w:r>
      <w:r>
        <w:rPr/>
        <w:t xml:space="preserve">,  ��  </w:t>
      </w:r>
      <w:r>
        <w:rPr/>
        <w:t>䠩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 ��</w:t>
      </w:r>
      <w:r>
        <w:rPr/>
        <w:t>室���� �����</w:t>
      </w:r>
      <w:r>
        <w:rPr/>
        <w:t xml:space="preserve">, ����� ⠪�� �� ���, �� � </w:t>
      </w:r>
      <w:r>
        <w:rPr/>
        <w:t>ᠬ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᫨ ��� ��</w:t>
      </w:r>
      <w:r>
        <w:rPr/>
        <w:t>襣� ����� �</w:t>
      </w:r>
      <w:r>
        <w:rPr/>
        <w:t>yUtilities,  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</w:t>
      </w:r>
      <w:r>
        <w:rPr/>
        <w:t xml:space="preserve">᪠�� </w:t>
      </w:r>
      <w:r>
        <w:rPr/>
        <w:t>䠩� � ������ �</w:t>
      </w:r>
      <w:r>
        <w:rPr/>
        <w:t>YUTILI�.PAS. �� ����� �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।��������� � ������� ��४⨢� ���������  </w:t>
      </w:r>
      <w:r>
        <w:rPr/>
        <w:t>$U. 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�  ��।�����  ���  </w:t>
      </w:r>
      <w:r>
        <w:rPr/>
        <w:t>䠩�� � ���</w:t>
      </w:r>
      <w:r>
        <w:rPr/>
        <w:t xml:space="preserve">७��� </w:t>
      </w:r>
      <w:r>
        <w:rPr/>
        <w:t>.PAS, ��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  </w:t>
      </w:r>
      <w:r>
        <w:rPr/>
        <w:t>㪠����  �����</w:t>
      </w:r>
      <w:r>
        <w:rPr/>
        <w:t>।�</w:t>
      </w:r>
      <w:r>
        <w:rPr/>
        <w:t>⢥���  ��</w:t>
      </w:r>
      <w:r>
        <w:rPr/>
        <w:t>।  �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.  ���</w:t>
      </w:r>
      <w:r>
        <w:rPr/>
        <w:t>ਬ��</w:t>
      </w:r>
      <w:r>
        <w:rPr/>
        <w:t>,  �᫨  � ��</w:t>
      </w:r>
      <w:r>
        <w:rPr/>
        <w:t>襩 �</w:t>
      </w:r>
      <w:r>
        <w:rPr/>
        <w:t>ணࠬ�� �ᯮ������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 ���</w:t>
      </w:r>
      <w:r>
        <w:rPr/>
        <w:t xml:space="preserve">㫨 </w:t>
      </w:r>
      <w:r>
        <w:rPr/>
        <w:t>Dos, Crt � �yUtilities, � ��᫥����  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䠩�� </w:t>
      </w:r>
      <w:r>
        <w:rPr/>
        <w:t>UTIL.PAS, � ��� ᫥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Dos, Crt, {$U UTIL.PAS} My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</w:t>
      </w:r>
      <w:r>
        <w:rPr/>
        <w:t xml:space="preserve">筮 </w:t>
      </w:r>
      <w:r>
        <w:rPr/>
        <w:t>⠪  ��,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 xml:space="preserve">: �� </w:t>
      </w:r>
      <w:r>
        <w:rPr/>
        <w:t>ᮧ������ � ������� ।����</w:t>
      </w:r>
      <w:r>
        <w:rPr/>
        <w:t>, � ��⥬ 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 ��</w:t>
      </w:r>
      <w:r>
        <w:rPr/>
        <w:t>mpile/��mpile  (�������</w:t>
      </w:r>
      <w:r>
        <w:rPr/>
        <w:t>஢���</w:t>
      </w:r>
      <w:r>
        <w:rPr/>
        <w:t>/�������</w:t>
      </w:r>
      <w:r>
        <w:rPr/>
        <w:t>஢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 ������-  ����  ������  �lt-�). ������, �����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७��� </w:t>
      </w:r>
      <w:r>
        <w:rPr/>
        <w:t>.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ᮧ����  </w:t>
      </w:r>
      <w:r>
        <w:rPr/>
        <w:t>䠩�  �  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��U (Turb� ��scal Unit - �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). ��᫥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 xml:space="preserve">⠢��� ��� </w:t>
      </w:r>
      <w:r>
        <w:rPr/>
        <w:t>䠩� ��� ���� ��� �� ��</w:t>
      </w:r>
      <w:r>
        <w:rPr/>
        <w:t>⠢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R��.TPL � ������� TPUMOVER.��� (�. �</w:t>
      </w:r>
      <w:r>
        <w:rPr/>
        <w:t>ਫ������ 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� ��</w:t>
      </w:r>
      <w:r>
        <w:rPr/>
        <w:t>砥 ����� ��� ���᫠�� 䠩�� � ���</w:t>
      </w:r>
      <w:r>
        <w:rPr/>
        <w:t>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.��U (����� � ��</w:t>
      </w:r>
      <w:r>
        <w:rPr/>
        <w:t>室�묨 䠩����</w:t>
      </w:r>
      <w:r>
        <w:rPr/>
        <w:t>) � ��⠫�� ���</w:t>
      </w:r>
      <w:r>
        <w:rPr/>
        <w:t>㫥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।���� � ������� ������� �</w:t>
      </w:r>
      <w:r>
        <w:rPr/>
        <w:t>/D/Unit directories  (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���  ���</w:t>
      </w:r>
      <w:r>
        <w:rPr/>
        <w:t>㫥�</w:t>
      </w:r>
      <w:r>
        <w:rPr/>
        <w:t>).  ����� ��</w:t>
      </w:r>
      <w:r>
        <w:rPr/>
        <w:t>ࠧ��</w:t>
      </w:r>
      <w:r>
        <w:rPr/>
        <w:t>, �� ����� ��</w:t>
      </w:r>
      <w:r>
        <w:rPr/>
        <w:t>뫠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, �� </w:t>
      </w:r>
      <w:r>
        <w:rPr/>
        <w:t>㪠�뢠� ��</w:t>
      </w:r>
      <w:r>
        <w:rPr/>
        <w:t xml:space="preserve">४⨢� </w:t>
      </w:r>
      <w:r>
        <w:rPr/>
        <w:t>{$U} (������� Unit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⠫���  ���</w:t>
      </w:r>
      <w:r>
        <w:rPr/>
        <w:t>㫥�</w:t>
      </w:r>
      <w:r>
        <w:rPr/>
        <w:t>) �������� �������� ��������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� ��� ���</w:t>
      </w:r>
      <w:r>
        <w:rPr/>
        <w:t xml:space="preserve">᪠ </w:t>
      </w:r>
      <w:r>
        <w:rPr/>
        <w:t>䠩��� ���㫥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</w:t>
      </w:r>
      <w:r>
        <w:rPr/>
        <w:t>室��� 䠩�� ����� ��室����� ⮫쪮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᪮��� ��������� �</w:t>
      </w:r>
      <w:r>
        <w:rPr/>
        <w:t>४�</w:t>
      </w:r>
      <w:r>
        <w:rPr/>
        <w:t>頥���</w:t>
      </w:r>
      <w:r>
        <w:rPr/>
        <w:t>, ��� ⮫</w:t>
      </w:r>
      <w:r>
        <w:rPr/>
        <w:t>쪮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騩 ������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襬 ������让 �����</w:t>
      </w:r>
      <w:r>
        <w:rPr/>
        <w:t>. ������� ���  IntLi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  �  ����  ��� ����� ����</w:t>
      </w:r>
      <w:r>
        <w:rPr/>
        <w:t xml:space="preserve">ணࠬ�� ��� </w:t>
      </w:r>
      <w:r>
        <w:rPr/>
        <w:t>楫�� �</w:t>
      </w:r>
      <w:r>
        <w:rPr/>
        <w:t xml:space="preserve">ᥫ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� �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Int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Swap(var I,J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Max(I,J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w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:= I; I := J; J :=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����� ��</w:t>
      </w:r>
      <w:r>
        <w:rPr/>
        <w:t xml:space="preserve">楤��� </w:t>
      </w:r>
      <w:r>
        <w:rPr/>
        <w:t>ISw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&gt;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Max :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Max := 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����� �</w:t>
      </w:r>
      <w:r>
        <w:rPr/>
        <w:t xml:space="preserve">㭪樨 </w:t>
      </w:r>
      <w:r>
        <w:rPr/>
        <w:t>IM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  { ����� ����� IntLi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</w:t>
      </w:r>
      <w:r>
        <w:rPr/>
        <w:t>ணࠬ��</w:t>
      </w:r>
      <w:r>
        <w:rPr/>
        <w:t>, ����</w:t>
      </w:r>
      <w:r>
        <w:rPr/>
        <w:t xml:space="preserve">襬 �� � 䠩�  </w:t>
      </w:r>
      <w:r>
        <w:rPr/>
        <w:t>INTLI�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⥬ ���</w:t>
      </w:r>
      <w:r>
        <w:rPr/>
        <w:t>࠭᫨�</w:t>
      </w:r>
      <w:r>
        <w:rPr/>
        <w:t>㥬 �� ���</w:t>
      </w:r>
      <w:r>
        <w:rPr/>
        <w:t xml:space="preserve">. � </w:t>
      </w:r>
      <w:r>
        <w:rPr/>
        <w:t>१���� ����</w:t>
      </w:r>
      <w:r>
        <w:rPr/>
        <w:t>稬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 xml:space="preserve">䠩�� </w:t>
      </w:r>
      <w:r>
        <w:rPr/>
        <w:t>INTLI�.��U.  ���</w:t>
      </w:r>
      <w:r>
        <w:rPr/>
        <w:t>諥�  ���  �  ��</w:t>
      </w:r>
      <w:r>
        <w:rPr/>
        <w:t>⠫��  ���</w:t>
      </w:r>
      <w:r>
        <w:rPr/>
        <w:t>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᫨ ⠪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 xml:space="preserve">ணࠬ�� �ᯮ���� ����� </w:t>
      </w:r>
      <w:r>
        <w:rPr/>
        <w:t>Int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('������ ��� </w:t>
      </w:r>
      <w:r>
        <w:rPr/>
        <w:t>楫��᫥���� ���祭��</w:t>
      </w:r>
      <w:r>
        <w:rPr/>
        <w:t>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wap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A = ',A,' B = '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�</w:t>
      </w:r>
      <w:r>
        <w:rPr/>
        <w:t>ᨬ��</w:t>
      </w:r>
      <w:r>
        <w:rPr/>
        <w:t xml:space="preserve">쭮� ���祭�� </w:t>
      </w:r>
      <w:r>
        <w:rPr/>
        <w:t xml:space="preserve">ࠢ�� </w:t>
      </w:r>
      <w:r>
        <w:rPr/>
        <w:t>',IMax(A,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{ ����� �</w:t>
      </w:r>
      <w:r>
        <w:rPr/>
        <w:t xml:space="preserve">ணࠬ�� </w:t>
      </w:r>
      <w:r>
        <w:rPr/>
        <w:t>IntTe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ࠢ�</w:t>
      </w:r>
      <w:r>
        <w:rPr/>
        <w:t>塞</w:t>
      </w:r>
      <w:r>
        <w:rPr/>
        <w:t>! �� ⮫</w:t>
      </w:r>
      <w:r>
        <w:rPr/>
        <w:t xml:space="preserve">쪮 �� </w:t>
      </w:r>
      <w:r>
        <w:rPr/>
        <w:t>ᮧ���� ᢮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㫨 � ����訥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⭮</w:t>
      </w:r>
      <w:r>
        <w:rPr/>
        <w:t>, �� �� ��� �� �</w:t>
      </w:r>
      <w:r>
        <w:rPr/>
        <w:t>।�</w:t>
      </w:r>
      <w:r>
        <w:rPr/>
        <w:t>⠢�</w:t>
      </w:r>
      <w:r>
        <w:rPr/>
        <w:t>﫨 �</w:t>
      </w:r>
      <w:r>
        <w:rPr/>
        <w:t>ணࠬ��� ���</w:t>
      </w:r>
      <w:r>
        <w:rPr/>
        <w:t>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� ������⥪� </w:t>
      </w:r>
      <w:r>
        <w:rPr/>
        <w:t>- ������ �������� ����</w:t>
      </w:r>
      <w:r>
        <w:rPr/>
        <w:t>ணࠬ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>짮������ ��᪮�쪨�� �</w:t>
      </w:r>
      <w:r>
        <w:rPr/>
        <w:t>ணࠬ����</w:t>
      </w:r>
      <w:r>
        <w:rPr/>
        <w:t>. ������,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 ���� �</w:t>
      </w:r>
      <w:r>
        <w:rPr/>
        <w:t xml:space="preserve">㭪�� </w:t>
      </w:r>
      <w:r>
        <w:rPr/>
        <w:t xml:space="preserve">- </w:t>
      </w:r>
      <w:r>
        <w:rPr/>
        <w:t>ࠧ������ ������� �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ᯥ��  ��</w:t>
      </w:r>
      <w:r>
        <w:rPr>
          <w:rtl w:val="true"/>
        </w:rPr>
        <w:t>࡮</w:t>
      </w:r>
      <w:r>
        <w:rPr/>
        <w:t>-��</w:t>
      </w:r>
      <w:r>
        <w:rPr/>
        <w:t>᪠��  ᯮᮡ����� 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�  �  </w:t>
      </w:r>
      <w:r>
        <w:rPr/>
        <w:t>⠪�� �</w:t>
      </w:r>
      <w:r>
        <w:rPr/>
        <w:t>㭪樨</w:t>
      </w:r>
      <w:r>
        <w:rPr/>
        <w:t>: (1) ��</w:t>
      </w:r>
      <w:r>
        <w:rPr/>
        <w:t>᮪�� ᪮���� �������</w:t>
      </w:r>
      <w:r>
        <w:rPr/>
        <w:t>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 xml:space="preserve">(2) </w:t>
      </w:r>
      <w:r>
        <w:rPr/>
        <w:t>ᯮᮡ����� ࠡ���� � ��᪮�</w:t>
      </w:r>
      <w:r>
        <w:rPr/>
        <w:t>쪨��  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६����</w:t>
      </w:r>
      <w:r>
        <w:rPr/>
        <w:t>, ���</w:t>
      </w:r>
      <w:r>
        <w:rPr/>
        <w:t>ਬ��</w:t>
      </w:r>
      <w:r>
        <w:rPr/>
        <w:t>, � �</w:t>
      </w:r>
      <w:r>
        <w:rPr/>
        <w:t>ணࠬ��� � ��᪮�</w:t>
      </w:r>
      <w:r>
        <w:rPr/>
        <w:t>쪨�� 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筮� ��砥 ������ �</w:t>
      </w:r>
      <w:r>
        <w:rPr/>
        <w:t>ணࠬ�� ࠧ����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  ��</w:t>
      </w:r>
      <w:r>
        <w:rPr/>
        <w:t>㯯����� ��楤��� �� �� �㭪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।���� ����� ���� ࠧ������ �� ���</w:t>
      </w:r>
      <w:r>
        <w:rPr/>
        <w:t>, �</w:t>
      </w:r>
      <w:r>
        <w:rPr/>
        <w:t>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騥  ���樠������</w:t>
      </w:r>
      <w:r>
        <w:rPr/>
        <w:t>, �</w:t>
      </w:r>
      <w:r>
        <w:rPr/>
        <w:t>ᯥ���</w:t>
      </w:r>
      <w:r>
        <w:rPr/>
        <w:t xml:space="preserve">, �⥭�� � ������ </w:t>
      </w:r>
      <w:r>
        <w:rPr/>
        <w:t>䠩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஢���� � </w:t>
      </w:r>
      <w:r>
        <w:rPr/>
        <w:t>⠪ �����. �</w:t>
      </w:r>
      <w:r>
        <w:rPr/>
        <w:t>஬� ⮣�</w:t>
      </w:r>
      <w:r>
        <w:rPr/>
        <w:t>, ��� ����� ����  �</w:t>
      </w:r>
      <w:r>
        <w:rPr/>
        <w:t>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ணࠬ��</w:t>
      </w:r>
      <w:r>
        <w:rPr/>
        <w:t>, ��</w:t>
      </w:r>
      <w:r>
        <w:rPr/>
        <w:t>।������ �������� ����</w:t>
      </w:r>
      <w:r>
        <w:rPr/>
        <w:t>⠭��, ⨯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६����</w:t>
      </w:r>
      <w:r>
        <w:rPr/>
        <w:t>, ��</w:t>
      </w:r>
      <w:r>
        <w:rPr/>
        <w:t>楤��� � �㭪樨</w:t>
      </w:r>
      <w:r>
        <w:rPr/>
        <w:t>,  ⠪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</w:t>
      </w:r>
      <w:r>
        <w:rPr/>
        <w:t>"��</w:t>
      </w:r>
      <w:r>
        <w:rPr/>
        <w:t>騩</w:t>
      </w:r>
      <w:r>
        <w:rPr/>
        <w:t>" �����, ����� �</w:t>
      </w:r>
      <w:r>
        <w:rPr/>
        <w:t>ᯮ������ �ᥬ� ��</w:t>
      </w:r>
      <w:r>
        <w:rPr/>
        <w:t>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让 �</w:t>
      </w:r>
      <w:r>
        <w:rPr/>
        <w:t>ணࠬ�� �����  �</w:t>
      </w:r>
      <w:r>
        <w:rPr/>
        <w:t>룫拉��  ᫥��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Edit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Crt,Printer { �⠭����� ���</w:t>
      </w:r>
      <w:r>
        <w:rPr/>
        <w:t xml:space="preserve">㫨 �� </w:t>
      </w:r>
      <w:r>
        <w:rPr/>
        <w:t>TURBO.TP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Globals,   { ���</w:t>
      </w:r>
      <w:r>
        <w:rPr/>
        <w:t>㫨</w:t>
      </w:r>
      <w:r>
        <w:rPr/>
        <w:t>, ����</w:t>
      </w:r>
      <w:r>
        <w:rPr/>
        <w:t>ᠭ�� ���</w:t>
      </w:r>
      <w:r>
        <w:rPr/>
        <w:t xml:space="preserve">짮��⥫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Ft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Read,Edit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Format; { ���</w:t>
      </w:r>
      <w:r>
        <w:rPr/>
        <w:t>ᠭ�� �ணࠬ��</w:t>
      </w:r>
      <w:r>
        <w:rPr/>
        <w:t>, ��</w:t>
      </w:r>
      <w:r>
        <w:rPr/>
        <w:t xml:space="preserve">楤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㭪樨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</w:t>
      </w:r>
      <w:r>
        <w:rPr/>
        <w:t xml:space="preserve">᭮���� �ணࠬ��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 { ����� �</w:t>
      </w:r>
      <w:r>
        <w:rPr/>
        <w:t xml:space="preserve">ணࠬ�� </w:t>
      </w:r>
      <w:r>
        <w:rPr/>
        <w:t>Edi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>, �� ���</w:t>
      </w:r>
      <w:r>
        <w:rPr/>
        <w:t>㫨</w:t>
      </w:r>
      <w:r>
        <w:rPr/>
        <w:t xml:space="preserve">, </w:t>
      </w:r>
      <w:r>
        <w:rPr/>
        <w:t>㪠����� � �⮩ �</w:t>
      </w:r>
      <w:r>
        <w:rPr/>
        <w:t>ணࠬ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 �</w:t>
      </w:r>
      <w:r>
        <w:rPr/>
        <w:t xml:space="preserve">UR��.TPL, ��� � ���� </w:t>
      </w:r>
      <w:r>
        <w:rPr/>
        <w:t>ᮡ�</w:t>
      </w:r>
      <w:r>
        <w:rPr/>
        <w:t xml:space="preserve">⢥���� </w:t>
      </w:r>
      <w:r>
        <w:rPr/>
        <w:t>䠩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� ����</w:t>
      </w:r>
      <w:r>
        <w:rPr/>
        <w:t>砥�</w:t>
      </w:r>
      <w:r>
        <w:rPr/>
        <w:t>, �� �� ����</w:t>
      </w:r>
      <w:r>
        <w:rPr/>
        <w:t>୮� �������஢���� �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ditor  ��</w:t>
      </w:r>
      <w:r>
        <w:rPr>
          <w:rtl w:val="true"/>
        </w:rPr>
        <w:t>࡮</w:t>
      </w:r>
      <w:r>
        <w:rPr/>
        <w:t>-��</w:t>
      </w:r>
      <w:r>
        <w:rPr/>
        <w:t>᪠��  �஢��� ��᫥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䠩�� � ���</w:t>
      </w:r>
      <w:r>
        <w:rPr/>
        <w:t xml:space="preserve">७��� </w:t>
      </w:r>
      <w:r>
        <w:rPr/>
        <w:t>.TPL � ������ ���</w:t>
      </w:r>
      <w:r>
        <w:rPr/>
        <w:t>࠭᫨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��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㣠� ��稭� �</w:t>
      </w:r>
      <w:r>
        <w:rPr/>
        <w:t>ᯮ�</w:t>
      </w:r>
      <w:r>
        <w:rPr/>
        <w:t>짮����� ���㫥� � 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।������ ��࠭�</w:t>
      </w:r>
      <w:r>
        <w:rPr/>
        <w:t>祭�</w:t>
      </w:r>
      <w:r>
        <w:rPr>
          <w:rtl w:val="true"/>
        </w:rPr>
        <w:t>ﬨ</w:t>
      </w:r>
      <w:r>
        <w:rPr/>
        <w:t xml:space="preserve"> �� ࠧ��� ᥣ����</w:t>
      </w:r>
      <w:r>
        <w:rPr/>
        <w:t>.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86 (� �</w:t>
      </w:r>
      <w:r>
        <w:rPr/>
        <w:t>易��� � ����</w:t>
      </w:r>
      <w:r>
        <w:rPr/>
        <w:t>) ��</w:t>
      </w:r>
      <w:r>
        <w:rPr/>
        <w:t>࠭�</w:t>
      </w:r>
      <w:r>
        <w:rPr/>
        <w:t xml:space="preserve">稢��� </w:t>
      </w:r>
      <w:r>
        <w:rPr/>
        <w:t>ࠧ��� ��᪠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 ��� ᥣ���� �� </w:t>
      </w:r>
      <w:r>
        <w:rPr/>
        <w:t>64�. �� ����</w:t>
      </w:r>
      <w:r>
        <w:rPr/>
        <w:t>砥�</w:t>
      </w:r>
      <w:r>
        <w:rPr/>
        <w:t>, �� �</w:t>
      </w:r>
      <w:r>
        <w:rPr/>
        <w:t>᭮���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 �� ����� ᥣ���� �� ������ �ॢ���� ��  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.  ��</w:t>
      </w:r>
      <w:r>
        <w:rPr>
          <w:rtl w:val="true"/>
        </w:rPr>
        <w:t>࡮</w:t>
      </w:r>
      <w:r>
        <w:rPr/>
        <w:t>-��</w:t>
      </w:r>
      <w:r>
        <w:rPr/>
        <w:t>᪠�� ࠧ�</w:t>
      </w:r>
      <w:r>
        <w:rPr/>
        <w:t>蠥� ��� �����</w:t>
      </w:r>
      <w:r>
        <w:rPr/>
        <w:t>, �</w:t>
      </w:r>
      <w:r>
        <w:rPr/>
        <w:t>ॢ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⤥��� </w:t>
      </w:r>
      <w:r>
        <w:rPr/>
        <w:t>ᥣ����</w:t>
      </w:r>
      <w:r>
        <w:rPr/>
        <w:t>. ���</w:t>
      </w:r>
      <w:r>
        <w:rPr/>
        <w:t>孨� �</w:t>
      </w:r>
      <w:r>
        <w:rPr/>
        <w:t>।���� 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⢮  �����, �����</w:t>
      </w:r>
      <w:r>
        <w:rPr/>
        <w:t>ন������ ������</w:t>
      </w:r>
      <w:r>
        <w:rPr/>
        <w:t>묨 �</w:t>
      </w:r>
      <w:r>
        <w:rPr/>
        <w:t>।�</w:t>
      </w:r>
      <w:r>
        <w:rPr/>
        <w:t>⢠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樮���� ��⥬��</w:t>
      </w:r>
      <w:r>
        <w:rPr/>
        <w:t>, � ���� 640� �� ����</w:t>
      </w:r>
      <w:r>
        <w:rPr/>
        <w:t>設�</w:t>
      </w:r>
      <w:r>
        <w:rPr/>
        <w:t>⢥ ���</w:t>
      </w:r>
      <w:r>
        <w:rPr/>
        <w:t>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 �</w:t>
      </w:r>
      <w:r>
        <w:rPr/>
        <w:t>ᯮ�</w:t>
      </w:r>
      <w:r>
        <w:rPr/>
        <w:t>짮����� ���㫥� �</w:t>
      </w:r>
      <w:r>
        <w:rPr/>
        <w:t>।���� ���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���� </w:t>
      </w:r>
      <w:r>
        <w:rPr/>
        <w:t>64� (�������  �  �����  5  "���</w:t>
      </w:r>
      <w:r>
        <w:rPr/>
        <w:t>ࠡ�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</w:t>
      </w:r>
      <w:r>
        <w:rPr/>
        <w:t>"  ��  �����  ������ ���</w:t>
      </w:r>
      <w:r>
        <w:rPr/>
        <w:t>ଠ</w:t>
      </w:r>
      <w:r>
        <w:rPr/>
        <w:t xml:space="preserve">樥� � </w:t>
      </w:r>
      <w:r>
        <w:rPr/>
        <w:t>ࠡ�� � ����</w:t>
      </w:r>
      <w:r>
        <w:rPr/>
        <w:t>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 ���㫥� � ����</w:t>
      </w:r>
      <w:r>
        <w:rPr/>
        <w:t>⢥ ���</w:t>
      </w:r>
      <w:r>
        <w:rPr/>
        <w:t>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� �</w:t>
      </w:r>
      <w:r>
        <w:rPr/>
        <w:t>ᯮ�</w:t>
      </w:r>
      <w:r>
        <w:rPr/>
        <w:t>짮����� ��᪮�쪨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 �</w:t>
      </w:r>
      <w:r>
        <w:rPr/>
        <w:t>஡���� ��</w:t>
      </w:r>
      <w:r>
        <w:rPr/>
        <w:t xml:space="preserve">墠⪨ ����� </w:t>
      </w:r>
      <w:r>
        <w:rPr/>
        <w:t>-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 </w:t>
      </w:r>
      <w:r>
        <w:rPr/>
        <w:t>640� �����, ��� �����</w:t>
      </w:r>
      <w:r>
        <w:rPr/>
        <w:t>६���� �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 ����</w:t>
      </w:r>
      <w:r>
        <w:rPr/>
        <w:t>讥 ������</w:t>
      </w:r>
      <w:r>
        <w:rPr/>
        <w:t>⢮ ������. ��</w:t>
      </w:r>
      <w:r>
        <w:rPr/>
        <w:t>㣨�� 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 ��� �</w:t>
      </w:r>
      <w:r>
        <w:rPr/>
        <w:t xml:space="preserve">ணࠬ�� �� ����� </w:t>
      </w:r>
      <w:r>
        <w:rPr/>
        <w:t>楫�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</w:t>
      </w:r>
      <w:r>
        <w:rPr/>
        <w:t>.  ��</w:t>
      </w:r>
      <w:r>
        <w:rPr>
          <w:rtl w:val="true"/>
        </w:rPr>
        <w:t>࡮</w:t>
      </w:r>
      <w:r>
        <w:rPr/>
        <w:t>-��</w:t>
      </w:r>
      <w:r>
        <w:rPr/>
        <w:t>᪠��  �।������  �</w:t>
      </w:r>
      <w:r>
        <w:rPr/>
        <w:t xml:space="preserve">襭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஡���� </w:t>
      </w:r>
      <w:r>
        <w:rPr/>
        <w:t>- ���</w:t>
      </w:r>
      <w:r>
        <w:rPr/>
        <w:t>૥�</w:t>
      </w:r>
      <w:r>
        <w:rPr/>
        <w:t>. ���</w:t>
      </w:r>
      <w:r>
        <w:rPr/>
        <w:t>૥� �।�</w:t>
      </w:r>
      <w:r>
        <w:rPr/>
        <w:t xml:space="preserve">⠢��� </w:t>
      </w:r>
      <w:r>
        <w:rPr/>
        <w:t>ᮡ��  ���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, ����� ����</w:t>
      </w:r>
      <w:r>
        <w:rPr/>
        <w:t>㦠���� � ������ �� ����室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 � ���㦠����</w:t>
      </w:r>
      <w:r>
        <w:rPr/>
        <w:t>, ����� ��� �� �</w:t>
      </w:r>
      <w:r>
        <w:rPr/>
        <w:t>㦭�</w:t>
      </w:r>
      <w:r>
        <w:rPr/>
        <w:t>.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 ������ ⮫</w:t>
      </w:r>
      <w:r>
        <w:rPr/>
        <w:t xml:space="preserve">쪮 � </w:t>
      </w:r>
      <w:r>
        <w:rPr/>
        <w:t>ᥪ</w:t>
      </w:r>
      <w:r>
        <w:rPr/>
        <w:t>樨 �</w:t>
      </w:r>
      <w:r>
        <w:rPr/>
        <w:t>ணࠬ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५� � ��</w:t>
      </w:r>
      <w:r>
        <w:rPr>
          <w:rtl w:val="true"/>
        </w:rPr>
        <w:t>࡮</w:t>
      </w:r>
      <w:r>
        <w:rPr/>
        <w:t>-��</w:t>
      </w:r>
      <w:r>
        <w:rPr/>
        <w:t>᪠�� �᭮�</w:t>
      </w:r>
      <w:r>
        <w:rPr/>
        <w:t>뢠���� ��  ������</w:t>
      </w:r>
      <w:r>
        <w:rPr/>
        <w:t>: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訩  ���⮪  ����  ����� ����㦠���� � ���㦠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楫� �����</w:t>
      </w:r>
      <w:r>
        <w:rPr/>
        <w:t>. �� ����� ��</w:t>
      </w:r>
      <w:r>
        <w:rPr/>
        <w:t>।����� ᫮���  �����  ���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</w:t>
      </w:r>
      <w:r>
        <w:rPr/>
        <w:t>,  ��</w:t>
      </w:r>
      <w:r>
        <w:rPr/>
        <w:t>।����</w:t>
      </w:r>
      <w:r>
        <w:rPr/>
        <w:t>, ����� ����� ������ ��� 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� � ����� � ����� ������</w:t>
      </w:r>
      <w:r>
        <w:rPr/>
        <w:t>. �</w:t>
      </w:r>
      <w:r>
        <w:rPr/>
        <w:t>஬� ⮣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ॢ��</w:t>
      </w:r>
      <w:r>
        <w:rPr/>
        <w:t xml:space="preserve">室��� </w:t>
      </w:r>
      <w:r>
        <w:rPr/>
        <w:t>ࠧ���� �����⥬� �ࠢ����� ���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⮬� ��� �� �</w:t>
      </w:r>
      <w:r>
        <w:rPr/>
        <w:t>㦭� ��</w:t>
      </w:r>
      <w:r>
        <w:rPr/>
        <w:t>ᯮ������� � ����</w:t>
      </w:r>
      <w:r>
        <w:rPr/>
        <w:t xml:space="preserve">㧪� � </w:t>
      </w:r>
      <w:r>
        <w:rPr/>
        <w:t>ࠧ��</w:t>
      </w:r>
      <w:r>
        <w:rPr/>
        <w:t>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㫥�</w:t>
      </w:r>
      <w:r>
        <w:rPr/>
        <w:t>, ��᪮��� �� ���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 � ⮬</w:t>
      </w:r>
      <w:r>
        <w:rPr/>
        <w:t xml:space="preserve">, ��� </w:t>
      </w:r>
      <w:r>
        <w:rPr/>
        <w:t>ࠡ���� �  ���૥</w:t>
      </w:r>
      <w:r>
        <w:rPr>
          <w:rtl w:val="true"/>
        </w:rPr>
        <w:t>ﬨ</w:t>
      </w:r>
      <w:r>
        <w:rPr/>
        <w:t>,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</w:t>
      </w:r>
      <w:r>
        <w:rPr/>
        <w:t>13 ("���</w:t>
      </w:r>
      <w:r>
        <w:rPr/>
        <w:t>૥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।������� </w:t>
      </w:r>
      <w:r>
        <w:rPr/>
        <w:t xml:space="preserve">uses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ᨨ </w:t>
      </w:r>
      <w:r>
        <w:rPr/>
        <w:t>5.0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  ���  ࠧ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</w:t>
      </w:r>
      <w:r>
        <w:rPr/>
        <w:t>ॠ����</w:t>
      </w:r>
      <w:r>
        <w:rPr/>
        <w:t>樨 �</w:t>
      </w:r>
      <w:r>
        <w:rPr/>
        <w:t>।������� �ᯮ�</w:t>
      </w:r>
      <w:r>
        <w:rPr/>
        <w:t xml:space="preserve">짮����� </w:t>
      </w:r>
      <w:r>
        <w:rPr/>
        <w:t>(uses). 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⢨� �</w:t>
      </w:r>
      <w:r>
        <w:rPr/>
        <w:t xml:space="preserve">।�������  </w:t>
      </w:r>
      <w:r>
        <w:rPr/>
        <w:t>uses  ������  ᫥�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</w:t>
      </w:r>
      <w:r>
        <w:rPr/>
        <w:t>⢥���  ��  ���</w:t>
      </w:r>
      <w:r>
        <w:rPr/>
        <w:t xml:space="preserve">祢�  ᫮���  </w:t>
      </w:r>
      <w:r>
        <w:rPr/>
        <w:t>implementation (��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�</w:t>
      </w:r>
      <w:r>
        <w:rPr/>
        <w:t>, ��� � ����</w:t>
      </w:r>
      <w:r>
        <w:rPr/>
        <w:t>䥩</w:t>
      </w:r>
      <w:r>
        <w:rPr/>
        <w:t>᭮� ᥪ</w:t>
      </w:r>
      <w:r>
        <w:rPr/>
        <w:t>樨  �</w:t>
      </w:r>
      <w:r>
        <w:rPr/>
        <w:t xml:space="preserve">।�������  </w:t>
      </w:r>
      <w:r>
        <w:rPr/>
        <w:t>clause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� �����</w:t>
      </w:r>
      <w:r>
        <w:rPr/>
        <w:t>।�</w:t>
      </w:r>
      <w:r>
        <w:rPr/>
        <w:t>⢥��� �� ���</w:t>
      </w:r>
      <w:r>
        <w:rPr/>
        <w:t xml:space="preserve">祢� ᫮��� </w:t>
      </w:r>
      <w:r>
        <w:rPr/>
        <w:t>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饭�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 �</w:t>
      </w:r>
      <w:r>
        <w:rPr/>
        <w:t xml:space="preserve">।������� </w:t>
      </w:r>
      <w:r>
        <w:rPr/>
        <w:t>us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 ����</w:t>
      </w:r>
      <w:r>
        <w:rPr/>
        <w:t>७���  ��</w:t>
      </w:r>
      <w:r>
        <w:rPr/>
        <w:t>⠫� �����, ��᪮��� �</w:t>
      </w:r>
      <w:r>
        <w:rPr/>
        <w:t>ᯮ�</w:t>
      </w:r>
      <w:r>
        <w:rPr/>
        <w:t>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���㫨 ����뢠���� </w:t>
      </w:r>
      <w:r>
        <w:rPr/>
        <w:t>"�������</w:t>
      </w:r>
      <w:r>
        <w:rPr/>
        <w:t>묨</w:t>
      </w:r>
      <w:r>
        <w:rPr/>
        <w:t>" ��� 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 �</w:t>
      </w:r>
      <w:r>
        <w:rPr/>
        <w:t>ᯮ����</w:t>
      </w:r>
      <w:r>
        <w:rPr/>
        <w:t>.  ����� �����, ������,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�� �������� ��� ��</w:t>
      </w:r>
      <w:r>
        <w:rPr/>
        <w:t>ந�� �����������ᨬ� ���</w:t>
      </w:r>
      <w:r>
        <w:rPr/>
        <w:t>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</w:t>
      </w:r>
      <w:r>
        <w:rPr/>
        <w:t>ணࠬ��� ���</w:t>
      </w:r>
      <w:r>
        <w:rPr/>
        <w:t>㫨 � ��</w:t>
      </w:r>
      <w:r>
        <w:rPr>
          <w:rtl w:val="true"/>
        </w:rPr>
        <w:t>࡮</w:t>
      </w:r>
      <w:r>
        <w:rPr/>
        <w:t>-��</w:t>
      </w:r>
      <w:r>
        <w:rPr/>
        <w:t>᪠�� �� ��</w:t>
      </w:r>
      <w:r>
        <w:rPr/>
        <w:t>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ண� ��������� ��������</w:t>
      </w:r>
      <w:r>
        <w:rPr/>
        <w:t>, � ����</w:t>
      </w:r>
      <w:r>
        <w:rPr/>
        <w:t>᪠���� �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横���</w:t>
      </w:r>
      <w:r>
        <w:rPr/>
        <w:t>᪨� ��</w:t>
      </w:r>
      <w:r>
        <w:rPr/>
        <w:t>뫪� �� ���㫨</w:t>
      </w:r>
      <w:r>
        <w:rPr/>
        <w:t>. � ᫥���</w:t>
      </w:r>
      <w:r>
        <w:rPr/>
        <w:t xml:space="preserve">饬 </w:t>
      </w:r>
      <w:r>
        <w:rPr/>
        <w:t>ࠧ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ਬ��</w:t>
      </w:r>
      <w:r>
        <w:rPr/>
        <w:t>,  ����������</w:t>
      </w:r>
      <w:r>
        <w:rPr/>
        <w:t>騩 �������� �</w:t>
      </w:r>
      <w:r>
        <w:rPr/>
        <w:t>ᯮ�</w:t>
      </w:r>
      <w:r>
        <w:rPr/>
        <w:t>짮����� 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��</w:t>
      </w:r>
      <w:r>
        <w:rPr/>
        <w:t>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᪨� ��</w:t>
      </w:r>
      <w:r>
        <w:rPr/>
        <w:t>뫪� �� ���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饩 �</w:t>
      </w:r>
      <w:r>
        <w:rPr/>
        <w:t>ணࠬ�� �������� ��� �����</w:t>
      </w:r>
      <w:r>
        <w:rPr/>
        <w:t>, ����� 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 ��� ��</w:t>
      </w:r>
      <w:r>
        <w:rPr/>
        <w:t>㣠</w:t>
      </w:r>
      <w:r>
        <w:rPr/>
        <w:t>. �</w:t>
      </w:r>
      <w:r>
        <w:rPr/>
        <w:t xml:space="preserve">᭮���� �ணࠬ�� </w:t>
      </w:r>
      <w:r>
        <w:rPr/>
        <w:t>Circular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</w:t>
      </w:r>
      <w:r>
        <w:rPr/>
        <w:t xml:space="preserve">Display. ����� Display </w:t>
      </w:r>
      <w:r>
        <w:rPr/>
        <w:t>ᮤ�ন� � 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䥩</w:t>
      </w:r>
      <w:r>
        <w:rPr/>
        <w:t>᭮�  ᥪ</w:t>
      </w:r>
      <w:r>
        <w:rPr/>
        <w:t>樨 ���� �</w:t>
      </w:r>
      <w:r>
        <w:rPr/>
        <w:t xml:space="preserve">ணࠬ�� </w:t>
      </w:r>
      <w:r>
        <w:rPr/>
        <w:t>WriteXY,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</w:t>
      </w:r>
      <w:r>
        <w:rPr/>
        <w:t>: ���� ���</w:t>
      </w:r>
      <w:r>
        <w:rPr/>
        <w:t xml:space="preserve">न��� </w:t>
      </w:r>
      <w:r>
        <w:rPr/>
        <w:t xml:space="preserve">(x,y) � </w:t>
      </w:r>
      <w:r>
        <w:rPr/>
        <w:t>ᮮ�</w:t>
      </w:r>
      <w:r>
        <w:rPr/>
        <w:t>饭��  ���  �뢮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</w:t>
      </w:r>
      <w:r>
        <w:rPr/>
        <w:t>. WriteXY ��</w:t>
      </w:r>
      <w:r>
        <w:rPr/>
        <w:t>६�</w:t>
      </w:r>
      <w:r>
        <w:rPr/>
        <w:t xml:space="preserve">頥� ����� � ��� </w:t>
      </w:r>
      <w:r>
        <w:rPr/>
        <w:t>(x,y) � �</w:t>
      </w:r>
      <w:r>
        <w:rPr/>
        <w:t xml:space="preserve">뢮��� 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</w:t>
      </w:r>
      <w:r>
        <w:rPr/>
        <w:t>. � ��⨢��� ��</w:t>
      </w:r>
      <w:r>
        <w:rPr/>
        <w:t>砥 ��� ��력� �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⪨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� �����  ��</w:t>
      </w:r>
      <w:r>
        <w:rPr/>
        <w:t>祣�  ����</w:t>
      </w:r>
      <w:r>
        <w:rPr/>
        <w:t>᭮��</w:t>
      </w:r>
      <w:r>
        <w:rPr/>
        <w:t>: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XY  ���� �</w:t>
      </w:r>
      <w:r>
        <w:rPr/>
        <w:t>ᯮ������  ����� ��</w:t>
      </w:r>
      <w:r>
        <w:rPr/>
        <w:t xml:space="preserve">楤��� </w:t>
      </w:r>
      <w:r>
        <w:rPr/>
        <w:t>Write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</w:t>
      </w:r>
      <w:r>
        <w:rPr/>
        <w:t>ணࠬ�� ��ࠡ�⪨ �</w:t>
      </w:r>
      <w:r>
        <w:rPr/>
        <w:t xml:space="preserve">訡�� �㤥� �뢮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  ��  �</w:t>
      </w:r>
      <w:r>
        <w:rPr/>
        <w:t>࠭</w:t>
      </w:r>
      <w:r>
        <w:rPr/>
        <w:t>,  ��</w:t>
      </w:r>
      <w:r>
        <w:rPr/>
        <w:t>稭�����  横���</w:t>
      </w:r>
      <w:r>
        <w:rPr/>
        <w:t>᪨�  ��</w:t>
      </w:r>
      <w:r>
        <w:rPr/>
        <w:t xml:space="preserve">뫪� </w:t>
      </w:r>
      <w:r>
        <w:rPr/>
        <w:t>(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 ��� </w:t>
      </w:r>
      <w:r>
        <w:rPr/>
        <w:t xml:space="preserve">᭮�� �ᯮ���� </w:t>
      </w:r>
      <w:r>
        <w:rPr/>
        <w:t>WriteXY). ����� ��</w:t>
      </w:r>
      <w:r>
        <w:rPr/>
        <w:t>ࠧ��</w:t>
      </w:r>
      <w:r>
        <w:rPr/>
        <w:t>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 </w:t>
      </w:r>
      <w:r>
        <w:rPr/>
        <w:t>WriteXY, ��</w:t>
      </w:r>
      <w:r>
        <w:rPr/>
        <w:t>뢠����  ��楤���  ��</w:t>
      </w:r>
      <w:r>
        <w:rPr/>
        <w:t>ࠡ�⪨ 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Error, ����� � </w:t>
      </w:r>
      <w:r>
        <w:rPr/>
        <w:t>᢮� ��।� ��</w:t>
      </w:r>
      <w:r>
        <w:rPr/>
        <w:t xml:space="preserve">뢠�� </w:t>
      </w:r>
      <w:r>
        <w:rPr/>
        <w:t>WriteXY ���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ᮮ�</w:t>
      </w:r>
      <w:r>
        <w:rPr/>
        <w:t>饭�� �� �</w:t>
      </w:r>
      <w:r>
        <w:rPr/>
        <w:t>࠭</w:t>
      </w:r>
      <w:r>
        <w:rPr/>
        <w:t xml:space="preserve">. �᫨ � ��� </w:t>
      </w:r>
      <w:r>
        <w:rPr/>
        <w:t>㦥 �� �</w:t>
      </w:r>
      <w:r>
        <w:rPr/>
        <w:t>ᥣ� �⮣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. ������ ��</w:t>
      </w:r>
      <w:r>
        <w:rPr/>
        <w:t>ᬮ�ਬ  ��</w:t>
      </w:r>
      <w:r>
        <w:rPr/>
        <w:t>室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ਬ�� � </w:t>
      </w:r>
      <w:r>
        <w:rPr/>
        <w:t>㢨���</w:t>
      </w:r>
      <w:r>
        <w:rPr/>
        <w:t>, �� �� �� �� �⮫� � ����⠭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᭮���� �ணࠬ�� </w:t>
      </w:r>
      <w:r>
        <w:rPr/>
        <w:t>Circular ��</w:t>
      </w:r>
      <w:r>
        <w:rPr/>
        <w:t>頥� �</w:t>
      </w:r>
      <w:r>
        <w:rPr/>
        <w:t>࠭  �  �</w:t>
      </w:r>
      <w:r>
        <w:rPr/>
        <w:t>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饭�� � ��楤�� </w:t>
      </w:r>
      <w:r>
        <w:rPr/>
        <w:t>WriteX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irc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</w:t>
      </w:r>
      <w:r>
        <w:rPr/>
        <w:t>뢮��� ⥪��</w:t>
      </w:r>
      <w:r>
        <w:rPr/>
        <w:t>, �</w:t>
      </w:r>
      <w:r>
        <w:rPr/>
        <w:t xml:space="preserve">ᯮ���� </w:t>
      </w:r>
      <w:r>
        <w:rPr/>
        <w:t>WriteX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,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1, 1, '���� ���</w:t>
      </w:r>
      <w:r>
        <w:rPr/>
        <w:t>孨� 㣮� �</w:t>
      </w:r>
      <w:r>
        <w:rPr/>
        <w:t>࠭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100, 100, '�� �</w:t>
      </w:r>
      <w:r>
        <w:rPr/>
        <w:t>।����� �࠭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81 - Lenght('����� � �</w:t>
      </w:r>
      <w:r>
        <w:rPr/>
        <w:t>࠭</w:t>
      </w:r>
      <w:r>
        <w:rPr/>
        <w:t>..'), 15, '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࠭</w:t>
      </w:r>
      <w:r>
        <w:rPr/>
        <w:t>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ﭨ</w:t>
      </w:r>
      <w:r>
        <w:rPr/>
        <w:t xml:space="preserve">� � ���न��� </w:t>
      </w:r>
      <w:r>
        <w:rPr/>
        <w:t>(x,y) �� ��</w:t>
      </w:r>
      <w:r>
        <w:rPr/>
        <w:t>஬ ���</w:t>
      </w:r>
      <w:r>
        <w:rPr/>
        <w:t>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   </w:t>
      </w:r>
      <w:r>
        <w:rPr/>
        <w:t>WriteXY.   �  �</w:t>
      </w:r>
      <w:r>
        <w:rPr/>
        <w:t>窥  �  ���</w:t>
      </w:r>
      <w:r>
        <w:rPr/>
        <w:t>न��</w:t>
      </w:r>
      <w:r>
        <w:rPr/>
        <w:t>⠬�  (100,100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�25-</w:t>
      </w:r>
      <w:r>
        <w:rPr/>
        <w:t>ᨬ���</w:t>
      </w:r>
      <w:r>
        <w:rPr/>
        <w:t>쭮� �</w:t>
      </w:r>
      <w:r>
        <w:rPr/>
        <w:t>࠭� �</w:t>
      </w:r>
      <w:r>
        <w:rPr/>
        <w:t>뢥��  ⥪��  ���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 ��</w:t>
      </w:r>
      <w:r>
        <w:rPr/>
        <w:t>ᬮ�ਬ</w:t>
      </w:r>
      <w:r>
        <w:rPr/>
        <w:t xml:space="preserve">, ��� </w:t>
      </w:r>
      <w:r>
        <w:rPr/>
        <w:t>ࠡ�</w:t>
      </w:r>
      <w:r>
        <w:rPr/>
        <w:t>⠥� ��</w:t>
      </w:r>
      <w:r>
        <w:rPr/>
        <w:t xml:space="preserve">楤�� </w:t>
      </w:r>
      <w:r>
        <w:rPr/>
        <w:t>WriteXY.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⥪�� ��</w:t>
      </w:r>
      <w:r>
        <w:rPr/>
        <w:t xml:space="preserve">室���� ���� ����� </w:t>
      </w:r>
      <w:r>
        <w:rPr/>
        <w:t>Display, � ���</w:t>
      </w:r>
      <w:r>
        <w:rPr/>
        <w:t>஬  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 xml:space="preserve">楤�� </w:t>
      </w:r>
      <w:r>
        <w:rPr/>
        <w:t>WriteXY. �᫨ ���</w:t>
      </w:r>
      <w:r>
        <w:rPr/>
        <w:t xml:space="preserve">न���� </w:t>
      </w:r>
      <w:r>
        <w:rPr/>
        <w:t>(x,y) 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</w:t>
      </w:r>
      <w:r>
        <w:rPr/>
        <w:t>묨</w:t>
      </w:r>
      <w:r>
        <w:rPr/>
        <w:t>, ��� �</w:t>
      </w:r>
      <w:r>
        <w:rPr/>
        <w:t>뢮��� �� �</w:t>
      </w:r>
      <w:r>
        <w:rPr/>
        <w:t>࠭ ᮮ�</w:t>
      </w:r>
      <w:r>
        <w:rPr/>
        <w:t>饭��</w:t>
      </w:r>
      <w:r>
        <w:rPr/>
        <w:t>. � ��⨢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 ��� �뢮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</w:t>
      </w:r>
      <w:r>
        <w:rPr/>
        <w:t>ᮤ�ন� ������ �ணࠬ�� �</w:t>
      </w:r>
      <w:r>
        <w:rPr/>
        <w:t>뢮�� ���</w:t>
      </w:r>
      <w:r>
        <w:rPr/>
        <w:t>ଠ</w:t>
      </w:r>
      <w:r>
        <w:rPr/>
        <w:t>樨 �� ��</w:t>
      </w:r>
      <w:r>
        <w:rPr/>
        <w:t xml:space="preserve">࠭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XY(X,Y : integer, Messag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XY(X,Y : integer, Messag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 in [1..80] and Y in [1..25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rror('������ ���</w:t>
      </w:r>
      <w:r>
        <w:rPr/>
        <w:t>न���� � ��</w:t>
      </w:r>
      <w:r>
        <w:rPr/>
        <w:t xml:space="preserve">楤�� </w:t>
      </w:r>
      <w:r>
        <w:rPr/>
        <w:t>WriteX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ShowError, ��</w:t>
      </w:r>
      <w:r>
        <w:rPr/>
        <w:t xml:space="preserve">뢠����  �  ��楤��  </w:t>
      </w:r>
      <w:r>
        <w:rPr/>
        <w:t>Write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  <w:t>ਢ������� ����� ��</w:t>
      </w:r>
      <w:r>
        <w:rPr/>
        <w:t xml:space="preserve">室��� ���� ����� </w:t>
      </w:r>
      <w:r>
        <w:rPr/>
        <w:t>Error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</w:t>
      </w:r>
      <w:r>
        <w:rPr/>
        <w:t xml:space="preserve">뢮��� </w:t>
      </w:r>
      <w:r>
        <w:rPr/>
        <w:t>ᮮ�</w:t>
      </w:r>
      <w:r>
        <w:rPr/>
        <w:t xml:space="preserve">饭�� �� �訡�� �� </w:t>
      </w:r>
      <w:r>
        <w:rPr/>
        <w:t>25-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</w:t>
      </w:r>
      <w:r>
        <w:rPr/>
        <w:t>ᮤ�ন� ������ �ணࠬ�� ᮮ�</w:t>
      </w:r>
      <w:r>
        <w:rPr/>
        <w:t xml:space="preserve">饭�� �� �訡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Error(ErrMsg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Error(ErrMsg 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XY(1,25, '�</w:t>
      </w:r>
      <w:r>
        <w:rPr/>
        <w:t>訡��</w:t>
      </w:r>
      <w:r>
        <w:rPr/>
        <w:t>: '+ Err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 �</w:t>
      </w:r>
      <w:r>
        <w:rPr/>
        <w:t xml:space="preserve">।������� </w:t>
      </w:r>
      <w:r>
        <w:rPr/>
        <w:t xml:space="preserve">uses � </w:t>
      </w:r>
      <w:r>
        <w:rPr/>
        <w:t>ᥪ</w:t>
      </w:r>
      <w:r>
        <w:rPr/>
        <w:t xml:space="preserve">樨 </w:t>
      </w:r>
      <w:r>
        <w:rPr/>
        <w:t>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樨 ����� ���㫥� </w:t>
      </w:r>
      <w:r>
        <w:rPr/>
        <w:t>(Display � Error) ��</w:t>
      </w:r>
      <w:r>
        <w:rPr/>
        <w:t>뫠���� 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 ����� ��</w:t>
      </w:r>
      <w:r>
        <w:rPr/>
        <w:t xml:space="preserve">뫠���� ��� ��  ��㣠  �  </w:t>
      </w:r>
      <w:r>
        <w:rPr/>
        <w:t>ᥪ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</w:t>
      </w:r>
      <w:r>
        <w:rPr/>
        <w:t>樨 ��������� ⮬�</w:t>
      </w:r>
      <w:r>
        <w:rPr/>
        <w:t>, �� ��</w:t>
      </w:r>
      <w:r>
        <w:rPr>
          <w:rtl w:val="true"/>
        </w:rPr>
        <w:t>࡮</w:t>
      </w:r>
      <w:r>
        <w:rPr/>
        <w:t>-��</w:t>
      </w:r>
      <w:r>
        <w:rPr/>
        <w:t>᪠�� 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� �믮�����  ������  ���������  ����䥩���  </w:t>
      </w:r>
      <w:r>
        <w:rPr/>
        <w:t>ᥪ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� ᫮����</w:t>
      </w:r>
      <w:r>
        <w:rPr/>
        <w:t>, ��������� ��</w:t>
      </w:r>
      <w:r>
        <w:rPr>
          <w:rtl w:val="true"/>
        </w:rPr>
        <w:t>࡮</w:t>
      </w:r>
      <w:r>
        <w:rPr/>
        <w:t>-��</w:t>
      </w:r>
      <w:r>
        <w:rPr/>
        <w:t>᪠�� ��ਭ����� ��</w:t>
      </w:r>
      <w:r>
        <w:rPr/>
        <w:t>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筮 ᪮�����</w:t>
      </w:r>
      <w:r>
        <w:rPr/>
        <w:t>஢���� ����� �  �  ᥪ</w:t>
      </w:r>
      <w:r>
        <w:rPr/>
        <w:t xml:space="preserve">樨 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,  �᫨  ����</w:t>
      </w:r>
      <w:r>
        <w:rPr/>
        <w:t xml:space="preserve">䥩�� </w:t>
      </w:r>
      <w:r>
        <w:rPr/>
        <w:t>ᥪ</w:t>
      </w:r>
      <w:r>
        <w:rPr/>
        <w:t>樨 ����� � � 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</w:t>
      </w:r>
      <w:r>
        <w:rPr/>
        <w:t xml:space="preserve">㣠 </w:t>
      </w:r>
      <w:r>
        <w:rPr/>
        <w:t>(�, ᫥����⥫</w:t>
      </w:r>
      <w:r>
        <w:rPr/>
        <w:t>쭮</w:t>
      </w:r>
      <w:r>
        <w:rPr/>
        <w:t>, ��</w:t>
      </w:r>
      <w:r>
        <w:rPr/>
        <w:t>ண� ᮡ��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���</w:t>
      </w:r>
      <w:r>
        <w:rPr/>
        <w:t>騥�� ���浪� ���</w:t>
      </w:r>
      <w:r>
        <w:rPr/>
        <w:t>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⭮� �</w:t>
      </w:r>
      <w:r>
        <w:rPr/>
        <w:t>ᯮ�</w:t>
      </w:r>
      <w:r>
        <w:rPr/>
        <w:t>짮���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஢��� ��</w:t>
      </w:r>
      <w:r>
        <w:rPr/>
        <w:t xml:space="preserve">楤��� </w:t>
      </w:r>
      <w:r>
        <w:rPr/>
        <w:t>WriteXY  ⠪�� 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��  ���</w:t>
      </w:r>
      <w:r>
        <w:rPr/>
        <w:t>ਭ�����  �������⥫��  ��ࠬ���</w:t>
      </w:r>
      <w:r>
        <w:rPr/>
        <w:t>, 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>㣮�쭮� ���� �� �</w:t>
      </w:r>
      <w:r>
        <w:rPr/>
        <w:t>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XY(SomeWindow : Win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, Y :     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:  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Error(Somewindow : Win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Msg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㦭� ���뢠��</w:t>
      </w:r>
      <w:r>
        <w:rPr/>
        <w:t>, �� ��� ��</w:t>
      </w:r>
      <w:r>
        <w:rPr/>
        <w:t xml:space="preserve">楤��� ��室����  �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 �᫨  ��  ����</w:t>
      </w:r>
      <w:r>
        <w:rPr/>
        <w:t xml:space="preserve">뢠�� </w:t>
      </w:r>
      <w:r>
        <w:rPr/>
        <w:t>WindData � ����</w:t>
      </w:r>
      <w:r>
        <w:rPr/>
        <w:t>䥩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>樨 ������ �����</w:t>
      </w:r>
      <w:r>
        <w:rPr/>
        <w:t xml:space="preserve">, � ��� ⠪��� �����⨬���  </w:t>
      </w:r>
      <w:r>
        <w:rPr/>
        <w:t>ᯮᮡ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ண� �� ���ᠭ�� ����� �� ���� ����</w:t>
      </w:r>
      <w:r>
        <w:rPr/>
        <w:t>㯭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㫥</w:t>
      </w:r>
      <w:r>
        <w:rPr/>
        <w:t>. ��</w:t>
      </w:r>
      <w:r>
        <w:rPr/>
        <w:t>襭�� ��⮨� � ⮬</w:t>
      </w:r>
      <w:r>
        <w:rPr/>
        <w:t>, �⮡� ������ ��⨩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   ���</w:t>
      </w:r>
      <w:r>
        <w:rPr/>
        <w:t>஬  ᮤ�ন���  ⮫</w:t>
      </w:r>
      <w:r>
        <w:rPr/>
        <w:t>쪮  ��</w:t>
      </w:r>
      <w:r>
        <w:rPr/>
        <w:t>।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R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Wind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, Y1, X2, 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Colo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  ⮬�</w:t>
      </w:r>
      <w:r>
        <w:rPr/>
        <w:t>,  ��  ����</w:t>
      </w:r>
      <w:r>
        <w:rPr/>
        <w:t>䨪���  ���� 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XY � ShowError �������� �</w:t>
      </w:r>
      <w:r>
        <w:rPr/>
        <w:t>ᯮ�</w:t>
      </w:r>
      <w:r>
        <w:rPr/>
        <w:t>짮���� ���� ��</w:t>
      </w:r>
      <w:r>
        <w:rPr/>
        <w:t>ࠬ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䥩</w:t>
      </w:r>
      <w:r>
        <w:rPr/>
        <w:t>᭮� ᥪ</w:t>
      </w:r>
      <w:r>
        <w:rPr/>
        <w:t xml:space="preserve">樨 ���㫥� </w:t>
      </w:r>
      <w:r>
        <w:rPr/>
        <w:t>Display �  Error   ⥯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�  </w:t>
      </w:r>
      <w:r>
        <w:rPr/>
        <w:t>WindData.  ��  �����⨬�,  ⠪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Data �� ������ �� </w:t>
      </w:r>
      <w:r>
        <w:rPr/>
        <w:t xml:space="preserve">᢮���  �।�������  </w:t>
      </w:r>
      <w:r>
        <w:rPr/>
        <w:t>uses,  �  ���</w:t>
      </w:r>
      <w:r>
        <w:rPr/>
        <w:t>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� Error ��</w:t>
      </w:r>
      <w:r>
        <w:rPr/>
        <w:t xml:space="preserve">뫠���� ��� �� ��㣠 ⮫쪮 � </w:t>
      </w:r>
      <w:r>
        <w:rPr/>
        <w:t>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ᥪ��� ॠ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⨫�� </w:t>
      </w:r>
      <w:r>
        <w:rPr/>
        <w:t>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</w:t>
      </w:r>
      <w:r>
        <w:rPr/>
        <w:t>⠭������ ���</w:t>
      </w:r>
      <w:r>
        <w:rPr/>
        <w:t>㫥� �</w:t>
      </w:r>
      <w:r>
        <w:rPr/>
        <w:t>६���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(System,  Dos  � ⠪ �����) ��� ����</w:t>
      </w:r>
      <w:r>
        <w:rPr/>
        <w:t>室����� 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� </w:t>
      </w:r>
      <w:r>
        <w:rPr/>
        <w:t>{$U &lt;���_</w:t>
      </w:r>
      <w:r>
        <w:rPr/>
        <w:t>䠩��</w:t>
      </w:r>
      <w:r>
        <w:rPr/>
        <w:t>&gt;}, ��᪮��� �� �� ���</w:t>
      </w:r>
      <w:r>
        <w:rPr/>
        <w:t>㫨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䠩� ���㫥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(TURBO.TPL). �� �</w:t>
      </w:r>
      <w:r>
        <w:rPr/>
        <w:t>६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�� ���㫨 �</w:t>
      </w:r>
      <w:r>
        <w:rPr/>
        <w:t>ᥣ�� ��⮢� � �ᯮ�</w:t>
      </w:r>
      <w:r>
        <w:rPr/>
        <w:t>짮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 ��� �������� � �⨬ �⠭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ᠭ�� � ��������� �⫠����� ����� � ⥬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㦠��� � ������ �� ����</w:t>
      </w:r>
      <w:r>
        <w:rPr/>
        <w:t>᪥ ���������</w:t>
      </w:r>
      <w:r>
        <w:rPr/>
        <w:t>.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���᫠�� ��� � ��������� </w:t>
      </w:r>
      <w:r>
        <w:rPr/>
        <w:t>䠩� �</w:t>
      </w:r>
      <w:r>
        <w:rPr/>
        <w:t>⠭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? - � ������� �⨫��� TPUMO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⮣�</w:t>
      </w:r>
      <w:r>
        <w:rPr/>
        <w:t>, TPUMOVER �</w:t>
      </w:r>
      <w:r>
        <w:rPr/>
        <w:t xml:space="preserve">ᯮ������ ��� </w:t>
      </w:r>
      <w:r>
        <w:rPr/>
        <w:t>㤠�����  ���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筮��  䠩��  �</w:t>
      </w:r>
      <w:r>
        <w:rPr/>
        <w:t>⠭������ ���</w:t>
      </w:r>
      <w:r>
        <w:rPr/>
        <w:t>㫥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祬� 㬥��蠥��� ��� </w:t>
      </w:r>
      <w:r>
        <w:rPr/>
        <w:t>ࠧ��� �  ������</w:t>
      </w:r>
      <w:r>
        <w:rPr/>
        <w:t>⢮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 ��� ��� ����㧪�</w:t>
      </w:r>
      <w:r>
        <w:rPr/>
        <w:t>. (����� ���</w:t>
      </w:r>
      <w:r>
        <w:rPr/>
        <w:t>஡�� �� �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PUMOVER �. � �</w:t>
      </w:r>
      <w:r>
        <w:rPr/>
        <w:t xml:space="preserve">ਫ������ � </w:t>
      </w:r>
      <w:r>
        <w:rPr/>
        <w:t>"�⨫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⭮ ���</w:t>
      </w:r>
      <w:r>
        <w:rPr/>
        <w:t>﫨</w:t>
      </w:r>
      <w:r>
        <w:rPr/>
        <w:t xml:space="preserve">, ����� </w:t>
      </w:r>
      <w:r>
        <w:rPr/>
        <w:t>ᮡ�</w:t>
      </w:r>
      <w:r>
        <w:rPr/>
        <w:t>⢥��� ���</w:t>
      </w:r>
      <w:r>
        <w:rPr/>
        <w:t>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⭮  ��  ᫮���</w:t>
      </w:r>
      <w:r>
        <w:rPr/>
        <w:t>.  ����  ����</w:t>
      </w:r>
      <w:r>
        <w:rPr/>
        <w:t>ᠭ��</w:t>
      </w:r>
      <w:r>
        <w:rPr/>
        <w:t xml:space="preserve">, ��� </w:t>
      </w:r>
      <w:r>
        <w:rPr/>
        <w:t>ॠ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 ����� ��</w:t>
      </w:r>
      <w:r>
        <w:rPr/>
        <w:t xml:space="preserve">頥� </w:t>
      </w:r>
      <w:r>
        <w:rPr/>
        <w:t>ࠧࠡ���  �ணࠬ��</w:t>
      </w:r>
      <w:r>
        <w:rPr/>
        <w:t>;  �</w:t>
      </w:r>
      <w:r>
        <w:rPr/>
        <w:t>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⮫</w:t>
      </w:r>
      <w:r>
        <w:rPr/>
        <w:t xml:space="preserve">쪮  ����  </w:t>
      </w:r>
      <w:r>
        <w:rPr/>
        <w:t>ࠧ</w:t>
      </w:r>
      <w:r>
        <w:rPr/>
        <w:t>,  � �� ����</w:t>
      </w:r>
      <w:r>
        <w:rPr/>
        <w:t>୮ 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 ����� ⮣�,  �</w:t>
      </w:r>
      <w:r>
        <w:rPr/>
        <w:t>ᯮ�</w:t>
      </w:r>
      <w:r>
        <w:rPr/>
        <w:t>짮�����  ���㫥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⮥ �</w:t>
      </w:r>
      <w:r>
        <w:rPr/>
        <w:t>।�</w:t>
      </w:r>
      <w:r>
        <w:rPr/>
        <w:t>⢮ ��� ����</w:t>
      </w:r>
      <w:r>
        <w:rPr/>
        <w:t>ᠭ�� ������ �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ࠡ�⪠ �ண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, ��� ����� �</w:t>
      </w:r>
      <w:r>
        <w:rPr/>
        <w:t>ணࠬ�� ��  ��</w:t>
      </w:r>
      <w:r>
        <w:rPr>
          <w:rtl w:val="true"/>
        </w:rPr>
        <w:t>࡮</w:t>
      </w:r>
      <w:r>
        <w:rPr/>
        <w:t>-��</w:t>
      </w:r>
      <w:r>
        <w:rPr/>
        <w:t>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 �</w:t>
      </w:r>
      <w:r>
        <w:rPr/>
        <w:t>ᯮ�</w:t>
      </w:r>
      <w:r>
        <w:rPr/>
        <w:t>짮����  ���</w:t>
      </w:r>
      <w:r>
        <w:rPr/>
        <w:t>஥���  �ணࠬ��� ���</w:t>
      </w:r>
      <w:r>
        <w:rPr/>
        <w:t>㫨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 ᢮� ᮡ�</w:t>
      </w:r>
      <w:r>
        <w:rPr/>
        <w:t>⢥��� ���</w:t>
      </w:r>
      <w:r>
        <w:rPr/>
        <w:t>㫨</w:t>
      </w:r>
      <w:r>
        <w:rPr/>
        <w:t xml:space="preserve">. �� �⮬ �⠯� �� </w:t>
      </w:r>
      <w:r>
        <w:rPr/>
        <w:t>㦥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ᮧ������  �ணࠬ�� ����</w:t>
      </w:r>
      <w:r>
        <w:rPr/>
        <w:t xml:space="preserve">訥 �� </w:t>
      </w:r>
      <w:r>
        <w:rPr/>
        <w:t>ࠧ���� � ࠧ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室��� 䠩���</w:t>
      </w:r>
      <w:r>
        <w:rPr/>
        <w:t xml:space="preserve">. ��� </w:t>
      </w:r>
      <w:r>
        <w:rPr/>
        <w:t xml:space="preserve">ࠡ���� �  </w:t>
      </w:r>
      <w:r>
        <w:rPr/>
        <w:t>⠪��  �</w:t>
      </w:r>
      <w:r>
        <w:rPr/>
        <w:t>ண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</w:t>
      </w:r>
      <w:r>
        <w:rPr/>
        <w:t>।������  ᢥ�����  � ⮬</w:t>
      </w:r>
      <w:r>
        <w:rPr/>
        <w:t xml:space="preserve">, ��� </w:t>
      </w:r>
      <w:r>
        <w:rPr/>
        <w:t>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  ���</w:t>
      </w:r>
      <w:r>
        <w:rPr/>
        <w:t>㫨</w:t>
      </w:r>
      <w:r>
        <w:rPr/>
        <w:t>,  ���  ��</w:t>
      </w:r>
      <w:r>
        <w:rPr/>
        <w:t>ᯮ�</w:t>
      </w:r>
      <w:r>
        <w:rPr/>
        <w:t>짮������  �</w:t>
      </w:r>
      <w:r>
        <w:rPr/>
        <w:t>२����</w:t>
      </w:r>
      <w:r>
        <w:rPr/>
        <w:t>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஥����  �।�� </w:t>
      </w:r>
      <w:r>
        <w:rPr/>
        <w:t>Make � Build, ��� �</w:t>
      </w:r>
      <w:r>
        <w:rPr/>
        <w:t>ᯮ�</w:t>
      </w:r>
      <w:r>
        <w:rPr/>
        <w:t>짮���� ��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� </w:t>
      </w:r>
      <w:r>
        <w:rPr/>
        <w:t>Make, ��� �</w:t>
      </w:r>
      <w:r>
        <w:rPr/>
        <w:t>ᯮ�</w:t>
      </w:r>
      <w:r>
        <w:rPr/>
        <w:t>짮���� �᫮���� ������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⪥  ��</w:t>
      </w:r>
      <w:r>
        <w:rPr/>
        <w:t>室���� 䠩�� � ��� ��⨬���</w:t>
      </w:r>
      <w:r>
        <w:rPr/>
        <w:t>஢��� ᢮� �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⮡� ������ ����� ��</w:t>
      </w:r>
      <w:r>
        <w:rPr/>
        <w:t>᮪�� ᪮�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࣠���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�ᨨ </w:t>
      </w:r>
      <w:r>
        <w:rPr/>
        <w:t xml:space="preserve">5.0 �������� </w:t>
      </w:r>
      <w:r>
        <w:rPr/>
        <w:t>ࠧ������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ᥣ����� ����</w:t>
      </w:r>
      <w:r>
        <w:rPr/>
        <w:t>. ��� �</w:t>
      </w:r>
      <w:r>
        <w:rPr/>
        <w:t>᭮���� �ணࠬ�� �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ᥣ���� ����</w:t>
      </w:r>
      <w:r>
        <w:rPr/>
        <w:t>, ����� �� �������</w:t>
      </w:r>
      <w:r>
        <w:rPr/>
        <w:t>樨 �</w:t>
      </w:r>
      <w:r>
        <w:rPr/>
        <w:t>८�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設�� ���</w:t>
      </w:r>
      <w:r>
        <w:rPr/>
        <w:t>, �� �</w:t>
      </w:r>
      <w:r>
        <w:rPr/>
        <w:t>ॢ���</w:t>
      </w:r>
      <w:r>
        <w:rPr/>
        <w:t xml:space="preserve">騩 </w:t>
      </w:r>
      <w:r>
        <w:rPr/>
        <w:t>64�. ������, �� 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८������</w:t>
      </w:r>
      <w:r>
        <w:rPr/>
        <w:t xml:space="preserve">, </w:t>
      </w:r>
      <w:r>
        <w:rPr/>
        <w:t>ࠧ��� �ணࠬ�� �� ���</w:t>
      </w:r>
      <w:r>
        <w:rPr/>
        <w:t>㫨</w:t>
      </w:r>
      <w:r>
        <w:rPr/>
        <w:t>.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 ����� �� �������</w:t>
      </w:r>
      <w:r>
        <w:rPr/>
        <w:t xml:space="preserve">樨 </w:t>
      </w:r>
      <w:r>
        <w:rPr/>
        <w:t xml:space="preserve">ᮤ�ঠ�� �� </w:t>
      </w:r>
      <w:r>
        <w:rPr/>
        <w:t>64� ��</w:t>
      </w:r>
      <w:r>
        <w:rPr/>
        <w:t>設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⮨� � ⮬</w:t>
      </w:r>
      <w:r>
        <w:rPr/>
        <w:t>, ��� �</w:t>
      </w:r>
      <w:r>
        <w:rPr/>
        <w:t>࣠�������� �ணࠬ�� � 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㯭��� ���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蠣 ��⮨� � ⮬</w:t>
      </w:r>
      <w:r>
        <w:rPr/>
        <w:t xml:space="preserve">, �⮡� </w:t>
      </w:r>
      <w:r>
        <w:rPr/>
        <w:t>ᮡ���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</w:t>
      </w:r>
      <w:r>
        <w:rPr/>
        <w:t>:  ����⠭�,  ⨯��  ������ � ��</w:t>
      </w:r>
      <w:r>
        <w:rPr/>
        <w:t xml:space="preserve">६����� </w:t>
      </w:r>
      <w:r>
        <w:rPr/>
        <w:t>-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 ������� ��� �yGlobals. �� ����</w:t>
      </w:r>
      <w:r>
        <w:rPr/>
        <w:t>室���</w:t>
      </w:r>
      <w:r>
        <w:rPr/>
        <w:t>,  �᫨ 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  ��������  � �⨬ ��</w:t>
      </w:r>
      <w:r>
        <w:rPr/>
        <w:t>।������</w:t>
      </w:r>
      <w:r>
        <w:rPr/>
        <w:t>. � �⫨</w:t>
      </w:r>
      <w:r>
        <w:rPr/>
        <w:t>稥 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>include (����</w:t>
      </w:r>
      <w:r>
        <w:rPr/>
        <w:t>砥��� 䠩���</w:t>
      </w:r>
      <w:r>
        <w:rPr/>
        <w:t>) ���</w:t>
      </w:r>
      <w:r>
        <w:rPr/>
        <w:t xml:space="preserve">㫨  ��  �����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</w:t>
      </w:r>
      <w:r>
        <w:rPr/>
        <w:t xml:space="preserve">,  </w:t>
      </w:r>
      <w:r>
        <w:rPr/>
        <w:t>㪠�����  �  �</w:t>
      </w:r>
      <w:r>
        <w:rPr/>
        <w:t>᭮����  �ணࠬ��</w:t>
      </w:r>
      <w:r>
        <w:rPr/>
        <w:t>. �� ��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</w:t>
      </w:r>
      <w:r>
        <w:rPr/>
        <w:t xml:space="preserve">, �� </w:t>
      </w:r>
      <w:r>
        <w:rPr/>
        <w:t>ᮤ�ন��� � �� ᮡ�</w:t>
      </w:r>
      <w:r>
        <w:rPr/>
        <w:t>⢥���� ����</w:t>
      </w:r>
      <w:r>
        <w:rPr/>
        <w:t>䥩</w:t>
      </w:r>
      <w:r>
        <w:rPr/>
        <w:t>᭮� 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樨  � � </w:t>
      </w:r>
      <w:r>
        <w:rPr/>
        <w:t>ᥪ��� ����</w:t>
      </w:r>
      <w:r>
        <w:rPr/>
        <w:t>䥩� ���㫥�</w:t>
      </w:r>
      <w:r>
        <w:rPr/>
        <w:t>, ����� ��� �</w:t>
      </w:r>
      <w:r>
        <w:rPr/>
        <w:t>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>㫨 ����� �</w:t>
      </w:r>
      <w:r>
        <w:rPr/>
        <w:t>ᯮ�</w:t>
      </w:r>
      <w:r>
        <w:rPr/>
        <w:t>짮���� �</w:t>
      </w:r>
      <w:r>
        <w:rPr/>
        <w:t>yGlobals � ⠪�� 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뫠���� �� �� �������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㫥� ����� ���� �</w:t>
      </w:r>
      <w:r>
        <w:rPr/>
        <w:t>yUtils. � �⮬ ���</w:t>
      </w:r>
      <w:r>
        <w:rPr/>
        <w:t>㫥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 �� �ᯮ����⥣�</w:t>
      </w:r>
      <w:r>
        <w:rPr/>
        <w:t>⠫�� ����</w:t>
      </w:r>
      <w:r>
        <w:rPr/>
        <w:t>ணࠬ��</w:t>
      </w:r>
      <w:r>
        <w:rPr/>
        <w:t>, �</w:t>
      </w:r>
      <w:r>
        <w:rPr/>
        <w:t>ᯮ��</w:t>
      </w:r>
      <w:r>
        <w:rPr/>
        <w:t>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� ��襩 �</w:t>
      </w:r>
      <w:r>
        <w:rPr/>
        <w:t>ணࠬ��</w:t>
      </w:r>
      <w:r>
        <w:rPr/>
        <w:t>. �� ������ ���� ���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騥 �� �� ����� ��㣨� ����</w:t>
      </w:r>
      <w:r>
        <w:rPr/>
        <w:t xml:space="preserve">ணࠬ� </w:t>
      </w:r>
      <w:r>
        <w:rPr/>
        <w:t>(�� �</w:t>
      </w:r>
      <w:r>
        <w:rPr/>
        <w:t>᪫�</w:t>
      </w:r>
      <w:r>
        <w:rPr/>
        <w:t>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</w:t>
      </w:r>
      <w:r>
        <w:rPr/>
        <w:t>㣨� ����</w:t>
      </w:r>
      <w:r>
        <w:rPr/>
        <w:t>ணࠬ� �� �</w:t>
      </w:r>
      <w:r>
        <w:rPr/>
        <w:t>yUt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⮣� ����� ��</w:t>
      </w:r>
      <w:r>
        <w:rPr/>
        <w:t>।����� ��</w:t>
      </w:r>
      <w:r>
        <w:rPr/>
        <w:t>楤��� � �㭪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  ��</w:t>
      </w:r>
      <w:r>
        <w:rPr/>
        <w:t>㯯��</w:t>
      </w:r>
      <w:r>
        <w:rPr/>
        <w:t>. � ������ ��</w:t>
      </w:r>
      <w:r>
        <w:rPr/>
        <w:t>㯯�</w:t>
      </w:r>
      <w:r>
        <w:rPr/>
        <w:t>, ��� �</w:t>
      </w:r>
      <w:r>
        <w:rPr/>
        <w:t>ࠢ���</w:t>
      </w:r>
      <w:r>
        <w:rPr/>
        <w:t>,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楤�� � �㭪権</w:t>
      </w:r>
      <w:r>
        <w:rPr/>
        <w:t>, ����� ��</w:t>
      </w:r>
      <w:r>
        <w:rPr/>
        <w:t>뢠����  ��  ��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⥩  �</w:t>
      </w:r>
      <w:r>
        <w:rPr/>
        <w:t>ணࠬ��</w:t>
      </w:r>
      <w:r>
        <w:rPr/>
        <w:t>,  � ⠪�� ��᪮�</w:t>
      </w:r>
      <w:r>
        <w:rPr/>
        <w:t xml:space="preserve">쪮 </w:t>
      </w:r>
      <w:r>
        <w:rPr/>
        <w:t>(��� ������⢮)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�</w:t>
      </w:r>
      <w:r>
        <w:rPr/>
        <w:t>㭪権</w:t>
      </w:r>
      <w:r>
        <w:rPr/>
        <w:t>, ����� ��</w:t>
      </w:r>
      <w:r>
        <w:rPr/>
        <w:t>뢠���� ���묨</w:t>
      </w:r>
      <w:r>
        <w:rPr/>
        <w:t>. ����� ��</w:t>
      </w:r>
      <w:r>
        <w:rPr/>
        <w:t>㯯� 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 </w:t>
      </w:r>
      <w:r>
        <w:rPr/>
        <w:t>ᮡ�� �ॢ��</w:t>
      </w:r>
      <w:r>
        <w:rPr/>
        <w:t>室�� �����</w:t>
      </w:r>
      <w:r>
        <w:rPr/>
        <w:t xml:space="preserve">. �������, ��� ��� </w:t>
      </w:r>
      <w:r>
        <w:rPr/>
        <w:t>ᮧ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</w:t>
      </w:r>
      <w:r>
        <w:rPr/>
        <w:t>楤��� � �㭪樨 � �⤥��� 䠩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 �� �� �</w:t>
      </w:r>
      <w:r>
        <w:rPr/>
        <w:t>᭮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ன� ��� </w:t>
      </w:r>
      <w:r>
        <w:rPr/>
        <w:t xml:space="preserve">䠩� ��� </w:t>
      </w:r>
      <w:r>
        <w:rPr/>
        <w:t>।���</w:t>
      </w:r>
      <w:r>
        <w:rPr>
          <w:rtl w:val="true"/>
        </w:rPr>
        <w:t>ࢠ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᫥���</w:t>
      </w:r>
      <w:r>
        <w:rPr/>
        <w:t>騥 ��</w:t>
      </w:r>
      <w:r>
        <w:rPr/>
        <w:t>ப� ��। ��</w:t>
      </w:r>
      <w:r>
        <w:rPr/>
        <w:t>楤�</w:t>
      </w:r>
      <w:r>
        <w:rPr/>
        <w:t>ࠬ� � �</w:t>
      </w:r>
      <w:r>
        <w:rPr/>
        <w:t>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���_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MyGlob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_�����" �</w:t>
      </w:r>
      <w:r>
        <w:rPr/>
        <w:t>।�</w:t>
      </w:r>
      <w:r>
        <w:rPr/>
        <w:t xml:space="preserve">⠢��� </w:t>
      </w:r>
      <w:r>
        <w:rPr/>
        <w:t xml:space="preserve">ᮡ�� ��� �����  </w:t>
      </w:r>
      <w:r>
        <w:rPr/>
        <w:t>(�  ⠪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।����</w:t>
      </w:r>
      <w:r>
        <w:rPr/>
        <w:t>㥬��� ���� 䠩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 xml:space="preserve">ᠬ�� ���� </w:t>
      </w:r>
      <w:r>
        <w:rPr/>
        <w:t>䠩�� �����</w:t>
      </w:r>
      <w:r>
        <w:rPr/>
        <w:t>⠩�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</w:t>
      </w:r>
      <w:r>
        <w:rPr/>
        <w:t>࠭�</w:t>
      </w:r>
      <w:r>
        <w:rPr/>
        <w:t>⢮ ����� interface � implementation  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</w:t>
      </w:r>
      <w:r>
        <w:rPr/>
        <w:t>楤�� � �㭪権</w:t>
      </w:r>
      <w:r>
        <w:rPr/>
        <w:t>, ����� ��</w:t>
      </w:r>
      <w:r>
        <w:rPr/>
        <w:t>뢠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⥩ �</w:t>
      </w:r>
      <w:r>
        <w:rPr/>
        <w:t>ணࠬ��</w:t>
      </w:r>
      <w:r>
        <w:rPr/>
        <w:t>. ��  ���������  �</w:t>
      </w:r>
      <w:r>
        <w:rPr/>
        <w:t>।�</w:t>
      </w:r>
      <w:r>
        <w:rPr/>
        <w:t xml:space="preserve">⠢���� 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ப� � ������ ����ணࠬ�� � ��</w:t>
      </w:r>
      <w:r>
        <w:rPr/>
        <w:t xml:space="preserve">稭����� �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�� �</w:t>
      </w:r>
      <w:r>
        <w:rPr/>
        <w:t>ᯮ����  �����</w:t>
      </w:r>
      <w:r>
        <w:rPr/>
        <w:t>-����  ��</w:t>
      </w:r>
      <w:r>
        <w:rPr/>
        <w:t>㣨� 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㭪樨</w:t>
      </w:r>
      <w:r>
        <w:rPr/>
        <w:t>, � �����⠩� �� ����� (</w:t>
      </w:r>
      <w:r>
        <w:rPr/>
        <w:t>ࠧ������� �����</w:t>
      </w:r>
      <w:r>
        <w:rPr/>
        <w:t>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uses ����� MyGlobals � �</w:t>
      </w:r>
      <w:r>
        <w:rPr/>
        <w:t>窮� �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࠭᫨��� ᮧ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</w:t>
      </w:r>
      <w:r>
        <w:rPr/>
        <w:t>᭮���� �ணࠬ�� � �������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 </w:t>
      </w:r>
      <w:r>
        <w:rPr/>
        <w:t>uses � ��</w:t>
      </w:r>
      <w:r>
        <w:rPr/>
        <w:t>砫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쭮� ��砥  ����⥫쭮</w:t>
      </w:r>
      <w:r>
        <w:rPr/>
        <w:t>,  �⮡�  �</w:t>
      </w:r>
      <w:r>
        <w:rPr/>
        <w:t>ணࠬ�� 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஢��� </w:t>
      </w:r>
      <w:r>
        <w:rPr/>
        <w:t>⠪�� ��</w:t>
      </w:r>
      <w:r>
        <w:rPr/>
        <w:t>ࠧ��</w:t>
      </w:r>
      <w:r>
        <w:rPr/>
        <w:t xml:space="preserve">, �⮡� �� </w:t>
      </w:r>
      <w:r>
        <w:rPr/>
        <w:t>ࠡ�� ��� 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�ᯥ�⮬ ��</w:t>
      </w:r>
      <w:r>
        <w:rPr/>
        <w:t>室����� ������</w:t>
      </w:r>
      <w:r>
        <w:rPr/>
        <w:t>஢��� �  �࠭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 ������ ⮫</w:t>
      </w:r>
      <w:r>
        <w:rPr/>
        <w:t xml:space="preserve">쪮 ���� </w:t>
      </w:r>
      <w:r>
        <w:rPr/>
        <w:t xml:space="preserve">ᥣ���� </w:t>
      </w:r>
      <w:r>
        <w:rPr/>
        <w:t>(����� ��� �</w:t>
      </w:r>
      <w:r>
        <w:rPr/>
        <w:t>᭮���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 xml:space="preserve">). �� </w:t>
      </w:r>
      <w:r>
        <w:rPr/>
        <w:t>㬥��蠥� �</w:t>
      </w:r>
      <w:r>
        <w:rPr/>
        <w:t>६� �������</w:t>
      </w:r>
      <w:r>
        <w:rPr/>
        <w:t>樨 �</w:t>
      </w:r>
      <w:r>
        <w:rPr/>
        <w:t>, 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ࠡ���� � ������</w:t>
      </w:r>
      <w:r>
        <w:rPr/>
        <w:t xml:space="preserve">訬� �� </w:t>
      </w:r>
      <w:r>
        <w:rPr/>
        <w:t>ࠧ���� � ����� �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묨 ���</w:t>
      </w:r>
      <w:r>
        <w:rPr>
          <w:rtl w:val="true"/>
        </w:rPr>
        <w:t>ﬨ</w:t>
      </w:r>
      <w:r>
        <w:rPr/>
        <w:t xml:space="preserve">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 �ᥣ� ��������</w:t>
      </w:r>
      <w:r>
        <w:rPr/>
        <w:t>, �� ����� ����� ����� (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</w:t>
      </w:r>
      <w:r>
        <w:rPr/>
        <w:t xml:space="preserve">) ����� </w:t>
      </w:r>
      <w:r>
        <w:rPr/>
        <w:t>᢮� ᮡ�</w:t>
      </w:r>
      <w:r>
        <w:rPr/>
        <w:t>⢥��� ��� ���</w:t>
      </w:r>
      <w:r>
        <w:rPr/>
        <w:t>樠����樨</w:t>
      </w:r>
      <w:r>
        <w:rPr/>
        <w:t>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</w:t>
      </w:r>
      <w:r>
        <w:rPr/>
        <w:t>믮������ �� ����㧪� �</w:t>
      </w:r>
      <w:r>
        <w:rPr/>
        <w:t>ணࠬ��</w:t>
      </w:r>
      <w:r>
        <w:rPr/>
        <w:t>. �᫨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 �ᯮ���� ��᪮�</w:t>
      </w:r>
      <w:r>
        <w:rPr/>
        <w:t>쪮 ���㫥�</w:t>
      </w:r>
      <w:r>
        <w:rPr/>
        <w:t>, � �</w:t>
      </w:r>
      <w:r>
        <w:rPr/>
        <w:t>믮���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樠����樨 ������� �����</w:t>
      </w:r>
      <w:r>
        <w:rPr/>
        <w:t>.  ���</w:t>
      </w:r>
      <w:r>
        <w:rPr/>
        <w:t>冷�  �믮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 � </w:t>
      </w:r>
      <w:r>
        <w:rPr/>
        <w:t xml:space="preserve">ᯨ᪥ ������ </w:t>
      </w:r>
      <w:r>
        <w:rPr/>
        <w:t>uses � �</w:t>
      </w:r>
      <w:r>
        <w:rPr/>
        <w:t>ணࠬ��</w:t>
      </w:r>
      <w:r>
        <w:rPr/>
        <w:t>; ⠪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, �᫨ �</w:t>
      </w:r>
      <w:r>
        <w:rPr/>
        <w:t>ணࠬ�� ᮤ�ন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MyGlobal,MyUtils,EditLib,GraphLi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ᥪ�� ���</w:t>
      </w:r>
      <w:r>
        <w:rPr/>
        <w:t>樠����樨  �</w:t>
      </w:r>
      <w:r>
        <w:rPr/>
        <w:t>yGlobals  (�᫨  ��� �������)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맢��� ��</w:t>
      </w:r>
      <w:r>
        <w:rPr>
          <w:rtl w:val="true"/>
        </w:rPr>
        <w:t>ࢠ</w:t>
      </w:r>
      <w:r>
        <w:rPr/>
        <w:t>�</w:t>
      </w:r>
      <w:r>
        <w:rPr/>
        <w:t xml:space="preserve">,  ��  ���  -  �yUtils,  �ditLib  �  ��⥬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ᮧ����� ᥪ</w:t>
      </w:r>
      <w:r>
        <w:rPr/>
        <w:t>樨 ���樠����樨 �����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祢�  ᫮�� </w:t>
      </w:r>
      <w:r>
        <w:rPr/>
        <w:t>begin ��</w:t>
      </w:r>
      <w:r>
        <w:rPr/>
        <w:t xml:space="preserve">। ᫮��� </w:t>
      </w:r>
      <w:r>
        <w:rPr/>
        <w:t>end, ����� �����</w:t>
      </w:r>
      <w:r>
        <w:rPr/>
        <w:t xml:space="preserve">蠥��� </w:t>
      </w:r>
      <w:r>
        <w:rPr/>
        <w:t>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ॠ����</w:t>
      </w:r>
      <w:r>
        <w:rPr/>
        <w:t>樨</w:t>
      </w:r>
      <w:r>
        <w:rPr/>
        <w:t>. �� �</w:t>
      </w:r>
      <w:r>
        <w:rPr/>
        <w:t>㤥� ��</w:t>
      </w:r>
      <w:r>
        <w:rPr/>
        <w:t>।������� ᥪ</w:t>
      </w:r>
      <w:r>
        <w:rPr/>
        <w:t>樨  ���樠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筮 </w:t>
      </w:r>
      <w:r>
        <w:rPr/>
        <w:t>⠪ ��, ��� ��� begin..end ��</w:t>
      </w:r>
      <w:r>
        <w:rPr/>
        <w:t>।���� �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 �</w:t>
      </w:r>
      <w:r>
        <w:rPr/>
        <w:t>ணࠬ��</w:t>
      </w:r>
      <w:r>
        <w:rPr/>
        <w:t>, ��</w:t>
      </w:r>
      <w:r>
        <w:rPr/>
        <w:t>楤��� ��� �㭪樨</w:t>
      </w:r>
      <w:r>
        <w:rPr/>
        <w:t>. �  �����  ��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 ���  ��  ��</w:t>
      </w:r>
      <w:r>
        <w:rPr/>
        <w:t>᪠��</w:t>
      </w:r>
      <w:r>
        <w:rPr/>
        <w:t xml:space="preserve">.  �� ����� </w:t>
      </w:r>
      <w:r>
        <w:rPr/>
        <w:t>ᮤ�ঠ�� ��</w:t>
      </w:r>
      <w:r>
        <w:rPr/>
        <w:t>뫪� 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</w:t>
      </w:r>
      <w:r>
        <w:rPr/>
        <w:t>ᠭ�� � �⮬ ���</w:t>
      </w:r>
      <w:r>
        <w:rPr/>
        <w:t>㫥</w:t>
      </w:r>
      <w:r>
        <w:rPr/>
        <w:t>, - ��� �  ����⮩  (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䥩�</w:t>
      </w:r>
      <w:r>
        <w:rPr/>
        <w:t>),  ⠪  � �����⮩ (</w:t>
      </w:r>
      <w:r>
        <w:rPr/>
        <w:t>ॠ������</w:t>
      </w:r>
      <w:r>
        <w:rPr/>
        <w:t xml:space="preserve">) </w:t>
      </w:r>
      <w:r>
        <w:rPr/>
        <w:t>ᥪ���</w:t>
      </w:r>
      <w:r>
        <w:rPr/>
        <w:t>; �� 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�� ��</w:t>
      </w:r>
      <w:r>
        <w:rPr/>
        <w:t xml:space="preserve">뫪� �� �� ����� �� </w:t>
      </w:r>
      <w:r>
        <w:rPr/>
        <w:t>ᥪ</w:t>
      </w:r>
      <w:r>
        <w:rPr/>
        <w:t>樨 ����䥩� �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 �</w:t>
      </w:r>
      <w:r>
        <w:rPr/>
        <w:t>ᯮ������ ����� ���</w:t>
      </w:r>
      <w:r>
        <w:rPr/>
        <w:t>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।�</w:t>
      </w:r>
      <w:r>
        <w:rPr/>
        <w:t>⢠ Make �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।������ ������ �।�</w:t>
      </w:r>
      <w:r>
        <w:rPr/>
        <w:t xml:space="preserve">⢮ ��� </w:t>
      </w:r>
      <w:r>
        <w:rPr/>
        <w:t>ࠧ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</w:t>
      </w:r>
      <w:r>
        <w:rPr/>
        <w:t>:  ���</w:t>
      </w:r>
      <w:r>
        <w:rPr/>
        <w:t xml:space="preserve">஥���� �⨫��� </w:t>
      </w:r>
      <w:r>
        <w:rPr/>
        <w:t>Make. ��� ��</w:t>
      </w:r>
      <w:r>
        <w:rPr/>
        <w:t>᭥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� ����� � �</w:t>
      </w:r>
      <w:r>
        <w:rPr/>
        <w:t>।��</w:t>
      </w:r>
      <w:r>
        <w:rPr/>
        <w:t>饬� �</w:t>
      </w:r>
      <w:r>
        <w:rPr/>
        <w:t>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����� �</w:t>
      </w:r>
      <w:r>
        <w:rPr/>
        <w:t>ணࠬ�� �</w:t>
      </w:r>
      <w:r>
        <w:rPr/>
        <w:t>Y���.PAS, ��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</w:t>
      </w:r>
      <w:r>
        <w:rPr/>
        <w:t>: �yGlobals, �yUtils, �ditLib � Graph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 </w:t>
      </w:r>
      <w:r>
        <w:rPr/>
        <w:t xml:space="preserve">ᮤ�ঠ���  �  �����  ⥪�⮢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GLOBAL.PAS, �YUTILS.PAS, �DITLI�.PAS � GRAPHLI�.PAS,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. �</w:t>
      </w:r>
      <w:r>
        <w:rPr/>
        <w:t>஬�  ⮣�</w:t>
      </w:r>
      <w:r>
        <w:rPr/>
        <w:t>,  �yUtils  �</w:t>
      </w:r>
      <w:r>
        <w:rPr/>
        <w:t>ᯮ����  �</w:t>
      </w:r>
      <w:r>
        <w:rPr/>
        <w:t>yGlobal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Lib � GraphLib �</w:t>
      </w:r>
      <w:r>
        <w:rPr/>
        <w:t>ᯮ����� �</w:t>
      </w:r>
      <w:r>
        <w:rPr/>
        <w:t>yGlobals � �y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࠭��</w:t>
      </w:r>
      <w:r>
        <w:rPr/>
        <w:t>樨 �</w:t>
      </w:r>
      <w:r>
        <w:rPr/>
        <w:t>Y���.PAS ��������� �����⢫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�</w:t>
      </w:r>
      <w:r>
        <w:rPr/>
        <w:t>GLOBAL.��U, �YUTILS.��U, �DITLI�.��U � GRAPHLI�.��U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㦠�� �� � ������</w:t>
      </w:r>
      <w:r>
        <w:rPr/>
        <w:t>, �������� �� � �����, ����</w:t>
      </w:r>
      <w:r>
        <w:rPr/>
        <w:t>祭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 �</w:t>
      </w:r>
      <w:r>
        <w:rPr/>
        <w:t>Y���.PAS � �����</w:t>
      </w:r>
      <w:r>
        <w:rPr/>
        <w:t>뢠�� �� � �</w:t>
      </w:r>
      <w:r>
        <w:rPr/>
        <w:t>Y���.��� (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믮������ �� ���</w:t>
      </w:r>
      <w:r>
        <w:rPr/>
        <w:t xml:space="preserve">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� ����</w:t>
      </w:r>
      <w:r>
        <w:rPr/>
        <w:t>室��� ����� 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LI�.PAS.   ���   ⮣�,   �⮡�  �������  ����  ��</w:t>
      </w:r>
      <w:r>
        <w:rPr/>
        <w:t>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.PAS, ����</w:t>
      </w:r>
      <w:r>
        <w:rPr/>
        <w:t>室��� ���</w:t>
      </w:r>
      <w:r>
        <w:rPr/>
        <w:t>࠭᫨஢��� ������  �</w:t>
      </w:r>
      <w:r>
        <w:rPr/>
        <w:t>DITLI�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.PAS. �� ������� ��</w:t>
      </w:r>
      <w:r>
        <w:rPr/>
        <w:t>筠�</w:t>
      </w:r>
      <w:r>
        <w:rPr/>
        <w:t>, �� �� ᫮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⨬</w:t>
      </w:r>
      <w:r>
        <w:rPr/>
        <w:t>, �� �� ���᫨ ��������� �  ����</w:t>
      </w:r>
      <w:r>
        <w:rPr/>
        <w:t>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 �</w:t>
      </w:r>
      <w:r>
        <w:rPr/>
        <w:t>YGLOBAL.PAS. ��� ���������� �Y���.��� ����</w:t>
      </w:r>
      <w:r>
        <w:rPr/>
        <w:t>室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᫨஢��� ������ �� ���� ����� � ᠬ� �</w:t>
      </w:r>
      <w:r>
        <w:rPr/>
        <w:t>Y���.PAS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砥�</w:t>
      </w:r>
      <w:r>
        <w:rPr/>
        <w:t>,  �� �� ������ ��������� �YGLOBAL.PAS ��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 ���� �⤥���� �������権</w:t>
      </w:r>
      <w:r>
        <w:rPr/>
        <w:t>, ��  ���</w:t>
      </w:r>
      <w:r>
        <w:rPr/>
        <w:t>㦨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</w:t>
      </w:r>
      <w:r>
        <w:rPr/>
        <w:t>ᯮ�</w:t>
      </w:r>
      <w:r>
        <w:rPr/>
        <w:t>짮���� �</w:t>
      </w:r>
      <w:r>
        <w:rPr/>
        <w:t>ப� �ணࠬ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, �������� ������ 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।�</w:t>
      </w:r>
      <w:r>
        <w:rPr/>
        <w:t>⢮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</w:t>
      </w:r>
      <w:r>
        <w:rPr/>
        <w:t>㦥  ����������</w:t>
      </w:r>
      <w:r>
        <w:rPr/>
        <w:t>,  ��</w:t>
      </w:r>
      <w:r>
        <w:rPr>
          <w:rtl w:val="true"/>
        </w:rPr>
        <w:t>࡮</w:t>
      </w:r>
      <w:r>
        <w:rPr/>
        <w:t>-��</w:t>
      </w:r>
      <w:r>
        <w:rPr/>
        <w:t>᪠��  �।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 �</w:t>
      </w:r>
      <w:r>
        <w:rPr/>
        <w:t>襭��</w:t>
      </w:r>
      <w:r>
        <w:rPr/>
        <w:t>.  �  �������  �</w:t>
      </w:r>
      <w:r>
        <w:rPr/>
        <w:t>।�</w:t>
      </w:r>
      <w:r>
        <w:rPr/>
        <w:t xml:space="preserve">⢠ Make �� �����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�</w:t>
      </w:r>
      <w:r>
        <w:rPr/>
        <w:t xml:space="preserve">믮����� ��� ��� </w:t>
      </w:r>
      <w:r>
        <w:rPr/>
        <w:t>ࠡ���</w:t>
      </w:r>
      <w:r>
        <w:rPr/>
        <w:t>. �����  ��  ᫮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 ���</w:t>
      </w:r>
      <w:r>
        <w:rPr/>
        <w:t>ᥭ�� �����</w:t>
      </w:r>
      <w:r>
        <w:rPr/>
        <w:t>-���� ��������� � ���</w:t>
      </w:r>
      <w:r>
        <w:rPr/>
        <w:t>㫨 �</w:t>
      </w:r>
      <w:r>
        <w:rPr/>
        <w:t>/��� � �</w:t>
      </w:r>
      <w:r>
        <w:rPr/>
        <w:t>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</w:t>
      </w:r>
      <w:r>
        <w:rPr/>
        <w:t>, ��� �</w:t>
      </w:r>
      <w:r>
        <w:rPr/>
        <w:t>㦭� �㤥� ������ ���</w:t>
      </w:r>
      <w:r>
        <w:rPr/>
        <w:t>࠭᫨஢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 �⮬ ��</w:t>
      </w:r>
      <w:r>
        <w:rPr/>
        <w:t>砥 �믮���� ��  ����  �</w:t>
      </w:r>
      <w:r>
        <w:rPr/>
        <w:t>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�� ������� �����, �</w:t>
      </w:r>
      <w:r>
        <w:rPr/>
        <w:t>ᯮ��</w:t>
      </w:r>
      <w:r>
        <w:rPr/>
        <w:t>㥬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</w:t>
      </w:r>
      <w:r>
        <w:rPr>
          <w:rtl w:val="true"/>
        </w:rPr>
        <w:t>࡮</w:t>
      </w:r>
      <w:r>
        <w:rPr/>
        <w:t>-��</w:t>
      </w:r>
      <w:r>
        <w:rPr/>
        <w:t>᪠��  �஢����  �  �ࠢ������ �६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� </w:t>
      </w:r>
      <w:r>
        <w:rPr/>
        <w:t>䠩�� � ���</w:t>
      </w:r>
      <w:r>
        <w:rPr/>
        <w:t xml:space="preserve">७��� </w:t>
      </w:r>
      <w:r>
        <w:rPr/>
        <w:t xml:space="preserve">.��U � </w:t>
      </w:r>
      <w:r>
        <w:rPr/>
        <w:t>ᮮ</w:t>
      </w:r>
      <w:r>
        <w:rPr/>
        <w:t>⢥�����</w:t>
      </w:r>
      <w:r>
        <w:rPr/>
        <w:t>饣� 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��  ⮣�</w:t>
      </w:r>
      <w:r>
        <w:rPr/>
        <w:t xml:space="preserve">,  ���  �� </w:t>
      </w:r>
      <w:r>
        <w:rPr/>
        <w:t xml:space="preserve">ᮧ��� </w:t>
      </w:r>
      <w:r>
        <w:rPr/>
        <w:t>䠩� � ���</w:t>
      </w:r>
      <w:r>
        <w:rPr/>
        <w:t xml:space="preserve">७��� </w:t>
      </w:r>
      <w:r>
        <w:rPr/>
        <w:t>.��U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���� ���࠭᫨��� </w:t>
      </w:r>
      <w:r>
        <w:rPr/>
        <w:t>䠩� � ���</w:t>
      </w:r>
      <w:r>
        <w:rPr/>
        <w:t xml:space="preserve">७��� </w:t>
      </w:r>
      <w:r>
        <w:rPr/>
        <w:t>.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  ���������� </w:t>
      </w:r>
      <w:r>
        <w:rPr/>
        <w:t>䠩� � ���</w:t>
      </w:r>
      <w:r>
        <w:rPr/>
        <w:t xml:space="preserve">७��� </w:t>
      </w:r>
      <w:r>
        <w:rPr/>
        <w:t>.��U. ���⮬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ਬ��</w:t>
      </w:r>
      <w:r>
        <w:rPr/>
        <w:t xml:space="preserve">, ����� � </w:t>
      </w:r>
      <w:r>
        <w:rPr/>
        <w:t>䠩� �</w:t>
      </w:r>
      <w:r>
        <w:rPr/>
        <w:t>DITLI�.PAS �����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 ������  �</w:t>
      </w:r>
      <w:r>
        <w:rPr/>
        <w:t>࠭᫨�����  �</w:t>
      </w:r>
      <w:r>
        <w:rPr/>
        <w:t>Y���.PAS  (� ������� �</w:t>
      </w:r>
      <w:r>
        <w:rPr/>
        <w:t>।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),   ��</w:t>
      </w:r>
      <w:r>
        <w:rPr>
          <w:rtl w:val="true"/>
        </w:rPr>
        <w:t>࡮</w:t>
      </w:r>
      <w:r>
        <w:rPr/>
        <w:t>-��</w:t>
      </w:r>
      <w:r>
        <w:rPr/>
        <w:t>᪠��   ��⮬���᪨   ��।   �������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.PAS ������ ���</w:t>
      </w:r>
      <w:r>
        <w:rPr/>
        <w:t>࠭᫨��� �</w:t>
      </w:r>
      <w:r>
        <w:rPr/>
        <w:t>DITLI�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>஢�ઠ ��⮨� � ⮬</w:t>
      </w:r>
      <w:r>
        <w:rPr/>
        <w:t>,  ��  ��⠭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 ���</w:t>
      </w:r>
      <w:r>
        <w:rPr/>
        <w:t>ᥭ� ��������� � ᥪ�� ����</w:t>
      </w:r>
      <w:r>
        <w:rPr/>
        <w:t>䥩� �������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᫨ �� ����� ����, � ��</w:t>
      </w:r>
      <w:r>
        <w:rPr>
          <w:rtl w:val="true"/>
        </w:rPr>
        <w:t>࡮</w:t>
      </w:r>
      <w:r>
        <w:rPr/>
        <w:t>-��</w:t>
      </w:r>
      <w:r>
        <w:rPr/>
        <w:t>᪠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᫨��� �� ���</w:t>
      </w:r>
      <w:r>
        <w:rPr/>
        <w:t>㫨</w:t>
      </w:r>
      <w:r>
        <w:rPr/>
        <w:t>, �</w:t>
      </w:r>
      <w:r>
        <w:rPr/>
        <w:t>ᯮ����</w:t>
      </w:r>
      <w:r>
        <w:rPr/>
        <w:t>騥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஬ �ਬ��</w:t>
      </w:r>
      <w:r>
        <w:rPr/>
        <w:t xml:space="preserve">, ����� ���������  ��������  �  </w:t>
      </w:r>
      <w:r>
        <w:rPr/>
        <w:t>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䥩�  䠩�� �</w:t>
      </w:r>
      <w:r>
        <w:rPr/>
        <w:t>YGLOBAL.PAS, � ��⥬ �Y���.PAS �</w:t>
      </w:r>
      <w:r>
        <w:rPr/>
        <w:t>࠭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</w:t>
      </w:r>
      <w:r>
        <w:rPr>
          <w:rtl w:val="true"/>
        </w:rPr>
        <w:t>࡮</w:t>
      </w:r>
      <w:r>
        <w:rPr/>
        <w:t>-��</w:t>
      </w:r>
      <w:r>
        <w:rPr/>
        <w:t>᪠�� ��⮬���᪨  ��।  �������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.PAS  ���</w:t>
      </w:r>
      <w:r>
        <w:rPr/>
        <w:t>࠭᫨���  ������  �</w:t>
      </w:r>
      <w:r>
        <w:rPr/>
        <w:t>YGLOBAL.PAS,  �YUTIL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LI�.PAS � GRAPHLI�.PAS (� �⮬  ���</w:t>
      </w:r>
      <w:r>
        <w:rPr/>
        <w:t>浪�</w:t>
      </w:r>
      <w:r>
        <w:rPr/>
        <w:t>).  ������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</w:t>
      </w:r>
      <w:r>
        <w:rPr/>
        <w:t>ᥭ� ⮫</w:t>
      </w:r>
      <w:r>
        <w:rPr/>
        <w:t xml:space="preserve">쪮 � </w:t>
      </w:r>
      <w:r>
        <w:rPr/>
        <w:t>ᥪ�� ॠ����</w:t>
      </w:r>
      <w:r>
        <w:rPr/>
        <w:t>樨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 ������ �</w:t>
      </w:r>
      <w:r>
        <w:rPr/>
        <w:t>࠭᫨஢��� ��</w:t>
      </w:r>
      <w:r>
        <w:rPr/>
        <w:t>㣨� ����</w:t>
      </w:r>
      <w:r>
        <w:rPr/>
        <w:t>ᨬ�  ���</w:t>
      </w:r>
      <w:r>
        <w:rPr/>
        <w:t>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᪮���  </w:t>
      </w:r>
      <w:r>
        <w:rPr/>
        <w:t>(� ⮬, �� ��</w:t>
      </w:r>
      <w:r>
        <w:rPr/>
        <w:t>ᠥ��� ��</w:t>
      </w:r>
      <w:r>
        <w:rPr/>
        <w:t xml:space="preserve">) </w:t>
      </w:r>
      <w:r>
        <w:rPr/>
        <w:t>㪠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஢�ઠ ��⮨� � ⮬</w:t>
      </w:r>
      <w:r>
        <w:rPr/>
        <w:t>,  ��  ��⠭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 ��  ���</w:t>
      </w:r>
      <w:r>
        <w:rPr/>
        <w:t>ᥭ�  ��������� � �����</w:t>
      </w:r>
      <w:r>
        <w:rPr/>
        <w:t xml:space="preserve">-���� </w:t>
      </w:r>
      <w:r>
        <w:rPr/>
        <w:t xml:space="preserve">䠩�� ⨯�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 xml:space="preserve">ꥪ�� 䠩��  </w:t>
      </w:r>
      <w:r>
        <w:rPr/>
        <w:t xml:space="preserve">(.OBJ),  </w:t>
      </w:r>
      <w:r>
        <w:rPr/>
        <w:t>ᮤ�ঠ</w:t>
      </w:r>
      <w:r>
        <w:rPr/>
        <w:t>騥  ����</w:t>
      </w:r>
      <w:r>
        <w:rPr/>
        <w:t>ணࠬ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몥  ��</w:t>
      </w:r>
      <w:r>
        <w:rPr/>
        <w:t>ᥬ����  �  �ᯮ��</w:t>
      </w:r>
      <w:r>
        <w:rPr/>
        <w:t>㥬�  �����</w:t>
      </w:r>
      <w:r>
        <w:rPr/>
        <w:t>-���� ���</w:t>
      </w:r>
      <w:r>
        <w:rPr/>
        <w:t>㫥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 � ���</w:t>
      </w:r>
      <w:r>
        <w:rPr/>
        <w:t xml:space="preserve">७��� </w:t>
      </w:r>
      <w:r>
        <w:rPr/>
        <w:t>䠩��</w:t>
      </w:r>
      <w:r>
        <w:rPr/>
        <w:t>, � ����</w:t>
      </w:r>
      <w:r>
        <w:rPr/>
        <w:t>묨 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ᮮ</w:t>
      </w:r>
      <w:r>
        <w:rPr/>
        <w:t>⢥�����</w:t>
      </w:r>
      <w:r>
        <w:rPr/>
        <w:t>騩 ����� �</w:t>
      </w:r>
      <w:r>
        <w:rPr/>
        <w:t>࠭᫨����� ������</w:t>
      </w:r>
      <w:r>
        <w:rPr/>
        <w:t>.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᫨ �� ����� ��������� � ����</w:t>
      </w:r>
      <w:r>
        <w:rPr/>
        <w:t>ணࠬ�� ��  �</w:t>
      </w:r>
      <w:r>
        <w:rPr/>
        <w:t>몥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ᥬ����</w:t>
      </w:r>
      <w:r>
        <w:rPr/>
        <w:t>,  �</w:t>
      </w:r>
      <w:r>
        <w:rPr/>
        <w:t>ᯮ��</w:t>
      </w:r>
      <w:r>
        <w:rPr/>
        <w:t>㥬�  ��訬 ���㫥�</w:t>
      </w:r>
      <w:r>
        <w:rPr/>
        <w:t>, � ���</w:t>
      </w:r>
      <w:r>
        <w:rPr/>
        <w:t>࠭᫨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</w:t>
      </w:r>
      <w:r>
        <w:rPr/>
        <w:t>樨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>饩 㪠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</w:t>
      </w:r>
      <w:r>
        <w:rPr/>
        <w:t>㤥� ��⮬���</w:t>
      </w:r>
      <w:r>
        <w:rPr/>
        <w:t>᪨ ���࠭᫨஢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ࠡ�� � ��⥣�஢����� �।� �ணࠬ��஢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 �</w:t>
      </w:r>
      <w:r>
        <w:rPr/>
        <w:t>।�</w:t>
      </w:r>
      <w:r>
        <w:rPr/>
        <w:t>⢠ Make ����</w:t>
      </w:r>
      <w:r>
        <w:rPr/>
        <w:t xml:space="preserve">室��� ����� �������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- ����) �� ���� Compile (�������</w:t>
      </w:r>
      <w:r>
        <w:rPr/>
        <w:t>஢���</w:t>
      </w:r>
      <w:r>
        <w:rPr/>
        <w:t>) ��� 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F9.  �� </w:t>
      </w:r>
      <w:r>
        <w:rPr/>
        <w:t>ࠡ�� � ��������஬</w:t>
      </w:r>
      <w:r>
        <w:rPr/>
        <w:t>, �</w:t>
      </w:r>
      <w:r>
        <w:rPr/>
        <w:t>ᯮ����</w:t>
      </w:r>
      <w:r>
        <w:rPr/>
        <w:t>騬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, ��� �</w:t>
      </w:r>
      <w:r>
        <w:rPr/>
        <w:t>맮�� �⮣� �</w:t>
      </w:r>
      <w:r>
        <w:rPr/>
        <w:t>।�</w:t>
      </w:r>
      <w:r>
        <w:rPr/>
        <w:t xml:space="preserve">⢠ </w:t>
      </w:r>
      <w:r>
        <w:rPr/>
        <w:t>㪠��� ��</w:t>
      </w:r>
      <w:r>
        <w:rPr/>
        <w:t xml:space="preserve">ࠬ��� </w:t>
      </w:r>
      <w:r>
        <w:rPr/>
        <w:t>/�. �⬥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⨬</w:t>
      </w:r>
      <w:r>
        <w:rPr/>
        <w:t>,  ��  �</w:t>
      </w:r>
      <w:r>
        <w:rPr/>
        <w:t>।�</w:t>
      </w:r>
      <w:r>
        <w:rPr/>
        <w:t xml:space="preserve">⢠ Make �� ����� </w:t>
      </w:r>
      <w:r>
        <w:rPr/>
        <w:t>ᨫ� ��� ���</w:t>
      </w:r>
      <w:r>
        <w:rPr/>
        <w:t>㫥�</w:t>
      </w:r>
      <w:r>
        <w:rPr/>
        <w:t xml:space="preserve">, </w:t>
      </w:r>
      <w:r>
        <w:rPr/>
        <w:t>ᮤ�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UR��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।�</w:t>
      </w:r>
      <w:r>
        <w:rPr/>
        <w:t>⢮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>⢮  Build  �</w:t>
      </w:r>
      <w:r>
        <w:rPr/>
        <w:t>।�</w:t>
      </w:r>
      <w:r>
        <w:rPr/>
        <w:t xml:space="preserve">⠢���  </w:t>
      </w:r>
      <w:r>
        <w:rPr/>
        <w:t>ᮡ��   ����   ��</w:t>
      </w:r>
      <w:r>
        <w:rPr/>
        <w:t>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⢠  Make.  ��  �������</w:t>
      </w:r>
      <w:r>
        <w:rPr/>
        <w:t>樨  �</w:t>
      </w:r>
      <w:r>
        <w:rPr/>
        <w:t>ணࠬ�� � �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⢠ Build ��</w:t>
      </w:r>
      <w:r>
        <w:rPr>
          <w:rtl w:val="true"/>
        </w:rPr>
        <w:t>࡮</w:t>
      </w:r>
      <w:r>
        <w:rPr/>
        <w:t>-��</w:t>
      </w:r>
      <w:r>
        <w:rPr/>
        <w:t>᪠�� ��⮬���᪨ ������ �࠭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㫨</w:t>
      </w:r>
      <w:r>
        <w:rPr/>
        <w:t>, �</w:t>
      </w:r>
      <w:r>
        <w:rPr/>
        <w:t>ᯮ��</w:t>
      </w:r>
      <w:r>
        <w:rPr/>
        <w:t>㥬� ������ �</w:t>
      </w:r>
      <w:r>
        <w:rPr/>
        <w:t xml:space="preserve">ணࠬ��� </w:t>
      </w:r>
      <w:r>
        <w:rPr/>
        <w:t>(�� �</w:t>
      </w:r>
      <w:r>
        <w:rPr/>
        <w:t>᪫�</w:t>
      </w:r>
      <w:r>
        <w:rPr/>
        <w:t>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</w:t>
      </w:r>
      <w:r>
        <w:rPr/>
        <w:t>筮</w:t>
      </w:r>
      <w:r>
        <w:rPr/>
        <w:t>, ���</w:t>
      </w:r>
      <w:r>
        <w:rPr/>
        <w:t>㫥� �� �</w:t>
      </w:r>
      <w:r>
        <w:rPr/>
        <w:t xml:space="preserve">UR��.TPL). �� ���⮩  </w:t>
      </w:r>
      <w:r>
        <w:rPr/>
        <w:t>ᯮᮡ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஢���</w:t>
      </w:r>
      <w:r>
        <w:rPr/>
        <w:t>, �� �� �</w:t>
      </w:r>
      <w:r>
        <w:rPr/>
        <w:t>㤥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ࠡ�� � ��⥣�஢����� �।� �ணࠬ��஢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 ��</w:t>
      </w:r>
      <w:r>
        <w:rPr/>
        <w:t xml:space="preserve">ࠬ���  </w:t>
      </w:r>
      <w:r>
        <w:rPr/>
        <w:t>Build  ����</w:t>
      </w:r>
      <w:r>
        <w:rPr/>
        <w:t>室���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(����</w:t>
      </w:r>
      <w:r>
        <w:rPr/>
        <w:t>ந��</w:t>
      </w:r>
      <w:r>
        <w:rPr/>
        <w:t>) �� ���� Compile (�������</w:t>
      </w:r>
      <w:r>
        <w:rPr/>
        <w:t>஢���</w:t>
      </w:r>
      <w:r>
        <w:rPr/>
        <w:t xml:space="preserve">). ��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</w:t>
      </w:r>
      <w:r>
        <w:rPr/>
        <w:t>஬</w:t>
      </w:r>
      <w:r>
        <w:rPr/>
        <w:t>, �</w:t>
      </w:r>
      <w:r>
        <w:rPr/>
        <w:t>ᯮ����</w:t>
      </w:r>
      <w:r>
        <w:rPr/>
        <w:t>騬 �������� ��</w:t>
      </w:r>
      <w:r>
        <w:rPr/>
        <w:t>ப�</w:t>
      </w:r>
      <w:r>
        <w:rPr/>
        <w:t>, ��� �</w:t>
      </w:r>
      <w:r>
        <w:rPr/>
        <w:t>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</w:t>
      </w:r>
      <w:r>
        <w:rPr/>
        <w:t>।�</w:t>
      </w:r>
      <w:r>
        <w:rPr/>
        <w:t xml:space="preserve">⢠ </w:t>
      </w:r>
      <w:r>
        <w:rPr/>
        <w:t>㪠��� ��</w:t>
      </w:r>
      <w:r>
        <w:rPr/>
        <w:t xml:space="preserve">ࠬ��� </w:t>
      </w:r>
      <w:r>
        <w:rPr/>
        <w:t>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⮭����� �⨫��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।������ ���⮩ ����� � ����</w:t>
      </w:r>
      <w:r>
        <w:rPr/>
        <w:t>讬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।�� ��� ��ࠡ�⪨ ������</w:t>
      </w:r>
      <w:r>
        <w:rPr/>
        <w:t>, ᫮���� �</w:t>
      </w:r>
      <w:r>
        <w:rPr/>
        <w:t>ணࠬ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஥���� �� ������᫥���� ���</w:t>
      </w:r>
      <w:r>
        <w:rPr/>
        <w:t>㫥�</w:t>
      </w:r>
      <w:r>
        <w:rPr/>
        <w:t>, ��</w:t>
      </w:r>
      <w:r>
        <w:rPr/>
        <w:t>室��� � ��ꥪ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  �����  ��⮬���</w:t>
      </w:r>
      <w:r>
        <w:rPr/>
        <w:t>᪨  �</w:t>
      </w:r>
      <w:r>
        <w:rPr/>
        <w:t xml:space="preserve">믮�����  ������ </w:t>
      </w:r>
      <w:r>
        <w:rPr/>
        <w:t>Mak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� ������ ���</w:t>
      </w:r>
      <w:r>
        <w:rPr/>
        <w:t>࠭᫨஢��� ���</w:t>
      </w:r>
      <w:r>
        <w:rPr/>
        <w:t>㫨 � ��砥  ����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������, ����⭮, �� ��</w:t>
      </w:r>
      <w:r>
        <w:rPr>
          <w:rtl w:val="true"/>
        </w:rPr>
        <w:t>࡮</w:t>
      </w:r>
      <w:r>
        <w:rPr/>
        <w:t>-��</w:t>
      </w:r>
      <w:r>
        <w:rPr/>
        <w:t>᪠�� �� ᮤ�ন� �।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祭�� ��ꥪ��� 䠩��� ��� �</w:t>
      </w:r>
      <w:r>
        <w:rPr/>
        <w:t>ணࠬ� �� �</w:t>
      </w:r>
      <w:r>
        <w:rPr/>
        <w:t>몥  ��</w:t>
      </w:r>
      <w:r>
        <w:rPr/>
        <w:t>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(</w:t>
      </w:r>
      <w:r>
        <w:rPr/>
        <w:t>䠩���  �  ���</w:t>
      </w:r>
      <w:r>
        <w:rPr/>
        <w:t xml:space="preserve">७��� </w:t>
      </w:r>
      <w:r>
        <w:rPr/>
        <w:t>.�S�), � ����� �</w:t>
      </w:r>
      <w:r>
        <w:rPr/>
        <w:t>뫨 ���</w:t>
      </w:r>
      <w:r>
        <w:rPr/>
        <w:t>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⮣� ����</w:t>
      </w:r>
      <w:r>
        <w:rPr/>
        <w:t>室��� �</w:t>
      </w:r>
      <w:r>
        <w:rPr/>
        <w:t>ᯮ�</w:t>
      </w:r>
      <w:r>
        <w:rPr/>
        <w:t>짮����  �⤥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ᥬ����</w:t>
      </w:r>
      <w:r>
        <w:rPr/>
        <w:t>. ����� ��</w:t>
      </w:r>
      <w:r>
        <w:rPr/>
        <w:t>ࠧ��</w:t>
      </w:r>
      <w:r>
        <w:rPr/>
        <w:t>, ����� �����</w:t>
      </w:r>
      <w:r>
        <w:rPr/>
        <w:t>砥��� � ⮬</w:t>
      </w:r>
      <w:r>
        <w:rPr/>
        <w:t>,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䠩�� � ���</w:t>
      </w:r>
      <w:r>
        <w:rPr/>
        <w:t xml:space="preserve">७��� </w:t>
      </w:r>
      <w:r>
        <w:rPr/>
        <w:t>.�S� � .OBJ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⢥� ���⮩: �</w:t>
      </w:r>
      <w:r>
        <w:rPr/>
        <w:t xml:space="preserve">ᯮ���� �⨫��� </w:t>
      </w:r>
      <w:r>
        <w:rPr/>
        <w:t>MAKE, ��</w:t>
      </w:r>
      <w:r>
        <w:rPr/>
        <w:t>室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襬  ��</w:t>
      </w:r>
      <w:r>
        <w:rPr/>
        <w:t>᪥</w:t>
      </w:r>
      <w:r>
        <w:rPr/>
        <w:t>. ���� ���� ��⥫����</w:t>
      </w:r>
      <w:r>
        <w:rPr/>
        <w:t>㠫�� �</w:t>
      </w:r>
      <w:r>
        <w:rPr/>
        <w:t>ணࠬ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஬</w:t>
      </w:r>
      <w:r>
        <w:rPr/>
        <w:t>, ����� - �� ������� ��</w:t>
      </w:r>
      <w:r>
        <w:rPr/>
        <w:t xml:space="preserve">।�������  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  ��  ����室����  ��� ���������� �</w:t>
      </w:r>
      <w:r>
        <w:rPr/>
        <w:t>ணࠬ��</w:t>
      </w:r>
      <w:r>
        <w:rPr/>
        <w:t>.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⢨⥫</w:t>
      </w:r>
      <w:r>
        <w:rPr/>
        <w:t>쭮�� ���������� ���� ����⥫쭮 ��</w:t>
      </w:r>
      <w:r>
        <w:rPr/>
        <w:t>. �� �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 १�</w:t>
      </w:r>
      <w:r>
        <w:rPr>
          <w:rtl w:val="true"/>
        </w:rPr>
        <w:t>ࢭ</w:t>
      </w:r>
      <w:r>
        <w:rPr/>
        <w:t>� �����</w:t>
      </w:r>
      <w:r>
        <w:rPr/>
        <w:t xml:space="preserve">, </w:t>
      </w:r>
      <w:r>
        <w:rPr/>
        <w:t xml:space="preserve">㤠��� 䠩�� �� </w:t>
      </w:r>
      <w:r>
        <w:rPr/>
        <w:t>ࠧ�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⮬���</w:t>
      </w:r>
      <w:r>
        <w:rPr/>
        <w:t>᪨ ����᪠�� ���  �ணࠬ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  </w:t>
      </w:r>
      <w:r>
        <w:rPr/>
        <w:t>䠩��  ������</w:t>
      </w:r>
      <w:r>
        <w:rPr/>
        <w:t>, ����� ��� �</w:t>
      </w:r>
      <w:r>
        <w:rPr/>
        <w:t>ᯮ�����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���� �� �����㦨� � ��㣨� </w:t>
      </w:r>
      <w:r>
        <w:rPr/>
        <w:t>ᯮᮡ�  �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⮩ �⨫��� ��� </w:t>
      </w:r>
      <w:r>
        <w:rPr/>
        <w:t>ࠧࠡ�⪨ �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।�</w:t>
      </w:r>
      <w:r>
        <w:rPr/>
        <w:t xml:space="preserve">⠢��� </w:t>
      </w:r>
      <w:r>
        <w:rPr/>
        <w:t>ᮡ�� ��⮭����� �⨫���</w:t>
      </w:r>
      <w:r>
        <w:rPr/>
        <w:t>. ��� �⫨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</w:t>
      </w:r>
      <w:r>
        <w:rPr/>
        <w:t xml:space="preserve">।�� </w:t>
      </w:r>
      <w:r>
        <w:rPr/>
        <w:t>Make � Build, �</w:t>
      </w:r>
      <w:r>
        <w:rPr/>
        <w:t>室��� � ��</w:t>
      </w:r>
      <w:r>
        <w:rPr/>
        <w:t>⠢ ��⥣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।� �ணࠬ��஢���� ��� ���������</w:t>
      </w:r>
      <w:r>
        <w:rPr/>
        <w:t>, �</w:t>
      </w:r>
      <w:r>
        <w:rPr/>
        <w:t>ᯮ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ப�</w:t>
      </w:r>
      <w:r>
        <w:rPr/>
        <w:t>. ������ ���</w:t>
      </w:r>
      <w:r>
        <w:rPr/>
        <w:t>ᠭ�� �⨫��� ���� ���� � �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, � ����� �</w:t>
      </w:r>
      <w:r>
        <w:rPr/>
        <w:t>ਢ������ �ਬ��</w:t>
      </w:r>
      <w:r>
        <w:rPr/>
        <w:t>,  ����������</w:t>
      </w:r>
      <w:r>
        <w:rPr/>
        <w:t>騩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  <w:t>让 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 ���� ��᪮�</w:t>
      </w:r>
      <w:r>
        <w:rPr/>
        <w:t>쪮 �</w:t>
      </w:r>
      <w:r>
        <w:rPr/>
        <w:t>ணࠬ�</w:t>
      </w:r>
      <w:r>
        <w:rPr/>
        <w:t>,  �����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 �� �</w:t>
      </w:r>
      <w:r>
        <w:rPr/>
        <w:t>࠭ ��ᯫ�� ���ଠ</w:t>
      </w:r>
      <w:r>
        <w:rPr/>
        <w:t>樨 � �</w:t>
      </w:r>
      <w:r>
        <w:rPr/>
        <w:t>ᥤ��� 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</w:t>
      </w:r>
      <w:r>
        <w:rPr/>
        <w:t>ணࠬ��</w:t>
      </w:r>
      <w:r>
        <w:rPr/>
        <w:t>,  GETSTARS.PAS,  ���</w:t>
      </w:r>
      <w:r>
        <w:rPr/>
        <w:t>뢠��  �  ⥪�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 </w:t>
      </w:r>
      <w:r>
        <w:rPr/>
        <w:t>ᯨ᮪ �������� ��⥬</w:t>
      </w:r>
      <w:r>
        <w:rPr/>
        <w:t>, �����⢫�� ���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ࠡ��� � ᮧ���� </w:t>
      </w:r>
      <w:r>
        <w:rPr/>
        <w:t>䠩� ������� ������</w:t>
      </w:r>
      <w:r>
        <w:rPr/>
        <w:t xml:space="preserve">, </w:t>
      </w:r>
      <w:r>
        <w:rPr/>
        <w:t>ᮤ�ঠ</w:t>
      </w:r>
      <w:r>
        <w:rPr/>
        <w:t>騩  ����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TARS.PAS �</w:t>
      </w:r>
      <w:r>
        <w:rPr/>
        <w:t>ᯮ���� �� �����</w:t>
      </w:r>
      <w:r>
        <w:rPr/>
        <w:t>:  STARDEFS.TPU,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</w:t>
      </w:r>
      <w:r>
        <w:rPr/>
        <w:t>騩 �������� ��</w:t>
      </w:r>
      <w:r>
        <w:rPr/>
        <w:t>।������</w:t>
      </w:r>
      <w:r>
        <w:rPr/>
        <w:t xml:space="preserve">; STARLIB.TPU, </w:t>
      </w:r>
      <w:r>
        <w:rPr/>
        <w:t>ᮤ�ঠ</w:t>
      </w:r>
      <w:r>
        <w:rPr/>
        <w:t>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ਪ����� ����ணࠬ��</w:t>
      </w:r>
      <w:r>
        <w:rPr/>
        <w:t>, � STARPROC.TPU, �����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騩 �</w:t>
      </w:r>
      <w:r>
        <w:rPr/>
        <w:t>᭮���� ��ࠡ���</w:t>
      </w:r>
      <w:r>
        <w:rPr/>
        <w:t>. ��</w:t>
      </w:r>
      <w:r>
        <w:rPr/>
        <w:t>室�� ��� ��� ���㫥� ��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䠩��� </w:t>
      </w:r>
      <w:r>
        <w:rPr/>
        <w:t xml:space="preserve">STARDEFS.PAS,  STARLIB.PAS  �  STARPROC.PAS, 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 ᫥���</w:t>
      </w:r>
      <w:r>
        <w:rPr/>
        <w:t>騥 ����</w:t>
      </w:r>
      <w:r>
        <w:rPr/>
        <w:t>ᨬ���</w:t>
      </w:r>
      <w:r>
        <w:rPr/>
        <w:t>. STARDEFS.PAS 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</w:t>
      </w:r>
      <w:r>
        <w:rPr/>
        <w:t>㣨�  ���㫥�</w:t>
      </w:r>
      <w:r>
        <w:rPr/>
        <w:t>,  STARLIB.LIB.PAS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EFS;  STARPROC.PAS  �</w:t>
      </w:r>
      <w:r>
        <w:rPr/>
        <w:t xml:space="preserve">ᯮ����  </w:t>
      </w:r>
      <w:r>
        <w:rPr/>
        <w:t>STARDEFS   �   STAR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S.PAS �</w:t>
      </w:r>
      <w:r>
        <w:rPr/>
        <w:t xml:space="preserve">ᯮ���� </w:t>
      </w:r>
      <w:r>
        <w:rPr/>
        <w:t>STARDEFS, STARLIB � STAR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>, ��� ����</w:t>
      </w:r>
      <w:r>
        <w:rPr/>
        <w:t xml:space="preserve">祭�� </w:t>
      </w:r>
      <w:r>
        <w:rPr/>
        <w:t>GETSTARS.EXE  ��� 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࠭᫨஢��� </w:t>
      </w:r>
      <w:r>
        <w:rPr/>
        <w:t>GETSTARS.PAS.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(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 ��⥣�</w:t>
      </w:r>
      <w:r>
        <w:rPr/>
        <w:t>஢����� �।� �ணࠬ��஢����</w:t>
      </w:r>
      <w:r>
        <w:rPr/>
        <w:t>, � � ��</w:t>
      </w:r>
      <w:r>
        <w:rPr/>
        <w:t>砥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</w:t>
      </w:r>
      <w:r>
        <w:rPr/>
        <w:t>ᯮ����</w:t>
      </w:r>
      <w:r>
        <w:rPr/>
        <w:t>饣� �������� ��</w:t>
      </w:r>
      <w:r>
        <w:rPr/>
        <w:t>ப�</w:t>
      </w:r>
      <w:r>
        <w:rPr/>
        <w:t>) ���</w:t>
      </w:r>
      <w:r>
        <w:rPr/>
        <w:t>࠭᫨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室��� ���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>, �� �� ��</w:t>
      </w:r>
      <w:r>
        <w:rPr/>
        <w:t>९�ᠫ�  ��᪮�</w:t>
      </w:r>
      <w:r>
        <w:rPr/>
        <w:t>쪮  ����</w:t>
      </w:r>
      <w:r>
        <w:rPr/>
        <w:t>ணࠬ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LIB.PAS  ��  �</w:t>
      </w:r>
      <w:r>
        <w:rPr/>
        <w:t>몥  ��</w:t>
      </w:r>
      <w:r>
        <w:rPr/>
        <w:t>ᥬ����</w:t>
      </w:r>
      <w:r>
        <w:rPr/>
        <w:t xml:space="preserve">, </w:t>
      </w:r>
      <w:r>
        <w:rPr/>
        <w:t xml:space="preserve">ᮧ��� </w:t>
      </w:r>
      <w:r>
        <w:rPr/>
        <w:t xml:space="preserve">䠩�� </w:t>
      </w:r>
      <w:r>
        <w:rPr/>
        <w:t>SLIB1.AS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2.ASM. �� �</w:t>
      </w:r>
      <w:r>
        <w:rPr/>
        <w:t>࠭��</w:t>
      </w:r>
      <w:r>
        <w:rPr/>
        <w:t xml:space="preserve">樨 ��� 䠩��� ����祭�  </w:t>
      </w:r>
      <w:r>
        <w:rPr/>
        <w:t>SLIB1.OBJ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B2.OBJ.  ����� </w:t>
      </w:r>
      <w:r>
        <w:rPr/>
        <w:t>ࠧ �� �������</w:t>
      </w:r>
      <w:r>
        <w:rPr/>
        <w:t xml:space="preserve">樨 </w:t>
      </w:r>
      <w:r>
        <w:rPr/>
        <w:t>STARLIB.PAS �� ��</w:t>
      </w:r>
      <w:r>
        <w:rPr/>
        <w:t>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 ����������� ����� � ���</w:t>
      </w:r>
      <w:r>
        <w:rPr/>
        <w:t>. �����</w:t>
      </w:r>
      <w:r>
        <w:rPr/>
        <w:t>᪨</w:t>
      </w:r>
      <w:r>
        <w:rPr/>
        <w:t>, 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   ���</w:t>
      </w:r>
      <w:r>
        <w:rPr/>
        <w:t xml:space="preserve">࠭᫨���  </w:t>
      </w:r>
      <w:r>
        <w:rPr/>
        <w:t>STARLIB.PAS  �  ��</w:t>
      </w:r>
      <w:r>
        <w:rPr/>
        <w:t>砥</w:t>
      </w:r>
      <w:r>
        <w:rPr/>
        <w:t>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B.TPU �������� ���� ��� �� ��� ��</w:t>
      </w:r>
      <w:r>
        <w:rPr/>
        <w:t>ꥪ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, �᫨ ��</w:t>
      </w:r>
      <w:r>
        <w:rPr/>
        <w:t>ꥪ�� 䠩�  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 � ���</w:t>
      </w:r>
      <w:r>
        <w:rPr/>
        <w:t xml:space="preserve">७��� </w:t>
      </w:r>
      <w:r>
        <w:rPr/>
        <w:t>.ASM, �� ���</w:t>
      </w:r>
      <w:r>
        <w:rPr/>
        <w:t>ண� �� ������</w:t>
      </w:r>
      <w:r>
        <w:rPr/>
        <w:t>?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�</w:t>
      </w:r>
      <w:r>
        <w:rPr/>
        <w:t>, �� ��</w:t>
      </w:r>
      <w:r>
        <w:rPr/>
        <w:t xml:space="preserve">।������ </w:t>
      </w:r>
      <w:r>
        <w:rPr/>
        <w:t>䠩� � ���</w:t>
      </w:r>
      <w:r>
        <w:rPr/>
        <w:t xml:space="preserve">७��� </w:t>
      </w:r>
      <w:r>
        <w:rPr/>
        <w:t>.ASM �</w:t>
      </w:r>
      <w:r>
        <w:rPr/>
        <w:t>ॡ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୮� �࠭��</w:t>
      </w:r>
      <w:r>
        <w:rPr/>
        <w:t>樨</w:t>
      </w:r>
      <w:r>
        <w:rPr/>
        <w:t>. ��</w:t>
      </w:r>
      <w:r>
        <w:rPr>
          <w:rtl w:val="true"/>
        </w:rPr>
        <w:t>࡮</w:t>
      </w:r>
      <w:r>
        <w:rPr/>
        <w:t>-��</w:t>
      </w:r>
      <w:r>
        <w:rPr/>
        <w:t>᪠�� �� ᯮᮡ�� ���࠭᫨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>䠩��</w:t>
      </w:r>
      <w:r>
        <w:rPr/>
        <w:t>; �� �� � �⮬ ��</w:t>
      </w:r>
      <w:r>
        <w:rPr/>
        <w:t>砥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室��� </w:t>
      </w:r>
      <w:r>
        <w:rPr/>
        <w:t xml:space="preserve">ᮧ���� </w:t>
      </w:r>
      <w:r>
        <w:rPr/>
        <w:t xml:space="preserve">䠩� ⨯�  </w:t>
      </w:r>
      <w:r>
        <w:rPr/>
        <w:t>make  �  �</w:t>
      </w:r>
      <w:r>
        <w:rPr/>
        <w:t>맢���  �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⨯� make ��⮨� �� ����</w:t>
      </w:r>
      <w:r>
        <w:rPr/>
        <w:t>ᨬ��⥩ � ������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 </w:t>
      </w:r>
      <w:r>
        <w:rPr/>
        <w:t>㪠�뢠�� ����</w:t>
      </w:r>
      <w:r>
        <w:rPr/>
        <w:t xml:space="preserve">, ����� </w:t>
      </w:r>
      <w:r>
        <w:rPr/>
        <w:t>䠩�� ������� �� ������� 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 ������� </w:t>
      </w:r>
      <w:r>
        <w:rPr/>
        <w:t>㪠�뢠�� ����</w:t>
      </w:r>
      <w:r>
        <w:rPr/>
        <w:t xml:space="preserve">, ��� </w:t>
      </w:r>
      <w:r>
        <w:rPr/>
        <w:t xml:space="preserve">ᮧ���� ����� </w:t>
      </w:r>
      <w:r>
        <w:rPr/>
        <w:t>䠩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 xml:space="preserve">䠩�� ⨯�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䠩� ⨯� </w:t>
      </w:r>
      <w:r>
        <w:rPr/>
        <w:t>make � �⮬ ��</w:t>
      </w:r>
      <w:r>
        <w:rPr/>
        <w:t>砥 ����� �����  ᫥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ars.exe: getstars.pas stardefs.pas starlib.pa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b1.asm slib2.asm slib1.obj slib2.obj  tpc getstar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b1.obj: slib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 slib1.asm slib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b2.obj: slib2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 slib2.asm slib2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룫廊� ��᪮�쪮 ��������</w:t>
      </w:r>
      <w:r>
        <w:rPr/>
        <w:t>. ����� ���</w:t>
      </w:r>
      <w:r>
        <w:rPr/>
        <w:t>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</w:t>
      </w:r>
      <w:r>
        <w:rPr/>
        <w:t xml:space="preserve">ப� </w:t>
      </w:r>
      <w:r>
        <w:rPr/>
        <w:t>㪠�뢠��  ����</w:t>
      </w:r>
      <w:r>
        <w:rPr/>
        <w:t>,  ��  GETSTARS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 </w:t>
      </w:r>
      <w:r>
        <w:rPr/>
        <w:t>䠩��� �� �몥 ��</w:t>
      </w:r>
      <w:r>
        <w:rPr/>
        <w:t>᪠��</w:t>
      </w:r>
      <w:r>
        <w:rPr/>
        <w:t xml:space="preserve">, ���� </w:t>
      </w:r>
      <w:r>
        <w:rPr/>
        <w:t>䠩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ᥬ���� � ���� ��</w:t>
      </w:r>
      <w:r>
        <w:rPr/>
        <w:t xml:space="preserve">ꥪ��� 䠩��� </w:t>
      </w:r>
      <w:r>
        <w:rPr/>
        <w:t>(���⭠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</w:t>
      </w:r>
      <w:r>
        <w:rPr>
          <w:rtl w:val="true"/>
        </w:rPr>
        <w:t>ࢮ</w:t>
      </w:r>
      <w:r>
        <w:rPr/>
        <w:t xml:space="preserve">�  ��ப�  </w:t>
      </w:r>
      <w:r>
        <w:rPr/>
        <w:t>㪠�뢠�� ���� �����</w:t>
      </w:r>
      <w:r>
        <w:rPr/>
        <w:t>஢��� 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, ��᪮��� ��</w:t>
      </w:r>
      <w:r>
        <w:rPr/>
        <w:t>।������ ����ᨬ��⥩  �த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饩 ��</w:t>
      </w:r>
      <w:r>
        <w:rPr/>
        <w:t>ப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 xml:space="preserve">ப� </w:t>
      </w:r>
      <w:r>
        <w:rPr/>
        <w:t>㪠�뢠�� ����</w:t>
      </w:r>
      <w:r>
        <w:rPr/>
        <w:t>, ��� ����</w:t>
      </w:r>
      <w:r>
        <w:rPr/>
        <w:t xml:space="preserve">ந�� ����  </w:t>
      </w:r>
      <w:r>
        <w:rPr/>
        <w:t>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���. �⬥⨬, �� ��� ��</w:t>
      </w:r>
      <w:r>
        <w:rPr/>
        <w:t xml:space="preserve">ࠡ�⪨ </w:t>
      </w:r>
      <w:r>
        <w:rPr/>
        <w:t>GETSTARS.PAS ��</w:t>
      </w:r>
      <w:r>
        <w:rPr/>
        <w:t>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</w:t>
      </w:r>
      <w:r>
        <w:rPr/>
        <w:t>ᯮ����</w:t>
      </w:r>
      <w:r>
        <w:rPr/>
        <w:t>騩 �������� ��</w:t>
      </w:r>
      <w:r>
        <w:rPr/>
        <w:t>ப�</w:t>
      </w:r>
      <w:r>
        <w:rPr/>
        <w:t>, 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���� � ��</w:t>
      </w:r>
      <w:r>
        <w:rPr>
          <w:rtl w:val="true"/>
        </w:rPr>
        <w:t>࡮</w:t>
      </w:r>
      <w:r>
        <w:rPr/>
        <w:t>-��</w:t>
      </w:r>
      <w:r>
        <w:rPr/>
        <w:t>᪠�� �।�</w:t>
      </w:r>
      <w:r>
        <w:rPr/>
        <w:t>⢮ Make (��</w:t>
      </w:r>
      <w:r>
        <w:rPr/>
        <w:t xml:space="preserve">ࠬ��� </w:t>
      </w:r>
      <w:r>
        <w:rPr/>
        <w:t>/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</w:t>
      </w:r>
      <w:r>
        <w:rPr/>
        <w:t>騥 ���  ��</w:t>
      </w:r>
      <w:r>
        <w:rPr/>
        <w:t xml:space="preserve">ப�  </w:t>
      </w:r>
      <w:r>
        <w:rPr/>
        <w:t>(�����  ��</w:t>
      </w:r>
      <w:r>
        <w:rPr/>
        <w:t>ப�  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  ����</w:t>
      </w:r>
      <w:r>
        <w:rPr/>
        <w:t>, �� SLI�1.OBJ ������ �� SLI�1.�S�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</w:t>
      </w:r>
      <w:r>
        <w:rPr/>
        <w:t xml:space="preserve">ந�� ���� </w:t>
      </w:r>
      <w:r>
        <w:rPr/>
        <w:t xml:space="preserve">䠩� </w:t>
      </w:r>
      <w:r>
        <w:rPr/>
        <w:t>SLI�1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᫥���� ��</w:t>
      </w:r>
      <w:r>
        <w:rPr/>
        <w:t xml:space="preserve">ப� ��।�����  ����ᨬ���  </w:t>
      </w:r>
      <w:r>
        <w:rPr/>
        <w:t>(</w:t>
      </w:r>
      <w:r>
        <w:rPr/>
        <w:t>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⮫</w:t>
      </w:r>
      <w:r>
        <w:rPr/>
        <w:t>쪮 �� ������ 䠩��</w:t>
      </w:r>
      <w:r>
        <w:rPr/>
        <w:t>) � ����⢨� ���� ��� SLI�2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ᯮ�</w:t>
      </w:r>
      <w:r>
        <w:rPr/>
        <w:t>짮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⨬</w:t>
      </w:r>
      <w:r>
        <w:rPr/>
        <w:t xml:space="preserve">, �� �� </w:t>
      </w:r>
      <w:r>
        <w:rPr/>
        <w:t xml:space="preserve">ᮧ���� ��� </w:t>
      </w:r>
      <w:r>
        <w:rPr/>
        <w:t xml:space="preserve">䠩� � �������  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 �ணࠬ��஢����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(��� � ������� �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㣮�� </w:t>
      </w:r>
      <w:r>
        <w:rPr/>
        <w:t>।����</w:t>
      </w:r>
      <w:r>
        <w:rPr/>
        <w:t xml:space="preserve">, </w:t>
      </w:r>
      <w:r>
        <w:rPr/>
        <w:t>ࠡ���</w:t>
      </w:r>
      <w:r>
        <w:rPr/>
        <w:t xml:space="preserve">饣� � ����� </w:t>
      </w:r>
      <w:r>
        <w:rPr/>
        <w:t>ASCII) � ����</w:t>
      </w:r>
      <w:r>
        <w:rPr/>
        <w:t>ᠫ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 ���� </w:t>
      </w:r>
      <w:r>
        <w:rPr/>
        <w:t>STARS.MAK. �� ����� ��� �</w:t>
      </w:r>
      <w:r>
        <w:rPr/>
        <w:t>ᯮ�</w:t>
      </w:r>
      <w:r>
        <w:rPr/>
        <w:t>짮����</w:t>
      </w:r>
      <w:r>
        <w:rPr/>
        <w:t xml:space="preserve">, </w:t>
      </w:r>
      <w:r>
        <w:rPr/>
        <w:t>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fstar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f ���� ��</w:t>
      </w:r>
      <w:r>
        <w:rPr/>
        <w:t>ࠬ��஬</w:t>
      </w:r>
      <w:r>
        <w:rPr/>
        <w:t xml:space="preserve">, </w:t>
      </w:r>
      <w:r>
        <w:rPr/>
        <w:t>㪠�뢠�騬 ����</w:t>
      </w:r>
      <w:r>
        <w:rPr/>
        <w:t xml:space="preserve">, ����� </w:t>
      </w:r>
      <w:r>
        <w:rPr/>
        <w:t>䠩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</w:t>
      </w:r>
      <w:r>
        <w:rPr/>
        <w:t>.  ����  ��</w:t>
      </w:r>
      <w:r>
        <w:rPr/>
        <w:t>ࠡ��</w:t>
      </w:r>
      <w:r>
        <w:rPr/>
        <w:t>뢠�� ��� 䠩� � ������ ��</w:t>
      </w:r>
      <w:r>
        <w:rPr/>
        <w:t>ப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</w:t>
      </w:r>
      <w:r>
        <w:rPr/>
        <w:t>砫� ��� �</w:t>
      </w:r>
      <w:r>
        <w:rPr/>
        <w:t>஢�����</w:t>
      </w:r>
      <w:r>
        <w:rPr/>
        <w:t>, ��  ����  ��  SLIB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SLIB2.AS�.  �᫨ �� ����� ����, � ���� �</w:t>
      </w:r>
      <w:r>
        <w:rPr/>
        <w:t>뤠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86 SLIB2.asm SLIB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ன �����</w:t>
      </w:r>
      <w:r>
        <w:rPr/>
        <w:t>⢫���� �</w:t>
      </w:r>
      <w:r>
        <w:rPr/>
        <w:t xml:space="preserve">࠭���� </w:t>
      </w:r>
      <w:r>
        <w:rPr/>
        <w:t xml:space="preserve">SLIB2.ASM  �  </w:t>
      </w:r>
      <w:r>
        <w:rPr/>
        <w:t>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SLIB2.OBJ. ��⥬ �</w:t>
      </w:r>
      <w:r>
        <w:rPr/>
        <w:t xml:space="preserve">믮������ </w:t>
      </w:r>
      <w:r>
        <w:rPr/>
        <w:t>⠪�� �</w:t>
      </w:r>
      <w:r>
        <w:rPr/>
        <w:t>஢�ઠ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B1.ASM � � ��</w:t>
      </w:r>
      <w:r>
        <w:rPr/>
        <w:t xml:space="preserve">砥 ����室����� �뤠���� </w:t>
      </w:r>
      <w:r>
        <w:rPr/>
        <w:t>⠪�� 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���, �</w:t>
      </w:r>
      <w:r>
        <w:rPr/>
        <w:t xml:space="preserve">஢������� �� ����ᨬ��� ��� </w:t>
      </w:r>
      <w:r>
        <w:rPr/>
        <w:t>GETSTAR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砥 ����室����� �뤠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getstar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 xml:space="preserve">/� </w:t>
      </w:r>
      <w:r>
        <w:rPr/>
        <w:t>㪠�뢠�� ��</w:t>
      </w:r>
      <w:r>
        <w:rPr>
          <w:rtl w:val="true"/>
        </w:rPr>
        <w:t>࡮</w:t>
      </w:r>
      <w:r>
        <w:rPr/>
        <w:t>-��</w:t>
      </w:r>
      <w:r>
        <w:rPr/>
        <w:t>᪠�� �ᯮ�</w:t>
      </w:r>
      <w:r>
        <w:rPr/>
        <w:t xml:space="preserve">짮���� </w:t>
      </w:r>
      <w:r>
        <w:rPr/>
        <w:t>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७���  ����ணࠬ��  ����</w:t>
      </w:r>
      <w:r>
        <w:rPr/>
        <w:t xml:space="preserve">, ����� </w:t>
      </w:r>
      <w:r>
        <w:rPr/>
        <w:t>ࠧ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ᨬ���   ���</w:t>
      </w:r>
      <w:r>
        <w:rPr/>
        <w:t>㫥�</w:t>
      </w:r>
      <w:r>
        <w:rPr/>
        <w:t>,    ������    �������    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LIB.PAS  � ��</w:t>
      </w:r>
      <w:r>
        <w:rPr/>
        <w:t>砥</w:t>
      </w:r>
      <w:r>
        <w:rPr/>
        <w:t>, �᫨ SLIB1.OBJ ��� SLIB2.OBJ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묨</w:t>
      </w:r>
      <w:r>
        <w:rPr/>
        <w:t xml:space="preserve">, </w:t>
      </w:r>
      <w:r>
        <w:rPr/>
        <w:t xml:space="preserve">祬 </w:t>
      </w:r>
      <w:r>
        <w:rPr/>
        <w:t>STARLIB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⮫</w:t>
      </w:r>
      <w:r>
        <w:rPr/>
        <w:t>쪮 ���⮩  �</w:t>
      </w:r>
      <w:r>
        <w:rPr/>
        <w:t>ਬ��  �ᯮ�</w:t>
      </w:r>
      <w:r>
        <w:rPr/>
        <w:t>짮���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ᠭ�� ����� ���� � �ਫ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᫮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⥬</w:t>
      </w:r>
      <w:r>
        <w:rPr/>
        <w:t xml:space="preserve">, �⮡� ������ </w:t>
      </w:r>
      <w:r>
        <w:rPr/>
        <w:t>ࠧࠡ��� �ணࠬ�</w:t>
      </w:r>
      <w:r>
        <w:rPr/>
        <w:t>, 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।������ �᫮���� ���������</w:t>
      </w:r>
      <w:r>
        <w:rPr/>
        <w:t>. �� ����</w:t>
      </w:r>
      <w:r>
        <w:rPr/>
        <w:t>砥�</w:t>
      </w:r>
      <w:r>
        <w:rPr/>
        <w:t>, 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ࠬ��஢ � ��।�������  ᨬ�����  �����  </w:t>
      </w:r>
      <w:r>
        <w:rPr/>
        <w:t>㪠�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ணࠬ�� ᫥��� �������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ଠ��  �᫮���  ��४⨢�  ���������  ��४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</w:t>
      </w:r>
      <w:r>
        <w:rPr/>
        <w:t xml:space="preserve">묨  �� 㦥 ����� ���� </w:t>
      </w:r>
      <w:r>
        <w:rPr/>
        <w:t>ࠡ���</w:t>
      </w:r>
      <w:r>
        <w:rPr/>
        <w:t>; 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</w:t>
      </w:r>
      <w:r>
        <w:rPr/>
        <w:t>, ��� ����� ᫥���</w:t>
      </w:r>
      <w:r>
        <w:rPr/>
        <w:t>騩 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��</w:t>
      </w:r>
      <w:r>
        <w:rPr/>
        <w:t>४⨢� 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"��</w:t>
      </w:r>
      <w:r>
        <w:rPr/>
        <w:t>४⨢�</w:t>
      </w:r>
      <w:r>
        <w:rPr/>
        <w:t>"  ������</w:t>
      </w:r>
      <w:r>
        <w:rPr/>
        <w:t>砥�  ��</w:t>
      </w:r>
      <w:r>
        <w:rPr/>
        <w:t xml:space="preserve">४⨢�  </w:t>
      </w:r>
      <w:r>
        <w:rPr/>
        <w:t>(���</w:t>
      </w:r>
      <w:r>
        <w:rPr/>
        <w:t>ਬ��</w:t>
      </w:r>
      <w:r>
        <w:rPr/>
        <w:t xml:space="preserve">, 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 � ��</w:t>
      </w:r>
      <w:r>
        <w:rPr/>
        <w:t>㣨�</w:t>
      </w:r>
      <w:r>
        <w:rPr/>
        <w:t>), � "��" ����  ��</w:t>
      </w:r>
      <w:r>
        <w:rPr/>
        <w:t>㬥�⮬</w:t>
      </w:r>
      <w:r>
        <w:rPr/>
        <w:t xml:space="preserve">.  �⬥⨬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</w:t>
      </w:r>
      <w:r>
        <w:rPr/>
        <w:t>४⨢�</w:t>
      </w:r>
      <w:r>
        <w:rPr/>
        <w:t xml:space="preserve">" � "��" ������ ����  </w:t>
      </w:r>
      <w:r>
        <w:rPr/>
        <w:t xml:space="preserve">ࠧ����⥫�  </w:t>
      </w:r>
      <w:r>
        <w:rPr/>
        <w:t>(�</w:t>
      </w:r>
      <w:r>
        <w:rPr/>
        <w:t>஡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  </w:t>
      </w:r>
      <w:r>
        <w:rPr/>
        <w:t>⠡��</w:t>
      </w:r>
      <w:r>
        <w:rPr/>
        <w:t>樨</w:t>
      </w:r>
      <w:r>
        <w:rPr/>
        <w:t xml:space="preserve">). � ������ 5.1 ����᫥��  ��  �᫮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⨢� � 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 </w:t>
      </w:r>
      <w:r>
        <w:rPr/>
        <w:t>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᮪ ��४⨢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DEFINE </w:t>
      </w:r>
      <w:r>
        <w:rPr/>
        <w:t>ᨬ���</w:t>
      </w:r>
      <w:r>
        <w:rPr/>
        <w:t>}    ��</w:t>
      </w:r>
      <w:r>
        <w:rPr/>
        <w:t>।���� ᨬ��� ��� ��</w:t>
      </w:r>
      <w:r>
        <w:rPr/>
        <w:t>㣨� ��</w:t>
      </w:r>
      <w:r>
        <w:rPr/>
        <w:t>४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UNDEF </w:t>
      </w:r>
      <w:r>
        <w:rPr/>
        <w:t>ᨬ���</w:t>
      </w:r>
      <w:r>
        <w:rPr/>
        <w:t>}     �⬥��� ��</w:t>
      </w:r>
      <w:r>
        <w:rPr/>
        <w:t>।������ 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IFDEF </w:t>
      </w:r>
      <w:r>
        <w:rPr/>
        <w:t>ᨬ���</w:t>
      </w:r>
      <w:r>
        <w:rPr/>
        <w:t xml:space="preserve">}     �᫨ </w:t>
      </w:r>
      <w:r>
        <w:rPr/>
        <w:t>ᨬ��� ��।����</w:t>
      </w:r>
      <w:r>
        <w:rPr/>
        <w:t>, � ��᫥���</w:t>
      </w:r>
      <w:r>
        <w:rPr/>
        <w:t xml:space="preserve">騩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</w:t>
      </w:r>
      <w:r>
        <w:rPr/>
        <w:t>࠭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IFNDEF </w:t>
      </w:r>
      <w:r>
        <w:rPr/>
        <w:t>ᨬ���</w:t>
      </w:r>
      <w:r>
        <w:rPr/>
        <w:t xml:space="preserve">}    �᫨ </w:t>
      </w:r>
      <w:r>
        <w:rPr/>
        <w:t>ᨬ��� �� ��।����</w:t>
      </w:r>
      <w:r>
        <w:rPr/>
        <w:t>, � ��᫥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騩 ��� �</w:t>
      </w:r>
      <w:r>
        <w:rPr/>
        <w:t>࠭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OPT �+}         �᫨ ��</w:t>
      </w:r>
      <w:r>
        <w:rPr/>
        <w:t>४⨢� � ��⨢���஢���</w:t>
      </w:r>
      <w:r>
        <w:rPr/>
        <w:t xml:space="preserve">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᫥���</w:t>
      </w:r>
      <w:r>
        <w:rPr/>
        <w:t>騩 ��� �</w:t>
      </w:r>
      <w:r>
        <w:rPr/>
        <w:t>࠭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OPT �-}         �᫨ ��</w:t>
      </w:r>
      <w:r>
        <w:rPr/>
        <w:t>४⨢� � �� ��⨢���஢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᫥���</w:t>
      </w:r>
      <w:r>
        <w:rPr/>
        <w:t>騩 ��� �</w:t>
      </w:r>
      <w:r>
        <w:rPr/>
        <w:t>࠭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ELSE}             �᫨ �</w:t>
      </w:r>
      <w:r>
        <w:rPr/>
        <w:t xml:space="preserve">।���� ��४⨢� </w:t>
      </w:r>
      <w:r>
        <w:rPr/>
        <w:t xml:space="preserve">IFxxx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�� �</w:t>
      </w:r>
      <w:r>
        <w:rPr/>
        <w:t>rue (��⨭��), � ��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騩 ��� �</w:t>
      </w:r>
      <w:r>
        <w:rPr/>
        <w:t>࠭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            ������</w:t>
      </w:r>
      <w:r>
        <w:rPr/>
        <w:t xml:space="preserve">砥� ����� </w:t>
      </w:r>
      <w:r>
        <w:rPr/>
        <w:t>ᥪ</w:t>
      </w:r>
      <w:r>
        <w:rPr/>
        <w:t xml:space="preserve">権 </w:t>
      </w:r>
      <w:r>
        <w:rPr/>
        <w:t>IFxxx ��� �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 xml:space="preserve">४⨢� </w:t>
      </w:r>
      <w:r>
        <w:rPr/>
        <w:t>DEFINE � 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IFDEF � IFNDEF �</w:t>
      </w:r>
      <w:r>
        <w:rPr/>
        <w:t>஢�����</w:t>
      </w:r>
      <w:r>
        <w:rPr/>
        <w:t>, ��</w:t>
      </w:r>
      <w:r>
        <w:rPr/>
        <w:t>।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  ��� ���</w:t>
      </w:r>
      <w:r>
        <w:rPr/>
        <w:t xml:space="preserve">. �� </w:t>
      </w:r>
      <w:r>
        <w:rPr/>
        <w:t>ᨬ���� ��।������� � ������� ��४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� UNDEF. (�� ����� ��</w:t>
      </w:r>
      <w:r>
        <w:rPr/>
        <w:t xml:space="preserve">।����� ᨬ���� </w:t>
      </w:r>
      <w:r>
        <w:rPr/>
        <w:t>⠪��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ப� � � ��⥣�஢����� �।� �ணࠬ��஢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।������ ᨬ���� ��</w:t>
      </w:r>
      <w:r>
        <w:rPr/>
        <w:t xml:space="preserve">⠢�� � </w:t>
      </w:r>
      <w:r>
        <w:rPr/>
        <w:t>᢮�  �ணࠬ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$DEFINE </w:t>
      </w:r>
      <w:r>
        <w:rPr/>
        <w:t>ᨬ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</w:t>
      </w:r>
      <w:r>
        <w:rPr/>
        <w:t>ᨬ���</w:t>
      </w:r>
      <w:r>
        <w:rPr/>
        <w:t>"  ���</w:t>
      </w:r>
      <w:r>
        <w:rPr/>
        <w:t>稭����  �����  �</w:t>
      </w:r>
      <w:r>
        <w:rPr/>
        <w:t>ࠢ���  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 � �⭮</w:t>
      </w:r>
      <w:r>
        <w:rPr/>
        <w:t>襭�� �����</w:t>
      </w:r>
      <w:r>
        <w:rPr/>
        <w:t xml:space="preserve">, �����⨬�� </w:t>
      </w:r>
      <w:r>
        <w:rPr/>
        <w:t>ᨬ����� � ��</w:t>
      </w:r>
      <w:r>
        <w:rPr/>
        <w:t xml:space="preserve">㣨� </w:t>
      </w:r>
      <w:r>
        <w:rPr/>
        <w:t>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䨪�権</w:t>
      </w:r>
      <w:r>
        <w:rPr/>
        <w:t>. ���</w:t>
      </w:r>
      <w:r>
        <w:rPr/>
        <w:t>ਬ��</w:t>
      </w:r>
      <w:r>
        <w:rPr/>
        <w:t>, ����� ��</w:t>
      </w:r>
      <w:r>
        <w:rPr/>
        <w:t>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$DEFINE debu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���� ��</w:t>
      </w:r>
      <w:r>
        <w:rPr/>
        <w:t xml:space="preserve">।������� ᨬ���� </w:t>
      </w:r>
      <w:r>
        <w:rPr/>
        <w:t>debug  ���  ��⠢</w:t>
      </w:r>
      <w:r>
        <w:rPr/>
        <w:t xml:space="preserve">襩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ணࠬ��  ���  �� ⮣� ������</w:t>
      </w:r>
      <w:r>
        <w:rPr/>
        <w:t>, ��� 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UNDEF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</w:t>
      </w:r>
      <w:r>
        <w:rPr/>
        <w:t>㦥  ����������</w:t>
      </w:r>
      <w:r>
        <w:rPr/>
        <w:t>,  UNDEF  "�⬥���  ��</w:t>
      </w:r>
      <w:r>
        <w:rPr/>
        <w:t>।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</w:t>
      </w:r>
      <w:r>
        <w:rPr/>
        <w:t xml:space="preserve">.  �᫨  </w:t>
      </w:r>
      <w:r>
        <w:rPr/>
        <w:t>ᨬ���  ��  ��।����</w:t>
      </w:r>
      <w:r>
        <w:rPr/>
        <w:t>, � UNDEF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।������ � ������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</w:t>
      </w:r>
      <w:r>
        <w:rPr/>
        <w:t>ࠡ�</w:t>
      </w:r>
      <w:r>
        <w:rPr/>
        <w:t>⠥� � ��������</w:t>
      </w:r>
      <w:r>
        <w:rPr/>
        <w:t>஬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騬  ��������  ��</w:t>
      </w:r>
      <w:r>
        <w:rPr/>
        <w:t xml:space="preserve">ப� </w:t>
      </w:r>
      <w:r>
        <w:rPr/>
        <w:t>(���.���), � �� �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᫮��� </w:t>
      </w:r>
      <w:r>
        <w:rPr/>
        <w:t>ᨬ���� � ᠬ�� ��������� ��ப�</w:t>
      </w:r>
      <w:r>
        <w:rPr/>
        <w:t>. ���  ���</w:t>
      </w:r>
      <w:r>
        <w:rPr/>
        <w:t>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 </w:t>
      </w:r>
      <w:r>
        <w:rPr/>
        <w:t xml:space="preserve">/D, �� ����� ᫥��� </w:t>
      </w:r>
      <w:r>
        <w:rPr/>
        <w:t>ᯨ᮪ ᨬ�����</w:t>
      </w:r>
      <w:r>
        <w:rPr/>
        <w:t xml:space="preserve">, </w:t>
      </w:r>
      <w:r>
        <w:rPr/>
        <w:t>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窮� � ����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proc /Ddebug; test;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⮩ ��</w:t>
      </w:r>
      <w:r>
        <w:rPr/>
        <w:t xml:space="preserve">ப� ��।������� ᨬ���� </w:t>
      </w:r>
      <w:r>
        <w:rPr/>
        <w:t>debug, test  �  dump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 </w:t>
      </w:r>
      <w:r>
        <w:rPr/>
        <w:t>MYPROG.PAS. �⬥⨬, �� ��</w:t>
      </w:r>
      <w:r>
        <w:rPr/>
        <w:t xml:space="preserve">ࠬ��� </w:t>
      </w:r>
      <w:r>
        <w:rPr/>
        <w:t>/D 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⨢��</w:t>
      </w:r>
      <w:r>
        <w:rPr/>
        <w:t>, ���⮬� ᫥����� ��������� ��</w:t>
      </w:r>
      <w:r>
        <w:rPr/>
        <w:t>ப�  �������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prog /Ddebug /Dtest /D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।������ � ��⥣�஢����� �।� �ணࠬ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</w:t>
      </w:r>
      <w:r>
        <w:rPr/>
        <w:t xml:space="preserve">ᨬ���� ����� ��।����� � �������  ����  </w:t>
      </w:r>
      <w:r>
        <w:rPr/>
        <w:t>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/���������/�᫮���  ��</w:t>
      </w:r>
      <w:r>
        <w:rPr/>
        <w:t>।������</w:t>
      </w:r>
      <w:r>
        <w:rPr/>
        <w:t>"  (�/�/��nditional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). �� ����� ��</w:t>
      </w:r>
      <w:r>
        <w:rPr/>
        <w:t>।����� ��᪮�</w:t>
      </w:r>
      <w:r>
        <w:rPr/>
        <w:t xml:space="preserve">쪮 </w:t>
      </w:r>
      <w:r>
        <w:rPr/>
        <w:t>ᨬ�����</w:t>
      </w:r>
      <w:r>
        <w:rPr/>
        <w:t>, �����⨢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ࠬ�� ����� � ࠧ����� �</w:t>
      </w:r>
      <w:r>
        <w:rPr/>
        <w:t>窠�� � �����묨</w:t>
      </w:r>
      <w:r>
        <w:rPr/>
        <w:t>. ���⠪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 ���, ��� � � ��</w:t>
      </w:r>
      <w:r>
        <w:rPr/>
        <w:t>砥 ��������� � �������묨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஥��� 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ᨬ�����</w:t>
      </w:r>
      <w:r>
        <w:rPr/>
        <w:t>, ��</w:t>
      </w:r>
      <w:r>
        <w:rPr/>
        <w:t>।��</w:t>
      </w:r>
      <w:r>
        <w:rPr/>
        <w:t>塞�� ���짮��⥫��</w:t>
      </w:r>
      <w:r>
        <w:rPr/>
        <w:t>,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 �⢫���  �</w:t>
      </w:r>
      <w:r>
        <w:rPr/>
        <w:t>஢��� �������� ᨬ�����</w:t>
      </w:r>
      <w:r>
        <w:rPr/>
        <w:t>, ��</w:t>
      </w:r>
      <w:r>
        <w:rPr/>
        <w:t>।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 xml:space="preserve">᪠��� </w:t>
      </w:r>
      <w:r>
        <w:rPr/>
        <w:t>(�</w:t>
      </w:r>
      <w:r>
        <w:rPr/>
        <w:t>।��।������� ���  ���஥����  ᨬ�����</w:t>
      </w:r>
      <w:r>
        <w:rPr/>
        <w:t>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6.2 ����᫥�� �� </w:t>
      </w:r>
      <w:r>
        <w:rPr/>
        <w:t>ᨬ����</w:t>
      </w:r>
      <w:r>
        <w:rPr/>
        <w:t>. ��⥬ �</w:t>
      </w:r>
      <w:r>
        <w:rPr/>
        <w:t>ਢ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஡��� ���ᠭ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 </w:t>
      </w:r>
      <w:r>
        <w:rPr/>
        <w:t>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஥��� �᫮��� 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0    �</w:t>
      </w:r>
      <w:r>
        <w:rPr/>
        <w:t xml:space="preserve">ᥣ�� ��।���� </w:t>
      </w:r>
      <w:r>
        <w:rPr/>
        <w:t>(�� 5.1 �</w:t>
      </w:r>
      <w:r>
        <w:rPr/>
        <w:t>㤥� ��</w:t>
      </w:r>
      <w:r>
        <w:rPr/>
        <w:t xml:space="preserve">।����� </w:t>
      </w:r>
      <w:r>
        <w:rPr/>
        <w:t>VER5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   �</w:t>
      </w:r>
      <w:r>
        <w:rPr/>
        <w:t>ᥣ�� ��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86    �</w:t>
      </w:r>
      <w:r>
        <w:rPr/>
        <w:t>ᥣ�� ��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87    ��</w:t>
      </w:r>
      <w:r>
        <w:rPr/>
        <w:t>।����</w:t>
      </w:r>
      <w:r>
        <w:rPr/>
        <w:t>, �᫨ �� �⠯� �������</w:t>
      </w:r>
      <w:r>
        <w:rPr/>
        <w:t>樨 �㭪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</w:t>
      </w:r>
      <w:r>
        <w:rPr/>
        <w:t>VER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VER40 �</w:t>
      </w:r>
      <w:r>
        <w:rPr/>
        <w:t xml:space="preserve">ᥣ�� ��।���� </w:t>
      </w:r>
      <w:r>
        <w:rPr/>
        <w:t>(�� �</w:t>
      </w:r>
      <w:r>
        <w:rPr/>
        <w:t>ࠩ��� ��� 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 xml:space="preserve">᪠��  ���ᨨ  </w:t>
      </w:r>
      <w:r>
        <w:rPr/>
        <w:t>5.0).  ������  ��᫥�����  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ᮮ</w:t>
      </w:r>
      <w:r>
        <w:rPr/>
        <w:t>⢥�����</w:t>
      </w:r>
      <w:r>
        <w:rPr/>
        <w:t>騩 ���</w:t>
      </w:r>
      <w:r>
        <w:rPr/>
        <w:t>஥��� ᨬ���</w:t>
      </w:r>
      <w:r>
        <w:rPr/>
        <w:t>. ���</w:t>
      </w:r>
      <w:r>
        <w:rPr/>
        <w:t>ਬ��</w:t>
      </w:r>
      <w:r>
        <w:rPr/>
        <w:t>, � 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�</w:t>
      </w:r>
      <w:r>
        <w:rPr/>
        <w:t>㤥� ��</w:t>
      </w:r>
      <w:r>
        <w:rPr/>
        <w:t xml:space="preserve">।���� </w:t>
      </w:r>
      <w:r>
        <w:rPr/>
        <w:t>VER51, � � ���</w:t>
      </w:r>
      <w:r>
        <w:rPr/>
        <w:t xml:space="preserve">ᨨ </w:t>
      </w:r>
      <w:r>
        <w:rPr/>
        <w:t>6.0 - VER60 � ⠪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 �������� </w:t>
      </w:r>
      <w:r>
        <w:rPr/>
        <w:t>ᮧ������ ��</w:t>
      </w:r>
      <w:r>
        <w:rPr/>
        <w:t>室��  ����</w:t>
      </w:r>
      <w:r>
        <w:rPr/>
        <w:t xml:space="preserve">,  ����� 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�᫥���騥 ���</w:t>
      </w:r>
      <w:r>
        <w:rPr/>
        <w:t>७�� � ��</w:t>
      </w:r>
      <w:r>
        <w:rPr/>
        <w:t>砥</w:t>
      </w:r>
      <w:r>
        <w:rPr/>
        <w:t>, �᫨ ��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 ᮢ���⨬���� � ���ᨥ� </w:t>
      </w: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>MSDOS � C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ᨬ���� �ᥣ�� ��।����� </w:t>
      </w:r>
      <w:r>
        <w:rPr/>
        <w:t>(�� �</w:t>
      </w:r>
      <w:r>
        <w:rPr/>
        <w:t>ࠩ��� ��� 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 xml:space="preserve">᪠��  ���ᨨ </w:t>
      </w:r>
      <w:r>
        <w:rPr/>
        <w:t xml:space="preserve">5.0, </w:t>
      </w:r>
      <w:r>
        <w:rPr/>
        <w:t>ࠡ���</w:t>
      </w:r>
      <w:r>
        <w:rPr/>
        <w:t>饬 ��� ����樮���� ��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 xml:space="preserve">). ������ �SD�S </w:t>
      </w:r>
      <w:r>
        <w:rPr/>
        <w:t>㪠�뢠��</w:t>
      </w:r>
      <w:r>
        <w:rPr/>
        <w:t>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��  ���  �</w:t>
      </w:r>
      <w:r>
        <w:rPr/>
        <w:t>ࠢ������  ����</w:t>
      </w:r>
      <w:r>
        <w:rPr/>
        <w:t>樮����  ��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U86  ����</w:t>
      </w:r>
      <w:r>
        <w:rPr/>
        <w:t>砥�</w:t>
      </w:r>
      <w:r>
        <w:rPr/>
        <w:t>,  ��  ���������  �����⢫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</w:t>
      </w:r>
      <w:r>
        <w:rPr/>
        <w:t>ᯮ����</w:t>
      </w:r>
      <w:r>
        <w:rPr/>
        <w:t xml:space="preserve">饬 ������ </w:t>
      </w:r>
      <w:r>
        <w:rPr/>
        <w:t>i���86 ��� ��⥫ (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80186, 80286, 80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 ��᫥���</w:t>
      </w:r>
      <w:r>
        <w:rPr/>
        <w:t>饬  �</w:t>
      </w:r>
      <w:r>
        <w:rPr/>
        <w:t>⠭��  ����</w:t>
      </w:r>
      <w:r>
        <w:rPr/>
        <w:t>㯭�  ���</w:t>
      </w:r>
      <w:r>
        <w:rPr/>
        <w:t>ᨨ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 ���  ��</w:t>
      </w:r>
      <w:r>
        <w:rPr/>
        <w:t>㣨� ����樮���� ��⥬ � �����</w:t>
      </w:r>
      <w:r>
        <w:rPr/>
        <w:t>஢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 xml:space="preserve">⢮���� ���������  </w:t>
      </w:r>
      <w:r>
        <w:rPr/>
        <w:t>ᨬ����</w:t>
      </w:r>
      <w:r>
        <w:rPr/>
        <w:t xml:space="preserve">,  </w:t>
      </w:r>
      <w:r>
        <w:rPr/>
        <w:t>㪠�뢠�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樮���� ��⥬� �</w:t>
      </w:r>
      <w:r>
        <w:rPr/>
        <w:t>/��� ����� ������ �</w:t>
      </w:r>
      <w:r>
        <w:rPr/>
        <w:t>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ᯮ���� �� ᨬ����</w:t>
      </w:r>
      <w:r>
        <w:rPr/>
        <w:t xml:space="preserve">,  �����  </w:t>
      </w:r>
      <w:r>
        <w:rPr/>
        <w:t>ᮧ������  ���� 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</w:t>
      </w:r>
      <w:r>
        <w:rPr/>
        <w:t>㥬�  � ������� ��</w:t>
      </w:r>
      <w:r>
        <w:rPr>
          <w:rtl w:val="true"/>
        </w:rPr>
        <w:t>࡮</w:t>
      </w:r>
      <w:r>
        <w:rPr/>
        <w:t>-��</w:t>
      </w:r>
      <w:r>
        <w:rPr/>
        <w:t>᪠�� �� ࠧ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᫮���, �� � ⠬ ��������� �</w:t>
      </w:r>
      <w:r>
        <w:rPr/>
        <w:t>믮������  ��  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</w:t>
      </w:r>
      <w:r>
        <w:rPr/>
        <w:t>C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�ᨨ </w:t>
      </w:r>
      <w:r>
        <w:rPr/>
        <w:t>4.0 �����</w:t>
      </w:r>
      <w:r>
        <w:rPr/>
        <w:t>ন���� ����</w:t>
      </w:r>
      <w:r>
        <w:rPr/>
        <w:t>樨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</w:t>
      </w:r>
      <w:r>
        <w:rPr/>
        <w:t xml:space="preserve">饩 ����⮩ ���� </w:t>
      </w:r>
      <w:r>
        <w:rPr/>
        <w:t>ᯮᮡ���</w:t>
      </w:r>
      <w:r>
        <w:rPr/>
        <w:t>: �����⭮ 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</w:t>
      </w:r>
      <w:r>
        <w:rPr/>
        <w:t>. �᫨ � ��</w:t>
      </w:r>
      <w:r>
        <w:rPr/>
        <w:t>襬  ��������  ��</w:t>
      </w:r>
      <w:r>
        <w:rPr/>
        <w:t>⠭�����  ��⥬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ᮯ�����  </w:t>
      </w:r>
      <w:r>
        <w:rPr/>
        <w:t>80�87,  � �� ����� �</w:t>
      </w:r>
      <w:r>
        <w:rPr/>
        <w:t>ᯮ�</w:t>
      </w:r>
      <w:r>
        <w:rPr/>
        <w:t>짮���� ⨯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饩 ����⮩ �� �</w:t>
      </w:r>
      <w:r>
        <w:rPr/>
        <w:t>⠭����� I��� (� �����</w:t>
      </w:r>
      <w:r>
        <w:rPr/>
        <w:t>୮� �</w:t>
      </w:r>
      <w:r>
        <w:rPr/>
        <w:t>筮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筮����</w:t>
      </w:r>
      <w:r>
        <w:rPr/>
        <w:t>, � ����</w:t>
      </w:r>
      <w:r>
        <w:rPr/>
        <w:t>襭��� �筮����</w:t>
      </w:r>
      <w:r>
        <w:rPr/>
        <w:t>, ᫮����)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</w:t>
      </w:r>
      <w:r>
        <w:rPr/>
        <w:t>㤥� �����</w:t>
      </w:r>
      <w:r>
        <w:rPr/>
        <w:t>⢫��� ���� �</w:t>
      </w:r>
      <w:r>
        <w:rPr/>
        <w:t>맮�� � ��⥬���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.  �᫨ ⠪��� ������ � ��⥬� 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>짮���� ����</w:t>
      </w:r>
      <w:r>
        <w:rPr/>
        <w:t>⢥��� ⨯ ������ � ������</w:t>
      </w:r>
      <w:r>
        <w:rPr/>
        <w:t>饩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⮩  </w:t>
      </w:r>
      <w:r>
        <w:rPr/>
        <w:t>(</w:t>
      </w:r>
      <w:r>
        <w:rPr/>
        <w:t xml:space="preserve">ࠧ��஬  � </w:t>
      </w:r>
      <w:r>
        <w:rPr/>
        <w:t>6 ����), � ��</w:t>
      </w:r>
      <w:r>
        <w:rPr>
          <w:rtl w:val="true"/>
        </w:rPr>
        <w:t>࡮</w:t>
      </w:r>
      <w:r>
        <w:rPr/>
        <w:t>-��</w:t>
      </w:r>
      <w:r>
        <w:rPr/>
        <w:t>᪠�� �</w:t>
      </w:r>
      <w:r>
        <w:rPr/>
        <w:t>㤥� �����</w:t>
      </w:r>
      <w:r>
        <w:rPr/>
        <w:t>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樨 ��� ���� � ������� �</w:t>
      </w:r>
      <w:r>
        <w:rPr/>
        <w:t>ணࠬ�</w:t>
      </w:r>
      <w:r>
        <w:rPr/>
        <w:t>.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४⨢� </w:t>
      </w:r>
      <w:r>
        <w:rPr/>
        <w:t xml:space="preserve">$N </w:t>
      </w:r>
      <w:r>
        <w:rPr/>
        <w:t>㪠����</w:t>
      </w:r>
      <w:r>
        <w:rPr/>
        <w:t>, �� �� ���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㧪� ���������  ��</w:t>
      </w:r>
      <w:r>
        <w:rPr>
          <w:rtl w:val="true"/>
        </w:rPr>
        <w:t>࡮</w:t>
      </w:r>
      <w:r>
        <w:rPr/>
        <w:t>-��</w:t>
      </w:r>
      <w:r>
        <w:rPr/>
        <w:t>᪠��  �����</w:t>
      </w:r>
      <w:r>
        <w:rPr/>
        <w:t>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ઠ  ��  ����</w:t>
      </w:r>
      <w:r>
        <w:rPr/>
        <w:t xml:space="preserve">稥 �����奬� </w:t>
      </w:r>
      <w:r>
        <w:rPr/>
        <w:t>80�87. �᫨ 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 ��</w:t>
      </w:r>
      <w:r>
        <w:rPr/>
        <w:t>U87 ��</w:t>
      </w:r>
      <w:r>
        <w:rPr/>
        <w:t>।������</w:t>
      </w:r>
      <w:r>
        <w:rPr/>
        <w:t>. � ��⨢��� ��</w:t>
      </w:r>
      <w:r>
        <w:rPr/>
        <w:t>砥 �� �� 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⮬� � ��</w:t>
      </w:r>
      <w:r>
        <w:rPr/>
        <w:t xml:space="preserve">砫� </w:t>
      </w:r>
      <w:r>
        <w:rPr/>
        <w:t>᢮�� �ணࠬ�� 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CPU87}  { �᫨ 80�87 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N+}           { � �</w:t>
      </w:r>
      <w:r>
        <w:rPr/>
        <w:t xml:space="preserve">ᯮ���� ����७��� ��� </w:t>
      </w:r>
      <w:r>
        <w:rPr/>
        <w:t>808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$E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N-}          { � ���⭮� ��</w:t>
      </w:r>
      <w:r>
        <w:rPr/>
        <w:t>砥 �</w:t>
      </w:r>
      <w:r>
        <w:rPr/>
        <w:t>ᯮ���� �</w:t>
      </w:r>
      <w:r>
        <w:rPr/>
        <w:t xml:space="preserve">㫨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ᯮ�</w:t>
      </w:r>
      <w:r>
        <w:rPr/>
        <w:t>짮���� ���������� �奬� ��� ��</w:t>
      </w:r>
      <w:r>
        <w:rPr/>
        <w:t>।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>,  ��� �� ����� �</w:t>
      </w:r>
      <w:r>
        <w:rPr/>
        <w:t>ᯮ�</w:t>
      </w:r>
      <w:r>
        <w:rPr/>
        <w:t>짮���� � ��� 楫��  ��</w:t>
      </w:r>
      <w:r>
        <w:rPr/>
        <w:t xml:space="preserve">४⨢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OPT N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>IF���, ELSE �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᫮���� ��</w:t>
      </w:r>
      <w:r>
        <w:rPr/>
        <w:t>४⨢ ��⮨� � ⮬</w:t>
      </w:r>
      <w:r>
        <w:rPr/>
        <w:t>,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ࠥ���  �������  ���� ��</w:t>
      </w:r>
      <w:r>
        <w:rPr/>
        <w:t>室���� ����</w:t>
      </w:r>
      <w:r>
        <w:rPr/>
        <w:t>, ����� �</w:t>
      </w:r>
      <w:r>
        <w:rPr/>
        <w:t>㤥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᫨஢���</w:t>
      </w:r>
      <w:r>
        <w:rPr/>
        <w:t xml:space="preserve">, �᫨ ������� </w:t>
      </w:r>
      <w:r>
        <w:rPr/>
        <w:t xml:space="preserve">ᨬ��� ��।���� </w:t>
      </w:r>
      <w:r>
        <w:rPr/>
        <w:t>(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 ��� �᫨ �����</w:t>
      </w:r>
      <w:r>
        <w:rPr/>
        <w:t>஥ �।�</w:t>
      </w:r>
      <w:r>
        <w:rPr/>
        <w:t>⢮ ����</w:t>
      </w:r>
      <w:r>
        <w:rPr/>
        <w:t xml:space="preserve">祭� </w:t>
      </w:r>
      <w:r>
        <w:rPr/>
        <w:t>(��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. ��</w:t>
      </w:r>
      <w:r>
        <w:rPr/>
        <w:t>騩 �</w:t>
      </w:r>
      <w:r>
        <w:rPr/>
        <w:t>ଠ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室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Fxxx ���� ��� IFDEF, ��� IFNDEF, ��� IFOPT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 </w:t>
      </w:r>
      <w:r>
        <w:rPr/>
        <w:t>ᮮ</w:t>
      </w:r>
      <w:r>
        <w:rPr/>
        <w:t>⢥�����</w:t>
      </w:r>
      <w:r>
        <w:rPr/>
        <w:t>騩 ��㬥��</w:t>
      </w:r>
      <w:r>
        <w:rPr/>
        <w:t>, � ��</w:t>
      </w:r>
      <w:r>
        <w:rPr/>
        <w:t>室�� ��� �</w:t>
      </w:r>
      <w:r>
        <w:rPr/>
        <w:t>।�</w:t>
      </w:r>
      <w:r>
        <w:rPr/>
        <w:t>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������� �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᫨ ��</w:t>
      </w:r>
      <w:r>
        <w:rPr/>
        <w:t>ࠦ���� 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</w:t>
      </w:r>
      <w:r>
        <w:rPr/>
        <w:t>IFxxx ����� ���</w:t>
      </w:r>
      <w:r>
        <w:rPr/>
        <w:t xml:space="preserve">祭�� </w:t>
      </w:r>
      <w:r>
        <w:rPr/>
        <w:t>True (��⨭��), � ��</w:t>
      </w:r>
      <w:r>
        <w:rPr/>
        <w:t>室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 ��⨢��� ��</w:t>
      </w:r>
      <w:r>
        <w:rPr/>
        <w:t>砥 �� ����������</w:t>
      </w:r>
      <w:r>
        <w:rPr/>
        <w:t>, ���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�</w:t>
      </w:r>
      <w:r>
        <w:rPr/>
        <w:t>ਥ� 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쭮 ��� ��室����  �</w:t>
      </w:r>
      <w:r>
        <w:rPr/>
        <w:t>ᯮ�</w:t>
      </w:r>
      <w:r>
        <w:rPr/>
        <w:t>짮����  ����</w:t>
      </w:r>
      <w:r>
        <w:rPr/>
        <w:t>ୠ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室����  ����</w:t>
      </w:r>
      <w:r>
        <w:rPr/>
        <w:t>.  �᫨  ��</w:t>
      </w:r>
      <w:r>
        <w:rPr/>
        <w:t>ࠦ���� ����� ���</w:t>
      </w:r>
      <w:r>
        <w:rPr/>
        <w:t xml:space="preserve">祭��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⨭��), � ������������ ���� ���� ����, � �᫨  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</w:t>
      </w:r>
      <w:r>
        <w:rPr/>
        <w:t xml:space="preserve">祭�� </w:t>
      </w:r>
      <w:r>
        <w:rPr/>
        <w:t>False (�����), - � ������������ ��</w:t>
      </w:r>
      <w:r>
        <w:rPr/>
        <w:t>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 �� �����</w:t>
      </w:r>
      <w:r>
        <w:rPr/>
        <w:t>⢨�� 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</w:t>
      </w:r>
      <w:r>
        <w:rPr/>
        <w:t>$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室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室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 xml:space="preserve">ࠦ���� � </w:t>
      </w:r>
      <w:r>
        <w:rPr/>
        <w:t>IFxxx ����� ���</w:t>
      </w:r>
      <w:r>
        <w:rPr/>
        <w:t xml:space="preserve">祭��  </w:t>
      </w:r>
      <w:r>
        <w:rPr/>
        <w:t>True  (��⨭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 ��� �</w:t>
      </w:r>
      <w:r>
        <w:rPr/>
        <w:t>, � ���⭮� ��</w:t>
      </w:r>
      <w:r>
        <w:rPr/>
        <w:t>砥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>, �� �� ��</w:t>
      </w:r>
      <w:r>
        <w:rPr/>
        <w:t xml:space="preserve">४⨢� </w:t>
      </w:r>
      <w:r>
        <w:rPr/>
        <w:t>IFxxx ������ ���� 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 ⮣� �� ��</w:t>
      </w:r>
      <w:r>
        <w:rPr/>
        <w:t>室���� 䠩��</w:t>
      </w:r>
      <w:r>
        <w:rPr/>
        <w:t>, �� ����</w:t>
      </w:r>
      <w:r>
        <w:rPr/>
        <w:t>砥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 ��</w:t>
      </w:r>
      <w:r>
        <w:rPr/>
        <w:t>砫� � ����� ��室��� 䠩��</w:t>
      </w:r>
      <w:r>
        <w:rPr/>
        <w:t>,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� ��</w:t>
      </w:r>
      <w:r>
        <w:rPr/>
        <w:t>㣮�</w:t>
      </w:r>
      <w:r>
        <w:rPr/>
        <w:t>. ������, ����� ��</w:t>
      </w:r>
      <w:r>
        <w:rPr/>
        <w:t xml:space="preserve">४⨢��� </w:t>
      </w:r>
      <w:r>
        <w:rPr/>
        <w:t>IFxxx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䠩�� ⨯�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 file1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 file2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>, ����� �</w:t>
      </w:r>
      <w:r>
        <w:rPr/>
        <w:t>롨��� ����</w:t>
      </w:r>
      <w:r>
        <w:rPr/>
        <w:t xml:space="preserve">ୠ⨢�� </w:t>
      </w:r>
      <w:r>
        <w:rPr/>
        <w:t>䠩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�����⢫�� �</w:t>
      </w:r>
      <w:r>
        <w:rPr/>
        <w:t>஢��� �����ண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樨 </w:t>
      </w:r>
      <w:r>
        <w:rPr/>
        <w:t>IFxxx..ENDIF ����� �����</w:t>
      </w:r>
      <w:r>
        <w:rPr/>
        <w:t>뢠�� ��� �  ��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</w:t>
      </w:r>
      <w:r>
        <w:rPr/>
        <w:t>஢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xxx}   {��</w:t>
      </w:r>
      <w:r>
        <w:rPr>
          <w:rtl w:val="true"/>
        </w:rPr>
        <w:t>ࢠ</w:t>
      </w:r>
      <w:r>
        <w:rPr/>
        <w:t xml:space="preserve">� ��४⨢� </w:t>
      </w:r>
      <w:r>
        <w:rPr/>
        <w:t>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Fxxx}   {���� ��</w:t>
      </w:r>
      <w:r>
        <w:rPr/>
        <w:t xml:space="preserve">४⨢� </w:t>
      </w:r>
      <w:r>
        <w:rPr/>
        <w:t>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   {�����</w:t>
      </w:r>
      <w:r>
        <w:rPr/>
        <w:t>襭�� ��</w:t>
      </w:r>
      <w:r>
        <w:rPr>
          <w:rtl w:val="true"/>
        </w:rPr>
        <w:t>ࢮ</w:t>
      </w:r>
      <w:r>
        <w:rPr/>
        <w:t xml:space="preserve">� ��४⨢� </w:t>
      </w:r>
      <w:r>
        <w:rPr/>
        <w:t>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   {�����</w:t>
      </w:r>
      <w:r>
        <w:rPr/>
        <w:t>襭�� ��</w:t>
      </w:r>
      <w:r>
        <w:rPr/>
        <w:t xml:space="preserve">ன ��४⨢� </w:t>
      </w:r>
      <w:r>
        <w:rPr/>
        <w:t>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ᬮ�ਬ ������ �� ��४⨢ </w:t>
      </w:r>
      <w:r>
        <w:rPr/>
        <w:t>IFxxx ����� ���</w:t>
      </w:r>
      <w:r>
        <w:rPr/>
        <w:t>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 xml:space="preserve">४⨢� </w:t>
      </w:r>
      <w:r>
        <w:rPr/>
        <w:t>IFDEF � IF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, ��� ��</w:t>
      </w:r>
      <w:r>
        <w:rPr/>
        <w:t>।����� ᨬ���</w:t>
      </w:r>
      <w:r>
        <w:rPr/>
        <w:t>, �, �</w:t>
      </w:r>
      <w:r>
        <w:rPr/>
        <w:t>஬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</w:t>
      </w:r>
      <w:r>
        <w:rPr/>
        <w:t>稨 ��᪮�쪨� ���</w:t>
      </w:r>
      <w:r>
        <w:rPr/>
        <w:t>஥���� ᨬ�����</w:t>
      </w:r>
      <w:r>
        <w:rPr/>
        <w:t>.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�F � IFND�F ���������  �����⢫���  �᫮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</w:t>
      </w:r>
      <w:r>
        <w:rPr/>
        <w:t>ᨬ���  �� ⮣�</w:t>
      </w:r>
      <w:r>
        <w:rPr/>
        <w:t>, ��</w:t>
      </w:r>
      <w:r>
        <w:rPr/>
        <w:t>।����� �� ᨬ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</w:t>
      </w:r>
      <w:r>
        <w:rPr/>
        <w:t>. ��� �</w:t>
      </w:r>
      <w:r>
        <w:rPr/>
        <w:t xml:space="preserve">ਬ�� </w:t>
      </w:r>
      <w:r>
        <w:rPr/>
        <w:t xml:space="preserve">㦥 ����砫�� </w:t>
      </w:r>
      <w:r>
        <w:rPr/>
        <w:t>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CPU87}    { �᫨ ������� 80�8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N+}             { � �</w:t>
      </w:r>
      <w:r>
        <w:rPr/>
        <w:t xml:space="preserve">ᯮ���� ����७��� ��� </w:t>
      </w:r>
      <w:r>
        <w:rPr/>
        <w:t>80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N-}  { � ���⭮� ��</w:t>
      </w:r>
      <w:r>
        <w:rPr/>
        <w:t>砥 �</w:t>
      </w:r>
      <w:r>
        <w:rPr/>
        <w:t xml:space="preserve">ᯮ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㫨������ ������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⠢�� �⮣� ���� � �</w:t>
      </w:r>
      <w:r>
        <w:rPr/>
        <w:t>ணࠬ�� ����</w:t>
      </w:r>
      <w:r>
        <w:rPr/>
        <w:t>砥�  ��⮬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祭��  ��樨 </w:t>
      </w:r>
      <w:r>
        <w:rPr/>
        <w:t>$N �� ����</w:t>
      </w:r>
      <w:r>
        <w:rPr/>
        <w:t xml:space="preserve">稨 ��⥬���᪮�� </w:t>
      </w:r>
      <w:r>
        <w:rPr/>
        <w:t>ᮯ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7 �� �</w:t>
      </w:r>
      <w:r>
        <w:rPr/>
        <w:t>६� �������</w:t>
      </w:r>
      <w:r>
        <w:rPr/>
        <w:t>樨 �</w:t>
      </w:r>
      <w:r>
        <w:rPr/>
        <w:t>ணࠬ��</w:t>
      </w:r>
      <w:r>
        <w:rPr/>
        <w:t>. �⬥⨬  �����  �</w:t>
      </w:r>
      <w:r>
        <w:rPr/>
        <w:t>ᯥ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 ����  �</w:t>
      </w:r>
      <w:r>
        <w:rPr/>
        <w:t>।�</w:t>
      </w:r>
      <w:r>
        <w:rPr/>
        <w:t>⢮�  �⠯�  �������</w:t>
      </w:r>
      <w:r>
        <w:rPr/>
        <w:t>樨</w:t>
      </w:r>
      <w:r>
        <w:rPr/>
        <w:t xml:space="preserve">. �᫨ </w:t>
      </w:r>
      <w:r>
        <w:rPr/>
        <w:t>ᮯ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7 ������� � �������� �� �</w:t>
      </w:r>
      <w:r>
        <w:rPr/>
        <w:t>६� �������</w:t>
      </w:r>
      <w:r>
        <w:rPr/>
        <w:t>樨</w:t>
      </w:r>
      <w:r>
        <w:rPr/>
        <w:t>, 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��</w:t>
      </w:r>
      <w:r>
        <w:rPr/>
        <w:t>࠭᫨஢��� �� ��⨢���஢����� ��४⨢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$N+ ��� </w:t>
      </w:r>
      <w:r>
        <w:rPr/>
        <w:t>ᮮ</w:t>
      </w:r>
      <w:r>
        <w:rPr/>
        <w:t>⢥�����</w:t>
      </w:r>
      <w:r>
        <w:rPr/>
        <w:t>饣� �</w:t>
      </w:r>
      <w:r>
        <w:rPr/>
        <w:t>।�</w:t>
      </w:r>
      <w:r>
        <w:rPr/>
        <w:t>⢠ �</w:t>
      </w:r>
      <w:r>
        <w:rPr/>
        <w:t>।�  �ண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</w:t>
      </w:r>
      <w:r>
        <w:rPr/>
        <w:t>砥� �����</w:t>
      </w:r>
      <w:r>
        <w:rPr/>
        <w:t>⢫���� ����� �</w:t>
      </w:r>
      <w:r>
        <w:rPr/>
        <w:t xml:space="preserve">맮��� � </w:t>
      </w:r>
      <w:r>
        <w:rPr/>
        <w:t>ᮯ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8087 � �</w:t>
      </w:r>
      <w:r>
        <w:rPr/>
        <w:t>ᯮ�</w:t>
      </w:r>
      <w:r>
        <w:rPr/>
        <w:t>짮����� ⮫쪮 �� ⨯�� ������ 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饩  ����⮩</w:t>
      </w:r>
      <w:r>
        <w:rPr/>
        <w:t xml:space="preserve">, ����� </w:t>
      </w:r>
      <w:r>
        <w:rPr/>
        <w:t>ᮮ</w:t>
      </w:r>
      <w:r>
        <w:rPr/>
        <w:t>⢥������ �⠭����� IEEE.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砥 </w:t>
      </w:r>
      <w:r>
        <w:rPr/>
        <w:t>(�� ������⢨� 8087) ��������� �</w:t>
      </w:r>
      <w:r>
        <w:rPr/>
        <w:t>ணࠬ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� </w:t>
      </w:r>
      <w:r>
        <w:rPr/>
        <w:t xml:space="preserve">$N ��� </w:t>
      </w:r>
      <w:r>
        <w:rPr/>
        <w:t>ᮮ</w:t>
      </w:r>
      <w:r>
        <w:rPr/>
        <w:t>⢥�����</w:t>
      </w:r>
      <w:r>
        <w:rPr/>
        <w:t>騬 �</w:t>
      </w:r>
      <w:r>
        <w:rPr/>
        <w:t>।�</w:t>
      </w:r>
      <w:r>
        <w:rPr/>
        <w:t>⢮� �</w:t>
      </w:r>
      <w:r>
        <w:rPr/>
        <w:t>।� �ண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㤥� �������</w:t>
      </w:r>
      <w:r>
        <w:rPr/>
        <w:t>, �� �</w:t>
      </w:r>
      <w:r>
        <w:rPr/>
        <w:t>ᯮ������ ����� �ணࠬ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⪨  ������ � ������</w:t>
      </w:r>
      <w:r>
        <w:rPr/>
        <w:t>饩 ����⮩ � ����</w:t>
      </w:r>
      <w:r>
        <w:rPr/>
        <w:t>᪠���� ⮫</w:t>
      </w:r>
      <w:r>
        <w:rPr/>
        <w:t>쪮 �</w:t>
      </w:r>
      <w:r>
        <w:rPr/>
        <w:t>⠭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>
          <w:rtl w:val="true"/>
        </w:rPr>
        <w:t>࡮</w:t>
      </w:r>
      <w:r>
        <w:rPr/>
        <w:t>-��</w:t>
      </w:r>
      <w:r>
        <w:rPr/>
        <w:t>᪠�� ����</w:t>
      </w:r>
      <w:r>
        <w:rPr/>
        <w:t>⢥��� ⨯ ������ 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饩  ����⮩ ������ � </w:t>
      </w:r>
      <w:r>
        <w:rPr/>
        <w:t>6 ����. �᫨ �</w:t>
      </w:r>
      <w:r>
        <w:rPr/>
        <w:t>ணࠬ�� ���࠭᫨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</w:t>
      </w:r>
      <w:r>
        <w:rPr/>
        <w:t xml:space="preserve">饬 </w:t>
      </w:r>
      <w:r>
        <w:rPr/>
        <w:t xml:space="preserve">ᮯ����� </w:t>
      </w:r>
      <w:r>
        <w:rPr/>
        <w:t>8087, � ����</w:t>
      </w:r>
      <w:r>
        <w:rPr/>
        <w:t>祭�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 ��� �� ����� ���� �믮���� �� ��設�</w:t>
      </w:r>
      <w:r>
        <w:rPr/>
        <w:t>,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饩 </w:t>
      </w:r>
      <w:r>
        <w:rPr/>
        <w:t>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㣨� �����</w:t>
      </w:r>
      <w:r>
        <w:rPr/>
        <w:t>࠭���� ᯮᮡ�� �ᯮ�</w:t>
      </w:r>
      <w:r>
        <w:rPr/>
        <w:t>짮����� ��</w:t>
      </w:r>
      <w:r>
        <w:rPr/>
        <w:t>४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EF  �  IFNDEF ���� �⫠���. ���</w:t>
      </w:r>
      <w:r>
        <w:rPr/>
        <w:t>ਬ��</w:t>
      </w:r>
      <w:r>
        <w:rPr/>
        <w:t>, � ��</w:t>
      </w:r>
      <w:r>
        <w:rPr/>
        <w:t>砫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�� ����� �������� ᫥���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���� ������ proc 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 {��</w:t>
      </w:r>
      <w:r>
        <w:rPr/>
        <w:t>㧠 �� �� ���</w:t>
      </w:r>
      <w:r>
        <w:rPr/>
        <w:t>, ���� ���</w:t>
      </w:r>
      <w:r>
        <w:rPr/>
        <w:t xml:space="preserve">짮��⥫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</w:t>
      </w:r>
      <w:r>
        <w:rPr/>
        <w:t>"En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c name ���� ������ ��</w:t>
      </w:r>
      <w:r>
        <w:rPr/>
        <w:t>楤���</w:t>
      </w:r>
      <w:r>
        <w:rPr/>
        <w:t>. �᫨ � ��</w:t>
      </w:r>
      <w:r>
        <w:rPr/>
        <w:t>砫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������ ᫥������ ��४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DEFINE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࠭᫨஢��� ��</w:t>
      </w:r>
      <w:r>
        <w:rPr/>
        <w:t>, � ��������</w:t>
      </w:r>
      <w:r>
        <w:rPr/>
        <w:t>஬  �</w:t>
      </w:r>
      <w:r>
        <w:rPr/>
        <w:t>㤥�  ����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⫠��</w:t>
      </w:r>
      <w:r>
        <w:rPr/>
        <w:t>筠�  ���</w:t>
      </w:r>
      <w:r>
        <w:rPr/>
        <w:t xml:space="preserve">ଠ�� </w:t>
      </w:r>
      <w:r>
        <w:rPr/>
        <w:t>(��� ��᫥���</w:t>
      </w:r>
      <w:r>
        <w:rPr/>
        <w:t xml:space="preserve">饩 </w:t>
      </w:r>
      <w:r>
        <w:rPr/>
        <w:t>ࠡ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⥣�</w:t>
      </w:r>
      <w:r>
        <w:rPr/>
        <w:t>஢���� �⫠�</w:t>
      </w:r>
      <w:r>
        <w:rPr/>
        <w:t>稪�� ��� ��</w:t>
      </w:r>
      <w:r>
        <w:rPr>
          <w:rtl w:val="true"/>
        </w:rPr>
        <w:t>࡮</w:t>
      </w:r>
      <w:r>
        <w:rPr/>
        <w:t>-�⫠�</w:t>
      </w:r>
      <w:r>
        <w:rPr/>
        <w:t>稪��</w:t>
      </w:r>
      <w:r>
        <w:rPr/>
        <w:t>).  ���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� ����</w:t>
      </w:r>
      <w:r>
        <w:rPr/>
        <w:t>祭�� � ⥪�� �</w:t>
      </w:r>
      <w:r>
        <w:rPr/>
        <w:t>ணࠬ�� ��</w:t>
      </w:r>
      <w:r>
        <w:rPr/>
        <w:t>室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 ��砥 �⫠���</w:t>
      </w:r>
      <w:r>
        <w:rPr/>
        <w:t>. ����� ᫥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NDEF 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室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室�� ��� ������������ ⮫쪮 � ⮬ ��砥</w:t>
      </w:r>
      <w:r>
        <w:rPr/>
        <w:t>,  �᫨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</w:t>
      </w:r>
      <w:r>
        <w:rPr/>
        <w:t xml:space="preserve">窥 </w:t>
      </w:r>
      <w:r>
        <w:rPr/>
        <w:t>debug ��</w:t>
      </w:r>
      <w:r>
        <w:rPr/>
        <w:t>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४⨢� </w:t>
      </w:r>
      <w:r>
        <w:rPr/>
        <w:t>I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뢠�� ����室��� ��</w:t>
      </w:r>
      <w:r>
        <w:rPr/>
        <w:t>⠢��� ��� �</w:t>
      </w:r>
      <w:r>
        <w:rPr/>
        <w:t>᪫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ᨬ���  ��  ⮣�</w:t>
      </w:r>
      <w:r>
        <w:rPr/>
        <w:t>,  �����  �</w:t>
      </w:r>
      <w:r>
        <w:rPr/>
        <w:t>।�</w:t>
      </w:r>
      <w:r>
        <w:rPr/>
        <w:t>⢠  ��������� �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஢�ઠ ���������</w:t>
      </w:r>
      <w:r>
        <w:rPr/>
        <w:t>, �</w:t>
      </w:r>
      <w:r>
        <w:rPr/>
        <w:t>஢�ઠ �����</w:t>
      </w:r>
      <w:r>
        <w:rPr/>
        <w:t>/�</w:t>
      </w:r>
      <w:r>
        <w:rPr/>
        <w:t>뢮��</w:t>
      </w:r>
      <w:r>
        <w:rPr/>
        <w:t>, ��</w:t>
      </w:r>
      <w:r>
        <w:rPr/>
        <w:t>ࠡ�⪠  �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⠪ �����).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 �� ᤥ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� </w:t>
      </w:r>
      <w:r>
        <w:rPr/>
        <w:t>IFOPT, ����� ����� 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OPT x+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OPT x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x ������</w:t>
      </w:r>
      <w:r>
        <w:rPr/>
        <w:t>砥� ���� �� ��</w:t>
      </w:r>
      <w:r>
        <w:rPr/>
        <w:t>ࠬ��஢ ���������</w:t>
      </w:r>
      <w:r>
        <w:rPr/>
        <w:t xml:space="preserve">: A, B, D,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I, L, N, O, R, S, T, V (����� ������ ���</w:t>
      </w:r>
      <w:r>
        <w:rPr/>
        <w:t>ᠭ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ਫ������ � </w:t>
      </w:r>
      <w:r>
        <w:rPr/>
        <w:t>"��</w:t>
      </w:r>
      <w:r>
        <w:rPr/>
        <w:t>ࠢ�</w:t>
      </w:r>
      <w:r>
        <w:rPr/>
        <w:t>筮��  �㪮����</w:t>
      </w:r>
      <w:r>
        <w:rPr/>
        <w:t>⢠"). � ��</w:t>
      </w:r>
      <w:r>
        <w:rPr/>
        <w:t>砥 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᫥���</w:t>
      </w:r>
      <w:r>
        <w:rPr/>
        <w:t>騩 ��� �</w:t>
      </w:r>
      <w:r>
        <w:rPr/>
        <w:t>࠭᫨�����</w:t>
      </w:r>
      <w:r>
        <w:rPr/>
        <w:t>, �᫨ ��</w:t>
      </w:r>
      <w:r>
        <w:rPr/>
        <w:t>ࠬ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⥪�</w:t>
      </w:r>
      <w:r>
        <w:rPr/>
        <w:t>騩 ������ ��⨢���</w:t>
      </w:r>
      <w:r>
        <w:rPr/>
        <w:t>஢��</w:t>
      </w:r>
      <w:r>
        <w:rPr/>
        <w:t>. � ��</w:t>
      </w:r>
      <w:r>
        <w:rPr/>
        <w:t>砥  ��</w:t>
      </w:r>
      <w:r>
        <w:rPr/>
        <w:t>ன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࠭᫨�����</w:t>
      </w:r>
      <w:r>
        <w:rPr/>
        <w:t>, �᫨ � ⥪�</w:t>
      </w:r>
      <w:r>
        <w:rPr/>
        <w:t>騩 ������ ��</w:t>
      </w:r>
      <w:r>
        <w:rPr/>
        <w:t>ࠬ��� �� ��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��</w:t>
      </w:r>
      <w:r>
        <w:rPr/>
        <w:t>. ���⮬� � ����⢥ �</w:t>
      </w:r>
      <w:r>
        <w:rPr/>
        <w:t>ਬ�� �����  ������� 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OPT N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,Circ,Area 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,Circ,Area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⮬ �</w:t>
      </w:r>
      <w:r>
        <w:rPr/>
        <w:t>ਬ�� �</w:t>
      </w:r>
      <w:r>
        <w:rPr/>
        <w:t>롨</w:t>
      </w:r>
      <w:r>
        <w:rPr/>
        <w:t>ࠥ��� ⨯ ������ ���  ��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 �᭮�� ⮣�</w:t>
      </w:r>
      <w:r>
        <w:rPr/>
        <w:t>, ����</w:t>
      </w:r>
      <w:r>
        <w:rPr/>
        <w:t>室��� ��� ��� �����</w:t>
      </w:r>
      <w:r>
        <w:rPr/>
        <w:t>প� ᮯ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087. �᫨ ��� �</w:t>
      </w:r>
      <w:r>
        <w:rPr/>
        <w:t xml:space="preserve">ਬ�� ᪮�����஢��� � ࠭��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 xml:space="preserve">ਬ�஬ </w:t>
      </w:r>
      <w:r>
        <w:rPr/>
        <w:t>({$IFDEF CPU87}), � ��� ��</w:t>
      </w:r>
      <w:r>
        <w:rPr/>
        <w:t>室���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⮬���</w:t>
      </w:r>
      <w:r>
        <w:rPr/>
        <w:t>᪨ �</w:t>
      </w:r>
      <w:r>
        <w:rPr/>
        <w:t>롨����� �������騩 ��</w:t>
      </w:r>
      <w:r>
        <w:rPr/>
        <w:t>ࠬ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⨯�  ������  �  ����</w:t>
      </w:r>
      <w:r>
        <w:rPr/>
        <w:t>ᨬ��� �� ⮣�</w:t>
      </w:r>
      <w:r>
        <w:rPr/>
        <w:t>, ������� 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樨 � �������� </w:t>
      </w:r>
      <w:r>
        <w:rPr/>
        <w:t xml:space="preserve">ᮯ����� </w:t>
      </w:r>
      <w:r>
        <w:rPr/>
        <w:t>8087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ᬮ�ਬ ����ୠ⨢�� �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(F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FOPT I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OCheck �</w:t>
      </w:r>
      <w:r>
        <w:rPr/>
        <w:t>।�</w:t>
      </w:r>
      <w:r>
        <w:rPr/>
        <w:t xml:space="preserve">⠢��� </w:t>
      </w:r>
      <w:r>
        <w:rPr/>
        <w:t>ᮡ�� ����ᠭ��� ���</w:t>
      </w:r>
      <w:r>
        <w:rPr/>
        <w:t>짮��⥫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�</w:t>
      </w:r>
      <w:r>
        <w:rPr/>
        <w:t>, ����� ����</w:t>
      </w:r>
      <w:r>
        <w:rPr/>
        <w:t xml:space="preserve">砥� ���祭�� </w:t>
      </w:r>
      <w:r>
        <w:rPr/>
        <w:t>IOResult � ���⠥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 ����室����� </w:t>
      </w:r>
      <w:r>
        <w:rPr/>
        <w:t>ᮮ�</w:t>
      </w:r>
      <w:r>
        <w:rPr/>
        <w:t>饭�� �� �訡��</w:t>
      </w:r>
      <w:r>
        <w:rPr/>
        <w:t>. �� �����  ��᫠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��  </w:t>
      </w:r>
      <w:r>
        <w:rPr/>
        <w:t xml:space="preserve">IOCheck, �᫨ </w:t>
      </w:r>
      <w:r>
        <w:rPr/>
        <w:t>㪠��� ��</w:t>
      </w:r>
      <w:r>
        <w:rPr/>
        <w:t xml:space="preserve">ࠬ��� </w:t>
      </w:r>
      <w:r>
        <w:rPr/>
        <w:t>$I+, ��᪮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㦥��� �訡�� �믮������  �</w:t>
      </w:r>
      <w:r>
        <w:rPr/>
        <w:t>ணࠬ��  �</w:t>
      </w:r>
      <w:r>
        <w:rPr/>
        <w:t>㤥�  ��</w:t>
      </w:r>
      <w:r>
        <w:rPr/>
        <w:t>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०��</w:t>
      </w:r>
      <w:r>
        <w:rPr/>
        <w:t xml:space="preserve">, </w:t>
      </w:r>
      <w:r>
        <w:rPr/>
        <w:t xml:space="preserve">祬 �㤥� �맢��� </w:t>
      </w:r>
      <w:r>
        <w:rPr/>
        <w:t>IO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⨬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</w:t>
      </w:r>
      <w:r>
        <w:rPr/>
        <w:t>।�� ��������� ����</w:t>
      </w:r>
      <w:r>
        <w:rPr/>
        <w:t>뢠�� ���</w:t>
      </w:r>
      <w:r>
        <w:rPr>
          <w:rtl w:val="true"/>
        </w:rPr>
        <w:t>ﭨ</w:t>
      </w:r>
      <w:r>
        <w:rPr/>
        <w:t>� �� 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᪮���� �</w:t>
      </w:r>
      <w:r>
        <w:rPr/>
        <w:t>믮������ �</w:t>
      </w:r>
      <w:r>
        <w:rPr/>
        <w:t>ணࠬ��</w:t>
      </w:r>
      <w:r>
        <w:rPr/>
        <w:t>. �� �</w:t>
      </w:r>
      <w:r>
        <w:rPr/>
        <w:t>ந�</w:t>
      </w:r>
      <w:r>
        <w:rPr/>
        <w:t xml:space="preserve">室�� � </w:t>
      </w:r>
      <w:r>
        <w:rPr/>
        <w:t>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 ��������� �� � �</w:t>
      </w:r>
      <w:r>
        <w:rPr/>
        <w:t>ணࠬ��  �����</w:t>
      </w:r>
      <w:r>
        <w:rPr/>
        <w:t>⢫����  �</w:t>
      </w:r>
      <w:r>
        <w:rPr/>
        <w:t>஢�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 �  ��</w:t>
      </w:r>
      <w:r>
        <w:rPr/>
        <w:t>ࠡ�⪠ �</w:t>
      </w:r>
      <w:r>
        <w:rPr/>
        <w:t>訡��</w:t>
      </w:r>
      <w:r>
        <w:rPr/>
        <w:t>. �� �</w:t>
      </w:r>
      <w:r>
        <w:rPr/>
        <w:t>।�</w:t>
      </w:r>
      <w:r>
        <w:rPr/>
        <w:t>⢠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ࠡ�⪥  �ணࠬ��</w:t>
      </w:r>
      <w:r>
        <w:rPr/>
        <w:t>,  ������  �  �����⥫</w:t>
      </w:r>
      <w:r>
        <w:rPr/>
        <w:t>쭮� 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��  ���  ��  �⪫����</w:t>
      </w:r>
      <w:r>
        <w:rPr/>
        <w:t>.  ����  �</w:t>
      </w:r>
      <w:r>
        <w:rPr/>
        <w:t>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⢠ � � �� ��⠭����, ����� ����� ���</w:t>
      </w:r>
      <w:r>
        <w:rPr/>
        <w:t>祭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{$A-} </w:t>
      </w:r>
      <w:r>
        <w:rPr/>
        <w:t>ࠧ�</w:t>
      </w:r>
      <w:r>
        <w:rPr/>
        <w:t>蠥� ��� ��</w:t>
      </w:r>
      <w:r>
        <w:rPr/>
        <w:t>६�����  �  ⨯��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 ��</w:t>
      </w:r>
      <w:r>
        <w:rPr/>
        <w:t>ࠢ������� �� �࠭��� ᫮��</w:t>
      </w:r>
      <w:r>
        <w:rPr/>
        <w:t>.  ��� �����</w:t>
      </w:r>
      <w:r>
        <w:rPr/>
        <w:t xml:space="preserve">஢  </w:t>
      </w:r>
      <w:r>
        <w:rPr/>
        <w:t>80�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ਢ���� � ����� ����஬� ������ � �����</w:t>
      </w:r>
      <w:r>
        <w:rPr/>
        <w:t xml:space="preserve">.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  <w:t>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$B-} ��⠭�������� ���᫥��� �</w:t>
      </w:r>
      <w:r>
        <w:rPr/>
        <w:t>㫥�</w:t>
      </w:r>
      <w:r>
        <w:rPr/>
        <w:t>᪨� ��ࠦ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��� �</w:t>
      </w:r>
      <w:r>
        <w:rPr/>
        <w:t>奬�</w:t>
      </w:r>
      <w:r>
        <w:rPr/>
        <w:t>. � ����</w:t>
      </w:r>
      <w:r>
        <w:rPr/>
        <w:t>ᨬ��� �� ��</w:t>
      </w:r>
      <w:r>
        <w:rPr/>
        <w:t xml:space="preserve">⠭��������� </w:t>
      </w:r>
      <w:r>
        <w:rPr/>
        <w:t>०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� �</w:t>
      </w:r>
      <w:r>
        <w:rPr/>
        <w:t>㫥�</w:t>
      </w:r>
      <w:r>
        <w:rPr/>
        <w:t>᪨� ��ࠦ���� ����� ������� ���</w:t>
      </w:r>
      <w:r>
        <w:rPr/>
        <w:t>,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$E-} ��⠭�������� � ����</w:t>
      </w:r>
      <w:r>
        <w:rPr/>
        <w:t>ᨬ��� �� ���</w:t>
      </w:r>
      <w:r>
        <w:rPr/>
        <w:t>祭��  ��</w:t>
      </w:r>
      <w:r>
        <w:rPr/>
        <w:t>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⨢� </w:t>
      </w:r>
      <w:r>
        <w:rPr/>
        <w:t>{$N} �</w:t>
      </w:r>
      <w:r>
        <w:rPr/>
        <w:t>ᯮ�</w:t>
      </w:r>
      <w:r>
        <w:rPr/>
        <w:t>짮����� �������� �</w:t>
      </w:r>
      <w:r>
        <w:rPr/>
        <w:t>।��  ���  �</w:t>
      </w:r>
      <w:r>
        <w:rPr/>
        <w:t>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���⮢�� ������ ����⢥����� ⨯�. �� </w:t>
      </w:r>
      <w:r>
        <w:rPr/>
        <w:t>㬠�砭��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祭�� </w:t>
      </w:r>
      <w:r>
        <w:rPr/>
        <w:t>{E-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$I-} �</w:t>
      </w:r>
      <w:r>
        <w:rPr/>
        <w:t>몫�砥� �</w:t>
      </w:r>
      <w:r>
        <w:rPr/>
        <w:t>஢��� �</w:t>
      </w:r>
      <w:r>
        <w:rPr/>
        <w:t>訡�� �����</w:t>
      </w:r>
      <w:r>
        <w:rPr/>
        <w:t>/�</w:t>
      </w:r>
      <w:r>
        <w:rPr/>
        <w:t>뢮��</w:t>
      </w:r>
      <w:r>
        <w:rPr/>
        <w:t>.  �</w:t>
      </w:r>
      <w:r>
        <w:rPr/>
        <w:t>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����  �</w:t>
      </w:r>
      <w:r>
        <w:rPr/>
        <w:t xml:space="preserve">㭪�� </w:t>
      </w:r>
      <w:r>
        <w:rPr/>
        <w:t>IOResult, �</w:t>
      </w:r>
      <w:r>
        <w:rPr/>
        <w:t>ணࠬ�� ����� ᠬ� ��ࠡ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訡�� �����</w:t>
      </w:r>
      <w:r>
        <w:rPr/>
        <w:t>/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$N-} �������� ��� ����</w:t>
      </w:r>
      <w:r>
        <w:rPr/>
        <w:t>権 � ������饩 ����⮩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</w:t>
      </w:r>
      <w:r>
        <w:rPr/>
        <w:t xml:space="preserve">騩 </w:t>
      </w:r>
      <w:r>
        <w:rPr/>
        <w:t xml:space="preserve">ᮯ����� </w:t>
      </w:r>
      <w:r>
        <w:rPr/>
        <w:t>8087. �᫨ �� ��</w:t>
      </w:r>
      <w:r>
        <w:rPr/>
        <w:t>४⨢� �</w:t>
      </w:r>
      <w:r>
        <w:rPr/>
        <w:t>몫�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</w:t>
      </w:r>
      <w:r>
        <w:rPr/>
        <w:t>樨 � ������饩 ����⮩ ���� �믮�����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 �</w:t>
      </w:r>
      <w:r>
        <w:rPr/>
        <w:t>ணࠬ����  �</w:t>
      </w:r>
      <w:r>
        <w:rPr/>
        <w:t>㫨���饩  ������⥪�</w:t>
      </w:r>
      <w:r>
        <w:rPr/>
        <w:t xml:space="preserve">,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㦨� ��� </w:t>
      </w:r>
      <w:r>
        <w:rPr/>
        <w:t xml:space="preserve">ࠡ��� � ���஥��� </w:t>
      </w:r>
      <w:r>
        <w:rPr/>
        <w:t>6-���⮢� ⨯��  ����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ᥫ</w:t>
      </w:r>
      <w:r>
        <w:rPr/>
        <w:t>. �᫨ �� ��</w:t>
      </w:r>
      <w:r>
        <w:rPr/>
        <w:t>४⨢� ��</w:t>
      </w:r>
      <w:r>
        <w:rPr/>
        <w:t>⠭������, � �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ᮮ</w:t>
      </w:r>
      <w:r>
        <w:rPr/>
        <w:t>⢥�����</w:t>
      </w:r>
      <w:r>
        <w:rPr/>
        <w:t>騥  �������  �</w:t>
      </w:r>
      <w:r>
        <w:rPr/>
        <w:t>।�</w:t>
      </w:r>
      <w:r>
        <w:rPr/>
        <w:t>⢠  (</w:t>
      </w:r>
      <w:r>
        <w:rPr/>
        <w:t>ᮯ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7. �� ������� ��</w:t>
      </w:r>
      <w:r>
        <w:rPr/>
        <w:t xml:space="preserve">४⨢� </w:t>
      </w:r>
      <w:r>
        <w:rPr/>
        <w:t>{$N+} ��</w:t>
      </w:r>
      <w:r>
        <w:rPr/>
        <w:t xml:space="preserve">४⨢� </w:t>
      </w:r>
      <w:r>
        <w:rPr/>
        <w:t>{$E}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$R-} �</w:t>
      </w:r>
      <w:r>
        <w:rPr/>
        <w:t>몫�砥�  �</w:t>
      </w:r>
      <w:r>
        <w:rPr/>
        <w:t>஢���  ���������</w:t>
      </w:r>
      <w:r>
        <w:rPr/>
        <w:t>.  ��  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⢫���� �</w:t>
      </w:r>
      <w:r>
        <w:rPr/>
        <w:t>஢�ઠ �</w:t>
      </w:r>
      <w:r>
        <w:rPr/>
        <w:t>訡�� � ������</w:t>
      </w:r>
      <w:r>
        <w:rPr/>
        <w:t>஢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ᨢ�� � � ��᢮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$S-} �</w:t>
      </w:r>
      <w:r>
        <w:rPr/>
        <w:t>몫�砥� �</w:t>
      </w:r>
      <w:r>
        <w:rPr/>
        <w:t>஢��� �⥪�</w:t>
      </w:r>
      <w:r>
        <w:rPr/>
        <w:t>. �� �����</w:t>
      </w:r>
      <w:r>
        <w:rPr/>
        <w:t>樨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��  �</w:t>
      </w:r>
      <w:r>
        <w:rPr/>
        <w:t>஢�ઠ ������ �����</w:t>
      </w:r>
      <w:r>
        <w:rPr/>
        <w:t>筮�� ����</w:t>
      </w:r>
      <w:r>
        <w:rPr/>
        <w:t>࠭�</w:t>
      </w:r>
      <w:r>
        <w:rPr/>
        <w:t>⢠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 ��� ������� �</w:t>
      </w:r>
      <w:r>
        <w:rPr/>
        <w:t>맮�� ��楤��� 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$V-} �⬥��� �</w:t>
      </w:r>
      <w:r>
        <w:rPr/>
        <w:t xml:space="preserve">஢��� ��ࠬ��஢ </w:t>
      </w:r>
      <w:r>
        <w:rPr/>
        <w:t>var ��� ��</w:t>
      </w:r>
      <w:r>
        <w:rPr/>
        <w:t>ப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।����� � ����</w:t>
      </w:r>
      <w:r>
        <w:rPr/>
        <w:t xml:space="preserve">⢥ </w:t>
      </w:r>
      <w:r>
        <w:rPr/>
        <w:t>䠪��</w:t>
      </w:r>
      <w:r>
        <w:rPr/>
        <w:t>᪨� ��ࠬ��஢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 �⫨</w:t>
      </w:r>
      <w:r>
        <w:rPr/>
        <w:t>筠 �� �����</w:t>
      </w:r>
      <w:r>
        <w:rPr/>
        <w:t>, ��⠭��������  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� ��</w:t>
      </w:r>
      <w:r>
        <w:rPr/>
        <w:t xml:space="preserve">ࠬ��� </w:t>
      </w:r>
      <w:r>
        <w:rPr/>
        <w:t>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⪫�</w:t>
      </w:r>
      <w:r>
        <w:rPr/>
        <w:t>祭�� ������� �� ��� �</w:t>
      </w:r>
      <w:r>
        <w:rPr/>
        <w:t>।��  �����  ���  �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⢠.  ��-�����,  ���  �</w:t>
      </w:r>
      <w:r>
        <w:rPr/>
        <w:t>ࠢ���</w:t>
      </w:r>
      <w:r>
        <w:rPr/>
        <w:t>, �� �</w:t>
      </w:r>
      <w:r>
        <w:rPr/>
        <w:t xml:space="preserve">ਢ���� � </w:t>
      </w:r>
      <w:r>
        <w:rPr/>
        <w:t>㬥�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��� � � ����� ����஬� ���  �</w:t>
      </w:r>
      <w:r>
        <w:rPr/>
        <w:t>믮������</w:t>
      </w:r>
      <w:r>
        <w:rPr/>
        <w:t>.  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��������� �� ⮣�</w:t>
      </w:r>
      <w:r>
        <w:rPr/>
        <w:t>, �� �� ������ �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࠭���</w:t>
      </w:r>
      <w:r>
        <w:rPr/>
        <w:t>. ������ �� ����</w:t>
      </w:r>
      <w:r>
        <w:rPr/>
        <w:t>砥� ��</w:t>
      </w:r>
      <w:r>
        <w:rPr/>
        <w:t>।������ 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� �� ���������� ᫥��� �</w:t>
      </w:r>
      <w:r>
        <w:rPr/>
        <w:t>ᯮ�</w:t>
      </w:r>
      <w:r>
        <w:rPr/>
        <w:t>짮���� � ���</w:t>
      </w:r>
      <w:r>
        <w:rPr/>
        <w:t>஦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⭮� ��������� �</w:t>
      </w:r>
      <w:r>
        <w:rPr/>
        <w:t>ணࠬ��  ᫥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 �</w:t>
      </w:r>
      <w:r>
        <w:rPr/>
        <w:t>।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>, �� ������ ��⠢�� �</w:t>
      </w:r>
      <w:r>
        <w:rPr/>
        <w:t>।�� ������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</w:t>
      </w:r>
      <w:r>
        <w:rPr/>
        <w:t>⢥��� � ��</w:t>
      </w:r>
      <w:r>
        <w:rPr/>
        <w:t xml:space="preserve">室�� ��� �� ����� </w:t>
      </w:r>
      <w:r>
        <w:rPr/>
        <w:t>⠪�� ��⠭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"��</w:t>
      </w:r>
      <w:r>
        <w:rPr/>
        <w:t>樨</w:t>
      </w:r>
      <w:r>
        <w:rPr/>
        <w:t>/���������" (Options/Compiler) �  ��⥣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�  ���ࠪ⨢���  �।�  �ணࠬ��஢���� 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ࠬ��� </w:t>
      </w:r>
      <w:r>
        <w:rPr/>
        <w:t>/$X � ��������� ��</w:t>
      </w:r>
      <w:r>
        <w:rPr/>
        <w:t xml:space="preserve">ப�  ���������  </w:t>
      </w:r>
      <w:r>
        <w:rPr/>
        <w:t>(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⢫�� </w:t>
      </w:r>
      <w:r>
        <w:rPr/>
        <w:t>ᮡ�� ᮮ</w:t>
      </w:r>
      <w:r>
        <w:rPr/>
        <w:t>⢥�������� �</w:t>
      </w:r>
      <w:r>
        <w:rPr/>
        <w:t>㪢� ��</w:t>
      </w:r>
      <w:r>
        <w:rPr/>
        <w:t>४⨢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