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ࠢ����� ���ᨨ </w:t>
      </w:r>
      <w:r>
        <w:rPr/>
        <w:t>5.0 �</w:t>
      </w:r>
      <w:r>
        <w:rPr/>
        <w:t>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 </w:t>
      </w:r>
      <w:r>
        <w:rPr/>
        <w:t>ANSI-��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</w:t>
      </w:r>
      <w:r>
        <w:rPr/>
        <w:t>ਫ������ �ࠢ�������� �����⬨�᪨�  �</w:t>
      </w:r>
      <w:r>
        <w:rPr/>
        <w:t>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�  </w:t>
      </w:r>
      <w:r>
        <w:rPr/>
        <w:t>ANSI-��</w:t>
      </w:r>
      <w:r>
        <w:rPr/>
        <w:t>᪠��</w:t>
      </w:r>
      <w:r>
        <w:rPr/>
        <w:t>,  ��� �� ��</w:t>
      </w:r>
      <w:r>
        <w:rPr/>
        <w:t>।���� �</w:t>
      </w:r>
      <w:r>
        <w:rPr/>
        <w:t>⠭��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IEEE770X3.97-1983 � �����  American  National  Sta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Computer Programming Language (���</w:t>
      </w:r>
      <w:r>
        <w:rPr/>
        <w:t>ਪ��᪨� �</w:t>
      </w:r>
      <w:r>
        <w:rPr/>
        <w:t>⠭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�</w:t>
      </w:r>
      <w:r>
        <w:rPr/>
        <w:t>ணࠬ��஢����   ��   ���   ��᪠��</w:t>
      </w:r>
      <w:r>
        <w:rPr/>
        <w:t>)   (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471-88944-X,  ��</w:t>
      </w:r>
      <w:r>
        <w:rPr/>
        <w:t xml:space="preserve">㡫���������  </w:t>
      </w:r>
      <w:r>
        <w:rPr/>
        <w:t>The  Institute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ics Engineers in New  York  (������⮬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</w:t>
      </w:r>
      <w:r>
        <w:rPr/>
        <w:t>-���</w:t>
      </w:r>
      <w:r>
        <w:rPr/>
        <w:t>ਪ�� � ���஭���� � ���</w:t>
      </w:r>
      <w:r>
        <w:rPr/>
        <w:t>-��</w:t>
      </w:r>
      <w:r>
        <w:rPr/>
        <w:t>થ</w:t>
      </w:r>
      <w:r>
        <w:rPr/>
        <w:t>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᪫�</w:t>
      </w:r>
      <w:r>
        <w:rPr/>
        <w:t>祭�� �� �⭮襭�� � �</w:t>
      </w:r>
      <w:r>
        <w:rPr/>
        <w:t>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⬨�᪮�� �</w:t>
      </w:r>
      <w:r>
        <w:rPr/>
        <w:t xml:space="preserve">몠 </w:t>
      </w:r>
      <w:r>
        <w:rPr/>
        <w:t>ANSI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⬨�</w:t>
      </w:r>
      <w:r>
        <w:rPr/>
        <w:t>᪨� �� ��</w:t>
      </w:r>
      <w:r>
        <w:rPr>
          <w:rtl w:val="true"/>
        </w:rPr>
        <w:t>࡮</w:t>
      </w:r>
      <w:r>
        <w:rPr/>
        <w:t>-��</w:t>
      </w:r>
      <w:r>
        <w:rPr/>
        <w:t>᪠�� ���</w:t>
      </w:r>
      <w:r>
        <w:rPr/>
        <w:t>稭���� �</w:t>
      </w:r>
      <w:r>
        <w:rPr/>
        <w:t>ॡ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NSI/IEEE770X3.97-1983 � ᫥���</w:t>
      </w:r>
      <w:r>
        <w:rPr/>
        <w:t>騬� �</w:t>
      </w:r>
      <w:r>
        <w:rPr/>
        <w:t>᪫�</w:t>
      </w:r>
      <w:r>
        <w:rPr/>
        <w:t>祭�</w:t>
      </w:r>
      <w:r>
        <w:rPr>
          <w:rtl w:val="true"/>
        </w:rPr>
        <w:t>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>᪠�� �����</w:t>
      </w:r>
      <w:r>
        <w:rPr/>
        <w:t>䨪��� ����� �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� ����� ����� ����</w:t>
      </w:r>
      <w:r>
        <w:rPr/>
        <w:t>騬�</w:t>
      </w:r>
      <w:r>
        <w:rPr/>
        <w:t>. � ��</w:t>
      </w:r>
      <w:r>
        <w:rPr>
          <w:rtl w:val="true"/>
        </w:rPr>
        <w:t>࡮</w:t>
      </w:r>
      <w:r>
        <w:rPr/>
        <w:t>-��</w:t>
      </w:r>
      <w:r>
        <w:rPr/>
        <w:t>᪠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䨪��� ����� ����� ���� �����</w:t>
      </w:r>
      <w:r>
        <w:rPr/>
        <w:t>, ��  ⮫</w:t>
      </w:r>
      <w:r>
        <w:rPr/>
        <w:t xml:space="preserve">쪮  ����  </w:t>
      </w:r>
      <w:r>
        <w:rPr/>
        <w:t>63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����� ����</w:t>
      </w:r>
      <w:r>
        <w:rPr/>
        <w:t>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 xml:space="preserve">᪠�� ᨬ��� </w:t>
      </w:r>
      <w:r>
        <w:rPr/>
        <w:t>@ ����  ����</w:t>
      </w:r>
      <w:r>
        <w:rPr/>
        <w:t>ୠ⨢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�  </w:t>
      </w:r>
      <w:r>
        <w:rPr/>
        <w:t>^. 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</w:t>
      </w:r>
      <w:r>
        <w:rPr/>
        <w:t>@ ���� �����</w:t>
      </w:r>
      <w:r>
        <w:rPr/>
        <w:t>஬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ࠪ����� �����</w:t>
      </w:r>
      <w:r>
        <w:rPr/>
        <w:t xml:space="preserve">筮 </w:t>
      </w:r>
      <w:r>
        <w:rPr/>
        <w:t xml:space="preserve">ᨬ���� </w:t>
      </w:r>
      <w:r>
        <w:rPr/>
        <w:t>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>᪠�� �������਩ ����� ��</w:t>
      </w:r>
      <w:r>
        <w:rPr/>
        <w:t xml:space="preserve">稭����� </w:t>
      </w:r>
      <w:r>
        <w:rPr/>
        <w:t>[ 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稢�����  </w:t>
      </w:r>
      <w:r>
        <w:rPr/>
        <w:t>*)  ��� ��</w:t>
      </w:r>
      <w:r>
        <w:rPr/>
        <w:t xml:space="preserve">稭����� </w:t>
      </w:r>
      <w:r>
        <w:rPr/>
        <w:t>(* � �����</w:t>
      </w:r>
      <w:r>
        <w:rPr/>
        <w:t xml:space="preserve">稢����� </w:t>
      </w:r>
      <w:r>
        <w:rPr/>
        <w:t>].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�������ਨ ������ ��</w:t>
      </w:r>
      <w:r>
        <w:rPr/>
        <w:t>稭����� � �����稢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⥬ �� ����</w:t>
      </w:r>
      <w:r>
        <w:rPr/>
        <w:t xml:space="preserve">஬ ᨬ����� </w:t>
      </w:r>
      <w:r>
        <w:rPr/>
        <w:t>(���</w:t>
      </w:r>
      <w:r>
        <w:rPr/>
        <w:t xml:space="preserve">ਬ�� </w:t>
      </w:r>
      <w:r>
        <w:rPr/>
        <w:t>{ �������</w:t>
      </w:r>
      <w:r>
        <w:rPr/>
        <w:t xml:space="preserve">਩ </w:t>
      </w:r>
      <w:r>
        <w:rPr/>
        <w:t>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 xml:space="preserve">᪠�� ������ ���������  </w:t>
      </w:r>
      <w:r>
        <w:rPr/>
        <w:t>楫����  ���祭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ਠ�� ����� ������� ⮫</w:t>
      </w:r>
      <w:r>
        <w:rPr/>
        <w:t xml:space="preserve">쪮 ���� </w:t>
      </w:r>
      <w:r>
        <w:rPr/>
        <w:t>ࠧ</w:t>
      </w:r>
      <w:r>
        <w:rPr/>
        <w:t>.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�� �ॡ������ �� ���� ��</w:t>
      </w:r>
      <w:r>
        <w:rPr/>
        <w:t>易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 xml:space="preserve">᪠�� ⨯ ��������� </w:t>
      </w:r>
      <w:r>
        <w:rPr/>
        <w:t>䠩������ ⨯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⨯��</w:t>
      </w:r>
      <w:r>
        <w:rPr/>
        <w:t>, ����</w:t>
      </w:r>
      <w:r>
        <w:rPr/>
        <w:t>騬 ��������� 䠩������ 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>
          <w:rtl w:val="true"/>
        </w:rPr>
        <w:t>࡮</w:t>
      </w:r>
      <w:r>
        <w:rPr/>
        <w:t>-��</w:t>
      </w:r>
      <w:r>
        <w:rPr/>
        <w:t>᪠�� �� �ॡ������ �� ���� ��</w:t>
      </w:r>
      <w:r>
        <w:rPr/>
        <w:t>易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 xml:space="preserve">᪠�� </w:t>
      </w:r>
      <w:r>
        <w:rPr/>
        <w:t>䠩���� ��</w:t>
      </w:r>
      <w:r>
        <w:rPr/>
        <w:t>६���� ����� ᮮ</w:t>
      </w:r>
      <w:r>
        <w:rPr/>
        <w:t>⢥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��</w:t>
      </w:r>
      <w:r>
        <w:rPr/>
        <w:t>६�����</w:t>
      </w:r>
      <w:r>
        <w:rPr/>
        <w:t>, �� ������ ����� �᫠����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뢠� </w:t>
      </w:r>
      <w:r>
        <w:rPr/>
        <w:t xml:space="preserve">ᨬ��� ��᫥ </w:t>
      </w:r>
      <w:r>
        <w:rPr/>
        <w:t>䠩����� ��</w:t>
      </w:r>
      <w:r>
        <w:rPr/>
        <w:t>६�����</w:t>
      </w:r>
      <w:r>
        <w:rPr/>
        <w:t>.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६����� �� ����� ᮮ</w:t>
      </w:r>
      <w:r>
        <w:rPr/>
        <w:t>⢥�����</w:t>
      </w:r>
      <w:r>
        <w:rPr/>
        <w:t>饩 ���</w:t>
      </w:r>
      <w:r>
        <w:rPr/>
        <w:t>୮� ��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 xml:space="preserve">㪠����� </w:t>
      </w:r>
      <w:r>
        <w:rPr/>
        <w:t xml:space="preserve">ᨬ����  ��᫥ </w:t>
      </w:r>
      <w:r>
        <w:rPr/>
        <w:t>䠩�����  ��</w:t>
      </w:r>
      <w:r>
        <w:rPr/>
        <w:t>६����� 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>᪠�� ࠧ��� �����஢ �</w:t>
      </w:r>
      <w:r>
        <w:rPr/>
        <w:t>㭪樨  ��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��  ��  �ࠩ���  ���  ���� ��ᢠ������ �����</w:t>
      </w:r>
      <w:r>
        <w:rPr/>
        <w:t>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</w:t>
      </w:r>
      <w:r>
        <w:rPr/>
        <w:t>. � ��</w:t>
      </w:r>
      <w:r>
        <w:rPr>
          <w:rtl w:val="true"/>
        </w:rPr>
        <w:t>࡮</w:t>
      </w:r>
      <w:r>
        <w:rPr/>
        <w:t>-��</w:t>
      </w:r>
      <w:r>
        <w:rPr/>
        <w:t>᪠�� �� �ॡ������ ��  ����  ��</w:t>
      </w:r>
      <w:r>
        <w:rPr/>
        <w:t>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>᪠�� ����</w:t>
      </w:r>
      <w:r>
        <w:rPr/>
        <w:t>, ���</w:t>
      </w:r>
      <w:r>
        <w:rPr/>
        <w:t>஥ ���� ࠧ����⥫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ਠ���</w:t>
      </w:r>
      <w:r>
        <w:rPr/>
        <w:t xml:space="preserve">, �� ����� ���� </w:t>
      </w:r>
      <w:r>
        <w:rPr/>
        <w:t>䠪��</w:t>
      </w:r>
      <w:r>
        <w:rPr/>
        <w:t>᪨� ��ࠬ��஬</w:t>
      </w:r>
      <w:r>
        <w:rPr/>
        <w:t>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�</w:t>
      </w:r>
      <w:r>
        <w:rPr/>
        <w:t>. � ��</w:t>
      </w:r>
      <w:r>
        <w:rPr>
          <w:rtl w:val="true"/>
        </w:rPr>
        <w:t>࡮</w:t>
      </w:r>
      <w:r>
        <w:rPr/>
        <w:t>-��</w:t>
      </w:r>
      <w:r>
        <w:rPr/>
        <w:t>᪠�� �� �ॡ������ �� ����  ��</w:t>
      </w:r>
      <w:r>
        <w:rPr/>
        <w:t>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>᪠�� ��</w:t>
      </w:r>
      <w:r>
        <w:rPr/>
        <w:t>楤��� � �㭪樨 ����� 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㭪樮����� ��</w:t>
      </w:r>
      <w:r>
        <w:rPr/>
        <w:t>ࠬ����</w:t>
      </w:r>
      <w:r>
        <w:rPr/>
        <w:t>. ����� ��</w:t>
      </w:r>
      <w:r>
        <w:rPr/>
        <w:t>ࠬ���� 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>᪠�� �</w:t>
      </w:r>
      <w:r>
        <w:rPr/>
        <w:t>⠭����� ��</w:t>
      </w:r>
      <w:r>
        <w:rPr/>
        <w:t xml:space="preserve">楤��� </w:t>
      </w:r>
      <w:r>
        <w:rPr/>
        <w:t>Reset � 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ॡ���  �।���⥫</w:t>
      </w:r>
      <w:r>
        <w:rPr/>
        <w:t>쭮� ���樠����樨 䠩�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䠩���� ��</w:t>
      </w:r>
      <w:r>
        <w:rPr/>
        <w:t>६���� ������ ���� ��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</w:t>
      </w:r>
      <w:r>
        <w:rPr/>
        <w:t xml:space="preserve">譥��  䠩�� </w:t>
      </w:r>
      <w:r>
        <w:rPr/>
        <w:t xml:space="preserve">(��� </w:t>
      </w:r>
      <w:r>
        <w:rPr/>
        <w:t>祣� �</w:t>
      </w:r>
      <w:r>
        <w:rPr/>
        <w:t>ᯮ������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) ��</w:t>
      </w:r>
      <w:r>
        <w:rPr/>
        <w:t>। ⥬</w:t>
      </w:r>
      <w:r>
        <w:rPr/>
        <w:t>, ��� ��</w:t>
      </w:r>
      <w:r>
        <w:rPr/>
        <w:t>।�����  �  ��</w:t>
      </w:r>
      <w:r>
        <w:rPr/>
        <w:t xml:space="preserve">楤���  </w:t>
      </w:r>
      <w:r>
        <w:rPr/>
        <w:t>Reset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SI-��</w:t>
      </w:r>
      <w:r>
        <w:rPr/>
        <w:t>᪠�� ��।����� �</w:t>
      </w:r>
      <w:r>
        <w:rPr/>
        <w:t>⠭����� ��</w:t>
      </w:r>
      <w:r>
        <w:rPr/>
        <w:t xml:space="preserve">楤���  </w:t>
      </w:r>
      <w:r>
        <w:rPr/>
        <w:t>G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 ����� �</w:t>
      </w:r>
      <w:r>
        <w:rPr/>
        <w:t>ᯮ������� ��� ���</w:t>
      </w:r>
      <w:r>
        <w:rPr/>
        <w:t>뢠��� ���</w:t>
      </w:r>
      <w:r>
        <w:rPr/>
        <w:t>ଠ</w:t>
      </w:r>
      <w:r>
        <w:rPr/>
        <w:t>樨 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 � ���</w:t>
      </w:r>
      <w:r>
        <w:rPr/>
        <w:t>. �� ��</w:t>
      </w:r>
      <w:r>
        <w:rPr/>
        <w:t>楤��� � ��</w:t>
      </w:r>
      <w:r>
        <w:rPr>
          <w:rtl w:val="true"/>
        </w:rPr>
        <w:t>࡮</w:t>
      </w:r>
      <w:r>
        <w:rPr/>
        <w:t>-��</w:t>
      </w:r>
      <w:r>
        <w:rPr/>
        <w:t>᪠�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>᪠�� ᨭ</w:t>
      </w:r>
      <w:r>
        <w:rPr/>
        <w:t xml:space="preserve">⠪�� New (p,c1,...cn) </w:t>
      </w:r>
      <w:r>
        <w:rPr/>
        <w:t>ᮧ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६����� � �����⭮� �������</w:t>
      </w:r>
      <w:r>
        <w:rPr/>
        <w:t>饩 ����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 xml:space="preserve">⠪�� </w:t>
      </w:r>
      <w:r>
        <w:rPr/>
        <w:t>ᨭ</w:t>
      </w:r>
      <w:r>
        <w:rPr/>
        <w:t>⠪�� �� ����</w:t>
      </w:r>
      <w:r>
        <w:rPr/>
        <w:t>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>᪠�� ᨭ</w:t>
      </w:r>
      <w:r>
        <w:rPr/>
        <w:t xml:space="preserve">⠪�� Dispose(q,k1,...km)  </w:t>
      </w:r>
      <w:r>
        <w:rPr/>
        <w:t>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</w:t>
      </w:r>
      <w:r>
        <w:rPr/>
        <w:t>६����� � �����⭮� �������</w:t>
      </w:r>
      <w:r>
        <w:rPr/>
        <w:t>饩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.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 xml:space="preserve">⠪�� </w:t>
      </w:r>
      <w:r>
        <w:rPr/>
        <w:t>ᨭ</w:t>
      </w:r>
      <w:r>
        <w:rPr/>
        <w:t>⠪��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>᪠�� ��।����� �</w:t>
      </w:r>
      <w:r>
        <w:rPr/>
        <w:t>⠭����� ��</w:t>
      </w:r>
      <w:r>
        <w:rPr/>
        <w:t xml:space="preserve">楤���  </w:t>
      </w: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ack, ����� �</w:t>
      </w:r>
      <w:r>
        <w:rPr/>
        <w:t xml:space="preserve">ᯮ������� ��� </w:t>
      </w:r>
      <w:r>
        <w:rPr/>
        <w:t>"</w:t>
      </w:r>
      <w:r>
        <w:rPr/>
        <w:t>㯠�����</w:t>
      </w:r>
      <w:r>
        <w:rPr/>
        <w:t>" � "�</w:t>
      </w:r>
      <w:r>
        <w:rPr/>
        <w:t>ᯠ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㯠�������� ��</w:t>
      </w:r>
      <w:r>
        <w:rPr/>
        <w:t>६�����</w:t>
      </w:r>
      <w:r>
        <w:rPr/>
        <w:t>. �� ��</w:t>
      </w:r>
      <w:r>
        <w:rPr/>
        <w:t>楤��� � ��</w:t>
      </w:r>
      <w:r>
        <w:rPr>
          <w:rtl w:val="true"/>
        </w:rPr>
        <w:t>࡮</w:t>
      </w:r>
      <w:r>
        <w:rPr/>
        <w:t>-��</w:t>
      </w:r>
      <w:r>
        <w:rPr/>
        <w:t>᪠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 xml:space="preserve">᪠�� ����� </w:t>
      </w:r>
      <w:r>
        <w:rPr/>
        <w:t>i mod j �</w:t>
      </w:r>
      <w:r>
        <w:rPr/>
        <w:t>ᥣ�� 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�  ���祭��</w:t>
      </w:r>
      <w:r>
        <w:rPr/>
        <w:t>, � �᫨ j ���� ����� ��� ����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᫮�</w:t>
      </w:r>
      <w:r>
        <w:rPr/>
        <w:t>, � ��������� �</w:t>
      </w:r>
      <w:r>
        <w:rPr/>
        <w:t>訡��</w:t>
      </w:r>
      <w:r>
        <w:rPr/>
        <w:t>.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 </w:t>
      </w:r>
      <w:r>
        <w:rPr/>
        <w:t>i  mod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  </w:t>
      </w:r>
      <w:r>
        <w:rPr/>
        <w:t>i-(i  div j)*j, �, �᫨ j 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� �᫮�</w:t>
      </w:r>
      <w:r>
        <w:rPr/>
        <w:t>, � �� �� ���� �</w:t>
      </w:r>
      <w:r>
        <w:rPr/>
        <w:t>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 xml:space="preserve">᪠�� ������ </w:t>
      </w:r>
      <w:r>
        <w:rPr/>
        <w:t>goto ����� �����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</w:t>
      </w:r>
      <w:r>
        <w:rPr/>
        <w:t>室������ � �����</w:t>
      </w:r>
      <w:r>
        <w:rPr/>
        <w:t>, ��� ������</w:t>
      </w:r>
      <w:r>
        <w:rPr/>
        <w:t>饬</w:t>
      </w:r>
      <w:r>
        <w:rPr/>
        <w:t>.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 xml:space="preserve">᪠�� </w:t>
      </w:r>
      <w:r>
        <w:rPr/>
        <w:t>⠪�� ����� ��</w:t>
      </w:r>
      <w:r>
        <w:rPr/>
        <w:t>뢠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>᪠�� ���� �</w:t>
      </w:r>
      <w:r>
        <w:rPr/>
        <w:t>訡���</w:t>
      </w:r>
      <w:r>
        <w:rPr/>
        <w:t>, �᫨ ���</w:t>
      </w:r>
      <w:r>
        <w:rPr/>
        <w:t>祭�� �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饩  ��</w:t>
      </w:r>
      <w:r>
        <w:rPr/>
        <w:t>६�����  � ������ ��ਠ�� �� ࠢ�� 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⠭� ��</w:t>
      </w:r>
      <w:r>
        <w:rPr/>
        <w:t>ਠ��</w:t>
      </w:r>
      <w:r>
        <w:rPr/>
        <w:t>.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⠪�� ����� 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</w:t>
      </w:r>
      <w:r>
        <w:rPr/>
        <w:t>訡�筮�</w:t>
      </w:r>
      <w:r>
        <w:rPr/>
        <w:t>,  ���  ����������  ������  ��</w:t>
      </w:r>
      <w:r>
        <w:rPr/>
        <w:t>ਠ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se), �᫨ �� �� </w:t>
      </w:r>
      <w:r>
        <w:rPr/>
        <w:t xml:space="preserve">ᮤ�ন� �।�������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ANSI-��</w:t>
      </w:r>
      <w:r>
        <w:rPr/>
        <w:t>᪠��  ����</w:t>
      </w:r>
      <w:r>
        <w:rPr/>
        <w:t>䨪���  �</w:t>
      </w:r>
      <w:r>
        <w:rPr/>
        <w:t>ࠢ���</w:t>
      </w:r>
      <w:r>
        <w:rPr/>
        <w:t>饩 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</w:t>
      </w:r>
      <w:r>
        <w:rPr/>
        <w:t>᪠����</w:t>
      </w:r>
      <w:r>
        <w:rPr/>
        <w:t>.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⠪�� ��</w:t>
      </w:r>
      <w:r>
        <w:rPr/>
        <w:t>࠭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���� ��</w:t>
      </w:r>
      <w:r>
        <w:rPr/>
        <w:t>易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 xml:space="preserve">᪠�� ������ </w:t>
      </w:r>
      <w:r>
        <w:rPr/>
        <w:t>Read (���</w:t>
      </w:r>
      <w:r>
        <w:rPr/>
        <w:t>뢠���</w:t>
      </w:r>
      <w:r>
        <w:rPr/>
        <w:t>) ��  ⥪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䠩�� � ��</w:t>
      </w:r>
      <w:r>
        <w:rPr/>
        <w:t xml:space="preserve">६����� ⨯� </w:t>
      </w:r>
      <w:r>
        <w:rPr/>
        <w:t>char ��</w:t>
      </w:r>
      <w:r>
        <w:rPr/>
        <w:t>ᢠ����� 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⮩ ��</w:t>
      </w:r>
      <w:r>
        <w:rPr/>
        <w:t>६�����</w:t>
      </w:r>
      <w:r>
        <w:rPr/>
        <w:t>,�᫨ Eoln  �����  ���</w:t>
      </w:r>
      <w:r>
        <w:rPr/>
        <w:t xml:space="preserve">祭��  </w:t>
      </w:r>
      <w:r>
        <w:rPr/>
        <w:t>True 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(���</w:t>
      </w:r>
      <w:r>
        <w:rPr/>
        <w:t>뢠���</w:t>
      </w:r>
      <w:r>
        <w:rPr/>
        <w:t>). � ��</w:t>
      </w:r>
      <w:r>
        <w:rPr>
          <w:rtl w:val="true"/>
        </w:rPr>
        <w:t>࡮</w:t>
      </w:r>
      <w:r>
        <w:rPr/>
        <w:t>-��</w:t>
      </w:r>
      <w:r>
        <w:rPr/>
        <w:t>᪠�� � ������ ��</w:t>
      </w:r>
      <w:r>
        <w:rPr/>
        <w:t>砥 �⮩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� ��ᢠ�������  ���</w:t>
      </w:r>
      <w:r>
        <w:rPr/>
        <w:t xml:space="preserve">祭��  </w:t>
      </w:r>
      <w:r>
        <w:rPr/>
        <w:t>ᨬ����  ������  �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S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 xml:space="preserve">᪠�� </w:t>
      </w:r>
      <w:r>
        <w:rPr/>
        <w:t>Read (���</w:t>
      </w:r>
      <w:r>
        <w:rPr/>
        <w:t>뢠���</w:t>
      </w:r>
      <w:r>
        <w:rPr/>
        <w:t xml:space="preserve">) �� ⥪�⮢��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 xml:space="preserve">६�����  ⨯� </w:t>
      </w:r>
      <w:r>
        <w:rPr/>
        <w:t>integer ��� real �</w:t>
      </w:r>
      <w:r>
        <w:rPr/>
        <w:t>४�</w:t>
      </w:r>
      <w:r>
        <w:rPr/>
        <w:t>頥��� �</w:t>
      </w:r>
      <w:r>
        <w:rPr/>
        <w:t>ࠧ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���� ᫥���</w:t>
      </w:r>
      <w:r>
        <w:rPr/>
        <w:t>騩 ���� � 䠩��</w:t>
      </w:r>
      <w:r>
        <w:rPr/>
        <w:t>, �� ��</w:t>
      </w:r>
      <w:r>
        <w:rPr/>
        <w:t>騩�� �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᫠  �  ������  ���  ���� �᫠ � ������</w:t>
      </w:r>
      <w:r>
        <w:rPr/>
        <w:t>.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���</w:t>
      </w:r>
      <w:r>
        <w:rPr/>
        <w:t>뢠��� �</w:t>
      </w:r>
      <w:r>
        <w:rPr/>
        <w:t>४�</w:t>
      </w:r>
      <w:r>
        <w:rPr/>
        <w:t>頥���</w:t>
      </w:r>
      <w:r>
        <w:rPr/>
        <w:t>, ����� ᫥���</w:t>
      </w:r>
      <w:r>
        <w:rPr/>
        <w:t>騩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���� �</w:t>
      </w:r>
      <w:r>
        <w:rPr/>
        <w:t>஡���� ��� �ࠢ���</w:t>
      </w:r>
      <w:r>
        <w:rPr/>
        <w:t xml:space="preserve">騬 ������ </w:t>
      </w:r>
      <w:r>
        <w:rPr/>
        <w:t>(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  <w:t>ப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ANSI-��</w:t>
      </w:r>
      <w:r>
        <w:rPr/>
        <w:t xml:space="preserve">᪠�� ������ </w:t>
      </w:r>
      <w:r>
        <w:rPr/>
        <w:t>Write  (������)  �  ⥪�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  � ���祭��� ⨯� 㯠�������� ��</w:t>
      </w:r>
      <w:r>
        <w:rPr/>
        <w:t>ப� �ਢ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ப�</w:t>
      </w:r>
      <w:r>
        <w:rPr/>
        <w:t xml:space="preserve">, �᫨ </w:t>
      </w:r>
      <w:r>
        <w:rPr/>
        <w:t>㪠������ �</w:t>
      </w:r>
      <w:r>
        <w:rPr/>
        <w:t>ਭ�  ����  �����</w:t>
      </w:r>
      <w:r>
        <w:rPr/>
        <w:t xml:space="preserve">,  </w:t>
      </w:r>
      <w:r>
        <w:rPr/>
        <w:t>祬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.  �  ��</w:t>
      </w:r>
      <w:r>
        <w:rPr>
          <w:rtl w:val="true"/>
        </w:rPr>
        <w:t>࡮</w:t>
      </w:r>
      <w:r>
        <w:rPr/>
        <w:t>-��</w:t>
      </w:r>
      <w:r>
        <w:rPr/>
        <w:t>᪠��  ��ப� �ᥣ�� �����</w:t>
      </w:r>
      <w:r>
        <w:rPr/>
        <w:t>뢠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 �᫨ ��� �������, </w:t>
      </w:r>
      <w:r>
        <w:rPr/>
        <w:t>祬 㪠������ �</w:t>
      </w:r>
      <w:r>
        <w:rPr/>
        <w:t>ਭ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  ��</w:t>
      </w:r>
      <w:r>
        <w:rPr>
          <w:rtl w:val="true"/>
        </w:rPr>
        <w:t>࡮</w:t>
      </w:r>
      <w:r>
        <w:rPr/>
        <w:t>-��</w:t>
      </w:r>
      <w:r>
        <w:rPr/>
        <w:t>᪠��  �����  ��।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訫� �� �</w:t>
      </w:r>
      <w:r>
        <w:rPr/>
        <w:t>ணࠬ�� �����</w:t>
      </w:r>
      <w:r>
        <w:rPr/>
        <w:t>-���� �� ��</w:t>
      </w:r>
      <w:r>
        <w:rPr/>
        <w:t>࠭�</w:t>
      </w:r>
      <w:r>
        <w:rPr/>
        <w:t>祭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㪠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७�� �� �⭮</w:t>
      </w:r>
      <w:r>
        <w:rPr/>
        <w:t xml:space="preserve">襭�� � ��� </w:t>
      </w:r>
      <w:r>
        <w:rPr/>
        <w:t>ANSI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騥 </w:t>
      </w:r>
      <w:r>
        <w:rPr/>
        <w:t>᢮��</w:t>
      </w:r>
      <w:r>
        <w:rPr/>
        <w:t>⢠ �</w:t>
      </w:r>
      <w:r>
        <w:rPr/>
        <w:t>몠 ��</w:t>
      </w:r>
      <w:r>
        <w:rPr>
          <w:rtl w:val="true"/>
        </w:rPr>
        <w:t>࡮</w:t>
      </w:r>
      <w:r>
        <w:rPr/>
        <w:t>-��</w:t>
      </w:r>
      <w:r>
        <w:rPr/>
        <w:t>᪠�� �।�</w:t>
      </w:r>
      <w:r>
        <w:rPr/>
        <w:t>⠢�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७��  ���������� �� �⭮</w:t>
      </w:r>
      <w:r>
        <w:rPr/>
        <w:t>襭�� � ��</w:t>
      </w:r>
      <w:r>
        <w:rPr/>
        <w:t>᪠�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।���� </w:t>
      </w:r>
      <w:r>
        <w:rPr/>
        <w:t>ANSI/IEEE770X3-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Turbo-��</w:t>
      </w:r>
      <w:r>
        <w:rPr/>
        <w:t>᪠�� �������  ᫥���</w:t>
      </w:r>
      <w:r>
        <w:rPr/>
        <w:t>騥  ��</w:t>
      </w:r>
      <w:r>
        <w:rPr/>
        <w:t>१�</w:t>
      </w:r>
      <w:r>
        <w:rPr>
          <w:rtl w:val="true"/>
        </w:rPr>
        <w:t>ࢨ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          interface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          interrupt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    shl                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ine             shr                 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䨪��� ��᫥ ��</w:t>
      </w:r>
      <w:r>
        <w:rPr>
          <w:rtl w:val="true"/>
        </w:rPr>
        <w:t>ࢮ</w:t>
      </w:r>
      <w:r>
        <w:rPr/>
        <w:t>�� ᨬ����  �����  ᮤ�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ન����� </w:t>
      </w:r>
      <w:r>
        <w:rPr/>
        <w:t>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⠭�� ����� �����</w:t>
      </w:r>
      <w:r>
        <w:rPr/>
        <w:t>뢠���� �  ��⭠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</w:t>
      </w:r>
      <w:r>
        <w:rPr/>
        <w:t xml:space="preserve">। </w:t>
      </w:r>
      <w:r>
        <w:rPr/>
        <w:t>⠪��� ����⠭⠬� �⠢���� ����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䨪���� ����� �</w:t>
      </w:r>
      <w:r>
        <w:rPr/>
        <w:t>ᯮ�</w:t>
      </w:r>
      <w:r>
        <w:rPr/>
        <w:t>짮������</w:t>
      </w:r>
      <w:r>
        <w:rPr/>
        <w:t>, ��� ��⪨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ப��� ����</w:t>
      </w:r>
      <w:r>
        <w:rPr/>
        <w:t xml:space="preserve">⠭�� </w:t>
      </w:r>
      <w:r>
        <w:rPr/>
        <w:t xml:space="preserve">ᮢ���⨬� �  ⨯��  </w:t>
      </w:r>
      <w:r>
        <w:rPr/>
        <w:t>string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 � ����� ᮤ�ঠ�� �ࠢ���</w:t>
      </w:r>
      <w:r>
        <w:rPr/>
        <w:t>騥 ����� � ��㣨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⠥�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ᠭ�� ��⮪</w:t>
      </w:r>
      <w:r>
        <w:rPr/>
        <w:t>, ����⠭�, ⨯��, ��</w:t>
      </w:r>
      <w:r>
        <w:rPr/>
        <w:t>६�����</w:t>
      </w:r>
      <w:r>
        <w:rPr/>
        <w:t>,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㭪権 ����� ���������� � ����� �� �᫮ </w:t>
      </w:r>
      <w:r>
        <w:rPr/>
        <w:t>ࠧ � 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ॠ�����  �������⥫��  ⨯�  </w:t>
      </w:r>
      <w:r>
        <w:rPr/>
        <w:t>楫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⪮�  </w:t>
      </w:r>
      <w:r>
        <w:rPr/>
        <w:t xml:space="preserve">楫��  </w:t>
      </w:r>
      <w:r>
        <w:rPr/>
        <w:t xml:space="preserve">(shortint), ������� </w:t>
      </w:r>
      <w:r>
        <w:rPr/>
        <w:t xml:space="preserve">楫�� </w:t>
      </w:r>
      <w:r>
        <w:rPr/>
        <w:t>(longint - 4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, ���� (byte) � ᫮�� (word), � ⠪�� �������⥫�� 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���  �</w:t>
      </w:r>
      <w:r>
        <w:rPr/>
        <w:t>ᥫ</w:t>
      </w:r>
      <w:r>
        <w:rPr/>
        <w:t>: � �����</w:t>
      </w:r>
      <w:r>
        <w:rPr/>
        <w:t>୮� �</w:t>
      </w:r>
      <w:r>
        <w:rPr/>
        <w:t>筮����</w:t>
      </w:r>
      <w:r>
        <w:rPr/>
        <w:t>, 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</w:t>
      </w:r>
      <w:r>
        <w:rPr/>
        <w:t>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࡮</w:t>
      </w:r>
      <w:r>
        <w:rPr/>
        <w:t>-��</w:t>
      </w:r>
      <w:r>
        <w:rPr/>
        <w:t>᪠�� ॠ����� ⨯� ��ப</w:t>
      </w:r>
      <w:r>
        <w:rPr/>
        <w:t>, ����� �⫨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㯠�������� ⨯�� ��</w:t>
      </w:r>
      <w:r>
        <w:rPr/>
        <w:t>ப</w:t>
      </w:r>
      <w:r>
        <w:rPr/>
        <w:t>, ��</w:t>
      </w:r>
      <w:r>
        <w:rPr/>
        <w:t xml:space="preserve">।������� � </w:t>
      </w:r>
      <w:r>
        <w:rPr/>
        <w:t>ANSI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</w:t>
      </w:r>
      <w:r>
        <w:rPr/>
        <w:t>, �� ⠪�� ��</w:t>
      </w:r>
      <w:r>
        <w:rPr/>
        <w:t>ப� �᪫���� �������᪨� �ਧ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 �� �</w:t>
      </w:r>
      <w:r>
        <w:rPr/>
        <w:t>६�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ࠢ��� ᮢ���⨬��� �ᥫ ���७� </w:t>
      </w:r>
      <w:r>
        <w:rPr/>
        <w:t xml:space="preserve">⠪, �⮡� </w:t>
      </w:r>
      <w:r>
        <w:rPr/>
        <w:t>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ᨬ����� ⨯� </w:t>
      </w:r>
      <w:r>
        <w:rPr/>
        <w:t xml:space="preserve">(char) � ⨯� </w:t>
      </w:r>
      <w:r>
        <w:rPr/>
        <w:t>㯠�������� ��</w:t>
      </w:r>
      <w:r>
        <w:rPr/>
        <w:t>ப ᮢ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⨬</w:t>
      </w:r>
      <w:r>
        <w:rPr/>
        <w:t>묨 � ��</w:t>
      </w:r>
      <w:r>
        <w:rPr/>
        <w:t>ப��</w:t>
      </w:r>
      <w:r>
        <w:rPr/>
        <w:t xml:space="preserve">묨 ⨯��� </w:t>
      </w:r>
      <w:r>
        <w:rPr/>
        <w:t>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६���� ����� ����</w:t>
      </w:r>
      <w:r>
        <w:rPr/>
        <w:t>뢠���� � ��</w:t>
      </w:r>
      <w:r>
        <w:rPr/>
        <w:t>᮫���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 </w:t>
      </w:r>
      <w:r>
        <w:rPr/>
        <w:t>ᮮ</w:t>
      </w:r>
      <w:r>
        <w:rPr/>
        <w:t>⢥�����</w:t>
      </w:r>
      <w:r>
        <w:rPr/>
        <w:t>饣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</w:t>
      </w:r>
      <w:r>
        <w:rPr/>
        <w:t>६�����</w:t>
      </w:r>
      <w:r>
        <w:rPr/>
        <w:t>-</w:t>
      </w:r>
      <w:r>
        <w:rPr/>
        <w:t xml:space="preserve">㪠��⥫�  �����  </w:t>
      </w:r>
      <w:r>
        <w:rPr/>
        <w:t>ᮤ�ঠ��  ���</w:t>
      </w:r>
      <w:r>
        <w:rPr/>
        <w:t>饭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 ��뫮筮�� ⨯�</w:t>
      </w:r>
      <w:r>
        <w:rPr/>
        <w:t xml:space="preserve">, </w:t>
      </w:r>
      <w:r>
        <w:rPr/>
        <w:t>१���� ���ன ��⥬ ࠧ</w:t>
      </w:r>
      <w:r>
        <w:rPr/>
        <w:t>묥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祭�� �������᪮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६���� ��ப����� ⨯� ��� �����</w:t>
      </w:r>
      <w:r>
        <w:rPr/>
        <w:t>⢫����  ����</w:t>
      </w:r>
      <w:r>
        <w:rPr/>
        <w:t>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⤥��� ������ � ��</w:t>
      </w:r>
      <w:r>
        <w:rPr/>
        <w:t>ப� ����� ������஢�����</w:t>
      </w:r>
      <w:r>
        <w:rPr/>
        <w:t>,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</w:t>
      </w:r>
      <w:r>
        <w:rPr/>
        <w:t>६����� ��</w:t>
      </w:r>
      <w:r>
        <w:rPr/>
        <w:t xml:space="preserve">뫮筮�� ⨯� </w:t>
      </w:r>
      <w:r>
        <w:rPr/>
        <w:t>(��</w:t>
      </w:r>
      <w:r>
        <w:rPr/>
        <w:t>६�����</w:t>
      </w:r>
      <w:r>
        <w:rPr/>
        <w:t>-</w:t>
      </w:r>
      <w:r>
        <w:rPr/>
        <w:t>㪠��⥫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� �� ��</w:t>
      </w:r>
      <w:r>
        <w:rPr/>
        <w:t>㣮� ⨯ � ������� �</w:t>
      </w:r>
      <w:r>
        <w:rPr/>
        <w:t>ਢ���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࡮</w:t>
      </w:r>
      <w:r>
        <w:rPr/>
        <w:t>-��</w:t>
      </w:r>
      <w:r>
        <w:rPr/>
        <w:t>᪠�� �ᯮ���� ����</w:t>
      </w:r>
      <w:r>
        <w:rPr/>
        <w:t xml:space="preserve">⠭�� � </w:t>
      </w:r>
      <w:r>
        <w:rPr/>
        <w:t>㪠�����  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 �����  ����</w:t>
      </w:r>
      <w:r>
        <w:rPr/>
        <w:t>뢠�� ���樨</w:t>
      </w:r>
      <w:r>
        <w:rPr/>
        <w:t>஢���� ��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⨯�� �� �</w:t>
      </w:r>
      <w:r>
        <w:rPr/>
        <w:t>᪫�</w:t>
      </w:r>
      <w:r>
        <w:rPr/>
        <w:t>祭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࡮</w:t>
      </w:r>
      <w:r>
        <w:rPr/>
        <w:t>-��</w:t>
      </w:r>
      <w:r>
        <w:rPr/>
        <w:t>᪠�� �ᯮ���� �� ����� �����᪨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 xor, shl � s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not, and, or � xor �����  �</w:t>
      </w:r>
      <w:r>
        <w:rPr/>
        <w:t>ᯮ�</w:t>
      </w:r>
      <w:r>
        <w:rPr/>
        <w:t>짮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࠭����  ⨯�  </w:t>
      </w:r>
      <w:r>
        <w:rPr/>
        <w:t>楫�� ��� �믮������ �����</w:t>
      </w:r>
      <w:r>
        <w:rPr/>
        <w:t>᪨� ����</w:t>
      </w:r>
      <w:r>
        <w:rPr/>
        <w:t>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+ ����� �</w:t>
      </w:r>
      <w:r>
        <w:rPr/>
        <w:t>ᯮ�</w:t>
      </w:r>
      <w:r>
        <w:rPr/>
        <w:t xml:space="preserve">짮������ ��� </w:t>
      </w:r>
      <w:r>
        <w:rPr/>
        <w:t>ᮥ������� ��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⭮</w:t>
      </w:r>
      <w:r>
        <w:rPr/>
        <w:t>襭�� ����� �</w:t>
      </w:r>
      <w:r>
        <w:rPr/>
        <w:t>ᯮ�</w:t>
      </w:r>
      <w:r>
        <w:rPr/>
        <w:t>짮������ ���  �</w:t>
      </w:r>
      <w:r>
        <w:rPr/>
        <w:t>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ᯮ���� ������ </w:t>
      </w:r>
      <w:r>
        <w:rPr/>
        <w:t>@, �</w:t>
      </w:r>
      <w:r>
        <w:rPr/>
        <w:t>ਬ��</w:t>
      </w:r>
      <w:r>
        <w:rPr/>
        <w:t>塞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 ���� ��</w:t>
      </w:r>
      <w:r>
        <w:rPr/>
        <w:t>६����� ��� ��</w:t>
      </w:r>
      <w:r>
        <w:rPr/>
        <w:t>楤���</w:t>
      </w:r>
      <w:r>
        <w:rPr/>
        <w:t>, ��� �</w:t>
      </w:r>
      <w:r>
        <w:rPr/>
        <w:t>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</w:t>
      </w:r>
      <w:r>
        <w:rPr/>
        <w:t>ࠦ���� ����� ���� ������� �� ��</w:t>
      </w:r>
      <w:r>
        <w:rPr/>
        <w:t>㣮�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�� ⨯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case ����</w:t>
      </w:r>
      <w:r>
        <w:rPr/>
        <w:t>᪠�� ����</w:t>
      </w:r>
      <w:r>
        <w:rPr/>
        <w:t>稥 ���������� ���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ᯨ᪠�  </w:t>
      </w:r>
      <w:r>
        <w:rPr/>
        <w:t>case  label � �������� �</w:t>
      </w:r>
      <w:r>
        <w:rPr/>
        <w:t>ᯮ�</w:t>
      </w:r>
      <w:r>
        <w:rPr/>
        <w:t>짮���� ����易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-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楤��� � �㭪樨 ����� ����뢠���� �  ���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���  ��४⨢</w:t>
      </w:r>
      <w:r>
        <w:rPr/>
        <w:t>, ��</w:t>
      </w:r>
      <w:r>
        <w:rPr/>
        <w:t>४⨢ ��</w:t>
      </w:r>
      <w:r>
        <w:rPr/>
        <w:t>⠢�� � ��</w:t>
      </w:r>
      <w:r>
        <w:rPr/>
        <w:t>४⨢ ���</w:t>
      </w:r>
      <w:r>
        <w:rPr/>
        <w:t>뢠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⮣�</w:t>
      </w:r>
      <w:r>
        <w:rPr/>
        <w:t>, �⮡� ���</w:t>
      </w:r>
      <w:r>
        <w:rPr/>
        <w:t>ᯥ</w:t>
      </w:r>
      <w:r>
        <w:rPr/>
        <w:t>稢��� ����������� �</w:t>
      </w:r>
      <w:r>
        <w:rPr/>
        <w:t>ᯮ�</w:t>
      </w:r>
      <w:r>
        <w:rPr/>
        <w:t>짮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  ��  �</w:t>
      </w:r>
      <w:r>
        <w:rPr/>
        <w:t>몥 ��</w:t>
      </w:r>
      <w:r>
        <w:rPr/>
        <w:t>ᥬ����</w:t>
      </w:r>
      <w:r>
        <w:rPr/>
        <w:t>, ����</w:t>
      </w:r>
      <w:r>
        <w:rPr/>
        <w:t>७���� ��</w:t>
      </w:r>
      <w:r>
        <w:rPr/>
        <w:t>設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 ���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६���� ��ࠬ��� ����� �� ����� ⨯�</w:t>
      </w:r>
      <w:r>
        <w:rPr/>
        <w:t>. � �⮬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砥  �� 㪠��⥫�</w:t>
      </w:r>
      <w:r>
        <w:rPr/>
        <w:t>-��</w:t>
      </w:r>
      <w:r>
        <w:rPr/>
        <w:t xml:space="preserve">६����� ����� ���� </w:t>
      </w:r>
      <w:r>
        <w:rPr/>
        <w:t>䠩��</w:t>
      </w:r>
      <w:r>
        <w:rPr/>
        <w:t>᪨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࡮</w:t>
      </w:r>
      <w:r>
        <w:rPr/>
        <w:t>-��</w:t>
      </w:r>
      <w:r>
        <w:rPr/>
        <w:t>᪠�� �ᯮ���� �ணࠬ��� ���</w:t>
      </w:r>
      <w:r>
        <w:rPr/>
        <w:t>㫨 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祭�� ���������� ����쭮�� �</w:t>
      </w:r>
      <w:r>
        <w:rPr/>
        <w:t>ணࠬ��஢���� � ࠧ��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>
          <w:rtl w:val="true"/>
        </w:rPr>
        <w:t>࡮</w:t>
      </w:r>
      <w:r>
        <w:rPr/>
        <w:t>-��</w:t>
      </w:r>
      <w:r>
        <w:rPr/>
        <w:t>᪠�� ������� ᫥���</w:t>
      </w:r>
      <w:r>
        <w:rPr/>
        <w:t>騥 ��楤��� ��</w:t>
      </w:r>
      <w:r>
        <w:rPr/>
        <w:t>ࠡ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 � �㭪権</w:t>
      </w:r>
      <w:r>
        <w:rPr/>
        <w:t>, ���������</w:t>
      </w:r>
      <w:r>
        <w:rPr/>
        <w:t xml:space="preserve">騥 � </w:t>
      </w:r>
      <w:r>
        <w:rPr/>
        <w:t>ANSI-��</w:t>
      </w:r>
      <w:r>
        <w:rPr/>
        <w:t>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        Close         Flush           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Read      Erase         GetDir          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Write     FilePos       MkDir            See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Dir          FileSize      Rename           SeekE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祭�� ⨯� ��</w:t>
      </w:r>
      <w:r>
        <w:rPr/>
        <w:t>ப�  �����  ���������  �  �</w:t>
      </w:r>
      <w:r>
        <w:rPr/>
        <w:t>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騬�  �</w:t>
      </w:r>
      <w:r>
        <w:rPr/>
        <w:t>⠭����</w:t>
      </w:r>
      <w:r>
        <w:rPr/>
        <w:t>묨  ��楤�</w:t>
      </w:r>
      <w:r>
        <w:rPr/>
        <w:t>ࠬ�</w:t>
      </w:r>
      <w:r>
        <w:rPr/>
        <w:t>:  Read, Readln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</w:t>
      </w:r>
      <w:r>
        <w:rPr>
          <w:rtl w:val="true"/>
        </w:rPr>
        <w:t>࡮</w:t>
      </w:r>
      <w:r>
        <w:rPr/>
        <w:t>-��</w:t>
      </w:r>
      <w:r>
        <w:rPr/>
        <w:t>᪠��  ॠ��������  ᫥���</w:t>
      </w:r>
      <w:r>
        <w:rPr/>
        <w:t>騥  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 � �㭪樨</w:t>
      </w:r>
      <w:r>
        <w:rPr/>
        <w:t>, ���������</w:t>
      </w:r>
      <w:r>
        <w:rPr/>
        <w:t xml:space="preserve">騥 � </w:t>
      </w:r>
      <w:r>
        <w:rPr/>
        <w:t>ANSI-��</w:t>
      </w:r>
      <w:r>
        <w:rPr/>
        <w:t>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           GetMem        MemAvial     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g           Halt          Move             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         Hi            Ofs              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         Inc           ParamCount     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eg           Insert        ParamStr         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           Int           Pi              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 Length        Pos        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     Lo            Ptr              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CharFrac   Mark          Random          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em        MaxAvial     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 �⠭������ �</w:t>
      </w:r>
      <w:r>
        <w:rPr/>
        <w:t>ணࠬ����  ���</w:t>
      </w:r>
      <w:r>
        <w:rPr/>
        <w:t>㫥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 ॠ��������  �������⥫�� �</w:t>
      </w:r>
      <w:r>
        <w:rPr/>
        <w:t>⠭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, ⨯�, ��</w:t>
      </w:r>
      <w:r>
        <w:rPr/>
        <w:t>६����</w:t>
      </w:r>
      <w:r>
        <w:rPr/>
        <w:t>, ��</w:t>
      </w:r>
      <w:r>
        <w:rPr/>
        <w:t>楤��� �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 ��</w:t>
      </w:r>
      <w:r>
        <w:rPr>
          <w:rtl w:val="true"/>
        </w:rPr>
        <w:t>࡮</w:t>
      </w:r>
      <w:r>
        <w:rPr/>
        <w:t>-��</w:t>
      </w:r>
      <w:r>
        <w:rPr/>
        <w:t>᪠��  ��  �����  �����</w:t>
      </w:r>
      <w:r>
        <w:rPr/>
        <w:t>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䠪� �</w:t>
      </w:r>
      <w:r>
        <w:rPr/>
        <w:t>ᯮ�</w:t>
      </w:r>
      <w:r>
        <w:rPr/>
        <w:t>짮����� �</w:t>
      </w:r>
      <w:r>
        <w:rPr/>
        <w:t xml:space="preserve">ணࠬ��� �� ������ ��  </w:t>
      </w:r>
      <w:r>
        <w:rPr/>
        <w:t>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ᮡ������ �</w:t>
      </w:r>
      <w:r>
        <w:rPr/>
        <w:t>몠</w:t>
      </w:r>
      <w:r>
        <w:rPr/>
        <w:t>, ������</w:t>
      </w:r>
      <w:r>
        <w:rPr/>
        <w:t xml:space="preserve">騥 ��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ﭨ</w:t>
      </w:r>
      <w:r>
        <w:rPr/>
        <w:t>� �ᯮ�</w:t>
      </w:r>
      <w:r>
        <w:rPr/>
        <w:t>짮����� �</w:t>
      </w:r>
      <w:r>
        <w:rPr/>
        <w:t>ᮡ������  ॠ����</w:t>
      </w:r>
      <w:r>
        <w:rPr/>
        <w:t>樨  ��</w:t>
      </w:r>
      <w:r>
        <w:rPr/>
        <w:t>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।��������  </w:t>
      </w:r>
      <w:r>
        <w:rPr/>
        <w:t xml:space="preserve">ANSI/IEEE770X3.97-1983, �� </w:t>
      </w:r>
      <w:r>
        <w:rPr/>
        <w:t>㪠�뢠����</w:t>
      </w:r>
      <w:r>
        <w:rPr/>
        <w:t>.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�� ������ ������� �� �����⭮�� ��� ॠ����</w:t>
      </w:r>
      <w:r>
        <w:rPr/>
        <w:t>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</w:t>
      </w:r>
      <w:r>
        <w:rPr/>
        <w:t>砥</w:t>
      </w:r>
      <w:r>
        <w:rPr/>
        <w:t>,  ����� �</w:t>
      </w:r>
      <w:r>
        <w:rPr/>
        <w:t>ᯮ������ �ᮡ�������</w:t>
      </w:r>
      <w:r>
        <w:rPr/>
        <w:t>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</w:t>
      </w:r>
      <w:r>
        <w:rPr/>
        <w:t>ॠ����</w:t>
      </w:r>
      <w:r>
        <w:rPr/>
        <w:t>樨</w:t>
      </w:r>
      <w:r>
        <w:rPr/>
        <w:t>. �</w:t>
      </w:r>
      <w:r>
        <w:rPr/>
        <w:t>ᮡ������</w:t>
      </w:r>
      <w:r>
        <w:rPr/>
        <w:t>, ������</w:t>
      </w:r>
      <w:r>
        <w:rPr/>
        <w:t xml:space="preserve">騥 �� �����⭮�  </w:t>
      </w:r>
      <w:r>
        <w:rPr/>
        <w:t>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</w:t>
      </w:r>
      <w:r>
        <w:rPr/>
        <w:t xml:space="preserve">, ������� � </w:t>
      </w:r>
      <w:r>
        <w:rPr/>
        <w:t>ᥡ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冷� ���᫥���  ��������  ��</w:t>
      </w:r>
      <w:r>
        <w:rPr/>
        <w:t xml:space="preserve">ࠦ����  �  </w:t>
      </w:r>
      <w:r>
        <w:rPr/>
        <w:t>㪠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६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冷� ���᫥��� ��</w:t>
      </w:r>
      <w:r>
        <w:rPr/>
        <w:t>ࠦ���� �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冷� ���᫥��� ���</w:t>
      </w:r>
      <w:r>
        <w:rPr/>
        <w:t>࠭��� � ����</w:t>
      </w:r>
      <w:r>
        <w:rPr/>
        <w:t>筮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冷� ���᫥��� ����</w:t>
      </w:r>
      <w:r>
        <w:rPr/>
        <w:t>⢨⥫��� ��</w:t>
      </w:r>
      <w:r>
        <w:rPr/>
        <w:t>ࠬ��஢ � �</w:t>
      </w:r>
      <w:r>
        <w:rPr/>
        <w:t>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権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冷� ���᫥��� ����� � �</w:t>
      </w:r>
      <w:r>
        <w:rPr/>
        <w:t>ࠢ�� ��⥩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ᢠ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冷� ���᫥��� ����</w:t>
      </w:r>
      <w:r>
        <w:rPr/>
        <w:t>⢨⥫��� ��</w:t>
      </w:r>
      <w:r>
        <w:rPr/>
        <w:t>ࠬ��஢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楤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>
          <w:rtl w:val="true"/>
        </w:rPr>
        <w:t>ﭨ</w:t>
      </w:r>
      <w:r>
        <w:rPr/>
        <w:t xml:space="preserve">� �⥭�� ⥪�⮢��� </w:t>
      </w:r>
      <w:r>
        <w:rPr/>
        <w:t>䠩��</w:t>
      </w:r>
      <w:r>
        <w:rPr/>
        <w:t xml:space="preserve">, �  �����  </w:t>
      </w:r>
      <w:r>
        <w:rPr/>
        <w:t>ࠡ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 </w:t>
      </w:r>
      <w:r>
        <w:rPr/>
        <w:t>Page �� �</w:t>
      </w:r>
      <w:r>
        <w:rPr/>
        <w:t>६� ��� ᮧ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ਢ</w:t>
      </w:r>
      <w:r>
        <w:rPr/>
        <w:t>離� ��</w:t>
      </w:r>
      <w:r>
        <w:rPr/>
        <w:t>६�����</w:t>
      </w:r>
      <w:r>
        <w:rPr/>
        <w:t>, ����</w:t>
      </w:r>
      <w:r>
        <w:rPr/>
        <w:t>祭��� �</w:t>
      </w:r>
      <w:r>
        <w:rPr/>
        <w:t>ணࠬ��</w:t>
      </w:r>
      <w:r>
        <w:rPr/>
        <w:t>묨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</w:t>
      </w:r>
      <w:r>
        <w:rPr/>
        <w:t>, � ��</w:t>
      </w:r>
      <w:r>
        <w:rPr/>
        <w:t>ꥪ</w:t>
      </w:r>
      <w:r>
        <w:rPr/>
        <w:t>⠬ ���</w:t>
      </w:r>
      <w:r>
        <w:rPr/>
        <w:t>譨� �� �⭮襭�� � �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ࠡ�⪠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</w:t>
      </w:r>
      <w:r>
        <w:rPr/>
        <w:t>ࠧ���� �ਢ������ � �</w:t>
      </w:r>
      <w:r>
        <w:rPr/>
        <w:t>訡�� ��  �</w:t>
      </w:r>
      <w:r>
        <w:rPr/>
        <w:t xml:space="preserve">ਫ������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  ANSI-��</w:t>
      </w:r>
      <w:r>
        <w:rPr/>
        <w:t>᪠��</w:t>
      </w:r>
      <w:r>
        <w:rPr/>
        <w:t>, ����� �� �����</w:t>
      </w:r>
      <w:r>
        <w:rPr/>
        <w:t>㦨������ ��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  ��</w:t>
      </w:r>
      <w:r>
        <w:rPr>
          <w:rtl w:val="true"/>
        </w:rPr>
        <w:t>࡮</w:t>
      </w:r>
      <w:r>
        <w:rPr/>
        <w:t>-��</w:t>
      </w:r>
      <w:r>
        <w:rPr/>
        <w:t>᪠���</w:t>
      </w:r>
      <w:r>
        <w:rPr/>
        <w:t>.  �����,  ����</w:t>
      </w:r>
      <w:r>
        <w:rPr/>
        <w:t>묨  ������祭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</w:t>
      </w:r>
      <w:r>
        <w:rPr/>
        <w:t>,  �����  ����</w:t>
      </w:r>
      <w:r>
        <w:rPr/>
        <w:t>ࠬ�</w:t>
      </w:r>
      <w:r>
        <w:rPr/>
        <w:t>,  �</w:t>
      </w:r>
      <w:r>
        <w:rPr/>
        <w:t>ᯮ��</w:t>
      </w:r>
      <w:r>
        <w:rPr/>
        <w:t>㥬묨 � �</w:t>
      </w:r>
      <w:r>
        <w:rPr/>
        <w:t>⠭����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�</w:t>
      </w:r>
      <w:r>
        <w:rPr/>
        <w:t xml:space="preserve">訡�� </w:t>
      </w:r>
      <w:r>
        <w:rPr/>
        <w:t>6, 19-22, �  25-31  ��  �����</w:t>
      </w:r>
      <w:r>
        <w:rPr/>
        <w:t>㦨������  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� �� �</w:t>
      </w:r>
      <w:r>
        <w:rPr/>
        <w:t>ᯮ�������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᫨ t ���� �</w:t>
      </w:r>
      <w:r>
        <w:rPr/>
        <w:t>ࠢ���</w:t>
      </w:r>
      <w:r>
        <w:rPr/>
        <w:t>饩 ��</w:t>
      </w:r>
      <w:r>
        <w:rPr/>
        <w:t>६�����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ਠ��</w:t>
      </w:r>
      <w:r>
        <w:rPr/>
        <w:t>, � f - �� ���� ����� ��⨢��� ��⢨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��� ��</w:t>
      </w:r>
      <w:r>
        <w:rPr/>
        <w:t>ਠ�� ��������� ���</w:t>
      </w:r>
      <w:r>
        <w:rPr/>
        <w:t xml:space="preserve">祭�� </w:t>
      </w:r>
      <w:r>
        <w:rPr/>
        <w:t>t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⢮��-  ���  ��</w:t>
      </w:r>
      <w:r>
        <w:rPr/>
        <w:t xml:space="preserve">뫪� �� </w:t>
      </w:r>
      <w:r>
        <w:rPr/>
        <w:t>f ���� �</w:t>
      </w:r>
      <w:r>
        <w:rPr/>
        <w:t>訡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訡�� �� �����㦨������</w:t>
      </w:r>
      <w:r>
        <w:rPr/>
        <w:t>. ���� �</w:t>
      </w:r>
      <w:r>
        <w:rPr/>
        <w:t>訡���</w:t>
      </w:r>
      <w:r>
        <w:rPr/>
        <w:t>, �᫨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</w:t>
      </w:r>
      <w:r>
        <w:rPr/>
        <w:t xml:space="preserve">祭�� </w:t>
      </w:r>
      <w:r>
        <w:rPr/>
        <w:t>nil. �� �</w:t>
      </w:r>
      <w:r>
        <w:rPr/>
        <w:t>訡�� �� �����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�᫨ p ���� ��</w:t>
      </w:r>
      <w:r>
        <w:rPr/>
        <w:t>६�����</w:t>
      </w:r>
      <w:r>
        <w:rPr/>
        <w:t>-</w:t>
      </w:r>
      <w:r>
        <w:rPr/>
        <w:t>㪠��⥫��</w:t>
      </w:r>
      <w:r>
        <w:rPr/>
        <w:t>, � ��</w:t>
      </w:r>
      <w:r>
        <w:rPr/>
        <w:t xml:space="preserve">뫪� </w:t>
      </w:r>
      <w:r>
        <w:rPr/>
        <w:t>p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����  �</w:t>
      </w:r>
      <w:r>
        <w:rPr/>
        <w:t>訡���</w:t>
      </w:r>
      <w:r>
        <w:rPr/>
        <w:t>, �᫨ p �� ��</w:t>
      </w:r>
      <w:r>
        <w:rPr/>
        <w:t>।�����</w:t>
      </w:r>
      <w:r>
        <w:rPr/>
        <w:t>. �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��</w:t>
      </w:r>
      <w:r>
        <w:rPr/>
        <w:t>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�᫨ p ���� </w:t>
      </w:r>
      <w:r>
        <w:rPr/>
        <w:t>㪠��⥫��</w:t>
      </w:r>
      <w:r>
        <w:rPr/>
        <w:t>-��</w:t>
      </w:r>
      <w:r>
        <w:rPr/>
        <w:t>६�����</w:t>
      </w:r>
      <w:r>
        <w:rPr/>
        <w:t>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祭��  </w:t>
      </w:r>
      <w:r>
        <w:rPr/>
        <w:t>p  ����  �</w:t>
      </w:r>
      <w:r>
        <w:rPr/>
        <w:t>訡��� �� �� ���</w:t>
      </w:r>
      <w:r>
        <w:rPr/>
        <w:t>,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</w:t>
      </w:r>
      <w:r>
        <w:rPr/>
        <w:t xml:space="preserve">뫪� �� </w:t>
      </w:r>
      <w:r>
        <w:rPr/>
        <w:t>p. �� �</w:t>
      </w:r>
      <w:r>
        <w:rPr/>
        <w:t>訡�� �� �����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���</w:t>
      </w:r>
      <w:r>
        <w:rPr/>
        <w:t xml:space="preserve">饭�� � �㭪樨 </w:t>
      </w:r>
      <w:r>
        <w:rPr/>
        <w:t>Eoln(f) ���� �</w:t>
      </w:r>
      <w:r>
        <w:rPr/>
        <w:t>訡���</w:t>
      </w:r>
      <w:r>
        <w:rPr/>
        <w:t>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f(f)  ����� ���</w:t>
      </w:r>
      <w:r>
        <w:rPr/>
        <w:t xml:space="preserve">祭�� </w:t>
      </w:r>
      <w:r>
        <w:rPr/>
        <w:t>True. � ��</w:t>
      </w:r>
      <w:r>
        <w:rPr>
          <w:rtl w:val="true"/>
        </w:rPr>
        <w:t>࡮</w:t>
      </w:r>
      <w:r>
        <w:rPr/>
        <w:t>-��</w:t>
      </w:r>
      <w:r>
        <w:rPr/>
        <w:t>᪠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���� �</w:t>
      </w:r>
      <w:r>
        <w:rPr/>
        <w:t>訡���</w:t>
      </w:r>
      <w:r>
        <w:rPr/>
        <w:t>, � Eoln(f)  �����  ���</w:t>
      </w:r>
      <w:r>
        <w:rPr/>
        <w:t xml:space="preserve">祭��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᫨ </w:t>
      </w:r>
      <w:r>
        <w:rPr/>
        <w:t>Eof(f) ����� ���</w:t>
      </w:r>
      <w:r>
        <w:rPr/>
        <w:t xml:space="preserve">祭��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��</w:t>
      </w:r>
      <w:r>
        <w:rPr/>
        <w:t>뫪� �� ��</w:t>
      </w:r>
      <w:r>
        <w:rPr/>
        <w:t>६����� � ��ࠦ���� ����  �</w:t>
      </w:r>
      <w:r>
        <w:rPr/>
        <w:t>訡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᫨  ���</w:t>
      </w:r>
      <w:r>
        <w:rPr/>
        <w:t>祭��  �⮩  ��</w:t>
      </w:r>
      <w:r>
        <w:rPr/>
        <w:t>६����� �� ��।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訡�� �� �����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��</w:t>
      </w:r>
      <w:r>
        <w:rPr/>
        <w:t xml:space="preserve">ࠦ���� ���� </w:t>
      </w:r>
      <w:r>
        <w:rPr/>
        <w:t>i mod j  ����  �</w:t>
      </w:r>
      <w:r>
        <w:rPr/>
        <w:t>訡���</w:t>
      </w:r>
      <w:r>
        <w:rPr/>
        <w:t>,  �᫨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ࠢ�� ��� ��� ����� ����⥫</w:t>
      </w:r>
      <w:r>
        <w:rPr/>
        <w:t>쭮� ���祭��</w:t>
      </w:r>
      <w:r>
        <w:rPr/>
        <w:t>.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-��</w:t>
      </w:r>
      <w:r>
        <w:rPr/>
        <w:t xml:space="preserve">᪠�� </w:t>
      </w:r>
      <w:r>
        <w:rPr/>
        <w:t>⠪��  ��</w:t>
      </w:r>
      <w:r>
        <w:rPr/>
        <w:t>ࠦ����  ��  ����  �</w:t>
      </w:r>
      <w:r>
        <w:rPr/>
        <w:t>訡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᫨ </w:t>
      </w:r>
      <w:r>
        <w:rPr/>
        <w:t>j ����� ����⥫</w:t>
      </w:r>
      <w:r>
        <w:rPr/>
        <w:t>쭮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�᫨ �</w:t>
      </w:r>
      <w:r>
        <w:rPr/>
        <w:t>㭪��  ��  ��</w:t>
      </w:r>
      <w:r>
        <w:rPr/>
        <w:t>ᢠ�����  ���</w:t>
      </w:r>
      <w:r>
        <w:rPr/>
        <w:t xml:space="preserve">祭��  </w:t>
      </w:r>
      <w:r>
        <w:rPr/>
        <w:t>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䨪����  �㭪樨</w:t>
      </w:r>
      <w:r>
        <w:rPr/>
        <w:t>,  �  �� ���� �</w:t>
      </w:r>
      <w:r>
        <w:rPr/>
        <w:t>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訡�� �� �����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������� �</w:t>
      </w:r>
      <w:r>
        <w:rPr/>
        <w:t>訡���</w:t>
      </w:r>
      <w:r>
        <w:rPr/>
        <w:t>, �᫨ ���</w:t>
      </w:r>
      <w:r>
        <w:rPr/>
        <w:t>祭��  �</w:t>
      </w:r>
      <w:r>
        <w:rPr/>
        <w:t>ࠢ���</w:t>
      </w:r>
      <w:r>
        <w:rPr/>
        <w:t>饩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�  ������ ��</w:t>
      </w:r>
      <w:r>
        <w:rPr/>
        <w:t>ਠ�� �� ࠢ�� 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祭�� ����</w:t>
      </w:r>
      <w:r>
        <w:rPr/>
        <w:t>⠭� � ������  ��</w:t>
      </w:r>
      <w:r>
        <w:rPr/>
        <w:t xml:space="preserve">ਠ��  </w:t>
      </w:r>
      <w:r>
        <w:rPr/>
        <w:t>(case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⠪�� ����� �� ���� �</w:t>
      </w:r>
      <w:r>
        <w:rPr/>
        <w:t>訡�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���� ��</w:t>
      </w:r>
      <w:r>
        <w:rPr/>
        <w:t>ਠ�� ����������</w:t>
      </w:r>
      <w:r>
        <w:rPr/>
        <w:t>, �᫨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ᮤ�ন� �।�������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४⨢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⥩ ��������� ��</w:t>
      </w:r>
      <w:r>
        <w:rPr>
          <w:rtl w:val="true"/>
        </w:rPr>
        <w:t>࡮</w:t>
      </w:r>
      <w:r>
        <w:rPr/>
        <w:t>-��</w:t>
      </w:r>
      <w:r>
        <w:rPr/>
        <w:t>᪠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</w:t>
      </w:r>
      <w:r>
        <w:rPr/>
        <w:t>४⨢ ���������</w:t>
      </w:r>
      <w:r>
        <w:rPr/>
        <w:t>. ��</w:t>
      </w:r>
      <w:r>
        <w:rPr/>
        <w:t>४⨢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।�</w:t>
      </w:r>
      <w:r>
        <w:rPr/>
        <w:t xml:space="preserve">⠢��� </w:t>
      </w:r>
      <w:r>
        <w:rPr/>
        <w:t>ᮡ�� �������਩ � ᯥ</w:t>
      </w:r>
      <w:r>
        <w:rPr/>
        <w:t xml:space="preserve">樠��� </w:t>
      </w:r>
      <w:r>
        <w:rPr/>
        <w:t>ᨭ</w:t>
      </w:r>
      <w:r>
        <w:rPr/>
        <w:t>⠪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ᮬ</w:t>
      </w:r>
      <w:r>
        <w:rPr/>
        <w:t>.  ��</w:t>
      </w:r>
      <w:r>
        <w:rPr>
          <w:rtl w:val="true"/>
        </w:rPr>
        <w:t>࡮</w:t>
      </w:r>
      <w:r>
        <w:rPr/>
        <w:t>-��</w:t>
      </w:r>
      <w:r>
        <w:rPr/>
        <w:t>᪠��  ����᪠��  ��४⨢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᪠���� ������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४⨢� ��������� ��</w:t>
      </w:r>
      <w:r>
        <w:rPr/>
        <w:t xml:space="preserve">稭����� � �����  </w:t>
      </w:r>
      <w:r>
        <w:rPr/>
        <w:t>$,  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᫥ ���</w:t>
      </w:r>
      <w:r>
        <w:rPr/>
        <w:t>뢠�饣� �</w:t>
      </w:r>
      <w:r>
        <w:rPr/>
        <w:t>࠭�</w:t>
      </w:r>
      <w:r>
        <w:rPr/>
        <w:t>筮�� ����� ��������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</w:t>
      </w:r>
      <w:r>
        <w:rPr/>
        <w:t>⢥��� ��᫥ ����� $ ᫥��� ��� (���� ��� 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㪢</w:t>
      </w:r>
      <w:r>
        <w:rPr/>
        <w:t>),  ���</w:t>
      </w:r>
      <w:r>
        <w:rPr/>
        <w:t>஥ ��।���� ������� ��४⨢�</w:t>
      </w:r>
      <w:r>
        <w:rPr/>
        <w:t>.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⨯� ��</w:t>
      </w:r>
      <w:r>
        <w:rPr/>
        <w:t>४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४⨢� ��४��</w:t>
      </w:r>
      <w:r>
        <w:rPr/>
        <w:t>祭��</w:t>
      </w:r>
      <w:r>
        <w:rPr/>
        <w:t>. �� ��</w:t>
      </w:r>
      <w:r>
        <w:rPr/>
        <w:t>४⨢� ��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  ���������  ��� �</w:t>
      </w:r>
      <w:r>
        <w:rPr/>
        <w:t>몫���� 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���� ����� ���� </w:t>
      </w:r>
      <w:r>
        <w:rPr/>
        <w:t>"+" ��� ����� "-"  �</w:t>
      </w:r>
      <w:r>
        <w:rPr/>
        <w:t>ࠧ�  ��᫥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४⨢� � ��ࠬ��ࠬ�</w:t>
      </w:r>
      <w:r>
        <w:rPr/>
        <w:t>. �� ��</w:t>
      </w:r>
      <w:r>
        <w:rPr/>
        <w:t>४⨢�  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</w:t>
      </w:r>
      <w:r>
        <w:rPr/>
        <w:t>뢠�騥 ���</w:t>
      </w:r>
      <w:r>
        <w:rPr>
          <w:rtl w:val="true"/>
        </w:rPr>
        <w:t>ﭨ</w:t>
      </w:r>
      <w:r>
        <w:rPr/>
        <w:t>� �� ���������</w:t>
      </w:r>
      <w:r>
        <w:rPr/>
        <w:t>,  ⠪��,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 xml:space="preserve">䠩��� � </w:t>
      </w:r>
      <w:r>
        <w:rPr/>
        <w:t>ࠧ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᫮��� ��</w:t>
      </w:r>
      <w:r>
        <w:rPr/>
        <w:t>४⨢�</w:t>
      </w:r>
      <w:r>
        <w:rPr/>
        <w:t>. ��  ��</w:t>
      </w:r>
      <w:r>
        <w:rPr/>
        <w:t>४⨢�  �ᯮ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 �᫮���� �������</w:t>
      </w:r>
      <w:r>
        <w:rPr/>
        <w:t>樥� ��⥩ ��室���� ⥪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।������ ���</w:t>
      </w:r>
      <w:r>
        <w:rPr/>
        <w:t xml:space="preserve">짮��⥫�� �᫮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</w:t>
      </w:r>
      <w:r>
        <w:rPr/>
        <w:t>४⨢�  ��  �᪫�</w:t>
      </w:r>
      <w:r>
        <w:rPr/>
        <w:t>祭���  ��</w:t>
      </w:r>
      <w:r>
        <w:rPr/>
        <w:t>४⨢  ��४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 �</w:t>
      </w:r>
      <w:r>
        <w:rPr/>
        <w:t>ࠩ��� ���  ���� �஡�� ����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⨢� � ��ࠬ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ਢ������ ������� �ਬ��� ��४⨢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B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R- Turn off range-che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 TYP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U C:\UNITS\M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M 65520,8192,655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DEFINE 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DEF 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४⨢� ��������� �� ����� ࠧ������  �����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</w:t>
      </w:r>
      <w:r>
        <w:rPr/>
        <w:t>室���  ���� �</w:t>
      </w:r>
      <w:r>
        <w:rPr/>
        <w:t>ணࠬ��</w:t>
      </w:r>
      <w:r>
        <w:rPr/>
        <w:t>. ����� ⠪��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㥬� �� 㬮�砭�� ��</w:t>
      </w:r>
      <w:r>
        <w:rPr/>
        <w:t>४⨢� � ������� ����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饣�  ��������� ��</w:t>
      </w:r>
      <w:r>
        <w:rPr/>
        <w:t xml:space="preserve">ப� </w:t>
      </w:r>
      <w:r>
        <w:rPr/>
        <w:t>(TPC.EXE) ��� 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</w:t>
      </w:r>
      <w:r>
        <w:rPr/>
        <w:t>ࠡ���</w:t>
      </w:r>
      <w:r>
        <w:rPr/>
        <w:t>饣� � ���������� �</w:t>
      </w:r>
      <w:r>
        <w:rPr/>
        <w:t xml:space="preserve">।� </w:t>
      </w:r>
      <w:r>
        <w:rPr/>
        <w:t>(TURBO.EXE).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⨢�  ���������  �����  ��������  � ������� ���� �</w:t>
      </w:r>
      <w:r>
        <w:rPr/>
        <w:t>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⥩  ��������� </w:t>
      </w:r>
      <w:r>
        <w:rPr/>
        <w:t>(Options/Compiler Menu). 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 ���� � ���� ��������� ���� ����� ᨫ� �� ��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 ��⠫</w:t>
      </w:r>
      <w:r>
        <w:rPr/>
        <w:t>쭮� ���</w:t>
      </w:r>
      <w:r>
        <w:rPr/>
        <w:t>ᠭ�� ������ � �ਫ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㪮����</w:t>
      </w:r>
      <w:r>
        <w:rPr/>
        <w:t>⢠  ���</w:t>
      </w:r>
      <w:r>
        <w:rPr/>
        <w:t>짮��⥫�</w:t>
      </w:r>
      <w:r>
        <w:rPr/>
        <w:t>").  ��  �</w:t>
      </w:r>
      <w:r>
        <w:rPr/>
        <w:t>ᯮ�</w:t>
      </w:r>
      <w:r>
        <w:rPr/>
        <w:t>짮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४⨢� ��������� ����� ���� ��������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 xml:space="preserve">ப�  </w:t>
      </w:r>
      <w:r>
        <w:rPr/>
        <w:t>(���</w:t>
      </w:r>
      <w:r>
        <w:rPr/>
        <w:t>ਬ��</w:t>
      </w:r>
      <w:r>
        <w:rPr/>
        <w:t>, TPC /$R+ MYPROG),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 xml:space="preserve">䠩� ���䨣��樨 </w:t>
      </w:r>
      <w:r>
        <w:rPr/>
        <w:t>TPC.CFG (�. �</w:t>
      </w:r>
      <w:r>
        <w:rPr/>
        <w:t xml:space="preserve">ਫ������ </w:t>
      </w:r>
      <w:r>
        <w:rPr/>
        <w:t>G "�</w:t>
      </w:r>
      <w:r>
        <w:rPr/>
        <w:t>㪮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짮��⥫�</w:t>
      </w:r>
      <w:r>
        <w:rPr/>
        <w:t>"). ��</w:t>
      </w:r>
      <w:r>
        <w:rPr/>
        <w:t>४⨢� ���������</w:t>
      </w:r>
      <w:r>
        <w:rPr/>
        <w:t xml:space="preserve">, ����� </w:t>
      </w:r>
      <w:r>
        <w:rPr/>
        <w:t>ᮤ�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室��� ����</w:t>
      </w:r>
      <w:r>
        <w:rPr/>
        <w:t>, �</w:t>
      </w:r>
      <w:r>
        <w:rPr/>
        <w:t xml:space="preserve">ᥣ�� �⬥���� �ਭ��� �� </w:t>
      </w:r>
      <w:r>
        <w:rPr/>
        <w:t>㬮�砭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��</w:t>
      </w:r>
      <w:r>
        <w:rPr/>
        <w:t>४⨢</w:t>
      </w:r>
      <w:r>
        <w:rPr/>
        <w:t>. �� �</w:t>
      </w:r>
      <w:r>
        <w:rPr/>
        <w:t>ࠢ������ ��� ��� ���������</w:t>
      </w:r>
      <w:r>
        <w:rPr/>
        <w:t xml:space="preserve">, </w:t>
      </w:r>
      <w:r>
        <w:rPr/>
        <w:t>ࠡ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饣� � </w:t>
      </w:r>
      <w:r>
        <w:rPr/>
        <w:t>०��� ��������� ��ப�</w:t>
      </w:r>
      <w:r>
        <w:rPr/>
        <w:t>, ⠪  �  ���  ���</w:t>
      </w:r>
      <w:r>
        <w:rPr/>
        <w:t>ࠪ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४⨢� ��४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४⨢� ��४��</w:t>
      </w:r>
      <w:r>
        <w:rPr/>
        <w:t>祭�� ����� ���� �������묨 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묨</w:t>
      </w:r>
      <w:r>
        <w:rPr/>
        <w:t>. �������� ��</w:t>
      </w:r>
      <w:r>
        <w:rPr/>
        <w:t>४⨢� ����</w:t>
      </w:r>
      <w:r>
        <w:rPr/>
        <w:t>뢠�� ���</w:t>
      </w:r>
      <w:r>
        <w:rPr>
          <w:rtl w:val="true"/>
        </w:rPr>
        <w:t>ﭨ</w:t>
      </w:r>
      <w:r>
        <w:rPr/>
        <w:t>� 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⮣�� ���  �������  ��</w:t>
      </w:r>
      <w:r>
        <w:rPr/>
        <w:t>४⨢�  ����</w:t>
      </w:r>
      <w:r>
        <w:rPr/>
        <w:t>뢠��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 �� ���� �������樨</w:t>
      </w:r>
      <w:r>
        <w:rPr/>
        <w:t>, ����� �</w:t>
      </w:r>
      <w:r>
        <w:rPr/>
        <w:t>ந�</w:t>
      </w:r>
      <w:r>
        <w:rPr/>
        <w:t>室��</w:t>
      </w:r>
      <w:r>
        <w:rPr/>
        <w:t>, ��</w:t>
      </w:r>
      <w:r>
        <w:rPr/>
        <w:t>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���� ������ ��</w:t>
      </w:r>
      <w:r>
        <w:rPr/>
        <w:t>४⨢� �� ᫥���</w:t>
      </w:r>
      <w:r>
        <w:rPr/>
        <w:t>饣� �� �����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</w:t>
      </w:r>
      <w:r>
        <w:rPr/>
        <w:t xml:space="preserve">४⨢� ������ </w:t>
      </w:r>
      <w:r>
        <w:rPr/>
        <w:t>㪠�뢠���� ��</w:t>
      </w:r>
      <w:r>
        <w:rPr/>
        <w:t>।  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  ������  �ணࠬ�� ��� ������� �ணࠬ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樨</w:t>
      </w:r>
      <w:r>
        <w:rPr/>
        <w:t>, � ���� ��</w:t>
      </w:r>
      <w:r>
        <w:rPr/>
        <w:t>।  ����  �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祢��  ᫮� </w:t>
      </w:r>
      <w:r>
        <w:rPr/>
        <w:t>uses, label, const, type, procedure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egin. ������� ��</w:t>
      </w:r>
      <w:r>
        <w:rPr/>
        <w:t>४⨢� ����� ���������� � �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ணࠬ�� ��� �ணࠬ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>쪮 ��</w:t>
      </w:r>
      <w:r>
        <w:rPr/>
        <w:t>४⨢ ��४��</w:t>
      </w:r>
      <w:r>
        <w:rPr/>
        <w:t>祭�� ����� ���� ��㯯�</w:t>
      </w:r>
      <w:r>
        <w:rPr/>
        <w:t>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�</w:t>
      </w:r>
      <w:r>
        <w:rPr/>
        <w:t>ਨ ��४⨢ ��������� � ࠧ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묨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B+,R,S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⮬ ��</w:t>
      </w:r>
      <w:r>
        <w:rPr/>
        <w:t>砥 �</w:t>
      </w:r>
      <w:r>
        <w:rPr/>
        <w:t xml:space="preserve">஡��� ����� ��४⨢��� ����� 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ࠢ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A+} ��� {$A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A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"��</w:t>
      </w:r>
      <w:r>
        <w:rPr/>
        <w:t>樨</w:t>
      </w:r>
      <w:r>
        <w:rPr/>
        <w:t>/���������/��</w:t>
      </w:r>
      <w:r>
        <w:rPr/>
        <w:t>ࠢ������� 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/Compiler/Align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४⨢� �������� ��४������� ����� ��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६����� � ⨯��������� ����</w:t>
      </w:r>
      <w:r>
        <w:rPr/>
        <w:t>⠭� �� �</w:t>
      </w:r>
      <w:r>
        <w:rPr/>
        <w:t>࠭��� ᫮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࠭��� ����</w:t>
      </w:r>
      <w:r>
        <w:rPr/>
        <w:t>. ��� ������ 8088 ��</w:t>
      </w:r>
      <w:r>
        <w:rPr/>
        <w:t>ࠢ������� �� �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᫮�� ����������</w:t>
      </w:r>
      <w:r>
        <w:rPr/>
        <w:t>. ������ ��� ��� �����</w:t>
      </w:r>
      <w:r>
        <w:rPr/>
        <w:t xml:space="preserve">஢ </w:t>
      </w:r>
      <w:r>
        <w:rPr/>
        <w:t>80�86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���� �� �࠭��� ᫮�� ����</w:t>
      </w:r>
      <w:r>
        <w:rPr/>
        <w:t>砥� ����� ����</w:t>
      </w:r>
      <w:r>
        <w:rPr/>
        <w:t>஥ 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᪮��� ������ �� �</w:t>
      </w:r>
      <w:r>
        <w:rPr/>
        <w:t>ᥬ ����</w:t>
      </w:r>
      <w:r>
        <w:rPr/>
        <w:t>⠬, ����</w:t>
      </w:r>
      <w:r>
        <w:rPr/>
        <w:t xml:space="preserve">騬 </w:t>
      </w:r>
      <w:r>
        <w:rPr/>
        <w:t>ࠧ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 ��� ��� ���</w:t>
      </w:r>
      <w:r>
        <w:rPr/>
        <w:t>ᠬ �ந�</w:t>
      </w:r>
      <w:r>
        <w:rPr/>
        <w:t>室�� �� ���� 横� ���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>
          <w:rtl w:val="true"/>
        </w:rPr>
        <w:t>ﭨ</w:t>
      </w:r>
      <w:r>
        <w:rPr/>
        <w:t xml:space="preserve">� </w:t>
      </w:r>
      <w:r>
        <w:rPr/>
        <w:t>{$A+} �� ��</w:t>
      </w:r>
      <w:r>
        <w:rPr/>
        <w:t>६���� �  ⨯���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,  �</w:t>
      </w:r>
      <w:r>
        <w:rPr/>
        <w:t>ॢ���</w:t>
      </w:r>
      <w:r>
        <w:rPr/>
        <w:t xml:space="preserve">騥  ��  </w:t>
      </w:r>
      <w:r>
        <w:rPr/>
        <w:t>ࠧ���� ���� ����</w:t>
      </w:r>
      <w:r>
        <w:rPr/>
        <w:t>, ��</w:t>
      </w:r>
      <w:r>
        <w:rPr/>
        <w:t>ࠢ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��</w:t>
      </w:r>
      <w:r>
        <w:rPr/>
        <w:t xml:space="preserve">設���� ᫮�� </w:t>
      </w:r>
      <w:r>
        <w:rPr/>
        <w:t>(����  �  ��</w:t>
      </w:r>
      <w:r>
        <w:rPr/>
        <w:t>묨  ���祭�</w:t>
      </w:r>
      <w:r>
        <w:rPr>
          <w:rtl w:val="true"/>
        </w:rPr>
        <w:t>ﬨ</w:t>
      </w:r>
      <w:r>
        <w:rPr/>
        <w:t>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���室����� ����� ��</w:t>
      </w:r>
      <w:r>
        <w:rPr/>
        <w:t>६���</w:t>
      </w:r>
      <w:r>
        <w:rPr/>
        <w:t>묨 ��� ���⨦���� ��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࠭��� ᫮�� ��������� �������⥫�� ���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㥬�  �����</w:t>
      </w:r>
      <w:r>
        <w:rPr/>
        <w:t>.  ��</w:t>
      </w:r>
      <w:r>
        <w:rPr/>
        <w:t xml:space="preserve">४⨢�  </w:t>
      </w:r>
      <w:r>
        <w:rPr/>
        <w:t>{$A+}  �� ����� �� �� 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஬ � ����</w:t>
      </w:r>
      <w:r>
        <w:rPr/>
        <w:t>, �� �� ���� ������� ��� ������  ���</w:t>
      </w:r>
      <w:r>
        <w:rPr/>
        <w:t>ᨢ</w:t>
      </w:r>
      <w:r>
        <w:rPr/>
        <w:t>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</w:t>
      </w:r>
      <w:r>
        <w:rPr/>
        <w:t>㤥�  ��</w:t>
      </w:r>
      <w:r>
        <w:rPr/>
        <w:t>ࠢ�������� �� �࠭��� ᫮�� ⮫</w:t>
      </w:r>
      <w:r>
        <w:rPr/>
        <w:t>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 ��</w:t>
      </w:r>
      <w:r>
        <w:rPr/>
        <w:t>砥</w:t>
      </w:r>
      <w:r>
        <w:rPr/>
        <w:t>, �᫨ ��</w:t>
      </w:r>
      <w:r>
        <w:rPr/>
        <w:t xml:space="preserve">騩 </w:t>
      </w:r>
      <w:r>
        <w:rPr/>
        <w:t>ࠧ��� ��� ᫥����� ��।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��� �⭮� ���祭��</w:t>
      </w:r>
      <w:r>
        <w:rPr/>
        <w:t>. �������</w:t>
      </w:r>
      <w:r>
        <w:rPr/>
        <w:t>筮</w:t>
      </w:r>
      <w:r>
        <w:rPr/>
        <w:t>, ��� �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ᨢ� ��ࠢ������� ��  �࠭���  ᫮��  �</w:t>
      </w:r>
      <w:r>
        <w:rPr/>
        <w:t>㤥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����� </w:t>
      </w:r>
      <w:r>
        <w:rPr/>
        <w:t>ࠧ��� ����⮢ ����� �⭮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>
          <w:rtl w:val="true"/>
        </w:rPr>
        <w:t>ﭨ</w:t>
      </w:r>
      <w:r>
        <w:rPr/>
        <w:t xml:space="preserve">� </w:t>
      </w:r>
      <w:r>
        <w:rPr/>
        <w:t>{$A-} ������� ����⢨� ��  ��</w:t>
      </w:r>
      <w:r>
        <w:rPr/>
        <w:t>ࠢ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ਭ�������</w:t>
      </w:r>
      <w:r>
        <w:rPr/>
        <w:t>. ��</w:t>
      </w:r>
      <w:r>
        <w:rPr/>
        <w:t>६���� � ⨯�������� ����</w:t>
      </w:r>
      <w:r>
        <w:rPr/>
        <w:t>⠭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 �� �� ࠧ��� ��������� � �⮬ ��</w:t>
      </w:r>
      <w:r>
        <w:rPr/>
        <w:t>砥 ���� �� 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饬� ����㯭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����</w:t>
      </w:r>
      <w:r>
        <w:rPr/>
        <w:t xml:space="preserve">ᨬ� �� ��४⨢� </w:t>
      </w:r>
      <w:r>
        <w:rPr/>
        <w:t xml:space="preserve">$A+ �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ᠭ�� ������ ���ᠭ�� </w:t>
      </w:r>
      <w:r>
        <w:rPr/>
        <w:t>var � const �</w:t>
      </w:r>
      <w:r>
        <w:rPr/>
        <w:t>ᥣ�� ��</w:t>
      </w:r>
      <w:r>
        <w:rPr/>
        <w:t>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࠭�� ᫮��</w:t>
      </w:r>
      <w:r>
        <w:rPr/>
        <w:t>.  �������</w:t>
      </w:r>
      <w:r>
        <w:rPr/>
        <w:t>筮</w:t>
      </w:r>
      <w:r>
        <w:rPr/>
        <w:t>,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ᥣ�� ��ࠥ��� �����ন���� </w:t>
      </w:r>
      <w:r>
        <w:rPr/>
        <w:t xml:space="preserve">㪠��⥫� �⥪� </w:t>
      </w:r>
      <w:r>
        <w:rPr/>
        <w:t>(SP)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஢����� �� �࠭��� ᫮��</w:t>
      </w:r>
      <w:r>
        <w:rPr/>
        <w:t xml:space="preserve">, ��� </w:t>
      </w:r>
      <w:r>
        <w:rPr/>
        <w:t>祣� � ��砥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 �⥪� ��</w:t>
      </w:r>
      <w:r>
        <w:rPr/>
        <w:t>楤��� �뤥����� ����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ᯮ��</w:t>
      </w:r>
      <w:r>
        <w:rPr/>
        <w:t>㥬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㫥�</w:t>
      </w:r>
      <w:r>
        <w:rPr/>
        <w:t>᪨� ���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B+} ��� {$B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�� 㬮�砭��</w:t>
      </w:r>
      <w:r>
        <w:rPr/>
        <w:t>: {$B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 "��</w:t>
      </w:r>
      <w:r>
        <w:rPr/>
        <w:t>樨</w:t>
      </w:r>
      <w:r>
        <w:rPr/>
        <w:t>/���������/�</w:t>
      </w:r>
      <w:r>
        <w:rPr/>
        <w:t>㫥�</w:t>
      </w:r>
      <w:r>
        <w:rPr/>
        <w:t>᪨�  ���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 (Options/Compiler/Boolean Eval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४⨢� �����</w:t>
      </w:r>
      <w:r>
        <w:rPr/>
        <w:t xml:space="preserve">⢫�� ��� </w:t>
      </w:r>
      <w:r>
        <w:rPr/>
        <w:t>ࠧ����� 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</w:t>
      </w:r>
      <w:r>
        <w:rPr/>
        <w:t>㫥�</w:t>
      </w:r>
      <w:r>
        <w:rPr/>
        <w:t xml:space="preserve">᪨� �����஢ </w:t>
      </w:r>
      <w:r>
        <w:rPr/>
        <w:t>and �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>
          <w:rtl w:val="true"/>
        </w:rPr>
        <w:t>ﭨ</w:t>
      </w:r>
      <w:r>
        <w:rPr/>
        <w:t xml:space="preserve">� </w:t>
      </w:r>
      <w:r>
        <w:rPr/>
        <w:t>{$B+} ��������� ��������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᫥��� �</w:t>
      </w:r>
      <w:r>
        <w:rPr/>
        <w:t>㫥�᪮�� ��</w:t>
      </w:r>
      <w:r>
        <w:rPr/>
        <w:t>ࠦ����</w:t>
      </w:r>
      <w:r>
        <w:rPr/>
        <w:t>. �� �����, 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 �</w:t>
      </w:r>
      <w:r>
        <w:rPr/>
        <w:t>㫥�᪮�� ��</w:t>
      </w:r>
      <w:r>
        <w:rPr/>
        <w:t>ࠦ����</w:t>
      </w:r>
      <w:r>
        <w:rPr/>
        <w:t>, ����</w:t>
      </w:r>
      <w:r>
        <w:rPr/>
        <w:t>騩 �� �����</w:t>
      </w:r>
      <w:r>
        <w:rPr/>
        <w:t xml:space="preserve">஢ </w:t>
      </w:r>
      <w:r>
        <w:rPr/>
        <w:t>and �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 ���᫥�</w:t>
      </w:r>
      <w:r>
        <w:rPr/>
        <w:t xml:space="preserve">, ���� �᫨ </w:t>
      </w:r>
      <w:r>
        <w:rPr/>
        <w:t>१���� �ᥣ� ��ࠦ���� ��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>
          <w:rtl w:val="true"/>
        </w:rPr>
        <w:t>ﭨ</w:t>
      </w:r>
      <w:r>
        <w:rPr/>
        <w:t xml:space="preserve">� </w:t>
      </w:r>
      <w:r>
        <w:rPr/>
        <w:t>{$B-} ��������� �������� ��� 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㫥�᪮�� ��</w:t>
      </w:r>
      <w:r>
        <w:rPr/>
        <w:t>ࠦ���� �� ���⪮� �</w:t>
      </w:r>
      <w:r>
        <w:rPr/>
        <w:t>奬�</w:t>
      </w:r>
      <w:r>
        <w:rPr/>
        <w:t>, � 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४����� �ࠧ�</w:t>
      </w:r>
      <w:r>
        <w:rPr/>
        <w:t>, ��� �⠭�� �</w:t>
      </w:r>
      <w:r>
        <w:rPr/>
        <w:t xml:space="preserve">祢���� </w:t>
      </w:r>
      <w:r>
        <w:rPr/>
        <w:t>१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᫥���  �</w:t>
      </w:r>
      <w:r>
        <w:rPr/>
        <w:t>ᥣ� �⮣� ��ࠦ����</w:t>
      </w:r>
      <w:r>
        <w:rPr/>
        <w:t>. ����� ���</w:t>
      </w:r>
      <w:r>
        <w:rPr/>
        <w:t>஡�� ᬮ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ଠ�� � ࠧ���� </w:t>
      </w:r>
      <w:r>
        <w:rPr/>
        <w:t>"�</w:t>
      </w:r>
      <w:r>
        <w:rPr/>
        <w:t>㫥�</w:t>
      </w:r>
      <w:r>
        <w:rPr/>
        <w:t>᪨� ����</w:t>
      </w:r>
      <w:r>
        <w:rPr/>
        <w:t>樨</w:t>
      </w:r>
      <w:r>
        <w:rPr/>
        <w:t>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ଠ�� ��� �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D+} ��� {$D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D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"��</w:t>
      </w:r>
      <w:r>
        <w:rPr/>
        <w:t>樨</w:t>
      </w:r>
      <w:r>
        <w:rPr/>
        <w:t>/���������/���</w:t>
      </w:r>
      <w:r>
        <w:rPr/>
        <w:t>ଠ�� 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 (Options/Compiler/Debu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४⨢� ������ ��� �⬥��� ������� ���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 �� �⫠���</w:t>
      </w:r>
      <w:r>
        <w:rPr/>
        <w:t>. �⫠��</w:t>
      </w:r>
      <w:r>
        <w:rPr/>
        <w:t>筠� ���</w:t>
      </w:r>
      <w:r>
        <w:rPr/>
        <w:t xml:space="preserve">ଠ�� ��⮨� �� </w:t>
      </w:r>
      <w:r>
        <w:rPr/>
        <w:t>⠡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 ��ப ��� ������ ��</w:t>
      </w:r>
      <w:r>
        <w:rPr/>
        <w:t>楤���</w:t>
      </w:r>
      <w:r>
        <w:rPr/>
        <w:t>, ��⠭�������</w:t>
      </w:r>
      <w:r>
        <w:rPr/>
        <w:t xml:space="preserve">饩 </w:t>
      </w:r>
      <w:r>
        <w:rPr/>
        <w:t>ᮮ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ᮢ ��</w:t>
      </w:r>
      <w:r>
        <w:rPr/>
        <w:t>ꥪ��� ����� � ����</w:t>
      </w:r>
      <w:r>
        <w:rPr/>
        <w:t>ࠬ� ��ப ��</w:t>
      </w:r>
      <w:r>
        <w:rPr/>
        <w:t>室���� 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 ������ ��� ������  �</w:t>
      </w:r>
      <w:r>
        <w:rPr/>
        <w:t>ணࠬ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</w:t>
      </w:r>
      <w:r>
        <w:rPr/>
        <w:t>஥���  �⫠�</w:t>
      </w:r>
      <w:r>
        <w:rPr/>
        <w:t>稪 ��</w:t>
      </w:r>
      <w:r>
        <w:rPr>
          <w:rtl w:val="true"/>
        </w:rPr>
        <w:t>࡮</w:t>
      </w:r>
      <w:r>
        <w:rPr/>
        <w:t>-��</w:t>
      </w:r>
      <w:r>
        <w:rPr/>
        <w:t>᪠�� 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 �� </w:t>
      </w:r>
      <w:r>
        <w:rPr/>
        <w:t>蠣�� �  ��</w:t>
      </w:r>
      <w:r>
        <w:rPr/>
        <w:t>⠭��������  �</w:t>
      </w:r>
      <w:r>
        <w:rPr/>
        <w:t>窨  ��</w:t>
      </w:r>
      <w:r>
        <w:rPr/>
        <w:t>⠭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 ⮣�</w:t>
      </w:r>
      <w:r>
        <w:rPr/>
        <w:t>,  �� ������ �</w:t>
      </w:r>
      <w:r>
        <w:rPr/>
        <w:t>訡�� �� �</w:t>
      </w:r>
      <w:r>
        <w:rPr/>
        <w:t>६� �</w:t>
      </w:r>
      <w:r>
        <w:rPr/>
        <w:t>믮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��� �ணࠬ����� �����</w:t>
      </w:r>
      <w:r>
        <w:rPr/>
        <w:t>, ����� ��  ᪮�����</w:t>
      </w:r>
      <w:r>
        <w:rPr/>
        <w:t>஢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�    ��樥�    ���</w:t>
      </w:r>
      <w:r>
        <w:rPr/>
        <w:t>ଠ</w:t>
      </w:r>
      <w:r>
        <w:rPr/>
        <w:t xml:space="preserve">樨   ��   �⫠���   </w:t>
      </w:r>
      <w:r>
        <w:rPr/>
        <w:t>({$D+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�ᯮ���� ��� ���ଠ�� ��� ��।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室��� ⥪��</w:t>
      </w:r>
      <w:r>
        <w:rPr/>
        <w:t>, �</w:t>
      </w:r>
      <w:r>
        <w:rPr/>
        <w:t>ਢ��</w:t>
      </w:r>
      <w:r>
        <w:rPr/>
        <w:t>襣� � ����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���⥫�       </w:t>
      </w:r>
      <w:r>
        <w:rPr/>
        <w:t>"�⫠���/��⮭�����        �⫠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bug/Stand-Alone   Debugging)  �   "��</w:t>
      </w:r>
      <w:r>
        <w:rPr/>
        <w:t>樨</w:t>
      </w:r>
      <w:r>
        <w:rPr/>
        <w:t>/��������</w:t>
      </w:r>
      <w:r>
        <w:rPr/>
        <w:t>騪</w:t>
      </w:r>
      <w:r>
        <w:rPr/>
        <w:t>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" ��������� �������  ��� ������� ⮫</w:t>
      </w:r>
      <w:r>
        <w:rPr/>
        <w:t>쪮 ���</w:t>
      </w:r>
      <w:r>
        <w:rPr/>
        <w:t>ଠ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ப </w:t>
      </w:r>
      <w:r>
        <w:rPr/>
        <w:t>(���� ���  �����  �������</w:t>
      </w:r>
      <w:r>
        <w:rPr/>
        <w:t>஢����  �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D+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ணࠬ���� ���</w:t>
      </w:r>
      <w:r>
        <w:rPr/>
        <w:t>㫥� �⫠��筠� ���</w:t>
      </w:r>
      <w:r>
        <w:rPr/>
        <w:t>ଠ�� �����</w:t>
      </w:r>
      <w:r>
        <w:rPr/>
        <w:t>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 xml:space="preserve">䠩� </w:t>
      </w:r>
      <w:r>
        <w:rPr/>
        <w:t>.TPU ����� � ��</w:t>
      </w:r>
      <w:r>
        <w:rPr/>
        <w:t>ꥪ�� �����</w:t>
      </w:r>
      <w:r>
        <w:rPr/>
        <w:t>. �⫠��</w:t>
      </w:r>
      <w:r>
        <w:rPr/>
        <w:t>筠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ਢ���� � </w:t>
      </w:r>
      <w:r>
        <w:rPr/>
        <w:t xml:space="preserve">㢥��祭�� </w:t>
      </w:r>
      <w:r>
        <w:rPr/>
        <w:t xml:space="preserve">ࠧ��� </w:t>
      </w:r>
      <w:r>
        <w:rPr/>
        <w:t xml:space="preserve">䠩���  </w:t>
      </w:r>
      <w:r>
        <w:rPr/>
        <w:t>.TPU  �  �</w:t>
      </w:r>
      <w:r>
        <w:rPr/>
        <w:t>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⥫</w:t>
      </w:r>
      <w:r>
        <w:rPr/>
        <w:t>쭮��  ����</w:t>
      </w:r>
      <w:r>
        <w:rPr/>
        <w:t>࠭�</w:t>
      </w:r>
      <w:r>
        <w:rPr/>
        <w:t>⢠  ��  �������</w:t>
      </w:r>
      <w:r>
        <w:rPr/>
        <w:t>樨  �</w:t>
      </w:r>
      <w:r>
        <w:rPr/>
        <w:t>ᯮ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</w:t>
      </w:r>
      <w:r>
        <w:rPr/>
        <w:t>ணࠬ��</w:t>
      </w:r>
      <w:r>
        <w:rPr/>
        <w:t xml:space="preserve">, �� �� </w:t>
      </w:r>
      <w:r>
        <w:rPr/>
        <w:t>ࠧ��� � ᪮���� ࠡ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塞�� �</w:t>
      </w:r>
      <w:r>
        <w:rPr/>
        <w:t>ணࠬ�� ���</w:t>
      </w:r>
      <w:r>
        <w:rPr>
          <w:rtl w:val="true"/>
        </w:rPr>
        <w:t>ﭨ</w:t>
      </w:r>
      <w:r>
        <w:rPr/>
        <w:t>� �� ����</w:t>
      </w:r>
      <w:r>
        <w:rPr/>
        <w:t>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४���⥫� �⫠��</w:t>
      </w:r>
      <w:r>
        <w:rPr/>
        <w:t>筮� ���</w:t>
      </w:r>
      <w:r>
        <w:rPr/>
        <w:t>ଠ</w:t>
      </w:r>
      <w:r>
        <w:rPr/>
        <w:t>樨 ���筮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४���⥫�� �������� ᨬ�����</w:t>
      </w:r>
      <w:r>
        <w:rPr/>
        <w:t>, 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</w:t>
      </w:r>
      <w:r>
        <w:rPr/>
        <w:t>몫���� ������� �⫠��筮� ���</w:t>
      </w:r>
      <w:r>
        <w:rPr/>
        <w:t>ଠ</w:t>
      </w:r>
      <w:r>
        <w:rPr/>
        <w:t>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᫨ �� ��� �</w:t>
      </w:r>
      <w:r>
        <w:rPr/>
        <w:t>ᯮ�</w:t>
      </w:r>
      <w:r>
        <w:rPr/>
        <w:t>짮���� 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</w:t>
      </w:r>
      <w:r>
        <w:rPr/>
        <w:t>ணࠬ�  ��</w:t>
      </w:r>
      <w:r>
        <w:rPr>
          <w:rtl w:val="true"/>
        </w:rPr>
        <w:t>࡮</w:t>
      </w:r>
      <w:r>
        <w:rPr/>
        <w:t>-�⫠�</w:t>
      </w:r>
      <w:r>
        <w:rPr/>
        <w:t>稪</w:t>
      </w:r>
      <w:r>
        <w:rPr/>
        <w:t>,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</w:t>
      </w:r>
      <w:r>
        <w:rPr/>
        <w:t xml:space="preserve">(��� </w:t>
      </w:r>
      <w:r>
        <w:rPr/>
        <w:t>祣�  �㦭�  ��</w:t>
      </w:r>
      <w:r>
        <w:rPr/>
        <w:t>⠭�����  ����  "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/�����</w:t>
      </w:r>
      <w:r>
        <w:rPr/>
        <w:t>祭��</w:t>
      </w:r>
      <w:r>
        <w:rPr/>
        <w:t>"   (Compiler/Destination)   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) � ��⠭����� (� ���</w:t>
      </w:r>
      <w:r>
        <w:rPr/>
        <w:t xml:space="preserve">祭�� </w:t>
      </w:r>
      <w:r>
        <w:rPr/>
        <w:t>On) ����  "�⫠���/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⮭����� �⫠���</w:t>
      </w:r>
      <w:r>
        <w:rPr/>
        <w:t>" (Debug/Stan-Alone Debu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E+} ��� {$E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E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"��</w:t>
      </w:r>
      <w:r>
        <w:rPr/>
        <w:t>樨</w:t>
      </w:r>
      <w:r>
        <w:rPr/>
        <w:t>/���������/������" (Op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ࠧ�</w:t>
      </w:r>
      <w:r>
        <w:rPr/>
        <w:t>蠥� ��� ����頥� ���������� 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ᯮ����</w:t>
      </w:r>
      <w:r>
        <w:rPr/>
        <w:t>饩  ��⥬�</w:t>
      </w:r>
      <w:r>
        <w:rPr/>
        <w:t>,  ����� �</w:t>
      </w:r>
      <w:r>
        <w:rPr/>
        <w:t>㤥� �㫨</w:t>
      </w:r>
      <w:r>
        <w:rPr/>
        <w:t>஢��� 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ᮯ����� </w:t>
      </w:r>
      <w:r>
        <w:rPr/>
        <w:t>8087 � ��</w:t>
      </w:r>
      <w:r>
        <w:rPr/>
        <w:t>砥 ��� ������</w:t>
      </w:r>
      <w:r>
        <w:rPr/>
        <w:t>⢨�. ����� 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ணࠬ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{$N+,E+}, ��</w:t>
      </w:r>
      <w:r>
        <w:rPr>
          <w:rtl w:val="true"/>
        </w:rPr>
        <w:t>࡮</w:t>
      </w:r>
      <w:r>
        <w:rPr/>
        <w:t>-��</w:t>
      </w:r>
      <w:r>
        <w:rPr/>
        <w:t>᪠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 ����</w:t>
      </w:r>
      <w:r>
        <w:rPr/>
        <w:t xml:space="preserve">஬ </w:t>
      </w:r>
      <w:r>
        <w:rPr/>
        <w:t>8087. ����</w:t>
      </w:r>
      <w:r>
        <w:rPr/>
        <w:t xml:space="preserve">祭� �  </w:t>
      </w:r>
      <w:r>
        <w:rPr/>
        <w:t>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믮��塞� 䠩� ����� �</w:t>
      </w:r>
      <w:r>
        <w:rPr/>
        <w:t>ᯮ�</w:t>
      </w:r>
      <w:r>
        <w:rPr/>
        <w:t>짮������ �� �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 xml:space="preserve">ᨬ� �� ������ ᮯ����� </w:t>
      </w:r>
      <w:r>
        <w:rPr/>
        <w:t>8087.  �᫨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⥬� ��</w:t>
      </w:r>
      <w:r>
        <w:rPr/>
        <w:t xml:space="preserve">室�� </w:t>
      </w:r>
      <w:r>
        <w:rPr/>
        <w:t xml:space="preserve">⠪�� </w:t>
      </w:r>
      <w:r>
        <w:rPr/>
        <w:t>ᮯ�����</w:t>
      </w:r>
      <w:r>
        <w:rPr/>
        <w:t>, � ��� ��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 ��⨢��� ��</w:t>
      </w:r>
      <w:r>
        <w:rPr/>
        <w:t>砥 �� �㫨����� �  �������  ������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</w:t>
      </w:r>
      <w:r>
        <w:rPr/>
        <w:t>饩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>
          <w:rtl w:val="true"/>
        </w:rPr>
        <w:t>ﭨ</w:t>
      </w:r>
      <w:r>
        <w:rPr/>
        <w:t xml:space="preserve">� </w:t>
      </w:r>
      <w:r>
        <w:rPr/>
        <w:t>{$N+,E-} ��</w:t>
      </w:r>
      <w:r>
        <w:rPr>
          <w:rtl w:val="true"/>
        </w:rPr>
        <w:t>࡮</w:t>
      </w:r>
      <w:r>
        <w:rPr/>
        <w:t>-��</w:t>
      </w:r>
      <w:r>
        <w:rPr/>
        <w:t>᪠�� �</w:t>
      </w:r>
      <w:r>
        <w:rPr/>
        <w:t>㤥� �믮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</w:t>
      </w:r>
      <w:r>
        <w:rPr/>
        <w:t>⢥��� ����</w:t>
      </w:r>
      <w:r>
        <w:rPr/>
        <w:t xml:space="preserve">襩 �� </w:t>
      </w:r>
      <w:r>
        <w:rPr/>
        <w:t>ࠧ���� ������⥪�� 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饩 ����⮩</w:t>
      </w:r>
      <w:r>
        <w:rPr/>
        <w:t>, ����� ����� �</w:t>
      </w:r>
      <w:r>
        <w:rPr/>
        <w:t>ᯮ�</w:t>
      </w:r>
      <w:r>
        <w:rPr/>
        <w:t>짮������ ⮫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稨 </w:t>
      </w:r>
      <w:r>
        <w:rPr/>
        <w:t xml:space="preserve">ᮯ����� </w:t>
      </w:r>
      <w:r>
        <w:rPr/>
        <w:t>8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ᯮ�</w:t>
      </w:r>
      <w:r>
        <w:rPr/>
        <w:t>짮����� �  �</w:t>
      </w:r>
      <w:r>
        <w:rPr/>
        <w:t>ணࠬ����  ���</w:t>
      </w:r>
      <w:r>
        <w:rPr/>
        <w:t>㫥  ��</w:t>
      </w:r>
      <w:r>
        <w:rPr/>
        <w:t>४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樨 </w:t>
      </w:r>
      <w:r>
        <w:rPr/>
        <w:t xml:space="preserve">ᮯ����� </w:t>
      </w:r>
      <w:r>
        <w:rPr/>
        <w:t>8087 �������� ���</w:t>
      </w:r>
      <w:r>
        <w:rPr>
          <w:rtl w:val="true"/>
        </w:rPr>
        <w:t>ﭨ</w:t>
      </w:r>
      <w:r>
        <w:rPr/>
        <w:t>� �� ����</w:t>
      </w:r>
      <w:r>
        <w:rPr/>
        <w:t>뢠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⮫</w:t>
      </w:r>
      <w:r>
        <w:rPr/>
        <w:t>쪮 �� �������樨 �</w:t>
      </w:r>
      <w:r>
        <w:rPr/>
        <w:t>ணࠬ��</w:t>
      </w:r>
      <w:r>
        <w:rPr/>
        <w:t>. ����� ⮣�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</w:t>
      </w:r>
      <w:r>
        <w:rPr/>
        <w:t>뫠  ᪮�����</w:t>
      </w:r>
      <w:r>
        <w:rPr/>
        <w:t>஢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{$N+}, 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㥬� �⮩ �</w:t>
      </w:r>
      <w:r>
        <w:rPr/>
        <w:t>ணࠬ��� ���</w:t>
      </w:r>
      <w:r>
        <w:rPr/>
        <w:t xml:space="preserve">㫨 </w:t>
      </w:r>
      <w:r>
        <w:rPr/>
        <w:t>- �  ���</w:t>
      </w:r>
      <w:r>
        <w:rPr>
          <w:rtl w:val="true"/>
        </w:rPr>
        <w:t>ﭨ</w:t>
      </w:r>
      <w:r>
        <w:rPr/>
        <w:t xml:space="preserve">�  </w:t>
      </w:r>
      <w:r>
        <w:rPr/>
        <w:t>{$N-}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��  �</w:t>
      </w:r>
      <w:r>
        <w:rPr/>
        <w:t>ᯮ�</w:t>
      </w:r>
      <w:r>
        <w:rPr/>
        <w:t>짮�����  ������⥪� �</w:t>
      </w:r>
      <w:r>
        <w:rPr/>
        <w:t>ᯮ����</w:t>
      </w:r>
      <w:r>
        <w:rPr/>
        <w:t>饩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⯠���� � ��</w:t>
      </w:r>
      <w:r>
        <w:rPr/>
        <w:t>४���⥫� ���</w:t>
      </w:r>
      <w:r>
        <w:rPr/>
        <w:t xml:space="preserve">樨 </w:t>
      </w:r>
      <w:r>
        <w:rPr/>
        <w:t xml:space="preserve">ᮯ����� </w:t>
      </w:r>
      <w:r>
        <w:rPr/>
        <w:t>8087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쭨� ⨯ ���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F+} ��� 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 "��</w:t>
      </w:r>
      <w:r>
        <w:rPr/>
        <w:t>樨</w:t>
      </w:r>
      <w:r>
        <w:rPr/>
        <w:t>/���������/���</w:t>
      </w:r>
      <w:r>
        <w:rPr/>
        <w:t>쭨�  ���饭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/Compiler/Force Far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४⨢� �ࠢ��� �</w:t>
      </w:r>
      <w:r>
        <w:rPr/>
        <w:t>롮</w:t>
      </w:r>
      <w:r>
        <w:rPr/>
        <w:t>஬ ⨯� �</w:t>
      </w:r>
      <w:r>
        <w:rPr/>
        <w:t>맮�� ��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 ��������㥬�� ��楤�� � �㭪権</w:t>
      </w:r>
      <w:r>
        <w:rPr/>
        <w:t>. ��</w:t>
      </w:r>
      <w:r>
        <w:rPr/>
        <w:t>楤��� � �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</w:t>
      </w:r>
      <w:r>
        <w:rPr/>
        <w:t>, ᪮�����</w:t>
      </w:r>
      <w:r>
        <w:rPr/>
        <w:t>஢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{$F+},  �</w:t>
      </w:r>
      <w:r>
        <w:rPr/>
        <w:t>ᥣ��  �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쭨�   ⨯   ���饭��</w:t>
      </w:r>
      <w:r>
        <w:rPr/>
        <w:t xml:space="preserve">.   ��  </w:t>
      </w:r>
      <w:r>
        <w:rPr/>
        <w:t>㪠�����  ��</w:t>
      </w:r>
      <w:r>
        <w:rPr/>
        <w:t xml:space="preserve">४⨢�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��⮬���᪨ �</w:t>
      </w:r>
      <w:r>
        <w:rPr/>
        <w:t>롨</w:t>
      </w:r>
      <w:r>
        <w:rPr/>
        <w:t>ࠥ� ᮮ</w:t>
      </w:r>
      <w:r>
        <w:rPr/>
        <w:t>⢥�����</w:t>
      </w:r>
      <w:r>
        <w:rPr/>
        <w:t>騩 ⨯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饭��</w:t>
      </w:r>
      <w:r>
        <w:rPr/>
        <w:t>:  ���</w:t>
      </w:r>
      <w:r>
        <w:rPr/>
        <w:t>쭨�</w:t>
      </w:r>
      <w:r>
        <w:rPr/>
        <w:t>,  �᫨ ��</w:t>
      </w:r>
      <w:r>
        <w:rPr/>
        <w:t>楤�� ��� �㭪�� ����뢠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 ����</w:t>
      </w:r>
      <w:r>
        <w:rPr/>
        <w:t>䥩� �</w:t>
      </w:r>
      <w:r>
        <w:rPr/>
        <w:t>ணࠬ���� �������</w:t>
      </w:r>
      <w:r>
        <w:rPr/>
        <w:t>, � ������� � ��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쭨� � ������� ⨯ �맮��  ����뢠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5 "� �</w:t>
      </w:r>
      <w:r>
        <w:rPr/>
        <w:t>।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᫨ �</w:t>
      </w:r>
      <w:r>
        <w:rPr/>
        <w:t>ணࠬ�� �ᯮ���� ���૥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।����������</w:t>
      </w:r>
      <w:r>
        <w:rPr/>
        <w:t>, �� � ��</w:t>
      </w:r>
      <w:r>
        <w:rPr/>
        <w:t>砫� �⮩ �</w:t>
      </w:r>
      <w:r>
        <w:rPr/>
        <w:t>ணࠬ�� � �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����</w:t>
      </w:r>
      <w:r>
        <w:rPr/>
        <w:t>饭� ��</w:t>
      </w:r>
      <w:r>
        <w:rPr/>
        <w:t xml:space="preserve">४⨢�  </w:t>
      </w:r>
      <w:r>
        <w:rPr/>
        <w:t>{$F+}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믮����� �</w:t>
      </w:r>
      <w:r>
        <w:rPr/>
        <w:t>ॡ������ �� ���</w:t>
      </w:r>
      <w:r>
        <w:rPr/>
        <w:t>쭥�� ⨯� ���饭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஡�� �� ���</w:t>
      </w:r>
      <w:r>
        <w:rPr/>
        <w:t xml:space="preserve">㦤����� �  �����  </w:t>
      </w:r>
      <w:r>
        <w:rPr/>
        <w:t>13  "���</w:t>
      </w:r>
      <w:r>
        <w:rPr/>
        <w:t>૥�</w:t>
      </w:r>
      <w:r>
        <w:rPr/>
        <w:t>"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ணࠬ�</w:t>
      </w:r>
      <w:r>
        <w:rPr/>
        <w:t>, �</w:t>
      </w:r>
      <w:r>
        <w:rPr/>
        <w:t>ᯮ������ ��</w:t>
      </w:r>
      <w:r>
        <w:rPr/>
        <w:t>楤��� ��</w:t>
      </w:r>
      <w:r>
        <w:rPr/>
        <w:t>६����</w:t>
      </w:r>
      <w:r>
        <w:rPr/>
        <w:t>, 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</w:t>
      </w:r>
      <w:r>
        <w:rPr/>
        <w:t>楤��� ������ �</w:t>
      </w:r>
      <w:r>
        <w:rPr/>
        <w:t>ᯮ�</w:t>
      </w:r>
      <w:r>
        <w:rPr/>
        <w:t xml:space="preserve">짮���� �맮�� ⨯� </w:t>
      </w:r>
      <w:r>
        <w:rPr/>
        <w:t>FAR (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ࠧ���  </w:t>
      </w:r>
      <w:r>
        <w:rPr/>
        <w:t>"��</w:t>
      </w:r>
      <w:r>
        <w:rPr/>
        <w:t>६����  ��</w:t>
      </w:r>
      <w:r>
        <w:rPr/>
        <w:t>楤��</w:t>
      </w:r>
      <w:r>
        <w:rPr/>
        <w:t xml:space="preserve">",  ���  </w:t>
      </w:r>
      <w:r>
        <w:rPr/>
        <w:t>ᮤ�ন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஡��� ���ଠ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஢�ઠ �</w:t>
      </w:r>
      <w:r>
        <w:rPr/>
        <w:t>訡�� �����</w:t>
      </w:r>
      <w:r>
        <w:rPr/>
        <w:t>-�</w:t>
      </w:r>
      <w:r>
        <w:rPr/>
        <w:t>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஢�ઠ �</w:t>
      </w:r>
      <w:r>
        <w:rPr/>
        <w:t>訡�� �����</w:t>
      </w:r>
      <w:r>
        <w:rPr/>
        <w:t>-�</w:t>
      </w:r>
      <w:r>
        <w:rPr/>
        <w:t>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I+} ��� 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"��</w:t>
      </w:r>
      <w:r>
        <w:rPr/>
        <w:t>樨</w:t>
      </w:r>
      <w:r>
        <w:rPr/>
        <w:t>/���������/�</w:t>
      </w:r>
      <w:r>
        <w:rPr/>
        <w:t>஢�ઠ �</w:t>
      </w:r>
      <w:r>
        <w:rPr/>
        <w:t>訡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>뢮��</w:t>
      </w:r>
      <w:r>
        <w:rPr/>
        <w:t>" (Option/Compiler/I/O-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४⨢� ������ ��� �⬥��� �����஢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���᪮��  ����</w:t>
      </w:r>
      <w:r>
        <w:rPr/>
        <w:t>, �</w:t>
      </w:r>
      <w:r>
        <w:rPr/>
        <w:t>஢����</w:t>
      </w:r>
      <w:r>
        <w:rPr/>
        <w:t xml:space="preserve">饣� </w:t>
      </w:r>
      <w:r>
        <w:rPr/>
        <w:t>१���� ���</w:t>
      </w:r>
      <w:r>
        <w:rPr/>
        <w:t>饭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楤�� �����</w:t>
      </w:r>
      <w:r>
        <w:rPr/>
        <w:t>-�</w:t>
      </w:r>
      <w:r>
        <w:rPr/>
        <w:t>뢮��</w:t>
      </w:r>
      <w:r>
        <w:rPr/>
        <w:t>. ��</w:t>
      </w:r>
      <w:r>
        <w:rPr/>
        <w:t>楤���  �����</w:t>
      </w:r>
      <w:r>
        <w:rPr/>
        <w:t>-�</w:t>
      </w:r>
      <w:r>
        <w:rPr/>
        <w:t>뢮��  ����뢠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 ("����-�</w:t>
      </w:r>
      <w:r>
        <w:rPr/>
        <w:t>뢮�</w:t>
      </w:r>
      <w:r>
        <w:rPr/>
        <w:t>"). �᫨ ��</w:t>
      </w:r>
      <w:r>
        <w:rPr/>
        <w:t>楤�� �����</w:t>
      </w:r>
      <w:r>
        <w:rPr/>
        <w:t>-�</w:t>
      </w:r>
      <w:r>
        <w:rPr/>
        <w:t>뢮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頥� ���㫥��� </w:t>
      </w:r>
      <w:r>
        <w:rPr/>
        <w:t>१���� �����</w:t>
      </w:r>
      <w:r>
        <w:rPr/>
        <w:t>-�</w:t>
      </w:r>
      <w:r>
        <w:rPr/>
        <w:t>뢮�� �� ����祭���  ��</w:t>
      </w:r>
      <w:r>
        <w:rPr/>
        <w:t>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⥫� </w:t>
      </w:r>
      <w:r>
        <w:rPr/>
        <w:t>(+), � �</w:t>
      </w:r>
      <w:r>
        <w:rPr/>
        <w:t>ணࠬ�� �����</w:t>
      </w:r>
      <w:r>
        <w:rPr/>
        <w:t xml:space="preserve">蠥� </w:t>
      </w:r>
      <w:r>
        <w:rPr/>
        <w:t>ࠡ���</w:t>
      </w:r>
      <w:r>
        <w:rPr/>
        <w:t>, �</w:t>
      </w:r>
      <w:r>
        <w:rPr/>
        <w:t>뢮�� �� �</w:t>
      </w:r>
      <w:r>
        <w:rPr/>
        <w:t>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 �� �訡�� �� �</w:t>
      </w:r>
      <w:r>
        <w:rPr/>
        <w:t>६� �</w:t>
      </w:r>
      <w:r>
        <w:rPr/>
        <w:t>믮������</w:t>
      </w:r>
      <w:r>
        <w:rPr/>
        <w:t>. �᫨  ��</w:t>
      </w:r>
      <w:r>
        <w:rPr/>
        <w:t>४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몫�祭  </w:t>
      </w:r>
      <w:r>
        <w:rPr/>
        <w:t xml:space="preserve">(-), � </w:t>
      </w:r>
      <w:r>
        <w:rPr/>
        <w:t>१���� ����</w:t>
      </w:r>
      <w:r>
        <w:rPr/>
        <w:t>樨 �����</w:t>
      </w:r>
      <w:r>
        <w:rPr/>
        <w:t>-�</w:t>
      </w:r>
      <w:r>
        <w:rPr/>
        <w:t>뢮�� �㦭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</w:t>
      </w:r>
      <w:r>
        <w:rPr/>
        <w:t xml:space="preserve">㭪樨 </w:t>
      </w:r>
      <w:r>
        <w:rPr/>
        <w:t>OI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ଠ�� � �������� 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L+} ��� {$L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L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 "��</w:t>
      </w:r>
      <w:r>
        <w:rPr/>
        <w:t>樨</w:t>
      </w:r>
      <w:r>
        <w:rPr/>
        <w:t xml:space="preserve">/���������/�������  </w:t>
      </w:r>
      <w:r>
        <w:rPr/>
        <w:t>ᨬ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s/Compiler/Local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४⨢� �ਢ���� � ����</w:t>
      </w:r>
      <w:r>
        <w:rPr/>
        <w:t>⢨� ��� �⬥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ࠩ��  ���ଠ</w:t>
      </w:r>
      <w:r>
        <w:rPr/>
        <w:t xml:space="preserve">樨 � �������� </w:t>
      </w:r>
      <w:r>
        <w:rPr/>
        <w:t>ᨬ�����</w:t>
      </w:r>
      <w:r>
        <w:rPr/>
        <w:t>. ���</w:t>
      </w:r>
      <w:r>
        <w:rPr/>
        <w:t>ଠ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ᨬ����� ��⮨� �� ���� � ⨯�� ��� �������� ��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�</w:t>
      </w:r>
      <w:r>
        <w:rPr/>
        <w:t xml:space="preserve">⠭� ������� �����, � ���� �� </w:t>
      </w:r>
      <w:r>
        <w:rPr/>
        <w:t>ᨬ����� � ᥪ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ॠ����</w:t>
      </w:r>
      <w:r>
        <w:rPr/>
        <w:t xml:space="preserve">樨 ����� � </w:t>
      </w:r>
      <w:r>
        <w:rPr/>
        <w:t>ᨬ�����</w:t>
      </w:r>
      <w:r>
        <w:rPr/>
        <w:t xml:space="preserve">, </w:t>
      </w:r>
      <w:r>
        <w:rPr/>
        <w:t>ᮤ�ঠ����  �  ��</w:t>
      </w:r>
      <w:r>
        <w:rPr/>
        <w:t>楤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� �⮣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��� ������ ������� ���</w:t>
      </w:r>
      <w:r>
        <w:rPr/>
        <w:t>ଠ</w:t>
      </w:r>
      <w:r>
        <w:rPr/>
        <w:t>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ᨬ�����</w:t>
      </w:r>
      <w:r>
        <w:rPr/>
        <w:t>, ���</w:t>
      </w:r>
      <w:r>
        <w:rPr/>
        <w:t>஥��� �⫠�</w:t>
      </w:r>
      <w:r>
        <w:rPr/>
        <w:t>稪 ��</w:t>
      </w:r>
      <w:r>
        <w:rPr>
          <w:rtl w:val="true"/>
        </w:rPr>
        <w:t>࡮</w:t>
      </w:r>
      <w:r>
        <w:rPr/>
        <w:t>-��</w:t>
      </w:r>
      <w:r>
        <w:rPr/>
        <w:t>᪠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஢����� � ������஢��� ������� ��६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</w:t>
      </w:r>
      <w:r>
        <w:rPr/>
        <w:t>஬� ⮣�</w:t>
      </w:r>
      <w:r>
        <w:rPr/>
        <w:t>, � ������� ���� "�⫠�</w:t>
      </w:r>
      <w:r>
        <w:rPr/>
        <w:t>稪</w:t>
      </w:r>
      <w:r>
        <w:rPr/>
        <w:t>/���</w:t>
      </w:r>
      <w:r>
        <w:rPr/>
        <w:t>饭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 (Debug/Calls Stack) ����� �</w:t>
      </w:r>
      <w:r>
        <w:rPr/>
        <w:t>஢����� ���</w:t>
      </w:r>
      <w:r>
        <w:rPr/>
        <w:t>饭�� � ��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 � �</w:t>
      </w:r>
      <w:r>
        <w:rPr/>
        <w:t>㭪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���⥫�  </w:t>
      </w:r>
      <w:r>
        <w:rPr/>
        <w:t>"��</w:t>
      </w:r>
      <w:r>
        <w:rPr/>
        <w:t>樨</w:t>
      </w:r>
      <w:r>
        <w:rPr/>
        <w:t>/����������/����   �A�"   (O/L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 � "�⫠���/��⮭����� �⫠���" (Debug/Stand-Alon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ing) ��������� ������� ���</w:t>
      </w:r>
      <w:r>
        <w:rPr/>
        <w:t>ଠ�� � ��������  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᫨ ��� ����� �������</w:t>
      </w:r>
      <w:r>
        <w:rPr/>
        <w:t>஢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ﭨ</w:t>
      </w:r>
      <w:r>
        <w:rPr/>
        <w:t xml:space="preserve">� </w:t>
      </w:r>
      <w:r>
        <w:rPr/>
        <w:t>{$L+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㫥� ���</w:t>
      </w:r>
      <w:r>
        <w:rPr/>
        <w:t>ଠ�� � �������� ᨬ����� �����</w:t>
      </w:r>
      <w:r>
        <w:rPr/>
        <w:t>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</w:t>
      </w:r>
      <w:r>
        <w:rPr/>
        <w:t xml:space="preserve">䠩�� </w:t>
      </w:r>
      <w:r>
        <w:rPr/>
        <w:t>.TPU ����� � ��</w:t>
      </w:r>
      <w:r>
        <w:rPr/>
        <w:t>ꥪ�� ����� �����</w:t>
      </w:r>
      <w:r>
        <w:rPr/>
        <w:t>.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㢥��稢���  </w:t>
      </w:r>
      <w:r>
        <w:rPr/>
        <w:t xml:space="preserve">ࠧ���  </w:t>
      </w:r>
      <w:r>
        <w:rPr/>
        <w:t xml:space="preserve">䠩��� </w:t>
      </w:r>
      <w:r>
        <w:rPr/>
        <w:t>(�</w:t>
      </w:r>
      <w:r>
        <w:rPr/>
        <w:t>ॡ����  �������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࠭�</w:t>
      </w:r>
      <w:r>
        <w:rPr/>
        <w:t xml:space="preserve">⢮). ������ �� </w:t>
      </w:r>
      <w:r>
        <w:rPr/>
        <w:t>ࠧ��� � ᪮����  ࠡ�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ணࠬ�� �� ���</w:t>
      </w:r>
      <w:r>
        <w:rPr>
          <w:rtl w:val="true"/>
        </w:rPr>
        <w:t>ﭨ</w:t>
      </w:r>
      <w:r>
        <w:rPr/>
        <w:t>� �� ����</w:t>
      </w:r>
      <w:r>
        <w:rPr/>
        <w:t>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४���⥫�</w:t>
      </w:r>
      <w:r>
        <w:rPr/>
        <w:t>, �����</w:t>
      </w:r>
      <w:r>
        <w:rPr/>
        <w:t>騩 ����祭�� ���</w:t>
      </w:r>
      <w:r>
        <w:rPr/>
        <w:t>ଠ</w:t>
      </w:r>
      <w:r>
        <w:rPr/>
        <w:t>樨 �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ᨬ�����</w:t>
      </w:r>
      <w:r>
        <w:rPr/>
        <w:t>,  ���</w:t>
      </w:r>
      <w:r>
        <w:rPr/>
        <w:t>筮  �</w:t>
      </w:r>
      <w:r>
        <w:rPr/>
        <w:t>ᯮ������ ����� � ��४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⫠��</w:t>
      </w:r>
      <w:r>
        <w:rPr/>
        <w:t>筮� ���</w:t>
      </w:r>
      <w:r>
        <w:rPr/>
        <w:t>ଠ</w:t>
      </w:r>
      <w:r>
        <w:rPr/>
        <w:t>樨</w:t>
      </w:r>
      <w:r>
        <w:rPr/>
        <w:t>, ����� �������� ������� ��� �</w:t>
      </w:r>
      <w:r>
        <w:rPr/>
        <w:t>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�  </w:t>
      </w:r>
      <w:r>
        <w:rPr/>
        <w:t>⠡���� ����</w:t>
      </w:r>
      <w:r>
        <w:rPr/>
        <w:t>஢ ��ப ��� �⫠���</w:t>
      </w:r>
      <w:r>
        <w:rPr/>
        <w:t>. ����⨬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⮬ ��</w:t>
      </w:r>
      <w:r>
        <w:rPr/>
        <w:t>砥</w:t>
      </w:r>
      <w:r>
        <w:rPr/>
        <w:t>, �᫨ ��</w:t>
      </w:r>
      <w:r>
        <w:rPr/>
        <w:t>४���⥫�  �⫠��</w:t>
      </w:r>
      <w:r>
        <w:rPr/>
        <w:t>筮� 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몫�祭 </w:t>
      </w:r>
      <w:r>
        <w:rPr/>
        <w:t>({$D-}), ��</w:t>
      </w:r>
      <w:r>
        <w:rPr/>
        <w:t xml:space="preserve">४⨢� </w:t>
      </w:r>
      <w:r>
        <w:rPr/>
        <w:t>$L �</w:t>
      </w:r>
      <w:r>
        <w:rPr/>
        <w:t>㤥� �����</w:t>
      </w:r>
      <w:r>
        <w:rPr/>
        <w:t>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⥬���</w:t>
      </w:r>
      <w:r>
        <w:rPr/>
        <w:t>᪨� ���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N+} ��� {$N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N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 "��</w:t>
      </w:r>
      <w:r>
        <w:rPr/>
        <w:t>樨</w:t>
      </w:r>
      <w:r>
        <w:rPr/>
        <w:t xml:space="preserve">/���������/��᫮���  </w:t>
      </w:r>
      <w:r>
        <w:rPr/>
        <w:t>ᮯ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 (Option/Compiler/Numeric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४⨢� �����</w:t>
      </w:r>
      <w:r>
        <w:rPr/>
        <w:t>⢫�� �</w:t>
      </w:r>
      <w:r>
        <w:rPr/>
        <w:t>롮� ����� �� 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஢���� ���� ���᫥��� � ������</w:t>
      </w:r>
      <w:r>
        <w:rPr/>
        <w:t>饩 ����⮩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. �� </w:t>
      </w:r>
      <w:r>
        <w:rPr/>
        <w:t>㪠����� ��</w:t>
      </w:r>
      <w:r>
        <w:rPr/>
        <w:t xml:space="preserve">४⨢� </w:t>
      </w:r>
      <w:r>
        <w:rPr/>
        <w:t>{$N-}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</w:t>
      </w:r>
      <w:r>
        <w:rPr/>
        <w:t>믮������ � �</w:t>
      </w:r>
      <w:r>
        <w:rPr/>
        <w:t>ணࠬ���� ���ᯥ</w:t>
      </w:r>
      <w:r>
        <w:rPr/>
        <w:t>祭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᫥��� ⨯� </w:t>
      </w:r>
      <w:r>
        <w:rPr/>
        <w:t>real � ������� �</w:t>
      </w:r>
      <w:r>
        <w:rPr/>
        <w:t>맮�� �</w:t>
      </w:r>
      <w:r>
        <w:rPr/>
        <w:t>ணࠬ� ������⥪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饩 ��⥬� ��</w:t>
      </w:r>
      <w:r>
        <w:rPr/>
        <w:t>᪠��</w:t>
      </w:r>
      <w:r>
        <w:rPr/>
        <w:t xml:space="preserve">. �� </w:t>
      </w:r>
      <w:r>
        <w:rPr/>
        <w:t>㪠����� ��</w:t>
      </w:r>
      <w:r>
        <w:rPr/>
        <w:t xml:space="preserve">४⨢� </w:t>
      </w:r>
      <w:r>
        <w:rPr/>
        <w:t>{$N+}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</w:t>
      </w:r>
      <w:r>
        <w:rPr/>
        <w:t xml:space="preserve">믮������ ��� ���᫥���  ⨯�  </w:t>
      </w:r>
      <w:r>
        <w:rPr/>
        <w:t>re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ᮯ����� ��⥬���᪨� ���᫥��� </w:t>
      </w:r>
      <w:r>
        <w:rPr/>
        <w:t>8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 ��� ���</w:t>
      </w:r>
      <w:r>
        <w:rPr/>
        <w:t xml:space="preserve">樨 </w:t>
      </w:r>
      <w:r>
        <w:rPr/>
        <w:t xml:space="preserve">ᮯ����� </w:t>
      </w:r>
      <w:r>
        <w:rPr/>
        <w:t>8087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 �</w:t>
      </w:r>
      <w:r>
        <w:rPr/>
        <w:t>ᯮ�</w:t>
      </w:r>
      <w:r>
        <w:rPr/>
        <w:t xml:space="preserve">짮���� </w:t>
      </w:r>
      <w:r>
        <w:rPr/>
        <w:t>⠪�� ��</w:t>
      </w:r>
      <w:r>
        <w:rPr/>
        <w:t xml:space="preserve">४⨢� </w:t>
      </w:r>
      <w:r>
        <w:rPr/>
        <w:t>{$E+}. �� �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ᯮ�</w:t>
      </w:r>
      <w:r>
        <w:rPr/>
        <w:t>짮���� ⨯� ������ �  ������饩  ����⮩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� ��</w:t>
      </w:r>
      <w:r>
        <w:rPr/>
        <w:t>⠭���� �����</w:t>
      </w:r>
      <w:r>
        <w:rPr/>
        <w:t xml:space="preserve">奬� </w:t>
      </w:r>
      <w:r>
        <w:rPr/>
        <w:t xml:space="preserve">ᮯ����� </w:t>
      </w:r>
      <w:r>
        <w:rPr/>
        <w:t>80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</w:t>
      </w:r>
      <w:r>
        <w:rPr/>
        <w:t>૥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O+} ��� {$O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O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"��</w:t>
      </w:r>
      <w:r>
        <w:rPr/>
        <w:t>樨</w:t>
      </w:r>
      <w:r>
        <w:rPr/>
        <w:t>/���������/�</w:t>
      </w:r>
      <w:r>
        <w:rPr/>
        <w:t>ᯮ�</w:t>
      </w:r>
      <w:r>
        <w:rPr/>
        <w:t>짮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 (Options/Compiler/Overlay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 xml:space="preserve">$O </w:t>
      </w:r>
      <w:r>
        <w:rPr/>
        <w:t>ࠧ�</w:t>
      </w:r>
      <w:r>
        <w:rPr/>
        <w:t>蠥� ��� ����頥� ������� ���</w:t>
      </w:r>
      <w:r>
        <w:rPr/>
        <w:t>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</w:t>
      </w:r>
      <w:r>
        <w:rPr>
          <w:rtl w:val="true"/>
        </w:rPr>
        <w:t>࡮</w:t>
      </w:r>
      <w:r>
        <w:rPr/>
        <w:t>-��</w:t>
      </w:r>
      <w:r>
        <w:rPr/>
        <w:t>᪠�� ࠧ�</w:t>
      </w:r>
      <w:r>
        <w:rPr/>
        <w:t>蠥� �</w:t>
      </w:r>
      <w:r>
        <w:rPr/>
        <w:t>ᯮ�</w:t>
      </w:r>
      <w:r>
        <w:rPr/>
        <w:t>짮���� 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 ���</w:t>
      </w:r>
      <w:r>
        <w:rPr/>
        <w:t>૥����� ⮫</w:t>
      </w:r>
      <w:r>
        <w:rPr/>
        <w:t>쪮 � ⮬ ��砥</w:t>
      </w:r>
      <w:r>
        <w:rPr/>
        <w:t>, �᫨ �� ��  ᪮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஢�� � ��४⨢�� </w:t>
      </w:r>
      <w:r>
        <w:rPr/>
        <w:t>{$O+}. � �⮬ ��</w:t>
      </w:r>
      <w:r>
        <w:rPr/>
        <w:t>砥 ������� �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</w:t>
      </w:r>
      <w:r>
        <w:rPr/>
        <w:t>ਭ����� �ᮡ� ���� �� ��।�� ��ப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૥����� ����� ��</w:t>
      </w:r>
      <w:r>
        <w:rPr/>
        <w:t>㣮�� � ��</w:t>
      </w:r>
      <w:r>
        <w:rPr/>
        <w:t>⠭���� ����</w:t>
      </w:r>
      <w:r>
        <w:rPr>
          <w:rtl w:val="true"/>
        </w:rPr>
        <w:t>ﭭ</w:t>
      </w:r>
      <w:r>
        <w:rPr/>
        <w:t>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��</w:t>
      </w:r>
      <w:r>
        <w:rPr/>
        <w:t>४⨢� �  ���</w:t>
      </w:r>
      <w:r>
        <w:rPr/>
        <w:t>㫥  ��  ���뢠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 �����  �����  �  ����</w:t>
      </w:r>
      <w:r>
        <w:rPr/>
        <w:t>⢥  ��</w:t>
      </w:r>
      <w:r>
        <w:rPr/>
        <w:t>५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㪠�뢠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⮡� ��  ���</w:t>
      </w:r>
      <w:r>
        <w:rPr/>
        <w:t>ᯥ</w:t>
      </w:r>
      <w:r>
        <w:rPr/>
        <w:t>稫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ᯮ�</w:t>
      </w:r>
      <w:r>
        <w:rPr/>
        <w:t>짮�����  ������� ����� � ����</w:t>
      </w:r>
      <w:r>
        <w:rPr/>
        <w:t>⢥ ���</w:t>
      </w:r>
      <w:r>
        <w:rPr/>
        <w:t>૥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��</w:t>
      </w:r>
      <w:r>
        <w:rPr/>
        <w:t>ॡ����</w:t>
      </w:r>
      <w:r>
        <w:rPr/>
        <w:t xml:space="preserve">. �᫨ �� </w:t>
      </w:r>
      <w:r>
        <w:rPr/>
        <w:t>ࠧࠡ��</w:t>
      </w:r>
      <w:r>
        <w:rPr/>
        <w:t>뢠�� ���㫨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ᯮ�</w:t>
      </w:r>
      <w:r>
        <w:rPr/>
        <w:t>짮����  ��� � ���</w:t>
      </w:r>
      <w:r>
        <w:rPr/>
        <w:t>૥����</w:t>
      </w:r>
      <w:r>
        <w:rPr/>
        <w:t>, ⠪ 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ਠ��</w:t>
      </w:r>
      <w:r>
        <w:rPr/>
        <w:t>, � ��</w:t>
      </w:r>
      <w:r>
        <w:rPr/>
        <w:t xml:space="preserve">४⨢� </w:t>
      </w:r>
      <w:r>
        <w:rPr/>
        <w:t>{$O+}  ���</w:t>
      </w:r>
      <w:r>
        <w:rPr/>
        <w:t>ᯥ��  ���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ᯮ�</w:t>
      </w:r>
      <w:r>
        <w:rPr/>
        <w:t>짮�����  �  ����� ����� ����� � ⮩ �� 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 ��</w:t>
      </w:r>
      <w:r>
        <w:rPr/>
        <w:t xml:space="preserve">४⨢�  ���������  </w:t>
      </w:r>
      <w:r>
        <w:rPr/>
        <w:t>{$O+}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ᥣ�� �ᯮ������ ᮢ���⭮ � ��४⨢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$F+}, �� �������� �</w:t>
      </w:r>
      <w:r>
        <w:rPr/>
        <w:t>믮�����  �</w:t>
      </w:r>
      <w:r>
        <w:rPr/>
        <w:t>ॡ������  ���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ࠢ�����  ���૥</w:t>
      </w:r>
      <w:r>
        <w:rPr>
          <w:rtl w:val="true"/>
        </w:rPr>
        <w:t>ﬨ</w:t>
      </w:r>
      <w:r>
        <w:rPr/>
        <w:t xml:space="preserve">  ��  �ᯮ�</w:t>
      </w:r>
      <w:r>
        <w:rPr/>
        <w:t>짮����� ���쭥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</w:t>
      </w:r>
      <w:r>
        <w:rPr/>
        <w:t>஡��� ���ଠ�� �� �����</w:t>
      </w:r>
      <w:r>
        <w:rPr/>
        <w:t>樨  ���</w:t>
      </w:r>
      <w:r>
        <w:rPr/>
        <w:t>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</w:t>
      </w:r>
      <w:r>
        <w:rPr/>
        <w:t xml:space="preserve">ᮤ�ন��� � ����� </w:t>
      </w:r>
      <w:r>
        <w:rPr/>
        <w:t>13 ("���</w:t>
      </w:r>
      <w:r>
        <w:rPr/>
        <w:t>૥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஢�ઠ �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R+} ��� {$R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R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</w:t>
      </w:r>
      <w:r>
        <w:rPr/>
        <w:t>:   "��</w:t>
      </w:r>
      <w:r>
        <w:rPr/>
        <w:t>樨</w:t>
      </w:r>
      <w:r>
        <w:rPr/>
        <w:t>/���������/�</w:t>
      </w:r>
      <w:r>
        <w:rPr/>
        <w:t>஢�ઠ  �࠭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s/Compiler/Range-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४���⥫� �ਢ���� � ����</w:t>
      </w:r>
      <w:r>
        <w:rPr/>
        <w:t>⢨� � �⬥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���  ���� � �஢�મ� �࠭��</w:t>
      </w:r>
      <w:r>
        <w:rPr/>
        <w:t xml:space="preserve">. �� </w:t>
      </w:r>
      <w:r>
        <w:rPr/>
        <w:t xml:space="preserve">㪠����� </w:t>
      </w:r>
      <w:r>
        <w:rPr/>
        <w:t>{$R+}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� ������஢���</w:t>
      </w:r>
      <w:r>
        <w:rPr/>
        <w:t>묨 ��</w:t>
      </w:r>
      <w:r>
        <w:rPr/>
        <w:t>ப��� � ���ᨢ�  �஢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।��� ��</w:t>
      </w:r>
      <w:r>
        <w:rPr/>
        <w:t>宦����� �� ����� 㪠������ �</w:t>
      </w:r>
      <w:r>
        <w:rPr/>
        <w:t>࠭��</w:t>
      </w:r>
      <w:r>
        <w:rPr/>
        <w:t>, 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ᢠ������ ᪠���� ����</w:t>
      </w:r>
      <w:r>
        <w:rPr/>
        <w:t>稭�� � ��</w:t>
      </w:r>
      <w:r>
        <w:rPr/>
        <w:t>६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஢������� �� ��</w:t>
      </w:r>
      <w:r>
        <w:rPr/>
        <w:t>宦����� � �������� �</w:t>
      </w:r>
      <w:r>
        <w:rPr/>
        <w:t>࠭�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㦨������ ����襭�� ���������</w:t>
      </w:r>
      <w:r>
        <w:rPr/>
        <w:t>, �</w:t>
      </w:r>
      <w:r>
        <w:rPr/>
        <w:t>ணࠬ�� �����</w:t>
      </w:r>
      <w:r>
        <w:rPr/>
        <w:t xml:space="preserve">蠥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�</w:t>
      </w:r>
      <w:r>
        <w:rPr/>
        <w:t>,  �</w:t>
      </w:r>
      <w:r>
        <w:rPr/>
        <w:t xml:space="preserve">뢮�� </w:t>
      </w:r>
      <w:r>
        <w:rPr/>
        <w:t>ᮮ�</w:t>
      </w:r>
      <w:r>
        <w:rPr/>
        <w:t>饭�� �� �訡�� �</w:t>
      </w:r>
      <w:r>
        <w:rPr/>
        <w:t>६��� �</w:t>
      </w:r>
      <w:r>
        <w:rPr/>
        <w:t>믮�����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⢨� �</w:t>
      </w:r>
      <w:r>
        <w:rPr/>
        <w:t>஢�ઠ �࠭�� ��������  ࠡ���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 � </w:t>
      </w:r>
      <w:r>
        <w:rPr/>
        <w:t xml:space="preserve">㢥��稢��� �� </w:t>
      </w:r>
      <w:r>
        <w:rPr/>
        <w:t>ࠧ���</w:t>
      </w:r>
      <w:r>
        <w:rPr/>
        <w:t>. �</w:t>
      </w:r>
      <w:r>
        <w:rPr/>
        <w:t>ᯮ���� ��� ��४⨢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⫠���</w:t>
      </w:r>
      <w:r>
        <w:rPr/>
        <w:t>, � ��⥬, ��᫥ ����</w:t>
      </w:r>
      <w:r>
        <w:rPr/>
        <w:t>祭�� �⫠������ �</w:t>
      </w:r>
      <w:r>
        <w:rPr/>
        <w:t>ணࠬ��</w:t>
      </w:r>
      <w:r>
        <w:rPr/>
        <w:t xml:space="preserve">, </w:t>
      </w:r>
      <w:r>
        <w:rPr/>
        <w:t>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஢�ઠ ��९������� �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S+} ��� {$S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S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</w:t>
      </w:r>
      <w:r>
        <w:rPr/>
        <w:t>:  "��</w:t>
      </w:r>
      <w:r>
        <w:rPr/>
        <w:t>樨</w:t>
      </w:r>
      <w:r>
        <w:rPr/>
        <w:t>/���������/�</w:t>
      </w:r>
      <w:r>
        <w:rPr/>
        <w:t>஢�ઠ  ��९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⥪�</w:t>
      </w:r>
      <w:r>
        <w:rPr/>
        <w:t>" (Options/Compiler/Stack-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४⨢� �ਢ���� � ����</w:t>
      </w:r>
      <w:r>
        <w:rPr/>
        <w:t>⢨� ��� �⬥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�  ���� � �஢�મ� ��९������� �⥪�</w:t>
      </w:r>
      <w:r>
        <w:rPr/>
        <w:t xml:space="preserve">. �� </w:t>
      </w:r>
      <w:r>
        <w:rPr/>
        <w:t>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S+} ��������� �������� � ��</w:t>
      </w:r>
      <w:r>
        <w:rPr/>
        <w:t>砫�  ������  ��楤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 ���</w:t>
      </w:r>
      <w:r>
        <w:rPr/>
        <w:t>, ����� �</w:t>
      </w:r>
      <w:r>
        <w:rPr/>
        <w:t>஢����</w:t>
      </w:r>
      <w:r>
        <w:rPr/>
        <w:t>, �����</w:t>
      </w:r>
      <w:r>
        <w:rPr/>
        <w:t>筮� �� ���� � �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뤥���� ��� �������� ��</w:t>
      </w:r>
      <w:r>
        <w:rPr/>
        <w:t>६�����</w:t>
      </w:r>
      <w:r>
        <w:rPr/>
        <w:t>. �᫨ � �⥪� 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</w:t>
      </w:r>
      <w:r>
        <w:rPr/>
        <w:t>,  �  ���</w:t>
      </w:r>
      <w:r>
        <w:rPr/>
        <w:t>饭�� � ��楤�� ��� �㭪樨</w:t>
      </w:r>
      <w:r>
        <w:rPr/>
        <w:t>, ᪮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㪠������ </w:t>
      </w:r>
      <w:r>
        <w:rPr/>
        <w:t>{$S+}, �</w:t>
      </w:r>
      <w:r>
        <w:rPr/>
        <w:t>ਢ���� � �����</w:t>
      </w:r>
      <w:r>
        <w:rPr/>
        <w:t xml:space="preserve">襭�� </w:t>
      </w:r>
      <w:r>
        <w:rPr/>
        <w:t>ࠡ���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,  ����� �� �⮬ �</w:t>
      </w:r>
      <w:r>
        <w:rPr/>
        <w:t xml:space="preserve">뢮��� </w:t>
      </w:r>
      <w:r>
        <w:rPr/>
        <w:t>ᮮ�</w:t>
      </w:r>
      <w:r>
        <w:rPr/>
        <w:t>饭�� �� �訡�� �</w:t>
      </w:r>
      <w:r>
        <w:rPr/>
        <w:t>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</w:t>
      </w:r>
      <w:r>
        <w:rPr/>
        <w:t xml:space="preserve">. �� </w:t>
      </w:r>
      <w:r>
        <w:rPr/>
        <w:t xml:space="preserve">㪠����� </w:t>
      </w:r>
      <w:r>
        <w:rPr/>
        <w:t>{$S-} ⠪�� ���</w:t>
      </w:r>
      <w:r>
        <w:rPr/>
        <w:t>饭�� �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⭮ �</w:t>
      </w:r>
      <w:r>
        <w:rPr/>
        <w:t>ਢ���� � �</w:t>
      </w:r>
      <w:r>
        <w:rPr/>
        <w:t>⠫</w:t>
      </w:r>
      <w:r>
        <w:rPr/>
        <w:t>쭮� �訡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஢�ઠ ��ࠬ��஢ ��ப��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V+} ��� {$V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V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"��</w:t>
      </w:r>
      <w:r>
        <w:rPr/>
        <w:t>樨</w:t>
      </w:r>
      <w:r>
        <w:rPr/>
        <w:t>/���������/�</w:t>
      </w:r>
      <w:r>
        <w:rPr/>
        <w:t>஢�ઠ ��ப</w:t>
      </w:r>
      <w:r>
        <w:rPr/>
        <w:t>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</w:t>
      </w:r>
      <w:r>
        <w:rPr/>
        <w:t>" (Options/Compiler/Var-String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஢�ઠ ��६����� ��ப����� ⨯� �ࠢ��� �஢�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  �� ��</w:t>
      </w:r>
      <w:r>
        <w:rPr/>
        <w:t>।�� ��ப � ����</w:t>
      </w:r>
      <w:r>
        <w:rPr/>
        <w:t>⢥ ��</w:t>
      </w:r>
      <w:r>
        <w:rPr/>
        <w:t>ࠬ��஢</w:t>
      </w:r>
      <w:r>
        <w:rPr/>
        <w:t>-��</w:t>
      </w:r>
      <w:r>
        <w:rPr/>
        <w:t>६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 xml:space="preserve">� </w:t>
      </w:r>
      <w:r>
        <w:rPr/>
        <w:t>{$V+} �</w:t>
      </w:r>
      <w:r>
        <w:rPr/>
        <w:t>믮������ ��</w:t>
      </w:r>
      <w:r>
        <w:rPr/>
        <w:t>ண�� �஢�ઠ ⨯�</w:t>
      </w:r>
      <w:r>
        <w:rPr/>
        <w:t>,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ன �ॡ����</w:t>
      </w:r>
      <w:r>
        <w:rPr/>
        <w:t>, �⮡� �</w:t>
      </w:r>
      <w:r>
        <w:rPr/>
        <w:t xml:space="preserve">ଠ��� � </w:t>
      </w:r>
      <w:r>
        <w:rPr/>
        <w:t>䠪��</w:t>
      </w:r>
      <w:r>
        <w:rPr/>
        <w:t>᪨� ��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ப��� ⨯� </w:t>
      </w:r>
      <w:r>
        <w:rPr/>
        <w:t>(string). � ���</w:t>
      </w:r>
      <w:r>
        <w:rPr>
          <w:rtl w:val="true"/>
        </w:rPr>
        <w:t>ﭨ</w:t>
      </w:r>
      <w:r>
        <w:rPr/>
        <w:t xml:space="preserve">� </w:t>
      </w:r>
      <w:r>
        <w:rPr/>
        <w:t>{$V-}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⢥ </w:t>
      </w:r>
      <w:r>
        <w:rPr/>
        <w:t>䠪��᪮�� ��</w:t>
      </w:r>
      <w:r>
        <w:rPr/>
        <w:t>ࠬ��� ����᪠���� �ᯮ�</w:t>
      </w:r>
      <w:r>
        <w:rPr/>
        <w:t>짮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�ப����� ⨯�</w:t>
      </w:r>
      <w:r>
        <w:rPr/>
        <w:t>, ���� �᫨ �� ���</w:t>
      </w:r>
      <w:r>
        <w:rPr/>
        <w:t>ᠭ���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��� � ������ ᮮ</w:t>
      </w:r>
      <w:r>
        <w:rPr/>
        <w:t>⢥�����</w:t>
      </w:r>
      <w:r>
        <w:rPr/>
        <w:t>饣� �</w:t>
      </w:r>
      <w:r>
        <w:rPr/>
        <w:t>ଠ�</w:t>
      </w:r>
      <w:r>
        <w:rPr/>
        <w:t>쭮�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४⨢� � ��ࠬ��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I ���_</w:t>
      </w:r>
      <w:r>
        <w:rPr/>
        <w:t>䠩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"��</w:t>
      </w:r>
      <w:r>
        <w:rPr/>
        <w:t>樨</w:t>
      </w:r>
      <w:r>
        <w:rPr/>
        <w:t>/����������/��⠫���  ����</w:t>
      </w:r>
      <w:r>
        <w:rPr/>
        <w:t>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>" (Options/Compiler/Include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४⨢� ᮮ�</w:t>
      </w:r>
      <w:r>
        <w:rPr/>
        <w:t>頥� ����������  �  ����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 �������� </w:t>
      </w:r>
      <w:r>
        <w:rPr/>
        <w:t>䠩�</w:t>
      </w:r>
      <w:r>
        <w:rPr/>
        <w:t>. �����</w:t>
      </w:r>
      <w:r>
        <w:rPr/>
        <w:t xml:space="preserve">᪨ </w:t>
      </w:r>
      <w:r>
        <w:rPr/>
        <w:t>䠩� ��</w:t>
      </w:r>
      <w:r>
        <w:rPr/>
        <w:t>⠢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᪮�����</w:t>
      </w:r>
      <w:r>
        <w:rPr/>
        <w:t>஢���� ⥪�� �����।�</w:t>
      </w:r>
      <w:r>
        <w:rPr/>
        <w:t>⢥��� ��  ��</w:t>
      </w:r>
      <w:r>
        <w:rPr/>
        <w:t>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{$I  ���_</w:t>
      </w:r>
      <w:r>
        <w:rPr/>
        <w:t>䠩��</w:t>
      </w:r>
      <w:r>
        <w:rPr/>
        <w:t>}. ����</w:t>
      </w:r>
      <w:r>
        <w:rPr/>
        <w:t xml:space="preserve">७��� �� </w:t>
      </w:r>
      <w:r>
        <w:rPr/>
        <w:t>㬮�砭�� ���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_</w:t>
      </w:r>
      <w:r>
        <w:rPr/>
        <w:t>䠩��</w:t>
      </w:r>
      <w:r>
        <w:rPr/>
        <w:t>" ���� .PAS. �᫨ ��</w:t>
      </w:r>
      <w:r>
        <w:rPr/>
        <w:t xml:space="preserve">ࠬ��� </w:t>
      </w:r>
      <w:r>
        <w:rPr/>
        <w:t>"���_</w:t>
      </w:r>
      <w:r>
        <w:rPr/>
        <w:t>䠩��</w:t>
      </w:r>
      <w:r>
        <w:rPr/>
        <w:t xml:space="preserve">" �� </w:t>
      </w:r>
      <w:r>
        <w:rPr/>
        <w:t>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 ����������</w:t>
      </w:r>
      <w:r>
        <w:rPr/>
        <w:t xml:space="preserve">, � � ���������� � ����� </w:t>
      </w:r>
      <w:r>
        <w:rPr/>
        <w:t>䠩��� � ⥪�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 ��</w:t>
      </w:r>
      <w:r>
        <w:rPr>
          <w:rtl w:val="true"/>
        </w:rPr>
        <w:t>࡮</w:t>
      </w:r>
      <w:r>
        <w:rPr/>
        <w:t>-��</w:t>
      </w:r>
      <w:r>
        <w:rPr/>
        <w:t>᪠�� �����</w:t>
      </w:r>
      <w:r>
        <w:rPr/>
        <w:t>⢫�� ���� ���  �  ��⠫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�����  � ���� </w:t>
      </w:r>
      <w:r>
        <w:rPr/>
        <w:t>"��</w:t>
      </w:r>
      <w:r>
        <w:rPr/>
        <w:t>樨</w:t>
      </w:r>
      <w:r>
        <w:rPr/>
        <w:t>/����������/��⠫��� ����</w:t>
      </w:r>
      <w:r>
        <w:rPr/>
        <w:t>砥�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" ��� � �����������, </w:t>
      </w:r>
      <w:r>
        <w:rPr/>
        <w:t xml:space="preserve">㪠������ � ��樨 </w:t>
      </w:r>
      <w:r>
        <w:rPr/>
        <w:t>/I 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���᪠�� ����⨥ � �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  ᠬ��  ����</w:t>
      </w:r>
      <w:r>
        <w:rPr/>
        <w:t>襥 ��� �室��� 䠩���</w:t>
      </w:r>
      <w:r>
        <w:rPr/>
        <w:t>. 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砥��� 䠩��� ����</w:t>
      </w:r>
      <w:r>
        <w:rPr/>
        <w:t>᪠���� ����������� �� ��</w:t>
      </w:r>
      <w:r>
        <w:rPr/>
        <w:t>㡨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쬨 �</w:t>
      </w:r>
      <w:r>
        <w:rPr/>
        <w:t>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</w:t>
      </w:r>
      <w:r>
        <w:rPr/>
        <w:t>࠭�</w:t>
      </w:r>
      <w:r>
        <w:rPr/>
        <w:t>祭��  ��  �</w:t>
      </w:r>
      <w:r>
        <w:rPr/>
        <w:t>ᯮ�</w:t>
      </w:r>
      <w:r>
        <w:rPr/>
        <w:t>짮�����  ����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>: ����</w:t>
      </w:r>
      <w:r>
        <w:rPr/>
        <w:t>砥�� 䠩� �� ����� ���� 㪠��� � �</w:t>
      </w:r>
      <w:r>
        <w:rPr/>
        <w:t>।��� 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஢</w:t>
      </w:r>
      <w:r>
        <w:rPr/>
        <w:t>. �� ����</w:t>
      </w:r>
      <w:r>
        <w:rPr/>
        <w:t>砥�</w:t>
      </w:r>
      <w:r>
        <w:rPr/>
        <w:t>, �� �� �������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묨  ᪮�����  </w:t>
      </w:r>
      <w:r>
        <w:rPr/>
        <w:t xml:space="preserve">begin  �  end </w:t>
      </w:r>
      <w:r>
        <w:rPr/>
        <w:t>ࠧ���� �����஢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 ��</w:t>
      </w:r>
      <w:r>
        <w:rPr/>
        <w:t>室����� � ����� � ⮬ �� ��室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��</w:t>
      </w:r>
      <w:r>
        <w:rPr/>
        <w:t>ꥪ⭮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L ���_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</w:t>
      </w:r>
      <w:r>
        <w:rPr/>
        <w:t>:   "��</w:t>
      </w:r>
      <w:r>
        <w:rPr/>
        <w:t>樨</w:t>
      </w:r>
      <w:r>
        <w:rPr/>
        <w:t>/��⠫���/��⠫���  ��</w:t>
      </w:r>
      <w:r>
        <w:rPr/>
        <w:t>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>" (Options/Directories/Object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४⨢� �।���</w:t>
      </w:r>
      <w:r>
        <w:rPr/>
        <w:t>뢠�� ����������  ᪮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���  䠩�  �  ��������㥬�� �</w:t>
      </w:r>
      <w:r>
        <w:rPr/>
        <w:t>ணࠬ��� ��� �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㫥�</w:t>
      </w:r>
      <w:r>
        <w:rPr/>
        <w:t>. ��</w:t>
      </w:r>
      <w:r>
        <w:rPr/>
        <w:t xml:space="preserve">४⨢� </w:t>
      </w:r>
      <w:r>
        <w:rPr/>
        <w:t>$L �</w:t>
      </w:r>
      <w:r>
        <w:rPr/>
        <w:t>ᯮ������ ��� ���������� ��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ᠭ���� �� �</w:t>
      </w:r>
      <w:r>
        <w:rPr/>
        <w:t>몥 ��</w:t>
      </w:r>
      <w:r>
        <w:rPr/>
        <w:t>ᥬ���� ��� ����ணࠬ�</w:t>
      </w:r>
      <w:r>
        <w:rPr/>
        <w:t>, ���</w:t>
      </w:r>
      <w:r>
        <w:rPr/>
        <w:t>ᠭ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譨� </w:t>
      </w:r>
      <w:r>
        <w:rPr/>
        <w:t xml:space="preserve">(external). �������� </w:t>
      </w:r>
      <w:r>
        <w:rPr/>
        <w:t>䠩� ������ ����  ��</w:t>
      </w:r>
      <w:r>
        <w:rPr/>
        <w:t>६�</w:t>
      </w:r>
      <w:r>
        <w:rPr/>
        <w:t>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ꥪ�� 䠩��� � �</w:t>
      </w:r>
      <w:r>
        <w:rPr/>
        <w:t xml:space="preserve">ଠ� </w:t>
      </w:r>
      <w:r>
        <w:rPr/>
        <w:t>Intel (</w:t>
      </w:r>
      <w:r>
        <w:rPr/>
        <w:t xml:space="preserve">䠩� </w:t>
      </w:r>
      <w:r>
        <w:rPr/>
        <w:t>.OBJ). ����</w:t>
      </w:r>
      <w:r>
        <w:rPr/>
        <w:t>७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㬮�砭�� ��� ��</w:t>
      </w:r>
      <w:r>
        <w:rPr/>
        <w:t xml:space="preserve">ࠬ��� </w:t>
      </w:r>
      <w:r>
        <w:rPr/>
        <w:t>"���_</w:t>
      </w:r>
      <w:r>
        <w:rPr/>
        <w:t>䠩��</w:t>
      </w:r>
      <w:r>
        <w:rPr/>
        <w:t>" ���� .OBJ. �᫨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� </w:t>
      </w:r>
      <w:r>
        <w:rPr/>
        <w:t>"���_</w:t>
      </w:r>
      <w:r>
        <w:rPr/>
        <w:t>䠩��</w:t>
      </w:r>
      <w:r>
        <w:rPr/>
        <w:t>" ��⠫�� �� �����, � � �����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䠩�� � ⥪�饬 ��</w:t>
      </w:r>
      <w:r>
        <w:rPr/>
        <w:t>⠫��� ��</w:t>
      </w:r>
      <w:r>
        <w:rPr>
          <w:rtl w:val="true"/>
        </w:rPr>
        <w:t>࡮</w:t>
      </w:r>
      <w:r>
        <w:rPr/>
        <w:t>-��</w:t>
      </w:r>
      <w:r>
        <w:rPr/>
        <w:t>᪠�� ��ᬠ�ਢ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⠫���,  </w:t>
      </w:r>
      <w:r>
        <w:rPr/>
        <w:t xml:space="preserve">㪠����� � ���� </w:t>
      </w:r>
      <w:r>
        <w:rPr/>
        <w:t>"��</w:t>
      </w:r>
      <w:r>
        <w:rPr/>
        <w:t>樨</w:t>
      </w:r>
      <w:r>
        <w:rPr/>
        <w:t>/��⠫���/��⠫��� ��</w:t>
      </w:r>
      <w:r>
        <w:rPr/>
        <w:t>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 xml:space="preserve">" ��� � ��⠫����,  </w:t>
      </w:r>
      <w:r>
        <w:rPr/>
        <w:t xml:space="preserve">㪠������  �  ��樨  </w:t>
      </w:r>
      <w:r>
        <w:rPr/>
        <w:t>/0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஡�� � ।���஢����  �  �</w:t>
      </w:r>
      <w:r>
        <w:rPr/>
        <w:t>몮�  ��</w:t>
      </w:r>
      <w:r>
        <w:rPr/>
        <w:t>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ᬮ��� � ����� </w:t>
      </w:r>
      <w:r>
        <w:rPr/>
        <w:t>15 "� �</w:t>
      </w:r>
      <w:r>
        <w:rPr/>
        <w:t>।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</w:t>
      </w:r>
      <w:r>
        <w:rPr/>
        <w:t>뤥�塞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⠪��: {$M </w:t>
      </w:r>
      <w:r>
        <w:rPr/>
        <w:t>ࠧ</w:t>
      </w:r>
      <w:r>
        <w:rPr/>
        <w:t>_�⥪, ���_��, ����_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</w:t>
      </w:r>
      <w:r>
        <w:rPr/>
        <w:t>: {$M 16384,0,655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����</w:t>
      </w:r>
      <w:r>
        <w:rPr/>
        <w:t>:  "��</w:t>
      </w:r>
      <w:r>
        <w:rPr/>
        <w:t>樨</w:t>
      </w:r>
      <w:r>
        <w:rPr/>
        <w:t>/���������/�������  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s/Compiler/Memory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 xml:space="preserve">४⨢� </w:t>
      </w:r>
      <w:r>
        <w:rPr/>
        <w:t>㪠�뢠�� ��</w:t>
      </w:r>
      <w:r>
        <w:rPr/>
        <w:t>ࠬ���� ��।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ணࠬ��</w:t>
      </w:r>
      <w:r>
        <w:rPr/>
        <w:t>. ��</w:t>
      </w:r>
      <w:r>
        <w:rPr/>
        <w:t xml:space="preserve">ࠬ��� </w:t>
      </w:r>
      <w:r>
        <w:rPr/>
        <w:t>"</w:t>
      </w:r>
      <w:r>
        <w:rPr/>
        <w:t>ࠧ</w:t>
      </w:r>
      <w:r>
        <w:rPr/>
        <w:t xml:space="preserve">_�⥪" ������ ���� </w:t>
      </w:r>
      <w:r>
        <w:rPr/>
        <w:t>楫� �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 </w:t>
      </w:r>
      <w:r>
        <w:rPr/>
        <w:t>1024 �� 65520, ���</w:t>
      </w:r>
      <w:r>
        <w:rPr/>
        <w:t xml:space="preserve">஥ </w:t>
      </w:r>
      <w:r>
        <w:rPr/>
        <w:t xml:space="preserve">㪠�뢠�� </w:t>
      </w:r>
      <w:r>
        <w:rPr/>
        <w:t>ࠧ���  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⥪�</w:t>
      </w:r>
      <w:r>
        <w:rPr/>
        <w:t>. "���_��" ������ ���� �᫮� � ��������� 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0, �  "����_��"  ������  ����  �᫮�  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_��" �� 655360. ��</w:t>
      </w:r>
      <w:r>
        <w:rPr/>
        <w:t xml:space="preserve">ࠬ���� </w:t>
      </w:r>
      <w:r>
        <w:rPr/>
        <w:t xml:space="preserve">"���_��" � "����_��" </w:t>
      </w:r>
      <w:r>
        <w:rPr/>
        <w:t>㪠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⢥��� ��������� � ���</w:t>
      </w:r>
      <w:r>
        <w:rPr/>
        <w:t>ᨬ���� ࠧ���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।��</w:t>
      </w:r>
      <w:r>
        <w:rPr/>
        <w:t>塞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⥪� � �������</w:t>
      </w:r>
      <w:r>
        <w:rPr/>
        <w:t>᪨ ��।��</w:t>
      </w:r>
      <w:r>
        <w:rPr/>
        <w:t>塞�� 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㦤����� � ����� </w:t>
      </w:r>
      <w:r>
        <w:rPr/>
        <w:t>4 "��</w:t>
      </w:r>
      <w:r>
        <w:rPr/>
        <w:t>६����</w:t>
      </w:r>
      <w:r>
        <w:rPr/>
        <w:t>" � � ����� 15 "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४⨢� </w:t>
      </w:r>
      <w:r>
        <w:rPr/>
        <w:t>$M �� ����</w:t>
      </w:r>
      <w:r>
        <w:rPr/>
        <w:t>뢠�� ���</w:t>
      </w:r>
      <w:r>
        <w:rPr>
          <w:rtl w:val="true"/>
        </w:rPr>
        <w:t>ﭨ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ᯮ�</w:t>
      </w:r>
      <w:r>
        <w:rPr/>
        <w:t>짮����� �� � �</w:t>
      </w:r>
      <w:r>
        <w:rPr/>
        <w:t>ணࠬ���� ���</w:t>
      </w:r>
      <w:r>
        <w:rPr/>
        <w:t>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</w:t>
      </w:r>
      <w:r>
        <w:rPr/>
        <w:t>૥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O ���_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: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  ��</w:t>
      </w:r>
      <w:r>
        <w:rPr/>
        <w:t>४⨢�  �����  �����  �ॢ�</w:t>
      </w:r>
      <w:r>
        <w:rPr/>
        <w:t>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</w:t>
      </w:r>
      <w:r>
        <w:rPr/>
        <w:t>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ᯮ�</w:t>
      </w:r>
      <w:r>
        <w:rPr/>
        <w:t>짮����� ������ ��</w:t>
      </w:r>
      <w:r>
        <w:rPr/>
        <w:t>४⨢� � ���</w:t>
      </w:r>
      <w:r>
        <w:rPr/>
        <w:t>㫥 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>
          <w:rtl w:val="true"/>
        </w:rPr>
        <w:t>ﭨ</w:t>
      </w:r>
      <w:r>
        <w:rPr/>
        <w:t>� �� ����</w:t>
      </w:r>
      <w:r>
        <w:rPr/>
        <w:t>뢠��</w:t>
      </w:r>
      <w:r>
        <w:rPr/>
        <w:t>. �� �������</w:t>
      </w:r>
      <w:r>
        <w:rPr/>
        <w:t>樨 �</w:t>
      </w:r>
      <w:r>
        <w:rPr/>
        <w:t>ணࠬ�� ��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 ���_�����} ������, ����� �� �</w:t>
      </w:r>
      <w:r>
        <w:rPr/>
        <w:t>ᯮ��</w:t>
      </w:r>
      <w:r>
        <w:rPr/>
        <w:t>㥬�� �</w:t>
      </w:r>
      <w:r>
        <w:rPr/>
        <w:t>ணࠬ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㫥� �㦭� �������� 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४⨢� ������ </w:t>
      </w:r>
      <w:r>
        <w:rPr/>
        <w:t>㪠�뢠���� ��᫥ �</w:t>
      </w:r>
      <w:r>
        <w:rPr/>
        <w:t>।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  �</w:t>
      </w:r>
      <w:r>
        <w:rPr/>
        <w:t>ணࠬ��</w:t>
      </w:r>
      <w:r>
        <w:rPr/>
        <w:t>.  �� ����⪥ �</w:t>
      </w:r>
      <w:r>
        <w:rPr/>
        <w:t>ᯮ�</w:t>
      </w:r>
      <w:r>
        <w:rPr/>
        <w:t>짮���� � �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૥����� �����</w:t>
      </w:r>
      <w:r>
        <w:rPr/>
        <w:t>, ����� �� �� ᪮�����</w:t>
      </w:r>
      <w:r>
        <w:rPr/>
        <w:t>஢��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},  ��</w:t>
      </w:r>
      <w:r>
        <w:rPr>
          <w:rtl w:val="true"/>
        </w:rPr>
        <w:t>࡮</w:t>
      </w:r>
      <w:r>
        <w:rPr/>
        <w:t>-��</w:t>
      </w:r>
      <w:r>
        <w:rPr/>
        <w:t>᪠��  ᮮ�</w:t>
      </w:r>
      <w:r>
        <w:rPr/>
        <w:t>頥� �� �訡��</w:t>
      </w:r>
      <w:r>
        <w:rPr/>
        <w:t>. �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ண� </w:t>
      </w:r>
      <w:r>
        <w:rPr/>
        <w:t>㪠�뢠���� � ��</w:t>
      </w:r>
      <w:r>
        <w:rPr/>
        <w:t xml:space="preserve">ࠬ��� </w:t>
      </w:r>
      <w:r>
        <w:rPr/>
        <w:t>"���_�����",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��</w:t>
      </w:r>
      <w:r>
        <w:rPr/>
        <w:t>஢��  �  ��</w:t>
      </w:r>
      <w:r>
        <w:rPr/>
        <w:t>⠭�������  �  ���</w:t>
      </w:r>
      <w:r>
        <w:rPr/>
        <w:t>ࠪ⨢��� �।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</w:t>
      </w:r>
      <w:r>
        <w:rPr/>
        <w:t>襭��  ���</w:t>
      </w:r>
      <w:r>
        <w:rPr/>
        <w:t>૥��</w:t>
      </w:r>
      <w:r>
        <w:rPr/>
        <w:t>"  (��������  ��</w:t>
      </w:r>
      <w:r>
        <w:rPr/>
        <w:t>४⨢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஡�� �� ���૥� ��᪠�</w:t>
      </w:r>
      <w:r>
        <w:rPr/>
        <w:t xml:space="preserve">뢠����  �  �����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�</w:t>
      </w:r>
      <w:r>
        <w:rPr/>
        <w:t>૥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᫮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४⨢� �᫮���� �������</w:t>
      </w:r>
      <w:r>
        <w:rPr/>
        <w:t>樨 �몠 ��</w:t>
      </w:r>
      <w:r>
        <w:rPr>
          <w:rtl w:val="true"/>
        </w:rPr>
        <w:t>࡮</w:t>
      </w:r>
      <w:r>
        <w:rPr/>
        <w:t>-��</w:t>
      </w:r>
      <w:r>
        <w:rPr/>
        <w:t>᪠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 </w:t>
      </w:r>
      <w:r>
        <w:rPr/>
        <w:t>ࠧ���� ��� �� ������ � ⮣� 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� �� ����� �</w:t>
      </w:r>
      <w:r>
        <w:rPr/>
        <w:t>ᯮ�</w:t>
      </w:r>
      <w:r>
        <w:rPr/>
        <w:t xml:space="preserve">짮����� �᫮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</w:t>
      </w:r>
      <w:r>
        <w:rPr/>
        <w:t>᭮��� �������</w:t>
      </w:r>
      <w:r>
        <w:rPr/>
        <w:t>樨  �᫮����  �������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�����  ���</w:t>
      </w:r>
      <w:r>
        <w:rPr/>
        <w:t>쬠  ��宦���  �� ������ ��</w:t>
      </w:r>
      <w:r>
        <w:rPr/>
        <w:t xml:space="preserve">᪠�� </w:t>
      </w:r>
      <w:r>
        <w:rPr/>
        <w:t>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 �������</w:t>
      </w:r>
      <w:r>
        <w:rPr/>
        <w:t>権�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xxx} ... 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ਢ����  �  �������</w:t>
      </w:r>
      <w:r>
        <w:rPr/>
        <w:t>樨  ��室����   ⥪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xxx} � {$ENDIF} ⮫</w:t>
      </w:r>
      <w:r>
        <w:rPr/>
        <w:t>쪮 � ��砥</w:t>
      </w:r>
      <w:r>
        <w:rPr/>
        <w:t xml:space="preserve">, �᫨ �᫮���, </w:t>
      </w:r>
      <w:r>
        <w:rPr/>
        <w:t>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{$IFxxx}  �᫮��� </w:t>
      </w:r>
      <w:r>
        <w:rPr/>
        <w:t>㤮���</w:t>
      </w:r>
      <w:r>
        <w:rPr/>
        <w:t>⢮����� (�����  ���</w:t>
      </w:r>
      <w:r>
        <w:rPr/>
        <w:t xml:space="preserve">祭��  </w:t>
      </w:r>
      <w:r>
        <w:rPr/>
        <w:t>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 �� �᫮��� ����� ���</w:t>
      </w:r>
      <w:r>
        <w:rPr/>
        <w:t xml:space="preserve">祭�� </w:t>
      </w:r>
      <w:r>
        <w:rPr/>
        <w:t>False, � ��</w:t>
      </w:r>
      <w:r>
        <w:rPr/>
        <w:t>室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⨬� ���� ��</w:t>
      </w:r>
      <w:r>
        <w:rPr/>
        <w:t>४⨢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ன �������</w:t>
      </w:r>
      <w:r>
        <w:rPr/>
        <w:t>樥� �᫮���� �������樨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xxx} ... {$ELSE} ... 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ਢ���� � �������</w:t>
      </w:r>
      <w:r>
        <w:rPr/>
        <w:t>樨 ����  ��室����  ⥪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xxx}  �  {$ELSE},  ���  ��</w:t>
      </w:r>
      <w:r>
        <w:rPr/>
        <w:t xml:space="preserve">室���� ⥪�� ����� </w:t>
      </w:r>
      <w:r>
        <w:rPr/>
        <w:t>{$ELSE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 � ����</w:t>
      </w:r>
      <w:r>
        <w:rPr/>
        <w:t>ᨬ���  ��  �᫮���</w:t>
      </w:r>
      <w:r>
        <w:rPr/>
        <w:t xml:space="preserve">,  </w:t>
      </w:r>
      <w:r>
        <w:rPr/>
        <w:t>㪠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xx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��� ������� �ਬ��� �������</w:t>
      </w:r>
      <w:r>
        <w:rPr/>
        <w:t>権 �᫮��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DEF 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X='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DEF CPU8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N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=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N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=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=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=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 =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樨 �᫮���� �������樨 ����� �����뢠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  </w:t>
      </w:r>
      <w:r>
        <w:rPr/>
        <w:t>(�� 16 �</w:t>
      </w:r>
      <w:r>
        <w:rPr/>
        <w:t>஢��� ����������</w:t>
      </w:r>
      <w:r>
        <w:rPr/>
        <w:t>). ��� ������� {$IF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 xml:space="preserve">饥 </w:t>
      </w:r>
      <w:r>
        <w:rPr/>
        <w:t>{$ENDIF} ������ ��</w:t>
      </w:r>
      <w:r>
        <w:rPr/>
        <w:t>室����� � ⮬ �� ��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,  ��  �����, �� � ������ ��</w:t>
      </w:r>
      <w:r>
        <w:rPr/>
        <w:t>室��� 䠩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 ������</w:t>
      </w:r>
      <w:r>
        <w:rPr/>
        <w:t>⢮ {$IFxxx} � {$ENDI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᫮��� 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� ��������� �</w:t>
      </w:r>
      <w:r>
        <w:rPr/>
        <w:t>᭮�</w:t>
      </w:r>
      <w:r>
        <w:rPr/>
        <w:t>뢠���� �� ���᫥��� �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�</w:t>
      </w:r>
      <w:r>
        <w:rPr/>
        <w:t xml:space="preserve">.  �᫮���  </w:t>
      </w:r>
      <w:r>
        <w:rPr/>
        <w:t>ᨬ����  ��।������� � ࠧ��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⠭������ ����</w:t>
      </w:r>
      <w:r>
        <w:rPr/>
        <w:t>।�����</w:t>
      </w:r>
      <w:r>
        <w:rPr/>
        <w:t>묨</w:t>
      </w:r>
      <w:r>
        <w:rPr/>
        <w:t>) � ������� ��</w:t>
      </w:r>
      <w:r>
        <w:rPr/>
        <w:t>४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DEFIN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UNDEF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⠪��  ��</w:t>
      </w:r>
      <w:r>
        <w:rPr/>
        <w:t>ᯮ�</w:t>
      </w:r>
      <w:r>
        <w:rPr/>
        <w:t>짮������  ��</w:t>
      </w:r>
      <w:r>
        <w:rPr/>
        <w:t xml:space="preserve">४���⥫��  </w:t>
      </w:r>
      <w:r>
        <w:rPr/>
        <w:t>/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 �</w:t>
      </w:r>
      <w:r>
        <w:rPr/>
        <w:t>롮</w:t>
      </w:r>
      <w:r>
        <w:rPr/>
        <w:t xml:space="preserve">஬ ���� </w:t>
      </w:r>
      <w:r>
        <w:rPr/>
        <w:t>"��</w:t>
      </w:r>
      <w:r>
        <w:rPr/>
        <w:t>樨</w:t>
      </w:r>
      <w:r>
        <w:rPr/>
        <w:t>/���������/�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</w:t>
      </w:r>
      <w:r>
        <w:rPr/>
        <w:t>" (O/C/Conditional Defines) � ��⥣�</w:t>
      </w:r>
      <w:r>
        <w:rPr/>
        <w:t>஢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⨢��� �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 </w:t>
      </w:r>
      <w:r>
        <w:rPr/>
        <w:t>ᨬ���� ���� �ᥣ� �ࠢ���� � �</w:t>
      </w:r>
      <w:r>
        <w:rPr/>
        <w:t>㫥�</w:t>
      </w:r>
      <w:r>
        <w:rPr/>
        <w:t>᪨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</w:t>
      </w:r>
      <w:r>
        <w:rPr/>
        <w:t>묨</w:t>
      </w:r>
      <w:r>
        <w:rPr/>
        <w:t>:  ���  �����  �</w:t>
      </w:r>
      <w:r>
        <w:rPr/>
        <w:t>ਭ����� ���</w:t>
      </w:r>
      <w:r>
        <w:rPr/>
        <w:t xml:space="preserve">祭�� </w:t>
      </w:r>
      <w:r>
        <w:rPr/>
        <w:t>True (��</w:t>
      </w:r>
      <w:r>
        <w:rPr/>
        <w:t>।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alse (����</w:t>
      </w:r>
      <w:r>
        <w:rPr/>
        <w:t>।�����</w:t>
      </w:r>
      <w:r>
        <w:rPr/>
        <w:t>). ��</w:t>
      </w:r>
      <w:r>
        <w:rPr/>
        <w:t xml:space="preserve">४⨢� </w:t>
      </w:r>
      <w:r>
        <w:rPr/>
        <w:t>{$DEFINE}  ��⠭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ᨬ���   �  ���</w:t>
      </w:r>
      <w:r>
        <w:rPr/>
        <w:t xml:space="preserve">祭��  </w:t>
      </w:r>
      <w:r>
        <w:rPr/>
        <w:t>True,  �  ��</w:t>
      </w:r>
      <w:r>
        <w:rPr/>
        <w:t xml:space="preserve">४⨢�  </w:t>
      </w:r>
      <w:r>
        <w:rPr/>
        <w:t>{$UN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� ��� � ���</w:t>
      </w:r>
      <w:r>
        <w:rPr/>
        <w:t xml:space="preserve">祭��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 </w:t>
      </w:r>
      <w:r>
        <w:rPr/>
        <w:t>ᨬ���� ᫥���� �</w:t>
      </w:r>
      <w:r>
        <w:rPr/>
        <w:t xml:space="preserve">筮 </w:t>
      </w:r>
      <w:r>
        <w:rPr/>
        <w:t>⠪�� �� �</w:t>
      </w:r>
      <w:r>
        <w:rPr/>
        <w:t>ࠢ�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䨪���� ��</w:t>
      </w:r>
      <w:r>
        <w:rPr/>
        <w:t>᪠��</w:t>
      </w:r>
      <w:r>
        <w:rPr/>
        <w:t>: ��� ������ ��</w:t>
      </w:r>
      <w:r>
        <w:rPr/>
        <w:t>稭����� �㪢��</w:t>
      </w:r>
      <w:r>
        <w:rPr/>
        <w:t>,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ன ᫥���� ��</w:t>
      </w:r>
      <w:r>
        <w:rPr/>
        <w:t>⠭�� �</w:t>
      </w:r>
      <w:r>
        <w:rPr/>
        <w:t>㪢</w:t>
      </w:r>
      <w:r>
        <w:rPr/>
        <w:t>, ���, ����</w:t>
      </w:r>
      <w:r>
        <w:rPr/>
        <w:t>ન�����</w:t>
      </w:r>
      <w:r>
        <w:rPr/>
        <w:t>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, �� ⮫</w:t>
      </w:r>
      <w:r>
        <w:rPr/>
        <w:t xml:space="preserve">쪮 ���� </w:t>
      </w:r>
      <w:r>
        <w:rPr/>
        <w:t>63 ����� 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 xml:space="preserve">:  �᫮���  </w:t>
      </w:r>
      <w:r>
        <w:rPr/>
        <w:t>ᨬ����  �  �����</w:t>
      </w:r>
      <w:r>
        <w:rPr/>
        <w:t>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᪠��  ��  ����� ��� � ��</w:t>
      </w:r>
      <w:r>
        <w:rPr/>
        <w:t>㣮� ������� �裡</w:t>
      </w:r>
      <w:r>
        <w:rPr/>
        <w:t>.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ᨬ���� �� ����� �����</w:t>
      </w:r>
      <w:r>
        <w:rPr/>
        <w:t>⢫����� ��</w:t>
      </w:r>
      <w:r>
        <w:rPr/>
        <w:t>뫪�  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饩  �</w:t>
      </w:r>
      <w:r>
        <w:rPr/>
        <w:t>ணࠬ��</w:t>
      </w:r>
      <w:r>
        <w:rPr/>
        <w:t>,  �  ��  �����</w:t>
      </w:r>
      <w:r>
        <w:rPr/>
        <w:t>䨪��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</w:t>
      </w:r>
      <w:r>
        <w:rPr/>
        <w:t>⢫��� ��</w:t>
      </w:r>
      <w:r>
        <w:rPr/>
        <w:t>뫪� � �᫮���� ��</w:t>
      </w:r>
      <w:r>
        <w:rPr/>
        <w:t>४⨢��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ਬ��</w:t>
      </w:r>
      <w:r>
        <w:rPr/>
        <w:t>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bu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$IFDEF 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ln('Debug is 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ਢ���� � �������</w:t>
      </w:r>
      <w:r>
        <w:rPr/>
        <w:t xml:space="preserve">樨 ������ </w:t>
      </w:r>
      <w:r>
        <w:rPr/>
        <w:t>Writeln, ⠪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$DEFINE 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Debug then writeln ('Debug is 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ਢ���� � �</w:t>
      </w:r>
      <w:r>
        <w:rPr/>
        <w:t xml:space="preserve">訡�� � ������ </w:t>
      </w:r>
      <w:r>
        <w:rPr/>
        <w:t>IF   ��-��  �������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>
          <w:rtl w:val="true"/>
        </w:rPr>
        <w:t>࡮</w:t>
      </w:r>
      <w:r>
        <w:rPr/>
        <w:t>-��</w:t>
      </w:r>
      <w:r>
        <w:rPr/>
        <w:t>᪠�� ��।����� ᫥���</w:t>
      </w:r>
      <w:r>
        <w:rPr/>
        <w:t>騥 �</w:t>
      </w:r>
      <w:r>
        <w:rPr/>
        <w:t xml:space="preserve">⠭����� </w:t>
      </w:r>
      <w:r>
        <w:rPr/>
        <w:t>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50 - �</w:t>
      </w:r>
      <w:r>
        <w:rPr/>
        <w:t>ᥣ�� ��।����</w:t>
      </w:r>
      <w:r>
        <w:rPr/>
        <w:t xml:space="preserve">, </w:t>
      </w:r>
      <w:r>
        <w:rPr/>
        <w:t>㪠�뢠�</w:t>
      </w:r>
      <w:r>
        <w:rPr/>
        <w:t>,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��</w:t>
      </w:r>
      <w:r>
        <w:rPr/>
        <w:t xml:space="preserve">ᨥ� </w:t>
      </w:r>
      <w:r>
        <w:rPr/>
        <w:t>5.0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�</w:t>
      </w:r>
      <w:r>
        <w:rPr/>
        <w:t>㣨� ���</w:t>
      </w:r>
      <w:r>
        <w:rPr/>
        <w:t xml:space="preserve">ᨨ </w:t>
      </w:r>
      <w:r>
        <w:rPr/>
        <w:t>(��</w:t>
      </w:r>
      <w:r>
        <w:rPr/>
        <w:t>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) ��</w:t>
      </w:r>
      <w:r>
        <w:rPr/>
        <w:t>।����� ᮡ�</w:t>
      </w:r>
      <w:r>
        <w:rPr/>
        <w:t xml:space="preserve">⢥��� </w:t>
      </w:r>
      <w:r>
        <w:rPr/>
        <w:t>ᮮ</w:t>
      </w:r>
      <w:r>
        <w:rPr/>
        <w:t>⢥�����</w:t>
      </w:r>
      <w:r>
        <w:rPr/>
        <w:t xml:space="preserve">騥 </w:t>
      </w:r>
      <w:r>
        <w:rPr/>
        <w:t>ᨬ����  ���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 xml:space="preserve">, </w:t>
      </w:r>
      <w:r>
        <w:rPr/>
        <w:t xml:space="preserve">ᨬ��� </w:t>
      </w:r>
      <w:r>
        <w:rPr/>
        <w:t>VER40 ��� ���</w:t>
      </w:r>
      <w:r>
        <w:rPr/>
        <w:t xml:space="preserve">ᨨ </w:t>
      </w:r>
      <w:r>
        <w:rPr/>
        <w:t>4.0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- �</w:t>
      </w:r>
      <w:r>
        <w:rPr/>
        <w:t>ᥣ�� ��।����</w:t>
      </w:r>
      <w:r>
        <w:rPr/>
        <w:t xml:space="preserve">, </w:t>
      </w:r>
      <w:r>
        <w:rPr/>
        <w:t>㪠�뢠�</w:t>
      </w:r>
      <w:r>
        <w:rPr/>
        <w:t>, �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⥬�  ����  ����</w:t>
      </w:r>
      <w:r>
        <w:rPr/>
        <w:t>樮����  ��⥬�� ���</w:t>
      </w:r>
      <w:r>
        <w:rPr/>
        <w:t>. 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��� ��</w:t>
      </w:r>
      <w:r>
        <w:rPr/>
        <w:t>㣨� ����樮���� ��⥬  ����  �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ᨬ���</w:t>
      </w:r>
      <w:r>
        <w:rPr/>
        <w:t>쭮� ��� ��� �����⭮� ����樮��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86 - �</w:t>
      </w:r>
      <w:r>
        <w:rPr/>
        <w:t>ᥣ�� ��।����</w:t>
      </w:r>
      <w:r>
        <w:rPr/>
        <w:t xml:space="preserve">, </w:t>
      </w:r>
      <w:r>
        <w:rPr/>
        <w:t>㪠�뢠�</w:t>
      </w:r>
      <w:r>
        <w:rPr/>
        <w:t>, �� 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</w:t>
      </w:r>
      <w:r>
        <w:rPr/>
        <w:t xml:space="preserve">ᥬ����� �����஢ </w:t>
      </w:r>
      <w:r>
        <w:rPr/>
        <w:t>80�86. ���</w:t>
      </w:r>
      <w:r>
        <w:rPr/>
        <w:t>ᨨ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㣨� �����</w:t>
      </w:r>
      <w:r>
        <w:rPr/>
        <w:t>஢ ���� ��।����� ᨬ���</w:t>
      </w:r>
      <w:r>
        <w:rPr/>
        <w:t>쭮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87 - ��</w:t>
      </w:r>
      <w:r>
        <w:rPr/>
        <w:t>।����</w:t>
      </w:r>
      <w:r>
        <w:rPr/>
        <w:t xml:space="preserve">,�᫨ �᫮��� </w:t>
      </w:r>
      <w:r>
        <w:rPr/>
        <w:t xml:space="preserve">ᮯ�����  </w:t>
      </w:r>
      <w:r>
        <w:rPr/>
        <w:t>8087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</w:t>
      </w:r>
      <w:r>
        <w:rPr/>
        <w:t>६�  �������</w:t>
      </w:r>
      <w:r>
        <w:rPr/>
        <w:t>樨</w:t>
      </w:r>
      <w:r>
        <w:rPr/>
        <w:t>.  �᫨  ��������� {$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7} {$N+} {$ELSE} {$N-} {$ENDIF} ������ � ��</w:t>
      </w:r>
      <w:r>
        <w:rPr/>
        <w:t>砫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</w:t>
      </w:r>
      <w:r>
        <w:rPr/>
        <w:t>, � ��</w:t>
      </w:r>
      <w:r>
        <w:rPr>
          <w:rtl w:val="true"/>
        </w:rPr>
        <w:t>࡮</w:t>
      </w:r>
      <w:r>
        <w:rPr/>
        <w:t>-��</w:t>
      </w:r>
      <w:r>
        <w:rPr/>
        <w:t>᪠�� ��⮬���᪨ �</w:t>
      </w:r>
      <w:r>
        <w:rPr/>
        <w:t xml:space="preserve">롥�� </w:t>
      </w:r>
      <w:r>
        <w:rPr/>
        <w:t>ᮮ</w:t>
      </w:r>
      <w:r>
        <w:rPr/>
        <w:t>⢥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஢���� ���� ���᫥��� � ������</w:t>
      </w:r>
      <w:r>
        <w:rPr/>
        <w:t>饩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⮩ ��� �⮩ �����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⠫�� �᫮��� </w:t>
      </w:r>
      <w:r>
        <w:rPr/>
        <w:t>ᨬ���� ����� ��</w:t>
      </w:r>
      <w:r>
        <w:rPr/>
        <w:t>⠭���������� 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樥�  � ������� ���� </w:t>
      </w:r>
      <w:r>
        <w:rPr/>
        <w:t>"��</w:t>
      </w:r>
      <w:r>
        <w:rPr/>
        <w:t>樨</w:t>
      </w:r>
      <w:r>
        <w:rPr/>
        <w:t>/���������/�᫮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 ��� � ������� ��</w:t>
      </w:r>
      <w:r>
        <w:rPr/>
        <w:t xml:space="preserve">樨 </w:t>
      </w:r>
      <w:r>
        <w:rPr/>
        <w:t>/D ��������� ��</w:t>
      </w:r>
      <w:r>
        <w:rPr/>
        <w:t xml:space="preserve">ப� </w:t>
      </w:r>
      <w:r>
        <w:rPr/>
        <w:t>(�  ��</w:t>
      </w:r>
      <w:r>
        <w:rPr/>
        <w:t>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</w:t>
      </w:r>
      <w:r>
        <w:rPr/>
        <w:t>ᯮ���� 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 xml:space="preserve">४⨢� </w:t>
      </w: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DEFINE 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$DEFINE ��</w:t>
      </w:r>
      <w:r>
        <w:rPr/>
        <w:t>।����  �᫮���  ᨬ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 �</w:t>
      </w:r>
      <w:r>
        <w:rPr/>
        <w:t>㤥� ��</w:t>
      </w:r>
      <w:r>
        <w:rPr/>
        <w:t>।���� ��� ��</w:t>
      </w:r>
      <w:r>
        <w:rPr/>
        <w:t>⠢</w:t>
      </w:r>
      <w:r>
        <w:rPr/>
        <w:t>襩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�� ��������㥬��� ���� ��� �� �� ���</w:t>
      </w:r>
      <w:r>
        <w:rPr/>
        <w:t>, ���� �� 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</w:t>
      </w:r>
      <w:r>
        <w:rPr/>
        <w:t xml:space="preserve">४⨢� </w:t>
      </w:r>
      <w:r>
        <w:rPr/>
        <w:t>{$UNDEFINE ���}. ��</w:t>
      </w:r>
      <w:r>
        <w:rPr/>
        <w:t xml:space="preserve">४⨢� </w:t>
      </w:r>
      <w:r>
        <w:rPr/>
        <w:t>{$DEFINE 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뢠�� ������� ����</w:t>
      </w:r>
      <w:r>
        <w:rPr/>
        <w:t xml:space="preserve">⢨�, �᫨ "���" </w:t>
      </w:r>
      <w:r>
        <w:rPr/>
        <w:t>㦥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 xml:space="preserve">४⨢� </w:t>
      </w:r>
      <w:r>
        <w:rPr/>
        <w:t>U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UNDEF 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 xml:space="preserve">$UNDEF �⬥��� </w:t>
      </w:r>
      <w:r>
        <w:rPr/>
        <w:t>࠭��  ��।������  �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</w:t>
      </w:r>
      <w:r>
        <w:rPr/>
        <w:t>.  ���  ��⠢</w:t>
      </w:r>
      <w:r>
        <w:rPr/>
        <w:t>襩�� ��� ��室���� ��������㥬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</w:t>
      </w:r>
      <w:r>
        <w:rPr/>
        <w:t>, ���� �� �� ����� � ��</w:t>
      </w:r>
      <w:r>
        <w:rPr/>
        <w:t xml:space="preserve">४⨢�  </w:t>
      </w:r>
      <w:r>
        <w:rPr/>
        <w:t>{$DEF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  �⬥�����  </w:t>
      </w:r>
      <w:r>
        <w:rPr/>
        <w:t>(�⠭������  ����</w:t>
      </w:r>
      <w:r>
        <w:rPr/>
        <w:t>।������</w:t>
      </w:r>
      <w:r>
        <w:rPr/>
        <w:t>).  ��</w:t>
      </w:r>
      <w:r>
        <w:rPr/>
        <w:t>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UNDEF} ��� �� ��</w:t>
      </w:r>
      <w:r>
        <w:rPr/>
        <w:t>뢠�� ������� ����</w:t>
      </w:r>
      <w:r>
        <w:rPr/>
        <w:t xml:space="preserve">⢨� �᫨ "���" </w:t>
      </w:r>
      <w:r>
        <w:rPr/>
        <w:t>㦥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 xml:space="preserve">४⨢� </w:t>
      </w:r>
      <w:r>
        <w:rPr/>
        <w:t>IF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⠪��: {$IFDEF </w:t>
      </w:r>
      <w:r>
        <w:rPr/>
        <w:t>ᨬ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IFDEF ���������� ᫥���</w:t>
      </w:r>
      <w:r>
        <w:rPr/>
        <w:t>騩 ��  ���  ��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�</w:t>
      </w:r>
      <w:r>
        <w:rPr/>
        <w:t>, �᫨ ��� "</w:t>
      </w:r>
      <w:r>
        <w:rPr/>
        <w:t>ᨬ���</w:t>
      </w:r>
      <w:r>
        <w:rPr/>
        <w:t>"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 xml:space="preserve">४⨢� </w:t>
      </w:r>
      <w:r>
        <w:rPr/>
        <w:t>IF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⠪��: {$IFNDEF </w:t>
      </w:r>
      <w:r>
        <w:rPr/>
        <w:t>ᨬ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IFNDEF ���������� ᫥���</w:t>
      </w:r>
      <w:r>
        <w:rPr/>
        <w:t>騩 �� ���  ��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�</w:t>
      </w:r>
      <w:r>
        <w:rPr/>
        <w:t>, �᫨ ��� "</w:t>
      </w:r>
      <w:r>
        <w:rPr/>
        <w:t>ᨬ���</w:t>
      </w:r>
      <w:r>
        <w:rPr/>
        <w:t>" ��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 xml:space="preserve">४⨢� </w:t>
      </w:r>
      <w:r>
        <w:rPr/>
        <w:t>IF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IFOPT ��</w:t>
      </w:r>
      <w:r>
        <w:rPr/>
        <w:t>४���⥫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IFOPT ���������� ᫥���</w:t>
      </w:r>
      <w:r>
        <w:rPr/>
        <w:t>騩  ��室��  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 </w:t>
      </w:r>
      <w:r>
        <w:rPr/>
        <w:t>"��</w:t>
      </w:r>
      <w:r>
        <w:rPr/>
        <w:t>४���⥫�</w:t>
      </w:r>
      <w:r>
        <w:rPr/>
        <w:t>"  ��</w:t>
      </w:r>
      <w:r>
        <w:rPr/>
        <w:t>室����  � ������ �</w:t>
      </w:r>
      <w:r>
        <w:rPr/>
        <w:t xml:space="preserve">६� � </w:t>
      </w:r>
      <w:r>
        <w:rPr/>
        <w:t>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</w:t>
      </w:r>
      <w:r>
        <w:rPr/>
        <w:t>. ��</w:t>
      </w:r>
      <w:r>
        <w:rPr/>
        <w:t xml:space="preserve">४���⥫� </w:t>
      </w:r>
      <w:r>
        <w:rPr/>
        <w:t>(��</w:t>
      </w:r>
      <w:r>
        <w:rPr/>
        <w:t>४⨢�</w:t>
      </w:r>
      <w:r>
        <w:rPr/>
        <w:t>) ��⮨� �� �����  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���⥫�</w:t>
      </w:r>
      <w:r>
        <w:rPr/>
        <w:t>, �� ����� ᫥��� ���� ���� (+) �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-). ���</w:t>
      </w:r>
      <w:r>
        <w:rPr/>
        <w:t>ਬ��</w:t>
      </w:r>
      <w:r>
        <w:rPr/>
        <w:t>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OPT N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eal = 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����� ���</w:t>
      </w:r>
      <w:r>
        <w:rPr/>
        <w:t>ᠭ�� ⨯�</w:t>
      </w:r>
      <w:r>
        <w:rPr/>
        <w:t>, �᫨ ���� $N 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�����</w:t>
      </w:r>
      <w:r>
        <w:rPr/>
        <w:t>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 xml:space="preserve">४⨢�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E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ELSE �</w:t>
      </w:r>
      <w:r>
        <w:rPr/>
        <w:t>ਢ���� � �������஢���� ���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室����  ⥪��</w:t>
      </w:r>
      <w:r>
        <w:rPr/>
        <w:t>, ��</w:t>
      </w:r>
      <w:r>
        <w:rPr/>
        <w:t>࠭�</w:t>
      </w:r>
      <w:r>
        <w:rPr/>
        <w:t xml:space="preserve">祭���� ��᫥���� </w:t>
      </w:r>
      <w:r>
        <w:rPr/>
        <w:t>{$IFxxx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 xml:space="preserve">騬 </w:t>
      </w:r>
      <w:r>
        <w:rPr/>
        <w:t>{$ENDI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 xml:space="preserve">४⨢�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: 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ENDIF �����</w:t>
      </w:r>
      <w:r>
        <w:rPr/>
        <w:t>稢��� �᫮���� ���������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᫥���� ��</w:t>
      </w:r>
      <w:r>
        <w:rPr/>
        <w:t xml:space="preserve">४⨢�� </w:t>
      </w:r>
      <w:r>
        <w:rPr/>
        <w:t>{$IFxx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ࠢ��� ���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</w:t>
      </w:r>
      <w:r>
        <w:rPr/>
        <w:t>頥��� ������� �</w:t>
      </w:r>
      <w:r>
        <w:rPr/>
        <w:t>ࠢ���  ���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</w:t>
      </w:r>
      <w:r>
        <w:rPr/>
        <w:t xml:space="preserve">騬 � </w:t>
      </w:r>
      <w:r>
        <w:rPr/>
        <w:t xml:space="preserve">ᥡ� </w:t>
      </w:r>
      <w:r>
        <w:rPr/>
        <w:t>⠡���� ASCII, 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७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ਪ��᪨� �</w:t>
      </w:r>
      <w:r>
        <w:rPr/>
        <w:t>⠭�����  ���  ���  ������  ���</w:t>
      </w:r>
      <w:r>
        <w:rPr/>
        <w:t>ଠ</w:t>
      </w:r>
      <w:r>
        <w:rPr/>
        <w:t>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CII)  -  ��  ���, ��</w:t>
      </w:r>
      <w:r>
        <w:rPr/>
        <w:t>ॢ���</w:t>
      </w:r>
      <w:r>
        <w:rPr/>
        <w:t>騩 ��䠢�⭮</w:t>
      </w:r>
      <w:r>
        <w:rPr/>
        <w:t>-��</w:t>
      </w:r>
      <w:r>
        <w:rPr/>
        <w:t>஢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 � �ࠢ���</w:t>
      </w:r>
      <w:r>
        <w:rPr/>
        <w:t xml:space="preserve">騥 ������樨 � </w:t>
      </w:r>
      <w:r>
        <w:rPr/>
        <w:t>ᥬ���⮢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.1 �����</w:t>
      </w:r>
      <w:r>
        <w:rPr/>
        <w:t>뢠�� ��� ���</w:t>
      </w:r>
      <w:r>
        <w:rPr/>
        <w:t xml:space="preserve">⠥�� </w:t>
      </w:r>
      <w:r>
        <w:rPr/>
        <w:t>ᨬ����</w:t>
      </w:r>
      <w:r>
        <w:rPr/>
        <w:t>, ⠪ � �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騥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 �</w:t>
      </w:r>
      <w:r>
        <w:rPr/>
        <w:t>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HEX CHAR    DEC HEX CHAR    DEC HEX CHAR    DEC HEX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0           32  20          64  40  @       96   60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          33  21          65  41  A       97   61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2           34  22  "       66  42  B       98   62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3           35  23  #       67  43  C       99   63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4           36  24  $       68  44  D       100  64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5           37  25  %       69  45  E       101  65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6           38  26  &amp;       70  46  F       102  66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7           39  27  '       71  47  G       103  67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8           40  28  (       72  48  H       104  68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9           41  29  )       73  49  I       105  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          42  2A  *       74  4A  J       106  6A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           43  2B  +       75  4B  K       107  68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           44  2C  '       76  4C  L       108  6C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           45  2D  -       77  4D  M       109  6D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           46  2E  .       78  4E  N       110  6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           47  2F  /       79  4F  O       111  6F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10          48  30  0       80  50  P       112  70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11          49  31  1       81  51  Q       113  71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12          50  32  2       82  52  R       114  72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13          51  33  3       83  53  S       115  73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14          52  34  4       84  54  T       116  74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15          53  35  5       85  55  U       117  75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16          54  36  6       86  56  V       118  76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17          55  37  7       87  57  W       119  77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18          56  38  8       88  58  X       120  78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19          57  39  9       89  59  Y       121  79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1A          58  3A  :       90  5A  Z       122  7A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1B          59  3B  ;       91  5B  [       123  7B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1C          60  3C  &lt;       92  5C  \       124  7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1D          61  3D  =       93  5D  ]       125  7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1E          62  3E  &gt;       94  5E  ^       126  7E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1F          63  3F  ?       95  5F  _       127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80         160  A0         192  C0          224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81         161  A1         193  C1          225 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82         162  A2         194  C2          226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83         163  A3         195  C3          227 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84         164  A4         196  C4          228  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85         165  A5         197  C5          229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86         166  A6         198  C6          230  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87         167  A7         199  C7          231  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88         168  A8         200  C8          232  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89         169  A9         201  C9          233  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8A         170  AA         202  CA          234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8B         171  AB  1/2    203  CB          235 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8C         172  AC  1/4    204  CC          236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8D         173  AD         205  CD          237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8E         174  AE         206  CE          238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8F         175  AF         207  CF          239 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90         176  B0         208  D0          240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91         177  B1         209  D1          241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92         178  B2         210  D2          242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93         179  B3         211  D3          243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94         180  B4         212  D4          244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95         181  B5         213  D5          245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96         182  B6         214  D6          246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97         183  B7         215  D7          247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98         184  B8         216  D8          248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99         185  B9         217  D9          249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9A         186  BA         218  DA          250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9B         187  BB         219  DB          251 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9C         188  BC         220  DC          252 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9D         189  BD         221  DD          253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9E         190  BE         222  DE          254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9F         191  BF         223  DF          255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- �������; HEX - ��⭠������; CHAR -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��</w:t>
      </w:r>
      <w:r>
        <w:rPr/>
        <w:t>᪨� � �����</w:t>
      </w:r>
      <w:r>
        <w:rPr/>
        <w:t xml:space="preserve">⠥�� </w:t>
      </w:r>
      <w:r>
        <w:rPr/>
        <w:t>ᨬ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⠭���  ⠡���  �� �</w:t>
      </w:r>
      <w:r>
        <w:rPr/>
        <w:t>।�</w:t>
      </w:r>
      <w:r>
        <w:rPr/>
        <w:t>⠢����. ������ ���</w:t>
      </w:r>
      <w:r>
        <w:rPr/>
        <w:t>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 xml:space="preserve">ᨬ�����  �ਢ�����  �  </w:t>
      </w:r>
      <w:r>
        <w:rPr/>
        <w:t>"Turbo  Pascal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७�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७�� ���� ���������� ���������� ⥬� �����</w:t>
      </w:r>
      <w:r>
        <w:rPr/>
        <w:t>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⠭�</w:t>
      </w:r>
      <w:r>
        <w:rPr>
          <w:rtl w:val="true"/>
        </w:rPr>
        <w:t>ﬨ</w:t>
      </w:r>
      <w:r>
        <w:rPr/>
        <w:t xml:space="preserve">  ������</w:t>
      </w:r>
      <w:r>
        <w:rPr/>
        <w:t>, ����� �� ����� ���� �</w:t>
      </w:r>
      <w:r>
        <w:rPr/>
        <w:t>।�</w:t>
      </w:r>
      <w:r>
        <w:rPr/>
        <w:t>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</w:t>
      </w:r>
      <w:r>
        <w:rPr/>
        <w:t xml:space="preserve">묨 ������ </w:t>
      </w:r>
      <w:r>
        <w:rPr/>
        <w:t>ASCII, �</w:t>
      </w:r>
      <w:r>
        <w:rPr/>
        <w:t>ਢ�����</w:t>
      </w:r>
      <w:r>
        <w:rPr/>
        <w:t xml:space="preserve">묨 � </w:t>
      </w:r>
      <w:r>
        <w:rPr/>
        <w:t>⠡��� �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饭�� ���</w:t>
      </w:r>
      <w:r>
        <w:rPr/>
        <w:t>७��� �����  �  ����</w:t>
      </w:r>
      <w:r>
        <w:rPr/>
        <w:t>⢥  ��</w:t>
      </w:r>
      <w:r>
        <w:rPr>
          <w:rtl w:val="true"/>
        </w:rPr>
        <w:t>ࢮ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頥��� �㫥��� ����</w:t>
      </w:r>
      <w:r>
        <w:rPr/>
        <w:t>, � ��</w:t>
      </w:r>
      <w:r>
        <w:rPr/>
        <w:t xml:space="preserve">ன ���� </w:t>
      </w:r>
      <w:r>
        <w:rPr/>
        <w:t>- 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ࢮ</w:t>
      </w:r>
      <w:r>
        <w:rPr/>
        <w:t>� ������</w:t>
      </w:r>
      <w:r>
        <w:rPr/>
        <w:t>. (���</w:t>
      </w:r>
      <w:r>
        <w:rPr/>
        <w:t>ᠭ�� ⮣�</w:t>
      </w:r>
      <w:r>
        <w:rPr/>
        <w:t>, ���  �����  ��</w:t>
      </w:r>
      <w:r>
        <w:rPr/>
        <w:t>।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뫠 �� ����� ������ �� ���</w:t>
      </w:r>
      <w:r>
        <w:rPr/>
        <w:t>७���� �����</w:t>
      </w:r>
      <w:r>
        <w:rPr/>
        <w:t>, 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 ���</w:t>
      </w:r>
      <w:r>
        <w:rPr/>
        <w:t>ᠭ�� �</w:t>
      </w:r>
      <w:r>
        <w:rPr/>
        <w:t xml:space="preserve">㭪樨 </w:t>
      </w:r>
      <w:r>
        <w:rPr/>
        <w:t>Read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</w:t>
      </w:r>
      <w:r>
        <w:rPr/>
        <w:t>.2. ������� ��</w:t>
      </w:r>
      <w:r>
        <w:rPr/>
        <w:t>ன ��� � �</w:t>
      </w:r>
      <w:r>
        <w:rPr/>
        <w:t>, �� �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 </w:t>
      </w:r>
      <w:r>
        <w:rPr/>
        <w:t>C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ன ���              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     ���� (�</w:t>
      </w:r>
      <w:r>
        <w:rPr/>
        <w:t xml:space="preserve">㫥��� </w:t>
      </w:r>
      <w:r>
        <w:rPr/>
        <w:t>ᨬ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          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-25                     Alt-Q/W/E/R/T/Y/U/I/O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38                     Alt-A/S/D/F/G/H/I/J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-50                     Alt-Z/X/C/V/B/N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-68                     ������ F1-F10 (�</w:t>
      </w:r>
      <w:r>
        <w:rPr/>
        <w:t>ਬ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</w:t>
      </w:r>
      <w:r>
        <w:rPr/>
        <w:t>㭪樮���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                      ��</w:t>
      </w:r>
      <w:r>
        <w:rPr/>
        <w:t>室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                      ��</w:t>
      </w:r>
      <w:r>
        <w:rPr/>
        <w:t>५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                        ��</w:t>
      </w:r>
      <w:r>
        <w:rPr/>
        <w:t>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                       ��</w:t>
      </w:r>
      <w:r>
        <w:rPr/>
        <w:t>५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                       ��</w:t>
      </w:r>
      <w:r>
        <w:rPr/>
        <w:t>५�� ���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                        �����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                       ��</w:t>
      </w:r>
      <w:r>
        <w:rPr/>
        <w:t>५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                        ��</w:t>
      </w:r>
      <w:r>
        <w:rPr/>
        <w:t xml:space="preserve">࠭�� ���� </w:t>
      </w:r>
      <w:r>
        <w:rPr/>
        <w:t>(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                       ��⠢��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                        ��������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-93                     F11-F20(Shift-F1 �� Shift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-103                    F21-F30(Ctrl-F1 ��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-113                   F31_F40(Alt-F1 ��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                       Ctrl-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                      Ctrl-��</w:t>
      </w:r>
      <w:r>
        <w:rPr/>
        <w:t>५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                       Ctrl-��</w:t>
      </w:r>
      <w:r>
        <w:rPr/>
        <w:t>५�� ��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                 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              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                    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-131                   Alt-1/2/3/4/5/6/7/8/9/0/-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             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                      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                     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                       Shift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6                       Shif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                       Ctrl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                       Ctrl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9                       Alt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                       Al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�� </w:t>
      </w:r>
      <w:r>
        <w:rPr/>
        <w:t>- �� ����, �����</w:t>
      </w:r>
      <w:r>
        <w:rPr/>
        <w:t>頥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蠬� �� ��������� �������� </w:t>
      </w:r>
      <w:r>
        <w:rPr/>
        <w:t>IBM PC, ����� ��� 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몮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� ������ �</w:t>
      </w:r>
      <w:r>
        <w:rPr/>
        <w:t>뢠�� �������</w:t>
      </w:r>
      <w:r>
        <w:rPr/>
        <w:t>, 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</w:t>
      </w:r>
      <w:r>
        <w:rPr/>
        <w:t>஢��  �</w:t>
      </w:r>
      <w:r>
        <w:rPr/>
        <w:t>몠  ��</w:t>
      </w:r>
      <w:r>
        <w:rPr/>
        <w:t>ᥬ����</w:t>
      </w:r>
      <w:r>
        <w:rPr/>
        <w:t>. ����,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</w:t>
      </w:r>
      <w:r>
        <w:rPr/>
        <w:t>ਢ������ � ������ �</w:t>
      </w:r>
      <w:r>
        <w:rPr/>
        <w:t xml:space="preserve">.3, </w:t>
      </w:r>
      <w:r>
        <w:rPr/>
        <w:t>㪠���� �  ��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 �</w:t>
      </w:r>
      <w:r>
        <w:rPr/>
        <w:t>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��� ����    ������       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⭠��</w:t>
      </w:r>
      <w:r>
        <w:rPr/>
        <w:t>-                    � ��⭠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筮� ����                   �筮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01          �����(�</w:t>
      </w:r>
      <w:r>
        <w:rPr/>
        <w:t>ࠢ��</w:t>
      </w:r>
      <w:r>
        <w:rPr/>
        <w:t>)    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1            02            Q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2            03            W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           04            E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            05            R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5            06            T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6            07            Y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7            08            U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8            09            I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            0A            O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0            0B            P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-            0C            {[                  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=            0D            }]               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    ��          ������                </w:t>
      </w:r>
      <w:r>
        <w:rPr/>
        <w:t>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         1D            /...                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1E            Z                   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1F            X              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20            C              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21            V                 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     22            B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   23            N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          24            M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        25            &lt;,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  26            &gt;.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;            27            ?/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            28         �</w:t>
      </w:r>
      <w:r>
        <w:rPr/>
        <w:t xml:space="preserve">ࠢ� ᤢ��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`            29         Prtscr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ᤢ��    </w:t>
      </w:r>
      <w:r>
        <w:rPr/>
        <w:t>2�         Alt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^ �</w:t>
      </w:r>
      <w:r>
        <w:rPr/>
        <w:t xml:space="preserve">஡����  </w:t>
      </w:r>
      <w:r>
        <w:rPr/>
        <w:t>39         ��</w:t>
      </w:r>
      <w:r>
        <w:rPr/>
        <w:t xml:space="preserve">室��� ������ </w:t>
      </w:r>
      <w:r>
        <w:rPr/>
        <w:t>(Home)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       3A         ��</w:t>
      </w:r>
      <w:r>
        <w:rPr/>
        <w:t xml:space="preserve">५�� ������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3B         ��</w:t>
      </w:r>
      <w:r>
        <w:rPr/>
        <w:t xml:space="preserve">࠭�� ������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 3C         ���� �����  (-)         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3D         ��</w:t>
      </w:r>
      <w:r>
        <w:rPr/>
        <w:t xml:space="preserve">५�� ������          </w:t>
      </w:r>
      <w:r>
        <w:rPr/>
        <w:t>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 3E            5                   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3F         ��</w:t>
      </w:r>
      <w:r>
        <w:rPr/>
        <w:t xml:space="preserve">५�� ���ࠢ�         </w:t>
      </w:r>
      <w:r>
        <w:rPr/>
        <w:t>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 40            +                   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 41         ����� (End)         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 42         ��</w:t>
      </w:r>
      <w:r>
        <w:rPr/>
        <w:t xml:space="preserve">५�� ����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43         ��</w:t>
      </w:r>
      <w:r>
        <w:rPr/>
        <w:t xml:space="preserve">࠭�� ����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 44            0 Ins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1           D9         �������� (Del)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2           DA         Num Lock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஢��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ப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饭�� � ����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饭�� ��������� �� �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ਢ������ �������� ᮮ�</w:t>
      </w:r>
      <w:r>
        <w:rPr/>
        <w:t>饭�� �� �訡���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����� ������� �� ��������� �� </w:t>
      </w:r>
      <w:r>
        <w:rPr/>
        <w:t>ࠧࠡ�⪥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. �� ����</w:t>
      </w:r>
      <w:r>
        <w:rPr/>
        <w:t>稨 ���������� ��������� �㤥� �뢮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 �������⥫��� ������������ ���ଠ�� � 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䨪��� ��� ����� 䠩��</w:t>
      </w:r>
      <w:r>
        <w:rPr/>
        <w:t>,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5: File not found (WINDOW.TPU) (�</w:t>
      </w:r>
      <w:r>
        <w:rPr/>
        <w:t xml:space="preserve">訡�� </w:t>
      </w:r>
      <w:r>
        <w:rPr/>
        <w:t xml:space="preserve">15: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(WINDOW.TPU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㦥��� �訡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(� ��⥣�</w:t>
      </w:r>
      <w:r>
        <w:rPr/>
        <w:t>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) ��⮬���</w:t>
      </w:r>
      <w:r>
        <w:rPr/>
        <w:t>᪨ ����</w:t>
      </w:r>
      <w:r>
        <w:rPr/>
        <w:t>㦠�� ��室�� 䠩� � ����頥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訡��</w:t>
      </w:r>
      <w:r>
        <w:rPr/>
        <w:t>. ���������  ��� �</w:t>
      </w:r>
      <w:r>
        <w:rPr/>
        <w:t>뢮���  ��  �</w:t>
      </w:r>
      <w:r>
        <w:rPr/>
        <w:t>࠭ 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</w:t>
      </w:r>
      <w:r>
        <w:rPr/>
        <w:t>訡��</w:t>
      </w:r>
      <w:r>
        <w:rPr/>
        <w:t>,  �����  �  ��</w:t>
      </w:r>
      <w:r>
        <w:rPr/>
        <w:t>室���  ��</w:t>
      </w:r>
      <w:r>
        <w:rPr/>
        <w:t>ப�</w:t>
      </w:r>
      <w:r>
        <w:rPr/>
        <w:t>,  �</w:t>
      </w:r>
      <w:r>
        <w:rPr/>
        <w:t>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���� ���� �訡�� </w:t>
      </w:r>
      <w:r>
        <w:rPr/>
        <w:t xml:space="preserve">ᨬ��� ��� </w:t>
      </w:r>
      <w:r>
        <w:rPr/>
        <w:t>(^). 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 � ��室��� ⥪�� �� ��</w:t>
      </w:r>
      <w:r>
        <w:rPr/>
        <w:t>।�������� �६��� 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</w:t>
      </w:r>
      <w:r>
        <w:rPr/>
        <w:t>ਬ��</w:t>
      </w:r>
      <w:r>
        <w:rPr/>
        <w:t>, ��</w:t>
      </w:r>
      <w:r>
        <w:rPr/>
        <w:t>ᮮ</w:t>
      </w:r>
      <w:r>
        <w:rPr/>
        <w:t>⢥��⢨� ⨯�� � ������ ��</w:t>
      </w:r>
      <w:r>
        <w:rPr/>
        <w:t>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  ���� �����</w:t>
      </w:r>
      <w:r>
        <w:rPr/>
        <w:t>㦥�� �� �� ���</w:t>
      </w:r>
      <w:r>
        <w:rPr/>
        <w:t>, ���� 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᫥�� </w:t>
      </w:r>
      <w:r>
        <w:rPr/>
        <w:t>楫���� ��</w:t>
      </w:r>
      <w:r>
        <w:rPr/>
        <w:t xml:space="preserve">ࠦ���� � ������ </w:t>
      </w:r>
      <w:r>
        <w:rPr/>
        <w:t>:=.  �  ⠪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訡�� ᫥�� �� ����� ��� � �</w:t>
      </w:r>
      <w:r>
        <w:rPr/>
        <w:t>।��</w:t>
      </w:r>
      <w:r>
        <w:rPr/>
        <w:t>饬 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Out memory  (��</w:t>
      </w:r>
      <w:r>
        <w:rPr/>
        <w:t>室 �� �</w:t>
      </w:r>
      <w:r>
        <w:rPr/>
        <w:t>࠭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訡�� ������</w:t>
      </w:r>
      <w:r>
        <w:rPr/>
        <w:t>, �᫨  ��������� 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⨬�� �</w:t>
      </w:r>
      <w:r>
        <w:rPr/>
        <w:t>࠭�� �����</w:t>
      </w:r>
      <w:r>
        <w:rPr/>
        <w:t>. ������� �� ��������� 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⮩ �</w:t>
      </w:r>
      <w:r>
        <w:rPr/>
        <w:t>஡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�᫨     �      ����      "���������/�����</w:t>
      </w:r>
      <w:r>
        <w:rPr/>
        <w:t>祭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/Destination) ��⠭���������� ���</w:t>
      </w:r>
      <w:r>
        <w:rPr/>
        <w:t xml:space="preserve">祭�� </w:t>
      </w:r>
      <w:r>
        <w:rPr/>
        <w:t>"������"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��  ���  �  ��⥣�</w:t>
      </w:r>
      <w:r>
        <w:rPr/>
        <w:t>஢�����  ���ࠪ⨢���  �।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᫨  ����  �  ����   "����/���������/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/Compiler/Link) � ��⥣�</w:t>
      </w:r>
      <w:r>
        <w:rPr/>
        <w:t>஢����� ���ࠪ⨢��� �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 �� "������", ��⠭���� ��� �� "���". ����� ⠪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</w:t>
      </w:r>
      <w:r>
        <w:rPr/>
        <w:t xml:space="preserve">४⨢� </w:t>
      </w:r>
      <w:r>
        <w:rPr/>
        <w:t>{$L-} � ��</w:t>
      </w:r>
      <w:r>
        <w:rPr/>
        <w:t>砫� �</w:t>
      </w:r>
      <w:r>
        <w:rPr/>
        <w:t>ணࠬ��</w:t>
      </w:r>
      <w:r>
        <w:rPr/>
        <w:t>.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/$L- ��� �</w:t>
      </w:r>
      <w:r>
        <w:rPr/>
        <w:t>裡 � ��᪮� 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</w:t>
      </w:r>
      <w:r>
        <w:rPr/>
        <w:t>ᯮ���� ���</w:t>
      </w:r>
      <w:r>
        <w:rPr/>
        <w:t>㦨���騥 �</w:t>
      </w:r>
      <w:r>
        <w:rPr/>
        <w:t>ணࠬ��</w:t>
      </w:r>
      <w:r>
        <w:rPr/>
        <w:t>,  ��</w:t>
      </w:r>
      <w:r>
        <w:rPr/>
        <w:t>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騥��  �  �����  </w:t>
      </w:r>
      <w:r>
        <w:rPr/>
        <w:t>⠪��, ���, ���</w:t>
      </w:r>
      <w:r>
        <w:rPr/>
        <w:t>ਬ��</w:t>
      </w:r>
      <w:r>
        <w:rPr/>
        <w:t>, SideKick � Supe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</w:t>
      </w:r>
      <w:r>
        <w:rPr/>
        <w:t xml:space="preserve">ᯮ���� </w:t>
      </w:r>
      <w:r>
        <w:rPr/>
        <w:t>TURBO.EXE, �� ���</w:t>
      </w:r>
      <w:r>
        <w:rPr/>
        <w:t>஡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஬ ���</w:t>
      </w:r>
      <w:r>
        <w:rPr/>
        <w:t>.���. 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 �� </w:t>
      </w:r>
      <w:r>
        <w:rPr/>
        <w:t>४������</w:t>
      </w:r>
      <w:r>
        <w:rPr/>
        <w:t>権 �� ��������</w:t>
      </w:r>
      <w:r>
        <w:rPr/>
        <w:t>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ணࠬ�� ��� �ணࠬ��� ����� ���� ᫨</w:t>
      </w:r>
      <w:r>
        <w:rPr/>
        <w:t>誮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����</w:t>
      </w:r>
      <w:r>
        <w:rPr/>
        <w:t xml:space="preserve">஢��� ��� � </w:t>
      </w:r>
      <w:r>
        <w:rPr/>
        <w:t>⠪�� ��</w:t>
      </w:r>
      <w:r>
        <w:rPr/>
        <w:t>ꥬ� �����</w:t>
      </w:r>
      <w:r>
        <w:rPr/>
        <w:t>. � �⮬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ࠧ���� ��� �� ��� ��� ����� �ணࠬ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Identifier expected (�� </w:t>
      </w:r>
      <w:r>
        <w:rPr/>
        <w:t>㪠��� �����䨪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䨪��� ������ ��室����� � �⮬ 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⠥��� �</w:t>
      </w:r>
      <w:r>
        <w:rPr/>
        <w:t>ᯮ�</w:t>
      </w:r>
      <w:r>
        <w:rPr/>
        <w:t>짮���� ��</w:t>
      </w:r>
      <w:r>
        <w:rPr/>
        <w:t>१�</w:t>
      </w:r>
      <w:r>
        <w:rPr>
          <w:rtl w:val="true"/>
        </w:rPr>
        <w:t>ࢨ</w:t>
      </w:r>
      <w:r>
        <w:rPr/>
        <w:t>஢����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Unknown identifier (��������� �����</w:t>
      </w:r>
      <w:r>
        <w:rPr/>
        <w:t>䨪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䨪��� �� �� ���</w:t>
      </w:r>
      <w:r>
        <w:rPr/>
        <w:t>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Duplicate identifier (������ �����</w:t>
      </w:r>
      <w:r>
        <w:rPr/>
        <w:t>䨪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yntax error (���⠪��</w:t>
      </w:r>
      <w:r>
        <w:rPr/>
        <w:t>᪠� �</w:t>
      </w:r>
      <w:r>
        <w:rPr/>
        <w:t>訡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室��� ⥪�� ������ ������  ����</w:t>
      </w:r>
      <w:r>
        <w:rPr/>
        <w:t>.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뫨 �������� � ����窨 ��</w:t>
      </w:r>
      <w:r>
        <w:rPr/>
        <w:t>ப���� ��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Error in  real  constant   (�</w:t>
      </w:r>
      <w:r>
        <w:rPr/>
        <w:t>訡��  �  ����</w:t>
      </w:r>
      <w:r>
        <w:rPr/>
        <w:t>⢨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 ����⠭� ����⢨⥫</w:t>
      </w:r>
      <w:r>
        <w:rPr/>
        <w:t xml:space="preserve">쭮�� ⨯� </w:t>
      </w:r>
      <w:r>
        <w:rPr/>
        <w:t>(⨯� real)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।������ � ����� </w:t>
      </w:r>
      <w:r>
        <w:rPr/>
        <w:t>1 ("������� � ����⠭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Error in integer constant (�</w:t>
      </w:r>
      <w:r>
        <w:rPr/>
        <w:t>訡�� � 楫�� ����</w:t>
      </w:r>
      <w:r>
        <w:rPr/>
        <w:t>⠭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⠪�� ����⠭� ⨯� integer (</w:t>
      </w:r>
      <w:r>
        <w:rPr/>
        <w:t>楫��</w:t>
      </w:r>
      <w:r>
        <w:rPr/>
        <w:t>) ��</w:t>
      </w:r>
      <w:r>
        <w:rPr/>
        <w:t>।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. ����, �� ��᫥ </w:t>
      </w:r>
      <w:r>
        <w:rPr/>
        <w:t>楫�� ����</w:t>
      </w:r>
      <w:r>
        <w:rPr/>
        <w:t>⢨⥫��� �</w:t>
      </w:r>
      <w:r>
        <w:rPr/>
        <w:t>ᥫ �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</w:t>
      </w:r>
      <w:r>
        <w:rPr/>
        <w:t>।�</w:t>
      </w:r>
      <w:r>
        <w:rPr/>
        <w:t xml:space="preserve">⠢����� </w:t>
      </w:r>
      <w:r>
        <w:rPr/>
        <w:t>楫�� �</w:t>
      </w:r>
      <w:r>
        <w:rPr/>
        <w:t>ᥫ  ������  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窠 � ����</w:t>
      </w:r>
      <w:r>
        <w:rPr/>
        <w:t>, ���</w:t>
      </w:r>
      <w:r>
        <w:rPr/>
        <w:t>ਬ��</w:t>
      </w:r>
      <w:r>
        <w:rPr/>
        <w:t>, 1234567891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String constant exceeds  line.  (��</w:t>
      </w:r>
      <w:r>
        <w:rPr/>
        <w:t>ப����  ����</w:t>
      </w:r>
      <w:r>
        <w:rPr/>
        <w:t>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</w:t>
      </w:r>
      <w:r>
        <w:rPr/>
        <w:t xml:space="preserve">蠥� </w:t>
      </w:r>
      <w:r>
        <w:rPr/>
        <w:t>ࠧ���� ��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⭮</w:t>
      </w:r>
      <w:r>
        <w:rPr/>
        <w:t>, �� ���</w:t>
      </w:r>
      <w:r>
        <w:rPr/>
        <w:t>뫨 ���</w:t>
      </w:r>
      <w:r>
        <w:rPr/>
        <w:t>⠢��� ������ � ���� ��</w:t>
      </w:r>
      <w:r>
        <w:rPr/>
        <w:t>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Too many nested files (���</w:t>
      </w:r>
      <w:r>
        <w:rPr/>
        <w:t>誮� �����  ��������� 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᪠�� �� ����� ���  ���������  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>. �� ����� ����⭮, � ��� ������� �����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砥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Unexpected end of file (���</w:t>
      </w:r>
      <w:r>
        <w:rPr/>
        <w:t xml:space="preserve">ࠢ���� �����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 </w:t>
      </w:r>
      <w:r>
        <w:rPr/>
        <w:t>ᮮ�</w:t>
      </w:r>
      <w:r>
        <w:rPr/>
        <w:t>饭�� �� �訡�� 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� ��</w:t>
      </w:r>
      <w:r>
        <w:rPr/>
        <w:t>稭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</w:t>
      </w:r>
      <w:r>
        <w:rPr/>
        <w:t>室�� 䠩� �����稫�� ��</w:t>
      </w:r>
      <w:r>
        <w:rPr/>
        <w:t xml:space="preserve">। ��᫥���� </w:t>
      </w:r>
      <w:r>
        <w:rPr/>
        <w:t>end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ࠧ���� �����஢</w:t>
      </w:r>
      <w:r>
        <w:rPr/>
        <w:t>. ����⭮, � ��� ��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⢮ �����</w:t>
      </w:r>
      <w:r>
        <w:rPr/>
        <w:t xml:space="preserve">஢ </w:t>
      </w:r>
      <w:r>
        <w:rPr/>
        <w:t>begin �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砥�� 䠩� �����稢����� � �</w:t>
      </w:r>
      <w:r>
        <w:rPr/>
        <w:t>।��� ࠧ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</w:t>
      </w:r>
      <w:r>
        <w:rPr/>
        <w:t xml:space="preserve">.  ����� </w:t>
      </w:r>
      <w:r>
        <w:rPr/>
        <w:t xml:space="preserve">ࠧ��� �����஢ ������ </w:t>
      </w:r>
      <w:r>
        <w:rPr/>
        <w:t>楫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</w:t>
      </w:r>
      <w:r>
        <w:rPr/>
        <w:t>稫� �������</w:t>
      </w:r>
      <w:r>
        <w:rPr/>
        <w:t>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Line too long (��</w:t>
      </w:r>
      <w:r>
        <w:rPr/>
        <w:t>ப� ᫨</w:t>
      </w:r>
      <w:r>
        <w:rPr/>
        <w:t>誮� 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ᨬ��</w:t>
      </w:r>
      <w:r>
        <w:rPr/>
        <w:t>쭠� ����� ��</w:t>
      </w:r>
      <w:r>
        <w:rPr/>
        <w:t xml:space="preserve">ப� ����� ࠢ������ </w:t>
      </w:r>
      <w:r>
        <w:rPr/>
        <w:t xml:space="preserve">126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Type identifier expected (�</w:t>
      </w:r>
      <w:r>
        <w:rPr/>
        <w:t>㦥� �����䨪��� 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㪠��� ⨯ �����䨪���</w:t>
      </w:r>
      <w:r>
        <w:rPr/>
        <w:t>, 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o many open files (���</w:t>
      </w:r>
      <w:r>
        <w:rPr/>
        <w:t>誮� ����� ����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���� �� �</w:t>
      </w:r>
      <w:r>
        <w:rPr/>
        <w:t>訡��</w:t>
      </w:r>
      <w:r>
        <w:rPr/>
        <w:t>, � �� ������</w:t>
      </w:r>
      <w:r>
        <w:rPr/>
        <w:t>砥�</w:t>
      </w:r>
      <w:r>
        <w:rPr/>
        <w:t>,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</w:t>
      </w:r>
      <w:r>
        <w:rPr/>
        <w:t>CONFIG.SYS �� ����</w:t>
      </w:r>
      <w:r>
        <w:rPr/>
        <w:t>砥� ��</w:t>
      </w:r>
      <w:r>
        <w:rPr/>
        <w:t xml:space="preserve">ࠬ��� </w:t>
      </w:r>
      <w:r>
        <w:rPr/>
        <w:t>FILES=xx 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㪠�뢠�� ᫨誮� ���� 䠩���</w:t>
      </w:r>
      <w:r>
        <w:rPr/>
        <w:t xml:space="preserve">. ��������  �᫮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 ���</w:t>
      </w:r>
      <w:r>
        <w:rPr/>
        <w:t>室�饣� ���祭��</w:t>
      </w:r>
      <w:r>
        <w:rPr/>
        <w:t>, ���</w:t>
      </w:r>
      <w:r>
        <w:rPr/>
        <w:t>ਬ��</w:t>
      </w:r>
      <w:r>
        <w:rPr/>
        <w:t>,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Invalid file name (����</w:t>
      </w:r>
      <w:r>
        <w:rPr/>
        <w:t xml:space="preserve">୮� ���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䠩�� ����</w:t>
      </w:r>
      <w:r>
        <w:rPr/>
        <w:t xml:space="preserve">୮ ��� </w:t>
      </w:r>
      <w:r>
        <w:rPr/>
        <w:t>㪠�뢠�� �� �������騩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File not found (���� 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���� ������ �� � ⥪�</w:t>
      </w:r>
      <w:r>
        <w:rPr/>
        <w:t>饬 ��</w:t>
      </w:r>
      <w:r>
        <w:rPr/>
        <w:t>⠫���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��</w:t>
      </w:r>
      <w:r>
        <w:rPr/>
        <w:t>㣮� ��᫥�㥬�� ��</w:t>
      </w:r>
      <w:r>
        <w:rPr/>
        <w:t>⠫���, �</w:t>
      </w:r>
      <w:r>
        <w:rPr/>
        <w:t>।�����</w:t>
      </w:r>
      <w:r>
        <w:rPr/>
        <w:t>祭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⮣� ⨯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Disk full (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</w:t>
      </w:r>
      <w:r>
        <w:rPr/>
        <w:t>䠩�� ��� ��</w:t>
      </w:r>
      <w:r>
        <w:rPr/>
        <w:t>ᯮ������  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Invalid compiler directive  (���</w:t>
      </w:r>
      <w:r>
        <w:rPr/>
        <w:t>ࠢ��</w:t>
      </w:r>
      <w:r>
        <w:rPr/>
        <w:t>쭠�  ��</w:t>
      </w:r>
      <w:r>
        <w:rPr/>
        <w:t>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ୠ� �</w:t>
      </w:r>
      <w:r>
        <w:rPr/>
        <w:t>㪢� � ��</w:t>
      </w:r>
      <w:r>
        <w:rPr/>
        <w:t>४⨢� ���������</w:t>
      </w:r>
      <w:r>
        <w:rPr/>
        <w:t>, ����  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  ��४⨢�  ���������  ������</w:t>
      </w:r>
      <w:r>
        <w:rPr/>
        <w:t>,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쭮� ��</w:t>
      </w:r>
      <w:r>
        <w:rPr/>
        <w:t>४⨢��  ���������</w:t>
      </w:r>
      <w:r>
        <w:rPr/>
        <w:t>,  �����  ���������  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>㦥 ��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Too many files (���</w:t>
      </w:r>
      <w:r>
        <w:rPr/>
        <w:t>誮� ��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樨 �</w:t>
      </w:r>
      <w:r>
        <w:rPr/>
        <w:t>ணࠬ�� ��� �ணࠬ����� 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᫨</w:t>
      </w:r>
      <w:r>
        <w:rPr/>
        <w:t>誮�  �����  䠩���</w:t>
      </w:r>
      <w:r>
        <w:rPr/>
        <w:t>.  ����⠩��� �� �</w:t>
      </w:r>
      <w:r>
        <w:rPr/>
        <w:t>ᯮ�</w:t>
      </w:r>
      <w:r>
        <w:rPr/>
        <w:t xml:space="preserve">짮����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��</w:t>
      </w:r>
      <w:r>
        <w:rPr/>
        <w:t>, ���</w:t>
      </w:r>
      <w:r>
        <w:rPr/>
        <w:t>ਬ��</w:t>
      </w:r>
      <w:r>
        <w:rPr/>
        <w:t>, ��</w:t>
      </w:r>
      <w:r>
        <w:rPr/>
        <w:t>ꥤ���� ����砥�� 䠩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Undefined type in pointer definition (��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 � ��</w:t>
      </w:r>
      <w:r>
        <w:rPr/>
        <w:t>।������ ��</w:t>
      </w:r>
      <w:r>
        <w:rPr/>
        <w:t>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뫠 �����</w:t>
      </w:r>
      <w:r>
        <w:rPr/>
        <w:t>⢫��� ��</w:t>
      </w:r>
      <w:r>
        <w:rPr/>
        <w:t>뫪� �� ⨯ �  ���</w:t>
      </w:r>
      <w:r>
        <w:rPr/>
        <w:t>ᠭ��  ��</w:t>
      </w:r>
      <w:r>
        <w:rPr/>
        <w:t>뫮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>, �</w:t>
      </w:r>
      <w:r>
        <w:rPr/>
        <w:t>ਢ������� ࠭��</w:t>
      </w:r>
      <w:r>
        <w:rPr/>
        <w:t>, �� �� �� �� ���</w:t>
      </w:r>
      <w:r>
        <w:rPr/>
        <w:t>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Variable identifier  expected  (�</w:t>
      </w:r>
      <w:r>
        <w:rPr/>
        <w:t>㦥�  �����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䨪��� �� ����뢠�� ��</w:t>
      </w:r>
      <w:r>
        <w:rPr/>
        <w:t>६�����</w:t>
      </w:r>
      <w:r>
        <w:rPr/>
        <w:t>,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Error in type (�</w:t>
      </w:r>
      <w:r>
        <w:rPr/>
        <w:t>訡�� � ��</w:t>
      </w:r>
      <w:r>
        <w:rPr/>
        <w:t>।������ 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� ⨯� �� ����� ��</w:t>
      </w:r>
      <w:r>
        <w:rPr/>
        <w:t xml:space="preserve">稭����� � �⮣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Structure too large (���</w:t>
      </w:r>
      <w:r>
        <w:rPr/>
        <w:t>誮� ������ 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ᨬ��</w:t>
      </w:r>
      <w:r>
        <w:rPr/>
        <w:t xml:space="preserve">쭮 �����⨬� </w:t>
      </w:r>
      <w:r>
        <w:rPr/>
        <w:t xml:space="preserve">ࠧ��� ������୮�� ⨯� </w:t>
      </w:r>
      <w:r>
        <w:rPr/>
        <w:t>- 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Set base type of range (������ ⨯ ������⢠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蠥� �</w:t>
      </w:r>
      <w:r>
        <w:rPr/>
        <w:t>࠭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⨯ ������</w:t>
      </w:r>
      <w:r>
        <w:rPr/>
        <w:t>⢠ ������ �</w:t>
      </w:r>
      <w:r>
        <w:rPr/>
        <w:t>।�</w:t>
      </w:r>
      <w:r>
        <w:rPr/>
        <w:t xml:space="preserve">⠢���� </w:t>
      </w:r>
      <w:r>
        <w:rPr/>
        <w:t>ᮡ�� ��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 � �</w:t>
      </w:r>
      <w:r>
        <w:rPr/>
        <w:t>࠭�</w:t>
      </w:r>
      <w:r>
        <w:rPr/>
        <w:t>栬� � �</w:t>
      </w:r>
      <w:r>
        <w:rPr/>
        <w:t xml:space="preserve">।���� �� </w:t>
      </w:r>
      <w:r>
        <w:rPr/>
        <w:t>0 �� 255 ��� ����᫨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 ����� </w:t>
      </w:r>
      <w:r>
        <w:rPr/>
        <w:t xml:space="preserve">祬 </w:t>
      </w:r>
      <w:r>
        <w:rPr/>
        <w:t>256 ���</w:t>
      </w:r>
      <w:r>
        <w:rPr/>
        <w:t>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File components may not be files (��������⠬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樨 ⨯� 䠩� 䠩��� �� �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Invalid string length (����</w:t>
      </w:r>
      <w:r>
        <w:rPr/>
        <w:t>ୠ� ����� ��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ᨬ��</w:t>
      </w:r>
      <w:r>
        <w:rPr/>
        <w:t>쭠� ����뢠���� ����� ��</w:t>
      </w:r>
      <w:r>
        <w:rPr/>
        <w:t>ப� ������ ��</w:t>
      </w:r>
      <w:r>
        <w:rPr/>
        <w:t>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 </w:t>
      </w:r>
      <w:r>
        <w:rPr/>
        <w:t>1 ��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Type mismatch (��</w:t>
      </w:r>
      <w:r>
        <w:rPr/>
        <w:t>ᮮ</w:t>
      </w:r>
      <w:r>
        <w:rPr/>
        <w:t>⢥��⢨� ⨯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</w:t>
      </w:r>
      <w:r>
        <w:rPr/>
        <w:t>ந���� �� ᫥���</w:t>
      </w:r>
      <w:r>
        <w:rPr/>
        <w:t>騬 ��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ᮢ���⨬� ⨯� ��६����� � ��ࠦ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ᢠ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ᮢ���⨬� ⨯� </w:t>
      </w:r>
      <w:r>
        <w:rPr/>
        <w:t>䠪��᪮�� �  �</w:t>
      </w:r>
      <w:r>
        <w:rPr/>
        <w:t>ଠ�</w:t>
      </w:r>
      <w:r>
        <w:rPr/>
        <w:t>쭮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 � ���</w:t>
      </w:r>
      <w:r>
        <w:rPr/>
        <w:t>饭�� � ��楤�� ��� �㭪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⨯ ��</w:t>
      </w:r>
      <w:r>
        <w:rPr/>
        <w:t>ࠦ����</w:t>
      </w:r>
      <w:r>
        <w:rPr/>
        <w:t>, ��</w:t>
      </w:r>
      <w:r>
        <w:rPr/>
        <w:t xml:space="preserve">騩�� �� </w:t>
      </w:r>
      <w:r>
        <w:rPr/>
        <w:t>ᮢ���⨬� � ⨯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஢���� ���ᨢ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ᮢ���⨬� ⨯� ���࠭��� �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Invalid subrange base type (���</w:t>
      </w:r>
      <w:r>
        <w:rPr/>
        <w:t>ࠢ���� ������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१�� 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浪��� ⨯� ����� �����⨬묨 �����묨 ⨯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Lower bound greater than upper bound (������ 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孥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ᠭ�� ��१�� ⨯� </w:t>
      </w:r>
      <w:r>
        <w:rPr/>
        <w:t>㪠�뢠�� ������ �</w:t>
      </w:r>
      <w:r>
        <w:rPr/>
        <w:t>࠭��� ����</w:t>
      </w:r>
      <w:r>
        <w:rPr/>
        <w:t>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Ordinal type expected (�</w:t>
      </w:r>
      <w:r>
        <w:rPr/>
        <w:t>㦥� ���浪��� ⨯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⢨⥫��, ��</w:t>
      </w:r>
      <w:r>
        <w:rPr/>
        <w:t>ப���</w:t>
      </w:r>
      <w:r>
        <w:rPr/>
        <w:t>, �������� ⨯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</w:t>
      </w:r>
      <w:r>
        <w:rPr/>
        <w:t>砥 �� �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Integer constant expected (�</w:t>
      </w:r>
      <w:r>
        <w:rPr/>
        <w:t>㦭� 楫�� ����</w:t>
      </w:r>
      <w:r>
        <w:rPr/>
        <w:t>⠭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Constant expected (�</w:t>
      </w:r>
      <w:r>
        <w:rPr/>
        <w:t>㦭� ����</w:t>
      </w:r>
      <w:r>
        <w:rPr/>
        <w:t>⠭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Integer or real constant expected (�</w:t>
      </w:r>
      <w:r>
        <w:rPr/>
        <w:t>㦭�  楫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>쭠� ����</w:t>
      </w:r>
      <w:r>
        <w:rPr/>
        <w:t>⠭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Type identifier expected (�</w:t>
      </w:r>
      <w:r>
        <w:rPr/>
        <w:t>㦥� �����䨪��� 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䨪��� �� ������砥� ⨯</w:t>
      </w:r>
      <w:r>
        <w:rPr/>
        <w:t>, ��� ��  �</w:t>
      </w:r>
      <w:r>
        <w:rPr/>
        <w:t>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Invalid function result type (���</w:t>
      </w:r>
      <w:r>
        <w:rPr/>
        <w:t>ࠢ����  ⨯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㭪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ࠢ���</w:t>
      </w:r>
      <w:r>
        <w:rPr/>
        <w:t xml:space="preserve">묨  ⨯���  </w:t>
      </w:r>
      <w:r>
        <w:rPr/>
        <w:t>१����  �</w:t>
      </w:r>
      <w:r>
        <w:rPr/>
        <w:t>㭪樨  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⨯�</w:t>
      </w:r>
      <w:r>
        <w:rPr/>
        <w:t>, ��</w:t>
      </w:r>
      <w:r>
        <w:rPr/>
        <w:t>ப��� ⨯� � ��</w:t>
      </w:r>
      <w:r>
        <w:rPr/>
        <w:t>뫮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Label identifier expected  (�</w:t>
      </w:r>
      <w:r>
        <w:rPr/>
        <w:t>㦥� �����䨪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⪠ �� ������</w:t>
      </w:r>
      <w:r>
        <w:rPr/>
        <w:t>祭� � ������� �����䨪���</w:t>
      </w:r>
      <w:r>
        <w:rPr/>
        <w:t>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BEGIN expected (�</w:t>
      </w:r>
      <w:r>
        <w:rPr/>
        <w:t xml:space="preserve">㦥� </w:t>
      </w:r>
      <w:r>
        <w:rPr/>
        <w:t>BE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END expected (�</w:t>
      </w:r>
      <w:r>
        <w:rPr/>
        <w:t xml:space="preserve">㦥� </w:t>
      </w:r>
      <w:r>
        <w:rPr/>
        <w:t>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Integer expression expected  (�</w:t>
      </w:r>
      <w:r>
        <w:rPr/>
        <w:t>㦭�  ��</w:t>
      </w:r>
      <w:r>
        <w:rPr/>
        <w:t>ࠦ���� 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</w:t>
      </w:r>
      <w:r>
        <w:rPr/>
        <w:t>饥 ��</w:t>
      </w:r>
      <w:r>
        <w:rPr/>
        <w:t xml:space="preserve">ࠦ���� ������ ����� ⨯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Ordinal expression expected (�</w:t>
      </w:r>
      <w:r>
        <w:rPr/>
        <w:t>㦭�  ��</w:t>
      </w:r>
      <w:r>
        <w:rPr/>
        <w:t>ࠦ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���� 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</w:t>
      </w:r>
      <w:r>
        <w:rPr/>
        <w:t>饥 ��</w:t>
      </w:r>
      <w:r>
        <w:rPr/>
        <w:t>ࠦ���� ������ ����� ����᫨�� 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Boolean expression expected  (�</w:t>
      </w:r>
      <w:r>
        <w:rPr/>
        <w:t>㦭�  ��</w:t>
      </w:r>
      <w:r>
        <w:rPr/>
        <w:t>ࠦ���� 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</w:t>
      </w:r>
      <w:r>
        <w:rPr/>
        <w:t>饥 ��</w:t>
      </w:r>
      <w:r>
        <w:rPr/>
        <w:t xml:space="preserve">ࠦ���� ������ ����� ⨯ </w:t>
      </w:r>
      <w:r>
        <w:rPr/>
        <w:t>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Operand types do not match operator (����  �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ᮮ</w:t>
      </w:r>
      <w:r>
        <w:rPr/>
        <w:t>⢥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�� ���� �</w:t>
      </w:r>
      <w:r>
        <w:rPr/>
        <w:t>ਬ���� � ���࠭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⨯�</w:t>
      </w:r>
      <w:r>
        <w:rPr/>
        <w:t>, ���</w:t>
      </w:r>
      <w:r>
        <w:rPr/>
        <w:t>ਬ��</w:t>
      </w:r>
      <w:r>
        <w:rPr/>
        <w:t xml:space="preserve">, 'A' </w:t>
      </w:r>
      <w:r>
        <w:rPr/>
        <w:t xml:space="preserve">ࠧ������ �� </w:t>
      </w:r>
      <w:r>
        <w:rPr/>
        <w:t>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Error in expression (�</w:t>
      </w:r>
      <w:r>
        <w:rPr/>
        <w:t>訡�� � ��</w:t>
      </w:r>
      <w:r>
        <w:rPr/>
        <w:t>ࠦ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ᨬ��� �� ����� ���</w:t>
      </w:r>
      <w:r>
        <w:rPr/>
        <w:t>⢮���� � ��</w:t>
      </w:r>
      <w:r>
        <w:rPr/>
        <w:t xml:space="preserve">ࠦ����  </w:t>
      </w:r>
      <w:r>
        <w:rPr/>
        <w:t>㪠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ࠧ��</w:t>
      </w:r>
      <w:r>
        <w:rPr/>
        <w:t>. ��������, �� ���</w:t>
      </w:r>
      <w:r>
        <w:rPr/>
        <w:t>뫨 㪠���� ������ 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Illegal assignment (����</w:t>
      </w:r>
      <w:r>
        <w:rPr/>
        <w:t>୮� ��ᢠ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</w:t>
      </w:r>
      <w:r>
        <w:rPr/>
        <w:t>६���� ��� ⨯� ����� ��ᢠ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䨪����  �㭪樨  �����  ��</w:t>
      </w:r>
      <w:r>
        <w:rPr/>
        <w:t>ᢠ����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����� </w:t>
      </w:r>
      <w:r>
        <w:rPr/>
        <w:t>ࠧ���� �����஢ ������ �</w:t>
      </w:r>
      <w:r>
        <w:rPr/>
        <w:t>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Field identifier expected (�</w:t>
      </w:r>
      <w:r>
        <w:rPr/>
        <w:t>㦥� �����䨪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䨪��� �� 㯮������  ����  �</w:t>
      </w:r>
      <w:r>
        <w:rPr/>
        <w:t>।�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⨯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Object file too large (��</w:t>
      </w:r>
      <w:r>
        <w:rPr/>
        <w:t>ꥪ�� 䠩� ᫨誮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 ����� �����������  </w:t>
      </w:r>
      <w:r>
        <w:rPr/>
        <w:t xml:space="preserve">䠩��  </w:t>
      </w:r>
      <w:r>
        <w:rPr/>
        <w:t>.OBJ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Undefined external (�� ��</w:t>
      </w:r>
      <w:r>
        <w:rPr/>
        <w:t>।������� ������ ��</w:t>
      </w:r>
      <w:r>
        <w:rPr/>
        <w:t>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 xml:space="preserve">楤�� ��� �㭪�� �� ����� </w:t>
      </w:r>
      <w:r>
        <w:rPr/>
        <w:t>ᮮ</w:t>
      </w:r>
      <w:r>
        <w:rPr/>
        <w:t>⢥��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।������ </w:t>
      </w:r>
      <w:r>
        <w:rPr/>
        <w:t>PUBLIC � ��</w:t>
      </w:r>
      <w:r>
        <w:rPr/>
        <w:t>ꥪ⭮� 䠩��</w:t>
      </w:r>
      <w:r>
        <w:rPr/>
        <w:t xml:space="preserve">. ��������, �� �� </w:t>
      </w:r>
      <w:r>
        <w:rPr/>
        <w:t>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ꥪ�� 䠩�� � ��</w:t>
      </w:r>
      <w:r>
        <w:rPr/>
        <w:t xml:space="preserve">४⨢�� </w:t>
      </w:r>
      <w:r>
        <w:rPr/>
        <w:t>{$L filename} 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ᠭ��  �����</w:t>
      </w:r>
      <w:r>
        <w:rPr/>
        <w:t>䨪��</w:t>
      </w:r>
      <w:r>
        <w:rPr/>
        <w:t>஢  ��</w:t>
      </w:r>
      <w:r>
        <w:rPr/>
        <w:t>楤���  ��� �㭪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Invalid object file record (���</w:t>
      </w:r>
      <w:r>
        <w:rPr/>
        <w:t>ࠢ��</w:t>
      </w:r>
      <w:r>
        <w:rPr/>
        <w:t>쭠� 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⭮��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.OBJ </w:t>
      </w:r>
      <w:r>
        <w:rPr/>
        <w:t>ᮤ�ন� �������  ��</w:t>
      </w:r>
      <w:r>
        <w:rPr/>
        <w:t>ꥪ���  ������</w:t>
      </w:r>
      <w:r>
        <w:rPr/>
        <w:t>.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 ����� </w:t>
      </w:r>
      <w:r>
        <w:rPr/>
        <w:t>䠩� ���� ����</w:t>
      </w:r>
      <w:r>
        <w:rPr/>
        <w:t>⢨⥫</w:t>
      </w:r>
      <w:r>
        <w:rPr/>
        <w:t xml:space="preserve">쭮 䠩��� </w:t>
      </w:r>
      <w:r>
        <w:rPr/>
        <w:t>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Code segment too large (������� ����  ᫨</w:t>
      </w:r>
      <w:r>
        <w:rPr/>
        <w:t>誮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ᨬ���� ࠧ��� ���� �ணࠬ�� ��� �ணࠬ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ࠢ�����  </w:t>
      </w:r>
      <w:r>
        <w:rPr/>
        <w:t>65520  ���⠬.  �᫨  �� ����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� �����</w:t>
      </w:r>
      <w:r>
        <w:rPr/>
        <w:t xml:space="preserve">, </w:t>
      </w:r>
      <w:r>
        <w:rPr/>
        <w:t>ࠧ���� ��� �� ���  ���  �����  �ண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Data segment too large (������� �����  ᫨</w:t>
      </w:r>
      <w:r>
        <w:rPr/>
        <w:t>誮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ᨬ���� ࠧ���  ᥣ����  ������  �ணࠬ��  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20  ���⠬,  ������  �����,  ����</w:t>
      </w:r>
      <w:r>
        <w:rPr/>
        <w:t>뢠���  �</w:t>
      </w:r>
      <w:r>
        <w:rPr/>
        <w:t>ᯮ��</w:t>
      </w:r>
      <w:r>
        <w:rPr/>
        <w:t>㥬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묨 ����</w:t>
      </w:r>
      <w:r>
        <w:rPr>
          <w:rtl w:val="true"/>
        </w:rPr>
        <w:t>ﬨ</w:t>
      </w:r>
      <w:r>
        <w:rPr/>
        <w:t>. �᫨  ���  �</w:t>
      </w:r>
      <w:r>
        <w:rPr/>
        <w:t>㦭�  ����襥  ���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����� ����</w:t>
      </w:r>
      <w:r>
        <w:rPr/>
        <w:t>訥 �������� � ������� 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� � �</w:t>
      </w:r>
      <w:r>
        <w:rPr/>
        <w:t>뤥��� ��� ���  ������  �������</w:t>
      </w:r>
      <w:r>
        <w:rPr/>
        <w:t>᪨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</w:t>
      </w:r>
      <w:r>
        <w:rPr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DO expected (�</w:t>
      </w:r>
      <w:r>
        <w:rPr/>
        <w:t xml:space="preserve">㦥� ������ </w:t>
      </w:r>
      <w:r>
        <w:rPr/>
        <w:t>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Invalid  PUBLIC  definition  (����</w:t>
      </w:r>
      <w:r>
        <w:rPr/>
        <w:t>୮�  ��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</w:t>
      </w:r>
      <w:r>
        <w:rPr/>
        <w:t xml:space="preserve">䨪��� ����稫 ⨯ </w:t>
      </w:r>
      <w:r>
        <w:rPr/>
        <w:t>public 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४⨢� </w:t>
      </w:r>
      <w:r>
        <w:rPr/>
        <w:t>PUBLIC � �</w:t>
      </w:r>
      <w:r>
        <w:rPr/>
        <w:t>몥 ��</w:t>
      </w:r>
      <w:r>
        <w:rPr/>
        <w:t>ᥬ����</w:t>
      </w:r>
      <w:r>
        <w:rPr/>
        <w:t xml:space="preserve">, �� �� </w:t>
      </w:r>
      <w:r>
        <w:rPr/>
        <w:t>ᮮ</w:t>
      </w:r>
      <w:r>
        <w:rPr/>
        <w:t>⢥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ᠭ�� </w:t>
      </w:r>
      <w:r>
        <w:rPr/>
        <w:t>external � �</w:t>
      </w:r>
      <w:r>
        <w:rPr/>
        <w:t>ணࠬ�� ��� �ணࠬ���� ���</w:t>
      </w:r>
      <w:r>
        <w:rPr/>
        <w:t>㫥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 ��</w:t>
      </w:r>
      <w:r>
        <w:rPr/>
        <w:t xml:space="preserve">४⨢� </w:t>
      </w:r>
      <w:r>
        <w:rPr/>
        <w:t>PUBLIC  ��  �</w:t>
      </w:r>
      <w:r>
        <w:rPr/>
        <w:t>몥  ��</w:t>
      </w:r>
      <w:r>
        <w:rPr/>
        <w:t>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 ���� � �� �� �����</w:t>
      </w:r>
      <w:r>
        <w:rPr/>
        <w:t>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.OBJ ��</w:t>
      </w:r>
      <w:r>
        <w:rPr/>
        <w:t xml:space="preserve">।����� ᨬ���� </w:t>
      </w:r>
      <w:r>
        <w:rPr/>
        <w:t>PUBLIC, ��  ��</w:t>
      </w:r>
      <w:r>
        <w:rPr/>
        <w:t>室�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ᥣ����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Invalid EXTRN definition  (���</w:t>
      </w:r>
      <w:r>
        <w:rPr/>
        <w:t>ࠢ��</w:t>
      </w:r>
      <w:r>
        <w:rPr/>
        <w:t>쭮� 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䨪��� �����</w:t>
      </w:r>
      <w:r>
        <w:rPr/>
        <w:t>⢨� ��</w:t>
      </w:r>
      <w:r>
        <w:rPr/>
        <w:t>뫪� � �몥 ��</w:t>
      </w:r>
      <w:r>
        <w:rPr/>
        <w:t>ᥬ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 xml:space="preserve">४⨢� </w:t>
      </w:r>
      <w:r>
        <w:rPr/>
        <w:t>EXTRN, �� �� �� �</w:t>
      </w:r>
      <w:r>
        <w:rPr/>
        <w:t>뫮 ���</w:t>
      </w:r>
      <w:r>
        <w:rPr/>
        <w:t>ᠭ� 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ணࠬ���� ���</w:t>
      </w:r>
      <w:r>
        <w:rPr/>
        <w:t>㫥 �� ��</w:t>
      </w:r>
      <w:r>
        <w:rPr/>
        <w:t>᪠�� � �� �</w:t>
      </w:r>
      <w:r>
        <w:rPr/>
        <w:t>뫮 ���</w:t>
      </w:r>
      <w:r>
        <w:rPr/>
        <w:t>ᠭ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䥩</w:t>
      </w:r>
      <w:r>
        <w:rPr/>
        <w:t>᭮� ᥪ</w:t>
      </w:r>
      <w:r>
        <w:rPr/>
        <w:t>樨 �</w:t>
      </w:r>
      <w:r>
        <w:rPr/>
        <w:t>ᯮ��</w:t>
      </w:r>
      <w:r>
        <w:rPr/>
        <w:t>㥬�� �</w:t>
      </w:r>
      <w:r>
        <w:rPr/>
        <w:t>ணࠬ���� ���</w:t>
      </w:r>
      <w:r>
        <w:rPr/>
        <w:t>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䨪��� ������砥� ��</w:t>
      </w:r>
      <w:r>
        <w:rPr/>
        <w:t>᮫���� ��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䨪��� ������砥� ��楤��� ���  �㭪�� 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Too many EXTRN definition (���</w:t>
      </w:r>
      <w:r>
        <w:rPr/>
        <w:t>誮� �����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⨯� </w:t>
      </w:r>
      <w:r>
        <w:rPr/>
        <w:t>EXT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� ����� ��ࠡ��</w:t>
      </w:r>
      <w:r>
        <w:rPr/>
        <w:t xml:space="preserve">뢠�� 䠩�� </w:t>
      </w:r>
      <w:r>
        <w:rPr/>
        <w:t>.OBJ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</w:t>
      </w:r>
      <w:r>
        <w:rPr/>
        <w:t xml:space="preserve">祬 </w:t>
      </w:r>
      <w:r>
        <w:rPr/>
        <w:t>256 ��</w:t>
      </w:r>
      <w:r>
        <w:rPr/>
        <w:t xml:space="preserve">।������� </w:t>
      </w:r>
      <w:r>
        <w:rPr/>
        <w:t>EX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OF expected (�</w:t>
      </w:r>
      <w:r>
        <w:rPr/>
        <w:t xml:space="preserve">ॡ���� </w:t>
      </w:r>
      <w:r>
        <w:rPr/>
        <w:t>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INTERFACE expected (�</w:t>
      </w:r>
      <w:r>
        <w:rPr/>
        <w:t>ॡ���� ����</w:t>
      </w:r>
      <w:r>
        <w:rPr/>
        <w:t>䥩</w:t>
      </w:r>
      <w:r>
        <w:rPr/>
        <w:t>᭠� ᥪ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Invalid relocatable reference (������⢨⥫</w:t>
      </w:r>
      <w:r>
        <w:rPr/>
        <w:t>쭠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</w:t>
      </w:r>
      <w:r>
        <w:rPr/>
        <w:t>頥��� ��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.OBJ </w:t>
      </w:r>
      <w:r>
        <w:rPr/>
        <w:t>ᮤ�ন� �����  �  ��६�</w:t>
      </w:r>
      <w:r>
        <w:rPr/>
        <w:t>頥��  ��뫪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ᥣ�����</w:t>
      </w:r>
      <w:r>
        <w:rPr/>
        <w:t>,  �⫨��� �� CODE. ���</w:t>
      </w:r>
      <w:r>
        <w:rPr/>
        <w:t>ਬ��</w:t>
      </w:r>
      <w:r>
        <w:rPr/>
        <w:t>, �� ��⠥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樠����</w:t>
      </w:r>
      <w:r>
        <w:rPr/>
        <w:t xml:space="preserve">஢���� ��६���� � ᥣ����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.�O� </w:t>
      </w:r>
      <w:r>
        <w:rPr/>
        <w:t>ᮤ�ন� ��</w:t>
      </w:r>
      <w:r>
        <w:rPr/>
        <w:t xml:space="preserve">뫪� � </w:t>
      </w:r>
      <w:r>
        <w:rPr/>
        <w:t>ࠧ��ࠬ� � 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</w:t>
      </w:r>
      <w:r>
        <w:rPr/>
        <w:t xml:space="preserve">頥��  </w:t>
      </w:r>
      <w:r>
        <w:rPr/>
        <w:t>ᨬ����</w:t>
      </w:r>
      <w:r>
        <w:rPr/>
        <w:t>.  ����� �</w:t>
      </w:r>
      <w:r>
        <w:rPr/>
        <w:t>訡�� �</w:t>
      </w:r>
      <w:r>
        <w:rPr/>
        <w:t>ந�</w:t>
      </w:r>
      <w:r>
        <w:rPr/>
        <w:t>室�� � ��砥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ᯮ���� ������� </w:t>
      </w:r>
      <w:r>
        <w:rPr/>
        <w:t>HIGH � DOWN � ��</w:t>
      </w:r>
      <w:r>
        <w:rPr/>
        <w:t>६�</w:t>
      </w:r>
      <w:r>
        <w:rPr/>
        <w:t xml:space="preserve">頥�묨  </w:t>
      </w:r>
      <w:r>
        <w:rPr/>
        <w:t>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�᫨ �� ��</w:t>
      </w:r>
      <w:r>
        <w:rPr/>
        <w:t>뫠���� � ��</w:t>
      </w:r>
      <w:r>
        <w:rPr/>
        <w:t xml:space="preserve">४⨢�� </w:t>
      </w:r>
      <w:r>
        <w:rPr/>
        <w:t>DB �� ��</w:t>
      </w:r>
      <w:r>
        <w:rPr/>
        <w:t>६�</w:t>
      </w:r>
      <w:r>
        <w:rPr/>
        <w:t>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࠭� ��</w:t>
      </w:r>
      <w:r>
        <w:rPr/>
        <w:t>뫠���� �� ��</w:t>
      </w:r>
      <w:r>
        <w:rPr/>
        <w:t>६�</w:t>
      </w:r>
      <w:r>
        <w:rPr/>
        <w:t xml:space="preserve">頥�� </w:t>
      </w:r>
      <w:r>
        <w:rPr/>
        <w:t>ᨬ���</w:t>
      </w:r>
      <w:r>
        <w:rPr/>
        <w:t>,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।���� � ᥣ���� </w:t>
      </w:r>
      <w:r>
        <w:rPr/>
        <w:t xml:space="preserve">CODE ��� � </w:t>
      </w:r>
      <w:r>
        <w:rPr/>
        <w:t xml:space="preserve">ᥣ����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࠭� ��</w:t>
      </w:r>
      <w:r>
        <w:rPr/>
        <w:t xml:space="preserve">뫠����  ��  ��楤���  </w:t>
      </w:r>
      <w:r>
        <w:rPr/>
        <w:t>EXTRN  ���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N � </w:t>
      </w:r>
      <w:r>
        <w:rPr/>
        <w:t>ᤢ����</w:t>
      </w:r>
      <w:r>
        <w:rPr/>
        <w:t>, ���</w:t>
      </w:r>
      <w:r>
        <w:rPr/>
        <w:t>ਬ��</w:t>
      </w:r>
      <w:r>
        <w:rPr/>
        <w:t>, CALL SortProc+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THEN expected (�</w:t>
      </w:r>
      <w:r>
        <w:rPr/>
        <w:t xml:space="preserve">ॡ���� </w:t>
      </w:r>
      <w:r>
        <w:rPr/>
        <w:t>T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TO or DOWNTO expected (�</w:t>
      </w:r>
      <w:r>
        <w:rPr/>
        <w:t xml:space="preserve">ॡ���� �� ��� </w:t>
      </w:r>
      <w:r>
        <w:rPr/>
        <w:t>DOW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Undefined forward (�� ��</w:t>
      </w:r>
      <w:r>
        <w:rPr/>
        <w:t>।������� ���०��</w:t>
      </w:r>
      <w:r>
        <w:rPr/>
        <w:t>饥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뫨 ���</w:t>
      </w:r>
      <w:r>
        <w:rPr/>
        <w:t>ᠭ� ��</w:t>
      </w:r>
      <w:r>
        <w:rPr/>
        <w:t>楤��  ���  �㭪��  �  ����䥩</w:t>
      </w:r>
      <w:r>
        <w:rPr/>
        <w:t>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>樨  �</w:t>
      </w:r>
      <w:r>
        <w:rPr/>
        <w:t>ணࠬ����� �����</w:t>
      </w:r>
      <w:r>
        <w:rPr/>
        <w:t>, �� �� ��</w:t>
      </w:r>
      <w:r>
        <w:rPr/>
        <w:t>।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 xml:space="preserve">樨 </w:t>
      </w:r>
      <w:r>
        <w:rPr/>
        <w:t>ॠ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楤��� ��� �㭪樨 �뫨 ���</w:t>
      </w:r>
      <w:r>
        <w:rPr/>
        <w:t>ᠭ� � ������� ���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饣� ���</w:t>
      </w:r>
      <w:r>
        <w:rPr/>
        <w:t>ᠭ��</w:t>
      </w:r>
      <w:r>
        <w:rPr/>
        <w:t>, �� �� ��</w:t>
      </w:r>
      <w:r>
        <w:rPr/>
        <w:t>।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Too many procedures  (���</w:t>
      </w:r>
      <w:r>
        <w:rPr/>
        <w:t>誮� ����� ��楤��</w:t>
      </w:r>
      <w:r>
        <w:rPr/>
        <w:t>)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 ����᪠�� ����� </w:t>
      </w:r>
      <w:r>
        <w:rPr/>
        <w:t>512 ��</w:t>
      </w:r>
      <w:r>
        <w:rPr/>
        <w:t>楤�� ��� �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権  �  ����� ���㫥</w:t>
      </w:r>
      <w:r>
        <w:rPr/>
        <w:t>. �᫨ �� ���������� �</w:t>
      </w:r>
      <w:r>
        <w:rPr/>
        <w:t>ணࠬ��</w:t>
      </w:r>
      <w:r>
        <w:rPr/>
        <w:t>,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</w:t>
      </w:r>
      <w:r>
        <w:rPr/>
        <w:t>楤��� ��� �㭪樨 � �</w:t>
      </w:r>
      <w:r>
        <w:rPr/>
        <w:t>ணࠬ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᫨ �� ���������� �</w:t>
      </w:r>
      <w:r>
        <w:rPr/>
        <w:t>ணࠬ��� �����</w:t>
      </w:r>
      <w:r>
        <w:rPr/>
        <w:t xml:space="preserve">, � </w:t>
      </w:r>
      <w:r>
        <w:rPr/>
        <w:t>ࠧ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᪮�</w:t>
      </w:r>
      <w:r>
        <w:rPr/>
        <w:t>쪮 �</w:t>
      </w:r>
      <w:r>
        <w:rPr/>
        <w:t>ணࠬ���� �����</w:t>
      </w:r>
      <w:r>
        <w:rPr/>
        <w:t>, ��</w:t>
      </w:r>
      <w:r>
        <w:rPr/>
        <w:t>楤��� ��� �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Invalid typecast (����</w:t>
      </w:r>
      <w:r>
        <w:rPr/>
        <w:t>୮� �८�ࠧ������ 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</w:t>
      </w:r>
      <w:r>
        <w:rPr/>
        <w:t>뫪� �� ��</w:t>
      </w:r>
      <w:r>
        <w:rPr/>
        <w:t>६����� � ⨯ १���� �⫨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</w:t>
      </w:r>
      <w:r>
        <w:rPr/>
        <w:t>㣠 �� ��������� ⨯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⠥��� �����⢨�� �</w:t>
      </w:r>
      <w:r>
        <w:rPr/>
        <w:t>ਢ������  ⨯�  ��ࠦ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ࠧ�</w:t>
      </w:r>
      <w:r>
        <w:rPr/>
        <w:t>蠥��� ⮫쪮 ��뫪� �� ��</w:t>
      </w:r>
      <w:r>
        <w:rPr/>
        <w:t>६�����</w:t>
      </w:r>
      <w:r>
        <w:rPr/>
        <w:t>, ��</w:t>
      </w:r>
      <w:r>
        <w:rPr/>
        <w:t>楤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Division by zero (�������  �� 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</w:t>
      </w:r>
      <w:r>
        <w:rPr/>
        <w:t>騩 ������ ��</w:t>
      </w:r>
      <w:r>
        <w:rPr/>
        <w:t>⠥���  �</w:t>
      </w:r>
      <w:r>
        <w:rPr/>
        <w:t>믮�����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3 Invalid file type (������ </w:t>
      </w:r>
      <w:r>
        <w:rPr/>
        <w:t>䠩���� ⨯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䠩���� ⨯ �� ���㦨������  ��楤�</w:t>
      </w:r>
      <w:r>
        <w:rPr/>
        <w:t>ன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⪨  </w:t>
      </w:r>
      <w:r>
        <w:rPr/>
        <w:t>䠩���</w:t>
      </w:r>
      <w:r>
        <w:rPr/>
        <w:t>.  ���</w:t>
      </w:r>
      <w:r>
        <w:rPr/>
        <w:t>ਬ��</w:t>
      </w:r>
      <w:r>
        <w:rPr/>
        <w:t>, ��</w:t>
      </w:r>
      <w:r>
        <w:rPr/>
        <w:t xml:space="preserve">楤�� </w:t>
      </w:r>
      <w:r>
        <w:rPr/>
        <w:t>Readln  �</w:t>
      </w:r>
      <w:r>
        <w:rPr/>
        <w:t>ᯮ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⨯����������  </w:t>
      </w:r>
      <w:r>
        <w:rPr/>
        <w:t>䠩��</w:t>
      </w:r>
      <w:r>
        <w:rPr/>
        <w:t>,  ��� ��</w:t>
      </w:r>
      <w:r>
        <w:rPr/>
        <w:t xml:space="preserve">楤�� </w:t>
      </w:r>
      <w:r>
        <w:rPr/>
        <w:t>Seek -  ���  ⥪�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Cannot Read or Write variables  of  this  type 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 ������� ��</w:t>
      </w:r>
      <w:r>
        <w:rPr/>
        <w:t>६���� ������� 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楤��� </w:t>
      </w:r>
      <w:r>
        <w:rPr/>
        <w:t>Read � Readln  �����  ���</w:t>
      </w:r>
      <w:r>
        <w:rPr/>
        <w:t>뢠��  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</w:t>
      </w:r>
      <w:r>
        <w:rPr/>
        <w:t>쭮��</w:t>
      </w:r>
      <w:r>
        <w:rPr/>
        <w:t xml:space="preserve">, </w:t>
      </w:r>
      <w:r>
        <w:rPr/>
        <w:t>楫���</w:t>
      </w:r>
      <w:r>
        <w:rPr/>
        <w:t>, ����⢨⥫</w:t>
      </w:r>
      <w:r>
        <w:rPr/>
        <w:t>쭮�� � ��</w:t>
      </w:r>
      <w:r>
        <w:rPr/>
        <w:t>ப���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楤��� </w:t>
      </w:r>
      <w:r>
        <w:rPr/>
        <w:t>Write � Writeln �����  �</w:t>
      </w:r>
      <w:r>
        <w:rPr/>
        <w:t>뢮����  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</w:t>
      </w:r>
      <w:r>
        <w:rPr/>
        <w:t>쭮��</w:t>
      </w:r>
      <w:r>
        <w:rPr/>
        <w:t xml:space="preserve">, </w:t>
      </w:r>
      <w:r>
        <w:rPr/>
        <w:t>楫���</w:t>
      </w:r>
      <w:r>
        <w:rPr/>
        <w:t>, ����⢨⥫</w:t>
      </w:r>
      <w:r>
        <w:rPr/>
        <w:t>쭮��</w:t>
      </w:r>
      <w:r>
        <w:rPr/>
        <w:t>, �</w:t>
      </w:r>
      <w:r>
        <w:rPr/>
        <w:t>㫥�᪮�� � ��</w:t>
      </w:r>
      <w:r>
        <w:rPr/>
        <w:t>ப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Pointer variable expected (�</w:t>
      </w:r>
      <w:r>
        <w:rPr/>
        <w:t>㦭� �</w:t>
      </w:r>
      <w:r>
        <w:rPr/>
        <w:t>ᯮ�</w:t>
      </w:r>
      <w:r>
        <w:rPr/>
        <w:t>짮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</w:t>
      </w:r>
      <w:r>
        <w:rPr/>
        <w:t>㪠��⥫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।���� ��६����� ������ ����� ⨯�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String variable expected (�</w:t>
      </w:r>
      <w:r>
        <w:rPr/>
        <w:t>㦭�  ��</w:t>
      </w:r>
      <w:r>
        <w:rPr/>
        <w:t>ப����  ��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�� ��६����� ������ ����� ��ப��� 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String expression expected (�</w:t>
      </w:r>
      <w:r>
        <w:rPr/>
        <w:t>㦭� ��</w:t>
      </w:r>
      <w:r>
        <w:rPr/>
        <w:t>ࠦ����  ��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</w:t>
      </w:r>
      <w:r>
        <w:rPr/>
        <w:t>饥 ��</w:t>
      </w:r>
      <w:r>
        <w:rPr/>
        <w:t>ࠦ���� ������ ����� ��ப��� 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Unit not found (�</w:t>
      </w:r>
      <w:r>
        <w:rPr/>
        <w:t>ணࠬ��� ����� 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᪮�</w:t>
      </w:r>
      <w:r>
        <w:rPr/>
        <w:t>쪮  �</w:t>
      </w:r>
      <w:r>
        <w:rPr/>
        <w:t>ணࠬ����  ���</w:t>
      </w:r>
      <w:r>
        <w:rPr/>
        <w:t>㫥�</w:t>
      </w:r>
      <w:r>
        <w:rPr/>
        <w:t>,  �</w:t>
      </w:r>
      <w:r>
        <w:rPr/>
        <w:t>ᯮ��</w:t>
      </w:r>
      <w:r>
        <w:rPr/>
        <w:t>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ணࠬ��� ���</w:t>
      </w:r>
      <w:r>
        <w:rPr/>
        <w:t>㫥�</w:t>
      </w:r>
      <w:r>
        <w:rPr/>
        <w:t xml:space="preserve">, �� </w:t>
      </w:r>
      <w:r>
        <w:rPr/>
        <w:t xml:space="preserve">㪠���� � ������ </w:t>
      </w: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Unit name mismatch (��</w:t>
      </w:r>
      <w:r>
        <w:rPr/>
        <w:t>ᮮ</w:t>
      </w:r>
      <w:r>
        <w:rPr/>
        <w:t>⢥��⢨� ����  �</w:t>
      </w:r>
      <w:r>
        <w:rPr/>
        <w:t>ண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㫥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ணࠬ����� �����</w:t>
      </w:r>
      <w:r>
        <w:rPr/>
        <w:t xml:space="preserve">, ��������� � </w:t>
      </w:r>
      <w:r>
        <w:rPr/>
        <w:t xml:space="preserve">䠩�� </w:t>
      </w:r>
      <w:r>
        <w:rPr/>
        <w:t>.TPU, 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⢥����� �����, </w:t>
      </w:r>
      <w:r>
        <w:rPr/>
        <w:t xml:space="preserve">㪠������� � ������ </w:t>
      </w: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Unit version mismatch (��</w:t>
      </w:r>
      <w:r>
        <w:rPr/>
        <w:t>ᮮ</w:t>
      </w:r>
      <w:r>
        <w:rPr/>
        <w:t>⢥��⢨�  ���</w:t>
      </w:r>
      <w:r>
        <w:rPr/>
        <w:t>ᨩ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�� ���</w:t>
      </w:r>
      <w:r>
        <w:rPr/>
        <w:t>㫥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 ��᪮�</w:t>
      </w:r>
      <w:r>
        <w:rPr/>
        <w:t>쪮  �</w:t>
      </w:r>
      <w:r>
        <w:rPr/>
        <w:t>ணࠬ����  ���</w:t>
      </w:r>
      <w:r>
        <w:rPr/>
        <w:t>㫥�  �</w:t>
      </w:r>
      <w:r>
        <w:rPr/>
        <w:t>ᯮ��</w:t>
      </w:r>
      <w:r>
        <w:rPr/>
        <w:t>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ணࠬ���</w:t>
      </w:r>
      <w:r>
        <w:rPr/>
        <w:t>,  �</w:t>
      </w:r>
      <w:r>
        <w:rPr/>
        <w:t>뫨 �������� ��᫥ �� �������樨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��</w:t>
      </w:r>
      <w:r>
        <w:rPr/>
        <w:t xml:space="preserve">樥�        </w:t>
      </w:r>
      <w:r>
        <w:rPr/>
        <w:t>"���������/��</w:t>
      </w:r>
      <w:r>
        <w:rPr/>
        <w:t>४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/Make) ��� "���������/����</w:t>
      </w:r>
      <w:r>
        <w:rPr/>
        <w:t>஥���</w:t>
      </w:r>
      <w:r>
        <w:rPr/>
        <w:t>" (Compile/Buil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⥣�</w:t>
      </w:r>
      <w:r>
        <w:rPr/>
        <w:t>஢����� ���ࠪ⨢��� �।� � ���</w:t>
      </w:r>
      <w:r>
        <w:rPr>
          <w:rtl w:val="true"/>
        </w:rPr>
        <w:t>ﬨ</w:t>
      </w:r>
      <w:r>
        <w:rPr/>
        <w:t xml:space="preserve"> </w:t>
      </w:r>
      <w:r>
        <w:rPr/>
        <w:t>/�  ���  /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</w:t>
      </w:r>
      <w:r>
        <w:rPr/>
        <w:t>,  �� �������� ��⮬���</w:t>
      </w:r>
      <w:r>
        <w:rPr/>
        <w:t>᪨ ᪮�����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� ���</w:t>
      </w:r>
      <w:r>
        <w:rPr/>
        <w:t>㫨</w:t>
      </w:r>
      <w:r>
        <w:rPr/>
        <w:t>, �</w:t>
      </w:r>
      <w:r>
        <w:rPr/>
        <w:t>㦤��騥�� � ��</w:t>
      </w:r>
      <w:r>
        <w:rPr/>
        <w:t>४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Duplicate unit name (����</w:t>
      </w:r>
      <w:r>
        <w:rPr/>
        <w:t>୮� ��� �ணࠬ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㦥 㪠����  ���  �</w:t>
      </w:r>
      <w:r>
        <w:rPr/>
        <w:t>ணࠬ���  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Unit file format error (�</w:t>
      </w:r>
      <w:r>
        <w:rPr/>
        <w:t>訡�� �</w:t>
      </w:r>
      <w:r>
        <w:rPr/>
        <w:t xml:space="preserve">ଠ�  </w:t>
      </w:r>
      <w:r>
        <w:rPr/>
        <w:t>䠩��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�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.TPU ���� ������⢨⥫��. �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 xml:space="preserve">쭮 䠩� </w:t>
      </w:r>
      <w:r>
        <w:rPr/>
        <w:t>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Implementation expected (�</w:t>
      </w:r>
      <w:r>
        <w:rPr/>
        <w:t>ॡ����  ᥪ��  ॠ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Constant and case types do not match (����  ����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⨯ ��</w:t>
      </w:r>
      <w:r>
        <w:rPr/>
        <w:t xml:space="preserve">ࠦ���� ������ </w:t>
      </w:r>
      <w:r>
        <w:rPr/>
        <w:t xml:space="preserve">case �� </w:t>
      </w:r>
      <w:r>
        <w:rPr/>
        <w:t>ᮮ</w:t>
      </w:r>
      <w:r>
        <w:rPr/>
        <w:t>⢥����� 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 xml:space="preserve">⠭�� ������ case �� </w:t>
      </w:r>
      <w:r>
        <w:rPr/>
        <w:t>ᮢ���⨬ �  ��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</w:t>
      </w:r>
      <w:r>
        <w:rPr/>
        <w:t>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Record variable expected (�</w:t>
      </w:r>
      <w:r>
        <w:rPr/>
        <w:t>㦭� ��</w:t>
      </w:r>
      <w:r>
        <w:rPr/>
        <w:t>६����� ⨯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�� ��६����� ������ ����� ⨯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Constant out of range (����⠭� ����</w:t>
      </w:r>
      <w:r>
        <w:rPr/>
        <w:t>蠥� �</w:t>
      </w:r>
      <w:r>
        <w:rPr/>
        <w:t>࠭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⠥��� </w:t>
      </w:r>
      <w:r>
        <w:rPr/>
        <w:t>㪠���� ���</w:t>
      </w:r>
      <w:r>
        <w:rPr/>
        <w:t>ᨢ � ����</w:t>
      </w:r>
      <w:r>
        <w:rPr/>
        <w:t>⠭⠬�,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⠥��� ��</w:t>
      </w:r>
      <w:r>
        <w:rPr/>
        <w:t>᢮��� ����</w:t>
      </w:r>
      <w:r>
        <w:rPr/>
        <w:t>⠭�� ��� ���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⠥��� ��</w:t>
      </w:r>
      <w:r>
        <w:rPr/>
        <w:t>।��� ����</w:t>
      </w:r>
      <w:r>
        <w:rPr/>
        <w:t>⠭�� ��� ��������� 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 ��</w:t>
      </w:r>
      <w:r>
        <w:rPr/>
        <w:t>ࠬ��� ��</w:t>
      </w:r>
      <w:r>
        <w:rPr/>
        <w:t>楤�� ���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 File variable expected (�</w:t>
      </w:r>
      <w:r>
        <w:rPr/>
        <w:t>㦭� 䠩����� ��</w:t>
      </w:r>
      <w:r>
        <w:rPr/>
        <w:t>६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</w:t>
      </w:r>
      <w:r>
        <w:rPr/>
        <w:t xml:space="preserve">६����� ������ ����� </w:t>
      </w:r>
      <w:r>
        <w:rPr/>
        <w:t>䠩���� 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Pointer expression expected  (�</w:t>
      </w:r>
      <w:r>
        <w:rPr/>
        <w:t>㦭�  ��</w:t>
      </w:r>
      <w:r>
        <w:rPr/>
        <w:t>ࠦ���� 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⥫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</w:t>
      </w:r>
      <w:r>
        <w:rPr/>
        <w:t>饥 ��</w:t>
      </w:r>
      <w:r>
        <w:rPr/>
        <w:t>ࠦ���� ������ ����� ��</w:t>
      </w:r>
      <w:r>
        <w:rPr/>
        <w:t>뫮�� 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 Integer or real expression expected (�</w:t>
      </w:r>
      <w:r>
        <w:rPr/>
        <w:t>㦭�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⨯� </w:t>
      </w:r>
      <w:r>
        <w:rPr/>
        <w:t>real ���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</w:t>
      </w:r>
      <w:r>
        <w:rPr/>
        <w:t>饥 ��</w:t>
      </w:r>
      <w:r>
        <w:rPr/>
        <w:t xml:space="preserve">ࠦ���� ������ ����� ⨯  </w:t>
      </w:r>
      <w:r>
        <w:rPr/>
        <w:t>integer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Label not withhin current block (��⪠ �� 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⥪�</w:t>
      </w:r>
      <w:r>
        <w:rPr/>
        <w:t>饣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goto �� ����� ��</w:t>
      </w:r>
      <w:r>
        <w:rPr/>
        <w:t>뫠���� �� ����</w:t>
      </w:r>
      <w:r>
        <w:rPr/>
        <w:t>,  ��</w:t>
      </w:r>
      <w:r>
        <w:rPr/>
        <w:t>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⥪�</w:t>
      </w:r>
      <w:r>
        <w:rPr/>
        <w:t>饣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1 Label already defined (��⪠ </w:t>
      </w:r>
      <w:r>
        <w:rPr/>
        <w:t>㦥 ��</w:t>
      </w:r>
      <w:r>
        <w:rPr/>
        <w:t>।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⪠ </w:t>
      </w:r>
      <w:r>
        <w:rPr/>
        <w:t>㦥 ����砥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Undefined label in processing statement part  (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�� ��⪠ � �।�����</w:t>
      </w:r>
      <w:r>
        <w:rPr/>
        <w:t xml:space="preserve">饬 </w:t>
      </w:r>
      <w:r>
        <w:rPr/>
        <w:t>ࠧ���� �����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⪠ �</w:t>
      </w:r>
      <w:r>
        <w:rPr/>
        <w:t>뫠  ���</w:t>
      </w:r>
      <w:r>
        <w:rPr/>
        <w:t>ᠭ�</w:t>
      </w:r>
      <w:r>
        <w:rPr/>
        <w:t>,  �  ��  ���  �����⢫</w:t>
      </w:r>
      <w:r>
        <w:rPr/>
        <w:t>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뫪�  � �</w:t>
      </w:r>
      <w:r>
        <w:rPr/>
        <w:t>।�����</w:t>
      </w:r>
      <w:r>
        <w:rPr/>
        <w:t xml:space="preserve">饬 </w:t>
      </w:r>
      <w:r>
        <w:rPr/>
        <w:t>ࠧ���� �����஢</w:t>
      </w:r>
      <w:r>
        <w:rPr/>
        <w:t>, �� 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Invalid @ argument (������⢨⥫�� ��</w:t>
      </w:r>
      <w:r>
        <w:rPr/>
        <w:t>㬥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⢨⥫�</w:t>
      </w:r>
      <w:r>
        <w:rPr/>
        <w:t>묨 ��㬥�</w:t>
      </w:r>
      <w:r>
        <w:rPr/>
        <w:t>⠬� ����� ��</w:t>
      </w:r>
      <w:r>
        <w:rPr/>
        <w:t>뫪� 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>䨪���� ��楤�� ��� �㭪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Unit expected (�</w:t>
      </w:r>
      <w:r>
        <w:rPr/>
        <w:t xml:space="preserve">㦭� </w:t>
      </w:r>
      <w:r>
        <w:rPr/>
        <w:t>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 ";" expected (�</w:t>
      </w:r>
      <w:r>
        <w:rPr/>
        <w:t xml:space="preserve">㦭� 㪠���� </w:t>
      </w:r>
      <w:r>
        <w:rPr/>
        <w:t>"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":" expected (�</w:t>
      </w:r>
      <w:r>
        <w:rPr/>
        <w:t xml:space="preserve">㦭� 㪠���� </w:t>
      </w:r>
      <w:r>
        <w:rPr/>
        <w:t>"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 "," expected (�</w:t>
      </w:r>
      <w:r>
        <w:rPr/>
        <w:t xml:space="preserve">㦭� 㪠���� </w:t>
      </w:r>
      <w:r>
        <w:rPr/>
        <w:t>",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 "(" expected (�</w:t>
      </w:r>
      <w:r>
        <w:rPr/>
        <w:t xml:space="preserve">㦭� 㪠���� </w:t>
      </w:r>
      <w:r>
        <w:rPr/>
        <w:t>"(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 ")" expected (�</w:t>
      </w:r>
      <w:r>
        <w:rPr/>
        <w:t xml:space="preserve">㦭� 㪠���� </w:t>
      </w:r>
      <w:r>
        <w:rPr/>
        <w:t>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"=" expected (�</w:t>
      </w:r>
      <w:r>
        <w:rPr/>
        <w:t xml:space="preserve">㦭� 㪠���� </w:t>
      </w:r>
      <w:r>
        <w:rPr/>
        <w:t>"=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":=" expected (�</w:t>
      </w:r>
      <w:r>
        <w:rPr/>
        <w:t xml:space="preserve">㦭� 㪠���� </w:t>
      </w:r>
      <w:r>
        <w:rPr/>
        <w:t>":=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 "[" or "(." expected (�</w:t>
      </w:r>
      <w:r>
        <w:rPr/>
        <w:t xml:space="preserve">㦭� </w:t>
      </w:r>
      <w:r>
        <w:rPr/>
        <w:t>"[" ��� "(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 "]" or ".)" expected (�</w:t>
      </w:r>
      <w:r>
        <w:rPr/>
        <w:t xml:space="preserve">㦭� </w:t>
      </w:r>
      <w:r>
        <w:rPr/>
        <w:t>"]" ��� ".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 "." expected (�</w:t>
      </w:r>
      <w:r>
        <w:rPr/>
        <w:t xml:space="preserve">㦭� </w:t>
      </w:r>
      <w:r>
        <w:rPr/>
        <w:t>"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".." expected (�</w:t>
      </w:r>
      <w:r>
        <w:rPr/>
        <w:t xml:space="preserve">㦭� </w:t>
      </w:r>
      <w:r>
        <w:rPr/>
        <w:t>"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 Too many variables (���</w:t>
      </w:r>
      <w:r>
        <w:rPr/>
        <w:t>誮� ����� ��</w:t>
      </w:r>
      <w:r>
        <w:rPr/>
        <w:t>६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騩 </w:t>
      </w:r>
      <w:r>
        <w:rPr/>
        <w:t>ࠧ��� ��������� ��६�����</w:t>
      </w:r>
      <w:r>
        <w:rPr/>
        <w:t>, ���</w:t>
      </w:r>
      <w:r>
        <w:rPr/>
        <w:t>ᠭ��� �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��� �ணࠬ���� ���</w:t>
      </w:r>
      <w:r>
        <w:rPr/>
        <w:t>㫥</w:t>
      </w:r>
      <w:r>
        <w:rPr/>
        <w:t>, �� ����� �</w:t>
      </w:r>
      <w:r>
        <w:rPr/>
        <w:t xml:space="preserve">ॢ���� </w:t>
      </w:r>
      <w:r>
        <w:rPr/>
        <w:t>64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 ��</w:t>
      </w:r>
      <w:r>
        <w:rPr/>
        <w:t>६�����</w:t>
      </w:r>
      <w:r>
        <w:rPr/>
        <w:t>,  ���</w:t>
      </w:r>
      <w:r>
        <w:rPr/>
        <w:t>ᠭ���  � 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㭪樨</w:t>
      </w:r>
      <w:r>
        <w:rPr/>
        <w:t>, �� ����� �</w:t>
      </w:r>
      <w:r>
        <w:rPr/>
        <w:t xml:space="preserve">ॢ���� </w:t>
      </w:r>
      <w:r>
        <w:rPr/>
        <w:t>64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 Invalid FOR control variable (���</w:t>
      </w:r>
      <w:r>
        <w:rPr/>
        <w:t>ࠢ��</w:t>
      </w:r>
      <w:r>
        <w:rPr/>
        <w:t>쭠� �</w:t>
      </w:r>
      <w:r>
        <w:rPr/>
        <w:t>ࠢ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६����� ������ </w:t>
      </w:r>
      <w:r>
        <w:rPr/>
        <w:t>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ࠢ����� ��६����� ������ </w:t>
      </w:r>
      <w:r>
        <w:rPr/>
        <w:t>FOR ������ 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᫨����  ⨯�</w:t>
      </w:r>
      <w:r>
        <w:rPr/>
        <w:t>, ��</w:t>
      </w:r>
      <w:r>
        <w:rPr/>
        <w:t>।������� � ࠧ���� ���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饩 ���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 Integer variable expected (�</w:t>
      </w:r>
      <w:r>
        <w:rPr/>
        <w:t>㦭�  ��</w:t>
      </w:r>
      <w:r>
        <w:rPr/>
        <w:t xml:space="preserve">६�����  </w:t>
      </w:r>
      <w:r>
        <w:rPr/>
        <w:t>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।������� ��६����� ������ ����� ⨯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Files are not allowed  here  (�����  ��  ����</w:t>
      </w:r>
      <w:r>
        <w:rPr/>
        <w:t>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஢����� ����</w:t>
      </w:r>
      <w:r>
        <w:rPr/>
        <w:t xml:space="preserve">⠭� �� ����� ����� </w:t>
      </w:r>
      <w:r>
        <w:rPr/>
        <w:t>䠩���� 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String length mismatch (��</w:t>
      </w:r>
      <w:r>
        <w:rPr/>
        <w:t>ᮮ</w:t>
      </w:r>
      <w:r>
        <w:rPr/>
        <w:t>⢥��⢨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ப��� ����</w:t>
      </w:r>
      <w:r>
        <w:rPr/>
        <w:t xml:space="preserve">⠭��  ��  </w:t>
      </w:r>
      <w:r>
        <w:rPr/>
        <w:t>ᮮ</w:t>
      </w:r>
      <w:r>
        <w:rPr/>
        <w:t>⢥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⮢ </w:t>
      </w:r>
      <w:r>
        <w:rPr/>
        <w:t>ᨬ���</w:t>
      </w:r>
      <w:r>
        <w:rPr/>
        <w:t>쭮�� ���</w:t>
      </w:r>
      <w:r>
        <w:rPr/>
        <w:t>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Invalid ordering of fields (������ ���</w:t>
      </w:r>
      <w:r>
        <w:rPr/>
        <w:t>冷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</w:t>
      </w:r>
      <w:r>
        <w:rPr/>
        <w:t>⠭� ⨯� ������ ������ �����</w:t>
      </w:r>
      <w:r>
        <w:rPr/>
        <w:t>뢠����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浪� �� 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String constant expected (�</w:t>
      </w:r>
      <w:r>
        <w:rPr/>
        <w:t>㦭� ����</w:t>
      </w:r>
      <w:r>
        <w:rPr/>
        <w:t>⠭� ��</w:t>
      </w:r>
      <w:r>
        <w:rPr/>
        <w:t>ப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Integer or real variable expected (�</w:t>
      </w:r>
      <w:r>
        <w:rPr/>
        <w:t>㦭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⨯� </w:t>
      </w:r>
      <w:r>
        <w:rPr/>
        <w:t>integer ���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।������� ��६����� ������ �����  </w:t>
      </w:r>
      <w:r>
        <w:rPr/>
        <w:t>楫� 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��� ⨯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Ordinal variable expected (�</w:t>
      </w:r>
      <w:r>
        <w:rPr/>
        <w:t>㦭�  ��</w:t>
      </w:r>
      <w:r>
        <w:rPr/>
        <w:t>६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���� 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��  ��६�����  ������  �����  ����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INLINE error (�</w:t>
      </w:r>
      <w:r>
        <w:rPr/>
        <w:t xml:space="preserve">訡�� � ������ </w:t>
      </w:r>
      <w:r>
        <w:rPr/>
        <w:t>I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&lt; �� ����</w:t>
      </w:r>
      <w:r>
        <w:rPr/>
        <w:t>᪠���� � ��</w:t>
      </w:r>
      <w:r>
        <w:rPr/>
        <w:t>⠭��  �  ��</w:t>
      </w:r>
      <w:r>
        <w:rPr/>
        <w:t>६�</w:t>
      </w:r>
      <w:r>
        <w:rPr/>
        <w:t>頥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뫪���  ��  ��</w:t>
      </w:r>
      <w:r>
        <w:rPr/>
        <w:t>६����</w:t>
      </w:r>
      <w:r>
        <w:rPr/>
        <w:t>. ����� ��</w:t>
      </w:r>
      <w:r>
        <w:rPr/>
        <w:t>뫪� �</w:t>
      </w:r>
      <w:r>
        <w:rPr/>
        <w:t>ᥣ�� ����� ࠧ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Character expression expected (�</w:t>
      </w:r>
      <w:r>
        <w:rPr/>
        <w:t>।�����</w:t>
      </w:r>
      <w:r>
        <w:rPr/>
        <w:t>饥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</w:t>
      </w:r>
      <w:r>
        <w:rPr/>
        <w:t>ᨬ����� ⨯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Too many relocation items (���</w:t>
      </w:r>
      <w:r>
        <w:rPr/>
        <w:t>誮� ����� ��</w:t>
      </w:r>
      <w:r>
        <w:rPr/>
        <w:t>६�</w:t>
      </w:r>
      <w:r>
        <w:rPr/>
        <w:t>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ࠧ���� </w:t>
      </w:r>
      <w:r>
        <w:rPr/>
        <w:t>⠡���� ��</w:t>
      </w:r>
      <w:r>
        <w:rPr/>
        <w:t>६�</w:t>
      </w:r>
      <w:r>
        <w:rPr/>
        <w:t xml:space="preserve">饭�� 䠩�� </w:t>
      </w:r>
      <w:r>
        <w:rPr/>
        <w:t>.��� �</w:t>
      </w:r>
      <w:r>
        <w:rPr/>
        <w:t>ॢ�</w:t>
      </w:r>
      <w:r>
        <w:rPr/>
        <w:t>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,  �� ���� ���</w:t>
      </w:r>
      <w:r>
        <w:rPr/>
        <w:t>孨� �</w:t>
      </w:r>
      <w:r>
        <w:rPr/>
        <w:t>।����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㦨�� ��� �訡��</w:t>
      </w:r>
      <w:r>
        <w:rPr/>
        <w:t>, � �� �����, ��  �</w:t>
      </w:r>
      <w:r>
        <w:rPr/>
        <w:t>ணࠬ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᫨</w:t>
      </w:r>
      <w:r>
        <w:rPr/>
        <w:t>誮�  ������ ��� ��</w:t>
      </w:r>
      <w:r>
        <w:rPr/>
        <w:t>ࠡ�⪨ ।���஬ �</w:t>
      </w:r>
      <w:r>
        <w:rPr/>
        <w:t>痢� ��</w:t>
      </w:r>
      <w:r>
        <w:rPr>
          <w:rtl w:val="true"/>
        </w:rPr>
        <w:t>࡮</w:t>
      </w:r>
      <w:r>
        <w:rPr/>
        <w:t>-��</w:t>
      </w:r>
      <w:r>
        <w:rPr/>
        <w:t>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⠪��, �� ��� ᫨</w:t>
      </w:r>
      <w:r>
        <w:rPr/>
        <w:t>誮�  ������  ���  �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⠪�� ��</w:t>
      </w:r>
      <w:r>
        <w:rPr/>
        <w:t>砥 �㦭� �뤥���� � �</w:t>
      </w:r>
      <w:r>
        <w:rPr/>
        <w:t xml:space="preserve">ணࠬ�� ࠧ��� </w:t>
      </w:r>
      <w:r>
        <w:rPr/>
        <w:t>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᭮����</w:t>
      </w:r>
      <w:r>
        <w:rPr/>
        <w:t>), ����� �</w:t>
      </w:r>
      <w:r>
        <w:rPr/>
        <w:t xml:space="preserve">믮��� �� ��� ���  ��᪮�쪮  </w:t>
      </w:r>
      <w:r>
        <w:rPr/>
        <w:t>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bprogram" (����</w:t>
      </w:r>
      <w:r>
        <w:rPr/>
        <w:t>ணࠬ�</w:t>
      </w:r>
      <w:r>
        <w:rPr/>
        <w:t>), �</w:t>
      </w:r>
      <w:r>
        <w:rPr/>
        <w:t>ᯮ���� ��</w:t>
      </w:r>
      <w:r>
        <w:rPr/>
        <w:t>楤��� �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(*) Not enough memory to run program  (���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믮������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筮 ����� ��� �믮������ �</w:t>
      </w:r>
      <w:r>
        <w:rPr/>
        <w:t>ணࠬ��  ��  �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  �᫨  ��  �</w:t>
      </w:r>
      <w:r>
        <w:rPr/>
        <w:t>ᯮ���� ���</w:t>
      </w:r>
      <w:r>
        <w:rPr/>
        <w:t>㦨���騥 �</w:t>
      </w:r>
      <w:r>
        <w:rPr/>
        <w:t>ணࠬ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deKick � SuperKey), � </w:t>
      </w:r>
      <w:r>
        <w:rPr/>
        <w:t>㤠��� ��</w:t>
      </w:r>
      <w:r>
        <w:rPr/>
        <w:t>. �᫨ 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᪮�������� </w:t>
      </w:r>
      <w:r>
        <w:rPr/>
        <w:t>᢮� �ணࠬ�� �� ��� � �</w:t>
      </w:r>
      <w:r>
        <w:rPr/>
        <w:t xml:space="preserve">멤�� �� </w:t>
      </w:r>
      <w:r>
        <w:rPr/>
        <w:t>TURBO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 �</w:t>
      </w:r>
      <w:r>
        <w:rPr/>
        <w:t>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(*) Cannot find EXE  file  (�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</w:t>
      </w:r>
      <w:r>
        <w:rPr/>
        <w:t>.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-� ��</w:t>
      </w:r>
      <w:r>
        <w:rPr/>
        <w:t xml:space="preserve">稭� 䠩�  </w:t>
      </w:r>
      <w:r>
        <w:rPr/>
        <w:t>.���,  ᣥ���</w:t>
      </w:r>
      <w:r>
        <w:rPr/>
        <w:t>஢����  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஬</w:t>
      </w:r>
      <w:r>
        <w:rPr/>
        <w:t>, ��</w:t>
      </w:r>
      <w:r>
        <w:rPr/>
        <w:t>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(*) Cannot run a unit (����� �</w:t>
      </w:r>
      <w:r>
        <w:rPr/>
        <w:t>믮�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�</w:t>
      </w:r>
      <w:r>
        <w:rPr/>
        <w:t>믮����� �</w:t>
      </w:r>
      <w:r>
        <w:rPr/>
        <w:t>ணࠬ��� �����</w:t>
      </w:r>
      <w:r>
        <w:rPr/>
        <w:t>. �⮡� �</w:t>
      </w:r>
      <w:r>
        <w:rPr/>
        <w:t>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, ������ �</w:t>
      </w:r>
      <w:r>
        <w:rPr/>
        <w:t>ணࠬ��</w:t>
      </w:r>
      <w:r>
        <w:rPr/>
        <w:t>, �</w:t>
      </w:r>
      <w:r>
        <w:rPr/>
        <w:t>ᯮ������� ��� �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 (*) Compilation aborted (��������� ��</w:t>
      </w:r>
      <w:r>
        <w:rPr>
          <w:rtl w:val="true"/>
        </w:rPr>
        <w:t>ࢠ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</w:t>
      </w:r>
      <w:r>
        <w:rPr/>
        <w:t>뫠 ��</w:t>
      </w:r>
      <w:r>
        <w:rPr>
          <w:rtl w:val="true"/>
        </w:rPr>
        <w:t>ࢠ</w:t>
      </w:r>
      <w:r>
        <w:rPr/>
        <w:t xml:space="preserve">�� � ������� ������ </w:t>
      </w:r>
      <w:r>
        <w:rPr/>
        <w:t>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CASE constant out of range (����⠭� CASE ����</w:t>
      </w:r>
      <w:r>
        <w:rPr/>
        <w:t>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⨬� �</w:t>
      </w:r>
      <w:r>
        <w:rPr/>
        <w:t>࠭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᫥��� ����</w:t>
      </w:r>
      <w:r>
        <w:rPr/>
        <w:t>⠭�� ������ case ������ ��</w:t>
      </w:r>
      <w:r>
        <w:rPr/>
        <w:t>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 �� </w:t>
      </w:r>
      <w:r>
        <w:rPr/>
        <w:t>-32768 ��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 xml:space="preserve">஢ </w:t>
      </w:r>
      <w:r>
        <w:rPr/>
        <w:t>case ⨯� integer ����⠭�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 </w:t>
      </w:r>
      <w:r>
        <w:rPr/>
        <w:t>- 32768 -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3 Error in statement (�</w:t>
      </w:r>
      <w:r>
        <w:rPr/>
        <w:t>訡�� 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ᨬ��� �� ����� ���� ���� ᨬ����� 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Cannot call an interrupt procedure (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맢��� ��楤��� ���뢠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�����</w:t>
      </w:r>
      <w:r>
        <w:rPr/>
        <w:t>।�</w:t>
      </w:r>
      <w:r>
        <w:rPr/>
        <w:t>⢥��� �</w:t>
      </w:r>
      <w:r>
        <w:rPr/>
        <w:t>맢��� ��楤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 (*) Must have an 8087 to compile this (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樨 ����室��� ����稥 </w:t>
      </w:r>
      <w:r>
        <w:rPr/>
        <w:t xml:space="preserve">ᮯ����� </w:t>
      </w:r>
      <w:r>
        <w:rPr/>
        <w:t>80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</w:t>
      </w:r>
      <w:r>
        <w:rPr/>
        <w:t>ॡ�� ��� �������஢���� �ணࠬ� �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�� ���</w:t>
      </w:r>
      <w:r>
        <w:rPr/>
        <w:t xml:space="preserve">㫥�  </w:t>
      </w:r>
      <w:r>
        <w:rPr/>
        <w:t xml:space="preserve">०��� </w:t>
      </w:r>
      <w:r>
        <w:rPr/>
        <w:t xml:space="preserve">{$N+} ������ </w:t>
      </w:r>
      <w:r>
        <w:rPr/>
        <w:t xml:space="preserve">ᮯ����� </w:t>
      </w:r>
      <w:r>
        <w:rPr/>
        <w:t>80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Must be in 8087 mode tp compile this (���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樨 ����室�� </w:t>
      </w:r>
      <w:r>
        <w:rPr/>
        <w:t xml:space="preserve">०�� </w:t>
      </w:r>
      <w:r>
        <w:rPr/>
        <w:t>80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 ���� ᪮�����</w:t>
      </w:r>
      <w:r>
        <w:rPr/>
        <w:t>஢���  ⮫</w:t>
      </w:r>
      <w:r>
        <w:rPr/>
        <w:t>쪮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०���  </w:t>
      </w:r>
      <w:r>
        <w:rPr/>
        <w:t>{$N+}.  � ���</w:t>
      </w:r>
      <w:r>
        <w:rPr>
          <w:rtl w:val="true"/>
        </w:rPr>
        <w:t>ﭨ</w:t>
      </w:r>
      <w:r>
        <w:rPr/>
        <w:t xml:space="preserve">� </w:t>
      </w:r>
      <w:r>
        <w:rPr/>
        <w:t>{$N-} ����</w:t>
      </w:r>
      <w:r>
        <w:rPr/>
        <w:t>樨 � ����</w:t>
      </w:r>
      <w:r>
        <w:rPr/>
        <w:t>⢨⥫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��</w:t>
      </w:r>
      <w:r>
        <w:rPr/>
        <w:t>, �����</w:t>
      </w:r>
      <w:r>
        <w:rPr/>
        <w:t>筮� � ������� �筮��</w:t>
      </w:r>
      <w:r>
        <w:rPr/>
        <w:t>, ���</w:t>
      </w:r>
      <w:r>
        <w:rPr/>
        <w:t>७�</w:t>
      </w:r>
      <w:r>
        <w:rPr/>
        <w:t xml:space="preserve">묨 � </w:t>
      </w:r>
      <w:r>
        <w:rPr/>
        <w:t>ᮢ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⨬</w:t>
      </w:r>
      <w:r>
        <w:rPr/>
        <w:t>묨 �� �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7 Target address not found (���� �����</w:t>
      </w:r>
      <w:r>
        <w:rPr/>
        <w:t>祭�� 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"�������</w:t>
      </w:r>
      <w:r>
        <w:rPr/>
        <w:t>樨</w:t>
      </w:r>
      <w:r>
        <w:rPr/>
        <w:t>/���� �</w:t>
      </w:r>
      <w:r>
        <w:rPr/>
        <w:t>訡��</w:t>
      </w:r>
      <w:r>
        <w:rPr/>
        <w:t>" (Compile/Find 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⥣�</w:t>
      </w:r>
      <w:r>
        <w:rPr/>
        <w:t>஢����� ���ࠪ⨢��� �।� ��� ��</w:t>
      </w:r>
      <w:r>
        <w:rPr/>
        <w:t xml:space="preserve">樨 </w:t>
      </w:r>
      <w:r>
        <w:rPr/>
        <w:t>/F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ப� ��������� ��  ���������  �����</w:t>
      </w:r>
      <w:r>
        <w:rPr/>
        <w:t>㦨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騩 㪠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Include files are not allowed here (� ⠪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 ����砥�� 䠩�� �� ����</w:t>
      </w:r>
      <w:r>
        <w:rPr/>
        <w:t>᪠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ࠧ��� �����஢ ������ </w:t>
      </w:r>
      <w:r>
        <w:rPr/>
        <w:t xml:space="preserve">楫����  </w:t>
      </w:r>
      <w:r>
        <w:rPr/>
        <w:t>ࠧ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9 (*) TMP file format error   (�</w:t>
      </w:r>
      <w:r>
        <w:rPr/>
        <w:t>訡��  �</w:t>
      </w:r>
      <w:r>
        <w:rPr/>
        <w:t xml:space="preserve">ଠ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.��� ���� ������⢨⥫��. �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 ���� � ����</w:t>
      </w:r>
      <w:r>
        <w:rPr/>
        <w:t>⢨⥫</w:t>
      </w:r>
      <w:r>
        <w:rPr/>
        <w:t xml:space="preserve">쭮�� 䠩��� </w:t>
      </w:r>
      <w:r>
        <w:rPr/>
        <w:t>.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NIL expected (�</w:t>
      </w:r>
      <w:r>
        <w:rPr/>
        <w:t xml:space="preserve">㦥� </w:t>
      </w:r>
      <w:r>
        <w:rPr/>
        <w:t>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Invalid qualifier (������ �����</w:t>
      </w:r>
      <w:r>
        <w:rPr/>
        <w:t>䨪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⠥��� ������</w:t>
      </w:r>
      <w:r>
        <w:rPr/>
        <w:t>஢��� ��६�����</w:t>
      </w:r>
      <w:r>
        <w:rPr/>
        <w:t>, ����� 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⠥��� </w:t>
      </w:r>
      <w:r>
        <w:rPr/>
        <w:t>㪠���� ���� �  ��</w:t>
      </w:r>
      <w:r>
        <w:rPr/>
        <w:t>६�����</w:t>
      </w:r>
      <w:r>
        <w:rPr/>
        <w:t>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⠥��� </w:t>
      </w:r>
      <w:r>
        <w:rPr/>
        <w:t>ࠧ</w:t>
      </w:r>
      <w:r>
        <w:rPr/>
        <w:t>묥������ ��</w:t>
      </w:r>
      <w:r>
        <w:rPr/>
        <w:t>६�����</w:t>
      </w:r>
      <w:r>
        <w:rPr/>
        <w:t>, ����� 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㪠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Invalid variable reference (������⢨⥫</w:t>
      </w:r>
      <w:r>
        <w:rPr/>
        <w:t>쭠� ��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६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।���� ��������� </w:t>
      </w:r>
      <w:r>
        <w:rPr/>
        <w:t>㤮���</w:t>
      </w:r>
      <w:r>
        <w:rPr/>
        <w:t xml:space="preserve">⢮��� </w:t>
      </w:r>
      <w:r>
        <w:rPr/>
        <w:t>ᨭ</w:t>
      </w:r>
      <w:r>
        <w:rPr/>
        <w:t>⠪���  ��</w:t>
      </w:r>
      <w:r>
        <w:rPr/>
        <w:t>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६�����</w:t>
      </w:r>
      <w:r>
        <w:rPr/>
        <w:t xml:space="preserve">,  ��  ��� �� </w:t>
      </w:r>
      <w:r>
        <w:rPr/>
        <w:t>㪠�뢠�� ���� 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⭮</w:t>
      </w:r>
      <w:r>
        <w:rPr/>
        <w:t>, �� �� ��</w:t>
      </w:r>
      <w:r>
        <w:rPr/>
        <w:t>뢠�� �㭪��</w:t>
      </w:r>
      <w:r>
        <w:rPr/>
        <w:t>-</w:t>
      </w:r>
      <w:r>
        <w:rPr/>
        <w:t>㪠��⥫�</w:t>
      </w:r>
      <w:r>
        <w:rPr/>
        <w:t>,  ��  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</w:t>
      </w:r>
      <w:r>
        <w:rPr/>
        <w:t xml:space="preserve">묥������ </w:t>
      </w:r>
      <w:r>
        <w:rPr/>
        <w:t>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Too many symbols (���</w:t>
      </w:r>
      <w:r>
        <w:rPr/>
        <w:t xml:space="preserve">誮� ����� </w:t>
      </w:r>
      <w:r>
        <w:rPr/>
        <w:t>ᨬ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� �ணࠬ��� �����  ����</w:t>
      </w:r>
      <w:r>
        <w:rPr/>
        <w:t xml:space="preserve">뢠��  �����  </w:t>
      </w:r>
      <w:r>
        <w:rPr/>
        <w:t>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�</w:t>
      </w:r>
      <w:r>
        <w:rPr/>
        <w:t>. �᫨ �� ���������� �</w:t>
      </w:r>
      <w:r>
        <w:rPr/>
        <w:t>ணࠬ�� � ������� ��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D+}, � ���</w:t>
      </w:r>
      <w:r>
        <w:rPr/>
        <w:t>஡�� �⪫���� ��� ��४⨢�</w:t>
      </w:r>
      <w:r>
        <w:rPr/>
        <w:t>.  ����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 �� �� ��</w:t>
      </w:r>
      <w:r>
        <w:rPr/>
        <w:t>࠭���� ������</w:t>
      </w:r>
      <w:r>
        <w:rPr/>
        <w:t>⢨� �</w:t>
      </w:r>
      <w:r>
        <w:rPr/>
        <w:t>訡�� �</w:t>
      </w:r>
      <w:r>
        <w:rPr/>
        <w:t>६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⠪�� ���</w:t>
      </w:r>
      <w:r>
        <w:rPr/>
        <w:t>㫥</w:t>
      </w:r>
      <w:r>
        <w:rPr/>
        <w:t>. � ��⨢��� ��</w:t>
      </w:r>
      <w:r>
        <w:rPr/>
        <w:t>砥 �� 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஥ ���ᠭ�� � �⤥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 Statement part too large  (���</w:t>
      </w:r>
      <w:r>
        <w:rPr/>
        <w:t xml:space="preserve">誮�  ����让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�࠭�</w:t>
      </w:r>
      <w:r>
        <w:rPr/>
        <w:t xml:space="preserve">稢��� </w:t>
      </w:r>
      <w:r>
        <w:rPr/>
        <w:t>ࠧ��� ࠧ���� �����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稭� �</w:t>
      </w:r>
      <w:r>
        <w:rPr/>
        <w:t xml:space="preserve">ਬ�୮ </w:t>
      </w:r>
      <w:r>
        <w:rPr/>
        <w:t>24�. �᫨ �� �����</w:t>
      </w:r>
      <w:r>
        <w:rPr/>
        <w:t>㦨�� ��� �訡��</w:t>
      </w:r>
      <w:r>
        <w:rPr/>
        <w:t>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ࠧ����� ������ � ���� ��� ��᪮�</w:t>
      </w:r>
      <w:r>
        <w:rPr/>
        <w:t>쪮 ��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� ��</w:t>
      </w:r>
      <w:r>
        <w:rPr/>
        <w:t xml:space="preserve">砥 �� ����稨 </w:t>
      </w:r>
      <w:r>
        <w:rPr/>
        <w:t xml:space="preserve">ࠧ���� �����஢ </w:t>
      </w:r>
      <w:r>
        <w:rPr/>
        <w:t xml:space="preserve">⠪���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⮨� �</w:t>
      </w:r>
      <w:r>
        <w:rPr/>
        <w:t>ᨫ�� ᤥ���� ����� �᭮� � ����⭮�  ��������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Mudule has no debug information (� ���</w:t>
      </w:r>
      <w:r>
        <w:rPr/>
        <w:t>㫥 ��� �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 ���</w:t>
      </w:r>
      <w:r>
        <w:rPr/>
        <w:t>ଠ</w:t>
      </w:r>
      <w:r>
        <w:rPr/>
        <w:t>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 �</w:t>
      </w:r>
      <w:r>
        <w:rPr/>
        <w:t>६���  �</w:t>
      </w:r>
      <w:r>
        <w:rPr/>
        <w:t>믮������</w:t>
      </w:r>
      <w:r>
        <w:rPr/>
        <w:t>,  �����</w:t>
      </w:r>
      <w:r>
        <w:rPr/>
        <w:t>㦨�����  �  ���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ணࠬ��  ��� �ணࠬ���� ���</w:t>
      </w:r>
      <w:r>
        <w:rPr/>
        <w:t>㫥</w:t>
      </w:r>
      <w:r>
        <w:rPr/>
        <w:t>),  ����� �� ����� �⫠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 ���</w:t>
      </w:r>
      <w:r>
        <w:rPr/>
        <w:t>ଠ</w:t>
      </w:r>
      <w:r>
        <w:rPr/>
        <w:t>樨</w:t>
      </w:r>
      <w:r>
        <w:rPr/>
        <w:t>, � �� �⮩ ��</w:t>
      </w:r>
      <w:r>
        <w:rPr/>
        <w:t>稭� ��</w:t>
      </w:r>
      <w:r>
        <w:rPr>
          <w:rtl w:val="true"/>
        </w:rPr>
        <w:t>࡮</w:t>
      </w:r>
      <w:r>
        <w:rPr/>
        <w:t>-��</w:t>
      </w:r>
      <w:r>
        <w:rPr/>
        <w:t>᪠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���  </w:t>
      </w:r>
      <w:r>
        <w:rPr/>
        <w:t>ᮮ</w:t>
      </w:r>
      <w:r>
        <w:rPr/>
        <w:t>⢥�����</w:t>
      </w:r>
      <w:r>
        <w:rPr/>
        <w:t>騩 ������</w:t>
      </w:r>
      <w:r>
        <w:rPr/>
        <w:t>. ��</w:t>
      </w:r>
      <w:r>
        <w:rPr/>
        <w:t>४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祭��� ��樥� </w:t>
      </w:r>
      <w:r>
        <w:rPr/>
        <w:t>D � ��</w:t>
      </w:r>
      <w:r>
        <w:rPr/>
        <w:t xml:space="preserve">ᯮ������ ����  </w:t>
      </w:r>
      <w:r>
        <w:rPr/>
        <w:t>"���������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</w:t>
      </w:r>
      <w:r>
        <w:rPr/>
        <w:t>" (�ompile/Find Error), �⮡� ���� ���  �</w:t>
      </w:r>
      <w:r>
        <w:rPr/>
        <w:t>訡��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⥣�</w:t>
      </w:r>
      <w:r>
        <w:rPr/>
        <w:t>஢����� �।�</w:t>
      </w:r>
      <w:r>
        <w:rPr/>
        <w:t>, ��� ��</w:t>
      </w:r>
      <w:r>
        <w:rPr/>
        <w:t xml:space="preserve">樥� </w:t>
      </w:r>
      <w:r>
        <w:rPr/>
        <w:t>/F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Files must be var parameters  (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�� </w:t>
      </w:r>
      <w:r>
        <w:rPr/>
        <w:t>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⠥��� ������ ��</w:t>
      </w:r>
      <w:r>
        <w:rPr/>
        <w:t>ࠬ��� ���</w:t>
      </w:r>
      <w:r>
        <w:rPr/>
        <w:t>祭�� 䠩������ 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��  </w:t>
      </w:r>
      <w:r>
        <w:rPr/>
        <w:t>䠩������ ⨯� ������ ���� ��</w:t>
      </w:r>
      <w:r>
        <w:rPr/>
        <w:t>ࠬ��ࠬ�</w:t>
      </w:r>
      <w:r>
        <w:rPr/>
        <w:t>-��</w:t>
      </w:r>
      <w:r>
        <w:rPr/>
        <w:t>६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Too many conditional symbols (���</w:t>
      </w:r>
      <w:r>
        <w:rPr/>
        <w:t>誮� �����  �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ᨬ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 ��</w:t>
      </w:r>
      <w:r>
        <w:rPr/>
        <w:t>।������ �᫮���� ᨬ����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⠩���  </w:t>
      </w:r>
      <w:r>
        <w:rPr/>
        <w:t xml:space="preserve">㤠���� ������� </w:t>
      </w:r>
      <w:r>
        <w:rPr/>
        <w:t>ᨬ���� ��� ᮪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ᨬ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Misplaced conditional directive (�</w:t>
      </w:r>
      <w:r>
        <w:rPr/>
        <w:t>ய�</w:t>
      </w:r>
      <w:r>
        <w:rPr/>
        <w:t>饭� �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⨢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>㦨� ��</w:t>
      </w:r>
      <w:r>
        <w:rPr/>
        <w:t xml:space="preserve">४⨢� </w:t>
      </w:r>
      <w:r>
        <w:rPr/>
        <w:t>{$ELSE} ��� {$ENDIF}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�� ��</w:t>
      </w:r>
      <w:r>
        <w:rPr/>
        <w:t xml:space="preserve">४⨢ </w:t>
      </w:r>
      <w:r>
        <w:rPr/>
        <w:t>{$IFDEF}, {$IFNDEF} ��� {$IFOP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ENDIF directive missing (�</w:t>
      </w:r>
      <w:r>
        <w:rPr/>
        <w:t>ய�</w:t>
      </w:r>
      <w:r>
        <w:rPr/>
        <w:t>饭� ��</w:t>
      </w:r>
      <w:r>
        <w:rPr/>
        <w:t xml:space="preserve">४⨢� </w:t>
      </w:r>
      <w:r>
        <w:rPr/>
        <w:t>END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� 䠩� �����稫��  �����  �������樨  �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樨</w:t>
      </w:r>
      <w:r>
        <w:rPr/>
        <w:t>.  �  ��</w:t>
      </w:r>
      <w:r>
        <w:rPr/>
        <w:t xml:space="preserve">室��� 䠩�� ������ ���� </w:t>
      </w:r>
      <w:r>
        <w:rPr/>
        <w:t>ࠢ��� ���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⨢ </w:t>
      </w:r>
      <w:r>
        <w:rPr/>
        <w:t>{$IFxxx} � {$ENDI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Error in initial conditional defines (�</w:t>
      </w:r>
      <w:r>
        <w:rPr/>
        <w:t>訡��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砫쭮� �᫮���� ��</w:t>
      </w:r>
      <w:r>
        <w:rPr/>
        <w:t>।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室�� �᫮��� </w:t>
      </w:r>
      <w:r>
        <w:rPr/>
        <w:t>ᨬ����</w:t>
      </w:r>
      <w:r>
        <w:rPr/>
        <w:t xml:space="preserve">, </w:t>
      </w:r>
      <w:r>
        <w:rPr/>
        <w:t xml:space="preserve">㪠����� � ���� </w:t>
      </w:r>
      <w:r>
        <w:rPr/>
        <w:t>"�/�/�᫮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।������</w:t>
      </w:r>
      <w:r>
        <w:rPr/>
        <w:t>"  (O/C/Conditional Defines) ��� � ��</w:t>
      </w:r>
      <w:r>
        <w:rPr/>
        <w:t>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����� ������⢨⥫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ॡ�� ��� ���  �����  �����</w:t>
      </w:r>
      <w:r>
        <w:rPr/>
        <w:t>䨪��</w:t>
      </w:r>
      <w:r>
        <w:rPr/>
        <w:t>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� �஡�����</w:t>
      </w:r>
      <w:r>
        <w:rPr/>
        <w:t>, �����</w:t>
      </w:r>
      <w:r>
        <w:rPr/>
        <w:t>묨 ��� �窠�� � �����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Header does not match previous definition  (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ᮮ</w:t>
      </w:r>
      <w:r>
        <w:rPr/>
        <w:t>⢥����� �</w:t>
      </w:r>
      <w:r>
        <w:rPr/>
        <w:t>।��</w:t>
      </w:r>
      <w:r>
        <w:rPr/>
        <w:t>饬� ��</w:t>
      </w:r>
      <w:r>
        <w:rPr/>
        <w:t>।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</w:t>
      </w:r>
      <w:r>
        <w:rPr/>
        <w:t>楤��� ��� �㭪樨</w:t>
      </w:r>
      <w:r>
        <w:rPr/>
        <w:t xml:space="preserve">, </w:t>
      </w:r>
      <w:r>
        <w:rPr/>
        <w:t>㪠�����  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䥩</w:t>
      </w:r>
      <w:r>
        <w:rPr/>
        <w:t>᭮�  ᥪ</w:t>
      </w:r>
      <w:r>
        <w:rPr/>
        <w:t>樨</w:t>
      </w:r>
      <w:r>
        <w:rPr/>
        <w:t xml:space="preserve">, �� </w:t>
      </w:r>
      <w:r>
        <w:rPr/>
        <w:t>ᮮ</w:t>
      </w:r>
      <w:r>
        <w:rPr/>
        <w:t xml:space="preserve">⢥����� </w:t>
      </w:r>
      <w:r>
        <w:rPr/>
        <w:t>ᠬ��� ���������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</w:t>
      </w:r>
      <w:r>
        <w:rPr/>
        <w:t>楤��� ��� �㭪樨</w:t>
      </w:r>
      <w:r>
        <w:rPr/>
        <w:t xml:space="preserve">, </w:t>
      </w:r>
      <w:r>
        <w:rPr/>
        <w:t>㪠����� � ���</w:t>
      </w:r>
      <w:r>
        <w:rPr/>
        <w:t>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饬 ���</w:t>
      </w:r>
      <w:r>
        <w:rPr/>
        <w:t xml:space="preserve">ᠭ�� </w:t>
      </w:r>
      <w:r>
        <w:rPr/>
        <w:t>(���</w:t>
      </w:r>
      <w:r>
        <w:rPr/>
        <w:t xml:space="preserve">ᠭ�� </w:t>
      </w:r>
      <w:r>
        <w:rPr/>
        <w:t xml:space="preserve">forward),  ��  </w:t>
      </w:r>
      <w:r>
        <w:rPr/>
        <w:t>ᮮ</w:t>
      </w:r>
      <w:r>
        <w:rPr/>
        <w:t xml:space="preserve">⢥�����  </w:t>
      </w:r>
      <w:r>
        <w:rPr/>
        <w:t>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楤��� ���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Critical disk error (����</w:t>
      </w:r>
      <w:r>
        <w:rPr/>
        <w:t>᪠� �</w:t>
      </w:r>
      <w:r>
        <w:rPr/>
        <w:t>訡�� ��</w:t>
      </w:r>
      <w:r>
        <w:rPr/>
        <w:t>᪠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६� �������</w:t>
      </w:r>
      <w:r>
        <w:rPr/>
        <w:t>樨 �</w:t>
      </w:r>
      <w:r>
        <w:rPr/>
        <w:t>ந��</w:t>
      </w:r>
      <w:r>
        <w:rPr/>
        <w:t>諠 ����</w:t>
      </w:r>
      <w:r>
        <w:rPr/>
        <w:t>᪠� �</w:t>
      </w:r>
      <w:r>
        <w:rPr/>
        <w:t>訡��  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ਬ��</w:t>
      </w:r>
      <w:r>
        <w:rPr/>
        <w:t>, ��᪮��� ��</w:t>
      </w:r>
      <w:r>
        <w:rPr/>
        <w:t>室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"�� ��⮢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Cannot evaluate this expression  (�����  ���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ࠦ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ࠦ����</w:t>
      </w:r>
      <w:r>
        <w:rPr/>
        <w:t>-����⠭� ��� � ������</w:t>
      </w:r>
      <w:r>
        <w:rPr/>
        <w:t>筮� ��</w:t>
      </w:r>
      <w:r>
        <w:rPr/>
        <w:t>ࠦ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⠥���  �</w:t>
      </w:r>
      <w:r>
        <w:rPr/>
        <w:t>ᯮ�</w:t>
      </w:r>
      <w:r>
        <w:rPr/>
        <w:t>짮���� �������</w:t>
      </w:r>
      <w:r>
        <w:rPr/>
        <w:t>ন����� �।�</w:t>
      </w:r>
      <w:r>
        <w:rPr/>
        <w:t>⢠, ���</w:t>
      </w:r>
      <w:r>
        <w:rPr/>
        <w:t>ਬ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 ����</w:t>
      </w:r>
      <w:r>
        <w:rPr/>
        <w:t>⠭�� ��⠥��� �</w:t>
      </w:r>
      <w:r>
        <w:rPr/>
        <w:t>ᯮ�</w:t>
      </w:r>
      <w:r>
        <w:rPr/>
        <w:t xml:space="preserve">짮����  �㭪��  </w:t>
      </w:r>
      <w:r>
        <w:rPr/>
        <w:t>Sin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맢���  �  �⫠��筮�  ��</w:t>
      </w:r>
      <w:r>
        <w:rPr/>
        <w:t>ࠦ���� ��।������� ���</w:t>
      </w:r>
      <w:r>
        <w:rPr/>
        <w:t>짮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</w:t>
      </w:r>
      <w:r>
        <w:rPr/>
        <w:t>. ���</w:t>
      </w:r>
      <w:r>
        <w:rPr/>
        <w:t>ᠭ�� �����⨬��� ᨭ</w:t>
      </w:r>
      <w:r>
        <w:rPr/>
        <w:t>⠪��  ��</w:t>
      </w:r>
      <w:r>
        <w:rPr/>
        <w:t>ࠦ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ᮤ�ন���  �  ����� </w:t>
      </w:r>
      <w:r>
        <w:rPr/>
        <w:t>1 ("������� � ����⠭��"). ���</w:t>
      </w:r>
      <w:r>
        <w:rPr/>
        <w:t>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⨬��� </w:t>
      </w:r>
      <w:r>
        <w:rPr/>
        <w:t>ᨭ</w:t>
      </w:r>
      <w:r>
        <w:rPr/>
        <w:t>⠪�� �⫠����� ��</w:t>
      </w:r>
      <w:r>
        <w:rPr/>
        <w:t>ࠦ���� ᮤ�ন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"�</w:t>
      </w:r>
      <w:r>
        <w:rPr/>
        <w:t>㪮����</w:t>
      </w:r>
      <w:r>
        <w:rPr/>
        <w:t>⢠ ���</w:t>
      </w:r>
      <w:r>
        <w:rPr/>
        <w:t>짮��⥫�</w:t>
      </w:r>
      <w:r>
        <w:rPr/>
        <w:t>" ("�⫠��� �</w:t>
      </w:r>
      <w:r>
        <w:rPr/>
        <w:t>ணࠬ� ��</w:t>
      </w:r>
      <w:r>
        <w:rPr>
          <w:rtl w:val="true"/>
        </w:rPr>
        <w:t>࡮</w:t>
      </w:r>
      <w:r>
        <w:rPr/>
        <w:t>-��</w:t>
      </w:r>
      <w:r>
        <w:rPr/>
        <w:t>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Expression incorrectly terminated (�����</w:t>
      </w:r>
      <w:r>
        <w:rPr/>
        <w:t>४⭮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襭�� ��</w:t>
      </w:r>
      <w:r>
        <w:rPr/>
        <w:t>ࠦ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������ � ������ ���� ���� 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  <w:t>, �� �� ��</w:t>
      </w:r>
      <w:r>
        <w:rPr/>
        <w:t>室�� �� ⮣�</w:t>
      </w:r>
      <w:r>
        <w:rPr/>
        <w:t>, �� ��</w:t>
      </w:r>
      <w:r>
        <w:rPr/>
        <w:t>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5 Invalid  format  specifier  (������  </w:t>
      </w:r>
      <w:r>
        <w:rPr/>
        <w:t>ᯥ�</w:t>
      </w:r>
      <w:r>
        <w:rPr/>
        <w:t>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�� ������ ᯥ�</w:t>
      </w:r>
      <w:r>
        <w:rPr/>
        <w:t>䨪��� �</w:t>
      </w:r>
      <w:r>
        <w:rPr/>
        <w:t>ଠ� ��� �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㬥��  </w:t>
      </w:r>
      <w:r>
        <w:rPr/>
        <w:t>ᯥ�</w:t>
      </w:r>
      <w:r>
        <w:rPr/>
        <w:t>䨪���  �</w:t>
      </w:r>
      <w:r>
        <w:rPr/>
        <w:t>ଠ�  ��</w:t>
      </w:r>
      <w:r>
        <w:rPr/>
        <w:t>室�� �� �����⨬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</w:t>
      </w:r>
      <w:r>
        <w:rPr/>
        <w:t>᮪ �����⨬�� ᯥ�</w:t>
      </w:r>
      <w:r>
        <w:rPr/>
        <w:t>䨪��</w:t>
      </w:r>
      <w:r>
        <w:rPr/>
        <w:t>஢ �ଠ� ᮤ�ন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7  "�</w:t>
      </w:r>
      <w:r>
        <w:rPr/>
        <w:t>㪮����</w:t>
      </w:r>
      <w:r>
        <w:rPr/>
        <w:t>⢠ ���</w:t>
      </w:r>
      <w:r>
        <w:rPr/>
        <w:t>짮��⥫�</w:t>
      </w:r>
      <w:r>
        <w:rPr/>
        <w:t>" ("�⫠��� �</w:t>
      </w:r>
      <w:r>
        <w:rPr/>
        <w:t>ணࠬ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Invalid indirect reference (�������⨬��  ��</w:t>
      </w:r>
      <w:r>
        <w:rPr/>
        <w:t>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⠥���  �����⢨��  �������⨬��  ��</w:t>
      </w:r>
      <w:r>
        <w:rPr/>
        <w:t>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뫪�</w:t>
      </w:r>
      <w:r>
        <w:rPr/>
        <w:t>.  ���</w:t>
      </w:r>
      <w:r>
        <w:rPr/>
        <w:t>ਬ��</w:t>
      </w:r>
      <w:r>
        <w:rPr/>
        <w:t>, �� �</w:t>
      </w:r>
      <w:r>
        <w:rPr/>
        <w:t>ᯮ���� ��᮫���� ��६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६����� ���ன � ⥪�</w:t>
      </w:r>
      <w:r>
        <w:rPr/>
        <w:t>饬  ���㫥  �������⭠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 �ணࠬ�� ⨯� </w:t>
      </w:r>
      <w:r>
        <w:rPr/>
        <w:t>inline, � ���</w:t>
      </w:r>
      <w:r>
        <w:rPr/>
        <w:t>ன �������� ��</w:t>
      </w:r>
      <w:r>
        <w:rPr/>
        <w:t>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६�����</w:t>
      </w:r>
      <w:r>
        <w:rPr/>
        <w:t>, ����</w:t>
      </w:r>
      <w:r>
        <w:rPr/>
        <w:t>।������� � ⥪�</w:t>
      </w:r>
      <w:r>
        <w:rPr/>
        <w:t>饬 ���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Structured variable are not allowed here (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᪠���� �ᯮ�</w:t>
      </w:r>
      <w:r>
        <w:rPr/>
        <w:t>짮����� ������</w:t>
      </w:r>
      <w:r>
        <w:rPr/>
        <w:t>୮� ��६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⪠ �</w:t>
      </w:r>
      <w:r>
        <w:rPr/>
        <w:t>믮����� ���  ������</w:t>
      </w:r>
      <w:r>
        <w:rPr/>
        <w:t>୮� 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ন������  ������</w:t>
      </w:r>
      <w:r>
        <w:rPr/>
        <w:t>.  ���</w:t>
      </w:r>
      <w:r>
        <w:rPr/>
        <w:t>ਬ��</w:t>
      </w:r>
      <w:r>
        <w:rPr/>
        <w:t>, �� ��⠥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Cannot evaluate without System unit (��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 </w:t>
      </w:r>
      <w:r>
        <w:rPr/>
        <w:t>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 �⫠�</w:t>
      </w:r>
      <w:r>
        <w:rPr/>
        <w:t xml:space="preserve">稪  </w:t>
      </w:r>
      <w:r>
        <w:rPr/>
        <w:t>ᬮ�  ���᫨��  ��ࠦ����</w:t>
      </w:r>
      <w:r>
        <w:rPr/>
        <w:t xml:space="preserve">,  � 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.TPL ������ </w:t>
      </w:r>
      <w:r>
        <w:rPr/>
        <w:t xml:space="preserve">ᮤ�ঠ���� �����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9 Cannot access this symbol (����� � ������� 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⮫</w:t>
      </w:r>
      <w:r>
        <w:rPr/>
        <w:t>쪮 �� ᪮�������� �</w:t>
      </w:r>
      <w:r>
        <w:rPr/>
        <w:t>ணࠬ��</w:t>
      </w:r>
      <w:r>
        <w:rPr/>
        <w:t>, �� ������⢮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�  �</w:t>
      </w:r>
      <w:r>
        <w:rPr/>
        <w:t>⠭������  ����</w:t>
      </w:r>
      <w:r>
        <w:rPr/>
        <w:t>㯭�</w:t>
      </w:r>
      <w:r>
        <w:rPr/>
        <w:t xml:space="preserve">. ������ � �⤥���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ਬ��</w:t>
      </w:r>
      <w:r>
        <w:rPr/>
        <w:t>, � ��</w:t>
      </w:r>
      <w:r>
        <w:rPr/>
        <w:t>६����</w:t>
      </w:r>
      <w:r>
        <w:rPr/>
        <w:t>) ����� ������� �����, 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Invalid floating-point operation (�������⨬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饩 ����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樨 � ����  ����</w:t>
      </w:r>
      <w:r>
        <w:rPr/>
        <w:t>⢨⥫�</w:t>
      </w:r>
      <w:r>
        <w:rPr/>
        <w:t>묨  ���祭�</w:t>
      </w:r>
      <w:r>
        <w:rPr>
          <w:rtl w:val="true"/>
        </w:rPr>
        <w:t>ﬨ</w:t>
      </w:r>
      <w:r>
        <w:rPr/>
        <w:t xml:space="preserve"> 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 ��</w:t>
      </w:r>
      <w:r>
        <w:rPr/>
        <w:t>९������� �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Cannot compile overlay to memory (����� �</w:t>
      </w:r>
      <w:r>
        <w:rPr/>
        <w:t>믮�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૥�� 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</w:t>
      </w:r>
      <w:r>
        <w:rPr/>
        <w:t>, �</w:t>
      </w:r>
      <w:r>
        <w:rPr/>
        <w:t>ᯮ������ ���૥�</w:t>
      </w:r>
      <w:r>
        <w:rPr/>
        <w:t>, ������ �������</w:t>
      </w:r>
      <w:r>
        <w:rPr/>
        <w:t>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Procedure or function variable expected (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� ��</w:t>
      </w:r>
      <w:r>
        <w:rPr/>
        <w:t>६�����</w:t>
      </w:r>
      <w:r>
        <w:rPr/>
        <w:t>-��</w:t>
      </w:r>
      <w:r>
        <w:rPr/>
        <w:t>楤�� ��� �㭪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⮬ ���⥪�� ������ ����</w:t>
      </w:r>
      <w:r>
        <w:rPr/>
        <w:t xml:space="preserve">祭�� ���� </w:t>
      </w:r>
      <w:r>
        <w:rPr/>
        <w:t>@ 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� ⮫쪮 � ��</w:t>
      </w:r>
      <w:r>
        <w:rPr/>
        <w:t>६�����</w:t>
      </w:r>
      <w:r>
        <w:rPr/>
        <w:t>-��</w:t>
      </w:r>
      <w:r>
        <w:rPr/>
        <w:t>楤�</w:t>
      </w:r>
      <w:r>
        <w:rPr/>
        <w:t>ன ��� �</w:t>
      </w:r>
      <w:r>
        <w:rPr/>
        <w:t>㭪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Invalid procedure or function reference (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뫪� �� ��楤��� ��� �㭪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⪠ �</w:t>
      </w:r>
      <w:r>
        <w:rPr/>
        <w:t>맮�� ��楤��� ��� �㭪樨 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</w:t>
      </w:r>
      <w:r>
        <w:rPr/>
        <w:t>㦭� ��</w:t>
      </w:r>
      <w:r>
        <w:rPr/>
        <w:t>᢮��� ��६�����</w:t>
      </w:r>
      <w:r>
        <w:rPr/>
        <w:t>-��</w:t>
      </w:r>
      <w:r>
        <w:rPr/>
        <w:t>楤��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</w:t>
      </w:r>
      <w:r>
        <w:rPr/>
        <w:t>㭪�� ������ �������</w:t>
      </w:r>
      <w:r>
        <w:rPr/>
        <w:t>஢�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{$F+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 xml:space="preserve">뢠���� �  �������  ���祢��  ᫮�  </w:t>
      </w:r>
      <w:r>
        <w:rPr/>
        <w:t>inlin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4 Cannot overlay this unit (��� ����� �� </w:t>
      </w:r>
      <w:r>
        <w:rPr/>
        <w:t>ᮦ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� � ����</w:t>
      </w:r>
      <w:r>
        <w:rPr/>
        <w:t>⢥ ���</w:t>
      </w:r>
      <w:r>
        <w:rPr/>
        <w:t>૥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⪠ �</w:t>
      </w:r>
      <w:r>
        <w:rPr/>
        <w:t>ᯮ�</w:t>
      </w:r>
      <w:r>
        <w:rPr/>
        <w:t>짮���� � ����</w:t>
      </w:r>
      <w:r>
        <w:rPr/>
        <w:t>⢥ ���</w:t>
      </w:r>
      <w:r>
        <w:rPr/>
        <w:t>૥����� 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᪮�����</w:t>
      </w:r>
      <w:r>
        <w:rPr/>
        <w:t xml:space="preserve">஢�� � ��४⨢�� </w:t>
      </w:r>
      <w:r>
        <w:rPr/>
        <w:t>{$O+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</w:t>
      </w:r>
      <w:r>
        <w:rPr/>
        <w:t>, ��������</w:t>
      </w:r>
      <w:r>
        <w:rPr/>
        <w:t>騥 �� �</w:t>
      </w:r>
      <w:r>
        <w:rPr/>
        <w:t>६� �</w:t>
      </w:r>
      <w:r>
        <w:rPr/>
        <w:t>믮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訡�� �</w:t>
      </w:r>
      <w:r>
        <w:rPr/>
        <w:t>६��� �</w:t>
      </w:r>
      <w:r>
        <w:rPr/>
        <w:t>믮������  �</w:t>
      </w:r>
      <w:r>
        <w:rPr/>
        <w:t>ਢ����  �  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ணࠬ�� �</w:t>
      </w:r>
      <w:r>
        <w:rPr/>
        <w:t>뢮��� �� �</w:t>
      </w:r>
      <w:r>
        <w:rPr/>
        <w:t>࠭ ᮮ�</w:t>
      </w:r>
      <w:r>
        <w:rPr/>
        <w:t>饭�� �� �訡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蠥� </w:t>
      </w:r>
      <w:r>
        <w:rPr/>
        <w:t>᢮� ࠡ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error nnn at xxxx:yyyy (�</w:t>
      </w:r>
      <w:r>
        <w:rPr/>
        <w:t>訡�� �</w:t>
      </w:r>
      <w:r>
        <w:rPr/>
        <w:t>६�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nn �� ����� xxxx: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nn - ����� �</w:t>
      </w:r>
      <w:r>
        <w:rPr/>
        <w:t>訡�� �</w:t>
      </w:r>
      <w:r>
        <w:rPr/>
        <w:t>६��� �</w:t>
      </w:r>
      <w:r>
        <w:rPr/>
        <w:t>믮������</w:t>
      </w:r>
      <w:r>
        <w:rPr/>
        <w:t>, � xxxx:yyyy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訡�� �</w:t>
      </w:r>
      <w:r>
        <w:rPr/>
        <w:t>६��� �</w:t>
      </w:r>
      <w:r>
        <w:rPr/>
        <w:t xml:space="preserve">믮������ </w:t>
      </w:r>
      <w:r>
        <w:rPr/>
        <w:t>(</w:t>
      </w:r>
      <w:r>
        <w:rPr/>
        <w:t>ᥣ���� � ᬥ</w:t>
      </w:r>
      <w:r>
        <w:rPr/>
        <w:t>饭��</w:t>
      </w:r>
      <w:r>
        <w:rPr/>
        <w:t>).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 �</w:t>
      </w:r>
      <w:r>
        <w:rPr/>
        <w:t>믮������ ������� ��  ���  ��⥣�</w:t>
      </w:r>
      <w:r>
        <w:rPr/>
        <w:t>ਨ</w:t>
      </w:r>
      <w:r>
        <w:rPr/>
        <w:t>:  �</w:t>
      </w:r>
      <w:r>
        <w:rPr/>
        <w:t>訡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 xml:space="preserve">뢮��  </w:t>
      </w:r>
      <w:r>
        <w:rPr/>
        <w:t>(����  �</w:t>
      </w:r>
      <w:r>
        <w:rPr/>
        <w:t xml:space="preserve">訡��  �  </w:t>
      </w:r>
      <w:r>
        <w:rPr/>
        <w:t>1 �� 199) � ���� �</w:t>
      </w:r>
      <w:r>
        <w:rPr/>
        <w:t xml:space="preserve">訡�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訡�� � </w:t>
      </w:r>
      <w:r>
        <w:rPr/>
        <w:t>200 ��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訡�� �����</w:t>
      </w:r>
      <w:r>
        <w:rPr/>
        <w:t>-�</w:t>
      </w:r>
      <w:r>
        <w:rPr/>
        <w:t>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訡�� ��뢠�� �����襭�� �믮������  �</w:t>
      </w:r>
      <w:r>
        <w:rPr/>
        <w:t>ணࠬ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</w:t>
      </w:r>
      <w:r>
        <w:rPr/>
        <w:t>,  �᫨ ������� ������ �� ᪮�����</w:t>
      </w:r>
      <w:r>
        <w:rPr/>
        <w:t>஢�� �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I+}. � </w:t>
      </w:r>
      <w:r>
        <w:rPr/>
        <w:t xml:space="preserve">०��� </w:t>
      </w:r>
      <w:r>
        <w:rPr/>
        <w:t>{$I-}  �</w:t>
      </w:r>
      <w:r>
        <w:rPr/>
        <w:t>ணࠬ��  �த������  �</w:t>
      </w:r>
      <w:r>
        <w:rPr/>
        <w:t>믮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訡�� ����뢠���� �㭪樥� </w:t>
      </w:r>
      <w:r>
        <w:rPr/>
        <w:t>IOResult. ���� �</w:t>
      </w:r>
      <w:r>
        <w:rPr/>
        <w:t xml:space="preserve">訡�� </w:t>
      </w:r>
      <w:r>
        <w:rPr/>
        <w:t xml:space="preserve">1-99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</w:t>
      </w:r>
      <w:r>
        <w:rPr/>
        <w:t>訡�� ���</w:t>
      </w:r>
      <w:r>
        <w:rPr/>
        <w:t>, 100-149 - �</w:t>
      </w:r>
      <w:r>
        <w:rPr/>
        <w:t>訡���  �����</w:t>
      </w:r>
      <w:r>
        <w:rPr/>
        <w:t>-�</w:t>
      </w:r>
      <w:r>
        <w:rPr/>
        <w:t>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-199  -  ����</w:t>
      </w:r>
      <w:r>
        <w:rPr/>
        <w:t>᪨� �</w:t>
      </w:r>
      <w:r>
        <w:rPr/>
        <w:t>訡���</w:t>
      </w:r>
      <w:r>
        <w:rPr/>
        <w:t>, � 200-255 - �⠫�� �</w:t>
      </w:r>
      <w:r>
        <w:rPr/>
        <w:t>訡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ile not found (�� ������ </w:t>
      </w:r>
      <w:r>
        <w:rPr/>
        <w:t>䠩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���������� ��楤�</w:t>
      </w:r>
      <w:r>
        <w:rPr/>
        <w:t xml:space="preserve">ࠬ� </w:t>
      </w:r>
      <w:r>
        <w:rPr/>
        <w:t>Reset,  Append,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Erase  � ��</w:t>
      </w:r>
      <w:r>
        <w:rPr/>
        <w:t>砥</w:t>
      </w:r>
      <w:r>
        <w:rPr/>
        <w:t>, �᫨ ��� ��</w:t>
      </w:r>
      <w:r>
        <w:rPr/>
        <w:t xml:space="preserve">᢮����� </w:t>
      </w:r>
      <w:r>
        <w:rPr/>
        <w:t>䠩�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</w:t>
      </w:r>
      <w:r>
        <w:rPr/>
        <w:t>㪠�뢠�� ���������騩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Path not found (������� 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訡�� ���������� ��楤�</w:t>
      </w:r>
      <w:r>
        <w:rPr/>
        <w:t xml:space="preserve">ࠬ� </w:t>
      </w:r>
      <w:r>
        <w:rPr/>
        <w:t>Reset,  Rewrite,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��� Erase � ��</w:t>
      </w:r>
      <w:r>
        <w:rPr/>
        <w:t>砥</w:t>
      </w:r>
      <w:r>
        <w:rPr/>
        <w:t>, �᫨ ��� ��</w:t>
      </w:r>
      <w:r>
        <w:rPr/>
        <w:t xml:space="preserve">᢮����� </w:t>
      </w:r>
      <w:r>
        <w:rPr/>
        <w:t>䠩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���� ������⢨⥫�� ��� </w:t>
      </w:r>
      <w:r>
        <w:rPr/>
        <w:t>㪠�뢠�� 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騩 ���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 xml:space="preserve">뢠���� </w:t>
      </w:r>
      <w:r>
        <w:rPr/>
        <w:t>ChDir, MkDir ���  RmDir  �  ��</w:t>
      </w:r>
      <w:r>
        <w:rPr/>
        <w:t>砥</w:t>
      </w:r>
      <w:r>
        <w:rPr/>
        <w:t>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���� ������</w:t>
      </w:r>
      <w:r>
        <w:rPr/>
        <w:t xml:space="preserve">⢨⥫�� ��� </w:t>
      </w:r>
      <w:r>
        <w:rPr/>
        <w:t>㪠�뢠�� 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騩 ���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Too many open files (���</w:t>
      </w:r>
      <w:r>
        <w:rPr/>
        <w:t>誮� ����� ����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 ����������  ��楤�</w:t>
      </w:r>
      <w:r>
        <w:rPr/>
        <w:t xml:space="preserve">ࠬ�  </w:t>
      </w:r>
      <w:r>
        <w:rPr/>
        <w:t>Reset,  Rewrit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� ��</w:t>
      </w:r>
      <w:r>
        <w:rPr/>
        <w:t>砥</w:t>
      </w:r>
      <w:r>
        <w:rPr/>
        <w:t>, �᫨ �</w:t>
      </w:r>
      <w:r>
        <w:rPr/>
        <w:t>ணࠬ�� ����� ᫨</w:t>
      </w:r>
      <w:r>
        <w:rPr/>
        <w:t>誮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>. ����</w:t>
      </w:r>
      <w:r>
        <w:rPr/>
        <w:t>樮���� ��⥬� ��� ��  ����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5 ������� </w:t>
      </w:r>
      <w:r>
        <w:rPr/>
        <w:t>䠩��� ��� ������� �����</w:t>
      </w:r>
      <w:r>
        <w:rPr/>
        <w:t>. �᫨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稫� ��� �訡�� �� ����稨 ����� </w:t>
      </w:r>
      <w:r>
        <w:rPr/>
        <w:t xml:space="preserve">15 ������� </w:t>
      </w:r>
      <w:r>
        <w:rPr/>
        <w:t>䠩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㪠�뢠�� �� �</w:t>
      </w:r>
      <w:r>
        <w:rPr/>
        <w:t xml:space="preserve">, �� </w:t>
      </w:r>
      <w:r>
        <w:rPr/>
        <w:t xml:space="preserve">䠩� </w:t>
      </w:r>
      <w:r>
        <w:rPr/>
        <w:t>CONFIG.SYS �� ����</w:t>
      </w:r>
      <w:r>
        <w:rPr/>
        <w:t>砥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஢ </w:t>
      </w:r>
      <w:r>
        <w:rPr/>
        <w:t>FILES=xxx ��� �� ��� ��</w:t>
      </w:r>
      <w:r>
        <w:rPr/>
        <w:t>ࠬ��� ������  ᫨</w:t>
      </w:r>
      <w:r>
        <w:rPr/>
        <w:t>誮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 xml:space="preserve">.  ��������  �᫮  </w:t>
      </w:r>
      <w:r>
        <w:rPr/>
        <w:t>䠩��� �� ������</w:t>
      </w:r>
      <w:r>
        <w:rPr/>
        <w:t>-���� ���</w:t>
      </w:r>
      <w:r>
        <w:rPr/>
        <w:t>室�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, ���</w:t>
      </w:r>
      <w:r>
        <w:rPr/>
        <w:t>ਬ��</w:t>
      </w:r>
      <w:r>
        <w:rPr/>
        <w:t>, ��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File access defined (�⪠���� � ����</w:t>
      </w:r>
      <w:r>
        <w:rPr/>
        <w:t>㯥 � 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</w:t>
      </w:r>
      <w:r>
        <w:rPr/>
        <w:t>訡��  ����������  ��楤�</w:t>
      </w:r>
      <w:r>
        <w:rPr/>
        <w:t xml:space="preserve">ன  </w:t>
      </w:r>
      <w:r>
        <w:rPr/>
        <w:t>Reset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�  ��</w:t>
      </w:r>
      <w:r>
        <w:rPr/>
        <w:t>砥</w:t>
      </w:r>
      <w:r>
        <w:rPr/>
        <w:t>,  �᫨  FILEMode  ����</w:t>
      </w:r>
      <w:r>
        <w:rPr/>
        <w:t>᪠�� ������</w:t>
      </w:r>
      <w:r>
        <w:rPr/>
        <w:t>,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᢮�����   </w:t>
      </w:r>
      <w:r>
        <w:rPr/>
        <w:t>䠩�����  ��</w:t>
      </w:r>
      <w:r>
        <w:rPr/>
        <w:t>६�����</w:t>
      </w:r>
      <w:r>
        <w:rPr/>
        <w:t xml:space="preserve">,  </w:t>
      </w:r>
      <w:r>
        <w:rPr/>
        <w:t>㪠�뢠��  ��</w:t>
      </w:r>
      <w:r>
        <w:rPr/>
        <w:t>⠫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, ����</w:t>
      </w:r>
      <w:r>
        <w:rPr/>
        <w:t>㯭� ⮫쪮 ��� �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</w:t>
      </w:r>
      <w:r>
        <w:rPr/>
        <w:t>訡�� ���������� ��楤�</w:t>
      </w:r>
      <w:r>
        <w:rPr/>
        <w:t xml:space="preserve">ன </w:t>
      </w:r>
      <w:r>
        <w:rPr/>
        <w:t>Rewrite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砥</w:t>
      </w:r>
      <w:r>
        <w:rPr/>
        <w:t>, �᫨ ��⠫�� ��������, ��� �᫨ ���, ��</w:t>
      </w:r>
      <w:r>
        <w:rPr/>
        <w:t xml:space="preserve">᢮����� </w:t>
      </w:r>
      <w:r>
        <w:rPr/>
        <w:t>䠩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६�����</w:t>
      </w:r>
      <w:r>
        <w:rPr/>
        <w:t>, ������ ��⠫�� ��� �������</w:t>
      </w:r>
      <w:r>
        <w:rPr/>
        <w:t>騩 䠩�</w:t>
      </w:r>
      <w:r>
        <w:rPr/>
        <w:t>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⮫</w:t>
      </w:r>
      <w:r>
        <w:rPr/>
        <w:t>쪮 ��� �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</w:t>
      </w:r>
      <w:r>
        <w:rPr/>
        <w:t>訡�� ���������� ��楤�</w:t>
      </w:r>
      <w:r>
        <w:rPr/>
        <w:t xml:space="preserve">ன </w:t>
      </w:r>
      <w:r>
        <w:rPr/>
        <w:t>Rename 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砥</w:t>
      </w:r>
      <w:r>
        <w:rPr/>
        <w:t>,  �᫨  ���,  ��</w:t>
      </w:r>
      <w:r>
        <w:rPr/>
        <w:t xml:space="preserve">᢮����� </w:t>
      </w:r>
      <w:r>
        <w:rPr/>
        <w:t>䠩����� ��</w:t>
      </w:r>
      <w:r>
        <w:rPr/>
        <w:t>६�����</w:t>
      </w:r>
      <w:r>
        <w:rPr/>
        <w:t xml:space="preserve">, </w:t>
      </w:r>
      <w:r>
        <w:rPr/>
        <w:t>㪠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 ��� �᫨ ����� ��� </w:t>
      </w:r>
      <w:r>
        <w:rPr/>
        <w:t>㪠�뢠�� �������騩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</w:t>
      </w:r>
      <w:r>
        <w:rPr/>
        <w:t>訡�� ���������� ��楤�</w:t>
      </w:r>
      <w:r>
        <w:rPr/>
        <w:t xml:space="preserve">ன </w:t>
      </w:r>
      <w:r>
        <w:rPr/>
        <w:t>Erase � ��</w:t>
      </w:r>
      <w:r>
        <w:rPr/>
        <w:t>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</w:t>
      </w:r>
      <w:r>
        <w:rPr/>
        <w:t>, ��</w:t>
      </w:r>
      <w:r>
        <w:rPr/>
        <w:t xml:space="preserve">᢮����� </w:t>
      </w:r>
      <w:r>
        <w:rPr/>
        <w:t>䠩����� ��</w:t>
      </w:r>
      <w:r>
        <w:rPr/>
        <w:t>६�����</w:t>
      </w:r>
      <w:r>
        <w:rPr/>
        <w:t xml:space="preserve">, </w:t>
      </w:r>
      <w:r>
        <w:rPr/>
        <w:t>㪠�뢠�� ��</w:t>
      </w:r>
      <w:r>
        <w:rPr/>
        <w:t>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䠩�</w:t>
      </w:r>
      <w:r>
        <w:rPr/>
        <w:t>, ����</w:t>
      </w:r>
      <w:r>
        <w:rPr/>
        <w:t>㯭� ⮫쪮 ��� �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</w:t>
      </w:r>
      <w:r>
        <w:rPr/>
        <w:t>訡�� ���������� ��楤�</w:t>
      </w:r>
      <w:r>
        <w:rPr/>
        <w:t xml:space="preserve">ன </w:t>
      </w:r>
      <w:r>
        <w:rPr/>
        <w:t>MkDir � ��</w:t>
      </w:r>
      <w:r>
        <w:rPr/>
        <w:t>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</w:t>
      </w:r>
      <w:r>
        <w:rPr/>
        <w:t>䠩� � ⥬ �� ������ 㦥 ������� � ��</w:t>
      </w:r>
      <w:r>
        <w:rPr/>
        <w:t>஦���</w:t>
      </w:r>
      <w:r>
        <w:rPr/>
        <w:t>饬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᫨ ��� ���� � ��</w:t>
      </w:r>
      <w:r>
        <w:rPr/>
        <w:t>஦���</w:t>
      </w:r>
      <w:r>
        <w:rPr/>
        <w:t>饬 ��</w:t>
      </w:r>
      <w:r>
        <w:rPr/>
        <w:t>⠫��� ��� �᫨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ன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</w:t>
      </w:r>
      <w:r>
        <w:rPr/>
        <w:t>訡�� ���������� ��楤�</w:t>
      </w:r>
      <w:r>
        <w:rPr/>
        <w:t xml:space="preserve">ன </w:t>
      </w:r>
      <w:r>
        <w:rPr/>
        <w:t>RmDir � ��</w:t>
      </w:r>
      <w:r>
        <w:rPr/>
        <w:t>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</w:t>
      </w:r>
      <w:r>
        <w:rPr/>
        <w:t>⠫�� �� ����, �����, �᫨ ������� �� �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, ��� �᫨ ������� ������ ��</w:t>
      </w:r>
      <w:r>
        <w:rPr/>
        <w:t>୥��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</w:t>
      </w:r>
      <w:r>
        <w:rPr/>
        <w:t>訡��  ����������  ��楤�</w:t>
      </w:r>
      <w:r>
        <w:rPr/>
        <w:t xml:space="preserve">ன  </w:t>
      </w:r>
      <w:r>
        <w:rPr/>
        <w:t>Read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Read  � ��</w:t>
      </w:r>
      <w:r>
        <w:rPr/>
        <w:t>砥 ⨯���</w:t>
      </w:r>
      <w:r>
        <w:rPr/>
        <w:t xml:space="preserve">஢������ ��� ��⨯����������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᫨ </w:t>
      </w:r>
      <w:r>
        <w:rPr/>
        <w:t>䠩� �� ����� ��� �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</w:t>
      </w:r>
      <w:r>
        <w:rPr/>
        <w:t>訡��  ����������  ��楤�</w:t>
      </w:r>
      <w:r>
        <w:rPr/>
        <w:t xml:space="preserve">ன  </w:t>
      </w:r>
      <w:r>
        <w:rPr/>
        <w:t>Writ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Write  ���  ⨯����������  ���  ��⨯���������� </w:t>
      </w:r>
      <w:r>
        <w:rPr/>
        <w:t>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</w:t>
      </w:r>
      <w:r>
        <w:rPr/>
        <w:t xml:space="preserve">, �᫨ ��� </w:t>
      </w:r>
      <w:r>
        <w:rPr/>
        <w:t>䠩� 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Invalid file handle (�������⨬� </w:t>
      </w:r>
      <w:r>
        <w:rPr/>
        <w:t>䠩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訡�� ���������� � ��砥  ��⥬����  �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 xml:space="preserve">।����� �������⨬� </w:t>
      </w:r>
      <w:r>
        <w:rPr/>
        <w:t>䠩���� �����</w:t>
      </w:r>
      <w:r>
        <w:rPr/>
        <w:t>. �� �</w:t>
      </w:r>
      <w:r>
        <w:rPr/>
        <w:t>訡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 �᫨ �� ��� ������,  �  �� 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ᢨ��⥫��</w:t>
      </w:r>
      <w:r>
        <w:rPr/>
        <w:t xml:space="preserve">⢮� ⮣�, �� </w:t>
      </w:r>
      <w:r>
        <w:rPr/>
        <w:t>䠩����� ��</w:t>
      </w:r>
      <w:r>
        <w:rPr/>
        <w:t>६����� ���� �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� �����</w:t>
      </w:r>
      <w:r>
        <w:rPr/>
        <w:t>-����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Invalid file access code (������⢨⥫�� 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㯠 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���������� ��楤�</w:t>
      </w:r>
      <w:r>
        <w:rPr/>
        <w:t xml:space="preserve">ࠬ� </w:t>
      </w:r>
      <w:r>
        <w:rPr/>
        <w:t xml:space="preserve">Reset ��� Append �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⨯��  ���  ��� ⨯� � ��</w:t>
      </w:r>
      <w:r>
        <w:rPr/>
        <w:t>砥</w:t>
      </w:r>
      <w:r>
        <w:rPr/>
        <w:t>, �᫨ ���</w:t>
      </w:r>
      <w:r>
        <w:rPr/>
        <w:t xml:space="preserve">祭�� </w:t>
      </w:r>
      <w:r>
        <w:rPr/>
        <w:t>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� ����</w:t>
      </w:r>
      <w:r>
        <w:rPr/>
        <w:t>⢨⥫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Invalid drive number (�������⨬� ����� ��᪮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���������� ��楤�</w:t>
      </w:r>
      <w:r>
        <w:rPr/>
        <w:t xml:space="preserve">ன </w:t>
      </w:r>
      <w:r>
        <w:rPr/>
        <w:t>GetDir  �  ��</w:t>
      </w:r>
      <w:r>
        <w:rPr/>
        <w:t>砥</w:t>
      </w:r>
      <w:r>
        <w:rPr/>
        <w:t>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᪮���� ���� �������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Cannot remove current directory (����� </w:t>
      </w:r>
      <w:r>
        <w:rPr/>
        <w:t>㤠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騩 ��</w:t>
      </w:r>
      <w:r>
        <w:rPr/>
        <w:t>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���������� ��楤�</w:t>
      </w:r>
      <w:r>
        <w:rPr/>
        <w:t xml:space="preserve">ன  </w:t>
      </w:r>
      <w:r>
        <w:rPr/>
        <w:t>RmDir  �  ��</w:t>
      </w:r>
      <w:r>
        <w:rPr/>
        <w:t>砥</w:t>
      </w:r>
      <w:r>
        <w:rPr/>
        <w:t>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㪠�뢠�� ⥪�騩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Cannot rename across drives (����� �� ��</w:t>
      </w:r>
      <w:r>
        <w:rPr/>
        <w:t>२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㪠�뢠�� </w:t>
      </w:r>
      <w:r>
        <w:rPr/>
        <w:t>ࠧ�� ��᪮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뢠���� </w:t>
      </w:r>
      <w:r>
        <w:rPr/>
        <w:t>Rename � ��</w:t>
      </w:r>
      <w:r>
        <w:rPr/>
        <w:t>砥</w:t>
      </w:r>
      <w:r>
        <w:rPr/>
        <w:t xml:space="preserve">, �᫨ ��� </w:t>
      </w:r>
      <w:r>
        <w:rPr/>
        <w:t>䠩�� �� ��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 ⮬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訡�� �����</w:t>
      </w:r>
      <w:r>
        <w:rPr/>
        <w:t>-�</w:t>
      </w:r>
      <w:r>
        <w:rPr/>
        <w:t>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 ��  �����</w:t>
      </w:r>
      <w:r>
        <w:rPr/>
        <w:t>஢  �������஢����  �  ��४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+}, � �� �</w:t>
      </w:r>
      <w:r>
        <w:rPr/>
        <w:t>訡�� �</w:t>
      </w:r>
      <w:r>
        <w:rPr/>
        <w:t>ਢ���� � �४�</w:t>
      </w:r>
      <w:r>
        <w:rPr/>
        <w:t>饭�� �믮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. � ���</w:t>
      </w:r>
      <w:r>
        <w:rPr>
          <w:rtl w:val="true"/>
        </w:rPr>
        <w:t>ﭨ</w:t>
      </w:r>
      <w:r>
        <w:rPr/>
        <w:t xml:space="preserve">� </w:t>
      </w:r>
      <w:r>
        <w:rPr/>
        <w:t>{$I-} �</w:t>
      </w:r>
      <w:r>
        <w:rPr/>
        <w:t>ணࠬ�� �த������ �</w:t>
      </w:r>
      <w:r>
        <w:rPr/>
        <w:t>믮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訡�� ���������� �㭪樥� </w:t>
      </w:r>
      <w:r>
        <w:rPr/>
        <w:t>IO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Disk read error (�</w:t>
      </w:r>
      <w:r>
        <w:rPr/>
        <w:t>訡�� �⥭�� ��</w:t>
      </w:r>
      <w:r>
        <w:rPr/>
        <w:t>᪠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뢠���� </w:t>
      </w:r>
      <w:r>
        <w:rPr/>
        <w:t>Read � ⨯���</w:t>
      </w:r>
      <w:r>
        <w:rPr/>
        <w:t xml:space="preserve">஢����� </w:t>
      </w:r>
      <w:r>
        <w:rPr/>
        <w:t>䠩�� � ��砥</w:t>
      </w:r>
      <w:r>
        <w:rPr/>
        <w:t>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⠥��� �����⢨�� ���</w:t>
      </w:r>
      <w:r>
        <w:rPr/>
        <w:t>뢠��� ��᫥ 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Disk write error (�</w:t>
      </w:r>
      <w:r>
        <w:rPr/>
        <w:t>訡�� ����� 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���������� ��楤�</w:t>
      </w:r>
      <w:r>
        <w:rPr/>
        <w:t xml:space="preserve">ࠬ� </w:t>
      </w:r>
      <w:r>
        <w:rPr/>
        <w:t>Close, Write,  Writ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��� Page � ��</w:t>
      </w:r>
      <w:r>
        <w:rPr/>
        <w:t>砥</w:t>
      </w:r>
      <w:r>
        <w:rPr/>
        <w:t>, �᫨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File not assigned (����� �� ��</w:t>
      </w:r>
      <w:r>
        <w:rPr/>
        <w:t>᢮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���������� ��楤�</w:t>
      </w:r>
      <w:r>
        <w:rPr/>
        <w:t xml:space="preserve">ࠬ� </w:t>
      </w:r>
      <w:r>
        <w:rPr/>
        <w:t>Reset, Rewrite,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�  Erase  � ��</w:t>
      </w:r>
      <w:r>
        <w:rPr/>
        <w:t>砥</w:t>
      </w:r>
      <w:r>
        <w:rPr/>
        <w:t xml:space="preserve">, �᫨ </w:t>
      </w:r>
      <w:r>
        <w:rPr/>
        <w:t>䠩����� ��</w:t>
      </w:r>
      <w:r>
        <w:rPr/>
        <w:t>६�����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᢮��� ��� � ������� ���</w:t>
      </w:r>
      <w:r>
        <w:rPr/>
        <w:t xml:space="preserve">饭�� � ��楤�� </w:t>
      </w:r>
      <w:r>
        <w:rPr/>
        <w:t>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File not open (�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����������  ��楤�</w:t>
      </w:r>
      <w:r>
        <w:rPr/>
        <w:t xml:space="preserve">ࠬ�  </w:t>
      </w:r>
      <w:r>
        <w:rPr/>
        <w:t>Close,  Read, 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,   Eof,   FilePos,   FileSize,   Flush,  BlockRead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Write � ��</w:t>
      </w:r>
      <w:r>
        <w:rPr/>
        <w:t>砥</w:t>
      </w:r>
      <w:r>
        <w:rPr/>
        <w:t xml:space="preserve">, </w:t>
      </w:r>
      <w:r>
        <w:rPr/>
        <w:t xml:space="preserve">ᥫ� </w:t>
      </w:r>
      <w:r>
        <w:rPr/>
        <w:t>䠩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File not open for input (���� �� ����� 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 ����������  ��楤�</w:t>
      </w:r>
      <w:r>
        <w:rPr/>
        <w:t xml:space="preserve">ࠬ�  </w:t>
      </w:r>
      <w:r>
        <w:rPr/>
        <w:t>Read,  Readln,  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ln,  SeekEof ��� SeekEoln � ⥪�⮢�� </w:t>
      </w:r>
      <w:r>
        <w:rPr/>
        <w:t>䠩�� � ��砥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 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File not open for output (���� �� ����� ���  �</w:t>
      </w:r>
      <w:r>
        <w:rPr/>
        <w:t>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���������� ��楤�</w:t>
      </w:r>
      <w:r>
        <w:rPr/>
        <w:t xml:space="preserve">ࠬ� </w:t>
      </w:r>
      <w:r>
        <w:rPr/>
        <w:t>Write, Writeln � P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⮢�� </w:t>
      </w:r>
      <w:r>
        <w:rPr/>
        <w:t>䠩�� � ��砥</w:t>
      </w:r>
      <w:r>
        <w:rPr/>
        <w:t xml:space="preserve">, �᫨ </w:t>
      </w:r>
      <w:r>
        <w:rPr/>
        <w:t>䠩� �� ����� ��� �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Invalid numeric format (������ �᫮��� �</w:t>
      </w:r>
      <w:r>
        <w:rPr/>
        <w:t>ଠ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뢠���� </w:t>
      </w:r>
      <w:r>
        <w:rPr/>
        <w:t>Read ��� Readln  �  ��</w:t>
      </w:r>
      <w:r>
        <w:rPr/>
        <w:t>砥</w:t>
      </w:r>
      <w:r>
        <w:rPr/>
        <w:t>,  �᫨  �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 xml:space="preserve">,  ��⠭���  ��  ⥪�⮢��� </w:t>
      </w:r>
      <w:r>
        <w:rPr/>
        <w:t>䠩��</w:t>
      </w:r>
      <w:r>
        <w:rPr/>
        <w:t xml:space="preserve">, ��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</w:t>
      </w:r>
      <w:r>
        <w:rPr/>
        <w:t>쭮�� �᫮���� �</w:t>
      </w:r>
      <w:r>
        <w:rPr/>
        <w:t>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᪨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Disk is write protected (��� ���</w:t>
      </w:r>
      <w:r>
        <w:rPr/>
        <w:t>饭 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Unknown unit (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Drive not ready (��᪮��� ��</w:t>
      </w:r>
      <w:r>
        <w:rPr/>
        <w:t>室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3 Unknown command (�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CRC error in data (�</w:t>
      </w:r>
      <w:r>
        <w:rPr/>
        <w:t>訡�� � ��室�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 Bad drive requiest structure length (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㪠���� ����</w:t>
      </w:r>
      <w:r>
        <w:rPr/>
        <w:t>ୠ� �����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Disk seek error (�</w:t>
      </w:r>
      <w:r>
        <w:rPr/>
        <w:t>訡�� �� ����樨 ��</w:t>
      </w:r>
      <w:r>
        <w:rPr/>
        <w:t>⠭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᪥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 Unknown media type (��������� ⨯ ���⥫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Sector not found (����� 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9 Printer out of paper (���</w:t>
      </w:r>
      <w:r>
        <w:rPr/>
        <w:t>稫��� �㬠��  ��  ���</w:t>
      </w:r>
      <w:r>
        <w:rPr/>
        <w:t>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Device write fault (�</w:t>
      </w:r>
      <w:r>
        <w:rPr/>
        <w:t>訡�� ��  �����  ��  ���</w:t>
      </w:r>
      <w:r>
        <w:rPr/>
        <w:t>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⢮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Device read fault (�</w:t>
      </w:r>
      <w:r>
        <w:rPr/>
        <w:t>訡�� �� �⥭�� � ���</w:t>
      </w:r>
      <w:r>
        <w:rPr/>
        <w:t>ன�</w:t>
      </w:r>
      <w:r>
        <w:rPr/>
        <w:t>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Hardware failure (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஡��� ���ଠ�� � ����᪨� �</w:t>
      </w:r>
      <w:r>
        <w:rPr/>
        <w:t>訡��� �</w:t>
      </w:r>
      <w:r>
        <w:rPr/>
        <w:t>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</w:t>
      </w:r>
      <w:r>
        <w:rPr/>
        <w:t>"�</w:t>
      </w:r>
      <w:r>
        <w:rPr/>
        <w:t>㪮����</w:t>
      </w:r>
      <w:r>
        <w:rPr/>
        <w:t>⢥  �</w:t>
      </w:r>
      <w:r>
        <w:rPr/>
        <w:t>ணࠬ����  �� ����</w:t>
      </w:r>
      <w:r>
        <w:rPr/>
        <w:t>樮���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⠫�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訡��  �</w:t>
      </w:r>
      <w:r>
        <w:rPr/>
        <w:t>ᥣ��  �ਢ����  �  �����������  ��</w:t>
      </w:r>
      <w:r>
        <w:rPr/>
        <w:t>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Division by zero (���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 Range check error (�</w:t>
      </w:r>
      <w:r>
        <w:rPr/>
        <w:t>訡�� �� �</w:t>
      </w:r>
      <w:r>
        <w:rPr/>
        <w:t>஢�થ �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 ���������� ��楤�</w:t>
      </w:r>
      <w:r>
        <w:rPr/>
        <w:t>ࠬ� �����ࠬ�</w:t>
      </w:r>
      <w:r>
        <w:rPr/>
        <w:t>,  ᪮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</w:t>
      </w:r>
      <w:r>
        <w:rPr/>
        <w:t>묨  � ���</w:t>
      </w:r>
      <w:r>
        <w:rPr>
          <w:rtl w:val="true"/>
        </w:rPr>
        <w:t>ﭨ</w:t>
      </w:r>
      <w:r>
        <w:rPr/>
        <w:t xml:space="preserve">� </w:t>
      </w:r>
      <w:r>
        <w:rPr/>
        <w:t>{$R+},�� ������������� ����� �� ᫥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᭮� ��ࠦ���� �����</w:t>
      </w:r>
      <w:r>
        <w:rPr/>
        <w:t>䨪��� ���</w:t>
      </w:r>
      <w:r>
        <w:rPr/>
        <w:t>ᨢ�  ��</w:t>
      </w:r>
      <w:r>
        <w:rPr/>
        <w:t>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⨬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뫠 �����</w:t>
      </w:r>
      <w:r>
        <w:rPr/>
        <w:t>⢫��� ����⪠ ��</w:t>
      </w:r>
      <w:r>
        <w:rPr/>
        <w:t>᢮��� ��६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</w:t>
      </w:r>
      <w:r>
        <w:rPr/>
        <w:t>室�饥�� ��� ��������� ��</w:t>
      </w:r>
      <w:r>
        <w:rPr/>
        <w:t>६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뫠 �����</w:t>
      </w:r>
      <w:r>
        <w:rPr/>
        <w:t>⢫��� ����⪠ ��</w:t>
      </w:r>
      <w:r>
        <w:rPr/>
        <w:t>।��� ���</w:t>
      </w:r>
      <w:r>
        <w:rPr/>
        <w:t>祭��</w:t>
      </w:r>
      <w:r>
        <w:rPr/>
        <w:t>,  ��</w:t>
      </w:r>
      <w:r>
        <w:rPr/>
        <w:t>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饥��  ��� ������⨬��� ���������</w:t>
      </w:r>
      <w:r>
        <w:rPr/>
        <w:t>, � ����⢥ ��</w:t>
      </w:r>
      <w:r>
        <w:rPr/>
        <w:t>ࠬ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楤�� ���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 Stack overflow error (��</w:t>
      </w:r>
      <w:r>
        <w:rPr/>
        <w:t>९������� �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訡�� ���������� �� �室� � ��楤��� ���  �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᪮�����</w:t>
      </w:r>
      <w:r>
        <w:rPr/>
        <w:t xml:space="preserve">஢����  �  ०���  </w:t>
      </w:r>
      <w:r>
        <w:rPr/>
        <w:t>{$S+}, � ��</w:t>
      </w:r>
      <w:r>
        <w:rPr/>
        <w:t>砥</w:t>
      </w:r>
      <w:r>
        <w:rPr/>
        <w:t>, �᫨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筮� ������ ��� </w:t>
      </w:r>
      <w:r>
        <w:rPr/>
        <w:t>ࠧ��</w:t>
      </w:r>
      <w:r>
        <w:rPr/>
        <w:t>饭�� �������� ��</w:t>
      </w:r>
      <w:r>
        <w:rPr/>
        <w:t>६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 xml:space="preserve">.  �������� </w:t>
      </w:r>
      <w:r>
        <w:rPr/>
        <w:t>ࠧ��� �⥪�</w:t>
      </w:r>
      <w:r>
        <w:rPr/>
        <w:t>, �</w:t>
      </w:r>
      <w:r>
        <w:rPr/>
        <w:t>ᯮ���� ��४⨢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⮠ </w:t>
      </w:r>
      <w:r>
        <w:rPr/>
        <w:t>$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Heap overflow error (��</w:t>
      </w:r>
      <w:r>
        <w:rPr/>
        <w:t>९������� �������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</w:t>
      </w:r>
      <w:r>
        <w:rPr/>
        <w:t>塞�� ��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訡�� ���������� ��楤�</w:t>
      </w:r>
      <w:r>
        <w:rPr/>
        <w:t xml:space="preserve">ࠬ� </w:t>
      </w:r>
      <w:r>
        <w:rPr/>
        <w:t>New ���  GetMem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  ��</w:t>
      </w:r>
      <w:r>
        <w:rPr/>
        <w:t>砥</w:t>
      </w:r>
      <w:r>
        <w:rPr/>
        <w:t>,  �᫨ ��� �����</w:t>
      </w:r>
      <w:r>
        <w:rPr/>
        <w:t xml:space="preserve">筮 </w:t>
      </w:r>
      <w:r>
        <w:rPr/>
        <w:t>᢮������� ��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 ������ �����</w:t>
      </w:r>
      <w:r>
        <w:rPr/>
        <w:t>, �⮡� �</w:t>
      </w:r>
      <w:r>
        <w:rPr/>
        <w:t>뤥���� ������ ��� 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㥬���  </w:t>
      </w:r>
      <w:r>
        <w:rPr/>
        <w:t>ࠧ���</w:t>
      </w:r>
      <w:r>
        <w:rPr/>
        <w:t>. ������ ���</w:t>
      </w:r>
      <w:r>
        <w:rPr/>
        <w:t>ᠭ�� �ணࠬ�� �ࠢ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 ��।��</w:t>
      </w:r>
      <w:r>
        <w:rPr/>
        <w:t xml:space="preserve">塞�� �������� ����� </w:t>
      </w:r>
      <w:r>
        <w:rPr/>
        <w:t xml:space="preserve">ᮤ�ন��� � ����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 �</w:t>
      </w:r>
      <w:r>
        <w:rPr/>
        <w:t>।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 Invalid pointer operation (������⢨⥫</w:t>
      </w:r>
      <w:r>
        <w:rPr/>
        <w:t>쭠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訡�� ���������� ��楤�</w:t>
      </w:r>
      <w:r>
        <w:rPr/>
        <w:t xml:space="preserve">ࠬ� </w:t>
      </w:r>
      <w:r>
        <w:rPr/>
        <w:t>Dispose ��� 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砥</w:t>
      </w:r>
      <w:r>
        <w:rPr/>
        <w:t>,  �᫨  ��</w:t>
      </w:r>
      <w:r>
        <w:rPr/>
        <w:t xml:space="preserve">뫪� ����� ���祭�� </w:t>
      </w:r>
      <w:r>
        <w:rPr/>
        <w:t xml:space="preserve">nil ��� </w:t>
      </w:r>
      <w:r>
        <w:rPr/>
        <w:t>㪠�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</w:r>
      <w:r>
        <w:rPr/>
        <w:t>騩 �� �</w:t>
      </w:r>
      <w:r>
        <w:rPr/>
        <w:t>।����� �������᪨  ��।��</w:t>
      </w:r>
      <w:r>
        <w:rPr/>
        <w:t>塞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᫨ </w:t>
      </w:r>
      <w:r>
        <w:rPr/>
        <w:t>᢮����� ᯨ᮪ �� ����� ���� ���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 Floating point overflow (��</w:t>
      </w:r>
      <w:r>
        <w:rPr/>
        <w:t>९������� �� 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饩 ����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</w:t>
      </w:r>
      <w:r>
        <w:rPr/>
        <w:t>饩 ����⮩ �</w:t>
      </w:r>
      <w:r>
        <w:rPr/>
        <w:t>ਢ��� � ��९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Floating point underflow  (��</w:t>
      </w:r>
      <w:r>
        <w:rPr/>
        <w:t>祧�������  ���浪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樨 � ������饩 ����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</w:t>
      </w:r>
      <w:r>
        <w:rPr/>
        <w:t>饩 ����⮩ �</w:t>
      </w:r>
      <w:r>
        <w:rPr/>
        <w:t>ਢ��� � ��</w:t>
      </w:r>
      <w:r>
        <w:rPr/>
        <w:t>祧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浪�</w:t>
      </w:r>
      <w:r>
        <w:rPr/>
        <w:t>.  �� �</w:t>
      </w:r>
      <w:r>
        <w:rPr/>
        <w:t>訡�� ���������� ⮫쪮 � ⮬ ��砥</w:t>
      </w:r>
      <w:r>
        <w:rPr/>
        <w:t>,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 ᮯ����� ��⥬���᪨� ���᫥��� </w:t>
      </w:r>
      <w:r>
        <w:rPr/>
        <w:t>8087 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</w:t>
      </w:r>
      <w:r>
        <w:rPr/>
        <w:t>騬  ᫮���</w:t>
      </w:r>
      <w:r>
        <w:rPr/>
        <w:t>,  ���</w:t>
      </w:r>
      <w:r>
        <w:rPr/>
        <w:t>஥  ����᪨��� �</w:t>
      </w:r>
      <w:r>
        <w:rPr/>
        <w:t>訡��</w:t>
      </w:r>
      <w:r>
        <w:rPr/>
        <w:t>, ����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祧������� ���浪�</w:t>
      </w:r>
      <w:r>
        <w:rPr/>
        <w:t xml:space="preserve">. �� </w:t>
      </w:r>
      <w:r>
        <w:rPr/>
        <w:t>㬮�砭�� ��祧�������  ���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� �����</w:t>
      </w:r>
      <w:r>
        <w:rPr/>
        <w:t xml:space="preserve">饭�� </w:t>
      </w:r>
      <w:r>
        <w:rPr/>
        <w:t>१���� ࠢ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 Invalid floating point operation (�������⨬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饩 ����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⢨⥫</w:t>
      </w:r>
      <w:r>
        <w:rPr/>
        <w:t>쭮�  ���祭��</w:t>
      </w:r>
      <w:r>
        <w:rPr/>
        <w:t>,  ��</w:t>
      </w:r>
      <w:r>
        <w:rPr/>
        <w:t xml:space="preserve">।�������  </w:t>
      </w:r>
      <w:r>
        <w:rPr/>
        <w:t>Trunc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 �� ����� ���� �</w:t>
      </w:r>
      <w:r>
        <w:rPr/>
        <w:t xml:space="preserve">८�ࠧ����� � </w:t>
      </w:r>
      <w:r>
        <w:rPr/>
        <w:t>楫�� �᫮</w:t>
      </w:r>
      <w:r>
        <w:rPr/>
        <w:t>,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 ���������  ⨯�  </w:t>
      </w:r>
      <w:r>
        <w:rPr/>
        <w:t>longint  (��  -2147483648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836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</w:t>
      </w:r>
      <w:r>
        <w:rPr/>
        <w:t>㬥��</w:t>
      </w:r>
      <w:r>
        <w:rPr/>
        <w:t>,  ��</w:t>
      </w:r>
      <w:r>
        <w:rPr/>
        <w:t>।������  �</w:t>
      </w:r>
      <w:r>
        <w:rPr/>
        <w:t xml:space="preserve">㭪樥�  </w:t>
      </w:r>
      <w:r>
        <w:rPr/>
        <w:t>Sqrt  (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�� ����</w:t>
      </w:r>
      <w:r>
        <w:rPr/>
        <w:t>), ����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㬥��</w:t>
      </w:r>
      <w:r>
        <w:rPr/>
        <w:t>, ��</w:t>
      </w:r>
      <w:r>
        <w:rPr/>
        <w:t>।������ �</w:t>
      </w:r>
      <w:r>
        <w:rPr/>
        <w:t xml:space="preserve">㭪樥� </w:t>
      </w:r>
      <w:r>
        <w:rPr/>
        <w:t xml:space="preserve">Ln (������), 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⥫</w:t>
      </w:r>
      <w:r>
        <w:rPr/>
        <w:t>쭮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ந��</w:t>
      </w:r>
      <w:r>
        <w:rPr/>
        <w:t>諮 ��</w:t>
      </w:r>
      <w:r>
        <w:rPr/>
        <w:t xml:space="preserve">९������� �⥪� </w:t>
      </w:r>
      <w:r>
        <w:rPr/>
        <w:t>8087. �����  ���</w:t>
      </w:r>
      <w:r>
        <w:rPr/>
        <w:t>஡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ࠢ���� �ணࠬ��஢���� </w:t>
      </w:r>
      <w:r>
        <w:rPr/>
        <w:t xml:space="preserve">8087 </w:t>
      </w:r>
      <w:r>
        <w:rPr/>
        <w:t xml:space="preserve">ᬮ��� � ���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 Overlay manager not installed (�� ��⠭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�</w:t>
      </w:r>
      <w:r>
        <w:rPr/>
        <w:t>ࠢ����� ���૥</w:t>
      </w:r>
      <w:r>
        <w:rPr>
          <w:rtl w:val="true"/>
        </w:rPr>
        <w:t>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ணࠬ�� ��</w:t>
      </w:r>
      <w:r>
        <w:rPr/>
        <w:t>뢠�� ���</w:t>
      </w:r>
      <w:r>
        <w:rPr/>
        <w:t>૥���� ��</w:t>
      </w:r>
      <w:r>
        <w:rPr/>
        <w:t>楤��� ���  �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 �����⥬� �</w:t>
      </w:r>
      <w:r>
        <w:rPr/>
        <w:t>ࠢ����� ���૥</w:t>
      </w:r>
      <w:r>
        <w:rPr>
          <w:rtl w:val="true"/>
        </w:rPr>
        <w:t>ﬨ</w:t>
      </w:r>
      <w:r>
        <w:rPr/>
        <w:t xml:space="preserve"> �� ���</w:t>
      </w:r>
      <w:r>
        <w:rPr/>
        <w:t>樠�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⭥� �</w:t>
      </w:r>
      <w:r>
        <w:rPr/>
        <w:t>ᥣ� �������� ���</w:t>
      </w:r>
      <w:r>
        <w:rPr/>
        <w:t xml:space="preserve">饭��  �  ��楤��  </w:t>
      </w:r>
      <w:r>
        <w:rPr/>
        <w:t>Ovr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饭�� � �⮩ ��楤�� �����訫��� � �訡���</w:t>
      </w:r>
      <w:r>
        <w:rPr/>
        <w:t>.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�� �᫨ � �����-���� �� ���</w:t>
      </w:r>
      <w:r>
        <w:rPr/>
        <w:t>૥���� ���</w:t>
      </w:r>
      <w:r>
        <w:rPr/>
        <w:t>㫥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ᮤ�ন���  ��� ���</w:t>
      </w:r>
      <w:r>
        <w:rPr/>
        <w:t>樠����樨</w:t>
      </w:r>
      <w:r>
        <w:rPr/>
        <w:t xml:space="preserve">, � �� ������ </w:t>
      </w:r>
      <w:r>
        <w:rPr/>
        <w:t>ᮧ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�  �����</w:t>
      </w:r>
      <w:r>
        <w:rPr/>
        <w:t>૥���  �����</w:t>
      </w:r>
      <w:r>
        <w:rPr/>
        <w:t>,   ��</w:t>
      </w:r>
      <w:r>
        <w:rPr/>
        <w:t>뢠�騩  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Init,  � �</w:t>
      </w:r>
      <w:r>
        <w:rPr/>
        <w:t>ᯮ�</w:t>
      </w:r>
      <w:r>
        <w:rPr/>
        <w:t>짮���� ��� ����� ��</w:t>
      </w:r>
      <w:r>
        <w:rPr/>
        <w:t>। ��� �� ���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㫥�</w:t>
      </w:r>
      <w:r>
        <w:rPr/>
        <w:t>. ������ ���</w:t>
      </w:r>
      <w:r>
        <w:rPr/>
        <w:t>ᠭ�� �����⥬� �ࠢ����� ���૥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ᮤ�ন��� � ����� </w:t>
      </w:r>
      <w:r>
        <w:rPr/>
        <w:t>6 "�</w:t>
      </w:r>
      <w:r>
        <w:rPr/>
        <w:t>㪮����</w:t>
      </w:r>
      <w:r>
        <w:rPr/>
        <w:t>⢠ ���</w:t>
      </w:r>
      <w:r>
        <w:rPr/>
        <w:t xml:space="preserve">짮��⥫� </w:t>
      </w:r>
      <w:r>
        <w:rPr/>
        <w:t>("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૥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9 Overlay file read error (�</w:t>
      </w:r>
      <w:r>
        <w:rPr/>
        <w:t>訡�� �⥭��  ���</w:t>
      </w:r>
      <w:r>
        <w:rPr/>
        <w:t>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⥬� �</w:t>
      </w:r>
      <w:r>
        <w:rPr/>
        <w:t>ࠢ����� ���૥</w:t>
      </w:r>
      <w:r>
        <w:rPr>
          <w:rtl w:val="true"/>
        </w:rPr>
        <w:t>ﬨ</w:t>
      </w:r>
      <w:r>
        <w:rPr/>
        <w:t xml:space="preserve"> ��</w:t>
      </w:r>
      <w:r>
        <w:rPr/>
        <w:t>⠫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૥� �� ���૥����� </w:t>
      </w:r>
      <w:r>
        <w:rPr/>
        <w:t>䠩��</w:t>
      </w:r>
      <w:r>
        <w:rPr/>
        <w:t>, �</w:t>
      </w:r>
      <w:r>
        <w:rPr/>
        <w:t>ந��</w:t>
      </w:r>
      <w:r>
        <w:rPr/>
        <w:t>諠 �訡�� �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