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GetTime  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</w:t>
      </w:r>
      <w:r>
        <w:rPr/>
        <w:t>⠭�������� � ����</w:t>
      </w:r>
      <w:r>
        <w:rPr/>
        <w:t>樮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⥪�</w:t>
      </w:r>
      <w:r>
        <w:rPr/>
        <w:t>饥 �</w:t>
      </w:r>
      <w:r>
        <w:rPr/>
        <w:t>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 xml:space="preserve">: GetTime(var ��, �����, </w:t>
      </w:r>
      <w:r>
        <w:rPr/>
        <w:t>ᥪ</w:t>
      </w:r>
      <w:r>
        <w:rPr/>
        <w:t>㭤�</w:t>
      </w:r>
      <w:r>
        <w:rPr/>
        <w:t>,  ��_</w:t>
      </w:r>
      <w:r>
        <w:rPr/>
        <w:t xml:space="preserve">ᥪ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</w:t>
      </w:r>
      <w:r>
        <w:rPr/>
        <w:t>頥�� ��</w:t>
      </w:r>
      <w:r>
        <w:rPr/>
        <w:t>ࠬ���� �ਭ�����  ᫥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</w:t>
      </w:r>
      <w:r>
        <w:rPr/>
        <w:t>: "��" - �� 0 �� 23, "�����" - �� 0 �� 59, "</w:t>
      </w:r>
      <w:r>
        <w:rPr/>
        <w:t>ᥪ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 - �� 0 �� 59 � "��_</w:t>
      </w:r>
      <w:r>
        <w:rPr/>
        <w:t>ᥪ</w:t>
      </w:r>
      <w:r>
        <w:rPr/>
        <w:t xml:space="preserve">" (��� ���� </w:t>
      </w:r>
      <w:r>
        <w:rPr/>
        <w:t>ᥪ</w:t>
      </w:r>
      <w:r>
        <w:rPr/>
        <w:t>㭤�</w:t>
      </w:r>
      <w:r>
        <w:rPr/>
        <w:t>) - �� 0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SetTime, GetDate, Set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GetVerify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�</w:t>
      </w:r>
      <w:r>
        <w:rPr>
          <w:rtl w:val="true"/>
        </w:rPr>
        <w:t>ﭨ</w:t>
      </w:r>
      <w:r>
        <w:rPr/>
        <w:t xml:space="preserve">� </w:t>
      </w:r>
      <w:r>
        <w:rPr/>
        <w:t>䫠�� �</w:t>
      </w:r>
      <w:r>
        <w:rPr/>
        <w:t>஢�ન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 xml:space="preserve">: GetVerify(var </w:t>
      </w:r>
      <w:r>
        <w:rPr/>
        <w:t>䫠�</w:t>
      </w:r>
      <w:r>
        <w:rPr/>
        <w:t>_�</w:t>
      </w:r>
      <w:r>
        <w:rPr/>
        <w:t xml:space="preserve">஢�ન </w:t>
      </w:r>
      <w:r>
        <w:rPr/>
        <w:t>: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� ��</w:t>
      </w:r>
      <w:r>
        <w:rPr/>
        <w:t>楤�� �����頥� ���</w:t>
      </w:r>
      <w:r>
        <w:rPr>
          <w:rtl w:val="true"/>
        </w:rPr>
        <w:t>ﭨ</w:t>
      </w:r>
      <w:r>
        <w:rPr/>
        <w:t xml:space="preserve">� </w:t>
      </w:r>
      <w:r>
        <w:rPr/>
        <w:t>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ન  ���</w:t>
      </w:r>
      <w:r>
        <w:rPr/>
        <w:t>. �� ��</w:t>
      </w:r>
      <w:r>
        <w:rPr/>
        <w:t xml:space="preserve">襭��� 䫠�� </w:t>
      </w:r>
      <w:r>
        <w:rPr/>
        <w:t>(False) �</w:t>
      </w:r>
      <w:r>
        <w:rPr/>
        <w:t>஢�ઠ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 �</w:t>
      </w:r>
      <w:r>
        <w:rPr/>
        <w:t>믮������</w:t>
      </w:r>
      <w:r>
        <w:rPr/>
        <w:t xml:space="preserve">. �� ��⠭�������� </w:t>
      </w:r>
      <w:r>
        <w:rPr/>
        <w:t xml:space="preserve">䫠��  </w:t>
      </w:r>
      <w:r>
        <w:rPr/>
        <w:t>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</w:t>
      </w:r>
      <w:r>
        <w:rPr/>
        <w:t>ᯥ</w:t>
      </w:r>
      <w:r>
        <w:rPr/>
        <w:t>祭��  �</w:t>
      </w:r>
      <w:r>
        <w:rPr/>
        <w:t>ࠢ��</w:t>
      </w:r>
      <w:r>
        <w:rPr/>
        <w:t>쭮�� ����� �� ����樨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஢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Set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GetViewSettings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��� ���</w:t>
      </w:r>
      <w:r>
        <w:rPr/>
        <w:t>짮��⥫� �뤠�� ����� � ⥪�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 xml:space="preserve">ᬮ�� �� �࠭� � ��ࠬ���� </w:t>
      </w:r>
      <w:r>
        <w:rPr/>
        <w:t>"��</w:t>
      </w:r>
      <w:r>
        <w:rPr/>
        <w:t>१������</w:t>
      </w:r>
      <w:r>
        <w:rPr/>
        <w:t>"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ViewSettings(var ViewPort : ViewPort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� ��</w:t>
      </w:r>
      <w:r>
        <w:rPr/>
        <w:t>楤�� �����頥� ��</w:t>
      </w:r>
      <w:r>
        <w:rPr/>
        <w:t>६�����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Type. ��� ⨯ �</w:t>
      </w:r>
      <w:r>
        <w:rPr/>
        <w:t>।���⥫</w:t>
      </w:r>
      <w:r>
        <w:rPr/>
        <w:t>쭮 ���</w:t>
      </w:r>
      <w:r>
        <w:rPr/>
        <w:t>ᠭ ᫥���</w:t>
      </w:r>
      <w:r>
        <w:rPr/>
        <w:t>騬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Port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1, y1, x2, y2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p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�楤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窨 </w:t>
      </w:r>
      <w:r>
        <w:rPr/>
        <w:t>(x1,y1) � (x2,y2) �</w:t>
      </w:r>
      <w:r>
        <w:rPr/>
        <w:t>।�</w:t>
      </w:r>
      <w:r>
        <w:rPr/>
        <w:t xml:space="preserve">⠢���� </w:t>
      </w:r>
      <w:r>
        <w:rPr/>
        <w:t>ᮡ�� ࠧ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⨢���  ������  ��</w:t>
      </w:r>
      <w:r>
        <w:rPr/>
        <w:t>ᬮ��</w:t>
      </w:r>
      <w:r>
        <w:rPr/>
        <w:t>. ��</w:t>
      </w:r>
      <w:r>
        <w:rPr/>
        <w:t xml:space="preserve">ࠬ��� </w:t>
      </w:r>
      <w:r>
        <w:rPr/>
        <w:t>Clip �</w:t>
      </w:r>
      <w:r>
        <w:rPr/>
        <w:t>।�</w:t>
      </w:r>
      <w:r>
        <w:rPr/>
        <w:t xml:space="preserve">⠢��� </w:t>
      </w:r>
      <w:r>
        <w:rPr/>
        <w:t>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 �</w:t>
      </w:r>
      <w:r>
        <w:rPr/>
        <w:t xml:space="preserve">㫥�᪮�� ⨯� � 㪠�뢠�� �� ����稥  </w:t>
      </w:r>
      <w:r>
        <w:rPr/>
        <w:t>"��</w:t>
      </w:r>
      <w:r>
        <w:rPr/>
        <w:t>१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 (���</w:t>
      </w:r>
      <w:r>
        <w:rPr/>
        <w:t>祭���� �� ������묨 �</w:t>
      </w:r>
      <w:r>
        <w:rPr/>
        <w:t>࠭�</w:t>
      </w:r>
      <w:r>
        <w:rPr/>
        <w:t>栬�</w:t>
      </w:r>
      <w:r>
        <w:rPr/>
        <w:t>) ��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�楤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Set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, G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PortType = ViewPor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 := Detect;  { ��</w:t>
      </w:r>
      <w:r>
        <w:rPr/>
        <w:t xml:space="preserve">ॢ��� � ����᪨� ०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Gd, Gm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ViewSettings(Vie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iewPor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angle(0, 0, x2 - x1, y2 - y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li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Text('���</w:t>
      </w:r>
      <w:r>
        <w:rPr/>
        <w:t>祭�� ����</w:t>
      </w:r>
      <w:r>
        <w:rPr/>
        <w:t>ࠦ���� �� ��⨢�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Text('������� ���</w:t>
      </w:r>
      <w:r>
        <w:rPr/>
        <w:t>祭�� ����</w:t>
      </w:r>
      <w:r>
        <w:rPr/>
        <w:t>ࠦ���� �� ������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GetX     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 �����</w:t>
      </w:r>
      <w:r>
        <w:rPr/>
        <w:t>頥�  �</w:t>
      </w:r>
      <w:r>
        <w:rPr/>
        <w:t>-���</w:t>
      </w:r>
      <w:r>
        <w:rPr/>
        <w:t>न����  ⥪�</w:t>
      </w:r>
      <w:r>
        <w:rPr/>
        <w:t>饣�  㪠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 (inte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楤�� </w:t>
      </w:r>
      <w:r>
        <w:rPr/>
        <w:t>Get� ������ �� ������  ��</w:t>
      </w:r>
      <w:r>
        <w:rPr/>
        <w:t>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 ��</w:t>
      </w:r>
      <w:r>
        <w:rPr/>
        <w:t>ࠧ��</w:t>
      </w:r>
      <w:r>
        <w:rPr/>
        <w:t>, �� ���</w:t>
      </w:r>
      <w:r>
        <w:rPr/>
        <w:t>祭�� �</w:t>
      </w:r>
      <w:r>
        <w:rPr/>
        <w:t>ᥣ�� ࠢ�� ��᮫�⭮� �</w:t>
      </w:r>
      <w:r>
        <w:rPr/>
        <w:t>-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न��� ��</w:t>
      </w:r>
      <w:r>
        <w:rPr/>
        <w:t>, ����� ViewPort.�1. � ᫥���</w:t>
      </w:r>
      <w:r>
        <w:rPr/>
        <w:t>饬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SetViewPort(0,0,GetMaxX,GetMaxY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MoveTo(5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SetViewPort(10,10,100,100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MoveTo(5,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 xml:space="preserve">ப� </w:t>
      </w:r>
      <w:r>
        <w:rPr/>
        <w:t>1 �� ��</w:t>
      </w:r>
      <w:r>
        <w:rPr/>
        <w:t>६�</w:t>
      </w:r>
      <w:r>
        <w:rPr/>
        <w:t>頥��� � ��� � ��</w:t>
      </w:r>
      <w:r>
        <w:rPr/>
        <w:t>᮫��</w:t>
      </w:r>
      <w:r>
        <w:rPr/>
        <w:t>묨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न��</w:t>
      </w:r>
      <w:r>
        <w:rPr/>
        <w:t>⠬� (0,0), � ��</w:t>
      </w:r>
      <w:r>
        <w:rPr/>
        <w:t xml:space="preserve">楤�� </w:t>
      </w:r>
      <w:r>
        <w:rPr/>
        <w:t>Get� ⠪�� �����</w:t>
      </w:r>
      <w:r>
        <w:rPr/>
        <w:t>頥� 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 xml:space="preserve">ப� </w:t>
      </w:r>
      <w:r>
        <w:rPr/>
        <w:t>2 �� ��</w:t>
      </w:r>
      <w:r>
        <w:rPr/>
        <w:t>६�</w:t>
      </w:r>
      <w:r>
        <w:rPr/>
        <w:t>頥��� � ��� � ��</w:t>
      </w:r>
      <w:r>
        <w:rPr/>
        <w:t>᮫��</w:t>
      </w:r>
      <w:r>
        <w:rPr/>
        <w:t>묨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न��</w:t>
      </w:r>
      <w:r>
        <w:rPr/>
        <w:t>⠬� (5,5), � ��</w:t>
      </w:r>
      <w:r>
        <w:rPr/>
        <w:t xml:space="preserve">楤�� </w:t>
      </w:r>
      <w:r>
        <w:rPr/>
        <w:t>Get� ⠪�� �����</w:t>
      </w:r>
      <w:r>
        <w:rPr/>
        <w:t>頥� 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 xml:space="preserve">ப� </w:t>
      </w:r>
      <w:r>
        <w:rPr/>
        <w:t>3 �� ��</w:t>
      </w:r>
      <w:r>
        <w:rPr/>
        <w:t>६�</w:t>
      </w:r>
      <w:r>
        <w:rPr/>
        <w:t>頥��� � ��� � ��</w:t>
      </w:r>
      <w:r>
        <w:rPr/>
        <w:t>᮫��</w:t>
      </w:r>
      <w:r>
        <w:rPr/>
        <w:t>묨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न��</w:t>
      </w:r>
      <w:r>
        <w:rPr/>
        <w:t>⠬� (10,10), �� ��</w:t>
      </w:r>
      <w:r>
        <w:rPr/>
        <w:t xml:space="preserve">楤�� </w:t>
      </w:r>
      <w:r>
        <w:rPr/>
        <w:t>Get� ������� ���</w:t>
      </w:r>
      <w:r>
        <w:rPr/>
        <w:t xml:space="preserve">祭�� </w:t>
      </w: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 xml:space="preserve">ப� </w:t>
      </w:r>
      <w:r>
        <w:rPr/>
        <w:t>4 �� ��</w:t>
      </w:r>
      <w:r>
        <w:rPr/>
        <w:t>६�</w:t>
      </w:r>
      <w:r>
        <w:rPr/>
        <w:t>頥��� � ��� � ��</w:t>
      </w:r>
      <w:r>
        <w:rPr/>
        <w:t>᮫��</w:t>
      </w:r>
      <w:r>
        <w:rPr/>
        <w:t>묨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न��</w:t>
      </w:r>
      <w:r>
        <w:rPr/>
        <w:t>⠬� (15,15), �� ��</w:t>
      </w:r>
      <w:r>
        <w:rPr/>
        <w:t xml:space="preserve">楤�� </w:t>
      </w:r>
      <w:r>
        <w:rPr/>
        <w:t>Get� ������� ���</w:t>
      </w:r>
      <w:r>
        <w:rPr/>
        <w:t xml:space="preserve">祭��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㭪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GetViewSettings, GetY,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aph, MoveTo, Set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Driver, GraphM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 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Diver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GraphDriver,GraphMode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esult &lt;&gt; g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Text('��</w:t>
      </w:r>
      <w:r>
        <w:rPr/>
        <w:t>筥� �����</w:t>
      </w:r>
      <w:r>
        <w:rPr/>
        <w:t>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= Ge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:= Ge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Text(20,10,'������ ��</w:t>
      </w:r>
      <w:r>
        <w:rPr/>
        <w:t>३��� �</w:t>
      </w:r>
      <w:r>
        <w:rPr/>
        <w:t>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Text(x,y,'� ⥯��� ��</w:t>
      </w:r>
      <w:r>
        <w:rPr/>
        <w:t>୥��� �����</w:t>
      </w:r>
      <w:r>
        <w:rPr/>
        <w:t>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GetY       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 �����</w:t>
      </w:r>
      <w:r>
        <w:rPr/>
        <w:t xml:space="preserve">頥�  </w:t>
      </w:r>
      <w:r>
        <w:rPr/>
        <w:t>Y-���</w:t>
      </w:r>
      <w:r>
        <w:rPr/>
        <w:t>न����  ⥪�</w:t>
      </w:r>
      <w:r>
        <w:rPr/>
        <w:t>饣�  㪠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 (inte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楤�� </w:t>
      </w:r>
      <w:r>
        <w:rPr/>
        <w:t>GetY ������ �� ������  ��</w:t>
      </w:r>
      <w:r>
        <w:rPr/>
        <w:t>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 ��</w:t>
      </w:r>
      <w:r>
        <w:rPr/>
        <w:t>ࠧ��</w:t>
      </w:r>
      <w:r>
        <w:rPr/>
        <w:t>, �� ���</w:t>
      </w:r>
      <w:r>
        <w:rPr/>
        <w:t>祭�� �</w:t>
      </w:r>
      <w:r>
        <w:rPr/>
        <w:t>ᥣ�� ࠢ�� ��᮫�⭮� �</w:t>
      </w:r>
      <w:r>
        <w:rPr/>
        <w:t>-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न��� ��</w:t>
      </w:r>
      <w:r>
        <w:rPr/>
        <w:t>, ����� ViewPort.�1. � ᫥���</w:t>
      </w:r>
      <w:r>
        <w:rPr/>
        <w:t>饬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SetViewPort(0,0,GetMaxX,GetMaxY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MoveTo(5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SetViewPort(10,10,100,100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MoveTo(5,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 xml:space="preserve">ப� </w:t>
      </w:r>
      <w:r>
        <w:rPr/>
        <w:t>1 �� ��</w:t>
      </w:r>
      <w:r>
        <w:rPr/>
        <w:t>६�</w:t>
      </w:r>
      <w:r>
        <w:rPr/>
        <w:t>頥��� � ��� � ��</w:t>
      </w:r>
      <w:r>
        <w:rPr/>
        <w:t>᮫��</w:t>
      </w:r>
      <w:r>
        <w:rPr/>
        <w:t>묨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न��</w:t>
      </w:r>
      <w:r>
        <w:rPr/>
        <w:t>⠬� (0,0), � ��</w:t>
      </w:r>
      <w:r>
        <w:rPr/>
        <w:t xml:space="preserve">楤�� </w:t>
      </w:r>
      <w:r>
        <w:rPr/>
        <w:t>GetY ⠪�� �����</w:t>
      </w:r>
      <w:r>
        <w:rPr/>
        <w:t>頥� 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 xml:space="preserve">ப� </w:t>
      </w:r>
      <w:r>
        <w:rPr/>
        <w:t>2 �� ��</w:t>
      </w:r>
      <w:r>
        <w:rPr/>
        <w:t>६�</w:t>
      </w:r>
      <w:r>
        <w:rPr/>
        <w:t>頥��� � ��� � ��</w:t>
      </w:r>
      <w:r>
        <w:rPr/>
        <w:t>᮫��</w:t>
      </w:r>
      <w:r>
        <w:rPr/>
        <w:t>묨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न��</w:t>
      </w:r>
      <w:r>
        <w:rPr/>
        <w:t>⠬� (5,5), � ��</w:t>
      </w:r>
      <w:r>
        <w:rPr/>
        <w:t xml:space="preserve">楤�� </w:t>
      </w:r>
      <w:r>
        <w:rPr/>
        <w:t>GetY ⠪�� �����</w:t>
      </w:r>
      <w:r>
        <w:rPr/>
        <w:t>頥� 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 xml:space="preserve">ப� </w:t>
      </w:r>
      <w:r>
        <w:rPr/>
        <w:t>3 �� ��</w:t>
      </w:r>
      <w:r>
        <w:rPr/>
        <w:t>६�</w:t>
      </w:r>
      <w:r>
        <w:rPr/>
        <w:t>頥��� � ��� � ��</w:t>
      </w:r>
      <w:r>
        <w:rPr/>
        <w:t>᮫��</w:t>
      </w:r>
      <w:r>
        <w:rPr/>
        <w:t>묨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न��</w:t>
      </w:r>
      <w:r>
        <w:rPr/>
        <w:t>⠬� (10,10), �� ��</w:t>
      </w:r>
      <w:r>
        <w:rPr/>
        <w:t xml:space="preserve">楤�� </w:t>
      </w:r>
      <w:r>
        <w:rPr/>
        <w:t>GetY ������� ���</w:t>
      </w:r>
      <w:r>
        <w:rPr/>
        <w:t xml:space="preserve">祭�� </w:t>
      </w: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</w:t>
      </w:r>
      <w:r>
        <w:rPr/>
        <w:t xml:space="preserve">ப� </w:t>
      </w:r>
      <w:r>
        <w:rPr/>
        <w:t>4 �� ��</w:t>
      </w:r>
      <w:r>
        <w:rPr/>
        <w:t>६�</w:t>
      </w:r>
      <w:r>
        <w:rPr/>
        <w:t>頥��� � ��� � ��</w:t>
      </w:r>
      <w:r>
        <w:rPr/>
        <w:t>᮫��</w:t>
      </w:r>
      <w:r>
        <w:rPr/>
        <w:t>묨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न��</w:t>
      </w:r>
      <w:r>
        <w:rPr/>
        <w:t>⠬� (15,15), �� ��</w:t>
      </w:r>
      <w:r>
        <w:rPr/>
        <w:t xml:space="preserve">楤�� </w:t>
      </w:r>
      <w:r>
        <w:rPr/>
        <w:t>GetY ������� ���</w:t>
      </w:r>
      <w:r>
        <w:rPr/>
        <w:t xml:space="preserve">祭��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㭪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 ��.  ⠪��  ��</w:t>
      </w:r>
      <w:r>
        <w:rPr/>
        <w:t xml:space="preserve">楤���  </w:t>
      </w:r>
      <w:r>
        <w:rPr/>
        <w:t>GetViewSettings,  Ge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Graph, MoveTo, Set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Driver, GraphM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 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Diver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GraphDriver,GraphMode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esult &lt;&gt; g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Text('��</w:t>
      </w:r>
      <w:r>
        <w:rPr/>
        <w:t>筥� �����</w:t>
      </w:r>
      <w:r>
        <w:rPr/>
        <w:t>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= Ge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:= Ge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Text(20,10,'������ ��</w:t>
      </w:r>
      <w:r>
        <w:rPr/>
        <w:t>३��� �</w:t>
      </w:r>
      <w:r>
        <w:rPr/>
        <w:t>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Text(x,y,'� ⥯��� ��</w:t>
      </w:r>
      <w:r>
        <w:rPr/>
        <w:t>୥��� �����</w:t>
      </w:r>
      <w:r>
        <w:rPr/>
        <w:t>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GotoXY                                ����� 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</w:t>
      </w:r>
      <w:r>
        <w:rPr/>
        <w:t>樮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oToXY(x, Y :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 ��</w:t>
      </w:r>
      <w:r>
        <w:rPr/>
        <w:t>६�</w:t>
      </w:r>
      <w:r>
        <w:rPr/>
        <w:t>頥��� � �� ������ ���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饣�  ����</w:t>
      </w:r>
      <w:r>
        <w:rPr/>
        <w:t>,  �����  ������  ���</w:t>
      </w:r>
      <w:r>
        <w:rPr/>
        <w:t>न��</w:t>
      </w:r>
      <w:r>
        <w:rPr/>
        <w:t>⠬� � � Y (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⮫���</w:t>
      </w:r>
      <w:r>
        <w:rPr/>
        <w:t>, Y ������ ��</w:t>
      </w:r>
      <w:r>
        <w:rPr/>
        <w:t>ப�</w:t>
      </w:r>
      <w:r>
        <w:rPr/>
        <w:t>). ���</w:t>
      </w:r>
      <w:r>
        <w:rPr/>
        <w:t>孨� ���� 㣮� ���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⠬� (1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楤�� ������ �� ⥪�饣� ���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(1,10,60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XY(1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 ����� � ���</w:t>
      </w:r>
      <w:r>
        <w:rPr/>
        <w:t xml:space="preserve">孨� ���� 㣮� ��⨢���� ���� </w:t>
      </w:r>
      <w:r>
        <w:rPr/>
        <w:t>(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 xml:space="preserve">न���� </w:t>
      </w:r>
      <w:r>
        <w:rPr/>
        <w:t>(1,10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᫨ �������� �������⨬� ���</w:t>
      </w:r>
      <w:r>
        <w:rPr/>
        <w:t>न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饭�� � ��楤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Window, WhereX, Whe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GraphDefaults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 ����</w:t>
      </w:r>
      <w:r>
        <w:rPr/>
        <w:t>뢠��  ��</w:t>
      </w:r>
      <w:r>
        <w:rPr/>
        <w:t>⠭�������   ���   ��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 ��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raph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</w:t>
      </w:r>
      <w:r>
        <w:rPr/>
        <w:t>頥� ⥪�騩 㪠��⥫� � �㫥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</w:t>
      </w:r>
      <w:r>
        <w:rPr/>
        <w:t>⠭�������� ��� ����᪮� ��⥬� ��</w:t>
      </w:r>
      <w:r>
        <w:rPr/>
        <w:t>ࠬ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</w:t>
      </w:r>
      <w:r>
        <w:rPr/>
        <w:t>ᬮ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</w:t>
      </w:r>
      <w:r>
        <w:rPr/>
        <w:t>䮭��� � �</w:t>
      </w:r>
      <w:r>
        <w:rPr/>
        <w:t xml:space="preserve">᭮���� </w:t>
      </w:r>
      <w:r>
        <w:rPr/>
        <w:t>梥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⨯ ����� � ��</w:t>
      </w:r>
      <w:r>
        <w:rPr/>
        <w:t>ࠧ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⨯ �������⥫�, ��</w:t>
      </w:r>
      <w:r>
        <w:rPr/>
        <w:t xml:space="preserve">ࠧ�� �������⥫� � </w:t>
      </w:r>
      <w:r>
        <w:rPr/>
        <w:t>梥� 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ਭ��� �� </w:t>
      </w:r>
      <w:r>
        <w:rPr/>
        <w:t>㬮�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</w:t>
      </w:r>
      <w:r>
        <w:rPr/>
        <w:t xml:space="preserve">ணࠬ�� ������� � ���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GraphErrorMsg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 ��������� ���� �</w:t>
      </w:r>
      <w:r>
        <w:rPr/>
        <w:t xml:space="preserve">訡��  </w:t>
      </w:r>
      <w:r>
        <w:rPr/>
        <w:t>(ErrorCode)  �</w:t>
      </w:r>
      <w:r>
        <w:rPr/>
        <w:t>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 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raphErrorMsg(ErrorCode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</w:t>
      </w:r>
      <w:r>
        <w:rPr/>
        <w:t xml:space="preserve">ப��� </w:t>
      </w:r>
      <w:r>
        <w:rPr/>
        <w:t>(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� �</w:t>
      </w:r>
      <w:r>
        <w:rPr/>
        <w:t>㭪�� �����頥� ��</w:t>
      </w:r>
      <w:r>
        <w:rPr/>
        <w:t>ப�</w:t>
      </w:r>
      <w:r>
        <w:rPr/>
        <w:t xml:space="preserve">,  </w:t>
      </w:r>
      <w:r>
        <w:rPr/>
        <w:t>ᮤ�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ᮮ�</w:t>
      </w:r>
      <w:r>
        <w:rPr/>
        <w:t>饭�� �� �訡�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饥 ���� �訡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᪮� ��⥬�</w:t>
      </w:r>
      <w:r>
        <w:rPr/>
        <w:t>. �� �����</w:t>
      </w:r>
      <w:r>
        <w:rPr/>
        <w:t>砥� �뢮� ����뢠�饣� �訡�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饭�� � ���짮��⥫�᪮� �</w:t>
      </w:r>
      <w:r>
        <w:rPr/>
        <w:t>ணࠬ�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vice driver not found" (��  ������  �</w:t>
      </w:r>
      <w:r>
        <w:rPr/>
        <w:t>ࠩ���  ���ன�</w:t>
      </w:r>
      <w:r>
        <w:rPr/>
        <w:t>⢠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rror code - 3" (�� �</w:t>
      </w:r>
      <w:r>
        <w:rPr/>
        <w:t xml:space="preserve">訡�� </w:t>
      </w:r>
      <w:r>
        <w:rPr/>
        <w:t>-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 ��</w:t>
      </w:r>
      <w:r>
        <w:rPr/>
        <w:t xml:space="preserve">楤��� </w:t>
      </w:r>
      <w:r>
        <w:rPr/>
        <w:t>GraphResult,  Detect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Driver, GraphM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C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Diver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GraphDriver,GraphMode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esult &lt;&gt; g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�</w:t>
      </w:r>
      <w:r>
        <w:rPr/>
        <w:t>訡�� ��䨪�</w:t>
      </w:r>
      <w:r>
        <w:rPr/>
        <w:t>: ',GraphErrorMsg(Error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(0, 0, GetMaxX, Ge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GraphResult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� ��᫥���� ����᪮�  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raph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 (inte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</w:t>
      </w:r>
      <w:r>
        <w:rPr/>
        <w:t>頥� ��� �訡�� ��� ��᫥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᪮� ����</w:t>
      </w:r>
      <w:r>
        <w:rPr/>
        <w:t>樨</w:t>
      </w:r>
      <w:r>
        <w:rPr/>
        <w:t>. ��</w:t>
      </w:r>
      <w:r>
        <w:rPr/>
        <w:t>।����� ᫥���</w:t>
      </w:r>
      <w:r>
        <w:rPr/>
        <w:t>騥 ���� �訡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��� �</w:t>
      </w:r>
      <w:r>
        <w:rPr/>
        <w:t>訡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(��I) ��</w:t>
      </w:r>
      <w:r>
        <w:rPr/>
        <w:t>䨪� �� ��</w:t>
      </w:r>
      <w:r>
        <w:rPr/>
        <w:t>⠭������ (�</w:t>
      </w:r>
      <w:r>
        <w:rPr/>
        <w:t>ᯮ����  ��</w:t>
      </w:r>
      <w:r>
        <w:rPr/>
        <w:t>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Grap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 ����</w:t>
      </w:r>
      <w:r>
        <w:rPr/>
        <w:t>᪠� �������� 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 �</w:t>
      </w:r>
      <w:r>
        <w:rPr/>
        <w:t>ࠩ��� ����᪮�� ���ன�</w:t>
      </w:r>
      <w:r>
        <w:rPr/>
        <w:t>⢠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4 ������ </w:t>
      </w:r>
      <w:r>
        <w:rPr/>
        <w:t>䠩� �</w:t>
      </w:r>
      <w:r>
        <w:rPr/>
        <w:t>ࠩ��� ����᪮�� ���ன�</w:t>
      </w:r>
      <w:r>
        <w:rPr/>
        <w:t>⢠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5 �� </w:t>
      </w:r>
      <w:r>
        <w:rPr/>
        <w:t>墠</w:t>
      </w:r>
      <w:r>
        <w:rPr/>
        <w:t>⠥� ����� ��� ����</w:t>
      </w:r>
      <w:r>
        <w:rPr/>
        <w:t>㧪� �</w:t>
      </w:r>
      <w:r>
        <w:rPr/>
        <w:t>ࠩ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6 ��</w:t>
      </w:r>
      <w:r>
        <w:rPr/>
        <w:t>室 �� �</w:t>
      </w:r>
      <w:r>
        <w:rPr/>
        <w:t>࠭��� ����� �� ��ᬮ��  �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7 ��</w:t>
      </w:r>
      <w:r>
        <w:rPr/>
        <w:t>室 �� �</w:t>
      </w:r>
      <w:r>
        <w:rPr/>
        <w:t>࠭��� ����� �� ����</w:t>
      </w:r>
      <w:r>
        <w:rPr/>
        <w:t>訢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8 </w:t>
      </w:r>
      <w:r>
        <w:rPr/>
        <w:t>䠩� ���� 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9 �� </w:t>
      </w:r>
      <w:r>
        <w:rPr/>
        <w:t>墠</w:t>
      </w:r>
      <w:r>
        <w:rPr/>
        <w:t>⠥� ����� ��� ����</w:t>
      </w:r>
      <w:r>
        <w:rPr/>
        <w:t>㧪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0 �������⨬� ����</w:t>
      </w:r>
      <w:r>
        <w:rPr/>
        <w:t>᪨� ०�� ��� ��࠭���� �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>訡�� ��</w:t>
      </w:r>
      <w:r>
        <w:rPr/>
        <w:t>⠭���������� ᫥���</w:t>
      </w:r>
      <w:r>
        <w:rPr/>
        <w:t>騬� ��楤�</w:t>
      </w:r>
      <w:r>
        <w:rPr/>
        <w:t>ࠬ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Graph, InitGraph, FloodFill, FillPoly,  DrawPo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 Bar3D,  PieSlice,  ClearViewPort,  SetTextStyle,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hMode,  CloseGraph,,  DetectGraph,  FillPoly,  Flood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raphMode, ImageSize, InstallUserDriver, InstallUser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lice, RegisterBGIDriver,RegisterBGIFont,  SetAll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lPattern, SetFillStyle, SetGraphBufSize, SetGraph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ineStyle, SetPalette, SetTextJu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⨬</w:t>
      </w:r>
      <w:r>
        <w:rPr/>
        <w:t>, �� GraphResult (��� �</w:t>
      </w:r>
      <w:r>
        <w:rPr/>
        <w:t>訡��</w:t>
      </w:r>
      <w:r>
        <w:rPr/>
        <w:t>) ���</w:t>
      </w:r>
      <w:r>
        <w:rPr/>
        <w:t xml:space="preserve">뢠���� �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  ���</w:t>
      </w:r>
      <w:r>
        <w:rPr/>
        <w:t xml:space="preserve">饭��  �  ������  ��楤��  </w:t>
      </w:r>
      <w:r>
        <w:rPr/>
        <w:t>(�������</w:t>
      </w:r>
      <w:r>
        <w:rPr/>
        <w:t>筮  �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Result). ����� ��</w:t>
      </w:r>
      <w:r>
        <w:rPr/>
        <w:t>ࠧ�� ���</w:t>
      </w:r>
      <w:r>
        <w:rPr/>
        <w:t>짮��⥫� ᫥��� ��</w:t>
      </w:r>
      <w:r>
        <w:rPr/>
        <w:t>࠭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祭��  ���� �訡�� �� �</w:t>
      </w:r>
      <w:r>
        <w:rPr/>
        <w:t>६����� ��६����� � ��⥬ �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</w:t>
      </w:r>
      <w:r>
        <w:rPr/>
        <w:t>।����� ᫥���</w:t>
      </w:r>
      <w:r>
        <w:rPr/>
        <w:t>騥 ����</w:t>
      </w:r>
      <w:r>
        <w:rPr/>
        <w:t>⠭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⠭�                  ���        ���⢥�����</w:t>
      </w:r>
      <w:r>
        <w:rPr/>
        <w:t>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訡�� ��䨪�            �訡��       </w:t>
      </w:r>
      <w:r>
        <w:rPr/>
        <w:t>ᮮ�</w:t>
      </w:r>
      <w:r>
        <w:rPr/>
        <w:t>饭�� �� �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k                         =  0; { ��� �</w:t>
      </w:r>
      <w:r>
        <w:rPr/>
        <w:t xml:space="preserve">訡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oInitGraph                = -1; { ��</w:t>
      </w:r>
      <w:r>
        <w:rPr/>
        <w:t>䨪� �� ���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otDetected                = -2; { ����</w:t>
      </w:r>
      <w:r>
        <w:rPr/>
        <w:t>᪨� �।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 �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FileNotFound               = -3; { </w:t>
      </w:r>
      <w:r>
        <w:rPr/>
        <w:t xml:space="preserve">䠩� �� 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nvalidDriver              = -4; { �������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 xml:space="preserve">ࠩ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oLoadMem                  = -5; { ������ �� ����</w:t>
      </w:r>
      <w:r>
        <w:rPr/>
        <w:t xml:space="preserve">㦥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oScanMem                  = -6; { �</w:t>
      </w:r>
      <w:r>
        <w:rPr/>
        <w:t>訡�� �� ��</w:t>
      </w:r>
      <w:r>
        <w:rPr/>
        <w:t>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oFloodMem                 = -7; { �</w:t>
      </w:r>
      <w:r>
        <w:rPr/>
        <w:t>訡�� �� ���</w:t>
      </w:r>
      <w:r>
        <w:rPr/>
        <w:t xml:space="preserve">᪥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FontNotFound               = -8; { ���� �� �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oFontMem                  = -9; { ���� �� ����</w:t>
      </w:r>
      <w:r>
        <w:rPr/>
        <w:t>㦥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InvalidMode                = -10; { �������⨬� </w:t>
      </w:r>
      <w:r>
        <w:rPr/>
        <w:t xml:space="preserve">०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rror                      = -11; { �</w:t>
      </w:r>
      <w:r>
        <w:rPr/>
        <w:t xml:space="preserve">訡�� ��䨪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OError                    = -12; { �</w:t>
      </w:r>
      <w:r>
        <w:rPr/>
        <w:t>訡�� �����</w:t>
      </w:r>
      <w:r>
        <w:rPr/>
        <w:t>-�</w:t>
      </w:r>
      <w:r>
        <w:rPr/>
        <w:t>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</w:t>
      </w:r>
      <w:r>
        <w:rPr/>
        <w:t xml:space="preserve">䨪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InvalidFont                = -13; { ������⨬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nvalidFontNum             = -14; { �������⨬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</w:t>
      </w:r>
      <w:r>
        <w:rPr/>
        <w:t>।�ᬮ�७� ��ப����  �</w:t>
      </w:r>
      <w:r>
        <w:rPr/>
        <w:t xml:space="preserve">㭪��  </w:t>
      </w:r>
      <w:r>
        <w:rPr/>
        <w:t>Grap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sg, ����� �����</w:t>
      </w:r>
      <w:r>
        <w:rPr/>
        <w:t>頥� ��</w:t>
      </w:r>
      <w:r>
        <w:rPr/>
        <w:t>ப� ᮮ�</w:t>
      </w:r>
      <w:r>
        <w:rPr/>
        <w:t>饭��</w:t>
      </w:r>
      <w:r>
        <w:rPr/>
        <w:t xml:space="preserve">, </w:t>
      </w:r>
      <w:r>
        <w:rPr/>
        <w:t>ᮮ</w:t>
      </w:r>
      <w:r>
        <w:rPr/>
        <w:t>⢥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�� </w:t>
      </w:r>
      <w:r>
        <w:rPr/>
        <w:t>MraphError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C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Driver, GrM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Driver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GrDriver,Gr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Code := Grapesult;  { �</w:t>
      </w:r>
      <w:r>
        <w:rPr/>
        <w:t>஢�� �� �</w:t>
      </w:r>
      <w:r>
        <w:rPr/>
        <w:t xml:space="preserve">訡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orCode &lt;&gt; g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�</w:t>
      </w:r>
      <w:r>
        <w:rPr/>
        <w:t>訡�� ��䨪�</w:t>
      </w:r>
      <w:r>
        <w:rPr/>
        <w:t>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GraphErrorMsg(ErroeC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�</w:t>
      </w:r>
      <w:r>
        <w:rPr/>
        <w:t>ணࠬ�� ���਩�� �����</w:t>
      </w:r>
      <w:r>
        <w:rPr/>
        <w:t xml:space="preserve">訫� </w:t>
      </w:r>
      <w:r>
        <w:rPr/>
        <w:t>ࠡ���</w:t>
      </w:r>
      <w:r>
        <w:rPr/>
        <w:t>!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�</w:t>
      </w:r>
      <w:r>
        <w:rPr/>
        <w:t>믮����� ������� ����</w:t>
      </w:r>
      <w:r>
        <w:rPr/>
        <w:t>᪨� �</w:t>
      </w:r>
      <w:r>
        <w:rPr/>
        <w:t xml:space="preserve">㭪樨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(0,0,GetMaxX,Ge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⠭�������� �</w:t>
      </w:r>
      <w:r>
        <w:rPr/>
        <w:t>믮������ �</w:t>
      </w:r>
      <w:r>
        <w:rPr/>
        <w:t>ணࠬ�� 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ࠢ����� ����</w:t>
      </w:r>
      <w:r>
        <w:rPr/>
        <w:t>樮���� 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��lt [ ( ���-��</w:t>
      </w:r>
      <w:r>
        <w:rPr/>
        <w:t xml:space="preserve">室� </w:t>
      </w:r>
      <w:r>
        <w:rPr/>
        <w:t>: word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 </w:t>
      </w:r>
      <w:r>
        <w:rPr/>
        <w:t>"���-��</w:t>
      </w:r>
      <w:r>
        <w:rPr/>
        <w:t>室�</w:t>
      </w:r>
      <w:r>
        <w:rPr/>
        <w:t>"  �</w:t>
      </w:r>
      <w:r>
        <w:rPr/>
        <w:t>।�</w:t>
      </w:r>
      <w:r>
        <w:rPr/>
        <w:t xml:space="preserve">⠢���  </w:t>
      </w:r>
      <w:r>
        <w:rPr/>
        <w:t>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易⥫쭮�  ��</w:t>
      </w:r>
      <w:r>
        <w:rPr/>
        <w:t>ࠦ���� ������ � ᫮��</w:t>
      </w:r>
      <w:r>
        <w:rPr/>
        <w:t>, ���</w:t>
      </w:r>
      <w:r>
        <w:rPr/>
        <w:t>஥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室� �� �</w:t>
      </w:r>
      <w:r>
        <w:rPr/>
        <w:t>ணࠬ��</w:t>
      </w:r>
      <w:r>
        <w:rPr/>
        <w:t>. ��</w:t>
      </w:r>
      <w:r>
        <w:rPr/>
        <w:t>楤��  ��</w:t>
      </w:r>
      <w:r>
        <w:rPr/>
        <w:t>lt  ���  ��</w:t>
      </w:r>
      <w:r>
        <w:rPr/>
        <w:t>ࠬ��஢  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</w:t>
      </w:r>
      <w:r>
        <w:rPr/>
        <w:t>맮��  ��</w:t>
      </w:r>
      <w:r>
        <w:rPr/>
        <w:t>lt(0). ��� ��</w:t>
      </w:r>
      <w:r>
        <w:rPr/>
        <w:t>室� ����� �</w:t>
      </w:r>
      <w:r>
        <w:rPr/>
        <w:t>஢�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஦����</w:t>
      </w:r>
      <w:r>
        <w:rPr/>
        <w:t>騬 ����</w:t>
      </w:r>
      <w:r>
        <w:rPr/>
        <w:t>ᮬ � ������� �</w:t>
      </w:r>
      <w:r>
        <w:rPr/>
        <w:t>㭪樨 ��</w:t>
      </w:r>
      <w:r>
        <w:rPr/>
        <w:t>itCode  �����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 �</w:t>
      </w:r>
      <w:r>
        <w:rPr/>
        <w:t xml:space="preserve">஢�ન </w:t>
      </w:r>
      <w:r>
        <w:rPr/>
        <w:t xml:space="preserve">ERRORLEVEL � </w:t>
      </w:r>
      <w:r>
        <w:rPr/>
        <w:t>䠩�� ����⭮� ��</w:t>
      </w:r>
      <w:r>
        <w:rPr/>
        <w:t>ࠡ�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⨬</w:t>
      </w:r>
      <w:r>
        <w:rPr/>
        <w:t>, �� ��</w:t>
      </w:r>
      <w:r>
        <w:rPr/>
        <w:t>楤�� ��</w:t>
      </w:r>
      <w:r>
        <w:rPr/>
        <w:t>lt  ���</w:t>
      </w:r>
      <w:r>
        <w:rPr/>
        <w:t>樠�������  �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</w:t>
      </w:r>
      <w:r>
        <w:rPr/>
        <w:t xml:space="preserve">㫥 ��楤�� �����襭�� </w:t>
      </w:r>
      <w:r>
        <w:rPr/>
        <w:t>(�. ����� 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>楤��� ��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�訩 ���� ��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�i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x �</w:t>
      </w:r>
      <w:r>
        <w:rPr/>
        <w:t>।�</w:t>
      </w:r>
      <w:r>
        <w:rPr/>
        <w:t xml:space="preserve">⠢��� </w:t>
      </w:r>
      <w:r>
        <w:rPr/>
        <w:t>ᮡ�� ��ࠦ��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⨯� ��� ᫮��</w:t>
      </w:r>
      <w:r>
        <w:rPr/>
        <w:t>. �</w:t>
      </w:r>
      <w:r>
        <w:rPr/>
        <w:t>㭪�� �</w:t>
      </w:r>
      <w:r>
        <w:rPr/>
        <w:t>i �����</w:t>
      </w:r>
      <w:r>
        <w:rPr/>
        <w:t xml:space="preserve">頥� ���訩 ���� </w:t>
      </w:r>
      <w:r>
        <w:rPr/>
        <w:t>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祭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樨 </w:t>
      </w:r>
      <w:r>
        <w:rPr/>
        <w:t>Lo,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:= Hi($1234);                             { $1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HighVideo                             ����� 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 xml:space="preserve">: ��⠭�������� ��� </w:t>
      </w:r>
      <w:r>
        <w:rPr/>
        <w:t>ᨬ����� ���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High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 ���</w:t>
      </w:r>
      <w:r>
        <w:rPr/>
        <w:t>㫥 �</w:t>
      </w:r>
      <w:r>
        <w:rPr/>
        <w:t>rt  �������  ���⮢�� 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ttr,  ����� �</w:t>
      </w:r>
      <w:r>
        <w:rPr/>
        <w:t>ᯮ������ ��� �࠭���� ⥪��� ��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⮢ ����</w:t>
      </w:r>
      <w:r>
        <w:rPr/>
        <w:t>ࠦ����</w:t>
      </w:r>
      <w:r>
        <w:rPr/>
        <w:t>. ��</w:t>
      </w:r>
      <w:r>
        <w:rPr/>
        <w:t xml:space="preserve">楤�� </w:t>
      </w:r>
      <w:r>
        <w:rPr/>
        <w:t xml:space="preserve">HighVideo ��⠭�������� ��� </w:t>
      </w:r>
      <w:r>
        <w:rPr/>
        <w:t>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��  ��६�����  ���</w:t>
      </w:r>
      <w:r>
        <w:rPr/>
        <w:t>tAttr ��� ���</w:t>
      </w:r>
      <w:r>
        <w:rPr/>
        <w:t>ᢥ⪨</w:t>
      </w:r>
      <w:r>
        <w:rPr/>
        <w:t>. ����� ��</w:t>
      </w:r>
      <w:r>
        <w:rPr/>
        <w:t>ࠧ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梥� </w:t>
      </w:r>
      <w:r>
        <w:rPr/>
        <w:t>0..7 �⮡</w:t>
      </w:r>
      <w:r>
        <w:rPr/>
        <w:t xml:space="preserve">ࠦ����� � </w:t>
      </w:r>
      <w:r>
        <w:rPr/>
        <w:t xml:space="preserve">梥� </w:t>
      </w:r>
      <w:r>
        <w:rPr/>
        <w:t>8.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⫨��</w:t>
      </w:r>
      <w:r>
        <w:rPr/>
        <w:t>: � ���</w:t>
      </w:r>
      <w:r>
        <w:rPr/>
        <w:t xml:space="preserve">ᨨ </w:t>
      </w:r>
      <w:r>
        <w:rPr/>
        <w:t>3.0 ��</w:t>
      </w:r>
      <w:r>
        <w:rPr/>
        <w:t xml:space="preserve">楤�� </w:t>
      </w:r>
      <w:r>
        <w:rPr/>
        <w:t>HighVideo �</w:t>
      </w:r>
      <w:r>
        <w:rPr/>
        <w:t>ᥣ��  �</w:t>
      </w:r>
      <w:r>
        <w:rPr/>
        <w:t>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ࠫ�  ����� </w:t>
      </w:r>
      <w:r>
        <w:rPr/>
        <w:t>梥� �� �</w:t>
      </w:r>
      <w:r>
        <w:rPr/>
        <w:t xml:space="preserve">୮� </w:t>
      </w:r>
      <w:r>
        <w:rPr/>
        <w:t xml:space="preserve">䮭� </w:t>
      </w:r>
      <w:r>
        <w:rPr/>
        <w:t>(���� �� �</w:t>
      </w:r>
      <w:r>
        <w:rPr/>
        <w:t xml:space="preserve">୮� </w:t>
      </w:r>
      <w:r>
        <w:rPr/>
        <w:t>䮭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஬���᪮� ०��� � � �����०���� �</w:t>
      </w:r>
      <w:r>
        <w:rPr/>
        <w:t>W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NomVideo, LowVideo, Text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, Text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Attr := 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ghVideo;                   { </w:t>
      </w:r>
      <w:r>
        <w:rPr/>
        <w:t>梥� �</w:t>
      </w:r>
      <w:r>
        <w:rPr/>
        <w:t>⠭������ 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ImageSize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᫮ ���⮢</w:t>
      </w:r>
      <w:r>
        <w:rPr/>
        <w:t>, ����</w:t>
      </w:r>
      <w:r>
        <w:rPr/>
        <w:t>室���� 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࠭���� ��</w:t>
      </w:r>
      <w:r>
        <w:rPr>
          <w:rtl w:val="true"/>
        </w:rPr>
        <w:t>אַ</w:t>
      </w:r>
      <w:r>
        <w:rPr/>
        <w:t>㣮�쭮� ������ �</w:t>
      </w:r>
      <w:r>
        <w:rPr/>
        <w:t>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ImageSize(x1, y1, x2, y2 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�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� </w:t>
      </w:r>
      <w:r>
        <w:rPr/>
        <w:t>x1, y1, x2 � y2 ��</w:t>
      </w:r>
      <w:r>
        <w:rPr/>
        <w:t>।����� ��</w:t>
      </w:r>
      <w:r>
        <w:rPr>
          <w:rtl w:val="true"/>
        </w:rPr>
        <w:t>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㣮����  ������� �</w:t>
      </w:r>
      <w:r>
        <w:rPr/>
        <w:t>࠭�</w:t>
      </w:r>
      <w:r>
        <w:rPr/>
        <w:t>. �</w:t>
      </w:r>
      <w:r>
        <w:rPr/>
        <w:t xml:space="preserve">㭪�� </w:t>
      </w:r>
      <w:r>
        <w:rPr/>
        <w:t>ImageSize ��</w:t>
      </w:r>
      <w:r>
        <w:rPr/>
        <w:t>।���� �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</w:t>
      </w:r>
      <w:r>
        <w:rPr/>
        <w:t>, ����</w:t>
      </w:r>
      <w:r>
        <w:rPr/>
        <w:t xml:space="preserve">室���� �㭪樨 </w:t>
      </w:r>
      <w:r>
        <w:rPr/>
        <w:t>Getimage ��� ��</w:t>
      </w:r>
      <w:r>
        <w:rPr/>
        <w:t>࠭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࠭�</w:t>
      </w:r>
      <w:r>
        <w:rPr/>
        <w:t>. ������ ����</w:t>
      </w:r>
      <w:r>
        <w:rPr/>
        <w:t>筮�� ��</w:t>
      </w:r>
      <w:r>
        <w:rPr/>
        <w:t>ࠧ� ������ �࠭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砥� � </w:t>
      </w:r>
      <w:r>
        <w:rPr/>
        <w:t xml:space="preserve">ᥡ� </w:t>
      </w:r>
      <w:r>
        <w:rPr/>
        <w:t>⠪�� ������, ����</w:t>
      </w:r>
      <w:r>
        <w:rPr/>
        <w:t>室����  ���  ���� 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  ᫮��</w:t>
      </w:r>
      <w:r>
        <w:rPr/>
        <w:t>, � ������ ��</w:t>
      </w:r>
      <w:r>
        <w:rPr/>
        <w:t>࠭���� �ਭ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࠭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 := x2 - x1 + 1;            { �</w:t>
      </w:r>
      <w:r>
        <w:rPr/>
        <w:t xml:space="preserve">ਭ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:= y2 - y1 + 1;            { ���� �</w:t>
      </w:r>
      <w:r>
        <w:rPr/>
        <w:t xml:space="preserve">࠭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, ����</w:t>
      </w:r>
      <w:r>
        <w:rPr/>
        <w:t>室��� ��� ��</w:t>
      </w:r>
      <w:r>
        <w:rPr/>
        <w:t>࠭���� ����</w:t>
      </w:r>
      <w:r>
        <w:rPr/>
        <w:t>筮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  ᠬ��  ������</w:t>
      </w:r>
      <w:r>
        <w:rPr/>
        <w:t xml:space="preserve">, �������� ��⥬ </w:t>
      </w:r>
      <w:r>
        <w:rPr/>
        <w:t>㬭������ �</w:t>
      </w:r>
      <w:r>
        <w:rPr/>
        <w:t>ਭ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</w:t>
      </w:r>
      <w:r>
        <w:rPr/>
        <w:t>ꥬ �����</w:t>
      </w:r>
      <w:r>
        <w:rPr/>
        <w:t>, ����</w:t>
      </w:r>
      <w:r>
        <w:rPr/>
        <w:t>室��� ��� ��</w:t>
      </w:r>
      <w:r>
        <w:rPr/>
        <w:t>࠭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ॢ�</w:t>
      </w:r>
      <w:r>
        <w:rPr/>
        <w:t xml:space="preserve">蠥� �� </w:t>
      </w:r>
      <w:r>
        <w:rPr/>
        <w:t xml:space="preserve">ࠢ�� </w:t>
      </w:r>
      <w:r>
        <w:rPr/>
        <w:t>64�, � �����</w:t>
      </w:r>
      <w:r>
        <w:rPr/>
        <w:t xml:space="preserve">頥��� ���祭�� </w:t>
      </w:r>
      <w:r>
        <w:rPr/>
        <w:t>0 �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Result �����</w:t>
      </w:r>
      <w:r>
        <w:rPr/>
        <w:t xml:space="preserve">頥� ���祭�� </w:t>
      </w:r>
      <w:r>
        <w:rPr/>
        <w:t>-11 (gr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�楤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GetImage, Put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, G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Gd, Gm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&gt; g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(0, 0, GetMaxX, Ge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:= ImageSize(10,20,30,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em(P, Size)    { �</w:t>
      </w:r>
      <w:r>
        <w:rPr/>
        <w:t>뤥���� ������ � �����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।��</w:t>
      </w:r>
      <w:r>
        <w:rPr/>
        <w:t xml:space="preserve">塞�� 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mage(10,20,30,40,P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Image(100, 100, P^, Normal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稢��� ���祭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Inc(x [ ; n : longint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x  �</w:t>
      </w:r>
      <w:r>
        <w:rPr/>
        <w:t>।�</w:t>
      </w:r>
      <w:r>
        <w:rPr/>
        <w:t xml:space="preserve">⠢���  </w:t>
      </w:r>
      <w:r>
        <w:rPr/>
        <w:t>ᮡ��  ��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᫨����  ⨯�</w:t>
      </w:r>
      <w:r>
        <w:rPr/>
        <w:t xml:space="preserve">, � n - </w:t>
      </w:r>
      <w:r>
        <w:rPr/>
        <w:t>楫��᫥���� ��</w:t>
      </w:r>
      <w:r>
        <w:rPr/>
        <w:t>ࠦ����</w:t>
      </w:r>
      <w:r>
        <w:rPr/>
        <w:t>.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</w:t>
      </w:r>
      <w:r>
        <w:rPr/>
        <w:t xml:space="preserve">㢥��稢����� �� </w:t>
      </w:r>
      <w:r>
        <w:rPr/>
        <w:t>1 (��� �� n � ��</w:t>
      </w:r>
      <w:r>
        <w:rPr/>
        <w:t xml:space="preserve">砥 ���  �������  </w:t>
      </w:r>
      <w:r>
        <w:rPr/>
        <w:t>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 xml:space="preserve">In�(x) </w:t>
      </w:r>
      <w:r>
        <w:rPr/>
        <w:t>ᮮ</w:t>
      </w:r>
      <w:r>
        <w:rPr/>
        <w:t xml:space="preserve">⢥����� x := x+1, � In�(x,n) </w:t>
      </w:r>
      <w:r>
        <w:rPr/>
        <w:t>ᮮ</w:t>
      </w:r>
      <w:r>
        <w:rPr/>
        <w:t>⢥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x := x+n. �</w:t>
      </w:r>
      <w:r>
        <w:rPr/>
        <w:t xml:space="preserve">㭪�� </w:t>
      </w:r>
      <w:r>
        <w:rPr/>
        <w:t>In� ��</w:t>
      </w:r>
      <w:r>
        <w:rPr/>
        <w:t>஦���� ��⨬���஢����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ᮡ���� ������� � ������ </w:t>
      </w:r>
      <w:r>
        <w:rPr/>
        <w:t>横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樨 </w:t>
      </w:r>
      <w:r>
        <w:rPr/>
        <w:t>Dec. P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Var  : inte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IntVar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(IntVar);         { intVar := IntVar +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(LongIntVar);     { LongIntVar := LongIntVar + 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InitGraph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</w:t>
      </w:r>
      <w:r>
        <w:rPr/>
        <w:t>樠������� ������� ��⥬� � ��</w:t>
      </w:r>
      <w:r>
        <w:rPr/>
        <w:t>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InitGraph(var  ���_�</w:t>
      </w:r>
      <w:r>
        <w:rPr/>
        <w:t xml:space="preserve">ࠩ���  </w:t>
      </w:r>
      <w:r>
        <w:rPr/>
        <w:t>:  integer;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</w:t>
      </w:r>
      <w:r>
        <w:rPr/>
        <w:t xml:space="preserve">०�� </w:t>
      </w:r>
      <w:r>
        <w:rPr/>
        <w:t>: integer; ����_�</w:t>
      </w:r>
      <w:r>
        <w:rPr/>
        <w:t xml:space="preserve">ࠩ��� </w:t>
      </w:r>
      <w:r>
        <w:rPr/>
        <w:t>: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 �  ��</w:t>
      </w:r>
      <w:r>
        <w:rPr/>
        <w:t xml:space="preserve">ࠬ���  </w:t>
      </w:r>
      <w:r>
        <w:rPr/>
        <w:t>"���-�</w:t>
      </w:r>
      <w:r>
        <w:rPr/>
        <w:t>ࠩ���</w:t>
      </w:r>
      <w:r>
        <w:rPr/>
        <w:t>",  �   ��</w:t>
      </w:r>
      <w:r>
        <w:rPr/>
        <w:t>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-</w:t>
      </w:r>
      <w:r>
        <w:rPr/>
        <w:t>०��</w:t>
      </w:r>
      <w:r>
        <w:rPr/>
        <w:t>" ����� ��</w:t>
      </w:r>
      <w:r>
        <w:rPr/>
        <w:t>ࠬ��ࠬ�</w:t>
      </w:r>
      <w:r>
        <w:rPr/>
        <w:t>-��</w:t>
      </w:r>
      <w:r>
        <w:rPr/>
        <w:t>६���</w:t>
      </w:r>
      <w:r>
        <w:rPr/>
        <w:t xml:space="preserve">묨 </w:t>
      </w:r>
      <w:r>
        <w:rPr/>
        <w:t>(v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</w:t>
      </w:r>
      <w:r>
        <w:rPr/>
        <w:t xml:space="preserve">ࠬ��� </w:t>
      </w:r>
      <w:r>
        <w:rPr/>
        <w:t>"���_�</w:t>
      </w:r>
      <w:r>
        <w:rPr/>
        <w:t>ࠩ���</w:t>
      </w:r>
      <w:r>
        <w:rPr/>
        <w:t xml:space="preserve">"  </w:t>
      </w:r>
      <w:r>
        <w:rPr/>
        <w:t xml:space="preserve">ࠢ�����  </w:t>
      </w:r>
      <w:r>
        <w:rPr/>
        <w:t>Detect(0)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믮������  �맮�  ��楤��� </w:t>
      </w:r>
      <w:r>
        <w:rPr/>
        <w:t>DetectGraph, ����</w:t>
      </w:r>
      <w:r>
        <w:rPr/>
        <w:t xml:space="preserve">㦠���� </w:t>
      </w:r>
      <w:r>
        <w:rPr/>
        <w:t>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騩 �</w:t>
      </w:r>
      <w:r>
        <w:rPr/>
        <w:t>ࠩ��� � �</w:t>
      </w:r>
      <w:r>
        <w:rPr/>
        <w:t>롨</w:t>
      </w:r>
      <w:r>
        <w:rPr/>
        <w:t>ࠥ��� ����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</w:t>
      </w:r>
      <w:r>
        <w:rPr/>
        <w:t xml:space="preserve">ࠬ��� </w:t>
      </w:r>
      <w:r>
        <w:rPr/>
        <w:t>"���_�</w:t>
      </w:r>
      <w:r>
        <w:rPr/>
        <w:t>ࠩ���</w:t>
      </w:r>
      <w:r>
        <w:rPr/>
        <w:t xml:space="preserve">" �� </w:t>
      </w:r>
      <w:r>
        <w:rPr/>
        <w:t xml:space="preserve">ࠢ��  </w:t>
      </w:r>
      <w:r>
        <w:rPr/>
        <w:t>0,  � 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⮣�  ��</w:t>
      </w:r>
      <w:r>
        <w:rPr/>
        <w:t>ࠬ���  ��ᬠ�ਢ�����</w:t>
      </w:r>
      <w:r>
        <w:rPr/>
        <w:t>,  ��� ����� �</w:t>
      </w:r>
      <w:r>
        <w:rPr/>
        <w:t>ࠩ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 ����</w:t>
      </w:r>
      <w:r>
        <w:rPr/>
        <w:t>㦠���� � ��⥬� ��</w:t>
      </w:r>
      <w:r>
        <w:rPr/>
        <w:t>ॢ������ � ०��</w:t>
      </w:r>
      <w:r>
        <w:rPr/>
        <w:t>, ��</w:t>
      </w:r>
      <w:r>
        <w:rPr/>
        <w:t>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ࠬ��஬ </w:t>
      </w:r>
      <w:r>
        <w:rPr/>
        <w:t>"���_</w:t>
      </w:r>
      <w:r>
        <w:rPr/>
        <w:t>०��</w:t>
      </w:r>
      <w:r>
        <w:rPr/>
        <w:t>". ����⨬, �� �᫨ ���</w:t>
      </w:r>
      <w:r>
        <w:rPr/>
        <w:t>祭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⮬���᪮��  �</w:t>
      </w:r>
      <w:r>
        <w:rPr/>
        <w:t>ᯮ��������  ���������  ��������</w:t>
      </w:r>
      <w:r>
        <w:rPr/>
        <w:t>, 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</w:t>
      </w:r>
      <w:r>
        <w:rPr/>
        <w:t>ॡ</w:t>
      </w:r>
      <w:r>
        <w:rPr/>
        <w:t>㥬��� �</w:t>
      </w:r>
      <w:r>
        <w:rPr/>
        <w:t>ࠩ��� ���ᯥ��� �ࠢ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_</w:t>
      </w:r>
      <w:r>
        <w:rPr/>
        <w:t>०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ࠬ��� </w:t>
      </w:r>
      <w:r>
        <w:rPr/>
        <w:t>"����_�</w:t>
      </w:r>
      <w:r>
        <w:rPr/>
        <w:t>ࠩ���</w:t>
      </w:r>
      <w:r>
        <w:rPr/>
        <w:t>" ��</w:t>
      </w:r>
      <w:r>
        <w:rPr/>
        <w:t>।���� ���� ����</w:t>
      </w:r>
      <w:r>
        <w:rPr/>
        <w:t>㯠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(�������),  �  ���</w:t>
      </w:r>
      <w:r>
        <w:rPr/>
        <w:t>஬ ��</w:t>
      </w:r>
      <w:r>
        <w:rPr/>
        <w:t>室���� ����</w:t>
      </w:r>
      <w:r>
        <w:rPr/>
        <w:t>᪨� �ࠩ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� ��</w:t>
      </w:r>
      <w:r>
        <w:rPr/>
        <w:t>ࠬ��� ����</w:t>
      </w:r>
      <w:r>
        <w:rPr/>
        <w:t>, � ���</w:t>
      </w:r>
      <w:r>
        <w:rPr/>
        <w:t>ࠧ</w:t>
      </w:r>
      <w:r>
        <w:rPr/>
        <w:t>㬥������</w:t>
      </w:r>
      <w:r>
        <w:rPr/>
        <w:t xml:space="preserve">, �� </w:t>
      </w:r>
      <w:r>
        <w:rPr/>
        <w:t>䠩�� �</w:t>
      </w:r>
      <w:r>
        <w:rPr/>
        <w:t>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஢ ᮤ�ঠ��� � ⥪�</w:t>
      </w:r>
      <w:r>
        <w:rPr/>
        <w:t>饬 ��</w:t>
      </w:r>
      <w:r>
        <w:rPr/>
        <w:t>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</w:t>
      </w:r>
      <w:r>
        <w:rPr/>
        <w:t xml:space="preserve">饭�� � ��楤��  </w:t>
      </w:r>
      <w:r>
        <w:rPr/>
        <w:t>Get���  �  �����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</w:t>
      </w:r>
      <w:r>
        <w:rPr/>
        <w:t>塞��  ������ ��� ����᪮�� �</w:t>
      </w:r>
      <w:r>
        <w:rPr/>
        <w:t>ࠩ��� �</w:t>
      </w:r>
      <w:r>
        <w:rPr/>
        <w:t>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</w:t>
      </w:r>
      <w:r>
        <w:rPr/>
        <w:t xml:space="preserve">饭�� � ��楤�� </w:t>
      </w:r>
      <w:r>
        <w:rPr/>
        <w:t>CloseGraph �� �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���</w:t>
      </w:r>
      <w:r>
        <w:rPr/>
        <w:t xml:space="preserve">饭�� �  ��楤��  </w:t>
      </w:r>
      <w:r>
        <w:rPr/>
        <w:t>InitGraph  ���  ��</w:t>
      </w:r>
      <w:r>
        <w:rPr/>
        <w:t>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_�</w:t>
      </w:r>
      <w:r>
        <w:rPr/>
        <w:t>ࠩ���</w:t>
      </w:r>
      <w:r>
        <w:rPr/>
        <w:t>"  �</w:t>
      </w:r>
      <w:r>
        <w:rPr/>
        <w:t>㤥�  ��</w:t>
      </w:r>
      <w:r>
        <w:rPr/>
        <w:t>⠭������ ���</w:t>
      </w:r>
      <w:r>
        <w:rPr/>
        <w:t>祭�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</w:t>
      </w:r>
      <w:r>
        <w:rPr/>
        <w:t>饬 ����᪮�� �</w:t>
      </w:r>
      <w:r>
        <w:rPr/>
        <w:t>ࠩ����</w:t>
      </w:r>
      <w:r>
        <w:rPr/>
        <w:t>, � ��� ��</w:t>
      </w:r>
      <w:r>
        <w:rPr/>
        <w:t xml:space="preserve">ࠬ���  </w:t>
      </w:r>
      <w:r>
        <w:rPr/>
        <w:t>"���_</w:t>
      </w:r>
      <w:r>
        <w:rPr/>
        <w:t>०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 ��</w:t>
      </w:r>
      <w:r>
        <w:rPr/>
        <w:t>⠭������ ���</w:t>
      </w:r>
      <w:r>
        <w:rPr/>
        <w:t>祭�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饥 ⥪�饬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᪮�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</w:t>
      </w:r>
      <w:r>
        <w:rPr/>
        <w:t>ந�</w:t>
      </w:r>
      <w:r>
        <w:rPr/>
        <w:t>室�� �訡��</w:t>
      </w:r>
      <w:r>
        <w:rPr/>
        <w:t>, � ��</w:t>
      </w:r>
      <w:r>
        <w:rPr/>
        <w:t xml:space="preserve">楤�� </w:t>
      </w:r>
      <w:r>
        <w:rPr/>
        <w:t>GrapDriver � �</w:t>
      </w:r>
      <w:r>
        <w:rPr/>
        <w:t>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GraphResult �������� ���� �� ᫥����� ���</w:t>
      </w:r>
      <w:r>
        <w:rPr/>
        <w:t>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 - �� �����</w:t>
      </w:r>
      <w:r>
        <w:rPr/>
        <w:t>㦥�� ����</w:t>
      </w:r>
      <w:r>
        <w:rPr/>
        <w:t>᪠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3 - �� ������ </w:t>
      </w:r>
      <w:r>
        <w:rPr/>
        <w:t>䠩� �</w:t>
      </w:r>
      <w:r>
        <w:rPr/>
        <w:t>ࠩ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4 - ������ �</w:t>
      </w:r>
      <w:r>
        <w:rPr/>
        <w:t>ࠩ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5 - ��� ����</w:t>
      </w:r>
      <w:r>
        <w:rPr/>
        <w:t>㧪� ����� �������筮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InitGraph ���</w:t>
      </w:r>
      <w:r>
        <w:rPr/>
        <w:t>뢠�� �� ����</w:t>
      </w:r>
      <w:r>
        <w:rPr/>
        <w:t>᪨� ��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(⥪�</w:t>
      </w:r>
      <w:r>
        <w:rPr/>
        <w:t>騩  㪠��⥫�</w:t>
      </w:r>
      <w:r>
        <w:rPr/>
        <w:t xml:space="preserve">,  �������, </w:t>
      </w:r>
      <w:r>
        <w:rPr/>
        <w:t>梥�</w:t>
      </w:r>
      <w:r>
        <w:rPr/>
        <w:t>, ������� ��</w:t>
      </w:r>
      <w:r>
        <w:rPr/>
        <w:t>ᬮ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) � ��⠭�������� ��� ��� �</w:t>
      </w:r>
      <w:r>
        <w:rPr/>
        <w:t xml:space="preserve">।�ᬮ�७��  ��  </w:t>
      </w:r>
      <w:r>
        <w:rPr/>
        <w:t>㬮�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⠭���� ���⠢�</w:t>
      </w:r>
      <w:r>
        <w:rPr/>
        <w:t>塞� �</w:t>
      </w:r>
      <w:r>
        <w:rPr/>
        <w:t>ଠ�� �ࠩ��஢ 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짮���� ��楤��� </w:t>
      </w:r>
      <w:r>
        <w:rPr/>
        <w:t>InstallDriver (����� ���</w:t>
      </w:r>
      <w:r>
        <w:rPr/>
        <w:t>஡��� ���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ᮤ�ন��� � ���ᠭ�� ��</w:t>
      </w:r>
      <w:r>
        <w:rPr/>
        <w:t xml:space="preserve">楤��� </w:t>
      </w:r>
      <w:r>
        <w:rPr/>
        <w:t>InstallUser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</w:t>
      </w:r>
      <w:r>
        <w:rPr/>
        <w:t>ন������� ����᪮�� �ࠩ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</w:t>
      </w:r>
      <w:r>
        <w:rPr/>
        <w:t>⠭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⠭�                  ���        ���⢥�����</w:t>
      </w:r>
      <w:r>
        <w:rPr/>
        <w:t>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訡�� ��䨪�            �訡��       </w:t>
      </w:r>
      <w:r>
        <w:rPr/>
        <w:t>ᮮ�</w:t>
      </w:r>
      <w:r>
        <w:rPr/>
        <w:t>饭�� �� �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k                         =  0; { ��� �</w:t>
      </w:r>
      <w:r>
        <w:rPr/>
        <w:t xml:space="preserve">訡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oInitGraph                = -1; { ��</w:t>
      </w:r>
      <w:r>
        <w:rPr/>
        <w:t>䨪� �� ���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otDetected                = -2; { ����</w:t>
      </w:r>
      <w:r>
        <w:rPr/>
        <w:t>᪨� �।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 �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FileNotFound               = -3; { </w:t>
      </w:r>
      <w:r>
        <w:rPr/>
        <w:t xml:space="preserve">䠩� �� 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nvalidDriver              = -4; { �������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 xml:space="preserve">ࠩ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oLoadMem                  = -5; { ������ �� ����</w:t>
      </w:r>
      <w:r>
        <w:rPr/>
        <w:t xml:space="preserve">㦥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oScanMem                  = -6; { �</w:t>
      </w:r>
      <w:r>
        <w:rPr/>
        <w:t>訡�� �� ��</w:t>
      </w:r>
      <w:r>
        <w:rPr/>
        <w:t>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oFloodMem                 = -7; { �</w:t>
      </w:r>
      <w:r>
        <w:rPr/>
        <w:t>訡�� �� ���</w:t>
      </w:r>
      <w:r>
        <w:rPr/>
        <w:t xml:space="preserve">᪥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FontNotFound               = -8; { ���� �� �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oFontMem                  = -9; { ���� �� ����</w:t>
      </w:r>
      <w:r>
        <w:rPr/>
        <w:t>㦥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InvalidMode                = -10; { �������⨬� </w:t>
      </w:r>
      <w:r>
        <w:rPr/>
        <w:t xml:space="preserve">०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rror                      = -11; { �</w:t>
      </w:r>
      <w:r>
        <w:rPr/>
        <w:t xml:space="preserve">訡�� ��䨪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OError                    = -12; { �</w:t>
      </w:r>
      <w:r>
        <w:rPr/>
        <w:t>訡�� �����</w:t>
      </w:r>
      <w:r>
        <w:rPr/>
        <w:t>-�</w:t>
      </w:r>
      <w:r>
        <w:rPr/>
        <w:t>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</w:t>
      </w:r>
      <w:r>
        <w:rPr/>
        <w:t xml:space="preserve">䨪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InvalidFont                = -13; { ������⨬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nvalidFontNum             = -14; { �������⨬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����</w:t>
      </w:r>
      <w:r>
        <w:rPr/>
        <w:t xml:space="preserve">᪨� ०��� ��� ������� �ࠩ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GAC1        = 0; { 1 ������ </w:t>
      </w:r>
      <w:r>
        <w:rPr/>
        <w:t xml:space="preserve">梥⮢ </w:t>
      </w:r>
      <w:r>
        <w:rPr/>
        <w:t>320�200: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, ������; 1 ��</w:t>
      </w:r>
      <w:r>
        <w:rPr/>
        <w:t xml:space="preserve">࠭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GAC2        = 1; { 2 ������ </w:t>
      </w:r>
      <w:r>
        <w:rPr/>
        <w:t xml:space="preserve">梥⮢ </w:t>
      </w:r>
      <w:r>
        <w:rPr/>
        <w:t xml:space="preserve">320�200: </w:t>
      </w:r>
      <w:r>
        <w:rPr/>
        <w:t>ᢥ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��</w:t>
      </w:r>
      <w:r>
        <w:rPr/>
        <w:t>, ��������, ����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 xml:space="preserve">࠭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Hi        = 2; { 640�200, 1 ��</w:t>
      </w:r>
      <w:r>
        <w:rPr/>
        <w:t xml:space="preserve">࠭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CGAC1       = 0  { 1 ������ </w:t>
      </w:r>
      <w:r>
        <w:rPr/>
        <w:t xml:space="preserve">梥⮢ </w:t>
      </w:r>
      <w:r>
        <w:rPr/>
        <w:t>320�200: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, ������; 1 ��</w:t>
      </w:r>
      <w:r>
        <w:rPr/>
        <w:t xml:space="preserve">࠭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CGAC2       = 1; { 2 ������ </w:t>
      </w:r>
      <w:r>
        <w:rPr/>
        <w:t xml:space="preserve">梥⮢ </w:t>
      </w:r>
      <w:r>
        <w:rPr/>
        <w:t xml:space="preserve">320�200: </w:t>
      </w:r>
      <w:r>
        <w:rPr/>
        <w:t>ᢥ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��</w:t>
      </w:r>
      <w:r>
        <w:rPr/>
        <w:t>, ��������, ����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 xml:space="preserve">࠭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GAMed      = 2; { 640�200, 1 ��</w:t>
      </w:r>
      <w:r>
        <w:rPr/>
        <w:t xml:space="preserve">࠭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CGAHi       = 3; { 640�480, 2 </w:t>
      </w:r>
      <w:r>
        <w:rPr/>
        <w:t>梥�</w:t>
      </w:r>
      <w:r>
        <w:rPr/>
        <w:t>, 1 ��</w:t>
      </w:r>
      <w:r>
        <w:rPr/>
        <w:t xml:space="preserve">࠭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Lo        = 0; { 640�200, 4 ��</w:t>
      </w:r>
      <w:r>
        <w:rPr/>
        <w:t xml:space="preserve">࠭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GAHi        = 1; { 640�350, 16 </w:t>
      </w:r>
      <w:r>
        <w:rPr/>
        <w:t>梥⮢</w:t>
      </w:r>
      <w:r>
        <w:rPr/>
        <w:t>, 2 ��</w:t>
      </w:r>
      <w:r>
        <w:rPr/>
        <w:t xml:space="preserve">࠭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GA64Lo      = 0; { 640�200, 16 </w:t>
      </w:r>
      <w:r>
        <w:rPr/>
        <w:t>梥⮢</w:t>
      </w:r>
      <w:r>
        <w:rPr/>
        <w:t>, 1 ��</w:t>
      </w:r>
      <w:r>
        <w:rPr/>
        <w:t xml:space="preserve">࠭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GA64Hi      = 1; { 640�350, 4 </w:t>
      </w:r>
      <w:r>
        <w:rPr/>
        <w:t>梥�</w:t>
      </w:r>
      <w:r>
        <w:rPr/>
        <w:t>, 1 ��</w:t>
      </w:r>
      <w:r>
        <w:rPr/>
        <w:t xml:space="preserve">࠭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64MonoHi  = 3; { 640�350, 64� �� �����, 1 ��</w:t>
      </w:r>
      <w:r>
        <w:rPr/>
        <w:t xml:space="preserve">࠭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6� �� �����, 4 ��</w:t>
      </w:r>
      <w:r>
        <w:rPr/>
        <w:t xml:space="preserve">࠭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MonoHi   = 0; { 720�348, 2 ��</w:t>
      </w:r>
      <w:r>
        <w:rPr/>
        <w:t xml:space="preserve">࠭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400C1     = 0; { 1 ������ </w:t>
      </w:r>
      <w:r>
        <w:rPr/>
        <w:t xml:space="preserve">梥⮢ </w:t>
      </w:r>
      <w:r>
        <w:rPr/>
        <w:t>320�200: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, ������; 1 ��</w:t>
      </w:r>
      <w:r>
        <w:rPr/>
        <w:t xml:space="preserve">࠭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400C2     = 1; { 2 ������ </w:t>
      </w:r>
      <w:r>
        <w:rPr/>
        <w:t xml:space="preserve">梥⮢ </w:t>
      </w:r>
      <w:r>
        <w:rPr/>
        <w:t xml:space="preserve">320�200: </w:t>
      </w:r>
      <w:r>
        <w:rPr/>
        <w:t>ᢥ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��</w:t>
      </w:r>
      <w:r>
        <w:rPr/>
        <w:t>, ��������, ����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࠭��</w:t>
      </w:r>
      <w:r>
        <w:rPr/>
        <w:t>; 20 - 640�200, 1 ��</w:t>
      </w:r>
      <w:r>
        <w:rPr/>
        <w:t xml:space="preserve">࠭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400Med    = 2; { 640�200, 1 ��</w:t>
      </w:r>
      <w:r>
        <w:rPr/>
        <w:t xml:space="preserve">࠭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400Hi     = 3; { 640�200, 1 ��</w:t>
      </w:r>
      <w:r>
        <w:rPr/>
        <w:t xml:space="preserve">࠭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GALo        = 0; { 640�200, 16 </w:t>
      </w:r>
      <w:r>
        <w:rPr/>
        <w:t>梥⮢</w:t>
      </w:r>
      <w:r>
        <w:rPr/>
        <w:t>, 4 ��</w:t>
      </w:r>
      <w:r>
        <w:rPr/>
        <w:t xml:space="preserve">࠭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GAMed       = 1; { 640�350, 16 </w:t>
      </w:r>
      <w:r>
        <w:rPr/>
        <w:t>梥⮢</w:t>
      </w:r>
      <w:r>
        <w:rPr/>
        <w:t>, 2 ��</w:t>
      </w:r>
      <w:r>
        <w:rPr/>
        <w:t xml:space="preserve">࠭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GAHi        = 2; { 640�480, 16 </w:t>
      </w:r>
      <w:r>
        <w:rPr/>
        <w:t>梥⮢</w:t>
      </w:r>
      <w:r>
        <w:rPr/>
        <w:t>, 1 ��</w:t>
      </w:r>
      <w:r>
        <w:rPr/>
        <w:t xml:space="preserve">࠭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GANi2       = 3; { 640�480, 2 </w:t>
      </w:r>
      <w:r>
        <w:rPr/>
        <w:t>梥�</w:t>
      </w:r>
      <w:r>
        <w:rPr/>
        <w:t>, 1 ��</w:t>
      </w:r>
      <w:r>
        <w:rPr/>
        <w:t xml:space="preserve">࠭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3270Hi     = 0; { 720�350, 1 ��</w:t>
      </w:r>
      <w:r>
        <w:rPr/>
        <w:t xml:space="preserve">࠭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CloseGraph, Detect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CrtMode, SetGraphMode, GraphResult, Install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SetGraphBufSize, RegisterBGIDriver, RegisterBGI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Driv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Mode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Code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river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raph(grDiver,grMode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Code := Graph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rrCode &lt;&gt; g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                  { �</w:t>
      </w:r>
      <w:r>
        <w:rPr/>
        <w:t>믮����� ����</w:t>
      </w:r>
      <w:r>
        <w:rPr/>
        <w:t>᪨� �</w:t>
      </w:r>
      <w:r>
        <w:rPr/>
        <w:t xml:space="preserve">㭪樨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(0, 0, GetMaxX, Ge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�</w:t>
      </w:r>
      <w:r>
        <w:rPr/>
        <w:t xml:space="preserve">訡�� ��䨪� </w:t>
      </w:r>
      <w:r>
        <w:rPr/>
        <w:t>: ',GraphErrorMsg(ErrC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⠢��� � ��</w:t>
      </w:r>
      <w:r>
        <w:rPr/>
        <w:t>ப� ���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Insert(���_��</w:t>
      </w:r>
      <w:r>
        <w:rPr/>
        <w:t xml:space="preserve">ப� </w:t>
      </w:r>
      <w:r>
        <w:rPr/>
        <w:t>: string; var s  : 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 </w:t>
      </w:r>
      <w:r>
        <w:rPr/>
        <w:t>"���_��</w:t>
      </w:r>
      <w:r>
        <w:rPr/>
        <w:t>ப�</w:t>
      </w:r>
      <w:r>
        <w:rPr/>
        <w:t>"  �</w:t>
      </w:r>
      <w:r>
        <w:rPr/>
        <w:t>।�</w:t>
      </w:r>
      <w:r>
        <w:rPr/>
        <w:t xml:space="preserve">⠢���  </w:t>
      </w:r>
      <w:r>
        <w:rPr/>
        <w:t>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ࠦ���� ��ப����� ⨯�</w:t>
      </w:r>
      <w:r>
        <w:rPr/>
        <w:t>. ��</w:t>
      </w:r>
      <w:r>
        <w:rPr/>
        <w:t xml:space="preserve">ࠬ��� </w:t>
      </w:r>
      <w:r>
        <w:rPr/>
        <w:t>s - ��</w:t>
      </w:r>
      <w:r>
        <w:rPr/>
        <w:t>६����� ��ப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⨯� �� �����</w:t>
      </w:r>
      <w:r>
        <w:rPr/>
        <w:t>. ��</w:t>
      </w:r>
      <w:r>
        <w:rPr/>
        <w:t xml:space="preserve">ࠬ��� </w:t>
      </w:r>
      <w:r>
        <w:rPr/>
        <w:t>"������"  ����  ��</w:t>
      </w:r>
      <w:r>
        <w:rPr/>
        <w:t>ࠦ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楫���  ⨯�</w:t>
      </w:r>
      <w:r>
        <w:rPr/>
        <w:t>.  ������ ��</w:t>
      </w:r>
      <w:r>
        <w:rPr/>
        <w:t>楤�� ��</w:t>
      </w:r>
      <w:r>
        <w:rPr/>
        <w:t>⠢��� ��</w:t>
      </w:r>
      <w:r>
        <w:rPr/>
        <w:t>ப�</w:t>
      </w:r>
      <w:r>
        <w:rPr/>
        <w:t>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ࠬ��஬ </w:t>
      </w:r>
      <w:r>
        <w:rPr/>
        <w:t>"���_��</w:t>
      </w:r>
      <w:r>
        <w:rPr/>
        <w:t>ப�</w:t>
      </w:r>
      <w:r>
        <w:rPr/>
        <w:t>", � ��</w:t>
      </w:r>
      <w:r>
        <w:rPr/>
        <w:t>ப�</w:t>
      </w:r>
      <w:r>
        <w:rPr/>
        <w:t>, ���������� ��</w:t>
      </w:r>
      <w:r>
        <w:rPr/>
        <w:t xml:space="preserve">ࠬ��஬  </w:t>
      </w:r>
      <w:r>
        <w:rPr/>
        <w:t>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稭��  �  ����樨</w:t>
      </w:r>
      <w:r>
        <w:rPr/>
        <w:t>,  ��</w:t>
      </w:r>
      <w:r>
        <w:rPr/>
        <w:t>।��</w:t>
      </w:r>
      <w:r>
        <w:rPr/>
        <w:t>塞�� ��</w:t>
      </w:r>
      <w:r>
        <w:rPr/>
        <w:t xml:space="preserve">ࠬ��஬ </w:t>
      </w:r>
      <w:r>
        <w:rPr/>
        <w:t>"������"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稢���� � </w:t>
      </w:r>
      <w:r>
        <w:rPr/>
        <w:t>१���� ��ப� �ॢ�</w:t>
      </w:r>
      <w:r>
        <w:rPr/>
        <w:t xml:space="preserve">蠥� </w:t>
      </w:r>
      <w:r>
        <w:rPr/>
        <w:t xml:space="preserve">256 </w:t>
      </w:r>
      <w:r>
        <w:rPr/>
        <w:t>ᨬ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ᥪ����� �� </w:t>
      </w:r>
      <w:r>
        <w:rPr/>
        <w:t xml:space="preserve">255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Delete, Copy, ConCat,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:= 'Honest Lincol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('Abe',s,8);    { Honest Abe Lincol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InsLine                               ����� 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</w:t>
      </w:r>
      <w:r>
        <w:rPr/>
        <w:t>稭�� �  ����樨  �����  ��</w:t>
      </w:r>
      <w:r>
        <w:rPr/>
        <w:t>⠢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In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 ��</w:t>
      </w:r>
      <w:r>
        <w:rPr/>
        <w:t>ப�</w:t>
      </w:r>
      <w:r>
        <w:rPr/>
        <w:t>, �</w:t>
      </w:r>
      <w:r>
        <w:rPr/>
        <w:t>ᯮ������� 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</w:t>
      </w:r>
      <w:r>
        <w:rPr/>
        <w:t>,  ��</w:t>
      </w:r>
      <w:r>
        <w:rPr/>
        <w:t>६������  ��  ���� ��ப� ����</w:t>
      </w:r>
      <w:r>
        <w:rPr/>
        <w:t>, � ��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祧��� � �</w:t>
      </w:r>
      <w:r>
        <w:rPr/>
        <w:t xml:space="preserve">࠭� </w:t>
      </w:r>
      <w:r>
        <w:rPr/>
        <w:t>(�� �⮬ �</w:t>
      </w:r>
      <w:r>
        <w:rPr/>
        <w:t xml:space="preserve">ᯮ������ �ணࠬ�� </w:t>
      </w:r>
      <w:r>
        <w:rPr/>
        <w:t>"�</w:t>
      </w:r>
      <w:r>
        <w:rPr/>
        <w:t>ப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 ����</w:t>
      </w:r>
      <w:r>
        <w:rPr/>
        <w:t>ࠦ���� �� �࠭� ������� ��⥬� �����</w:t>
      </w:r>
      <w:r>
        <w:rPr/>
        <w:t>-�</w:t>
      </w:r>
      <w:r>
        <w:rPr/>
        <w:t>뢮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ᥬ ������ ᨬ����� ����� ��ப� ��ᢠ��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祭��  �</w:t>
      </w:r>
      <w:r>
        <w:rPr/>
        <w:t>஡���  � ⥪�</w:t>
      </w:r>
      <w:r>
        <w:rPr/>
        <w:t>騬� ��</w:t>
      </w:r>
      <w:r>
        <w:rPr/>
        <w:t>ਡ�</w:t>
      </w:r>
      <w:r>
        <w:rPr/>
        <w:t>⠬� ⥪��. ����� ��</w:t>
      </w:r>
      <w:r>
        <w:rPr/>
        <w:t>ࠧ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</w:t>
      </w:r>
      <w:r>
        <w:rPr/>
        <w:t>楤�</w:t>
      </w:r>
      <w:r>
        <w:rPr/>
        <w:t>ன ���</w:t>
      </w:r>
      <w:r>
        <w:rPr/>
        <w:t xml:space="preserve">t���Ground �� ��⠭����� </w:t>
      </w:r>
      <w:r>
        <w:rPr/>
        <w:t>䮭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梥�</w:t>
      </w:r>
      <w:r>
        <w:rPr/>
        <w:t>, � ����� ��</w:t>
      </w:r>
      <w:r>
        <w:rPr/>
        <w:t xml:space="preserve">ப� ����� ��� </w:t>
      </w:r>
      <w:r>
        <w:rPr/>
        <w:t>䮭��� 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楤�� ������ �� �</w:t>
      </w:r>
      <w:r>
        <w:rPr/>
        <w:t>ᯮ��</w:t>
      </w:r>
      <w:r>
        <w:rPr/>
        <w:t>㥬��� ����</w:t>
      </w:r>
      <w:r>
        <w:rPr/>
        <w:t>.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(1,10,60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 � ��</w:t>
      </w:r>
      <w:r>
        <w:rPr/>
        <w:t>⠢�� ��</w:t>
      </w:r>
      <w:r>
        <w:rPr/>
        <w:t xml:space="preserve">ப� ������ � </w:t>
      </w:r>
      <w:r>
        <w:rPr/>
        <w:t xml:space="preserve">60 </w:t>
      </w:r>
      <w:r>
        <w:rPr/>
        <w:t>ᨬ����� � �</w:t>
      </w:r>
      <w:r>
        <w:rPr/>
        <w:t>窥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᮫��</w:t>
      </w:r>
      <w:r>
        <w:rPr/>
        <w:t>묨 ���</w:t>
      </w:r>
      <w:r>
        <w:rPr/>
        <w:t>न��</w:t>
      </w:r>
      <w:r>
        <w:rPr/>
        <w:t>⠬� (1,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DelLine,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InstallUserDriver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</w:t>
      </w:r>
      <w:r>
        <w:rPr/>
        <w:t xml:space="preserve">砥� � </w:t>
      </w:r>
      <w:r>
        <w:rPr/>
        <w:t>⠡���� �</w:t>
      </w:r>
      <w:r>
        <w:rPr/>
        <w:t>ࠩ��஢  ���ன��  �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 (��</w:t>
      </w:r>
      <w:r>
        <w:rPr/>
        <w:t>ૠ��</w:t>
      </w:r>
      <w:r>
        <w:rPr/>
        <w:t>) �</w:t>
      </w:r>
      <w:r>
        <w:rPr/>
        <w:t>ࠩ����</w:t>
      </w:r>
      <w:r>
        <w:rPr/>
        <w:t>, ���⠢�</w:t>
      </w:r>
      <w:r>
        <w:rPr/>
        <w:t>塞� ��㣨�� �</w:t>
      </w:r>
      <w:r>
        <w:rPr/>
        <w:t>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InstallUserDriver(��� : string; AutoDetec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: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᫮��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� ��</w:t>
      </w:r>
      <w:r>
        <w:rPr/>
        <w:t>楤�� �������� 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� ���ன��</w:t>
      </w:r>
      <w:r>
        <w:rPr/>
        <w:t>, �⫨��</w:t>
      </w:r>
      <w:r>
        <w:rPr/>
        <w:t>騥�� �� �</w:t>
      </w:r>
      <w:r>
        <w:rPr/>
        <w:t>ࠩ��஢ ��� ��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ࠬ��� </w:t>
      </w:r>
      <w:r>
        <w:rPr/>
        <w:t>"���" �</w:t>
      </w:r>
      <w:r>
        <w:rPr/>
        <w:t>।�</w:t>
      </w:r>
      <w:r>
        <w:rPr/>
        <w:t xml:space="preserve">⠢��� </w:t>
      </w:r>
      <w:r>
        <w:rPr/>
        <w:t>ᮡ�� ��� ������  �ࠩ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ன�</w:t>
      </w:r>
      <w:r>
        <w:rPr/>
        <w:t xml:space="preserve">⢠.  AutoDetectPrt  -  ��  </w:t>
      </w:r>
      <w:r>
        <w:rPr/>
        <w:t>㪠��⥫� �� ����易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�� ��⮬���᪮�� �</w:t>
      </w:r>
      <w:r>
        <w:rPr/>
        <w:t>ᯮ��������</w:t>
      </w:r>
      <w:r>
        <w:rPr/>
        <w:t>, ����� �����  �</w:t>
      </w:r>
      <w:r>
        <w:rPr/>
        <w:t>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 �</w:t>
      </w:r>
      <w:r>
        <w:rPr/>
        <w:t>ࠩ����</w:t>
      </w:r>
      <w:r>
        <w:rPr/>
        <w:t>. �� �</w:t>
      </w:r>
      <w:r>
        <w:rPr/>
        <w:t>㭪�� ��⮬���᪮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</w:t>
      </w:r>
      <w:r>
        <w:rPr/>
        <w:t>ॡ�� ��ࠬ��஢ � �����</w:t>
      </w:r>
      <w:r>
        <w:rPr/>
        <w:t>頥�  楫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</w:t>
      </w:r>
      <w:r>
        <w:rPr/>
        <w:t xml:space="preserve">७��� </w:t>
      </w:r>
      <w:r>
        <w:rPr/>
        <w:t>⠡��� �</w:t>
      </w:r>
      <w:r>
        <w:rPr/>
        <w:t>ࠩ��஢ ���������</w:t>
      </w:r>
      <w:r>
        <w:rPr/>
        <w:t>, 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InstallUserDriver �����</w:t>
      </w:r>
      <w:r>
        <w:rPr/>
        <w:t xml:space="preserve">頥� ���祭�� </w:t>
      </w:r>
      <w:r>
        <w:rPr/>
        <w:t>-11 (grError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⨢��� ��</w:t>
      </w:r>
      <w:r>
        <w:rPr/>
        <w:t>砥 ������ ��楤�� ��</w:t>
      </w:r>
      <w:r>
        <w:rPr/>
        <w:t>ᢠ�����  �  �����</w:t>
      </w:r>
      <w:r>
        <w:rPr/>
        <w:t>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</w:t>
      </w:r>
      <w:r>
        <w:rPr/>
        <w:t>ࠩ��� ���ன�</w:t>
      </w:r>
      <w:r>
        <w:rPr/>
        <w:t>⢠ ����� �⮣� �</w:t>
      </w:r>
      <w:r>
        <w:rPr/>
        <w:t>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ࠩ��� ���</w:t>
      </w:r>
      <w:r>
        <w:rPr/>
        <w:t>짮��⥫� ����� �</w:t>
      </w:r>
      <w:r>
        <w:rPr/>
        <w:t>ᯮ�</w:t>
      </w:r>
      <w:r>
        <w:rPr/>
        <w:t xml:space="preserve">짮���� ����  </w:t>
      </w:r>
      <w:r>
        <w:rPr/>
        <w:t>ᯮ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/>
        <w:t>।����</w:t>
      </w:r>
      <w:r>
        <w:rPr/>
        <w:t>娬</w:t>
      </w:r>
      <w:r>
        <w:rPr/>
        <w:t>, � ��� ������� ����� ��������� SGA � �</w:t>
      </w:r>
      <w:r>
        <w:rPr/>
        <w:t>ଠ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⮢�������  ���  �����</w:t>
      </w:r>
      <w:r>
        <w:rPr/>
        <w:t>,  ���⠢���  ���  ���   �</w:t>
      </w:r>
      <w:r>
        <w:rPr/>
        <w:t>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A.BGI. �������� ���⮩ </w:t>
      </w:r>
      <w:r>
        <w:rPr/>
        <w:t>ᯮᮡ �ᯮ�</w:t>
      </w:r>
      <w:r>
        <w:rPr/>
        <w:t>짮����� �⮣� �</w:t>
      </w:r>
      <w:r>
        <w:rPr/>
        <w:t>ࠩ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⮨�   �   ���   ��</w:t>
      </w:r>
      <w:r>
        <w:rPr/>
        <w:t>⠭����   �   �������   ��</w:t>
      </w:r>
      <w:r>
        <w:rPr/>
        <w:t>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UserDriver � ��</w:t>
      </w:r>
      <w:r>
        <w:rPr/>
        <w:t>।�� �����</w:t>
      </w:r>
      <w:r>
        <w:rPr/>
        <w:t xml:space="preserve">頥���� ���祭�� </w:t>
      </w:r>
      <w:r>
        <w:rPr/>
        <w:t>(��</w:t>
      </w:r>
      <w:r>
        <w:rPr/>
        <w:t>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</w:t>
      </w:r>
      <w:r>
        <w:rPr/>
        <w:t>ࠩ���</w:t>
      </w:r>
      <w:r>
        <w:rPr/>
        <w:t>) �����</w:t>
      </w:r>
      <w:r>
        <w:rPr/>
        <w:t>।�</w:t>
      </w:r>
      <w:r>
        <w:rPr/>
        <w:t>⢥��� ��</w:t>
      </w:r>
      <w:r>
        <w:rPr/>
        <w:t xml:space="preserve">楤�� </w:t>
      </w:r>
      <w:r>
        <w:rPr/>
        <w:t>Init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M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:= InstallUserDriver('SGA.BGI', N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river = grError then   { ⠡��� ��</w:t>
      </w:r>
      <w:r>
        <w:rPr/>
        <w:t>९������</w:t>
      </w:r>
      <w:r>
        <w:rPr/>
        <w:t>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:= 0;      { ����� �</w:t>
      </w:r>
      <w:r>
        <w:rPr/>
        <w:t xml:space="preserve">ࠩ��� �����ন���� ०�� </w:t>
      </w:r>
      <w:r>
        <w:rPr/>
        <w:t>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Driver, Mode, ''); { �������� ��⮬���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 xml:space="preserve">ᯮ��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            { ��� ��</w:t>
      </w:r>
      <w:r>
        <w:rPr/>
        <w:t xml:space="preserve">䨪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祭�� </w:t>
      </w:r>
      <w:r>
        <w:rPr/>
        <w:t>nil ��</w:t>
      </w:r>
      <w:r>
        <w:rPr/>
        <w:t xml:space="preserve">ࠬ��� </w:t>
      </w:r>
      <w:r>
        <w:rPr/>
        <w:t>AutoDetectPtr  ��  ���</w:t>
      </w:r>
      <w:r>
        <w:rPr/>
        <w:t>饭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  </w:t>
      </w:r>
      <w:r>
        <w:rPr/>
        <w:t>InstallUserDriver  �����</w:t>
      </w:r>
      <w:r>
        <w:rPr/>
        <w:t>뢠��</w:t>
      </w:r>
      <w:r>
        <w:rPr/>
        <w:t>,  �� ��� ����� 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�� ��⮬���᪮�� �</w:t>
      </w:r>
      <w:r>
        <w:rPr/>
        <w:t>ᯮ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㣮�</w:t>
      </w:r>
      <w:r>
        <w:rPr/>
        <w:t>, ����� ��</w:t>
      </w:r>
      <w:r>
        <w:rPr/>
        <w:t>饯</w:t>
      </w:r>
      <w:r>
        <w:rPr/>
        <w:t>ਭ��� ᯮᮡ ��⮨� � �ᯮ�</w:t>
      </w:r>
      <w:r>
        <w:rPr/>
        <w:t>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⮣� �</w:t>
      </w:r>
      <w:r>
        <w:rPr/>
        <w:t>ࠩ��� ��� �</w:t>
      </w:r>
      <w:r>
        <w:rPr/>
        <w:t>裡 �㭪樨 ��⮬���᪮�� �</w:t>
      </w:r>
      <w:r>
        <w:rPr/>
        <w:t>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  �</w:t>
      </w:r>
      <w:r>
        <w:rPr/>
        <w:t xml:space="preserve">㤥�  ��뢠����  ��  </w:t>
      </w:r>
      <w:r>
        <w:rPr/>
        <w:t>ࠡ��  ��</w:t>
      </w:r>
      <w:r>
        <w:rPr/>
        <w:t>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Graph. �</w:t>
      </w:r>
      <w:r>
        <w:rPr/>
        <w:t>।�������</w:t>
      </w:r>
      <w:r>
        <w:rPr/>
        <w:t>, �</w:t>
      </w:r>
      <w:r>
        <w:rPr/>
        <w:t>ଠ</w:t>
      </w:r>
      <w:r>
        <w:rPr/>
        <w:t>-����⮢�⥫� ����� SGA �</w:t>
      </w:r>
      <w:r>
        <w:rPr/>
        <w:t>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⠢��� ��� �</w:t>
      </w:r>
      <w:r>
        <w:rPr/>
        <w:t>㭪��  ��⮬���᪮��  �</w:t>
      </w:r>
      <w:r>
        <w:rPr/>
        <w:t>ᯮ��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룫廊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etectSGA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Foun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SGA := grError; { �</w:t>
      </w:r>
      <w:r>
        <w:rPr/>
        <w:t>।�������</w:t>
      </w:r>
      <w:r>
        <w:rPr/>
        <w:t>, ���� ����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nd := ...           { ���� </w:t>
      </w:r>
      <w:r>
        <w:rPr/>
        <w:t>ᮮ</w:t>
      </w:r>
      <w:r>
        <w:rPr/>
        <w:t>⢥�����</w:t>
      </w:r>
      <w:r>
        <w:rPr/>
        <w:t>饣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 ���</w:t>
      </w:r>
      <w:r>
        <w:rPr/>
        <w:t>ᯥ</w:t>
      </w:r>
      <w:r>
        <w:rPr/>
        <w:t xml:space="preserve">祭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;               { ��� ������ = -1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ctSGA := 3;        { �������� </w:t>
      </w:r>
      <w:r>
        <w:rPr/>
        <w:t>४�����</w:t>
      </w:r>
      <w:r>
        <w:rPr/>
        <w:t>㥬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</w:t>
      </w:r>
      <w:r>
        <w:rPr/>
        <w:t>砥�� �� 㬮�砭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०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 xml:space="preserve">㭪樨 </w:t>
      </w:r>
      <w:r>
        <w:rPr/>
        <w:t>DetectSGA ��⮨� � ���</w:t>
      </w:r>
      <w:r>
        <w:rPr/>
        <w:t>᪥ �� �६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ணࠬ�� �����⭮�� ���ᯥ</w:t>
      </w:r>
      <w:r>
        <w:rPr/>
        <w:t xml:space="preserve">祭�� </w:t>
      </w:r>
      <w:r>
        <w:rPr/>
        <w:t>SGA. �᫨ ���� 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㦥��</w:t>
      </w:r>
      <w:r>
        <w:rPr/>
        <w:t>, � ������  �</w:t>
      </w:r>
      <w:r>
        <w:rPr/>
        <w:t xml:space="preserve">㭪��  �����頥�  ���祭��  </w:t>
      </w:r>
      <w:r>
        <w:rPr/>
        <w:t>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rror).  �  ��⨢��� ��</w:t>
      </w:r>
      <w:r>
        <w:rPr/>
        <w:t>砥 �����頥��� ���祭�� �</w:t>
      </w:r>
      <w:r>
        <w:rPr/>
        <w:t>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⠢��� </w:t>
      </w:r>
      <w:r>
        <w:rPr/>
        <w:t xml:space="preserve">ᮡ�� �ਭ��� �� </w:t>
      </w:r>
      <w:r>
        <w:rPr/>
        <w:t>㬮�砭�� �����</w:t>
      </w:r>
      <w:r>
        <w:rPr/>
        <w:t xml:space="preserve">०�� ��� ����� </w:t>
      </w:r>
      <w:r>
        <w:rPr/>
        <w:t>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</w:t>
      </w:r>
      <w:r>
        <w:rPr/>
        <w:t>筮 �� ���</w:t>
      </w:r>
      <w:r>
        <w:rPr/>
        <w:t>ᯥ</w:t>
      </w:r>
      <w:r>
        <w:rPr/>
        <w:t>稢��� ������襥 ��</w:t>
      </w:r>
      <w:r>
        <w:rPr/>
        <w:t xml:space="preserve">⠭�� </w:t>
      </w:r>
      <w:r>
        <w:rPr/>
        <w:t xml:space="preserve">梥� � </w:t>
      </w:r>
      <w:r>
        <w:rPr/>
        <w:t>ࠧ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饩 </w:t>
      </w:r>
      <w:r>
        <w:rPr/>
        <w:t>ᮯᮡ����</w:t>
      </w:r>
      <w:r>
        <w:rPr/>
        <w:t>, ����� ����� ������ �� ������ �����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ᯥ</w:t>
      </w:r>
      <w:r>
        <w:rPr/>
        <w:t>祭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⨬</w:t>
      </w:r>
      <w:r>
        <w:rPr/>
        <w:t>, �� �� �</w:t>
      </w:r>
      <w:r>
        <w:rPr/>
        <w:t>㪭�� �� �</w:t>
      </w:r>
      <w:r>
        <w:rPr/>
        <w:t>ॡ�� ��ࠬ��஢ 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頥�  楫��᫥����  ���祭��  � ������</w:t>
      </w:r>
      <w:r>
        <w:rPr/>
        <w:t>. 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쭨� ⨯ ���饭��</w:t>
      </w:r>
      <w:r>
        <w:rPr/>
        <w:t>. �� ��⠭���� �</w:t>
      </w:r>
      <w:r>
        <w:rPr/>
        <w:t xml:space="preserve">ࠩ��� </w:t>
      </w:r>
      <w:r>
        <w:rPr/>
        <w:t>(��⥬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</w:t>
      </w:r>
      <w:r>
        <w:rPr/>
        <w:t xml:space="preserve">楤��  </w:t>
      </w:r>
      <w:r>
        <w:rPr/>
        <w:t>InstallUserDriver)  �� ��</w:t>
      </w:r>
      <w:r>
        <w:rPr/>
        <w:t>।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䠩��</w:t>
      </w:r>
      <w:r>
        <w:rPr/>
        <w:t xml:space="preserve">,   </w:t>
      </w:r>
      <w:r>
        <w:rPr/>
        <w:t>ᮤ�ঠ</w:t>
      </w:r>
      <w:r>
        <w:rPr/>
        <w:t>饣�   �</w:t>
      </w:r>
      <w:r>
        <w:rPr/>
        <w:t>ࠩ���   ���ன�</w:t>
      </w:r>
      <w:r>
        <w:rPr/>
        <w:t>⢠,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M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:= InstallUserDriver('SGA.GBI', @DetectSG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river = grErr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�� �</w:t>
      </w:r>
      <w:r>
        <w:rPr/>
        <w:t>㤥� ���뢠�� �</w:t>
      </w:r>
      <w:r>
        <w:rPr/>
        <w:t xml:space="preserve">ࠩ��� </w:t>
      </w:r>
      <w:r>
        <w:rPr/>
        <w:t>SGA, ����</w:t>
      </w:r>
      <w:r>
        <w:rPr/>
        <w:t>ਬ�� �।�</w:t>
      </w:r>
      <w:r>
        <w:rPr/>
        <w:t>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⮬���᪮�� �</w:t>
      </w:r>
      <w:r>
        <w:rPr/>
        <w:t xml:space="preserve">ᯮ��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Graph(Driver, Mode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⮣�</w:t>
      </w:r>
      <w:r>
        <w:rPr/>
        <w:t>, ���  ��  ��⠭����  �</w:t>
      </w:r>
      <w:r>
        <w:rPr/>
        <w:t>ࠩ���  ���ன�</w:t>
      </w:r>
      <w:r>
        <w:rPr/>
        <w:t>⢠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��  ��⮬���᪮�� �</w:t>
      </w:r>
      <w:r>
        <w:rPr/>
        <w:t>ᯮ��������</w:t>
      </w:r>
      <w:r>
        <w:rPr/>
        <w:t>, ����� �</w:t>
      </w:r>
      <w:r>
        <w:rPr/>
        <w:t>맢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itGraph, ����� �</w:t>
      </w:r>
      <w:r>
        <w:rPr/>
        <w:t>믮���� �����  �����  ��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᪮��  �</w:t>
      </w:r>
      <w:r>
        <w:rPr/>
        <w:t>ᯮ��������</w:t>
      </w:r>
      <w:r>
        <w:rPr/>
        <w:t>.  ��</w:t>
      </w:r>
      <w:r>
        <w:rPr/>
        <w:t>।  ⥬</w:t>
      </w:r>
      <w:r>
        <w:rPr/>
        <w:t>, ��� ��</w:t>
      </w:r>
      <w:r>
        <w:rPr/>
        <w:t xml:space="preserve">楤�� </w:t>
      </w:r>
      <w:r>
        <w:rPr/>
        <w:t>Ini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뢠�� </w:t>
      </w:r>
      <w:r>
        <w:rPr/>
        <w:t>᢮� ���஥���� �</w:t>
      </w:r>
      <w:r>
        <w:rPr/>
        <w:t>㭪�� ��⮬���᪮�� �</w:t>
      </w:r>
      <w:r>
        <w:rPr/>
        <w:t>ᯮ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(DetectGraph),  ��� ��</w:t>
      </w:r>
      <w:r>
        <w:rPr/>
        <w:t xml:space="preserve">뢠�� </w:t>
      </w:r>
      <w:r>
        <w:rPr/>
        <w:t>᭠</w:t>
      </w:r>
      <w:r>
        <w:rPr/>
        <w:t xml:space="preserve">砫� �㭪�� </w:t>
      </w:r>
      <w:r>
        <w:rPr/>
        <w:t>DetectS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᫨ </w:t>
      </w:r>
      <w:r>
        <w:rPr/>
        <w:t>DetectSGA �� ������ �������� �</w:t>
      </w:r>
      <w:r>
        <w:rPr/>
        <w:t xml:space="preserve">।�� </w:t>
      </w:r>
      <w:r>
        <w:rPr/>
        <w:t>SGA, 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頥��� ���祭�� </w:t>
      </w:r>
      <w:r>
        <w:rPr/>
        <w:t>-11 (grError), � ��</w:t>
      </w:r>
      <w:r>
        <w:rPr/>
        <w:t xml:space="preserve">楤�� </w:t>
      </w:r>
      <w:r>
        <w:rPr/>
        <w:t>InitGraph �</w:t>
      </w:r>
      <w:r>
        <w:rPr/>
        <w:t>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믮������ ���筮�� ����� ��⮬���᪮�� �</w:t>
      </w:r>
      <w:r>
        <w:rPr/>
        <w:t>ᯮ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(����� ⠪�� ����� ������� � </w:t>
      </w:r>
      <w:r>
        <w:rPr/>
        <w:t>ᥡ� �</w:t>
      </w:r>
      <w:r>
        <w:rPr/>
        <w:t>맮� ���짮��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᪨� �</w:t>
      </w:r>
      <w:r>
        <w:rPr/>
        <w:t>㭪権 ��⮬���᪮�� �</w:t>
      </w:r>
      <w:r>
        <w:rPr/>
        <w:t>ᯮ�������� � ⮬ ���</w:t>
      </w:r>
      <w:r>
        <w:rPr/>
        <w:t>浪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஬ ��� �</w:t>
      </w:r>
      <w:r>
        <w:rPr/>
        <w:t>뫨 ��</w:t>
      </w:r>
      <w:r>
        <w:rPr/>
        <w:t>⠭������). �᫨ �� �</w:t>
      </w:r>
      <w:r>
        <w:rPr/>
        <w:t xml:space="preserve">㭪�� </w:t>
      </w:r>
      <w:r>
        <w:rPr/>
        <w:t>DetectSGA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� ����</w:t>
      </w:r>
      <w:r>
        <w:rPr/>
        <w:t xml:space="preserve">稥 </w:t>
      </w:r>
      <w:r>
        <w:rPr/>
        <w:t>SGA, � ��� �����</w:t>
      </w:r>
      <w:r>
        <w:rPr/>
        <w:t>頥� ������⥫쭮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祭��  </w:t>
      </w:r>
      <w:r>
        <w:rPr/>
        <w:t>०���</w:t>
      </w:r>
      <w:r>
        <w:rPr/>
        <w:t>,  �  InitGraph ������ � ����</w:t>
      </w:r>
      <w:r>
        <w:rPr/>
        <w:t xml:space="preserve">㧨� 䠩� </w:t>
      </w:r>
      <w:r>
        <w:rPr/>
        <w:t>SGA.B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ॢ���� �����⭮� ���ᯥ</w:t>
      </w:r>
      <w:r>
        <w:rPr/>
        <w:t xml:space="preserve">祭�� � �㦭� </w:t>
      </w:r>
      <w:r>
        <w:rPr/>
        <w:t xml:space="preserve">०��  </w:t>
      </w:r>
      <w:r>
        <w:rPr/>
        <w:t>(</w:t>
      </w:r>
      <w:r>
        <w:rPr/>
        <w:t>४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 xml:space="preserve">㭪樥�  </w:t>
      </w:r>
      <w:r>
        <w:rPr/>
        <w:t>DetectSGA) �, �������, ��</w:t>
      </w:r>
      <w:r>
        <w:rPr/>
        <w:t>।��� �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襩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�楤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 </w:t>
      </w:r>
      <w:r>
        <w:rPr/>
        <w:t>InitGraph  �  RegisterB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,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C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TestDetec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�</w:t>
      </w:r>
      <w:r>
        <w:rPr/>
        <w:t>㪭�� ��⮬���᪮�� �</w:t>
      </w:r>
      <w:r>
        <w:rPr/>
        <w:t>ᯮ��������</w:t>
      </w:r>
      <w:r>
        <w:rPr/>
        <w:t>: �᫨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ᮮ</w:t>
      </w:r>
      <w:r>
        <w:rPr/>
        <w:t>⢥�����</w:t>
      </w:r>
      <w:r>
        <w:rPr/>
        <w:t>騥 ������� �</w:t>
      </w:r>
      <w:r>
        <w:rPr/>
        <w:t>।�</w:t>
      </w:r>
      <w:r>
        <w:rPr/>
        <w:t>⢠, ��� �����</w:t>
      </w:r>
      <w:r>
        <w:rPr/>
        <w:t>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祭��</w:t>
      </w:r>
      <w:r>
        <w:rPr/>
        <w:t xml:space="preserve">, </w:t>
      </w:r>
      <w:r>
        <w:rPr/>
        <w:t>ࠢ��� ᮮ</w:t>
      </w:r>
      <w:r>
        <w:rPr/>
        <w:t>⢥�����</w:t>
      </w:r>
      <w:r>
        <w:rPr/>
        <w:t>饬� �</w:t>
      </w:r>
      <w:r>
        <w:rPr/>
        <w:t>ਭ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㬮�砭�� </w:t>
      </w:r>
      <w:r>
        <w:rPr/>
        <w:t xml:space="preserve">०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Detect := 1;  { �� </w:t>
      </w:r>
      <w:r>
        <w:rPr/>
        <w:t xml:space="preserve">㬮�砭�� </w:t>
      </w:r>
      <w:r>
        <w:rPr/>
        <w:t xml:space="preserve">०�� </w:t>
      </w:r>
      <w:r>
        <w:rPr/>
        <w:t>=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$F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��⠭����� �</w:t>
      </w:r>
      <w:r>
        <w:rPr/>
        <w:t xml:space="preserve">ࠩ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Driver := InstallDriver('TEST', @TestDet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GraphResult &lt;&gt; g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'�</w:t>
      </w:r>
      <w:r>
        <w:rPr/>
        <w:t>訡�� �� ��</w:t>
      </w:r>
      <w:r>
        <w:rPr/>
        <w:t>⠭���� �</w:t>
      </w:r>
      <w:r>
        <w:rPr/>
        <w:t>ࠩ��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:= Detect; { ��</w:t>
      </w:r>
      <w:r>
        <w:rPr/>
        <w:t xml:space="preserve">३� � ����᪨� ०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Graph(Driver, Mode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Code := Graph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Code &lt;&gt; g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'��⠭��������� �</w:t>
      </w:r>
      <w:r>
        <w:rPr/>
        <w:t>ࠩ��� �����ন������</w:t>
      </w:r>
      <w:r>
        <w:rPr/>
        <w:t>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InstallUserFont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⠭�������� ���� ����, ��  �</w:t>
      </w:r>
      <w:r>
        <w:rPr/>
        <w:t>।�ᬮ�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⥬� ��� ��</w:t>
      </w:r>
      <w:r>
        <w:rPr/>
        <w:t>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InstallUserFont(���_</w:t>
      </w:r>
      <w:r>
        <w:rPr/>
        <w:t>䠩��</w:t>
      </w:r>
      <w:r>
        <w:rPr/>
        <w:t>_����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 ��</w:t>
      </w:r>
      <w:r>
        <w:rPr/>
        <w:t xml:space="preserve">ࠬ���  </w:t>
      </w:r>
      <w:r>
        <w:rPr/>
        <w:t>"���_</w:t>
      </w:r>
      <w:r>
        <w:rPr/>
        <w:t>䠩��</w:t>
      </w:r>
      <w:r>
        <w:rPr/>
        <w:t>_����"  �</w:t>
      </w:r>
      <w:r>
        <w:rPr/>
        <w:t>।�</w:t>
      </w:r>
      <w:r>
        <w:rPr/>
        <w:t>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ᮡ�� ��� </w:t>
      </w:r>
      <w:r>
        <w:rPr/>
        <w:t xml:space="preserve">䠩�� </w:t>
      </w:r>
      <w:r>
        <w:rPr/>
        <w:t>"���</w:t>
      </w:r>
      <w:r>
        <w:rPr/>
        <w:t>客���</w:t>
      </w:r>
      <w:r>
        <w:rPr/>
        <w:t>" ����. �</w:t>
      </w:r>
      <w:r>
        <w:rPr/>
        <w:t xml:space="preserve">㪭�� </w:t>
      </w:r>
      <w:r>
        <w:rPr/>
        <w:t>InstallUse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頥� ����� ����</w:t>
      </w:r>
      <w:r>
        <w:rPr/>
        <w:t>, �����  �����  ��</w:t>
      </w:r>
      <w:r>
        <w:rPr/>
        <w:t>।���  ��</w:t>
      </w:r>
      <w:r>
        <w:rPr/>
        <w:t>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extStyle ��� �</w:t>
      </w:r>
      <w:r>
        <w:rPr/>
        <w:t>롮� �⮣� ����</w:t>
      </w:r>
      <w:r>
        <w:rPr/>
        <w:t>. �᫨ ����</w:t>
      </w:r>
      <w:r>
        <w:rPr/>
        <w:t xml:space="preserve">७��� </w:t>
      </w:r>
      <w:r>
        <w:rPr/>
        <w:t>⠡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⮢  ��</w:t>
      </w:r>
      <w:r>
        <w:rPr/>
        <w:t>९������</w:t>
      </w:r>
      <w:r>
        <w:rPr/>
        <w:t>,   �   �����</w:t>
      </w:r>
      <w:r>
        <w:rPr/>
        <w:t xml:space="preserve">頥���   ���祭��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㭪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SetText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M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Fon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Font := InstallUserFont('TEST'); { ��⠭����� 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GraphResult &lt;&gt; g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'�</w:t>
      </w:r>
      <w:r>
        <w:rPr/>
        <w:t>訡�� �� ��</w:t>
      </w:r>
      <w:r>
        <w:rPr/>
        <w:t>⠭���� ���� TestFont;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ᯮ�</w:t>
      </w:r>
      <w:r>
        <w:rPr/>
        <w:t xml:space="preserve">짮������ </w:t>
      </w:r>
      <w:r>
        <w:rPr/>
        <w:t>DefaultFo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:= Detect; { ��</w:t>
      </w:r>
      <w:r>
        <w:rPr/>
        <w:t xml:space="preserve">ॢ��� � ����᪨� ०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Graph(Driver, Mode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GraphResult &lt;&gt; g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extStyle(TestFOnt, HorizDir, 2); { �</w:t>
      </w:r>
      <w:r>
        <w:rPr/>
        <w:t>ᯮ�</w:t>
      </w:r>
      <w:r>
        <w:rPr/>
        <w:t>짮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Text('�����</w:t>
      </w:r>
      <w:r>
        <w:rPr/>
        <w:t>ন������ ���� ��</w:t>
      </w:r>
      <w:r>
        <w:rPr/>
        <w:t>⠭������� ����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楫�� ���� ��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Int(x :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⢥��� (re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x �</w:t>
      </w:r>
      <w:r>
        <w:rPr/>
        <w:t>।�</w:t>
      </w:r>
      <w:r>
        <w:rPr/>
        <w:t xml:space="preserve">⠢��� </w:t>
      </w:r>
      <w:r>
        <w:rPr/>
        <w:t>ᮡ�� ��ࠦ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⢥����� ⨯�. ������⮬ �</w:t>
      </w:r>
      <w:r>
        <w:rPr/>
        <w:t xml:space="preserve">㤥� 楫�� ���� </w:t>
      </w:r>
      <w:r>
        <w:rPr/>
        <w:t>x, � ���� 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㣫���� � ��</w:t>
      </w:r>
      <w:r>
        <w:rPr/>
        <w:t>஭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㪭�� </w:t>
      </w:r>
      <w:r>
        <w:rPr/>
        <w:t>Fr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= Int(123.456);                  { 12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Intr     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</w:t>
      </w:r>
      <w:r>
        <w:rPr/>
        <w:t>믮���� �������� �</w:t>
      </w:r>
      <w:r>
        <w:rPr/>
        <w:t>ணࠬ���� ���</w:t>
      </w:r>
      <w:r>
        <w:rPr/>
        <w:t>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Intr(�����_��� : byte; var Regs : Regi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"�����_���"  -  ��  ����� 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���  ���</w:t>
      </w:r>
      <w:r>
        <w:rPr/>
        <w:t xml:space="preserve">뢠���  </w:t>
      </w:r>
      <w:r>
        <w:rPr/>
        <w:t>(0...255). Registers 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�� 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inte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: (AX,BX,CX,X,BP,SI,DS,ES,Flags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: (AL,AH,BL,BH,CL,CH,DL,DH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 �</w:t>
      </w:r>
      <w:r>
        <w:rPr/>
        <w:t>믮�������  㪠�������  �</w:t>
      </w:r>
      <w:r>
        <w:rPr/>
        <w:t>ணࠬ�����  ���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㭪��  </w:t>
      </w:r>
      <w:r>
        <w:rPr/>
        <w:t>Intr, �</w:t>
      </w:r>
      <w:r>
        <w:rPr/>
        <w:t xml:space="preserve">ᯮ���� ������ </w:t>
      </w:r>
      <w:r>
        <w:rPr/>
        <w:t>R�gs, ����</w:t>
      </w:r>
      <w:r>
        <w:rPr/>
        <w:t xml:space="preserve">㦠�� </w:t>
      </w:r>
      <w:r>
        <w:rPr/>
        <w:t>ॣ�����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, D�, ��, SI, DI, DS � �S ������ 8086. ��᫥ ⮣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뢠��� �㤥� �믮�����</w:t>
      </w:r>
      <w:r>
        <w:rPr/>
        <w:t xml:space="preserve">, </w:t>
      </w:r>
      <w:r>
        <w:rPr/>
        <w:t>ᮤ�ন��� ॣ���஢ ��</w:t>
      </w:r>
      <w:r>
        <w:rPr/>
        <w:t>,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D�, ��, S1, DI, DS, �S � </w:t>
      </w:r>
      <w:r>
        <w:rPr/>
        <w:t xml:space="preserve">ॣ���஢ </w:t>
      </w:r>
      <w:r>
        <w:rPr/>
        <w:t>䫠��� ����� ��</w:t>
      </w:r>
      <w:r>
        <w:rPr/>
        <w:t>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 </w:t>
      </w:r>
      <w:r>
        <w:rPr/>
        <w:t>R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祭�� ����� ���</w:t>
      </w:r>
      <w:r>
        <w:rPr/>
        <w:t>஡��� ���ଠ</w:t>
      </w:r>
      <w:r>
        <w:rPr/>
        <w:t xml:space="preserve">樨 ��  </w:t>
      </w:r>
      <w:r>
        <w:rPr/>
        <w:t>ࠧࠡ�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� ��</w:t>
      </w:r>
      <w:r>
        <w:rPr/>
        <w:t>ࠡ�⪨ ���</w:t>
      </w:r>
      <w:r>
        <w:rPr/>
        <w:t>뢠��� �</w:t>
      </w:r>
      <w:r>
        <w:rPr/>
        <w:t xml:space="preserve">. </w:t>
      </w:r>
      <w:r>
        <w:rPr/>
        <w:t xml:space="preserve">ࠧ��� </w:t>
      </w:r>
      <w:r>
        <w:rPr/>
        <w:t>"��</w:t>
      </w:r>
      <w:r>
        <w:rPr/>
        <w:t>ࠡ�⪠ ���</w:t>
      </w:r>
      <w:r>
        <w:rPr/>
        <w:t>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" � ����� 15 ("����</w:t>
      </w:r>
      <w:r>
        <w:rPr/>
        <w:t>७��� �࣠���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</w:t>
      </w:r>
      <w:r>
        <w:rPr/>
        <w:t>ணࠬ���  ���</w:t>
      </w:r>
      <w:r>
        <w:rPr/>
        <w:t>뢠���</w:t>
      </w:r>
      <w:r>
        <w:rPr/>
        <w:t>,  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室�  �</w:t>
      </w:r>
      <w:r>
        <w:rPr/>
        <w:t>ॡ����  �������  ��।������� ���</w:t>
      </w:r>
      <w:r>
        <w:rPr/>
        <w:t xml:space="preserve">祭�� � </w:t>
      </w:r>
      <w:r>
        <w:rPr/>
        <w:t>S� ���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</w:t>
      </w:r>
      <w:r>
        <w:rPr/>
        <w:t xml:space="preserve">祭�� </w:t>
      </w:r>
      <w:r>
        <w:rPr/>
        <w:t>S� � SS ��  ��</w:t>
      </w:r>
      <w:r>
        <w:rPr/>
        <w:t>室�</w:t>
      </w:r>
      <w:r>
        <w:rPr/>
        <w:t>,  �  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楤��� �믮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⫨��</w:t>
      </w:r>
      <w:r>
        <w:rPr/>
        <w:t>: � ���</w:t>
      </w:r>
      <w:r>
        <w:rPr/>
        <w:t xml:space="preserve">ᨨ </w:t>
      </w:r>
      <w:r>
        <w:rPr/>
        <w:t>3.0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��ଥ���� </w:t>
      </w:r>
      <w:r>
        <w:rPr/>
        <w:t>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�� ��</w:t>
      </w:r>
      <w:r>
        <w:rPr/>
        <w:t xml:space="preserve">楤�� </w:t>
      </w:r>
      <w:r>
        <w:rPr/>
        <w:t>Intr, ����� ⨯, ��</w:t>
      </w:r>
      <w:r>
        <w:rPr/>
        <w:t>।��</w:t>
      </w:r>
      <w:r>
        <w:rPr/>
        <w:t>塞� ���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��</w:t>
      </w:r>
      <w:r>
        <w:rPr/>
        <w:t>. � ������ 4.0 � 5.0 �� ��</w:t>
      </w:r>
      <w:r>
        <w:rPr/>
        <w:t>६����� ������ ����� 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��</w:t>
      </w:r>
      <w:r>
        <w:rPr/>
        <w:t>।������ � ���</w:t>
      </w:r>
      <w:r>
        <w:rPr/>
        <w:t xml:space="preserve">㫥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IO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楫�� ���祭��</w:t>
      </w:r>
      <w:r>
        <w:rPr/>
        <w:t>, �</w:t>
      </w:r>
      <w:r>
        <w:rPr/>
        <w:t>।�</w:t>
      </w:r>
      <w:r>
        <w:rPr/>
        <w:t>⠢���</w:t>
      </w:r>
      <w:r>
        <w:rPr/>
        <w:t>饥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>
          <w:rtl w:val="true"/>
        </w:rPr>
        <w:t>ﭨ</w:t>
      </w:r>
      <w:r>
        <w:rPr/>
        <w:t>� ��᫥���� �</w:t>
      </w:r>
      <w:r>
        <w:rPr/>
        <w:t>믮������ ����樥� �����</w:t>
      </w:r>
      <w:r>
        <w:rPr/>
        <w:t>-�</w:t>
      </w:r>
      <w:r>
        <w:rPr/>
        <w:t>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IO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�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⮡� ���</w:t>
      </w:r>
      <w:r>
        <w:rPr/>
        <w:t>墠��� �訡�� �����</w:t>
      </w:r>
      <w:r>
        <w:rPr/>
        <w:t>-�</w:t>
      </w:r>
      <w:r>
        <w:rPr/>
        <w:t>뢮��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/>
        <w:t xml:space="preserve">㭪�� </w:t>
      </w:r>
      <w:r>
        <w:rPr/>
        <w:t>IOR�sult, �</w:t>
      </w:r>
      <w:r>
        <w:rPr/>
        <w:t>஢�ઠ �����</w:t>
      </w:r>
      <w:r>
        <w:rPr/>
        <w:t>-�</w:t>
      </w:r>
      <w:r>
        <w:rPr/>
        <w:t>뢮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몫�祭� </w:t>
      </w:r>
      <w:r>
        <w:rPr/>
        <w:t>(��</w:t>
      </w:r>
      <w:r>
        <w:rPr/>
        <w:t xml:space="preserve">४⨢� ��������� </w:t>
      </w:r>
      <w:r>
        <w:rPr/>
        <w:t>{$I-}). �᫨ �</w:t>
      </w:r>
      <w:r>
        <w:rPr/>
        <w:t>஢�ઠ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</w:t>
      </w:r>
      <w:r>
        <w:rPr/>
        <w:t>뢮��  �몫�祭�  �  �</w:t>
      </w:r>
      <w:r>
        <w:rPr/>
        <w:t>ந�</w:t>
      </w:r>
      <w:r>
        <w:rPr/>
        <w:t>室�� �訡�� �����</w:t>
      </w:r>
      <w:r>
        <w:rPr/>
        <w:t>-�</w:t>
      </w:r>
      <w:r>
        <w:rPr/>
        <w:t>뢮��</w:t>
      </w:r>
      <w:r>
        <w:rPr/>
        <w:t>,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 xml:space="preserve">믮������ ���饭�� � �㭪樨 </w:t>
      </w:r>
      <w:r>
        <w:rPr/>
        <w:t>IOR�sult, �� ��᫥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騥  ����樨 �����</w:t>
      </w:r>
      <w:r>
        <w:rPr/>
        <w:t>-�</w:t>
      </w:r>
      <w:r>
        <w:rPr/>
        <w:t>뢮�� �����������</w:t>
      </w:r>
      <w:r>
        <w:rPr/>
        <w:t>. ���</w:t>
      </w:r>
      <w:r>
        <w:rPr/>
        <w:t>饭�� � �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R�sult ���</w:t>
      </w:r>
      <w:r>
        <w:rPr/>
        <w:t>뢠�� �� ����</w:t>
      </w:r>
      <w:r>
        <w:rPr/>
        <w:t xml:space="preserve">७��� </w:t>
      </w:r>
      <w:r>
        <w:rPr/>
        <w:t>䫠� �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 �����頥��� ����� �訡�� �</w:t>
      </w:r>
      <w:r>
        <w:rPr/>
        <w:t>ਢ���� �  �ਫ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 ("����</w:t>
      </w:r>
      <w:r>
        <w:rPr/>
        <w:t>饭�� �� �訡��� � ���� �訡��</w:t>
      </w:r>
      <w:r>
        <w:rPr/>
        <w:t>"). ���</w:t>
      </w:r>
      <w:r>
        <w:rPr/>
        <w:t xml:space="preserve">祭�� </w:t>
      </w:r>
      <w:r>
        <w:rPr/>
        <w:t>0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ࠦ��� �ᯥ</w:t>
      </w:r>
      <w:r>
        <w:rPr/>
        <w:t>譮� �믮������ ����樨 �����</w:t>
      </w:r>
      <w:r>
        <w:rPr/>
        <w:t>-�</w:t>
      </w:r>
      <w:r>
        <w:rPr/>
        <w:t>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⫨��</w:t>
      </w:r>
      <w:r>
        <w:rPr/>
        <w:t>: � ���</w:t>
      </w:r>
      <w:r>
        <w:rPr/>
        <w:t xml:space="preserve">ᨨ </w:t>
      </w:r>
      <w:r>
        <w:rPr/>
        <w:t>3.0 ��</w:t>
      </w:r>
      <w:r>
        <w:rPr>
          <w:rtl w:val="true"/>
        </w:rPr>
        <w:t>࡮</w:t>
      </w:r>
      <w:r>
        <w:rPr/>
        <w:t>-��</w:t>
      </w:r>
      <w:r>
        <w:rPr/>
        <w:t>᪠�� ���� ��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뫨 ��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: file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������� ��������� ��</w:t>
      </w:r>
      <w:r>
        <w:rPr/>
        <w:t xml:space="preserve">ப� � ������ </w:t>
      </w:r>
      <w:r>
        <w:rPr/>
        <w:t xml:space="preserve">䠩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(f, ParamStr(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OResul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ln('������ </w:t>
      </w:r>
      <w:r>
        <w:rPr/>
        <w:t xml:space="preserve">䠩�� � ����� </w:t>
      </w:r>
      <w:r>
        <w:rPr/>
        <w:t>:',FileSize(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ln('���� �� ������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Keep     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</w:t>
      </w:r>
      <w:r>
        <w:rPr/>
        <w:t>楤�� ���</w:t>
      </w:r>
      <w:r>
        <w:rPr/>
        <w:t xml:space="preserve">p (�������� </w:t>
      </w:r>
      <w:r>
        <w:rPr/>
        <w:t>ࠡ��� � ��</w:t>
      </w:r>
      <w:r>
        <w:rPr/>
        <w:t>⠢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)  ���</w:t>
      </w:r>
      <w:r>
        <w:rPr/>
        <w:t xml:space="preserve">뢠��  </w:t>
      </w:r>
      <w:r>
        <w:rPr/>
        <w:t>ࠡ��� �ணࠬ�� � ��</w:t>
      </w:r>
      <w:r>
        <w:rPr/>
        <w:t xml:space="preserve">⠢��� �� </w:t>
      </w:r>
      <w:r>
        <w:rPr/>
        <w:t>१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⭮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Keep(���_�����</w:t>
      </w:r>
      <w:r>
        <w:rPr/>
        <w:t xml:space="preserve">襭�� </w:t>
      </w:r>
      <w:r>
        <w:rPr/>
        <w:t>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 ��� �</w:t>
      </w:r>
      <w:r>
        <w:rPr/>
        <w:t>ணࠬ��</w:t>
      </w:r>
      <w:r>
        <w:rPr/>
        <w:t xml:space="preserve">, ������ </w:t>
      </w:r>
      <w:r>
        <w:rPr/>
        <w:t>ᥣ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ᥣ���� �⥪� � �������᪨ ��।��</w:t>
      </w:r>
      <w:r>
        <w:rPr/>
        <w:t>塞�� �������</w:t>
      </w:r>
      <w:r>
        <w:rPr/>
        <w:t>, ��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१������ � �����</w:t>
      </w:r>
      <w:r>
        <w:rPr/>
        <w:t>. ���⮬� ����</w:t>
      </w:r>
      <w:r>
        <w:rPr/>
        <w:t>室���  㡥������  �  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������� ��</w:t>
      </w:r>
      <w:r>
        <w:rPr/>
        <w:t xml:space="preserve">४⨢� ��������� </w:t>
      </w:r>
      <w:r>
        <w:rPr/>
        <w:t>$� �� ������ ���</w:t>
      </w:r>
      <w:r>
        <w:rPr/>
        <w:t>ᨬ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ࠧ���  �������᪨  ��।��</w:t>
      </w:r>
      <w:r>
        <w:rPr/>
        <w:t>塞��  ������</w:t>
      </w:r>
      <w:r>
        <w:rPr/>
        <w:t>.  ��</w:t>
      </w:r>
      <w:r>
        <w:rPr/>
        <w:t>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_�����</w:t>
      </w:r>
      <w:r>
        <w:rPr/>
        <w:t>襭��</w:t>
      </w:r>
      <w:r>
        <w:rPr/>
        <w:t xml:space="preserve">" </w:t>
      </w:r>
      <w:r>
        <w:rPr/>
        <w:t>ᮮ</w:t>
      </w:r>
      <w:r>
        <w:rPr/>
        <w:t>⢥����� ���� �����</w:t>
      </w:r>
      <w:r>
        <w:rPr/>
        <w:t>襭��</w:t>
      </w:r>
      <w:r>
        <w:rPr/>
        <w:t>, ��</w:t>
      </w:r>
      <w:r>
        <w:rPr/>
        <w:t>।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⠭���⭮� ��</w:t>
      </w:r>
      <w:r>
        <w:rPr/>
        <w:t>楤�� ��</w:t>
      </w:r>
      <w:r>
        <w:rPr/>
        <w:t>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�</w:t>
      </w:r>
      <w:r>
        <w:rPr/>
        <w:t>楤�</w:t>
      </w:r>
      <w:r>
        <w:rPr/>
        <w:t>ன ᫥���  ���</w:t>
      </w:r>
      <w:r>
        <w:rPr/>
        <w:t>짮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஦������</w:t>
      </w:r>
      <w:r>
        <w:rPr/>
        <w:t>.  �</w:t>
      </w:r>
      <w:r>
        <w:rPr/>
        <w:t>ணࠬ��</w:t>
      </w:r>
      <w:r>
        <w:rPr/>
        <w:t>,  �������</w:t>
      </w:r>
      <w:r>
        <w:rPr/>
        <w:t xml:space="preserve">騥  </w:t>
      </w:r>
      <w:r>
        <w:rPr/>
        <w:t>ࠡ��� � ����</w:t>
      </w:r>
      <w:r>
        <w:rPr/>
        <w:t>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१�����</w:t>
      </w:r>
      <w:r>
        <w:rPr/>
        <w:t>묨 � �����</w:t>
      </w:r>
      <w:r>
        <w:rPr/>
        <w:t>, �����</w:t>
      </w:r>
      <w:r>
        <w:rPr/>
        <w:t>쭮 ᫮��� � ��� ��� ��  �</w:t>
      </w:r>
      <w:r>
        <w:rPr/>
        <w:t>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७� ������� ��</w:t>
      </w:r>
      <w:r>
        <w:rPr/>
        <w:t>㣮� �����</w:t>
      </w:r>
      <w:r>
        <w:rPr/>
        <w:t>প�</w:t>
      </w:r>
      <w:r>
        <w:rPr/>
        <w:t>. ����� ���</w:t>
      </w:r>
      <w:r>
        <w:rPr/>
        <w:t>஡��� ���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ᮤ�ন��� � �</w:t>
      </w:r>
      <w:r>
        <w:rPr/>
        <w:t>孨�᪮� ���㬥��樨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DosExit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KeyPressed                              ����� 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�祭�� �</w:t>
      </w:r>
      <w:r>
        <w:rPr/>
        <w:t>ru�, �᫨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 </w:t>
      </w:r>
      <w:r>
        <w:rPr/>
        <w:t>False � ��⨢��� ��</w:t>
      </w:r>
      <w:r>
        <w:rPr/>
        <w:t>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</w:t>
      </w:r>
      <w:r>
        <w:rPr/>
        <w:t>㫥�</w:t>
      </w:r>
      <w:r>
        <w:rPr/>
        <w:t xml:space="preserve">᪨� </w:t>
      </w:r>
      <w:r>
        <w:rPr/>
        <w:t>(boole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 xml:space="preserve">: ������ (��� </w:t>
      </w:r>
      <w:r>
        <w:rPr/>
        <w:t>ᨬ����</w:t>
      </w:r>
      <w:r>
        <w:rPr/>
        <w:t>) ������� � 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� ��</w:t>
      </w:r>
      <w:r>
        <w:rPr/>
        <w:t>楤�� �� �</w:t>
      </w:r>
      <w:r>
        <w:rPr/>
        <w:t>ᯮ����� ������ ��ॢ�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⠪��, ��� Shift, �lt, NumLock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⫨��</w:t>
      </w:r>
      <w:r>
        <w:rPr/>
        <w:t>: � ���</w:t>
      </w:r>
      <w:r>
        <w:rPr/>
        <w:t xml:space="preserve">ᨨ </w:t>
      </w:r>
      <w:r>
        <w:rPr/>
        <w:t>3.0 �</w:t>
      </w:r>
      <w:r>
        <w:rPr/>
        <w:t>஢�ઠ ��  �����  �</w:t>
      </w:r>
      <w:r>
        <w:rPr/>
        <w:t>trl-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뫠 ���� �몫�祭� </w:t>
      </w:r>
      <w:r>
        <w:rPr/>
        <w:t>({$�-}), � ���</w:t>
      </w:r>
      <w:r>
        <w:rPr/>
        <w:t xml:space="preserve">ᨨ </w:t>
      </w:r>
      <w:r>
        <w:rPr/>
        <w:t>4.0 � 5.0 ⠪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࠭�</w:t>
      </w:r>
      <w:r>
        <w:rPr/>
        <w:t>祭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Read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'Xx');       { ��������� �</w:t>
      </w:r>
      <w:r>
        <w:rPr/>
        <w:t>࠭</w:t>
      </w:r>
      <w:r>
        <w:rPr/>
        <w:t>, ����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�������� 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Length(s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 (inte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 </w:t>
      </w:r>
      <w:r>
        <w:rPr/>
        <w:t>s  �</w:t>
      </w:r>
      <w:r>
        <w:rPr/>
        <w:t>।�</w:t>
      </w:r>
      <w:r>
        <w:rPr/>
        <w:t xml:space="preserve">⠢���  </w:t>
      </w:r>
      <w:r>
        <w:rPr/>
        <w:t>ᮡ��  ��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���� ⨯�</w:t>
      </w:r>
      <w:r>
        <w:rPr/>
        <w:t>. ������⮬ �</w:t>
      </w:r>
      <w:r>
        <w:rPr/>
        <w:t xml:space="preserve">㤥� ����� </w:t>
      </w:r>
      <w:r>
        <w:rPr/>
        <w:t>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:= 'ab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:= 1 to Lenth(s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[i] := UpCese(s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s);                       { AB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Line     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 ����� ����� �� �</w:t>
      </w:r>
      <w:r>
        <w:rPr/>
        <w:t xml:space="preserve">窨 </w:t>
      </w:r>
      <w:r>
        <w:rPr/>
        <w:t>(x1,y1)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Line(x1, y1, x2, y2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 �����, ⮫</w:t>
      </w:r>
      <w:r>
        <w:rPr/>
        <w:t>騭� � ⨯ ���</w:t>
      </w:r>
      <w:r>
        <w:rPr/>
        <w:t>ன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  <w:t>楤�</w:t>
      </w:r>
      <w:r>
        <w:rPr/>
        <w:t xml:space="preserve">ன </w:t>
      </w:r>
      <w:r>
        <w:rPr/>
        <w:t xml:space="preserve">SetLineStyle, � </w:t>
      </w:r>
      <w:r>
        <w:rPr/>
        <w:t>梥� ��</w:t>
      </w:r>
      <w:r>
        <w:rPr/>
        <w:t>⠭��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ன </w:t>
      </w:r>
      <w:r>
        <w:rPr/>
        <w:t>Set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⨬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To(100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To(200,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To(100,100,200,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To(200,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��� ������ ��</w:t>
      </w:r>
      <w:r>
        <w:rPr/>
        <w:t>楤��� ⮫쪮 � ⮬ ��砥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⥪�</w:t>
      </w:r>
      <w:r>
        <w:rPr/>
        <w:t>訩  㪠��⥫�  ��室����  � ����� �� ���殢 ��</w:t>
      </w:r>
      <w:r>
        <w:rPr/>
        <w:t>ப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, �⮡� ������ ⥪�</w:t>
      </w:r>
      <w:r>
        <w:rPr/>
        <w:t>饣� 㪠��⥫� ��᫥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稢����  ����� ��⮬���</w:t>
      </w:r>
      <w:r>
        <w:rPr/>
        <w:t>᪨ ����������</w:t>
      </w:r>
      <w:r>
        <w:rPr/>
        <w:t>. ����⨬,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⥪�</w:t>
      </w:r>
      <w:r>
        <w:rPr/>
        <w:t>騩 㪠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�楤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LineTo, MoveTo, 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, SetLin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Crt,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, G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gd, Gm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(Random(200),Random(200),Random(200),Random(2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LineRel  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 �</w:t>
      </w:r>
      <w:r>
        <w:rPr/>
        <w:t>஢���� ����� � �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⭮�⥫�� ����</w:t>
      </w:r>
      <w:r>
        <w:rPr>
          <w:rtl w:val="true"/>
        </w:rPr>
        <w:t>ﭨ</w:t>
      </w:r>
      <w:r>
        <w:rPr/>
        <w:t>�� �� ⥪�</w:t>
      </w:r>
      <w:r>
        <w:rPr/>
        <w:t xml:space="preserve">饣� 㪠��⥫� </w:t>
      </w:r>
      <w:r>
        <w:rPr/>
        <w:t>(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LineRel(Dx,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 ������  ��</w:t>
      </w:r>
      <w:r>
        <w:rPr/>
        <w:t>楤�� ����稢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⥪�</w:t>
      </w:r>
      <w:r>
        <w:rPr/>
        <w:t>饩 �窨 � ���</w:t>
      </w:r>
      <w:r>
        <w:rPr/>
        <w:t>,  �������� �⭮�⥫�� ���</w:t>
      </w:r>
      <w:r>
        <w:rPr>
          <w:rtl w:val="true"/>
        </w:rPr>
        <w:t>ﭨ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�,D�) �� ⥪�</w:t>
      </w:r>
      <w:r>
        <w:rPr/>
        <w:t>饣� 㪠��⥫�</w:t>
      </w:r>
      <w:r>
        <w:rPr/>
        <w:t>. ��</w:t>
      </w:r>
      <w:r>
        <w:rPr/>
        <w:t>楤�� 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騭� � ⨯ ���</w:t>
      </w:r>
      <w:r>
        <w:rPr/>
        <w:t>ன ��������  ��</w:t>
      </w:r>
      <w:r>
        <w:rPr/>
        <w:t>楤�</w:t>
      </w:r>
      <w:r>
        <w:rPr/>
        <w:t xml:space="preserve">ன </w:t>
      </w:r>
      <w:r>
        <w:rPr/>
        <w:t>SetLineStyl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������ ��</w:t>
      </w:r>
      <w:r>
        <w:rPr/>
        <w:t>楤�</w:t>
      </w:r>
      <w:r>
        <w:rPr/>
        <w:t xml:space="preserve">ன  </w:t>
      </w:r>
      <w:r>
        <w:rPr/>
        <w:t>SetColor.  �⭮�⥫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</w:t>
      </w:r>
      <w:r>
        <w:rPr/>
        <w:t>饭�� � �</w:t>
      </w:r>
      <w:r>
        <w:rPr/>
        <w:t>ᮢ����  ������� ��  ����</w:t>
      </w:r>
      <w:r>
        <w:rPr/>
        <w:t xml:space="preserve">稢���� </w:t>
      </w:r>
      <w:r>
        <w:rPr/>
        <w:t>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ꥪ⮢ �� �</w:t>
      </w:r>
      <w:r>
        <w:rPr/>
        <w:t>࠭�</w:t>
      </w:r>
      <w:r>
        <w:rPr/>
        <w:t>, � ������ ��</w:t>
      </w:r>
      <w:r>
        <w:rPr/>
        <w:t>砫쭠� �窠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(�⮡�, ���</w:t>
      </w:r>
      <w:r>
        <w:rPr/>
        <w:t>ਬ��</w:t>
      </w:r>
      <w:r>
        <w:rPr/>
        <w:t xml:space="preserve">, ������� �� �� </w:t>
      </w:r>
      <w:r>
        <w:rPr/>
        <w:t xml:space="preserve">ᠬ�� </w:t>
      </w:r>
      <w:r>
        <w:rPr/>
        <w:t>䨣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 ���� �</w:t>
      </w:r>
      <w:r>
        <w:rPr/>
        <w:t>࠭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 ⠪��  ��</w:t>
      </w:r>
      <w:r>
        <w:rPr/>
        <w:t xml:space="preserve">楤���  </w:t>
      </w:r>
      <w:r>
        <w:rPr/>
        <w:t>Line,  LineTo,  Move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To, SetLin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, G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gd, Gm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(1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Rel(10,10);       { �</w:t>
      </w:r>
      <w:r>
        <w:rPr/>
        <w:t xml:space="preserve">஢��� ����� � ��� </w:t>
      </w:r>
      <w:r>
        <w:rPr/>
        <w:t>(11,12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LineTo   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 ����� ����� �� �</w:t>
      </w:r>
      <w:r>
        <w:rPr/>
        <w:t>窨</w:t>
      </w:r>
      <w:r>
        <w:rPr/>
        <w:t>, � ���</w:t>
      </w:r>
      <w:r>
        <w:rPr/>
        <w:t>ன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⥪�</w:t>
      </w:r>
      <w:r>
        <w:rPr/>
        <w:t>騩 㪠��⥫�</w:t>
      </w:r>
      <w:r>
        <w:rPr/>
        <w:t>, � ��� 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LineTo(x, y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 �����, ⮫</w:t>
      </w:r>
      <w:r>
        <w:rPr/>
        <w:t>騭� � ⨯ ���</w:t>
      </w:r>
      <w:r>
        <w:rPr/>
        <w:t>ன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  <w:t>楤�</w:t>
      </w:r>
      <w:r>
        <w:rPr/>
        <w:t xml:space="preserve">ன </w:t>
      </w:r>
      <w:r>
        <w:rPr/>
        <w:t xml:space="preserve">SetLineStyle, � </w:t>
      </w:r>
      <w:r>
        <w:rPr/>
        <w:t>梥� ��</w:t>
      </w:r>
      <w:r>
        <w:rPr/>
        <w:t>⠭��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ன </w:t>
      </w:r>
      <w:r>
        <w:rPr/>
        <w:t>Set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⨬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To(100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To(200,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(100,100,200,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⮤ �</w:t>
      </w:r>
      <w:r>
        <w:rPr/>
        <w:t>ॡ�� ����� �६���  ���  �</w:t>
      </w:r>
      <w:r>
        <w:rPr/>
        <w:t>믮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襣�  ��ꥬ�  �����  ��� �믮��塞��� ����</w:t>
      </w:r>
      <w:r>
        <w:rPr/>
        <w:t>. �</w:t>
      </w:r>
      <w:r>
        <w:rPr/>
        <w:t>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� </w:t>
      </w:r>
      <w:r>
        <w:rPr/>
        <w:t>Line�� ⮫</w:t>
      </w:r>
      <w:r>
        <w:rPr/>
        <w:t>쪮 ����� ⥪�騩 㪠��⥫� ��室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殢 ��</w:t>
      </w:r>
      <w:r>
        <w:rPr>
          <w:rtl w:val="true"/>
        </w:rPr>
        <w:t>אַ</w:t>
      </w:r>
      <w:r>
        <w:rPr/>
        <w:t>�</w:t>
      </w:r>
      <w:r>
        <w:rPr/>
        <w:t>. �⬥⨬, �� ��</w:t>
      </w:r>
      <w:r>
        <w:rPr/>
        <w:t>ன ��⮤ 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祭�� ⥪�饣� 㪠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Lin��� ��</w:t>
      </w:r>
      <w:r>
        <w:rPr/>
        <w:t>६�</w:t>
      </w:r>
      <w:r>
        <w:rPr/>
        <w:t>頥� ⥪�騩 㪠��⥫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�楤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 ⠪��  ��</w:t>
      </w:r>
      <w:r>
        <w:rPr/>
        <w:t xml:space="preserve">楤���  </w:t>
      </w:r>
      <w:r>
        <w:rPr/>
        <w:t>Line,  LineRel,  Move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el, SetLin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, G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gd, Gm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To(Random(200),Random(2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L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��</w:t>
      </w:r>
      <w:r>
        <w:rPr/>
        <w:t>ࠫ�� ������ ��</w:t>
      </w:r>
      <w:r>
        <w:rPr/>
        <w:t>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Ln(x :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⢥��� (re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x ���� ��</w:t>
      </w:r>
      <w:r>
        <w:rPr/>
        <w:t>ࠦ����� ����</w:t>
      </w:r>
      <w:r>
        <w:rPr/>
        <w:t>⢥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⨯�</w:t>
      </w:r>
      <w:r>
        <w:rPr/>
        <w:t>. ������⮬ �</w:t>
      </w:r>
      <w:r>
        <w:rPr/>
        <w:t>㤥� ����</w:t>
      </w:r>
      <w:r>
        <w:rPr/>
        <w:t xml:space="preserve">ࠫ�� ������ </w:t>
      </w:r>
      <w:r>
        <w:rPr/>
        <w:t>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>㭪�� �</w:t>
      </w:r>
      <w:r>
        <w:rPr/>
        <w:t>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 </w:t>
      </w:r>
      <w:r>
        <w:rPr/>
        <w:t>L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��訩 ���� ��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L�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 (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x - �� ��</w:t>
      </w:r>
      <w:r>
        <w:rPr/>
        <w:t xml:space="preserve">ࠬ��� </w:t>
      </w:r>
      <w:r>
        <w:rPr/>
        <w:t>楫���  ⨯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�  ������ � ᫮��</w:t>
      </w:r>
      <w:r>
        <w:rPr/>
        <w:t>. �</w:t>
      </w:r>
      <w:r>
        <w:rPr/>
        <w:t xml:space="preserve">㭪�� </w:t>
      </w:r>
      <w:r>
        <w:rPr/>
        <w:t>L� �����</w:t>
      </w:r>
      <w:r>
        <w:rPr/>
        <w:t>頥� ����訩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� ����⢥ ���</w:t>
      </w:r>
      <w:r>
        <w:rPr/>
        <w:t>祭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樨 </w:t>
      </w:r>
      <w:r>
        <w:rPr/>
        <w:t>Hi,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:= Lo($1234);                       { $3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LowVideo                              �����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</w:t>
      </w:r>
      <w:r>
        <w:rPr/>
        <w:t>롨</w:t>
      </w:r>
      <w:r>
        <w:rPr/>
        <w:t>ࠥ� ᨬ���� � ���������� �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Low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 ���</w:t>
      </w:r>
      <w:r>
        <w:rPr/>
        <w:t>㫥 �</w:t>
      </w:r>
      <w:r>
        <w:rPr/>
        <w:t>rt  �������  ���⮢�� 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ttr,  ����� �</w:t>
      </w:r>
      <w:r>
        <w:rPr/>
        <w:t>ᯮ������ ��� �࠭���� ⥪��� ��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⮢ ����</w:t>
      </w:r>
      <w:r>
        <w:rPr/>
        <w:t>ࠦ����</w:t>
      </w:r>
      <w:r>
        <w:rPr/>
        <w:t>. ��</w:t>
      </w:r>
      <w:r>
        <w:rPr/>
        <w:t xml:space="preserve">楤�� </w:t>
      </w:r>
      <w:r>
        <w:rPr/>
        <w:t>LowVideo ��</w:t>
      </w:r>
      <w:r>
        <w:rPr/>
        <w:t xml:space="preserve">頥� ��� 梥� </w:t>
      </w:r>
      <w:r>
        <w:rPr/>
        <w:t>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</w:t>
      </w:r>
      <w:r>
        <w:rPr/>
        <w:t>६����� ���</w:t>
      </w:r>
      <w:r>
        <w:rPr/>
        <w:t>t�ttr ��� ���</w:t>
      </w:r>
      <w:r>
        <w:rPr/>
        <w:t>ᢥ⪨</w:t>
      </w:r>
      <w:r>
        <w:rPr/>
        <w:t>. ����� ��</w:t>
      </w:r>
      <w:r>
        <w:rPr/>
        <w:t>ࠧ��</w:t>
      </w:r>
      <w:r>
        <w:rPr/>
        <w:t xml:space="preserve">, </w:t>
      </w:r>
      <w:r>
        <w:rPr/>
        <w:t>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.7 �⮡</w:t>
      </w:r>
      <w:r>
        <w:rPr/>
        <w:t xml:space="preserve">ࠦ����� � </w:t>
      </w:r>
      <w:r>
        <w:rPr/>
        <w:t xml:space="preserve">梥� </w:t>
      </w:r>
      <w:r>
        <w:rPr/>
        <w:t>8.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⫨��</w:t>
      </w:r>
      <w:r>
        <w:rPr/>
        <w:t>: � ���</w:t>
      </w:r>
      <w:r>
        <w:rPr/>
        <w:t xml:space="preserve">ᨨ </w:t>
      </w:r>
      <w:r>
        <w:rPr/>
        <w:t>3.0 ��</w:t>
      </w:r>
      <w:r>
        <w:rPr/>
        <w:t xml:space="preserve">楤�� </w:t>
      </w:r>
      <w:r>
        <w:rPr/>
        <w:t>LowVideo �</w:t>
      </w:r>
      <w:r>
        <w:rPr/>
        <w:t>ᥣ�� �</w:t>
      </w:r>
      <w:r>
        <w:rPr/>
        <w:t>롨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梥� �� �</w:t>
      </w:r>
      <w:r>
        <w:rPr/>
        <w:t xml:space="preserve">୮� </w:t>
      </w:r>
      <w:r>
        <w:rPr/>
        <w:t>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 ��.  ⠪��  ��</w:t>
      </w:r>
      <w:r>
        <w:rPr/>
        <w:t xml:space="preserve">楤���  </w:t>
      </w:r>
      <w:r>
        <w:rPr/>
        <w:t>HighVideo,   Norm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lor, Text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Attr :=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wVideo;               { </w:t>
      </w:r>
      <w:r>
        <w:rPr/>
        <w:t>梥� �</w:t>
      </w:r>
      <w:r>
        <w:rPr/>
        <w:t xml:space="preserve">⠭������ </w:t>
      </w:r>
      <w:r>
        <w:rPr/>
        <w:t>ᢥ⫮</w:t>
      </w:r>
      <w:r>
        <w:rPr/>
        <w:t>-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楤�� ��</w:t>
      </w:r>
      <w:r>
        <w:rPr/>
        <w:t>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뢠��  �  ��</w:t>
      </w:r>
      <w:r>
        <w:rPr/>
        <w:t>६�����</w:t>
      </w:r>
      <w:r>
        <w:rPr/>
        <w:t>-</w:t>
      </w:r>
      <w:r>
        <w:rPr/>
        <w:t>㪠��⥫� 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᪨ ��।��</w:t>
      </w:r>
      <w:r>
        <w:rPr/>
        <w:t>塞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Mark(var p: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p ����  ��</w:t>
      </w:r>
      <w:r>
        <w:rPr/>
        <w:t>६�����</w:t>
      </w:r>
      <w:r>
        <w:rPr/>
        <w:t>-</w:t>
      </w:r>
      <w:r>
        <w:rPr/>
        <w:t>㪠��⥫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</w:t>
      </w:r>
      <w:r>
        <w:rPr/>
        <w:t>饩 ��� ⨯� 㪠��⥫�</w:t>
      </w:r>
      <w:r>
        <w:rPr/>
        <w:t>. ����</w:t>
      </w:r>
      <w:r>
        <w:rPr/>
        <w:t>饥 ���祭�� 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� �������</w:t>
      </w:r>
      <w:r>
        <w:rPr/>
        <w:t>᪨ ��।��</w:t>
      </w:r>
      <w:r>
        <w:rPr/>
        <w:t>塞�� ������ ����� �����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  <w:t>p � ����� � ��᫥��⢨� �</w:t>
      </w:r>
      <w:r>
        <w:rPr/>
        <w:t>ᯮ�</w:t>
      </w:r>
      <w:r>
        <w:rPr/>
        <w:t>짮������ � ����</w:t>
      </w:r>
      <w:r>
        <w:rPr/>
        <w:t>⢥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 xml:space="preserve">楤��� </w:t>
      </w:r>
      <w:r>
        <w:rPr/>
        <w:t>R�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 xml:space="preserve">: �᫨ ��  </w:t>
      </w:r>
      <w:r>
        <w:rPr/>
        <w:t>ᮡ���  ��।������  �ࠢ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�� ��</w:t>
      </w:r>
      <w:r>
        <w:rPr/>
        <w:t>r� � R�lease ����� �</w:t>
      </w:r>
      <w:r>
        <w:rPr/>
        <w:t>ᯮ�</w:t>
      </w:r>
      <w:r>
        <w:rPr/>
        <w:t>짮���� ����� ��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e � Fr�����. ������ ���</w:t>
      </w:r>
      <w:r>
        <w:rPr/>
        <w:t>㦤���� �⮣� ����� �</w:t>
      </w:r>
      <w:r>
        <w:rPr/>
        <w:t>ਢ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 </w:t>
      </w:r>
      <w:r>
        <w:rPr/>
        <w:t xml:space="preserve">26, � </w:t>
      </w:r>
      <w:r>
        <w:rPr/>
        <w:t xml:space="preserve">ࠧ���� ��� ��������� </w:t>
      </w:r>
      <w:r>
        <w:rPr/>
        <w:t>"�</w:t>
      </w:r>
      <w:r>
        <w:rPr/>
        <w:t>ணࠬ�� �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᪨ ��।��</w:t>
      </w:r>
      <w:r>
        <w:rPr/>
        <w:t>塞�� 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Release, FreeMem, Dis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Max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 �����</w:t>
      </w:r>
      <w:r>
        <w:rPr/>
        <w:t xml:space="preserve">頥�  </w:t>
      </w:r>
      <w:r>
        <w:rPr/>
        <w:t>ࠧ���  �������</w:t>
      </w:r>
      <w:r>
        <w:rPr/>
        <w:t>襣�  �����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���� ����� � �������᪨ ��।��</w:t>
      </w:r>
      <w:r>
        <w:rPr/>
        <w:t>塞�� ������</w:t>
      </w:r>
      <w:r>
        <w:rPr/>
        <w:t xml:space="preserve">, </w:t>
      </w:r>
      <w:r>
        <w:rPr/>
        <w:t>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騩 </w:t>
      </w:r>
      <w:r>
        <w:rPr/>
        <w:t>ࠧ���� �������</w:t>
      </w:r>
      <w:r>
        <w:rPr/>
        <w:t>襩 �������᪮� ��</w:t>
      </w:r>
      <w:r>
        <w:rPr/>
        <w:t>६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ன � ����� ������ ����� ���� �</w:t>
      </w:r>
      <w:r>
        <w:rPr/>
        <w:t>뤥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Max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 xml:space="preserve">: ������ </w:t>
      </w:r>
      <w:r>
        <w:rPr/>
        <w:t xml:space="preserve">楫� </w:t>
      </w:r>
      <w:r>
        <w:rPr/>
        <w:t>(long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� ���</w:t>
      </w:r>
      <w:r>
        <w:rPr/>
        <w:t>祭�� �������� ��⥬ 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᢮������ ������</w:t>
      </w:r>
      <w:r>
        <w:rPr/>
        <w:t>, �</w:t>
      </w:r>
      <w:r>
        <w:rPr/>
        <w:t xml:space="preserve">ᯮ�������� ���� </w:t>
      </w:r>
      <w:r>
        <w:rPr/>
        <w:t>㪠��⥫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 ��।��</w:t>
      </w:r>
      <w:r>
        <w:rPr/>
        <w:t>塞�� ������ �����</w:t>
      </w:r>
      <w:r>
        <w:rPr/>
        <w:t>. ���  ����</w:t>
      </w:r>
      <w:r>
        <w:rPr/>
        <w:t>祭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ꥬ� </w:t>
      </w:r>
      <w:r>
        <w:rPr/>
        <w:t>᢮������ ����� � �������᪨ ��।��</w:t>
      </w:r>
      <w:r>
        <w:rPr/>
        <w:t>塞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 ��</w:t>
      </w:r>
      <w:r>
        <w:rPr/>
        <w:t>楤��� ����</w:t>
      </w:r>
      <w:r>
        <w:rPr/>
        <w:t xml:space="preserve">vail. ��������� </w:t>
      </w:r>
      <w:r>
        <w:rPr/>
        <w:t>ࠧ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᪨ ��।��</w:t>
      </w:r>
      <w:r>
        <w:rPr/>
        <w:t xml:space="preserve">塞�� ������ </w:t>
      </w:r>
      <w:r>
        <w:rPr/>
        <w:t>ࠢ����� ������ 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 xml:space="preserve">४⨢� ��������� </w:t>
      </w:r>
      <w:r>
        <w:rPr/>
        <w:t>{$�} � ��</w:t>
      </w:r>
      <w:r>
        <w:rPr/>
        <w:t>襩  �</w:t>
      </w:r>
      <w:r>
        <w:rPr/>
        <w:t>ணࠬ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</w:t>
      </w:r>
      <w:r>
        <w:rPr/>
        <w:t>ᨬ���� ���ॡ���� �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।��</w:t>
      </w:r>
      <w:r>
        <w:rPr/>
        <w:t xml:space="preserve">塞�� ������ </w:t>
      </w:r>
      <w:r>
        <w:rPr/>
        <w:t>(�. �</w:t>
      </w:r>
      <w:r>
        <w:rPr/>
        <w:t>ਫ������ 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⫨��</w:t>
      </w:r>
      <w:r>
        <w:rPr/>
        <w:t>: � ���</w:t>
      </w:r>
      <w:r>
        <w:rPr/>
        <w:t xml:space="preserve">ᨨ </w:t>
      </w:r>
      <w:r>
        <w:rPr/>
        <w:t>3.0 �����</w:t>
      </w:r>
      <w:r>
        <w:rPr/>
        <w:t>頥��� ���祭�� ����� 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 � �</w:t>
      </w:r>
      <w:r>
        <w:rPr/>
        <w:t>।�</w:t>
      </w:r>
      <w:r>
        <w:rPr/>
        <w:t>⠢�</w:t>
      </w:r>
      <w:r>
        <w:rPr/>
        <w:t xml:space="preserve">﫮 </w:t>
      </w:r>
      <w:r>
        <w:rPr/>
        <w:t>ᮡ�� ࠧ��� �������</w:t>
      </w:r>
      <w:r>
        <w:rPr/>
        <w:t xml:space="preserve">襣� </w:t>
      </w:r>
      <w:r>
        <w:rPr/>
        <w:t>᢮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Mem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: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axAvail &lt; SizeOf(FriendRec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eln('�� </w:t>
      </w:r>
      <w:r>
        <w:rPr/>
        <w:t>墠</w:t>
      </w:r>
      <w:r>
        <w:rPr/>
        <w:t>⠥� �����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�</w:t>
      </w:r>
      <w:r>
        <w:rPr/>
        <w:t>뤥���� ������ � �������</w:t>
      </w:r>
      <w:r>
        <w:rPr/>
        <w:t>᪨ ��।��</w:t>
      </w:r>
      <w:r>
        <w:rPr/>
        <w:t xml:space="preserve">塞�� 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em(p, SizeOf(FriendRec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Mem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 xml:space="preserve">頥� �᫮ </w:t>
      </w:r>
      <w:r>
        <w:rPr/>
        <w:t>᢮������ ������ �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।��</w:t>
      </w:r>
      <w:r>
        <w:rPr/>
        <w:t>塞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Mem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 xml:space="preserve">: ������ </w:t>
      </w:r>
      <w:r>
        <w:rPr/>
        <w:t xml:space="preserve">楫� </w:t>
      </w:r>
      <w:r>
        <w:rPr/>
        <w:t>(long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� �᫮ ��</w:t>
      </w:r>
      <w:r>
        <w:rPr/>
        <w:t>।������ ��⥬ ��⥬  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ࠧ��஢  ���  ᢮������  ������</w:t>
      </w:r>
      <w:r>
        <w:rPr/>
        <w:t>, �</w:t>
      </w:r>
      <w:r>
        <w:rPr/>
        <w:t>ᯮ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㪠��⥫� �������</w:t>
      </w:r>
      <w:r>
        <w:rPr/>
        <w:t>᪨ ��।��</w:t>
      </w:r>
      <w:r>
        <w:rPr/>
        <w:t>塞�� ������ �����</w:t>
      </w:r>
      <w:r>
        <w:rPr/>
        <w:t>, 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᢮������ �����</w:t>
      </w:r>
      <w:r>
        <w:rPr/>
        <w:t>, �</w:t>
      </w:r>
      <w:r>
        <w:rPr/>
        <w:t xml:space="preserve">ᯮ�������� ��� </w:t>
      </w:r>
      <w:r>
        <w:rPr/>
        <w:t>㪠��⥫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 ��।��</w:t>
      </w:r>
      <w:r>
        <w:rPr/>
        <w:t>塞�� ������</w:t>
      </w:r>
      <w:r>
        <w:rPr/>
        <w:t>. ����⨬, �� ���� �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</w:t>
      </w:r>
      <w:r>
        <w:rPr/>
        <w:t>楤�</w:t>
      </w:r>
      <w:r>
        <w:rPr/>
        <w:t xml:space="preserve">ࠬ </w:t>
      </w:r>
      <w:r>
        <w:rPr/>
        <w:t>Dispose � Fr�����, ��-�� �</w:t>
      </w:r>
      <w:r>
        <w:rPr/>
        <w:t>ࠣ����</w:t>
      </w:r>
      <w:r>
        <w:rPr/>
        <w:t>樨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᪨ ��।��</w:t>
      </w:r>
      <w:r>
        <w:rPr/>
        <w:t>塞�� ������ ����� ��������⭮</w:t>
      </w:r>
      <w:r>
        <w:rPr/>
        <w:t>,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</w:t>
      </w:r>
      <w:r>
        <w:rPr/>
        <w:t>㯥�  ����  �����</w:t>
      </w:r>
      <w:r>
        <w:rPr/>
        <w:t xml:space="preserve">,  </w:t>
      </w:r>
      <w:r>
        <w:rPr/>
        <w:t>ࠧ���  ���ண� ᮮ</w:t>
      </w:r>
      <w:r>
        <w:rPr/>
        <w:t>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頥���� ���祭��</w:t>
      </w:r>
      <w:r>
        <w:rPr/>
        <w:t>. ���  ����</w:t>
      </w:r>
      <w:r>
        <w:rPr/>
        <w:t xml:space="preserve">祭��  </w:t>
      </w:r>
      <w:r>
        <w:rPr/>
        <w:t>ࠧ���  �������</w:t>
      </w:r>
      <w:r>
        <w:rPr/>
        <w:t>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���� ����� �ᯮ���� �</w:t>
      </w:r>
      <w:r>
        <w:rPr/>
        <w:t>㭪�� ���</w:t>
      </w:r>
      <w:r>
        <w:rPr/>
        <w:t>vail. � 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४⨢� ��������� </w:t>
      </w:r>
      <w:r>
        <w:rPr/>
        <w:t>{$�} � ��</w:t>
      </w:r>
      <w:r>
        <w:rPr/>
        <w:t>襩 �</w:t>
      </w:r>
      <w:r>
        <w:rPr/>
        <w:t>ணࠬ�� �����  ��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ᨬ����  � ��������� �ॡ������ � �������᪨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塞�� ������ ����� </w:t>
      </w:r>
      <w:r>
        <w:rPr/>
        <w:t>(�. �</w:t>
      </w:r>
      <w:r>
        <w:rPr/>
        <w:t>ਫ������ 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⫨��</w:t>
      </w:r>
      <w:r>
        <w:rPr/>
        <w:t>: � ���</w:t>
      </w:r>
      <w:r>
        <w:rPr/>
        <w:t xml:space="preserve">ᨨ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text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Fill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: array[1..4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(a, b, SizeOf(a));         { ��� ������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 �</w:t>
      </w:r>
      <w:r>
        <w:rPr/>
        <w:t xml:space="preserve">㭪�� </w:t>
      </w:r>
      <w:r>
        <w:rPr/>
        <w:t>SizeO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MoveRel  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</w:t>
      </w:r>
      <w:r>
        <w:rPr/>
        <w:t>६�</w:t>
      </w:r>
      <w:r>
        <w:rPr/>
        <w:t xml:space="preserve">頥� ⥪�騩 㪠��⥫� </w:t>
      </w:r>
      <w:r>
        <w:rPr/>
        <w:t>(��) �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 �⭮�⥫�</w:t>
      </w:r>
      <w:r>
        <w:rPr/>
        <w:t>묨 ���</w:t>
      </w:r>
      <w:r>
        <w:rPr/>
        <w:t>न��</w:t>
      </w:r>
      <w:r>
        <w:rPr/>
        <w:t>⠬� �� ��� ⥪�</w:t>
      </w:r>
      <w:r>
        <w:rPr/>
        <w:t>饩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MoveRel(Dx, Dy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>楤�� ��</w:t>
      </w:r>
      <w:r>
        <w:rPr/>
        <w:t>v�R�l ��</w:t>
      </w:r>
      <w:r>
        <w:rPr/>
        <w:t>६�</w:t>
      </w:r>
      <w:r>
        <w:rPr/>
        <w:t>頥� ⥪�騩 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⥫�  </w:t>
      </w:r>
      <w:r>
        <w:rPr/>
        <w:t>(��)  �  ���,  ��������   �⭮�⥫��  ����</w:t>
      </w:r>
      <w:r>
        <w:rPr>
          <w:rtl w:val="true"/>
        </w:rPr>
        <w:t>ﭨ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�,Dy) �� �</w:t>
      </w:r>
      <w:r>
        <w:rPr/>
        <w:t>窨</w:t>
      </w:r>
      <w:r>
        <w:rPr/>
        <w:t>, � ���</w:t>
      </w:r>
      <w:r>
        <w:rPr/>
        <w:t>ன ��</w:t>
      </w:r>
      <w:r>
        <w:rPr/>
        <w:t>室���� ⥪�騩 㪠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⭮�⥫��  �������  ��</w:t>
      </w:r>
      <w:r>
        <w:rPr/>
        <w:t>६�</w:t>
      </w:r>
      <w:r>
        <w:rPr/>
        <w:t>饭�� � �</w:t>
      </w:r>
      <w:r>
        <w:rPr/>
        <w:t>ᮢ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 xml:space="preserve">稢���� </w:t>
      </w:r>
      <w:r>
        <w:rPr/>
        <w:t>ࠧ����� ��</w:t>
      </w:r>
      <w:r>
        <w:rPr/>
        <w:t>ꥪ⮢ �� �</w:t>
      </w:r>
      <w:r>
        <w:rPr/>
        <w:t>࠭�</w:t>
      </w:r>
      <w:r>
        <w:rPr/>
        <w:t>, �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砫쭠� �窠 ����� ���� ��������  </w:t>
      </w:r>
      <w:r>
        <w:rPr/>
        <w:t>(�⮡�,  ���</w:t>
      </w:r>
      <w:r>
        <w:rPr/>
        <w:t>ਬ��</w:t>
      </w:r>
      <w:r>
        <w:rPr/>
        <w:t>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 </w:t>
      </w:r>
      <w:r>
        <w:rPr/>
        <w:t xml:space="preserve">ᠬ�� </w:t>
      </w:r>
      <w:r>
        <w:rPr/>
        <w:t>䨣��� � ��㣮� ���� �</w:t>
      </w:r>
      <w:r>
        <w:rPr/>
        <w:t>࠭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LineRel, LineTo, Mov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, G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gd, Gm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To(1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Rel(10,10)     { ��</w:t>
      </w:r>
      <w:r>
        <w:rPr/>
        <w:t>६����� � ��� � ���न��</w:t>
      </w:r>
      <w:r>
        <w:rPr/>
        <w:t>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1,12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Pixel(GeyX, GetY, GetMax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MoveTo   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</w:t>
      </w:r>
      <w:r>
        <w:rPr/>
        <w:t>६�</w:t>
      </w:r>
      <w:r>
        <w:rPr/>
        <w:t>頥� ⥪�騩 ����</w:t>
      </w:r>
      <w:r>
        <w:rPr/>
        <w:t xml:space="preserve">᪨� </w:t>
      </w:r>
      <w:r>
        <w:rPr/>
        <w:t xml:space="preserve">㪠��⥫�  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>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MoveTo(x, y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</w:t>
      </w:r>
      <w:r>
        <w:rPr/>
        <w:t xml:space="preserve">騩 㪠��⥫� </w:t>
      </w:r>
      <w:r>
        <w:rPr/>
        <w:t>(��) ��</w:t>
      </w:r>
      <w:r>
        <w:rPr/>
        <w:t>ଥ</w:t>
      </w:r>
      <w:r>
        <w:rPr/>
        <w:t>頥���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/>
        <w:t>न��</w:t>
      </w:r>
      <w:r>
        <w:rPr/>
        <w:t>⠬� (x,y). ����</w:t>
      </w:r>
      <w:r>
        <w:rPr/>
        <w:t>騩 㪠��⥫� �������祭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ᯮ������ � ⥪�⮢�� ०���</w:t>
      </w:r>
      <w:r>
        <w:rPr/>
        <w:t>.  �����</w:t>
      </w:r>
      <w:r>
        <w:rPr/>
        <w:t>砥�  ��  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⥪�</w:t>
      </w:r>
      <w:r>
        <w:rPr/>
        <w:t>騩 㪠��⥫� �������</w:t>
      </w:r>
      <w:r>
        <w:rPr/>
        <w:t>. ����</w:t>
      </w:r>
      <w:r>
        <w:rPr/>
        <w:t xml:space="preserve">騩 㪠��⥫� </w:t>
      </w:r>
      <w:r>
        <w:rPr/>
        <w:t>(��)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᫥���</w:t>
      </w:r>
      <w:r>
        <w:rPr/>
        <w:t>騥 ��楤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Graph, MoveTo, MoveRel, LineTo,  LineRel,  Out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raph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⨢�� ⥪��� ������� ��</w:t>
      </w:r>
      <w:r>
        <w:rPr/>
        <w:t>ᬮ��</w:t>
      </w:r>
      <w:r>
        <w:rPr/>
        <w:t>, 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�  ������  </w:t>
      </w:r>
      <w:r>
        <w:rPr/>
        <w:t>(���</w:t>
      </w:r>
      <w:r>
        <w:rPr/>
        <w:t xml:space="preserve">祭��  </w:t>
      </w:r>
      <w:r>
        <w:rPr/>
        <w:t>x � y ���� �</w:t>
      </w:r>
      <w:r>
        <w:rPr/>
        <w:t>㬬�</w:t>
      </w:r>
      <w:r>
        <w:rPr/>
        <w:t>஢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</w:t>
      </w:r>
      <w:r>
        <w:rPr>
          <w:rtl w:val="true"/>
        </w:rPr>
        <w:t>ﬨ</w:t>
      </w:r>
      <w:r>
        <w:rPr/>
        <w:t xml:space="preserve"> </w:t>
      </w:r>
      <w:r>
        <w:rPr/>
        <w:t>x1, y1 ⥪�</w:t>
      </w:r>
      <w:r>
        <w:rPr/>
        <w:t>饩 ������ ��</w:t>
      </w:r>
      <w:r>
        <w:rPr/>
        <w:t>ᬮ��</w:t>
      </w:r>
      <w:r>
        <w:rPr/>
        <w:t>). � �</w:t>
      </w:r>
      <w:r>
        <w:rPr/>
        <w:t>࠭�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饩 ������ ��</w:t>
      </w:r>
      <w:r>
        <w:rPr/>
        <w:t>ᬮ�� ⥪�</w:t>
      </w:r>
      <w:r>
        <w:rPr/>
        <w:t>騩 㪠��⥫� ������� �� ��</w:t>
      </w:r>
      <w:r>
        <w:rPr/>
        <w:t>ᥪ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 </w:t>
      </w:r>
      <w:r>
        <w:rPr/>
        <w:t>GeetMaxX,  GetMaxY,  Ge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, Move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, G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gd, Gm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To(0,0);           { ���� ���</w:t>
      </w:r>
      <w:r>
        <w:rPr/>
        <w:t xml:space="preserve">孨� 㣮� 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o(GetMaxX, Ge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liug~ MsDos      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</w:t>
      </w:r>
      <w:r>
        <w:rPr/>
        <w:t>믮���� �㭪樮����� �맮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MsDos(var Regs : Regi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�� ���</w:t>
      </w:r>
      <w:r>
        <w:rPr/>
        <w:t xml:space="preserve">饭�� � �㭪樨  </w:t>
      </w:r>
      <w:r>
        <w:rPr/>
        <w:t>MsDos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 </w:t>
      </w:r>
      <w:r>
        <w:rPr/>
        <w:t>ᠬ�</w:t>
      </w:r>
      <w:r>
        <w:rPr/>
        <w:t>, �� � ���</w:t>
      </w:r>
      <w:r>
        <w:rPr/>
        <w:t xml:space="preserve">饭�� � �㭪樨 </w:t>
      </w:r>
      <w:r>
        <w:rPr/>
        <w:t>Intr � ����</w:t>
      </w:r>
      <w:r>
        <w:rPr/>
        <w:t>஬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뢠��� </w:t>
      </w:r>
      <w:r>
        <w:rPr/>
        <w:t>IntNo $21. Registers �</w:t>
      </w:r>
      <w:r>
        <w:rPr/>
        <w:t>।�</w:t>
      </w:r>
      <w:r>
        <w:rPr/>
        <w:t xml:space="preserve">⠢��� </w:t>
      </w:r>
      <w:r>
        <w:rPr/>
        <w:t>ᮡ�� ������</w:t>
      </w:r>
      <w:r>
        <w:rPr/>
        <w:t>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ᠭ��� � ���</w:t>
      </w:r>
      <w:r>
        <w:rPr/>
        <w:t xml:space="preserve">㫥 </w:t>
      </w:r>
      <w:r>
        <w:rPr/>
        <w:t>Dos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inte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: (AX,BX,CX,X,BP,SI,DS,ES,Flags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: (AL,AH,BL,BH,CL,CH,DL,DH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</w:t>
      </w:r>
      <w:r>
        <w:rPr/>
        <w:t>ணࠬ���  ���</w:t>
      </w:r>
      <w:r>
        <w:rPr/>
        <w:t>뢠���</w:t>
      </w:r>
      <w:r>
        <w:rPr/>
        <w:t>,  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室�  �</w:t>
      </w:r>
      <w:r>
        <w:rPr/>
        <w:t>ॡ����  �������  ��।������� ���</w:t>
      </w:r>
      <w:r>
        <w:rPr/>
        <w:t xml:space="preserve">祭�� � </w:t>
      </w:r>
      <w:r>
        <w:rPr/>
        <w:t>S� ���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</w:t>
      </w:r>
      <w:r>
        <w:rPr/>
        <w:t xml:space="preserve">祭�� </w:t>
      </w:r>
      <w:r>
        <w:rPr/>
        <w:t>S� � SS ��  ��</w:t>
      </w:r>
      <w:r>
        <w:rPr/>
        <w:t>室�</w:t>
      </w:r>
      <w:r>
        <w:rPr/>
        <w:t>,  �  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㭪樨 �믮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�� </w:t>
      </w:r>
      <w:r>
        <w:rPr/>
        <w:t>In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�� ����� ���������� ��</w:t>
      </w:r>
      <w:r>
        <w:rPr/>
        <w:t>६����� 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 </w:t>
      </w:r>
      <w:r>
        <w:rPr/>
        <w:t>㪠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New(var :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� ���� </w:t>
      </w:r>
      <w:r>
        <w:rPr/>
        <w:t>㪠��⥫��</w:t>
      </w:r>
      <w:r>
        <w:rPr/>
        <w:t>-��</w:t>
      </w:r>
      <w:r>
        <w:rPr/>
        <w:t>६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⭮���� � </w:t>
      </w:r>
      <w:r>
        <w:rPr/>
        <w:t>㪠��⥫� ��� ⨯�</w:t>
      </w:r>
      <w:r>
        <w:rPr/>
        <w:t>. ������ �</w:t>
      </w:r>
      <w:r>
        <w:rPr/>
        <w:t>뤥�塞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ᮮ</w:t>
      </w:r>
      <w:r>
        <w:rPr/>
        <w:t xml:space="preserve">⢥����� </w:t>
      </w:r>
      <w:r>
        <w:rPr/>
        <w:t>ࠧ���� ⮣� ⨯�</w:t>
      </w:r>
      <w:r>
        <w:rPr/>
        <w:t xml:space="preserve">, �� ����� </w:t>
      </w:r>
      <w:r>
        <w:rPr/>
        <w:t>㪠�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 ��  ����� </w:t>
      </w:r>
      <w:r>
        <w:rPr/>
        <w:t>ᮧ������ ��६����� ����� ��</w:t>
      </w:r>
      <w:r>
        <w:rPr/>
        <w:t>뫠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᫨ ��� �</w:t>
      </w:r>
      <w:r>
        <w:rPr/>
        <w:t>뤥����� ����� ��� ����� ��������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�����</w:t>
      </w:r>
      <w:r>
        <w:rPr/>
        <w:t>᪨ ��।��</w:t>
      </w:r>
      <w:r>
        <w:rPr/>
        <w:t xml:space="preserve">塞�� ������ �������筮 </w:t>
      </w:r>
      <w:r>
        <w:rPr/>
        <w:t>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 �� �</w:t>
      </w:r>
      <w:r>
        <w:rPr/>
        <w:t>६� �</w:t>
      </w:r>
      <w:r>
        <w:rPr/>
        <w:t>믮������  �</w:t>
      </w:r>
      <w:r>
        <w:rPr/>
        <w:t>ணࠬ��  �ந�</w:t>
      </w:r>
      <w:r>
        <w:rPr/>
        <w:t>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訡��</w:t>
      </w:r>
      <w:r>
        <w:rPr/>
        <w:t>.  (�⮩  �</w:t>
      </w:r>
      <w:r>
        <w:rPr/>
        <w:t xml:space="preserve">訡��  ����� �������� </w:t>
      </w:r>
      <w:r>
        <w:rPr/>
        <w:t xml:space="preserve">- �. </w:t>
      </w:r>
      <w:r>
        <w:rPr/>
        <w:t xml:space="preserve">ࠧ��� </w:t>
      </w:r>
      <w:r>
        <w:rPr/>
        <w:t>"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⪨ �</w:t>
      </w:r>
      <w:r>
        <w:rPr/>
        <w:t>訡�� �������</w:t>
      </w:r>
      <w:r>
        <w:rPr/>
        <w:t>᪨ ��।��</w:t>
      </w:r>
      <w:r>
        <w:rPr/>
        <w:t>塞�� ������  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2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GetMem, Dis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NormVideo                             ����� 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� ����</w:t>
      </w:r>
      <w:r>
        <w:rPr/>
        <w:t>室������ ���뢠��� ⥪�饣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⥪��  �� ����</w:t>
      </w:r>
      <w:r>
        <w:rPr/>
        <w:t>樨 ����� �� �</w:t>
      </w:r>
      <w:r>
        <w:rPr/>
        <w:t>६� ����</w:t>
      </w:r>
      <w:r>
        <w:rPr/>
        <w:t>㧪� � ����</w:t>
      </w:r>
      <w:r>
        <w:rPr/>
        <w:t>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Norm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 �����  �rt  �������  ���⮢�� 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t�ttr), ����� �</w:t>
      </w:r>
      <w:r>
        <w:rPr/>
        <w:t>ᯮ������ ��� ��࠭���� ⥪�</w:t>
      </w:r>
      <w:r>
        <w:rPr/>
        <w:t>饣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ਡ��</w:t>
      </w:r>
      <w:r>
        <w:rPr/>
        <w:t>. ������ ��</w:t>
      </w:r>
      <w:r>
        <w:rPr/>
        <w:t>楤�� ����</w:t>
      </w:r>
      <w:r>
        <w:rPr/>
        <w:t>⠭��������  ���  ���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/>
        <w:t>祭��</w:t>
      </w:r>
      <w:r>
        <w:rPr/>
        <w:t>,  ���</w:t>
      </w:r>
      <w:r>
        <w:rPr/>
        <w:t>஥ �� ��६����� ����� �� ����᪠ 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⫨��</w:t>
      </w:r>
      <w:r>
        <w:rPr/>
        <w:t>: � ���</w:t>
      </w:r>
      <w:r>
        <w:rPr/>
        <w:t xml:space="preserve">ᨨ </w:t>
      </w:r>
      <w:r>
        <w:rPr/>
        <w:t>3.0 ��</w:t>
      </w:r>
      <w:r>
        <w:rPr>
          <w:rtl w:val="true"/>
        </w:rPr>
        <w:t>࡮</w:t>
      </w:r>
      <w:r>
        <w:rPr/>
        <w:t>-��</w:t>
      </w:r>
      <w:r>
        <w:rPr/>
        <w:t>᪠�� ��</w:t>
      </w:r>
      <w:r>
        <w:rPr/>
        <w:t xml:space="preserve">楤��� </w:t>
      </w:r>
      <w:r>
        <w:rPr/>
        <w:t>Norm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ghVideo �</w:t>
      </w:r>
      <w:r>
        <w:rPr/>
        <w:t>뫨 ������묨</w:t>
      </w:r>
      <w:r>
        <w:rPr/>
        <w:t>. ��. ��</w:t>
      </w:r>
      <w:r>
        <w:rPr/>
        <w:t xml:space="preserve">楤��� </w:t>
      </w:r>
      <w:r>
        <w:rPr/>
        <w:t>HigV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HighVieo, LowVideo, Text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, Text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NoSound                               ����� 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</w:t>
      </w:r>
      <w:r>
        <w:rPr/>
        <w:t>몫�砥� ����</w:t>
      </w:r>
      <w:r>
        <w:rPr/>
        <w:t>७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No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�</w:t>
      </w:r>
      <w:r>
        <w:rPr/>
        <w:t>騩 �</w:t>
      </w:r>
      <w:r>
        <w:rPr/>
        <w:t>ࠣ���� �ணࠬ�� ��</w:t>
      </w:r>
      <w:r>
        <w:rPr/>
        <w:t>뢠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砭�� </w:t>
      </w:r>
      <w:r>
        <w:rPr/>
        <w:t xml:space="preserve">ᨣ���� ���⮩ </w:t>
      </w:r>
      <w:r>
        <w:rPr/>
        <w:t>440 ���� � �</w:t>
      </w:r>
      <w:r>
        <w:rPr/>
        <w:t xml:space="preserve">祭�� �������� </w:t>
      </w:r>
      <w:r>
        <w:rPr/>
        <w:t>ᥪ</w:t>
      </w:r>
      <w:r>
        <w:rPr/>
        <w:t>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(440); Delay(500); NoSou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</w:t>
      </w:r>
      <w:r>
        <w:rPr/>
        <w:t>஢����</w:t>
      </w:r>
      <w:r>
        <w:rPr/>
        <w:t>, ���� �� ��</w:t>
      </w:r>
      <w:r>
        <w:rPr/>
        <w:t>㬥�� 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Odd(x : long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</w:t>
      </w:r>
      <w:r>
        <w:rPr/>
        <w:t>㫥�</w:t>
      </w:r>
      <w:r>
        <w:rPr/>
        <w:t xml:space="preserve">᪨� </w:t>
      </w:r>
      <w:r>
        <w:rPr/>
        <w:t>(boole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x - �� ��</w:t>
      </w:r>
      <w:r>
        <w:rPr/>
        <w:t xml:space="preserve">ࠦ���� ��������  </w:t>
      </w:r>
      <w:r>
        <w:rPr/>
        <w:t>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�</w:t>
      </w:r>
      <w:r>
        <w:rPr/>
        <w:t>. ������� �</w:t>
      </w:r>
      <w:r>
        <w:rPr/>
        <w:t>ਭ����� ���</w:t>
      </w:r>
      <w:r>
        <w:rPr/>
        <w:t>祭�� �</w:t>
      </w:r>
      <w:r>
        <w:rPr/>
        <w:t>ru�, �᫨ x �</w:t>
      </w:r>
      <w:r>
        <w:rPr/>
        <w:t>।�</w:t>
      </w:r>
      <w:r>
        <w:rPr/>
        <w:t>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ᮡ�� ���⭮� �᫮ � </w:t>
      </w:r>
      <w:r>
        <w:rPr/>
        <w:t>False - � ��⨢��� ��</w:t>
      </w:r>
      <w:r>
        <w:rPr/>
        <w:t>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 xml:space="preserve">頥� ��� ��������� ��ꥪ� </w:t>
      </w:r>
      <w:r>
        <w:rPr/>
        <w:t>ᬥ</w:t>
      </w:r>
      <w:r>
        <w:rPr/>
        <w:t>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Of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�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x �</w:t>
      </w:r>
      <w:r>
        <w:rPr/>
        <w:t>।�</w:t>
      </w:r>
      <w:r>
        <w:rPr/>
        <w:t xml:space="preserve">⠢��� </w:t>
      </w:r>
      <w:r>
        <w:rPr/>
        <w:t>ᮡ��  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���</w:t>
      </w:r>
      <w:r>
        <w:rPr/>
        <w:t>䨪���  ��楤��� ��� �㭪樨</w:t>
      </w:r>
      <w:r>
        <w:rPr/>
        <w:t>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᫮�� �</w:t>
      </w:r>
      <w:r>
        <w:rPr/>
        <w:t>।�</w:t>
      </w:r>
      <w:r>
        <w:rPr/>
        <w:t xml:space="preserve">⠢��� </w:t>
      </w:r>
      <w:r>
        <w:rPr/>
        <w:t>ᮡ�� ᬥ</w:t>
      </w:r>
      <w:r>
        <w:rPr/>
        <w:t xml:space="preserve">饭�� ��� </w:t>
      </w:r>
      <w:r>
        <w:rPr/>
        <w:t>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Seg,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�浪��� ����� ��� ���祭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����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Or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 xml:space="preserve">: ������ </w:t>
      </w:r>
      <w:r>
        <w:rPr/>
        <w:t xml:space="preserve">楫� </w:t>
      </w:r>
      <w:r>
        <w:rPr/>
        <w:t>(long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x �</w:t>
      </w:r>
      <w:r>
        <w:rPr/>
        <w:t>।�</w:t>
      </w:r>
      <w:r>
        <w:rPr/>
        <w:t xml:space="preserve">⠢��� </w:t>
      </w:r>
      <w:r>
        <w:rPr/>
        <w:t>ᮡ�� ��ࠦ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᫨����  ⨯�</w:t>
      </w:r>
      <w:r>
        <w:rPr/>
        <w:t xml:space="preserve">.  �������  ����� ������ </w:t>
      </w:r>
      <w:r>
        <w:rPr/>
        <w:t>楫� ⨯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祭�� ���� ���浪��� ���祭��� ��� </w:t>
      </w:r>
      <w:r>
        <w:rPr/>
        <w:t>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�� </w:t>
      </w:r>
      <w:r>
        <w:rPr/>
        <w:t>C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OutText  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</w:t>
      </w:r>
      <w:r>
        <w:rPr/>
        <w:t>뫠�� ��</w:t>
      </w:r>
      <w:r>
        <w:rPr/>
        <w:t>ப� �� ���ன�</w:t>
      </w:r>
      <w:r>
        <w:rPr/>
        <w:t>⢮  �</w:t>
      </w:r>
      <w:r>
        <w:rPr/>
        <w:t>뢮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</w:t>
      </w:r>
      <w:r>
        <w:rPr/>
        <w:t>஬ ��</w:t>
      </w:r>
      <w:r>
        <w:rPr/>
        <w:t>室���� ⥪�騩 㪠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�ut���t(��</w:t>
      </w:r>
      <w:r>
        <w:rPr/>
        <w:t xml:space="preserve">ப� </w:t>
      </w:r>
      <w:r>
        <w:rPr/>
        <w:t>: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"��</w:t>
      </w:r>
      <w:r>
        <w:rPr/>
        <w:t>ப�</w:t>
      </w:r>
      <w:r>
        <w:rPr/>
        <w:t>" �</w:t>
      </w:r>
      <w:r>
        <w:rPr/>
        <w:t>뢮����� � ����  �</w:t>
      </w:r>
      <w:r>
        <w:rPr/>
        <w:t>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⥪�</w:t>
      </w:r>
      <w:r>
        <w:rPr/>
        <w:t>饣�  㪠��⥫�</w:t>
      </w:r>
      <w:r>
        <w:rPr/>
        <w:t>.  �� �⮬ �</w:t>
      </w:r>
      <w:r>
        <w:rPr/>
        <w:t>ᯮ������� ⥪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�� ��ࠢ�������</w:t>
      </w:r>
      <w:r>
        <w:rPr/>
        <w:t>. �᫨ ��</w:t>
      </w:r>
      <w:r>
        <w:rPr/>
        <w:t>ப�  ᫨</w:t>
      </w:r>
      <w:r>
        <w:rPr/>
        <w:t>誮�  �������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㬥頥���  �� �</w:t>
      </w:r>
      <w:r>
        <w:rPr/>
        <w:t>࠭� ��� � ⥪�</w:t>
      </w:r>
      <w:r>
        <w:rPr/>
        <w:t>饩 ������ ��</w:t>
      </w:r>
      <w:r>
        <w:rPr/>
        <w:t>ᬮ��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ᥪ�����</w:t>
      </w:r>
      <w:r>
        <w:rPr/>
        <w:t>. �᫨ ��⨢��  ����,  �</w:t>
      </w:r>
      <w:r>
        <w:rPr/>
        <w:t>ᯮ��</w:t>
      </w:r>
      <w:r>
        <w:rPr/>
        <w:t>㥬�  ��  㬮�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 � ����⮢� �⮡</w:t>
      </w:r>
      <w:r>
        <w:rPr/>
        <w:t>ࠦ�����</w:t>
      </w:r>
      <w:r>
        <w:rPr/>
        <w:t>), � ��</w:t>
      </w:r>
      <w:r>
        <w:rPr/>
        <w:t>ப� ᫨</w:t>
      </w:r>
      <w:r>
        <w:rPr/>
        <w:t>誮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㬥頥��� �� �</w:t>
      </w:r>
      <w:r>
        <w:rPr/>
        <w:t>࠭�</w:t>
      </w:r>
      <w:r>
        <w:rPr/>
        <w:t>, � ��� �� �</w:t>
      </w:r>
      <w:r>
        <w:rPr/>
        <w:t>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</w:t>
      </w:r>
      <w:r>
        <w:rPr/>
        <w:t>楤��  �</w:t>
      </w:r>
      <w:r>
        <w:rPr/>
        <w:t>ᯮ������  ����</w:t>
      </w:r>
      <w:r>
        <w:rPr/>
        <w:t>,  ��⠭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</w:t>
      </w:r>
      <w:r>
        <w:rPr/>
        <w:t xml:space="preserve">ன </w:t>
      </w:r>
      <w:r>
        <w:rPr/>
        <w:t>SetTextStyle. �⮡� ���</w:t>
      </w:r>
      <w:r>
        <w:rPr/>
        <w:t>ᯥ</w:t>
      </w:r>
      <w:r>
        <w:rPr/>
        <w:t xml:space="preserve">票�� </w:t>
      </w:r>
      <w:r>
        <w:rPr/>
        <w:t>ᮢ���⨬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塞��� ���� �� �</w:t>
      </w:r>
      <w:r>
        <w:rPr/>
        <w:t>ᯮ�</w:t>
      </w:r>
      <w:r>
        <w:rPr/>
        <w:t>짮�����  ��᪮�쪨�  ���⮢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�  ࠧ��஢  ��ப�  �ᯮ����  �</w:t>
      </w:r>
      <w:r>
        <w:rPr/>
        <w:t>맮��  ��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Width � ���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OutText �</w:t>
      </w:r>
      <w:r>
        <w:rPr/>
        <w:t>ᯮ���� ��ࠬ���� �</w:t>
      </w:r>
      <w:r>
        <w:rPr/>
        <w:t>뢮��</w:t>
      </w:r>
      <w:r>
        <w:rPr/>
        <w:t>, ��⠭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</w:t>
      </w:r>
      <w:r>
        <w:rPr/>
        <w:t>楤�</w:t>
      </w:r>
      <w:r>
        <w:rPr/>
        <w:t xml:space="preserve">ன </w:t>
      </w:r>
      <w:r>
        <w:rPr/>
        <w:t>SetTextJustify (��</w:t>
      </w:r>
      <w:r>
        <w:rPr/>
        <w:t>ࠢ�������</w:t>
      </w:r>
      <w:r>
        <w:rPr/>
        <w:t xml:space="preserve">, </w:t>
      </w:r>
      <w:r>
        <w:rPr/>
        <w:t>業��</w:t>
      </w:r>
      <w:r>
        <w:rPr/>
        <w:t>஢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</w:t>
      </w:r>
      <w:r>
        <w:rPr/>
        <w:t xml:space="preserve">饭�� �� </w:t>
      </w:r>
      <w:r>
        <w:rPr/>
        <w:t>90 �</w:t>
      </w:r>
      <w:r>
        <w:rPr>
          <w:rtl w:val="true"/>
        </w:rPr>
        <w:t>ࠤ</w:t>
      </w:r>
      <w:r>
        <w:rPr/>
        <w:t>�ᮢ � �</w:t>
      </w:r>
      <w:r>
        <w:rPr/>
        <w:t>.�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騩 㪠��⥫� ��������� ��楤�</w:t>
      </w:r>
      <w:r>
        <w:rPr/>
        <w:t xml:space="preserve">ன </w:t>
      </w:r>
      <w:r>
        <w:rPr/>
        <w:t>OutText  ⮫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⮬ ��</w:t>
      </w:r>
      <w:r>
        <w:rPr/>
        <w:t>砥</w:t>
      </w:r>
      <w:r>
        <w:rPr/>
        <w:t>, �᫨ ���</w:t>
      </w:r>
      <w:r>
        <w:rPr/>
        <w:t>ࠢ����� �</w:t>
      </w:r>
      <w:r>
        <w:rPr/>
        <w:t>뢮�� ⥪�� ��</w:t>
      </w:r>
      <w:r>
        <w:rPr/>
        <w:t>ਧ��</w:t>
      </w:r>
      <w:r>
        <w:rPr/>
        <w:t>⠫</w:t>
      </w:r>
      <w:r>
        <w:rPr/>
        <w:t>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</w:t>
      </w:r>
      <w:r>
        <w:rPr/>
        <w:t>ࠢ������� �� ����� �࠭��</w:t>
      </w:r>
      <w:r>
        <w:rPr/>
        <w:t>.  ���</w:t>
      </w:r>
      <w:r>
        <w:rPr/>
        <w:t>ࠢ�����  �</w:t>
      </w:r>
      <w:r>
        <w:rPr/>
        <w:t>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⥪��  </w:t>
      </w:r>
      <w:r>
        <w:rPr/>
        <w:t>(��</w:t>
      </w:r>
      <w:r>
        <w:rPr/>
        <w:t>ਧ��</w:t>
      </w:r>
      <w:r>
        <w:rPr/>
        <w:t>⠫</w:t>
      </w:r>
      <w:r>
        <w:rPr/>
        <w:t>쭮� ��� ���⨪��쭮�</w:t>
      </w:r>
      <w:r>
        <w:rPr/>
        <w:t>)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� </w:t>
      </w:r>
      <w:r>
        <w:rPr/>
        <w:t>SetTextStyle, � ��</w:t>
      </w:r>
      <w:r>
        <w:rPr/>
        <w:t xml:space="preserve">ࠢ������� </w:t>
      </w:r>
      <w:r>
        <w:rPr/>
        <w:t>- � ������� ��</w:t>
      </w:r>
      <w:r>
        <w:rPr/>
        <w:t>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extJustify (⥪�</w:t>
      </w:r>
      <w:r>
        <w:rPr/>
        <w:t>騩 㪠��⥫� ᫥�� �� ��</w:t>
      </w:r>
      <w:r>
        <w:rPr/>
        <w:t>ப�</w:t>
      </w:r>
      <w:r>
        <w:rPr/>
        <w:t xml:space="preserve">, </w:t>
      </w:r>
      <w:r>
        <w:rPr/>
        <w:t>業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</w:t>
      </w:r>
      <w:r>
        <w:rPr/>
        <w:t>ᯮ����� �ࠢ� �� ��ப�</w:t>
      </w:r>
      <w:r>
        <w:rPr/>
        <w:t>, �����</w:t>
      </w:r>
      <w:r>
        <w:rPr/>
        <w:t>뢠���� 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</w:t>
      </w:r>
      <w:r>
        <w:rPr/>
        <w:t>ப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</w:t>
      </w:r>
      <w:r>
        <w:rPr/>
        <w:t>ࠬ��� ��ਧ��</w:t>
      </w:r>
      <w:r>
        <w:rPr/>
        <w:t>⠫</w:t>
      </w:r>
      <w:r>
        <w:rPr/>
        <w:t>쭮�� ��</w:t>
      </w:r>
      <w:r>
        <w:rPr/>
        <w:t>ࠢ������� ⥪��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⠭�������  �  ������� ��</w:t>
      </w:r>
      <w:r>
        <w:rPr/>
        <w:t xml:space="preserve">楤��� </w:t>
      </w:r>
      <w:r>
        <w:rPr/>
        <w:t xml:space="preserve">SetTextJustify, </w:t>
      </w:r>
      <w:r>
        <w:rPr/>
        <w:t xml:space="preserve">ࠢ�� </w:t>
      </w:r>
      <w:r>
        <w:rPr/>
        <w:t>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ext ��� RightText, �  Y  ����⮢  ⥪�</w:t>
      </w:r>
      <w:r>
        <w:rPr/>
        <w:t>饣�  㪠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Y) ���� </w:t>
      </w:r>
      <w:r>
        <w:rPr/>
        <w:t>ᬥ</w:t>
      </w:r>
      <w:r>
        <w:rPr/>
        <w:t>饭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Y := CPY + TextHeight(Text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</w:t>
      </w:r>
      <w:r>
        <w:rPr/>
        <w:t>ࠬ��� ��ਧ��</w:t>
      </w:r>
      <w:r>
        <w:rPr/>
        <w:t>⠫</w:t>
      </w:r>
      <w:r>
        <w:rPr/>
        <w:t>쭮�� ��</w:t>
      </w:r>
      <w:r>
        <w:rPr/>
        <w:t>ࠢ������� ⥪��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⠭�������  � ������� ��</w:t>
      </w:r>
      <w:r>
        <w:rPr/>
        <w:t xml:space="preserve">楤��� </w:t>
      </w:r>
      <w:r>
        <w:rPr/>
        <w:t xml:space="preserve">SetTextJustify, </w:t>
      </w:r>
      <w:r>
        <w:rPr/>
        <w:t xml:space="preserve">ࠢ�� </w:t>
      </w:r>
      <w:r>
        <w:rPr/>
        <w:t>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� � ����⮢ ⥪�</w:t>
      </w:r>
      <w:r>
        <w:rPr/>
        <w:t xml:space="preserve">饣� 㪠��⥫� </w:t>
      </w:r>
      <w:r>
        <w:rPr/>
        <w:t xml:space="preserve">(���) ����  </w:t>
      </w:r>
      <w:r>
        <w:rPr/>
        <w:t>ᬥ</w:t>
      </w:r>
      <w:r>
        <w:rPr/>
        <w:t>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X := CPX + TextWidth(Text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᫥���</w:t>
      </w:r>
      <w:r>
        <w:rPr/>
        <w:t>饬 �</w:t>
      </w:r>
      <w:r>
        <w:rPr/>
        <w:t xml:space="preserve">ਬ�� � ����� </w:t>
      </w:r>
      <w:r>
        <w:rPr/>
        <w:t>1 �</w:t>
      </w:r>
      <w:r>
        <w:rPr/>
        <w:t xml:space="preserve">뢮����� </w:t>
      </w:r>
      <w:r>
        <w:rPr/>
        <w:t>ABCDEF �  ⥪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騩  㪠�⥫� ��</w:t>
      </w:r>
      <w:r>
        <w:rPr/>
        <w:t>६�</w:t>
      </w:r>
      <w:r>
        <w:rPr/>
        <w:t xml:space="preserve">頥��� </w:t>
      </w:r>
      <w:r>
        <w:rPr/>
        <w:t>(⥪�� �</w:t>
      </w:r>
      <w:r>
        <w:rPr/>
        <w:t>뢮����� ��</w:t>
      </w:r>
      <w:r>
        <w:rPr/>
        <w:t>ਧ��</w:t>
      </w:r>
      <w:r>
        <w:rPr/>
        <w:t>⠫</w:t>
      </w:r>
      <w:r>
        <w:rPr/>
        <w:t>쭮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ࠢ�������� ᫥��</w:t>
      </w:r>
      <w:r>
        <w:rPr/>
        <w:t>), � ����� 2 �</w:t>
      </w:r>
      <w:r>
        <w:rPr/>
        <w:t xml:space="preserve">뢮����� </w:t>
      </w:r>
      <w:r>
        <w:rPr/>
        <w:t>ABC � DEF 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/>
        <w:t>ࠢ� ��� �⨬ ⥪�⮬</w:t>
      </w:r>
      <w:r>
        <w:rPr/>
        <w:t>, ⠪ ��� ⥪�� ��</w:t>
      </w:r>
      <w:r>
        <w:rPr/>
        <w:t>ࠢ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</w:t>
      </w:r>
      <w:r>
        <w:rPr/>
        <w:t>, �������</w:t>
      </w:r>
      <w:r>
        <w:rPr/>
        <w:t>筮</w:t>
      </w:r>
      <w:r>
        <w:rPr/>
        <w:t>, � ����� 3 �</w:t>
      </w:r>
      <w:r>
        <w:rPr/>
        <w:t xml:space="preserve">뢮����� ⥪�� </w:t>
      </w:r>
      <w:r>
        <w:rPr/>
        <w:t>ABC 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 �</w:t>
      </w:r>
      <w:r>
        <w:rPr/>
        <w:t xml:space="preserve">뢮����� </w:t>
      </w:r>
      <w:r>
        <w:rPr/>
        <w:t>DEF (⠪ ��� ⥪�� �</w:t>
      </w:r>
      <w:r>
        <w:rPr/>
        <w:t>뢮����� ���⨪��쭮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Pup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M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Driver, Mode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����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To(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extStyle(DefaultFont, HorizDir, 1) { </w:t>
      </w:r>
      <w:r>
        <w:rPr/>
        <w:t>ࠧ�</w:t>
      </w:r>
      <w:r>
        <w:rPr/>
        <w:t xml:space="preserve">. </w:t>
      </w:r>
      <w:r>
        <w:rPr/>
        <w:t>ᨬ�</w:t>
      </w:r>
      <w:r>
        <w:rPr/>
        <w:t>. =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extJustify(LeftText, Top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Text('ABC');                    { CP ����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Text('DEF');                    { �� ����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����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To(100, 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extStyle(DefaultFont, HorizDir, 1) { </w:t>
      </w:r>
      <w:r>
        <w:rPr/>
        <w:t>ࠧ�</w:t>
      </w:r>
      <w:r>
        <w:rPr/>
        <w:t xml:space="preserve">. </w:t>
      </w:r>
      <w:r>
        <w:rPr/>
        <w:t>ᨬ�</w:t>
      </w:r>
      <w:r>
        <w:rPr/>
        <w:t>. =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extJustify(RightText, Top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Text('ABC');                    { CP ����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Text('DEF');                    { �� ����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���� 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To(100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extStyle(DefaultFont, VerDir, 1) { </w:t>
      </w:r>
      <w:r>
        <w:rPr/>
        <w:t>ࠧ�</w:t>
      </w:r>
      <w:r>
        <w:rPr/>
        <w:t xml:space="preserve">. </w:t>
      </w:r>
      <w:r>
        <w:rPr/>
        <w:t>ᨬ�</w:t>
      </w:r>
      <w:r>
        <w:rPr/>
        <w:t>. =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extJustify(LeftText, Top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Text('ABC');                    { CP �� ����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Text('DEF');                    { �� �� ����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楤�</w:t>
      </w:r>
      <w:r>
        <w:rPr/>
        <w:t xml:space="preserve">ன </w:t>
      </w:r>
      <w:r>
        <w:rPr/>
        <w:t>OutTextXY ⥪�</w:t>
      </w:r>
      <w:r>
        <w:rPr/>
        <w:t>騩 㪠��⥫� ������� 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롨</w:t>
      </w:r>
      <w:r>
        <w:rPr/>
        <w:t xml:space="preserve">ࠥ�� �� </w:t>
      </w:r>
      <w:r>
        <w:rPr/>
        <w:t xml:space="preserve">㬮�砭�� ���� </w:t>
      </w:r>
      <w:r>
        <w:rPr/>
        <w:t>(���� � ��⮢�  ��</w:t>
      </w:r>
      <w:r>
        <w:rPr/>
        <w:t>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�8)  ��  �</w:t>
      </w:r>
      <w:r>
        <w:rPr/>
        <w:t>࠭��  �࠭� �� ��ᥪ�����</w:t>
      </w:r>
      <w:r>
        <w:rPr/>
        <w:t>. � �⮬ ��</w:t>
      </w:r>
      <w:r>
        <w:rPr/>
        <w:t>砥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 ���� ��</w:t>
      </w:r>
      <w:r>
        <w:rPr/>
        <w:t>ப� �� �����  ����  ����</w:t>
      </w:r>
      <w:r>
        <w:rPr/>
        <w:t>饭�  ��  �</w:t>
      </w:r>
      <w:r>
        <w:rPr/>
        <w:t>࠭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⥪�� ���� �� �</w:t>
      </w:r>
      <w:r>
        <w:rPr/>
        <w:t>뢮�����</w:t>
      </w:r>
      <w:r>
        <w:rPr/>
        <w:t>. ������</w:t>
      </w:r>
      <w:r>
        <w:rPr/>
        <w:t>騥 �������</w:t>
      </w:r>
      <w:r>
        <w:rPr/>
        <w:t>, ���</w:t>
      </w:r>
      <w:r>
        <w:rPr/>
        <w:t>ਬ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 � �</w:t>
      </w:r>
      <w:r>
        <w:rPr/>
        <w:t>뢮�� ⥪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iewPort(0, 0, GetMaxX, GetMaxY, Clip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Justify(LeftText, Top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-5, 0); { �� �</w:t>
      </w:r>
      <w:r>
        <w:rPr/>
        <w:t>窠 ��室�� �� �</w:t>
      </w:r>
      <w:r>
        <w:rPr/>
        <w:t xml:space="preserve">࠭��� �࠭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(GetMaxX -1, 0, 'ABC'); { ���� 'A'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 'BC' �� ����</w:t>
      </w:r>
      <w:r>
        <w:rPr/>
        <w:t xml:space="preserve">頥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"���</w:t>
      </w:r>
      <w:r>
        <w:rPr/>
        <w:t>客�</w:t>
      </w:r>
      <w:r>
        <w:rPr/>
        <w:t>" ����� ��</w:t>
      </w:r>
      <w:r>
        <w:rPr/>
        <w:t>ᥪ����� �� �࠭�� �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�楤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 ��</w:t>
      </w:r>
      <w:r>
        <w:rPr/>
        <w:t xml:space="preserve">楤���  </w:t>
      </w:r>
      <w:r>
        <w:rPr/>
        <w:t>OutTextXY,  SetText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xtJustify, GetTextSettings, TextHeight, Text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, G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gd, Gm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&gt; g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Text('����� �</w:t>
      </w:r>
      <w:r>
        <w:rPr/>
        <w:t>ᯮ�</w:t>
      </w:r>
      <w:r>
        <w:rPr/>
        <w:t>짮���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OutTextXY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</w:t>
      </w:r>
      <w:r>
        <w:rPr/>
        <w:t>뫠�� ��</w:t>
      </w:r>
      <w:r>
        <w:rPr/>
        <w:t>ப� �� ���ன�</w:t>
      </w:r>
      <w:r>
        <w:rPr/>
        <w:t>⢮ �</w:t>
      </w:r>
      <w:r>
        <w:rPr/>
        <w:t>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 OutTextXY(�,Y  :  integer;  ⥪��_��</w:t>
      </w:r>
      <w:r>
        <w:rPr/>
        <w:t xml:space="preserve">ப�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>ப�</w:t>
      </w:r>
      <w:r>
        <w:rPr/>
        <w:t>, �������� ��</w:t>
      </w:r>
      <w:r>
        <w:rPr/>
        <w:t xml:space="preserve">ࠬ��஬ </w:t>
      </w:r>
      <w:r>
        <w:rPr/>
        <w:t>"⥪��_��</w:t>
      </w:r>
      <w:r>
        <w:rPr/>
        <w:t>ப�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뢮����� � �窥 </w:t>
      </w:r>
      <w:r>
        <w:rPr/>
        <w:t>(�,�). �᫨ ��</w:t>
      </w:r>
      <w:r>
        <w:rPr/>
        <w:t>ப� ᫨</w:t>
      </w:r>
      <w:r>
        <w:rPr/>
        <w:t>誮� ����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/>
        <w:t>।��� �࠭� ��� ⥪�</w:t>
      </w:r>
      <w:r>
        <w:rPr/>
        <w:t>饩 ������ ��</w:t>
      </w:r>
      <w:r>
        <w:rPr/>
        <w:t>ᬮ��</w:t>
      </w:r>
      <w:r>
        <w:rPr/>
        <w:t>,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ᥪ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OutText �</w:t>
      </w:r>
      <w:r>
        <w:rPr/>
        <w:t>ᯮ������ ��� �</w:t>
      </w:r>
      <w:r>
        <w:rPr/>
        <w:t>뢮�� ⥪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ᯮ������� ⥪�</w:t>
      </w:r>
      <w:r>
        <w:rPr/>
        <w:t>饣� 㪠��⥫�</w:t>
      </w:r>
      <w:r>
        <w:rPr/>
        <w:t>, ��</w:t>
      </w:r>
      <w:r>
        <w:rPr/>
        <w:t xml:space="preserve">楤�� </w:t>
      </w:r>
      <w:r>
        <w:rPr/>
        <w:t>OutTextXY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</w:t>
      </w:r>
      <w:r>
        <w:rPr/>
        <w:t>뢮�� ⥪�� � �� �������� ���� �</w:t>
      </w:r>
      <w:r>
        <w:rPr/>
        <w:t>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OutText, SetTextStyle,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Justify, GetTxtSettings, TextHeight, Text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, G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gd, Gm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&gt; g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Text('�����</w:t>
      </w:r>
      <w:r>
        <w:rPr/>
        <w:t>䥪⨢�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TextXY(GetX,GetY,'����� ����</w:t>
      </w:r>
      <w:r>
        <w:rPr/>
        <w:t>䥪⨢�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TextXY(0,0,'�</w:t>
      </w:r>
      <w:r>
        <w:rPr/>
        <w:t>ॢ��</w:t>
      </w:r>
      <w:r>
        <w:rPr/>
        <w:t>室��</w:t>
      </w:r>
      <w:r>
        <w:rPr/>
        <w:t>!');{ ������� �</w:t>
      </w:r>
      <w:r>
        <w:rPr/>
        <w:t xml:space="preserve">뢥������ </w:t>
      </w:r>
      <w:r>
        <w:rPr/>
        <w:t xml:space="preserve">࠭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OvrClearBuf                       �����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㪭��</w:t>
      </w:r>
      <w:r>
        <w:rPr/>
        <w:t>: ��</w:t>
      </w:r>
      <w:r>
        <w:rPr/>
        <w:t>頥� ���</w:t>
      </w:r>
      <w:r>
        <w:rPr/>
        <w:t>૥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OvrClea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>। �</w:t>
      </w:r>
      <w:r>
        <w:rPr/>
        <w:t>맮��� ��楤��� �� ���</w:t>
      </w:r>
      <w:r>
        <w:rPr/>
        <w:t>૥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뢮����� �� ����㦥��� � ����� ������ ���</w:t>
      </w:r>
      <w:r>
        <w:rPr/>
        <w:t>૥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 � ⮬�</w:t>
      </w:r>
      <w:r>
        <w:rPr/>
        <w:t>, �� �� ��᫥����� ���</w:t>
      </w:r>
      <w:r>
        <w:rPr/>
        <w:t>饭��� � ���</w:t>
      </w:r>
      <w:r>
        <w:rPr/>
        <w:t>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�  ���૥�  ����  ����</w:t>
      </w:r>
      <w:r>
        <w:rPr/>
        <w:t>㦠���� �� ���</w:t>
      </w:r>
      <w:r>
        <w:rPr/>
        <w:t xml:space="preserve">૥���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�� ���</w:t>
      </w:r>
      <w:r>
        <w:rPr/>
        <w:t>७��� �����</w:t>
      </w:r>
      <w:r>
        <w:rPr/>
        <w:t>). �᫨ ��</w:t>
      </w:r>
      <w:r>
        <w:rPr/>
        <w:t xml:space="preserve">楤�� </w:t>
      </w:r>
      <w:r>
        <w:rPr/>
        <w:t>OvrClearBuf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뢠����  �� ���</w:t>
      </w:r>
      <w:r>
        <w:rPr/>
        <w:t>૥�</w:t>
      </w:r>
      <w:r>
        <w:rPr/>
        <w:t>, � ��</w:t>
      </w:r>
      <w:r>
        <w:rPr/>
        <w:t xml:space="preserve">। �����⮬ �� </w:t>
      </w:r>
      <w:r>
        <w:rPr/>
        <w:t>OvrClearBuf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૥� �</w:t>
      </w:r>
      <w:r>
        <w:rPr/>
        <w:t>㤥� ���������� ��</w:t>
      </w:r>
      <w:r>
        <w:rPr/>
        <w:t>१���</w:t>
      </w:r>
      <w:r>
        <w:rPr/>
        <w:t>㦥�</w:t>
      </w:r>
      <w:r>
        <w:rPr/>
        <w:t>. �����⥬� 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૥</w:t>
      </w:r>
      <w:r>
        <w:rPr>
          <w:rtl w:val="true"/>
        </w:rPr>
        <w:t>ﬨ</w:t>
      </w:r>
      <w:r>
        <w:rPr/>
        <w:t xml:space="preserve">  ��  �ॡ��  �� ��� �</w:t>
      </w:r>
      <w:r>
        <w:rPr/>
        <w:t xml:space="preserve">맮�� ��楤��� </w:t>
      </w:r>
      <w:r>
        <w:rPr/>
        <w:t>OvrClear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᪨</w:t>
      </w:r>
      <w:r>
        <w:rPr/>
        <w:t>, �� ���</w:t>
      </w:r>
      <w:r>
        <w:rPr/>
        <w:t>饭��� � �⮩  ��楤��  �</w:t>
      </w:r>
      <w:r>
        <w:rPr/>
        <w:t>ந�����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襩 �</w:t>
      </w:r>
      <w:r>
        <w:rPr/>
        <w:t>ਪ������ �ணࠬ�� ⮫</w:t>
      </w:r>
      <w:r>
        <w:rPr/>
        <w:t>쪮 �������</w:t>
      </w:r>
      <w:r>
        <w:rPr/>
        <w:t>, ��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ਢ���� � ����</w:t>
      </w:r>
      <w:r>
        <w:rPr/>
        <w:t>室����� ��</w:t>
      </w:r>
      <w:r>
        <w:rPr/>
        <w:t>१���</w:t>
      </w:r>
      <w:r>
        <w:rPr/>
        <w:t>㧪� ���</w:t>
      </w:r>
      <w:r>
        <w:rPr/>
        <w:t>૥��</w:t>
      </w:r>
      <w:r>
        <w:rPr/>
        <w:t>. ��</w:t>
      </w:r>
      <w:r>
        <w:rPr/>
        <w:t>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rClearBuf �</w:t>
      </w:r>
      <w:r>
        <w:rPr/>
        <w:t>।�����</w:t>
      </w:r>
      <w:r>
        <w:rPr/>
        <w:t>祭� ⮫쪮 ��� �</w:t>
      </w:r>
      <w:r>
        <w:rPr/>
        <w:t>ᮡ�� ��</w:t>
      </w:r>
      <w:r>
        <w:rPr/>
        <w:t>砥�</w:t>
      </w:r>
      <w:r>
        <w:rPr/>
        <w:t>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ਬ��</w:t>
      </w:r>
      <w:r>
        <w:rPr/>
        <w:t>, ��� �</w:t>
      </w:r>
      <w:r>
        <w:rPr/>
        <w:t>६������ �᢮�������� �����</w:t>
      </w:r>
      <w:r>
        <w:rPr/>
        <w:t>, ��������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OvrGetBuf, OvrSet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OvrGetBuf                         �����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 xml:space="preserve">頥� ⥪�騩 </w:t>
      </w:r>
      <w:r>
        <w:rPr/>
        <w:t>ࠧ��� ���૥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OvrGe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 xml:space="preserve">: ������ </w:t>
      </w:r>
      <w:r>
        <w:rPr/>
        <w:t xml:space="preserve">楫� </w:t>
      </w:r>
      <w:r>
        <w:rPr/>
        <w:t>(long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� ���</w:t>
      </w:r>
      <w:r>
        <w:rPr/>
        <w:t>૥����� ���� ��</w:t>
      </w:r>
      <w:r>
        <w:rPr/>
        <w:t>⠭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 xml:space="preserve">饭�� � ��楤�� </w:t>
      </w:r>
      <w:r>
        <w:rPr/>
        <w:t>OvrSetBuf. ��</w:t>
      </w:r>
      <w:r>
        <w:rPr>
          <w:rtl w:val="true"/>
        </w:rPr>
        <w:t>ࢮ</w:t>
      </w:r>
      <w:r>
        <w:rPr/>
        <w:t>��</w:t>
      </w:r>
      <w:r>
        <w:rPr/>
        <w:t>砫쭮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 ��������� �������� </w:t>
      </w:r>
      <w:r>
        <w:rPr/>
        <w:t>ࠧ���</w:t>
      </w:r>
      <w:r>
        <w:rPr/>
        <w:t xml:space="preserve">,  </w:t>
      </w:r>
      <w:r>
        <w:rPr/>
        <w:t>ᮮ</w:t>
      </w:r>
      <w:r>
        <w:rPr/>
        <w:t>⢥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騩  </w:t>
      </w:r>
      <w:r>
        <w:rPr/>
        <w:t>ࠧ���� �������</w:t>
      </w:r>
      <w:r>
        <w:rPr/>
        <w:t>襣� ���</w:t>
      </w:r>
      <w:r>
        <w:rPr/>
        <w:t>૥�</w:t>
      </w:r>
      <w:r>
        <w:rPr/>
        <w:t>. �� �</w:t>
      </w:r>
      <w:r>
        <w:rPr/>
        <w:t>믮������ ���</w:t>
      </w:r>
      <w:r>
        <w:rPr/>
        <w:t>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ணࠬ�� ���� </w:t>
      </w:r>
      <w:r>
        <w:rPr/>
        <w:t xml:space="preserve">⠪��� </w:t>
      </w:r>
      <w:r>
        <w:rPr/>
        <w:t>ࠧ��� �</w:t>
      </w:r>
      <w:r>
        <w:rPr/>
        <w:t>뤥����� ��⮬���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</w:t>
      </w:r>
      <w:r>
        <w:rPr/>
        <w:t>砭��</w:t>
      </w:r>
      <w:r>
        <w:rPr/>
        <w:t>:  ��</w:t>
      </w:r>
      <w:r>
        <w:rPr/>
        <w:t xml:space="preserve">砫��  </w:t>
      </w:r>
      <w:r>
        <w:rPr/>
        <w:t xml:space="preserve">ࠧ���  ����  ����� �ॢ���� </w:t>
      </w:r>
      <w:r>
        <w:rPr/>
        <w:t>64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�� �� ����</w:t>
      </w:r>
      <w:r>
        <w:rPr/>
        <w:t xml:space="preserve">砥� � </w:t>
      </w:r>
      <w:r>
        <w:rPr/>
        <w:t>ᥡ� � ���  �������</w:t>
      </w:r>
      <w:r>
        <w:rPr/>
        <w:t>襣�  ���</w:t>
      </w:r>
      <w:r>
        <w:rPr/>
        <w:t>૥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४�஢���� ���ଠ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 ��.  ⠪��  ��</w:t>
      </w:r>
      <w:r>
        <w:rPr/>
        <w:t xml:space="preserve">楤���   </w:t>
      </w:r>
      <w:r>
        <w:rPr/>
        <w:t>OvrInit,   OvrIn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et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M 16384,65536,65536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ver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Size = 49152; { 48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rInit('EDITOR.OV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��</w:t>
      </w:r>
      <w:r>
        <w:rPr/>
        <w:t xml:space="preserve">砫�� </w:t>
      </w:r>
      <w:r>
        <w:rPr/>
        <w:t xml:space="preserve">ࠧ��� ���૥����� ���� </w:t>
      </w:r>
      <w:r>
        <w:rPr/>
        <w:t>=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rGetBuf, '���⮢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rSetBuf(OvrGetBuf+Extract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������ ���</w:t>
      </w:r>
      <w:r>
        <w:rPr/>
        <w:t xml:space="preserve">૥����� ���� </w:t>
      </w:r>
      <w:r>
        <w:rPr/>
        <w:t xml:space="preserve">㢥��祭 ⥯��� �� </w:t>
      </w:r>
      <w:r>
        <w:rPr/>
        <w:t>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rGetBuf, '���⮢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OvrInit                           �����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㪭��</w:t>
      </w:r>
      <w:r>
        <w:rPr/>
        <w:t>: ���</w:t>
      </w:r>
      <w:r>
        <w:rPr/>
        <w:t>樠������� �����⥬� �</w:t>
      </w:r>
      <w:r>
        <w:rPr/>
        <w:t>ࠢ����� ���૥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뢠�� ���</w:t>
      </w:r>
      <w:r>
        <w:rPr/>
        <w:t xml:space="preserve">૥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OvrInit(���_</w:t>
      </w:r>
      <w:r>
        <w:rPr/>
        <w:t xml:space="preserve">䠩�� </w:t>
      </w:r>
      <w:r>
        <w:rPr/>
        <w:t>: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᫨ � ��</w:t>
      </w:r>
      <w:r>
        <w:rPr/>
        <w:t xml:space="preserve">ࠬ��� </w:t>
      </w:r>
      <w:r>
        <w:rPr/>
        <w:t>"���_</w:t>
      </w:r>
      <w:r>
        <w:rPr/>
        <w:t>䠩��</w:t>
      </w:r>
      <w:r>
        <w:rPr/>
        <w:t>" �</w:t>
      </w:r>
      <w:r>
        <w:rPr/>
        <w:t>㪢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᪮���� ��� �����</w:t>
      </w:r>
      <w:r>
        <w:rPr/>
        <w:t>⠫�� �� ������, � �����⥬� �</w:t>
      </w:r>
      <w:r>
        <w:rPr/>
        <w:t>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૥</w:t>
      </w:r>
      <w:r>
        <w:rPr>
          <w:rtl w:val="true"/>
        </w:rPr>
        <w:t>ﬨ</w:t>
      </w:r>
      <w:r>
        <w:rPr/>
        <w:t xml:space="preserve"> ��� </w:t>
      </w:r>
      <w:r>
        <w:rPr/>
        <w:t>䠩� � ⥪�饬  ��</w:t>
      </w:r>
      <w:r>
        <w:rPr/>
        <w:t>⠫���,  �  ��⠫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ᮤ�ঠ</w:t>
      </w:r>
      <w:r>
        <w:rPr/>
        <w:t xml:space="preserve">饬  䠩�� </w:t>
      </w:r>
      <w:r>
        <w:rPr/>
        <w:t xml:space="preserve">.��� (�� </w:t>
      </w:r>
      <w:r>
        <w:rPr/>
        <w:t xml:space="preserve">ࠡ�� � ��� ���ᨨ </w:t>
      </w:r>
      <w:r>
        <w:rPr/>
        <w:t>3.�) 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⠫����, �������� � �������  ��</w:t>
      </w:r>
      <w:r>
        <w:rPr/>
        <w:t>६�����  ����</w:t>
      </w:r>
      <w:r>
        <w:rPr/>
        <w:t>樮����  �</w:t>
      </w:r>
      <w:r>
        <w:rPr/>
        <w:t>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.  ��������  �</w:t>
      </w:r>
      <w:r>
        <w:rPr/>
        <w:t>訡�� ����� ���� ����祭� � 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樮���� �</w:t>
      </w:r>
      <w:r>
        <w:rPr/>
        <w:t xml:space="preserve">।� </w:t>
      </w:r>
      <w:r>
        <w:rPr/>
        <w:t>OvrResult. ���</w:t>
      </w:r>
      <w:r>
        <w:rPr/>
        <w:t xml:space="preserve">祭�� </w:t>
      </w:r>
      <w:r>
        <w:rPr/>
        <w:t>ovrOk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ᯥ</w:t>
      </w:r>
      <w:r>
        <w:rPr/>
        <w:t>譮� �����襭��</w:t>
      </w:r>
      <w:r>
        <w:rPr/>
        <w:t>, ovrError �����</w:t>
      </w:r>
      <w:r>
        <w:rPr/>
        <w:t>뢠��</w:t>
      </w:r>
      <w:r>
        <w:rPr/>
        <w:t>, �� ���</w:t>
      </w:r>
      <w:r>
        <w:rPr/>
        <w:t>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 ����� ���</w:t>
      </w:r>
      <w:r>
        <w:rPr/>
        <w:t>ࠢ���� �ଠ�</w:t>
      </w:r>
      <w:r>
        <w:rPr/>
        <w:t>, ��� �� �</w:t>
      </w:r>
      <w:r>
        <w:rPr/>
        <w:t>ணࠬ�� ��  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</w:t>
      </w:r>
      <w:r>
        <w:rPr/>
        <w:t>૥��</w:t>
      </w:r>
      <w:r>
        <w:rPr/>
        <w:t>.  ���</w:t>
      </w:r>
      <w:r>
        <w:rPr/>
        <w:t xml:space="preserve">祭�� </w:t>
      </w:r>
      <w:r>
        <w:rPr/>
        <w:t>ovrNotFound ����</w:t>
      </w:r>
      <w:r>
        <w:rPr/>
        <w:t>砥�</w:t>
      </w:r>
      <w:r>
        <w:rPr/>
        <w:t>,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૥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砥 �訡�� �����⥬� �</w:t>
      </w:r>
      <w:r>
        <w:rPr/>
        <w:t>ࠢ����� ���૥</w:t>
      </w:r>
      <w:r>
        <w:rPr>
          <w:rtl w:val="true"/>
        </w:rPr>
        <w:t>ﬨ</w:t>
      </w:r>
      <w:r>
        <w:rPr/>
        <w:t xml:space="preserve"> ��</w:t>
      </w:r>
      <w:r>
        <w:rPr/>
        <w:t>⠥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⠭��������  �  ����⪨  �</w:t>
      </w:r>
      <w:r>
        <w:rPr/>
        <w:t>맮�� ���</w:t>
      </w:r>
      <w:r>
        <w:rPr/>
        <w:t>૥����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 � �</w:t>
      </w:r>
      <w:r>
        <w:rPr/>
        <w:t>訡�� �</w:t>
      </w:r>
      <w:r>
        <w:rPr/>
        <w:t>६��� �</w:t>
      </w:r>
      <w:r>
        <w:rPr/>
        <w:t xml:space="preserve">믮������  </w:t>
      </w:r>
      <w:r>
        <w:rPr/>
        <w:t>208  (Overlay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installed - �����⥬� �</w:t>
      </w:r>
      <w:r>
        <w:rPr/>
        <w:t>ࠢ����� ���૥</w:t>
      </w:r>
      <w:r>
        <w:rPr>
          <w:rtl w:val="true"/>
        </w:rPr>
        <w:t>ﬨ</w:t>
      </w:r>
      <w:r>
        <w:rPr/>
        <w:t xml:space="preserve"> �� ��</w:t>
      </w:r>
      <w:r>
        <w:rPr/>
        <w:t>⠭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OvrInit ������ ��</w:t>
      </w:r>
      <w:r>
        <w:rPr/>
        <w:t>뢠���� ��</w:t>
      </w:r>
      <w:r>
        <w:rPr/>
        <w:t>। ��</w:t>
      </w:r>
      <w:r>
        <w:rPr/>
        <w:t>묨 ��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楤�</w:t>
      </w:r>
      <w:r>
        <w:rPr/>
        <w:t>ࠬ� �����⥬� �ࠢ����� ���૥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 ��.  ⠪��  ��</w:t>
      </w:r>
      <w:r>
        <w:rPr/>
        <w:t xml:space="preserve">楤���  </w:t>
      </w:r>
      <w:r>
        <w:rPr/>
        <w:t>OvrGetBuf,  OvrIn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et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ver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rInit('EDITOR.OV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vrResult &lt;&gt; ov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Ovr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rError: Writeln('�</w:t>
      </w:r>
      <w:r>
        <w:rPr/>
        <w:t>ணࠬ�� �� ᮤ�ন�� ���૥�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rNotFound: Writeln('���</w:t>
      </w:r>
      <w:r>
        <w:rPr/>
        <w:t xml:space="preserve">૥��� </w:t>
      </w:r>
      <w:r>
        <w:rPr/>
        <w:t>䠩� �� �����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OvrInitEMS                        �����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㪭��</w:t>
      </w:r>
      <w:r>
        <w:rPr/>
        <w:t>: �᫨ �� ��������, ����</w:t>
      </w:r>
      <w:r>
        <w:rPr/>
        <w:t>㦠�� ���</w:t>
      </w:r>
      <w:r>
        <w:rPr/>
        <w:t xml:space="preserve">૥��� </w:t>
      </w:r>
      <w:r>
        <w:rPr/>
        <w:t>䠩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७��� ������ </w:t>
      </w:r>
      <w:r>
        <w:rPr/>
        <w:t>(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OvrIn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᫨ ������� �</w:t>
      </w:r>
      <w:r>
        <w:rPr/>
        <w:t>ࠩ��� ���७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��</w:t>
      </w:r>
      <w:r>
        <w:rPr/>
        <w:t xml:space="preserve">ꥬ </w:t>
      </w:r>
      <w:r>
        <w:rPr/>
        <w:t>⠪�� �����, � ������ ��</w:t>
      </w:r>
      <w:r>
        <w:rPr/>
        <w:t>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㦠�� �� ���</w:t>
      </w:r>
      <w:r>
        <w:rPr/>
        <w:t>૥� � ���७��� ������ � ����</w:t>
      </w:r>
      <w:r>
        <w:rPr/>
        <w:t>뢠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䠩�</w:t>
      </w:r>
      <w:r>
        <w:rPr/>
        <w:t>. ��᫥���</w:t>
      </w:r>
      <w:r>
        <w:rPr/>
        <w:t>騥 ����㧪� ���</w:t>
      </w:r>
      <w:r>
        <w:rPr/>
        <w:t>૥�� ᢮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ன  ����</w:t>
      </w:r>
      <w:r>
        <w:rPr/>
        <w:t>뫪�  ��  ��  �����   �   ������</w:t>
      </w:r>
      <w:r>
        <w:rPr/>
        <w:t>.   ��</w:t>
      </w:r>
      <w:r>
        <w:rPr/>
        <w:t>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rInitEMS  ��⠭��������  ⠪��  ��</w:t>
      </w:r>
      <w:r>
        <w:rPr/>
        <w:t>楤��� ��室�</w:t>
      </w:r>
      <w:r>
        <w:rPr/>
        <w:t>, ���</w:t>
      </w:r>
      <w:r>
        <w:rPr/>
        <w:t>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襭�� </w:t>
      </w:r>
      <w:r>
        <w:rPr/>
        <w:t>ࠡ���  �ணࠬ��  ��⮬���᪨  �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뤥������ ���</w:t>
      </w:r>
      <w:r>
        <w:rPr/>
        <w:t>७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</w:t>
      </w:r>
      <w:r>
        <w:rPr/>
        <w:t>訡�� ����� ���� ����祭� � �����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</w:t>
      </w:r>
      <w:r>
        <w:rPr/>
        <w:t>樮���� �</w:t>
      </w:r>
      <w:r>
        <w:rPr/>
        <w:t xml:space="preserve">।� </w:t>
      </w:r>
      <w:r>
        <w:rPr/>
        <w:t>OvrResult. ���</w:t>
      </w:r>
      <w:r>
        <w:rPr/>
        <w:t xml:space="preserve">祭�� </w:t>
      </w:r>
      <w:r>
        <w:rPr/>
        <w:t>ovrOk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ᯥ</w:t>
      </w:r>
      <w:r>
        <w:rPr/>
        <w:t>譮�  �����襭��</w:t>
      </w:r>
      <w:r>
        <w:rPr/>
        <w:t>,  ovrError  �����</w:t>
      </w:r>
      <w:r>
        <w:rPr/>
        <w:t>뢠��</w:t>
      </w:r>
      <w:r>
        <w:rPr/>
        <w:t>,  ��  ��</w:t>
      </w:r>
      <w:r>
        <w:rPr/>
        <w:t>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rInit �����</w:t>
      </w:r>
      <w:r>
        <w:rPr/>
        <w:t>訫��� ��㤠筮 ��� �� �뫠 �맢���</w:t>
      </w:r>
      <w:r>
        <w:rPr/>
        <w:t>, ovrIO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⮬</w:t>
      </w:r>
      <w:r>
        <w:rPr/>
        <w:t>, �� �� �⥭��  ���</w:t>
      </w:r>
      <w:r>
        <w:rPr/>
        <w:t xml:space="preserve">૥�����  </w:t>
      </w:r>
      <w:r>
        <w:rPr/>
        <w:t>䠩��  �</w:t>
      </w:r>
      <w:r>
        <w:rPr/>
        <w:t>ந��</w:t>
      </w:r>
      <w:r>
        <w:rPr/>
        <w:t>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訡��</w:t>
      </w:r>
      <w:r>
        <w:rPr/>
        <w:t>,  ovrNoEMSDriver ����</w:t>
      </w:r>
      <w:r>
        <w:rPr/>
        <w:t>砥�</w:t>
      </w:r>
      <w:r>
        <w:rPr/>
        <w:t>, �� �� ������ �</w:t>
      </w:r>
      <w:r>
        <w:rPr/>
        <w:t>ࠩ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७��� �����</w:t>
      </w:r>
      <w:r>
        <w:rPr/>
        <w:t>, ovrNoEMSMemory - �� ��� ����</w:t>
      </w:r>
      <w:r>
        <w:rPr/>
        <w:t>㧪�  ���</w:t>
      </w:r>
      <w:r>
        <w:rPr/>
        <w:t>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䠩��  � ���</w:t>
      </w:r>
      <w:r>
        <w:rPr/>
        <w:t>७��� ����� ��� �����</w:t>
      </w:r>
      <w:r>
        <w:rPr/>
        <w:t>筮�� ����</w:t>
      </w:r>
      <w:r>
        <w:rPr/>
        <w:t>࠭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⢠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砥 �訡�� �����⥬� �</w:t>
      </w:r>
      <w:r>
        <w:rPr/>
        <w:t>ࠢ�����  ���૥</w:t>
      </w:r>
      <w:r>
        <w:rPr>
          <w:rtl w:val="true"/>
        </w:rPr>
        <w:t>ﬨ</w:t>
      </w:r>
      <w:r>
        <w:rPr/>
        <w:t xml:space="preserve">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த������ ࠡ���</w:t>
      </w:r>
      <w:r>
        <w:rPr/>
        <w:t>, �� ���</w:t>
      </w:r>
      <w:r>
        <w:rPr/>
        <w:t>૥� ���� ���</w:t>
      </w:r>
      <w:r>
        <w:rPr/>
        <w:t>뢠���� � 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ࠩ��� ���७��� ����� ������ �</w:t>
      </w:r>
      <w:r>
        <w:rPr/>
        <w:t xml:space="preserve">⢥���  </w:t>
      </w:r>
      <w:r>
        <w:rPr/>
        <w:t>ᮣ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⥫ � ������� (Expamded Mem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S). �᫨ �� �</w:t>
      </w:r>
      <w:r>
        <w:rPr/>
        <w:t>ᯮ���� �ᥢ�����</w:t>
      </w:r>
      <w:r>
        <w:rPr/>
        <w:t xml:space="preserve">, </w:t>
      </w:r>
      <w:r>
        <w:rPr/>
        <w:t>ࠧ��</w:t>
      </w:r>
      <w:r>
        <w:rPr/>
        <w:t>饭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७���  �����</w:t>
      </w:r>
      <w:r>
        <w:rPr/>
        <w:t>, �</w:t>
      </w:r>
      <w:r>
        <w:rPr/>
        <w:t>㦭� 㡥������ � ⮬</w:t>
      </w:r>
      <w:r>
        <w:rPr/>
        <w:t xml:space="preserve">, �� �������, </w:t>
      </w:r>
      <w:r>
        <w:rPr/>
        <w:t>ᮤ�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 xml:space="preserve">䠩�� </w:t>
      </w:r>
      <w:r>
        <w:rPr/>
        <w:t>CONFIG.SYS � ����</w:t>
      </w:r>
      <w:r>
        <w:rPr/>
        <w:t>㦠���  �</w:t>
      </w:r>
      <w:r>
        <w:rPr/>
        <w:t>ࠩ���  �ᥢ����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⠢���  ������� </w:t>
      </w:r>
      <w:r>
        <w:rPr/>
        <w:t>᢮����� ��</w:t>
      </w:r>
      <w:r>
        <w:rPr/>
        <w:t>ꥬ ���</w:t>
      </w:r>
      <w:r>
        <w:rPr/>
        <w:t>७��� ��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</w:t>
      </w:r>
      <w:r>
        <w:rPr/>
        <w:t>ᯮ�</w:t>
      </w:r>
      <w:r>
        <w:rPr/>
        <w:t>짮���� ��� �</w:t>
      </w:r>
      <w:r>
        <w:rPr/>
        <w:t>ਪ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  ��.   ⠪��   ��</w:t>
      </w:r>
      <w:r>
        <w:rPr/>
        <w:t xml:space="preserve">楤���  </w:t>
      </w:r>
      <w:r>
        <w:rPr/>
        <w:t>OvrGetBuf,  OvrI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et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ver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rInit('EDITOR.OV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vrResult &lt;&gt; ov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ln('�����⥬� �</w:t>
      </w:r>
      <w:r>
        <w:rPr/>
        <w:t>ࠢ����� �ࠢ����� ���૥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⠭������ ��-�� �</w:t>
      </w:r>
      <w:r>
        <w:rPr/>
        <w:t>訡�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rIn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vr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rIOError: Writeln('�</w:t>
      </w:r>
      <w:r>
        <w:rPr/>
        <w:t>訡�� �����</w:t>
      </w:r>
      <w:r>
        <w:rPr/>
        <w:t>-�</w:t>
      </w:r>
      <w:r>
        <w:rPr/>
        <w:t>뢮�� �� �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 xml:space="preserve">૥����� </w:t>
      </w:r>
      <w:r>
        <w:rPr/>
        <w:t>䠩�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rNoEMSDriver: Writeln('�� ��⠭����� �</w:t>
      </w:r>
      <w:r>
        <w:rPr/>
        <w:t>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७��� ����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rNoEMSMemory('�� </w:t>
      </w:r>
      <w:r>
        <w:rPr/>
        <w:t>墠</w:t>
      </w:r>
      <w:r>
        <w:rPr/>
        <w:t>⠥� ��</w:t>
      </w:r>
      <w:r>
        <w:rPr/>
        <w:t>ꥬ� ���</w:t>
      </w:r>
      <w:r>
        <w:rPr/>
        <w:t>७��� ����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'��� ����� ����</w:t>
      </w:r>
      <w:r>
        <w:rPr/>
        <w:t>ன ࠡ��� � ����</w:t>
      </w:r>
      <w:r>
        <w:rPr/>
        <w:t>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ᯮ������ ���७��� �����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OvrSetBuf                         �����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㪭��</w:t>
      </w:r>
      <w:r>
        <w:rPr/>
        <w:t xml:space="preserve">: ��⠭�������� </w:t>
      </w:r>
      <w:r>
        <w:rPr/>
        <w:t>ࠧ��� ���૥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OvrSetBuf(</w:t>
      </w:r>
      <w:r>
        <w:rPr/>
        <w:t>ࠧ�</w:t>
      </w:r>
      <w:r>
        <w:rPr/>
        <w:t>_���� : long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"</w:t>
      </w:r>
      <w:r>
        <w:rPr/>
        <w:t>ࠧ�</w:t>
      </w:r>
      <w:r>
        <w:rPr/>
        <w:t>_����" 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ࠢ�� ��</w:t>
      </w:r>
      <w:r>
        <w:rPr/>
        <w:t xml:space="preserve">砫쭮�� </w:t>
      </w:r>
      <w:r>
        <w:rPr/>
        <w:t>ࠧ���� ���૥����� ���� 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ࠢ�� </w:t>
      </w:r>
      <w:r>
        <w:rPr/>
        <w:t>MemAvail + OvrGetBuf. ��</w:t>
      </w:r>
      <w:r>
        <w:rPr/>
        <w:t xml:space="preserve">砫�� </w:t>
      </w:r>
      <w:r>
        <w:rPr/>
        <w:t>ࠧ��� ���૥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।�</w:t>
      </w:r>
      <w:r>
        <w:rPr/>
        <w:t xml:space="preserve">⠢���  </w:t>
      </w:r>
      <w:r>
        <w:rPr/>
        <w:t>ᮡ��  ࠧ���</w:t>
      </w:r>
      <w:r>
        <w:rPr/>
        <w:t>,  �����</w:t>
      </w:r>
      <w:r>
        <w:rPr/>
        <w:t>頥��  ��楤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rGetBuf ��</w:t>
      </w:r>
      <w:r>
        <w:rPr/>
        <w:t>। ���</w:t>
      </w:r>
      <w:r>
        <w:rPr/>
        <w:t>饭�</w:t>
      </w:r>
      <w:r>
        <w:rPr>
          <w:rtl w:val="true"/>
        </w:rPr>
        <w:t>ﬨ</w:t>
      </w:r>
      <w:r>
        <w:rPr/>
        <w:t xml:space="preserve"> � </w:t>
      </w:r>
      <w:r>
        <w:rPr/>
        <w:t xml:space="preserve">OvrSetBuf. �᫨ �������  </w:t>
      </w:r>
      <w:r>
        <w:rPr/>
        <w:t>ࠧ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ॢ�</w:t>
      </w:r>
      <w:r>
        <w:rPr/>
        <w:t xml:space="preserve">蠥� ⥪�騩 </w:t>
      </w:r>
      <w:r>
        <w:rPr/>
        <w:t>ࠧ���</w:t>
      </w:r>
      <w:r>
        <w:rPr/>
        <w:t>, � �� ��</w:t>
      </w:r>
      <w:r>
        <w:rPr/>
        <w:t>砫� �������</w:t>
      </w:r>
      <w:r>
        <w:rPr/>
        <w:t>᪨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</w:t>
      </w:r>
      <w:r>
        <w:rPr/>
        <w:t>塞�� ������ ���������� �������⥫쭠� ������</w:t>
      </w:r>
      <w:r>
        <w:rPr/>
        <w:t>, �,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ࠧ��</w:t>
      </w:r>
      <w:r>
        <w:rPr/>
        <w:t xml:space="preserve">, </w:t>
      </w:r>
      <w:r>
        <w:rPr/>
        <w:t>ࠧ��� �������᪨ ��।��</w:t>
      </w:r>
      <w:r>
        <w:rPr/>
        <w:t>塞�� 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㬥��蠥���</w:t>
      </w:r>
      <w:r>
        <w:rPr/>
        <w:t xml:space="preserve">. �᫨ �� ������� </w:t>
      </w:r>
      <w:r>
        <w:rPr/>
        <w:t>ࠧ��� ����� ⥪�</w:t>
      </w:r>
      <w:r>
        <w:rPr/>
        <w:t>饣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筮� ����</w:t>
      </w:r>
      <w:r>
        <w:rPr/>
        <w:t>࠭�</w:t>
      </w:r>
      <w:r>
        <w:rPr/>
        <w:t>⢮ ��</w:t>
      </w:r>
      <w:r>
        <w:rPr/>
        <w:t>ᮥ������� � �������᪨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塞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OverSetBuf �</w:t>
      </w:r>
      <w:r>
        <w:rPr/>
        <w:t>ॡ��</w:t>
      </w:r>
      <w:r>
        <w:rPr/>
        <w:t>, �⮡� �������</w:t>
      </w:r>
      <w:r>
        <w:rPr/>
        <w:t>᪨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塞�� ������� ����� �뫠 ���⮩</w:t>
      </w:r>
      <w:r>
        <w:rPr/>
        <w:t>. �᫨ � ������� ��</w:t>
      </w:r>
      <w:r>
        <w:rPr/>
        <w:t>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� GetMem </w:t>
      </w:r>
      <w:r>
        <w:rPr/>
        <w:t>㦥 �뤥���� �������</w:t>
      </w:r>
      <w:r>
        <w:rPr/>
        <w:t>᪨� ��६����</w:t>
      </w:r>
      <w:r>
        <w:rPr/>
        <w:t>, 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/>
        <w:t>訡��</w:t>
      </w:r>
      <w:r>
        <w:rPr/>
        <w:t>. ���⮬� ����</w:t>
      </w:r>
      <w:r>
        <w:rPr/>
        <w:t>室��� 㡥������ � ⮬</w:t>
      </w:r>
      <w:r>
        <w:rPr/>
        <w:t>,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楤��  </w:t>
      </w:r>
      <w:r>
        <w:rPr/>
        <w:t>OvrSetBuf  �</w:t>
      </w:r>
      <w:r>
        <w:rPr/>
        <w:t>ᯮ������  ��।   �</w:t>
      </w:r>
      <w:r>
        <w:rPr/>
        <w:t>맮���   ��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Graph,  ��᪮���  ��</w:t>
      </w:r>
      <w:r>
        <w:rPr/>
        <w:t xml:space="preserve">楤�� </w:t>
      </w:r>
      <w:r>
        <w:rPr/>
        <w:t>InitGraph �</w:t>
      </w:r>
      <w:r>
        <w:rPr/>
        <w:t>뤥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᪨ ��।��</w:t>
      </w:r>
      <w:r>
        <w:rPr/>
        <w:t>塞�� ������</w:t>
      </w:r>
      <w:r>
        <w:rPr/>
        <w:t xml:space="preserve">, ��᫥ </w:t>
      </w:r>
      <w:r>
        <w:rPr/>
        <w:t>祣� �� ���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楤�� </w:t>
      </w:r>
      <w:r>
        <w:rPr/>
        <w:t>OvrSetBuf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 </w:t>
      </w:r>
      <w:r>
        <w:rPr/>
        <w:t xml:space="preserve">㢥��祭�� </w:t>
      </w:r>
      <w:r>
        <w:rPr/>
        <w:t>ࠧ��� ���૥����� ����  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/>
        <w:t xml:space="preserve">楤��� </w:t>
      </w:r>
      <w:r>
        <w:rPr/>
        <w:t xml:space="preserve">OvrSetBuf, � ��� </w:t>
      </w:r>
      <w:r>
        <w:rPr/>
        <w:t>ᮮ</w:t>
      </w:r>
      <w:r>
        <w:rPr/>
        <w:t>⢥�����</w:t>
      </w:r>
      <w:r>
        <w:rPr/>
        <w:t>饣� 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祭�� �������쭮�� </w:t>
      </w:r>
      <w:r>
        <w:rPr/>
        <w:t>ࠧ��� �������᪨ ��।��</w:t>
      </w:r>
      <w:r>
        <w:rPr/>
        <w:t>塞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</w:t>
      </w:r>
      <w:r>
        <w:rPr/>
        <w:t>ணࠬ�� ����</w:t>
      </w:r>
      <w:r>
        <w:rPr/>
        <w:t xml:space="preserve">室��� </w:t>
      </w:r>
      <w:r>
        <w:rPr/>
        <w:t>⠪�� ������� ��</w:t>
      </w:r>
      <w:r>
        <w:rPr/>
        <w:t>४⨢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$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</w:t>
      </w:r>
      <w:r>
        <w:rPr/>
        <w:t>訡�� ����� ���� ����祭� � �����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OvrResult.  ���</w:t>
      </w:r>
      <w:r>
        <w:rPr/>
        <w:t xml:space="preserve">祭�� </w:t>
      </w:r>
      <w:r>
        <w:rPr/>
        <w:t>ovrOk ������ �� �</w:t>
      </w:r>
      <w:r>
        <w:rPr/>
        <w:t>ᯥ</w:t>
      </w:r>
      <w:r>
        <w:rPr/>
        <w:t>譮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ovrError - � ⮬, �� ��</w:t>
      </w:r>
      <w:r>
        <w:rPr/>
        <w:t xml:space="preserve">楤�� </w:t>
      </w:r>
      <w:r>
        <w:rPr/>
        <w:t>OvrInit �����</w:t>
      </w:r>
      <w:r>
        <w:rPr/>
        <w:t>訫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㤠筮 ��� �� �뫠 �맢���</w:t>
      </w:r>
      <w:r>
        <w:rPr/>
        <w:t>, �� ���</w:t>
      </w:r>
      <w:r>
        <w:rPr/>
        <w:t xml:space="preserve">祭�� </w:t>
      </w:r>
      <w:r>
        <w:rPr/>
        <w:t>"</w:t>
      </w:r>
      <w:r>
        <w:rPr/>
        <w:t>ࠧ�</w:t>
      </w:r>
      <w:r>
        <w:rPr/>
        <w:t>_����" ᫨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 �� ��� </w:t>
      </w:r>
      <w:r>
        <w:rPr/>
        <w:t xml:space="preserve">㢥��祭�� </w:t>
      </w:r>
      <w:r>
        <w:rPr/>
        <w:t>ࠧ���  ���૥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墠</w:t>
      </w:r>
      <w:r>
        <w:rPr/>
        <w:t>⠥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  ��.  ⠪��  ��</w:t>
      </w:r>
      <w:r>
        <w:rPr/>
        <w:t xml:space="preserve">楤���   </w:t>
      </w:r>
      <w:r>
        <w:rPr/>
        <w:t>OvrGetBuf,   OvrI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n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$M 16384,65536,65536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ver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Size = 49152; { 48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rInit('EDITOR.OV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rSetBuf(OvrGetBuf + Extact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PackTime 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</w:t>
      </w:r>
      <w:r>
        <w:rPr/>
        <w:t xml:space="preserve">८�ࠧ�� ������ </w:t>
      </w:r>
      <w:r>
        <w:rPr/>
        <w:t>DateTime (��� �  �</w:t>
      </w:r>
      <w:r>
        <w:rPr/>
        <w:t>६�</w:t>
      </w:r>
      <w:r>
        <w:rPr/>
        <w:t>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塠�⮢��   ���祭��</w:t>
      </w:r>
      <w:r>
        <w:rPr/>
        <w:t>,  �</w:t>
      </w:r>
      <w:r>
        <w:rPr/>
        <w:t xml:space="preserve">८�ࠧ��  ������  </w:t>
      </w:r>
      <w:r>
        <w:rPr/>
        <w:t>楫�  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⠢����� ���� � �</w:t>
      </w:r>
      <w:r>
        <w:rPr/>
        <w:t>६���</w:t>
      </w:r>
      <w:r>
        <w:rPr/>
        <w:t>, �</w:t>
      </w:r>
      <w:r>
        <w:rPr/>
        <w:t>ᯮ��</w:t>
      </w:r>
      <w:r>
        <w:rPr/>
        <w:t>㥬�  ��楤�</w:t>
      </w:r>
      <w:r>
        <w:rPr/>
        <w:t xml:space="preserve">ன  </w:t>
      </w:r>
      <w:r>
        <w:rPr/>
        <w:t>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PackTime(var DT: DateTime; var  Time  :  l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� DateTime ���</w:t>
      </w:r>
      <w:r>
        <w:rPr/>
        <w:t>ᠭ� � ���</w:t>
      </w:r>
      <w:r>
        <w:rPr/>
        <w:t xml:space="preserve">㫥 </w:t>
      </w:r>
      <w:r>
        <w:rPr/>
        <w:t>Dos ᫥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Tim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, Month, Day, Hour, Min, Sec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 ����� �� �</w:t>
      </w:r>
      <w:r>
        <w:rPr/>
        <w:t>믮������ �</w:t>
      </w:r>
      <w:r>
        <w:rPr/>
        <w:t>஢�ઠ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쭮��� �</w:t>
      </w:r>
      <w:r>
        <w:rPr/>
        <w:t>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  ��.  ⠪��  ��</w:t>
      </w:r>
      <w:r>
        <w:rPr/>
        <w:t xml:space="preserve">楤���  </w:t>
      </w:r>
      <w:r>
        <w:rPr/>
        <w:t>UnPackTime,   Get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, GetFTime, SetF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Param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᫮ ��</w:t>
      </w:r>
      <w:r>
        <w:rPr/>
        <w:t>ࠬ��஢</w:t>
      </w:r>
      <w:r>
        <w:rPr/>
        <w:t>,  ��</w:t>
      </w:r>
      <w:r>
        <w:rPr/>
        <w:t>।���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Param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�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��⥫</w:t>
      </w:r>
      <w:r>
        <w:rPr>
          <w:rtl w:val="true"/>
        </w:rPr>
        <w:t>ﬨ</w:t>
      </w:r>
      <w:r>
        <w:rPr/>
        <w:t xml:space="preserve"> �</w:t>
      </w:r>
      <w:r>
        <w:rPr/>
        <w:t>㦠� �</w:t>
      </w:r>
      <w:r>
        <w:rPr/>
        <w:t>஡��� � ᨬ���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�� </w:t>
      </w:r>
      <w:r>
        <w:rPr/>
        <w:t>Param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aramCount &l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� ��������� ��</w:t>
      </w:r>
      <w:r>
        <w:rPr/>
        <w:t>ப� ��� ��ࠬ��஢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ParamCount,' ��</w:t>
      </w:r>
      <w:r>
        <w:rPr/>
        <w:t>ࠬ��஢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Para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����� ��</w:t>
      </w:r>
      <w:r>
        <w:rPr/>
        <w:t>ࠬ��� ��������� 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��r��Str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"������" �</w:t>
      </w:r>
      <w:r>
        <w:rPr/>
        <w:t>।�</w:t>
      </w:r>
      <w:r>
        <w:rPr/>
        <w:t xml:space="preserve">⠢��� </w:t>
      </w:r>
      <w:r>
        <w:rPr/>
        <w:t>ᮡ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᫮��</w:t>
      </w:r>
      <w:r>
        <w:rPr/>
        <w:t>. ������ �</w:t>
      </w:r>
      <w:r>
        <w:rPr/>
        <w:t>㭪�� �����頥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 ��ࠬ���</w:t>
      </w:r>
      <w:r>
        <w:rPr/>
        <w:t>, �����  ���</w:t>
      </w:r>
      <w:r>
        <w:rPr/>
        <w:t xml:space="preserve">ண�  ��������  ��ࠬ��஬  </w:t>
      </w:r>
      <w:r>
        <w:rPr/>
        <w:t>"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,  ���  ������ ��</w:t>
      </w:r>
      <w:r>
        <w:rPr/>
        <w:t>ப�</w:t>
      </w:r>
      <w:r>
        <w:rPr/>
        <w:t xml:space="preserve">, �᫨ "������" </w:t>
      </w:r>
      <w:r>
        <w:rPr/>
        <w:t>ࠢ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</w:t>
      </w:r>
      <w:r>
        <w:rPr/>
        <w:t>祬 ��</w:t>
      </w:r>
      <w:r>
        <w:rPr/>
        <w:t>r����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�� </w:t>
      </w:r>
      <w:r>
        <w:rPr/>
        <w:t>Param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i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 := 1 to ParamCoun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PaamStr(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P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   �����</w:t>
      </w:r>
      <w:r>
        <w:rPr/>
        <w:t xml:space="preserve">頥�    ���祭��    �᫠          </w:t>
      </w:r>
      <w:r>
        <w:rPr/>
        <w:t>Pi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14159265358979323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⢥��� (re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 ����</w:t>
      </w:r>
      <w:r>
        <w:rPr/>
        <w:t>ᨬ��� �� ⮣�</w:t>
      </w:r>
      <w:r>
        <w:rPr/>
        <w:t xml:space="preserve">, </w:t>
      </w:r>
      <w:r>
        <w:rPr/>
        <w:t>ࠡ�</w:t>
      </w:r>
      <w:r>
        <w:rPr/>
        <w:t>⠥� 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  </w:t>
      </w:r>
      <w:r>
        <w:rPr/>
        <w:t xml:space="preserve">०���  ������ </w:t>
      </w:r>
      <w:r>
        <w:rPr/>
        <w:t>8087 (80287, 80387), ��� ⮫</w:t>
      </w:r>
      <w:r>
        <w:rPr/>
        <w:t>쪮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०��� �ணࠬ����� ���ᯥ</w:t>
      </w:r>
      <w:r>
        <w:rPr/>
        <w:t>祭��</w:t>
      </w:r>
      <w:r>
        <w:rPr/>
        <w:t>, �</w:t>
      </w:r>
      <w:r>
        <w:rPr/>
        <w:t>筮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⫨��</w:t>
      </w:r>
      <w:r>
        <w:rPr/>
        <w:t>: � ���</w:t>
      </w:r>
      <w:r>
        <w:rPr/>
        <w:t xml:space="preserve">ᨨ </w:t>
      </w:r>
      <w:r>
        <w:rPr/>
        <w:t>3.0 �᫮ �i �</w:t>
      </w:r>
      <w:r>
        <w:rPr/>
        <w:t>।�</w:t>
      </w:r>
      <w:r>
        <w:rPr/>
        <w:t>⠢�</w:t>
      </w:r>
      <w:r>
        <w:rPr/>
        <w:t xml:space="preserve">﫮 </w:t>
      </w:r>
      <w:r>
        <w:rPr/>
        <w:t>ᮡ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⠭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PieSlice 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 xml:space="preserve">: ����� � �������� </w:t>
      </w:r>
      <w:r>
        <w:rPr/>
        <w:t xml:space="preserve">梥⮬ </w:t>
      </w:r>
      <w:r>
        <w:rPr/>
        <w:t>ᥪ�� ��</w:t>
      </w:r>
      <w:r>
        <w:rPr/>
        <w:t>㣠</w:t>
      </w:r>
      <w:r>
        <w:rPr/>
        <w:t>.  ��</w:t>
      </w:r>
      <w:r>
        <w:rPr/>
        <w:t>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,Y)  �� �⮬ �</w:t>
      </w:r>
      <w:r>
        <w:rPr/>
        <w:t>ᯮ������ � ����</w:t>
      </w:r>
      <w:r>
        <w:rPr/>
        <w:t xml:space="preserve">⢥ </w:t>
      </w:r>
      <w:r>
        <w:rPr/>
        <w:t>業�� ���㦭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ᥪ�� ������ �� ��</w:t>
      </w:r>
      <w:r>
        <w:rPr/>
        <w:t>砫쭮�� 㣫� �� ����筮�� 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PieSlice(�, � : integer; ���_</w:t>
      </w:r>
      <w:r>
        <w:rPr/>
        <w:t>㣮�</w:t>
      </w:r>
      <w:r>
        <w:rPr/>
        <w:t>,  ���_</w:t>
      </w:r>
      <w:r>
        <w:rPr/>
        <w:t>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ࠤ</w:t>
      </w:r>
      <w:r>
        <w:rPr/>
        <w:t xml:space="preserve">��� </w:t>
      </w:r>
      <w:r>
        <w:rPr/>
        <w:t>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 xml:space="preserve">: ������ </w:t>
      </w:r>
      <w:r>
        <w:rPr/>
        <w:t>ᥪ�� ����</w:t>
      </w:r>
      <w:r>
        <w:rPr/>
        <w:t>稢�����  ⥪�騬  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⮬</w:t>
      </w:r>
      <w:r>
        <w:rPr/>
        <w:t>,  �  ��  ����</w:t>
      </w:r>
      <w:r>
        <w:rPr/>
        <w:t>訢���� �</w:t>
      </w:r>
      <w:r>
        <w:rPr/>
        <w:t xml:space="preserve">ᯮ������� ⨯ � </w:t>
      </w:r>
      <w:r>
        <w:rPr/>
        <w:t>梥� ����</w:t>
      </w:r>
      <w:r>
        <w:rPr/>
        <w:t>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楤�</w:t>
      </w:r>
      <w:r>
        <w:rPr/>
        <w:t xml:space="preserve">ࠬ� </w:t>
      </w:r>
      <w:r>
        <w:rPr/>
        <w:t>SetFillStyle � SetFill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᪮�  �</w:t>
      </w:r>
      <w:r>
        <w:rPr/>
        <w:t>ࠩ���  ᮤ�ন���  �����</w:t>
      </w:r>
      <w:r>
        <w:rPr/>
        <w:t>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⭮�⥫</w:t>
      </w:r>
      <w:r>
        <w:rPr/>
        <w:t>쭮�� 㤫�������</w:t>
      </w:r>
      <w:r>
        <w:rPr/>
        <w:t>, ����� �</w:t>
      </w:r>
      <w:r>
        <w:rPr/>
        <w:t>ᯮ������ � ��</w:t>
      </w:r>
      <w:r>
        <w:rPr/>
        <w:t>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rcle, �r� � �ieSlice. ��</w:t>
      </w:r>
      <w:r>
        <w:rPr/>
        <w:t>砫�� 㣮�</w:t>
      </w:r>
      <w:r>
        <w:rPr/>
        <w:t xml:space="preserve">, </w:t>
      </w:r>
      <w:r>
        <w:rPr/>
        <w:t xml:space="preserve">ࠢ�� </w:t>
      </w:r>
      <w:r>
        <w:rPr/>
        <w:t>0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㣮�</w:t>
      </w:r>
      <w:r>
        <w:rPr/>
        <w:t xml:space="preserve">, </w:t>
      </w:r>
      <w:r>
        <w:rPr/>
        <w:t xml:space="preserve">ࠢ�� </w:t>
      </w:r>
      <w:r>
        <w:rPr/>
        <w:t>359, ������ ����</w:t>
      </w:r>
      <w:r>
        <w:rPr/>
        <w:t>稢���� ������ ���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 ��.  ⠪��  ��</w:t>
      </w:r>
      <w:r>
        <w:rPr/>
        <w:t xml:space="preserve">楤���  </w:t>
      </w:r>
      <w:r>
        <w:rPr/>
        <w:t>Arc,  Circle,  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cCoods, GetAspectRatio, SetFillStyle, SetFillPa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us =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, G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Graph(Gd, Gm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GraphResult &lt;&gt; g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Slice(100, 100, 0, 270, Radi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</w:t>
      </w:r>
      <w:r>
        <w:rPr/>
        <w:t>ந������ ���� �����ப� � 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Pos(�����</w:t>
      </w:r>
      <w:r>
        <w:rPr/>
        <w:t>ப�</w:t>
      </w:r>
      <w:r>
        <w:rPr/>
        <w:t>, s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 (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� </w:t>
      </w:r>
      <w:r>
        <w:rPr/>
        <w:t>"�����</w:t>
      </w:r>
      <w:r>
        <w:rPr/>
        <w:t>ப�</w:t>
      </w:r>
      <w:r>
        <w:rPr/>
        <w:t>" � s �����  ��</w:t>
      </w:r>
      <w:r>
        <w:rPr/>
        <w:t>ࠦ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ﬨ</w:t>
      </w:r>
      <w:r>
        <w:rPr/>
        <w:t xml:space="preserve"> ��ப����� ⨯�</w:t>
      </w:r>
      <w:r>
        <w:rPr/>
        <w:t>. ������ �</w:t>
      </w:r>
      <w:r>
        <w:rPr/>
        <w:t>㭪�� ��� �����</w:t>
      </w:r>
      <w:r>
        <w:rPr/>
        <w:t>ப�</w:t>
      </w:r>
      <w:r>
        <w:rPr/>
        <w:t>,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ࠬ��஬ </w:t>
      </w:r>
      <w:r>
        <w:rPr/>
        <w:t>"�����</w:t>
      </w:r>
      <w:r>
        <w:rPr/>
        <w:t>ப�</w:t>
      </w:r>
      <w:r>
        <w:rPr/>
        <w:t>", � ��</w:t>
      </w:r>
      <w:r>
        <w:rPr/>
        <w:t xml:space="preserve">ப� </w:t>
      </w:r>
      <w:r>
        <w:rPr/>
        <w:t>s  �  �����</w:t>
      </w:r>
      <w:r>
        <w:rPr/>
        <w:t>頥�  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</w:t>
      </w:r>
      <w:r>
        <w:rPr/>
        <w:t>,  ��</w:t>
      </w:r>
      <w:r>
        <w:rPr/>
        <w:t>饥��  ����樥�  ��</w:t>
      </w:r>
      <w:r>
        <w:rPr>
          <w:rtl w:val="true"/>
        </w:rPr>
        <w:t>ࢮ</w:t>
      </w:r>
      <w:r>
        <w:rPr/>
        <w:t>�� ᨬ���� �����ப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ப� </w:t>
      </w:r>
      <w:r>
        <w:rPr/>
        <w:t>s. �᫨ �����</w:t>
      </w:r>
      <w:r>
        <w:rPr/>
        <w:t>ப� �� �������</w:t>
      </w:r>
      <w:r>
        <w:rPr/>
        <w:t>, �  �</w:t>
      </w:r>
      <w:r>
        <w:rPr/>
        <w:t>㭪��  �����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祭��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:= '    123.5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�</w:t>
      </w:r>
      <w:r>
        <w:rPr/>
        <w:t>८�ࠧ�� �஡��� � �</w:t>
      </w:r>
      <w:r>
        <w:rPr/>
        <w:t xml:space="preserve">㫨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os(' ',s) &gt; 0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[Pos(' ',s)] :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</w:t>
      </w:r>
      <w:r>
        <w:rPr/>
        <w:t>।�����</w:t>
      </w:r>
      <w:r>
        <w:rPr/>
        <w:t>饥 ���祭�� ��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Pre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����� � ⨯�� ��</w:t>
      </w:r>
      <w:r>
        <w:rPr/>
        <w:t>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x - ��</w:t>
      </w:r>
      <w:r>
        <w:rPr/>
        <w:t>ࠦ���� ����᫨���� 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</w:t>
      </w:r>
      <w:r>
        <w:rPr/>
        <w:t>騩 �� �� ⨯</w:t>
      </w:r>
      <w:r>
        <w:rPr/>
        <w:t>, �� � x, ���� �</w:t>
      </w:r>
      <w:r>
        <w:rPr/>
        <w:t>।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騬 ���祭��� </w:t>
      </w:r>
      <w:r>
        <w:rPr/>
        <w:t>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樨 </w:t>
      </w:r>
      <w:r>
        <w:rPr/>
        <w:t>Succ, 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</w:t>
      </w:r>
      <w:r>
        <w:rPr/>
        <w:t>८�ࠧ�� ����</w:t>
      </w:r>
      <w:r>
        <w:rPr/>
        <w:t>, �������  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ᥣ���� � ᬥ</w:t>
      </w:r>
      <w:r>
        <w:rPr/>
        <w:t>饭��</w:t>
      </w:r>
      <w:r>
        <w:rPr/>
        <w:t>, � ���</w:t>
      </w:r>
      <w:r>
        <w:rPr/>
        <w:t>祭�� ⨯� 㪠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�tr(</w:t>
      </w:r>
      <w:r>
        <w:rPr/>
        <w:t>ᥣ�</w:t>
      </w:r>
      <w:r>
        <w:rPr/>
        <w:t xml:space="preserve">, </w:t>
      </w:r>
      <w:r>
        <w:rPr/>
        <w:t xml:space="preserve">ᬥ� </w:t>
      </w:r>
      <w:r>
        <w:rPr/>
        <w:t>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� </w:t>
      </w:r>
      <w:r>
        <w:rPr/>
        <w:t>"</w:t>
      </w:r>
      <w:r>
        <w:rPr/>
        <w:t>ᥣ�</w:t>
      </w:r>
      <w:r>
        <w:rPr/>
        <w:t>" � "</w:t>
      </w:r>
      <w:r>
        <w:rPr/>
        <w:t>ᬥ�</w:t>
      </w:r>
      <w:r>
        <w:rPr/>
        <w:t>" �</w:t>
      </w:r>
      <w:r>
        <w:rPr/>
        <w:t>।�</w:t>
      </w:r>
      <w:r>
        <w:rPr/>
        <w:t>⠢����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ࠦ���� ������ � ᫮��</w:t>
      </w:r>
      <w:r>
        <w:rPr/>
        <w:t xml:space="preserve">. ������⮬ ���� </w:t>
      </w:r>
      <w:r>
        <w:rPr/>
        <w:t>㪠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�� ��</w:t>
      </w:r>
      <w:r>
        <w:rPr/>
        <w:t xml:space="preserve">ࠬ��ࠬ� </w:t>
      </w:r>
      <w:r>
        <w:rPr/>
        <w:t>"</w:t>
      </w:r>
      <w:r>
        <w:rPr/>
        <w:t>ᥣ�</w:t>
      </w:r>
      <w:r>
        <w:rPr/>
        <w:t>" � "</w:t>
      </w:r>
      <w:r>
        <w:rPr/>
        <w:t>ᬥ�</w:t>
      </w:r>
      <w:r>
        <w:rPr/>
        <w:t xml:space="preserve">". ��� � </w:t>
      </w:r>
      <w:r>
        <w:rPr/>
        <w:t>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⥫� ⨯� </w:t>
      </w:r>
      <w:r>
        <w:rPr/>
        <w:t xml:space="preserve">nil, </w:t>
      </w:r>
      <w:r>
        <w:rPr/>
        <w:t>१���� �</w:t>
      </w:r>
      <w:r>
        <w:rPr/>
        <w:t>㭪樨 �</w:t>
      </w:r>
      <w:r>
        <w:rPr/>
        <w:t xml:space="preserve">tr </w:t>
      </w:r>
      <w:r>
        <w:rPr/>
        <w:t>ᮢ���⨬ �� ��ᢠ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</w:t>
      </w:r>
      <w:r>
        <w:rPr/>
        <w:t>㪠��⥫</w:t>
      </w:r>
      <w:r>
        <w:rPr>
          <w:rtl w:val="true"/>
        </w:rPr>
        <w:t>ﬨ</w:t>
      </w:r>
      <w:r>
        <w:rPr/>
        <w:t xml:space="preserve"> ���� ⨯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</w:t>
      </w:r>
      <w:r>
        <w:rPr/>
        <w:t>㭪樨 ����� �</w:t>
      </w:r>
      <w:r>
        <w:rPr/>
        <w:t>஠������஢��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rt($40, $49)^ = 7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�����</w:t>
      </w:r>
      <w:r>
        <w:rPr/>
        <w:t xml:space="preserve">०�� </w:t>
      </w:r>
      <w:r>
        <w:rPr/>
        <w:t>= ����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�� </w:t>
      </w:r>
      <w:r>
        <w:rPr/>
        <w:t>Ad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: ^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:= Ptr($40, $4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'����</w:t>
      </w:r>
      <w:r>
        <w:rPr/>
        <w:t>騬 �����</w:t>
      </w:r>
      <w:r>
        <w:rPr/>
        <w:t xml:space="preserve">०���� ���� </w:t>
      </w:r>
      <w:r>
        <w:rPr/>
        <w:t>', p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PutImage 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</w:t>
      </w:r>
      <w:r>
        <w:rPr/>
        <w:t>뢮��� �� ���� �� �</w:t>
      </w:r>
      <w:r>
        <w:rPr/>
        <w:t>࠭ ������ ��ࠧ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</w:t>
      </w:r>
      <w:r>
        <w:rPr/>
        <w:t>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 PutImage(�1,  �1,  �2,  �2,  :   word;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���; ��_���� 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>窠 � ���</w:t>
      </w:r>
      <w:r>
        <w:rPr/>
        <w:t>न��</w:t>
      </w:r>
      <w:r>
        <w:rPr/>
        <w:t>⠬� (�,�) ��</w:t>
      </w:r>
      <w:r>
        <w:rPr/>
        <w:t>।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����  </w:t>
      </w:r>
      <w:r>
        <w:rPr/>
        <w:t>㣮�  ��</w:t>
      </w:r>
      <w:r>
        <w:rPr>
          <w:rtl w:val="true"/>
        </w:rPr>
        <w:t>אַ</w:t>
      </w:r>
      <w:r>
        <w:rPr/>
        <w:t>㣮�쭮�  ������  �</w:t>
      </w:r>
      <w:r>
        <w:rPr/>
        <w:t>࠭�</w:t>
      </w:r>
      <w:r>
        <w:rPr/>
        <w:t>.  ��</w:t>
      </w:r>
      <w:r>
        <w:rPr/>
        <w:t>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_����" ���� ��⨯�������� ��</w:t>
      </w:r>
      <w:r>
        <w:rPr/>
        <w:t>ࠬ��஬</w:t>
      </w:r>
      <w:r>
        <w:rPr/>
        <w:t>,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</w:t>
      </w:r>
      <w:r>
        <w:rPr/>
        <w:t>ਭ�  �  ����� ������ �࠭�</w:t>
      </w:r>
      <w:r>
        <w:rPr/>
        <w:t>. ��</w:t>
      </w:r>
      <w:r>
        <w:rPr/>
        <w:t xml:space="preserve">ࠬ��� </w:t>
      </w:r>
      <w:r>
        <w:rPr/>
        <w:t>"��_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</w:t>
      </w:r>
      <w:r>
        <w:rPr/>
        <w:t>, ����� ������ ������ �</w:t>
      </w:r>
      <w:r>
        <w:rPr/>
        <w:t>㤥� �</w:t>
      </w:r>
      <w:r>
        <w:rPr/>
        <w:t>ᯮ�</w:t>
      </w:r>
      <w:r>
        <w:rPr/>
        <w:t>짮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뢮�� ����筮�� ��</w:t>
      </w:r>
      <w:r>
        <w:rPr/>
        <w:t>ࠧ� ������ �� �࠭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����� ᫥���</w:t>
      </w:r>
      <w:r>
        <w:rPr/>
        <w:t>騥 ����</w:t>
      </w:r>
      <w:r>
        <w:rPr/>
        <w:t>⠭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Put  = 0;                         { MOV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RPut     = 1;                         { X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Put      = 2;                         { O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Put     = 3;                         { A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Put     = 4;                         { NO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 xml:space="preserve">⠭� </w:t>
      </w:r>
      <w:r>
        <w:rPr/>
        <w:t>ᮮ</w:t>
      </w:r>
      <w:r>
        <w:rPr/>
        <w:t>⢥���� ����</w:t>
      </w:r>
      <w:r>
        <w:rPr/>
        <w:t>筮� ����樨</w:t>
      </w:r>
      <w:r>
        <w:rPr/>
        <w:t>.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PutImage(x,y,BitMap,NormalPut) �</w:t>
      </w:r>
      <w:r>
        <w:rPr/>
        <w:t>뢮��� �� �</w:t>
      </w:r>
      <w:r>
        <w:rPr/>
        <w:t>࠭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ࠧ</w:t>
      </w:r>
      <w:r>
        <w:rPr/>
        <w:t>,  ��</w:t>
      </w:r>
      <w:r>
        <w:rPr/>
        <w:t xml:space="preserve">࠭����  �  ���ᨢ� </w:t>
      </w:r>
      <w:r>
        <w:rPr/>
        <w:t>BitMap, ��</w:t>
      </w:r>
      <w:r>
        <w:rPr/>
        <w:t>稭�� � �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,y). �� �⮬ ��� �</w:t>
      </w:r>
      <w:r>
        <w:rPr/>
        <w:t>뢮�� �������  ����  ����筮��  ��</w:t>
      </w:r>
      <w:r>
        <w:rPr/>
        <w:t>ࠧ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� �������� ��ᥬ���� ��</w:t>
      </w:r>
      <w:r>
        <w:rPr/>
        <w:t>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筮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Image(x,y,BitMap,XOR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뢮��� �� �</w:t>
      </w:r>
      <w:r>
        <w:rPr/>
        <w:t>࠭ ������ ��ࠧ</w:t>
      </w:r>
      <w:r>
        <w:rPr/>
        <w:t>, ��</w:t>
      </w:r>
      <w:r>
        <w:rPr/>
        <w:t xml:space="preserve">࠭���� � ���ᨢ�  </w:t>
      </w:r>
      <w:r>
        <w:rPr/>
        <w:t>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��</w:t>
      </w:r>
      <w:r>
        <w:rPr/>
        <w:t xml:space="preserve">稭�� � �窨 </w:t>
      </w:r>
      <w:r>
        <w:rPr/>
        <w:t>(x,y). �� �⮬ ��� �</w:t>
      </w:r>
      <w:r>
        <w:rPr/>
        <w:t>뢮�� 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筮�� ��</w:t>
      </w:r>
      <w:r>
        <w:rPr/>
        <w:t>ࠧ� �ᯮ������ �������� ��ᥬ����  ��</w:t>
      </w:r>
      <w:r>
        <w:rPr/>
        <w:t>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⮤ ��� �</w:t>
      </w:r>
      <w:r>
        <w:rPr/>
        <w:t>ᯮ������ ��� ���⨯����</w:t>
      </w:r>
      <w:r>
        <w:rPr/>
        <w:t>樨 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ࠦ���� �� �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Image(x,y,BitMap,No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 </w:t>
      </w:r>
      <w:r>
        <w:rPr/>
        <w:t>BitMap � �</w:t>
      </w:r>
      <w:r>
        <w:rPr/>
        <w:t>뢮��� �������  ��</w:t>
      </w:r>
      <w:r>
        <w:rPr/>
        <w:t>ࠧ</w:t>
      </w:r>
      <w:r>
        <w:rPr/>
        <w:t>,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</w:t>
      </w:r>
      <w:r>
        <w:rPr/>
        <w:t>BitMap, ��</w:t>
      </w:r>
      <w:r>
        <w:rPr/>
        <w:t xml:space="preserve">稭�� � �窨 </w:t>
      </w:r>
      <w:r>
        <w:rPr/>
        <w:t>(x,y). �� �⮬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筮��  ��</w:t>
      </w:r>
      <w:r>
        <w:rPr/>
        <w:t>ࠧ�  �ᯮ������  �������  ��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.  ����� ��</w:t>
      </w:r>
      <w:r>
        <w:rPr/>
        <w:t>ࠧ�� ������� ��ࠧ �� �</w:t>
      </w:r>
      <w:r>
        <w:rPr/>
        <w:t>뢮�� ����砥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⨢��� �� �⭮</w:t>
      </w:r>
      <w:r>
        <w:rPr/>
        <w:t>襭�� � ��室���� ��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⨬</w:t>
      </w:r>
      <w:r>
        <w:rPr/>
        <w:t>, �� ��</w:t>
      </w:r>
      <w:r>
        <w:rPr/>
        <w:t xml:space="preserve">楤� </w:t>
      </w:r>
      <w:r>
        <w:rPr/>
        <w:t>PutImage ������� �� �</w:t>
      </w:r>
      <w:r>
        <w:rPr/>
        <w:t>믮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祭��  ����</w:t>
      </w:r>
      <w:r>
        <w:rPr/>
        <w:t>ࠦ����  �� �࠭��� ⥪�</w:t>
      </w:r>
      <w:r>
        <w:rPr/>
        <w:t>饩 ������ ��</w:t>
      </w:r>
      <w:r>
        <w:rPr/>
        <w:t>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⮣�</w:t>
      </w:r>
      <w:r>
        <w:rPr/>
        <w:t>, �� ����� �</w:t>
      </w:r>
      <w:r>
        <w:rPr/>
        <w:t>᪫�</w:t>
      </w:r>
      <w:r>
        <w:rPr/>
        <w:t>筨�� ��� �� ��</w:t>
      </w:r>
      <w:r>
        <w:rPr/>
        <w:t xml:space="preserve">ᥪ�����  </w:t>
      </w:r>
      <w:r>
        <w:rPr/>
        <w:t>⠪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  �ᥣ�  �࠭�</w:t>
      </w:r>
      <w:r>
        <w:rPr/>
        <w:t>. � �⮬ ��</w:t>
      </w:r>
      <w:r>
        <w:rPr/>
        <w:t>砥</w:t>
      </w:r>
      <w:r>
        <w:rPr/>
        <w:t>, �᫨ �����-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ࠦ���� �� ����</w:t>
      </w:r>
      <w:r>
        <w:rPr/>
        <w:t>頥��� � ���� �</w:t>
      </w:r>
      <w:r>
        <w:rPr/>
        <w:t>࠭�</w:t>
      </w:r>
      <w:r>
        <w:rPr/>
        <w:t>, ��� ����� �� �</w:t>
      </w:r>
      <w:r>
        <w:rPr/>
        <w:t>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  ᫥���</w:t>
      </w:r>
      <w:r>
        <w:rPr/>
        <w:t>饬 �</w:t>
      </w:r>
      <w:r>
        <w:rPr/>
        <w:t>ਬ�� ���� ��ࠧ �࠭� �</w:t>
      </w:r>
      <w:r>
        <w:rPr/>
        <w:t>㤥� �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</w:t>
      </w:r>
      <w:r>
        <w:rPr/>
        <w:t>।��� �� �</w:t>
      </w:r>
      <w:r>
        <w:rPr/>
        <w:t xml:space="preserve">맮��  </w:t>
      </w:r>
      <w:r>
        <w:rPr/>
        <w:t>PutImage  ��  �</w:t>
      </w:r>
      <w:r>
        <w:rPr/>
        <w:t>ਢ����  �  �</w:t>
      </w:r>
      <w:r>
        <w:rPr/>
        <w:t>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oCl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M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Driver, Mode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&gt; g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ViewPort(0, 0, GetMaxX, GetMaxY, Clip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em(p, ImageSize(0, 0, 0, 99, 49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Slice(50, 25, 0, 360, 4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mage(0, 0, 99, 49, p^);  { �</w:t>
      </w:r>
      <w:r>
        <w:rPr/>
        <w:t xml:space="preserve">ਭ� </w:t>
      </w:r>
      <w:r>
        <w:rPr/>
        <w:t>=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 </w:t>
      </w:r>
      <w:r>
        <w:rPr/>
        <w:t>= 5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Image(GetMaxX - 99, 0, p^, Normal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x + ���� &gt; GetMax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Image(-1, 0, p^, NormalPut); { -1,0 �� ��</w:t>
      </w:r>
      <w:r>
        <w:rPr/>
        <w:t>室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 xml:space="preserve">࠭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Image(0, -1, p^, NormalPut); { 0,-1 �� ��</w:t>
      </w:r>
      <w:r>
        <w:rPr/>
        <w:t>室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 xml:space="preserve">࠭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Image(0, GetMaxY - 30, p^, Normal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�</w:t>
      </w:r>
      <w:r>
        <w:rPr/>
        <w:t xml:space="preserve">뢥��� </w:t>
      </w:r>
      <w:r>
        <w:rPr/>
        <w:t>31 "��</w:t>
      </w:r>
      <w:r>
        <w:rPr/>
        <w:t>ப�</w:t>
      </w:r>
      <w:r>
        <w:rPr/>
        <w:t>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᫥���� ���</w:t>
      </w:r>
      <w:r>
        <w:rPr/>
        <w:t xml:space="preserve">饭�� � </w:t>
      </w:r>
      <w:r>
        <w:rPr/>
        <w:t>PutImage ����  ��</w:t>
      </w:r>
      <w:r>
        <w:rPr/>
        <w:t>ᥪ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 �</w:t>
      </w:r>
      <w:r>
        <w:rPr/>
        <w:t>࠭�  �  ����  ����ࠦ����  �</w:t>
      </w:r>
      <w:r>
        <w:rPr/>
        <w:t>뢮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⢥���� ��</w:t>
      </w:r>
      <w:r>
        <w:rPr/>
        <w:t>砩</w:t>
      </w:r>
      <w:r>
        <w:rPr/>
        <w:t>, ����� ��</w:t>
      </w:r>
      <w:r>
        <w:rPr/>
        <w:t xml:space="preserve">楤�� </w:t>
      </w:r>
      <w:r>
        <w:rPr/>
        <w:t>PutImage ��</w:t>
      </w:r>
      <w:r>
        <w:rPr/>
        <w:t>ᥪ��� �</w:t>
      </w:r>
      <w:r>
        <w:rPr/>
        <w:t>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�楤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GetImage, Imag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raph(Gd, Gm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 GraphResult &lt;&gt; g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(0, 0, GetMaxX, Ge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:= ImageSize(10,20,30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em(p, Size);  { �</w:t>
      </w:r>
      <w:r>
        <w:rPr/>
        <w:t>뤥���� ������ � �������</w:t>
      </w:r>
      <w:r>
        <w:rPr/>
        <w:t>᪨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 xml:space="preserve">塞�� 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mage(10,20,30,40,p^); { ����� ������ ��</w:t>
      </w:r>
      <w:r>
        <w:rPr/>
        <w:t xml:space="preserve">ࠧ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Image(100,100,p^,NormalPut); { ᪮��</w:t>
      </w:r>
      <w:r>
        <w:rPr/>
        <w:t>஢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</w:t>
      </w:r>
      <w:r>
        <w:rPr/>
        <w:t xml:space="preserve">ࠧ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Put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</w:t>
      </w:r>
      <w:r>
        <w:rPr/>
        <w:t>ந� ����� ����ࠦ����</w:t>
      </w:r>
      <w:r>
        <w:rPr/>
        <w:t>) � �</w:t>
      </w:r>
      <w:r>
        <w:rPr/>
        <w:t xml:space="preserve">窥 </w:t>
      </w:r>
      <w:r>
        <w:rPr/>
        <w:t>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PutPixel(x,y : integer; �_����</w:t>
      </w:r>
      <w:r>
        <w:rPr/>
        <w:t xml:space="preserve">ࠦ </w:t>
      </w:r>
      <w:r>
        <w:rPr/>
        <w:t>: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ந� � </w:t>
      </w:r>
      <w:r>
        <w:rPr/>
        <w:t xml:space="preserve">(x,y) ���, </w:t>
      </w:r>
      <w:r>
        <w:rPr/>
        <w:t>梥� ���</w:t>
      </w:r>
      <w:r>
        <w:rPr/>
        <w:t>ன  ��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ࠬ��஬ </w:t>
      </w:r>
      <w:r>
        <w:rPr/>
        <w:t>"�_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GetImage, GetPixel,  Put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raph(Gd, Gm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 GraphResult &lt;&gt; g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:= GetMax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Pixel(Random(100),Random(100),Color); { ��</w:t>
      </w:r>
      <w:r>
        <w:rPr/>
        <w:t>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������</w:t>
      </w:r>
      <w:r>
        <w:rPr/>
        <w:t>窨</w:t>
      </w:r>
      <w:r>
        <w:rPr/>
        <w:t>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砩��� �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Random(�������� 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����� � ⨯�� ��</w:t>
      </w:r>
      <w:r>
        <w:rPr/>
        <w:t>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᫨ ��</w:t>
      </w:r>
      <w:r>
        <w:rPr/>
        <w:t xml:space="preserve">ࠬ��� </w:t>
      </w:r>
      <w:r>
        <w:rPr/>
        <w:t>"��������" �� �����,  � 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⮬ �</w:t>
      </w:r>
      <w:r>
        <w:rPr/>
        <w:t>㤥� ����</w:t>
      </w:r>
      <w:r>
        <w:rPr/>
        <w:t>⢥���� �᫮ x � ��������� 0 &lt;= � &lt;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��� ��</w:t>
      </w:r>
      <w:r>
        <w:rPr/>
        <w:t xml:space="preserve">ࠬ��� </w:t>
      </w:r>
      <w:r>
        <w:rPr/>
        <w:t>"��������", �  ��  ������  �</w:t>
      </w:r>
      <w:r>
        <w:rPr/>
        <w:t>।�</w:t>
      </w:r>
      <w:r>
        <w:rPr/>
        <w:t>⠢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ᮡ��  ��ࠦ����  </w:t>
      </w:r>
      <w:r>
        <w:rPr/>
        <w:t>楫��� ⨯�</w:t>
      </w:r>
      <w:r>
        <w:rPr/>
        <w:t xml:space="preserve">, � </w:t>
      </w:r>
      <w:r>
        <w:rPr/>
        <w:t>१���⮬ �</w:t>
      </w:r>
      <w:r>
        <w:rPr/>
        <w:t>㤥� ��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᫮ ������ � ᫮�� � ��������� </w:t>
      </w:r>
      <w:r>
        <w:rPr/>
        <w:t>0 &lt;= � &lt; N, ��� N -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�  ��</w:t>
      </w:r>
      <w:r>
        <w:rPr/>
        <w:t xml:space="preserve">ࠬ��஬ </w:t>
      </w:r>
      <w:r>
        <w:rPr/>
        <w:t>"��������". �᫨ ��</w:t>
      </w:r>
      <w:r>
        <w:rPr/>
        <w:t xml:space="preserve">ࠬ��� </w:t>
      </w:r>
      <w:r>
        <w:rPr/>
        <w:t>"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" ����� ��� </w:t>
      </w:r>
      <w:r>
        <w:rPr/>
        <w:t>ࠢ�� ���</w:t>
      </w:r>
      <w:r>
        <w:rPr/>
        <w:t>, �  ����</w:t>
      </w:r>
      <w:r>
        <w:rPr/>
        <w:t>頥���  ���祭��  �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</w:t>
      </w:r>
      <w:r>
        <w:rPr/>
        <w:t>砩��� �</w:t>
      </w:r>
      <w:r>
        <w:rPr/>
        <w:t xml:space="preserve">ᥫ </w:t>
      </w:r>
      <w:r>
        <w:rPr/>
        <w:t>Random  ������  ���</w:t>
      </w:r>
      <w:r>
        <w:rPr/>
        <w:t>樠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 xml:space="preserve">饭��� � ��楤�� </w:t>
      </w:r>
      <w:r>
        <w:rPr/>
        <w:t>Random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Rando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�</w:t>
      </w:r>
      <w:r>
        <w:rPr/>
        <w:t>뢥�� ⥪�� � ��砩�� ��</w:t>
      </w:r>
      <w:r>
        <w:rPr/>
        <w:t xml:space="preserve">࠭�� </w:t>
      </w:r>
      <w:r>
        <w:rPr/>
        <w:t xml:space="preserve">梥⮬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Attr := Random(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'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</w:t>
      </w:r>
      <w:r>
        <w:rPr/>
        <w:t>樠������� ���</w:t>
      </w:r>
      <w:r>
        <w:rPr/>
        <w:t>஥��� �������  ��</w:t>
      </w:r>
      <w:r>
        <w:rPr/>
        <w:t>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ᥫ ��</w:t>
      </w:r>
      <w:r>
        <w:rPr/>
        <w:t>砩�� ���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Rand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>砩��� ���祭�� ����砥��� �� ��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⠩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砭��</w:t>
      </w:r>
      <w:r>
        <w:rPr/>
        <w:t>: ��᫮, ����</w:t>
      </w:r>
      <w:r>
        <w:rPr/>
        <w:t xml:space="preserve">砥��� � </w:t>
      </w:r>
      <w:r>
        <w:rPr/>
        <w:t>१����  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</w:t>
      </w:r>
      <w:r>
        <w:rPr/>
        <w:t>砩���  �</w:t>
      </w:r>
      <w:r>
        <w:rPr/>
        <w:t>ᥫ</w:t>
      </w:r>
      <w:r>
        <w:rPr/>
        <w:t>,  �</w:t>
      </w:r>
      <w:r>
        <w:rPr/>
        <w:t>࠭���� � �।���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६����� � ������ </w:t>
      </w:r>
      <w:r>
        <w:rPr/>
        <w:t>RandSeed. ��⥬ ��</w:t>
      </w:r>
      <w:r>
        <w:rPr/>
        <w:t>ᢠ������  �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६�����  �����⭮�� ���</w:t>
      </w:r>
      <w:r>
        <w:rPr/>
        <w:t>祭�� 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ࠧ �������� ��᫥����⥫</w:t>
      </w:r>
      <w:r>
        <w:rPr/>
        <w:t>쭮��� ��砩���  �</w:t>
      </w:r>
      <w:r>
        <w:rPr/>
        <w:t>ᥫ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ᮡ��� ������� � �ਪ������ ������</w:t>
      </w:r>
      <w:r>
        <w:rPr/>
        <w:t>, ��� �</w:t>
      </w:r>
      <w:r>
        <w:rPr/>
        <w:t>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஢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 xml:space="preserve">Read (⨯�������� </w:t>
      </w:r>
      <w:r>
        <w:rPr/>
        <w:t>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</w:t>
      </w:r>
      <w:r>
        <w:rPr/>
        <w:t>뢠�� � ��</w:t>
      </w:r>
      <w:r>
        <w:rPr/>
        <w:t xml:space="preserve">६����� 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Read(f, v1, [, v2,...,v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 xml:space="preserve">f  ����  </w:t>
      </w:r>
      <w:r>
        <w:rPr/>
        <w:t>䠩�����  ��</w:t>
      </w:r>
      <w:r>
        <w:rPr/>
        <w:t>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</w:t>
      </w:r>
      <w:r>
        <w:rPr/>
        <w:t>饩  ��� ⨯� 䠩��</w:t>
      </w:r>
      <w:r>
        <w:rPr/>
        <w:t>, �</w:t>
      </w:r>
      <w:r>
        <w:rPr/>
        <w:t>஬� ⥪�⮢���</w:t>
      </w:r>
      <w:r>
        <w:rPr/>
        <w:t>,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v �</w:t>
      </w:r>
      <w:r>
        <w:rPr/>
        <w:t>।�</w:t>
      </w:r>
      <w:r>
        <w:rPr/>
        <w:t xml:space="preserve">⠢��� </w:t>
      </w:r>
      <w:r>
        <w:rPr/>
        <w:t>ᮡ�� ��६�����  ⮣�  ��  ⨯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  �����  </w:t>
      </w:r>
      <w:r>
        <w:rPr/>
        <w:t xml:space="preserve">䠩�� </w:t>
      </w:r>
      <w:r>
        <w:rPr/>
        <w:t>f. �� ������ ���</w:t>
      </w:r>
      <w:r>
        <w:rPr/>
        <w:t>뢠��� 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⥪��� ������ � </w:t>
      </w:r>
      <w:r>
        <w:rPr/>
        <w:t>䠩�� �</w:t>
      </w:r>
      <w:r>
        <w:rPr/>
        <w:t>த�������� � ᫥���</w:t>
      </w:r>
      <w:r>
        <w:rPr/>
        <w:t>饬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⪠  ���</w:t>
      </w:r>
      <w:r>
        <w:rPr/>
        <w:t>뢠���  ᫥���饣� ����� 䠩�� � 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⥪��� ������ </w:t>
      </w:r>
      <w:r>
        <w:rPr/>
        <w:t xml:space="preserve">䠩�� ��室���� � ���� 䠩�� </w:t>
      </w:r>
      <w:r>
        <w:rPr/>
        <w:t>(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f(f) ����� ���</w:t>
      </w:r>
      <w:r>
        <w:rPr/>
        <w:t>祭�� �</w:t>
      </w:r>
      <w:r>
        <w:rPr/>
        <w:t>ru�) ���� �</w:t>
      </w:r>
      <w:r>
        <w:rPr/>
        <w:t>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㪠�����  ��</w:t>
      </w:r>
      <w:r>
        <w:rPr/>
        <w:t xml:space="preserve">४⨢�  ���������   </w:t>
      </w:r>
      <w:r>
        <w:rPr/>
        <w:t>{$I-}  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R�sult �</w:t>
      </w:r>
      <w:r>
        <w:rPr/>
        <w:t xml:space="preserve">㤥� �������� ���祭�� </w:t>
      </w:r>
      <w:r>
        <w:rPr/>
        <w:t>0 � ⮬ ��</w:t>
      </w:r>
      <w:r>
        <w:rPr/>
        <w:t>砥</w:t>
      </w:r>
      <w:r>
        <w:rPr/>
        <w:t>, �᫨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訫��� �</w:t>
      </w:r>
      <w:r>
        <w:rPr/>
        <w:t>ᯥ</w:t>
      </w:r>
      <w:r>
        <w:rPr/>
        <w:t>譮</w:t>
      </w:r>
      <w:r>
        <w:rPr/>
        <w:t>, � ���</w:t>
      </w:r>
      <w:r>
        <w:rPr/>
        <w:t>㫥��� ��� �訡�� �  ��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 xml:space="preserve">Read (⥪�⮢� </w:t>
      </w:r>
      <w:r>
        <w:rPr/>
        <w:t>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</w:t>
      </w:r>
      <w:r>
        <w:rPr/>
        <w:t>뢠�� ���� ��� ����� ���祭�� �� ⥪�⮢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䠩�� � ���� ��� ���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Read( [ var f : text; ] v1, [, v2,...,vn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 xml:space="preserve">f (�᫨ �� </w:t>
      </w:r>
      <w:r>
        <w:rPr/>
        <w:t>㪠���</w:t>
      </w:r>
      <w:r>
        <w:rPr/>
        <w:t xml:space="preserve">) ���� </w:t>
      </w:r>
      <w:r>
        <w:rPr/>
        <w:t>䠩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</w:t>
      </w:r>
      <w:r>
        <w:rPr/>
        <w:t>६����</w:t>
      </w:r>
      <w:r>
        <w:rPr/>
        <w:t xml:space="preserve">,  </w:t>
      </w:r>
      <w:r>
        <w:rPr/>
        <w:t>ᮮ</w:t>
      </w:r>
      <w:r>
        <w:rPr/>
        <w:t>⢥�����</w:t>
      </w:r>
      <w:r>
        <w:rPr/>
        <w:t>饩  ⥪�⮢���  䠩��</w:t>
      </w:r>
      <w:r>
        <w:rPr/>
        <w:t>.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饭</w:t>
      </w:r>
      <w:r>
        <w:rPr/>
        <w:t>, � ���</w:t>
      </w:r>
      <w:r>
        <w:rPr/>
        <w:t>ࠧ</w:t>
      </w:r>
      <w:r>
        <w:rPr/>
        <w:t>㬥������ �</w:t>
      </w:r>
      <w:r>
        <w:rPr/>
        <w:t>ᯮ�</w:t>
      </w:r>
      <w:r>
        <w:rPr/>
        <w:t>짮����� �</w:t>
      </w:r>
      <w:r>
        <w:rPr/>
        <w:t xml:space="preserve">⠭���⭮�  </w:t>
      </w:r>
      <w:r>
        <w:rPr/>
        <w:t>䠩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</w:t>
      </w:r>
      <w:r>
        <w:rPr/>
        <w:t xml:space="preserve">६����� </w:t>
      </w:r>
      <w:r>
        <w:rPr/>
        <w:t>Input. ����� ��</w:t>
      </w:r>
      <w:r>
        <w:rPr/>
        <w:t xml:space="preserve">ࠬ��� </w:t>
      </w:r>
      <w:r>
        <w:rPr/>
        <w:t>v 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</w:t>
      </w:r>
      <w:r>
        <w:rPr/>
        <w:t>쭮��</w:t>
      </w:r>
      <w:r>
        <w:rPr/>
        <w:t>, ��</w:t>
      </w:r>
      <w:r>
        <w:rPr/>
        <w:t>ப�����</w:t>
      </w:r>
      <w:r>
        <w:rPr/>
        <w:t xml:space="preserve">, </w:t>
      </w:r>
      <w:r>
        <w:rPr/>
        <w:t>楫��� ��� ����</w:t>
      </w:r>
      <w:r>
        <w:rPr/>
        <w:t>⢥����� ⨯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砥 ��</w:t>
      </w:r>
      <w:r>
        <w:rPr/>
        <w:t>ப����� ⨯� ��</w:t>
      </w:r>
      <w:r>
        <w:rPr/>
        <w:t xml:space="preserve">楤��  </w:t>
      </w:r>
      <w:r>
        <w:rPr/>
        <w:t>R��d  ���</w:t>
      </w:r>
      <w:r>
        <w:rPr/>
        <w:t>뢠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  ����  </w:t>
      </w:r>
      <w:r>
        <w:rPr/>
        <w:t>ᨬ��� � ��ᢠ����� ��� ��६�����</w:t>
      </w:r>
      <w:r>
        <w:rPr/>
        <w:t>. �᫨ ��</w:t>
      </w:r>
      <w:r>
        <w:rPr/>
        <w:t>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믮������� ��楤��� </w:t>
      </w:r>
      <w:r>
        <w:rPr/>
        <w:t>R��d �</w:t>
      </w:r>
      <w:r>
        <w:rPr/>
        <w:t>㭪�� ��</w:t>
      </w:r>
      <w:r>
        <w:rPr/>
        <w:t>f(f) �</w:t>
      </w:r>
      <w:r>
        <w:rPr/>
        <w:t>ਭ�����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�,  �  ��</w:t>
      </w:r>
      <w:r>
        <w:rPr/>
        <w:t>६����� ��ᢠ������� ���</w:t>
      </w:r>
      <w:r>
        <w:rPr/>
        <w:t>祭�� �</w:t>
      </w:r>
      <w:r>
        <w:rPr/>
        <w:t>hr(26) (</w:t>
      </w:r>
      <w:r>
        <w:rPr/>
        <w:t>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l-Z). �᫨ �</w:t>
      </w:r>
      <w:r>
        <w:rPr/>
        <w:t>㭪�� ��</w:t>
      </w:r>
      <w:r>
        <w:rPr/>
        <w:t>ln(f)  �</w:t>
      </w:r>
      <w:r>
        <w:rPr/>
        <w:t>ਭ�����  ��⨭��� 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ru�),  � ��</w:t>
      </w:r>
      <w:r>
        <w:rPr/>
        <w:t>६����� ��ᢠ������� ���</w:t>
      </w:r>
      <w:r>
        <w:rPr/>
        <w:t>祭�� �</w:t>
      </w:r>
      <w:r>
        <w:rPr/>
        <w:t>hr(3) (</w:t>
      </w:r>
      <w:r>
        <w:rPr/>
        <w:t>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⪨</w:t>
      </w:r>
      <w:r>
        <w:rPr/>
        <w:t>). �������� ������ R��d ��</w:t>
      </w:r>
      <w:r>
        <w:rPr/>
        <w:t>筥��� �  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饣� </w:t>
      </w:r>
      <w:r>
        <w:rPr/>
        <w:t xml:space="preserve">ᨬ���� 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砥 ��</w:t>
      </w:r>
      <w:r>
        <w:rPr/>
        <w:t xml:space="preserve">६����� </w:t>
      </w:r>
      <w:r>
        <w:rPr/>
        <w:t xml:space="preserve">楫��� ⨯� ��楤�� </w:t>
      </w:r>
      <w:r>
        <w:rPr/>
        <w:t>R��d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㯫���� ��᫥����⥫쭮�� </w:t>
      </w:r>
      <w:r>
        <w:rPr/>
        <w:t>ᨬ�����</w:t>
      </w:r>
      <w:r>
        <w:rPr/>
        <w:t>, ��</w:t>
      </w:r>
      <w:r>
        <w:rPr/>
        <w:t>ࠧ���� �᫮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</w:t>
      </w:r>
      <w:r>
        <w:rPr/>
        <w:t>ᮣ��᭮ ᨭ</w:t>
      </w:r>
      <w:r>
        <w:rPr/>
        <w:t xml:space="preserve">⠪���, </w:t>
      </w:r>
      <w:r>
        <w:rPr/>
        <w:t xml:space="preserve">㪠�������  �  </w:t>
      </w:r>
      <w:r>
        <w:rPr/>
        <w:t xml:space="preserve">ࠧ����  </w:t>
      </w:r>
      <w:r>
        <w:rPr/>
        <w:t>"��᫠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7 ("������� � ����⠭��"). ��� �</w:t>
      </w:r>
      <w:r>
        <w:rPr/>
        <w:t>஡���</w:t>
      </w:r>
      <w:r>
        <w:rPr/>
        <w:t>, ����� ⠡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樨 ��� ��⪨ ���� ��</w:t>
      </w:r>
      <w:r>
        <w:rPr/>
        <w:t>ப�</w:t>
      </w:r>
      <w:r>
        <w:rPr/>
        <w:t>, �</w:t>
      </w:r>
      <w:r>
        <w:rPr/>
        <w:t>।�����</w:t>
      </w:r>
      <w:r>
        <w:rPr/>
        <w:t>騥 �᫮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</w:t>
      </w:r>
      <w:r>
        <w:rPr/>
        <w:t>ய�᪠����</w:t>
      </w:r>
      <w:r>
        <w:rPr/>
        <w:t>.  ���</w:t>
      </w:r>
      <w:r>
        <w:rPr/>
        <w:t>뢠���  �</w:t>
      </w:r>
      <w:r>
        <w:rPr/>
        <w:t>४�</w:t>
      </w:r>
      <w:r>
        <w:rPr/>
        <w:t>頥��� �� �����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>�� �஡���</w:t>
      </w:r>
      <w:r>
        <w:rPr/>
        <w:t xml:space="preserve">, </w:t>
      </w:r>
      <w:r>
        <w:rPr/>
        <w:t xml:space="preserve">ᨬ���� </w:t>
      </w:r>
      <w:r>
        <w:rPr/>
        <w:t>⠡��</w:t>
      </w:r>
      <w:r>
        <w:rPr/>
        <w:t>樨 ��� ��⪨  ����  ��</w:t>
      </w:r>
      <w:r>
        <w:rPr/>
        <w:t>ப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᫥���� �� �᫮��� ��</w:t>
      </w:r>
      <w:r>
        <w:rPr/>
        <w:t>ப��</w:t>
      </w:r>
      <w:r>
        <w:rPr/>
        <w:t>, ��� � ⮬ ��</w:t>
      </w:r>
      <w:r>
        <w:rPr/>
        <w:t>砥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�� ��</w:t>
      </w:r>
      <w:r>
        <w:rPr/>
        <w:t>f(f) �</w:t>
      </w:r>
      <w:r>
        <w:rPr/>
        <w:t>ਭ����� ���</w:t>
      </w:r>
      <w:r>
        <w:rPr/>
        <w:t>祭�� �</w:t>
      </w:r>
      <w:r>
        <w:rPr/>
        <w:t>ru�. �᫨ �᫮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ᮮ</w:t>
      </w:r>
      <w:r>
        <w:rPr/>
        <w:t>⢥�����  ����������  �</w:t>
      </w:r>
      <w:r>
        <w:rPr/>
        <w:t>ଠ��</w:t>
      </w:r>
      <w:r>
        <w:rPr/>
        <w:t>, � �</w:t>
      </w:r>
      <w:r>
        <w:rPr/>
        <w:t>ந�</w:t>
      </w:r>
      <w:r>
        <w:rPr/>
        <w:t>室�� �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</w:t>
      </w:r>
      <w:r>
        <w:rPr/>
        <w:t>뢮��</w:t>
      </w:r>
      <w:r>
        <w:rPr/>
        <w:t>. � ��⨢���  ��</w:t>
      </w:r>
      <w:r>
        <w:rPr/>
        <w:t>砥  ��</w:t>
      </w:r>
      <w:r>
        <w:rPr/>
        <w:t>६�����  ��ᢠ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</w:t>
      </w:r>
      <w:r>
        <w:rPr/>
        <w:t>.  �᫨ �</w:t>
      </w:r>
      <w:r>
        <w:rPr/>
        <w:t>㭪�� ��</w:t>
      </w:r>
      <w:r>
        <w:rPr/>
        <w:t>f(f) ����� ���</w:t>
      </w:r>
      <w:r>
        <w:rPr/>
        <w:t>祭�� �</w:t>
      </w:r>
      <w:r>
        <w:rPr/>
        <w:t>ru� ��</w:t>
      </w:r>
      <w:r>
        <w:rPr/>
        <w:t>।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楤��� </w:t>
      </w:r>
      <w:r>
        <w:rPr/>
        <w:t>R��d, ��� �</w:t>
      </w:r>
      <w:r>
        <w:rPr/>
        <w:t>㭪�� ��</w:t>
      </w:r>
      <w:r>
        <w:rPr/>
        <w:t>f(f) �</w:t>
      </w:r>
      <w:r>
        <w:rPr/>
        <w:t>ਭ</w:t>
      </w:r>
      <w:r>
        <w:rPr/>
        <w:t>﫠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ru�  �� �</w:t>
      </w:r>
      <w:r>
        <w:rPr/>
        <w:t>ய�᪥ ��</w:t>
      </w:r>
      <w:r>
        <w:rPr/>
        <w:t>砫��� �</w:t>
      </w:r>
      <w:r>
        <w:rPr/>
        <w:t>஡����</w:t>
      </w:r>
      <w:r>
        <w:rPr/>
        <w:t>, ������ ⠡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⮪ ���� ��</w:t>
      </w:r>
      <w:r>
        <w:rPr/>
        <w:t>ப�</w:t>
      </w:r>
      <w:r>
        <w:rPr/>
        <w:t>, � ��</w:t>
      </w:r>
      <w:r>
        <w:rPr/>
        <w:t>६����� ��ᢠ�������  �</w:t>
      </w:r>
      <w:r>
        <w:rPr/>
        <w:t>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</w:t>
      </w:r>
      <w:r>
        <w:rPr/>
        <w:t>. �������� ������ R��d ��</w:t>
      </w:r>
      <w:r>
        <w:rPr/>
        <w:t>筥��� � �</w:t>
      </w:r>
      <w:r>
        <w:rPr/>
        <w:t>஡���</w:t>
      </w:r>
      <w:r>
        <w:rPr/>
        <w:t xml:space="preserve">, </w:t>
      </w:r>
      <w:r>
        <w:rPr/>
        <w:t>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⠡��</w:t>
      </w:r>
      <w:r>
        <w:rPr/>
        <w:t>樨 ��� ��⪨ ����  ��</w:t>
      </w:r>
      <w:r>
        <w:rPr/>
        <w:t>ப�</w:t>
      </w:r>
      <w:r>
        <w:rPr/>
        <w:t>,  ����</w:t>
      </w:r>
      <w:r>
        <w:rPr/>
        <w:t>묨  �����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᫮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砥 ��</w:t>
      </w:r>
      <w:r>
        <w:rPr/>
        <w:t>६����� ����</w:t>
      </w:r>
      <w:r>
        <w:rPr/>
        <w:t>⢥����� ⨯�  ��</w:t>
      </w:r>
      <w:r>
        <w:rPr/>
        <w:t xml:space="preserve">楤��  </w:t>
      </w:r>
      <w:r>
        <w:rPr/>
        <w:t>R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 xml:space="preserve">㯫���� ��᫥����⥫쭮�� </w:t>
      </w:r>
      <w:r>
        <w:rPr/>
        <w:t>ᨬ�����</w:t>
      </w:r>
      <w:r>
        <w:rPr/>
        <w:t>,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 �᫮ � ᮮ</w:t>
      </w:r>
      <w:r>
        <w:rPr/>
        <w:t xml:space="preserve">⢥��⢨� � </w:t>
      </w:r>
      <w:r>
        <w:rPr/>
        <w:t>ᨭ</w:t>
      </w:r>
      <w:r>
        <w:rPr/>
        <w:t>⠪�</w:t>
      </w:r>
      <w:r>
        <w:rPr/>
        <w:t>ᮬ</w:t>
      </w:r>
      <w:r>
        <w:rPr/>
        <w:t xml:space="preserve">, ��������� � </w:t>
      </w:r>
      <w:r>
        <w:rPr/>
        <w:t>ࠧ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᫠" ����� 17 ("������� � ����⠭��"), �� �</w:t>
      </w:r>
      <w:r>
        <w:rPr/>
        <w:t>᪫�</w:t>
      </w:r>
      <w:r>
        <w:rPr/>
        <w:t>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⮣�</w:t>
      </w:r>
      <w:r>
        <w:rPr/>
        <w:t>, �� ��⭠����</w:t>
      </w:r>
      <w:r>
        <w:rPr/>
        <w:t>筮� �</w:t>
      </w:r>
      <w:r>
        <w:rPr/>
        <w:t>।�</w:t>
      </w:r>
      <w:r>
        <w:rPr/>
        <w:t>⠢����� �� ����</w:t>
      </w:r>
      <w:r>
        <w:rPr/>
        <w:t>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஡���</w:t>
      </w:r>
      <w:r>
        <w:rPr/>
        <w:t>, ����� ⠡��</w:t>
      </w:r>
      <w:r>
        <w:rPr/>
        <w:t>樨 ��� ��⪨ ���� ��</w:t>
      </w:r>
      <w:r>
        <w:rPr/>
        <w:t>ப�</w:t>
      </w:r>
      <w:r>
        <w:rPr/>
        <w:t>, �</w:t>
      </w:r>
      <w:r>
        <w:rPr/>
        <w:t>।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騥 �᫮��� ��</w:t>
      </w:r>
      <w:r>
        <w:rPr/>
        <w:t>ப�</w:t>
      </w:r>
      <w:r>
        <w:rPr/>
        <w:t>, �</w:t>
      </w:r>
      <w:r>
        <w:rPr/>
        <w:t>ய�᪠����</w:t>
      </w:r>
      <w:r>
        <w:rPr/>
        <w:t>. ���</w:t>
      </w:r>
      <w:r>
        <w:rPr/>
        <w:t>뢠��� �</w:t>
      </w:r>
      <w:r>
        <w:rPr/>
        <w:t>४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頥���  ��  �����㦥���  ��</w:t>
      </w:r>
      <w:r>
        <w:rPr>
          <w:rtl w:val="true"/>
        </w:rPr>
        <w:t>ࢮ</w:t>
      </w:r>
      <w:r>
        <w:rPr/>
        <w:t>�� �஡���</w:t>
      </w:r>
      <w:r>
        <w:rPr/>
        <w:t xml:space="preserve">, </w:t>
      </w:r>
      <w:r>
        <w:rPr/>
        <w:t xml:space="preserve">ᨬ���� </w:t>
      </w:r>
      <w:r>
        <w:rPr/>
        <w:t>⠡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⪨ ���� ��</w:t>
      </w:r>
      <w:r>
        <w:rPr/>
        <w:t>ப�</w:t>
      </w:r>
      <w:r>
        <w:rPr/>
        <w:t>, ����� ᫥���� �� �᫮��� ��</w:t>
      </w:r>
      <w:r>
        <w:rPr/>
        <w:t>ப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⮬  ��</w:t>
      </w:r>
      <w:r>
        <w:rPr/>
        <w:t>砥</w:t>
      </w:r>
      <w:r>
        <w:rPr/>
        <w:t>,  �᫨ �</w:t>
      </w:r>
      <w:r>
        <w:rPr/>
        <w:t>㭪�� ��</w:t>
      </w:r>
      <w:r>
        <w:rPr/>
        <w:t>f(f) �</w:t>
      </w:r>
      <w:r>
        <w:rPr/>
        <w:t>ਭ�����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�. �᫨ �᫮��� ��</w:t>
      </w:r>
      <w:r>
        <w:rPr/>
        <w:t>ப� �� ᮮ</w:t>
      </w:r>
      <w:r>
        <w:rPr/>
        <w:t>⢥����� �����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 �</w:t>
      </w:r>
      <w:r>
        <w:rPr/>
        <w:t>ந�</w:t>
      </w:r>
      <w:r>
        <w:rPr/>
        <w:t>室�� �訡�� �����</w:t>
      </w:r>
      <w:r>
        <w:rPr/>
        <w:t>-�</w:t>
      </w:r>
      <w:r>
        <w:rPr/>
        <w:t>뢮��</w:t>
      </w:r>
      <w:r>
        <w:rPr/>
        <w:t>. � ��⨢��� ��</w:t>
      </w:r>
      <w:r>
        <w:rPr/>
        <w:t>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 ��ᢠ������� ���</w:t>
      </w:r>
      <w:r>
        <w:rPr/>
        <w:t>祭��</w:t>
      </w:r>
      <w:r>
        <w:rPr/>
        <w:t>. �᫨ �</w:t>
      </w:r>
      <w:r>
        <w:rPr/>
        <w:t>㭪�� ��</w:t>
      </w:r>
      <w:r>
        <w:rPr/>
        <w:t>f(f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 �</w:t>
      </w:r>
      <w:r>
        <w:rPr/>
        <w:t>ru� ��</w:t>
      </w:r>
      <w:r>
        <w:rPr/>
        <w:t>। �</w:t>
      </w:r>
      <w:r>
        <w:rPr/>
        <w:t xml:space="preserve">믮������� ��楤��� </w:t>
      </w:r>
      <w:r>
        <w:rPr/>
        <w:t>R��d, ���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(f) �</w:t>
      </w:r>
      <w:r>
        <w:rPr/>
        <w:t>ਭ</w:t>
      </w:r>
      <w:r>
        <w:rPr/>
        <w:t>﫠 ���祭�� �</w:t>
      </w:r>
      <w:r>
        <w:rPr/>
        <w:t>ru� �� �</w:t>
      </w:r>
      <w:r>
        <w:rPr/>
        <w:t>ய�᪥  ��</w:t>
      </w:r>
      <w:r>
        <w:rPr/>
        <w:t>砫���  �</w:t>
      </w:r>
      <w:r>
        <w:rPr/>
        <w:t>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 ⠡��</w:t>
      </w:r>
      <w:r>
        <w:rPr/>
        <w:t>樨 ��� ��⮪ ���� ��</w:t>
      </w:r>
      <w:r>
        <w:rPr/>
        <w:t>ப�</w:t>
      </w:r>
      <w:r>
        <w:rPr/>
        <w:t>, 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ᢠ������� �</w:t>
      </w:r>
      <w:r>
        <w:rPr/>
        <w:t>㫥��� ���祭��</w:t>
      </w:r>
      <w:r>
        <w:rPr/>
        <w:t>. �������� ������ R��d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</w:t>
      </w:r>
      <w:r>
        <w:rPr/>
        <w:t>஡���</w:t>
      </w:r>
      <w:r>
        <w:rPr/>
        <w:t xml:space="preserve">, </w:t>
      </w:r>
      <w:r>
        <w:rPr/>
        <w:t xml:space="preserve">ᨬ���� </w:t>
      </w:r>
      <w:r>
        <w:rPr/>
        <w:t>⠡��</w:t>
      </w:r>
      <w:r>
        <w:rPr/>
        <w:t>樨 ��� ��⪨ ���� ��</w:t>
      </w:r>
      <w:r>
        <w:rPr/>
        <w:t>ப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묨 �����訫��� �᫮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砥 ��</w:t>
      </w:r>
      <w:r>
        <w:rPr/>
        <w:t>६����� ��ப����� ⨯� ��</w:t>
      </w:r>
      <w:r>
        <w:rPr/>
        <w:t xml:space="preserve">楤�� </w:t>
      </w:r>
      <w:r>
        <w:rPr/>
        <w:t>R��d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뢠��  ��  </w:t>
      </w:r>
      <w:r>
        <w:rPr/>
        <w:t>ᨬ����</w:t>
      </w:r>
      <w:r>
        <w:rPr/>
        <w:t>, ������ �� ᫥���</w:t>
      </w:r>
      <w:r>
        <w:rPr/>
        <w:t>饩 ��⪨ 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 ������ ��), ��� ���� �</w:t>
      </w:r>
      <w:r>
        <w:rPr/>
        <w:t>㭪�� ��</w:t>
      </w:r>
      <w:r>
        <w:rPr/>
        <w:t>f(f) �� �</w:t>
      </w:r>
      <w:r>
        <w:rPr/>
        <w:t>ਬ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ru�. ��</w:t>
      </w:r>
      <w:r>
        <w:rPr/>
        <w:t>६����� ��ᢠ������� ����</w:t>
      </w:r>
      <w:r>
        <w:rPr/>
        <w:t xml:space="preserve">稢���� � </w:t>
      </w:r>
      <w:r>
        <w:rPr/>
        <w:t>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</w:t>
      </w:r>
      <w:r>
        <w:rPr/>
        <w:t>쭠� ��</w:t>
      </w:r>
      <w:r>
        <w:rPr/>
        <w:t>ப�</w:t>
      </w:r>
      <w:r>
        <w:rPr/>
        <w:t xml:space="preserve">. �᫨ ����� </w:t>
      </w:r>
      <w:r>
        <w:rPr/>
        <w:t>१������</w:t>
      </w:r>
      <w:r>
        <w:rPr/>
        <w:t>饩 ��</w:t>
      </w:r>
      <w:r>
        <w:rPr/>
        <w:t>ப� �ॢ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</w:t>
      </w:r>
      <w:r>
        <w:rPr/>
        <w:t>,  ���</w:t>
      </w:r>
      <w:r>
        <w:rPr/>
        <w:t>ᨬ��</w:t>
      </w:r>
      <w:r>
        <w:rPr/>
        <w:t>쭮 �����⨬�� ��� ��</w:t>
      </w:r>
      <w:r>
        <w:rPr/>
        <w:t>ப���� ��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</w:t>
      </w:r>
      <w:r>
        <w:rPr/>
        <w:t>ᥪ�����</w:t>
      </w:r>
      <w:r>
        <w:rPr/>
        <w:t>. �������� ������ R��d ��</w:t>
      </w:r>
      <w:r>
        <w:rPr/>
        <w:t>稭����� � ��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ப�</w:t>
      </w:r>
      <w:r>
        <w:rPr/>
        <w:t>, ���</w:t>
      </w:r>
      <w:r>
        <w:rPr/>
        <w:t>ன �����</w:t>
      </w:r>
      <w:r>
        <w:rPr/>
        <w:t>訫��� �</w:t>
      </w:r>
      <w:r>
        <w:rPr/>
        <w:t>।���� 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㪠�����  ��</w:t>
      </w:r>
      <w:r>
        <w:rPr/>
        <w:t xml:space="preserve">४⨢�  ���������   </w:t>
      </w:r>
      <w:r>
        <w:rPr/>
        <w:t>{$I-}  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R�sult �</w:t>
      </w:r>
      <w:r>
        <w:rPr/>
        <w:t xml:space="preserve">㤥� �������� ���祭�� </w:t>
      </w:r>
      <w:r>
        <w:rPr/>
        <w:t>0 � ⮬ ��</w:t>
      </w:r>
      <w:r>
        <w:rPr/>
        <w:t>砥</w:t>
      </w:r>
      <w:r>
        <w:rPr/>
        <w:t>, �᫨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訫��� �</w:t>
      </w:r>
      <w:r>
        <w:rPr/>
        <w:t>ᯥ</w:t>
      </w:r>
      <w:r>
        <w:rPr/>
        <w:t>譮</w:t>
      </w:r>
      <w:r>
        <w:rPr/>
        <w:t>, � ���</w:t>
      </w:r>
      <w:r>
        <w:rPr/>
        <w:t>㫥��� ��� �訡�� �  ��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</w:t>
      </w:r>
      <w:r>
        <w:rPr/>
        <w:t xml:space="preserve">楤�� </w:t>
      </w:r>
      <w:r>
        <w:rPr/>
        <w:t>R��d � ��</w:t>
      </w:r>
      <w:r>
        <w:rPr/>
        <w:t>ப���� ��६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᫥ ���</w:t>
      </w:r>
      <w:r>
        <w:rPr/>
        <w:t>뢠��� �</w:t>
      </w:r>
      <w:r>
        <w:rPr/>
        <w:t>ய�� �� ᫥���</w:t>
      </w:r>
      <w:r>
        <w:rPr/>
        <w:t>饩 ��</w:t>
      </w:r>
      <w:r>
        <w:rPr/>
        <w:t>ப�</w:t>
      </w:r>
      <w:r>
        <w:rPr/>
        <w:t>.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뢠��� ��᫥����⥫쭮�� ��</w:t>
      </w:r>
      <w:r>
        <w:rPr/>
        <w:t>ப �����  �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⥫��  ���</w:t>
      </w:r>
      <w:r>
        <w:rPr/>
        <w:t xml:space="preserve">饭��  � ��楤�� </w:t>
      </w:r>
      <w:r>
        <w:rPr/>
        <w:t>R��d, ��᪮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⮬ �� ������� �� ��</w:t>
      </w:r>
      <w:r>
        <w:rPr/>
        <w:t>३���  �����  ��</w:t>
      </w:r>
      <w:r>
        <w:rPr>
          <w:rtl w:val="true"/>
        </w:rPr>
        <w:t>ࢮ</w:t>
      </w:r>
      <w:r>
        <w:rPr/>
        <w:t>�  ��ப�</w:t>
      </w:r>
      <w:r>
        <w:rPr/>
        <w:t>. 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ࢮ</w:t>
      </w:r>
      <w:r>
        <w:rPr/>
        <w:t>�� ���</w:t>
      </w:r>
      <w:r>
        <w:rPr/>
        <w:t xml:space="preserve">饭�� � ��楤�� </w:t>
      </w:r>
      <w:r>
        <w:rPr/>
        <w:t>R��d ��᫥���</w:t>
      </w:r>
      <w:r>
        <w:rPr/>
        <w:t xml:space="preserve">騥 ����樨 </w:t>
      </w:r>
      <w:r>
        <w:rPr/>
        <w:t>R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㦨���� ���� ���� ��</w:t>
      </w:r>
      <w:r>
        <w:rPr/>
        <w:t>ப�  �  �������� 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㫥���  �����</w:t>
      </w:r>
      <w:r>
        <w:rPr/>
        <w:t>.  ���⮬�  ���  ���</w:t>
      </w:r>
      <w:r>
        <w:rPr/>
        <w:t>뢠��� ��᫥����⥫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 �ᯮ���� ���</w:t>
      </w:r>
      <w:r>
        <w:rPr/>
        <w:t xml:space="preserve">饭�� ��楤�� </w:t>
      </w:r>
      <w:r>
        <w:rPr/>
        <w:t>R��d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⫨��</w:t>
      </w:r>
      <w:r>
        <w:rPr/>
        <w:t>: ��. �</w:t>
      </w:r>
      <w:r>
        <w:rPr/>
        <w:t>ਫ���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Readln, Read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ReadKey                                 ����� 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</w:t>
      </w:r>
      <w:r>
        <w:rPr/>
        <w:t xml:space="preserve">뢠�� </w:t>
      </w:r>
      <w:r>
        <w:rPr/>
        <w:t>ᨬ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Re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���� (ch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 xml:space="preserve">뢠��� </w:t>
      </w:r>
      <w:r>
        <w:rPr/>
        <w:t>ᨬ��� �� �⮡ࠦ��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 �᫨   ��</w:t>
      </w:r>
      <w:r>
        <w:rPr/>
        <w:t>।  ���</w:t>
      </w:r>
      <w:r>
        <w:rPr/>
        <w:t xml:space="preserve">饭���  �  �㭪樨  </w:t>
      </w:r>
      <w:r>
        <w:rPr/>
        <w:t>R��d��� 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y�ressed ����� ���</w:t>
      </w:r>
      <w:r>
        <w:rPr/>
        <w:t>祭�� �</w:t>
      </w:r>
      <w:r>
        <w:rPr/>
        <w:t xml:space="preserve">ru�, � </w:t>
      </w:r>
      <w:r>
        <w:rPr/>
        <w:t>ᨬ��� ���</w:t>
      </w:r>
      <w:r>
        <w:rPr/>
        <w:t>뢠�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⨢��� ��</w:t>
      </w:r>
      <w:r>
        <w:rPr/>
        <w:t>砥 �㪭�� 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樠��� ������ �� ��������� �������� 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</w:t>
      </w:r>
      <w:r>
        <w:rPr/>
        <w:t>७�� ���� ������</w:t>
      </w:r>
      <w:r>
        <w:rPr/>
        <w:t>. (����</w:t>
      </w:r>
      <w:r>
        <w:rPr/>
        <w:t>७�� ���� 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</w:t>
      </w:r>
      <w:r>
        <w:rPr/>
        <w:t>ਫ������  �</w:t>
      </w:r>
      <w:r>
        <w:rPr/>
        <w:t>.)  ���</w:t>
      </w:r>
      <w:r>
        <w:rPr/>
        <w:t>樠��묨  �����蠬�  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樮����� ������</w:t>
      </w:r>
      <w:r>
        <w:rPr/>
        <w:t>, ������ �</w:t>
      </w:r>
      <w:r>
        <w:rPr/>
        <w:t>ࠢ����� ����஬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t � �.�. �� ����⨨ </w:t>
      </w:r>
      <w:r>
        <w:rPr/>
        <w:t>ᯥ</w:t>
      </w:r>
      <w:r>
        <w:rPr/>
        <w:t xml:space="preserve">樠�쭮�  ������  ����  </w:t>
      </w:r>
      <w:r>
        <w:rPr/>
        <w:t>R�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頥�  </w:t>
      </w:r>
      <w:r>
        <w:rPr/>
        <w:t>᭠</w:t>
      </w:r>
      <w:r>
        <w:rPr/>
        <w:t xml:space="preserve">砫�  �㫥��� </w:t>
      </w:r>
      <w:r>
        <w:rPr/>
        <w:t xml:space="preserve">ᨬ��� </w:t>
      </w:r>
      <w:r>
        <w:rPr/>
        <w:t>( 0), � ��⥬ ���</w:t>
      </w:r>
      <w:r>
        <w:rPr/>
        <w:t>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�</w:t>
      </w:r>
      <w:r>
        <w:rPr/>
        <w:t xml:space="preserve">㫥�� </w:t>
      </w:r>
      <w:r>
        <w:rPr/>
        <w:t>ᨬ���� �� ����� ���� ����</w:t>
      </w:r>
      <w:r>
        <w:rPr/>
        <w:t>祭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㣨� ��⥬</w:t>
      </w:r>
      <w:r>
        <w:rPr/>
        <w:t>. �⨬ ���</w:t>
      </w:r>
      <w:r>
        <w:rPr/>
        <w:t>ᯥ</w:t>
      </w:r>
      <w:r>
        <w:rPr/>
        <w:t>稢����� �</w:t>
      </w:r>
      <w:r>
        <w:rPr/>
        <w:t>, �� ᫥���</w:t>
      </w:r>
      <w:r>
        <w:rPr/>
        <w:t xml:space="preserve">騬 </w:t>
      </w:r>
      <w:r>
        <w:rPr/>
        <w:t>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���</w:t>
      </w:r>
      <w:r>
        <w:rPr/>
        <w:t>७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᫥���</w:t>
      </w:r>
      <w:r>
        <w:rPr/>
        <w:t>饬 �</w:t>
      </w:r>
      <w:r>
        <w:rPr/>
        <w:t>ࠣ���� �ணࠬ�� � ��६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  ���</w:t>
      </w:r>
      <w:r>
        <w:rPr/>
        <w:t xml:space="preserve">뢠���� </w:t>
      </w:r>
      <w:r>
        <w:rPr/>
        <w:t>ᨬ��� ��� ���७�� ��� ������ �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६����� </w:t>
      </w:r>
      <w:r>
        <w:rPr/>
        <w:t>FuncKey �</w:t>
      </w:r>
      <w:r>
        <w:rPr/>
        <w:t>㫥�᪮��  ⨯�  ��</w:t>
      </w:r>
      <w:r>
        <w:rPr/>
        <w:t>⠭���������� 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u�, �᫨ </w:t>
      </w:r>
      <w:r>
        <w:rPr/>
        <w:t>ᨬ��� ���� ����� ᯥ</w:t>
      </w:r>
      <w:r>
        <w:rPr/>
        <w:t>樠�쭮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 := 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h &lt;&gt; #0 then FuncKey := Fal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Key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:= 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६����� �</w:t>
      </w:r>
      <w:r>
        <w:rPr/>
        <w:t>h��k�r��� �</w:t>
      </w:r>
      <w:r>
        <w:rPr/>
        <w:t>ࠢ��� ⥬</w:t>
      </w:r>
      <w:r>
        <w:rPr/>
        <w:t>, �</w:t>
      </w:r>
      <w:r>
        <w:rPr/>
        <w:t>㤥� 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४���� ࠡ��� �� ����⨨ ������ �</w:t>
      </w:r>
      <w:r>
        <w:rPr/>
        <w:t>trl-�r��k, ���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ᬠ�ਢ�����</w:t>
      </w:r>
      <w:r>
        <w:rPr/>
        <w:t>, ��� ��� ��</w:t>
      </w:r>
      <w:r>
        <w:rPr/>
        <w:t>㣨� ������</w:t>
      </w:r>
      <w:r>
        <w:rPr/>
        <w:t>.  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/>
        <w:t>h����r��k  �����  ���</w:t>
      </w:r>
      <w:r>
        <w:rPr/>
        <w:t xml:space="preserve">祭��  </w:t>
      </w:r>
      <w:r>
        <w:rPr/>
        <w:t>False,  �</w:t>
      </w:r>
      <w:r>
        <w:rPr/>
        <w:t xml:space="preserve">㭪�� </w:t>
      </w:r>
      <w:r>
        <w:rPr/>
        <w:t>Re�d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頥� ��� ������ �</w:t>
      </w:r>
      <w:r>
        <w:rPr/>
        <w:t>trl-�r��k ���</w:t>
      </w:r>
      <w:r>
        <w:rPr/>
        <w:t>祭�� �</w:t>
      </w:r>
      <w:r>
        <w:rPr/>
        <w:t>trl-� (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�� </w:t>
      </w:r>
      <w:r>
        <w:rPr/>
        <w:t>Key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Re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</w:t>
      </w:r>
      <w:r>
        <w:rPr/>
        <w:t xml:space="preserve">믮���� ��楤��� </w:t>
      </w:r>
      <w:r>
        <w:rPr/>
        <w:t>R��d,  ��⥬  ���</w:t>
      </w:r>
      <w:r>
        <w:rPr/>
        <w:t>室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饩 ��</w:t>
      </w:r>
      <w:r>
        <w:rPr/>
        <w:t xml:space="preserve">ப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Readln( [ var f : text; ] v1 [, v2,...,vn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楤�� </w:t>
      </w:r>
      <w:r>
        <w:rPr/>
        <w:t>R��dln ���� ���</w:t>
      </w:r>
      <w:r>
        <w:rPr/>
        <w:t>७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楤���  </w:t>
      </w:r>
      <w:r>
        <w:rPr/>
        <w:t>R��d � ��</w:t>
      </w:r>
      <w:r>
        <w:rPr/>
        <w:t xml:space="preserve">।����� ��� ⥪�⮢�� </w:t>
      </w:r>
      <w:r>
        <w:rPr/>
        <w:t>䠩���</w:t>
      </w:r>
      <w:r>
        <w:rPr/>
        <w:t>. ��᫥ �</w:t>
      </w:r>
      <w:r>
        <w:rPr/>
        <w:t>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楤��� </w:t>
      </w:r>
      <w:r>
        <w:rPr/>
        <w:t>R��d ��</w:t>
      </w:r>
      <w:r>
        <w:rPr/>
        <w:t xml:space="preserve">楤�� </w:t>
      </w:r>
      <w:r>
        <w:rPr/>
        <w:t>R��dln ������ �</w:t>
      </w:r>
      <w:r>
        <w:rPr/>
        <w:t>ய�� 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砫� ᫥���饩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맮� �㭪樨 </w:t>
      </w:r>
      <w:r>
        <w:rPr/>
        <w:t>R��dln(f) ��� ��</w:t>
      </w:r>
      <w:r>
        <w:rPr/>
        <w:t>ࠬ��஢ �ਢ�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饭��  ⥪�饩  ����樨  䠩��  �� ��砫� ᫥���饩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᫨ ��� �������, � ��⨢��� ��</w:t>
      </w:r>
      <w:r>
        <w:rPr/>
        <w:t>砥 �</w:t>
      </w:r>
      <w:r>
        <w:rPr/>
        <w:t>ந�</w:t>
      </w:r>
      <w:r>
        <w:rPr/>
        <w:t>室��  ���室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䠩��</w:t>
      </w:r>
      <w:r>
        <w:rPr/>
        <w:t>). �</w:t>
      </w:r>
      <w:r>
        <w:rPr/>
        <w:t xml:space="preserve">㭪�� </w:t>
      </w:r>
      <w:r>
        <w:rPr/>
        <w:t xml:space="preserve">R��dln ��� </w:t>
      </w:r>
      <w:r>
        <w:rPr/>
        <w:t>ᯨ᪠ ��ࠬ��஢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 ���</w:t>
      </w:r>
      <w:r>
        <w:rPr/>
        <w:t xml:space="preserve">饭�� </w:t>
      </w:r>
      <w:r>
        <w:rPr/>
        <w:t>R��dln(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㪠�����  ��</w:t>
      </w:r>
      <w:r>
        <w:rPr/>
        <w:t xml:space="preserve">४⨢�  ���������   </w:t>
      </w:r>
      <w:r>
        <w:rPr/>
        <w:t>{$I-}  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R�sult �</w:t>
      </w:r>
      <w:r>
        <w:rPr/>
        <w:t xml:space="preserve">㤥� �������� ���祭�� </w:t>
      </w:r>
      <w:r>
        <w:rPr/>
        <w:t>0 � ⮬ ��</w:t>
      </w:r>
      <w:r>
        <w:rPr/>
        <w:t>砥</w:t>
      </w:r>
      <w:r>
        <w:rPr/>
        <w:t>, �᫨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訫��� �</w:t>
      </w:r>
      <w:r>
        <w:rPr/>
        <w:t>ᯥ</w:t>
      </w:r>
      <w:r>
        <w:rPr/>
        <w:t>譮</w:t>
      </w:r>
      <w:r>
        <w:rPr/>
        <w:t>, � ���</w:t>
      </w:r>
      <w:r>
        <w:rPr/>
        <w:t>㫥��� ��� �訡�� �  ��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</w:t>
      </w:r>
      <w:r>
        <w:rPr/>
        <w:t xml:space="preserve">㭪�� </w:t>
      </w:r>
      <w:r>
        <w:rPr/>
        <w:t>ࠡ�</w:t>
      </w:r>
      <w:r>
        <w:rPr/>
        <w:t>⠥� ⮫</w:t>
      </w:r>
      <w:r>
        <w:rPr/>
        <w:t>쪮 ��� ⥪�⮢�� 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 �⠭������ ����. ���� ������ 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㪭��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Rectangle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 ��</w:t>
      </w:r>
      <w:r>
        <w:rPr>
          <w:rtl w:val="true"/>
        </w:rPr>
        <w:t>אַ</w:t>
      </w:r>
      <w:r>
        <w:rPr/>
        <w:t>㣮�쭨�</w:t>
      </w:r>
      <w:r>
        <w:rPr/>
        <w:t>, �</w:t>
      </w:r>
      <w:r>
        <w:rPr/>
        <w:t>ᯮ���� ⥪�</w:t>
      </w:r>
      <w:r>
        <w:rPr/>
        <w:t>騩 梥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Rectangle(x1, y1, x2, x2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>窠  �  ���</w:t>
      </w:r>
      <w:r>
        <w:rPr/>
        <w:t>न��</w:t>
      </w:r>
      <w:r>
        <w:rPr/>
        <w:t>⠬�  (�1,�1)  ��</w:t>
      </w:r>
      <w:r>
        <w:rPr/>
        <w:t>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孨�  ����  㣮�  ��</w:t>
      </w:r>
      <w:r>
        <w:rPr>
          <w:rtl w:val="true"/>
        </w:rPr>
        <w:t>אַ</w:t>
      </w:r>
      <w:r>
        <w:rPr/>
        <w:t>㣮�쭨��</w:t>
      </w:r>
      <w:r>
        <w:rPr/>
        <w:t>, � �</w:t>
      </w:r>
      <w:r>
        <w:rPr/>
        <w:t>窠 � ���</w:t>
      </w:r>
      <w:r>
        <w:rPr/>
        <w:t>न��</w:t>
      </w:r>
      <w:r>
        <w:rPr/>
        <w:t>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2,�2) ��</w:t>
      </w:r>
      <w:r>
        <w:rPr/>
        <w:t xml:space="preserve">।���� ������ �ࠢ� </w:t>
      </w:r>
      <w:r>
        <w:rPr/>
        <w:t xml:space="preserve">㣮�  </w:t>
      </w:r>
      <w:r>
        <w:rPr/>
        <w:t>(0  &lt;=  �1  &lt;  �2 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��� � 0 &lt;= �1 &lt; �2 &lt;= Get���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稢����  ��</w:t>
      </w:r>
      <w:r>
        <w:rPr>
          <w:rtl w:val="true"/>
        </w:rPr>
        <w:t>אַ</w:t>
      </w:r>
      <w:r>
        <w:rPr/>
        <w:t>㣮�쭨��  ����  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</w:t>
      </w:r>
      <w:r>
        <w:rPr/>
        <w:t>騩   ⨯   ��</w:t>
      </w:r>
      <w:r>
        <w:rPr/>
        <w:t xml:space="preserve">ப�   �   </w:t>
      </w:r>
      <w:r>
        <w:rPr/>
        <w:t>梥�</w:t>
      </w:r>
      <w:r>
        <w:rPr/>
        <w:t>,  �����  ��⠭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</w:t>
      </w:r>
      <w:r>
        <w:rPr/>
        <w:t xml:space="preserve">ன </w:t>
      </w:r>
      <w:r>
        <w:rPr/>
        <w:t>SetLin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�楤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 ⠪��  ��</w:t>
      </w:r>
      <w:r>
        <w:rPr/>
        <w:t xml:space="preserve">楤���  </w:t>
      </w:r>
      <w:r>
        <w:rPr/>
        <w:t>InitGraph,  SetView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GetViewSettings, Bar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Driver, GraphM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, y1, x2, y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Driver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Graph(GraphDriver,GraphMode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GraphResult &lt;&gt; g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 := Random(GetMax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1 := Random(Ge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2 := Random(GetMaxX - x1) + x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2 := Random(GetMaxY - y1) + y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angle(x1,y1,x2,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Registe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����� � ����᪮� ��⥬� ����</w:t>
      </w:r>
      <w:r>
        <w:rPr/>
        <w:t>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⥫�� ��� ᪮���������� � �</w:t>
      </w:r>
      <w:r>
        <w:rPr/>
        <w:t>ணࠬ��� �ࠩ��� �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GI (�</w:t>
      </w:r>
      <w:r>
        <w:rPr/>
        <w:t>ଠ� ��� ��ૠ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RegisterBGIdriver(�</w:t>
      </w:r>
      <w:r>
        <w:rPr/>
        <w:t xml:space="preserve">ࠩ��� </w:t>
      </w:r>
      <w:r>
        <w:rPr/>
        <w:t>:  pointer)  :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 ��</w:t>
      </w:r>
      <w:r>
        <w:rPr/>
        <w:t>砥 �訡�� �����頥��� ���祭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/>
        <w:t>.  �  ��⨢��� ��</w:t>
      </w:r>
      <w:r>
        <w:rPr/>
        <w:t>砥 �����頥��� ����</w:t>
      </w:r>
      <w:r>
        <w:rPr/>
        <w:t>७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</w:t>
      </w:r>
      <w:r>
        <w:rPr/>
        <w:t>. ��  �</w:t>
      </w:r>
      <w:r>
        <w:rPr/>
        <w:t>ணࠬ��  ��������  ���</w:t>
      </w:r>
      <w:r>
        <w:rPr/>
        <w:t>짮��⥫�  ����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  �</w:t>
      </w:r>
      <w:r>
        <w:rPr/>
        <w:t>ࠩ��� � ��ॣ����஢��� �ࠩ���</w:t>
      </w:r>
      <w:r>
        <w:rPr/>
        <w:t>, ��</w:t>
      </w:r>
      <w:r>
        <w:rPr/>
        <w:t>।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</w:t>
      </w:r>
      <w:r>
        <w:rPr/>
        <w:t xml:space="preserve">㭪樨 </w:t>
      </w:r>
      <w:r>
        <w:rPr/>
        <w:t>RegisterBGIdriver. ��᫥ �⮣� �</w:t>
      </w:r>
      <w:r>
        <w:rPr/>
        <w:t>ࠩ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</w:t>
      </w:r>
      <w:r>
        <w:rPr/>
        <w:t>।�</w:t>
      </w:r>
      <w:r>
        <w:rPr/>
        <w:t>⢥���  �</w:t>
      </w:r>
      <w:r>
        <w:rPr/>
        <w:t>ᯮ�</w:t>
      </w:r>
      <w:r>
        <w:rPr/>
        <w:t>짮������ ��楤�</w:t>
      </w:r>
      <w:r>
        <w:rPr/>
        <w:t xml:space="preserve">ன </w:t>
      </w:r>
      <w:r>
        <w:rPr/>
        <w:t>InitGraph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㦠���� � ��</w:t>
      </w:r>
      <w:r>
        <w:rPr/>
        <w:t>᪠ ���</w:t>
      </w:r>
      <w:r>
        <w:rPr/>
        <w:t xml:space="preserve">㫥� </w:t>
      </w:r>
      <w:r>
        <w:rPr/>
        <w:t>Graph.  �</w:t>
      </w:r>
      <w:r>
        <w:rPr/>
        <w:t>ࠩ���  ���</w:t>
      </w:r>
      <w:r>
        <w:rPr/>
        <w:t>짮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㧨�� � ��</w:t>
      </w:r>
      <w:r>
        <w:rPr/>
        <w:t>᪠ � �������᪨ ��।��</w:t>
      </w:r>
      <w:r>
        <w:rPr/>
        <w:t>塞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</w:t>
      </w:r>
      <w:r>
        <w:rPr/>
        <w:t xml:space="preserve">८�ࠧ����� �  </w:t>
      </w:r>
      <w:r>
        <w:rPr/>
        <w:t xml:space="preserve">䠩�  </w:t>
      </w:r>
      <w:r>
        <w:rPr/>
        <w:t>.OBJ  (�  �������  �⨫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OBJ.EXE),  ��᫥  </w:t>
      </w:r>
      <w:r>
        <w:rPr/>
        <w:t>祣�  ᪮���������  � �</w:t>
      </w:r>
      <w:r>
        <w:rPr/>
        <w:t xml:space="preserve">ணࠬ��� 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</w:t>
      </w:r>
      <w:r>
        <w:rPr/>
        <w:t xml:space="preserve">頥��� �訡��� ���� </w:t>
      </w:r>
      <w:r>
        <w:rPr/>
        <w:t>grInvalid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⨬�  ����</w:t>
      </w:r>
      <w:r>
        <w:rPr/>
        <w:t>᪨� �ࠩ���</w:t>
      </w:r>
      <w:r>
        <w:rPr/>
        <w:t>). �� �⮬ ��� �</w:t>
      </w:r>
      <w:r>
        <w:rPr/>
        <w:t>訡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4 � ��������� �</w:t>
      </w:r>
      <w:r>
        <w:rPr/>
        <w:t>ࠩ��� ����</w:t>
      </w:r>
      <w:r>
        <w:rPr/>
        <w:t>뢠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</w:t>
      </w:r>
      <w:r>
        <w:rPr/>
        <w:t>ணࠬ�� ����</w:t>
      </w:r>
      <w:r>
        <w:rPr/>
        <w:t>㦠�� � �������</w:t>
      </w:r>
      <w:r>
        <w:rPr/>
        <w:t>᪨ ��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  ����� �</w:t>
      </w:r>
      <w:r>
        <w:rPr/>
        <w:t xml:space="preserve">ࠩ��� </w:t>
      </w:r>
      <w:r>
        <w:rPr/>
        <w:t xml:space="preserve">CGA, </w:t>
      </w:r>
      <w:r>
        <w:rPr/>
        <w:t>ॣ������� 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᪮� ��⥬� � ��</w:t>
      </w:r>
      <w:r>
        <w:rPr/>
        <w:t xml:space="preserve">뢠�� ��楤��� </w:t>
      </w:r>
      <w:r>
        <w:rPr/>
        <w:t>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LoadDr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, M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F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 ������ </w:t>
      </w:r>
      <w:r>
        <w:rPr/>
        <w:t>䠩� �</w:t>
      </w:r>
      <w:r>
        <w:rPr/>
        <w:t>ࠩ���</w:t>
      </w:r>
      <w:r>
        <w:rPr/>
        <w:t>, ����� ���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ॣ����஢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(DriverF, 'CGA.BG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(DriverF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Mem(DriverP, FileSize(Driver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egisterBGIdriver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'�</w:t>
      </w:r>
      <w:r>
        <w:rPr/>
        <w:t xml:space="preserve">訡�� </w:t>
      </w:r>
      <w:r>
        <w:rPr/>
        <w:t>ॣ����</w:t>
      </w:r>
      <w:r>
        <w:rPr/>
        <w:t>樨 �</w:t>
      </w:r>
      <w:r>
        <w:rPr/>
        <w:t>ࠩ���</w:t>
      </w:r>
      <w:r>
        <w:rPr/>
        <w:t>: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ErrorMSG(GraphResul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���</w:t>
      </w:r>
      <w:r>
        <w:rPr/>
        <w:t xml:space="preserve">樠������ ��䨪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:= C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:= CGAH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Graph(Driver,Mode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GraphResult &lt;&gt; g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Text('�</w:t>
      </w:r>
      <w:r>
        <w:rPr/>
        <w:t>ࠩ��� ����</w:t>
      </w:r>
      <w:r>
        <w:rPr/>
        <w:t>㦥� �</w:t>
      </w:r>
      <w:r>
        <w:rPr/>
        <w:t>ணࠬ��� ���</w:t>
      </w:r>
      <w:r>
        <w:rPr/>
        <w:t>짮��⥫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ணࠬ�� ��</w:t>
      </w:r>
      <w:r>
        <w:rPr/>
        <w:t xml:space="preserve">稭��� </w:t>
      </w:r>
      <w:r>
        <w:rPr/>
        <w:t>ࠡ��� � ����</w:t>
      </w:r>
      <w:r>
        <w:rPr/>
        <w:t>㧪� �</w:t>
      </w:r>
      <w:r>
        <w:rPr/>
        <w:t xml:space="preserve">ࠩ��� </w:t>
      </w:r>
      <w:r>
        <w:rPr/>
        <w:t>CG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᪠  �  ॣ����</w:t>
      </w:r>
      <w:r>
        <w:rPr/>
        <w:t xml:space="preserve">樨  ��� � ������� ����� </w:t>
      </w:r>
      <w:r>
        <w:rPr/>
        <w:t>Graph. ��⥬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樠����樨 ����᪮� ��⥬�  �믮������  ���饭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  </w:t>
      </w:r>
      <w:r>
        <w:rPr/>
        <w:t xml:space="preserve">InitGraph. �� ����� ������ </w:t>
      </w:r>
      <w:r>
        <w:rPr/>
        <w:t>ࠧ���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䠩��� �����</w:t>
      </w:r>
      <w:r>
        <w:rPr/>
        <w:t>।�</w:t>
      </w:r>
      <w:r>
        <w:rPr/>
        <w:t xml:space="preserve">⢥��� � </w:t>
      </w:r>
      <w:r>
        <w:rPr/>
        <w:t xml:space="preserve">䠩�� </w:t>
      </w:r>
      <w:r>
        <w:rPr/>
        <w:t>.EXE. ��  �⮬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� �ࠩ����</w:t>
      </w:r>
      <w:r>
        <w:rPr/>
        <w:t>, ����� �</w:t>
      </w:r>
      <w:r>
        <w:rPr/>
        <w:t>ॡ����� ��</w:t>
      </w:r>
      <w:r>
        <w:rPr/>
        <w:t>襩 �</w:t>
      </w:r>
      <w:r>
        <w:rPr/>
        <w:t>ணࠬ�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஥��</w:t>
      </w:r>
      <w:r>
        <w:rPr/>
        <w:t xml:space="preserve">묨 � ��� </w:t>
      </w:r>
      <w:r>
        <w:rPr/>
        <w:t>ࠡ��� ���ॡ���� ⮫</w:t>
      </w:r>
      <w:r>
        <w:rPr/>
        <w:t xml:space="preserve">쪮 䠩� </w:t>
      </w:r>
      <w:r>
        <w:rPr/>
        <w:t>.EXE.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ࠧ��</w:t>
      </w:r>
      <w:r>
        <w:rPr/>
        <w:t>饭�� �</w:t>
      </w:r>
      <w:r>
        <w:rPr/>
        <w:t>ࠩ��� � �</w:t>
      </w:r>
      <w:r>
        <w:rPr/>
        <w:t>믮��塞�� 䠩�� �����쭮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⮨� � ᫥���</w:t>
      </w:r>
      <w:r>
        <w:rPr/>
        <w:t>饬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�</w:t>
      </w:r>
      <w:r>
        <w:rPr/>
        <w:t xml:space="preserve">믮����� ��� 䠩�� </w:t>
      </w:r>
      <w:r>
        <w:rPr/>
        <w:t xml:space="preserve">(��� </w:t>
      </w:r>
      <w:r>
        <w:rPr/>
        <w:t>䠩���</w:t>
      </w:r>
      <w:r>
        <w:rPr/>
        <w:t>) �</w:t>
      </w:r>
      <w:r>
        <w:rPr/>
        <w:t xml:space="preserve">ணࠬ�� </w:t>
      </w:r>
      <w:r>
        <w:rPr/>
        <w:t>BIN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������������  </w:t>
      </w:r>
      <w:r>
        <w:rPr/>
        <w:t>१������</w:t>
      </w:r>
      <w:r>
        <w:rPr/>
        <w:t xml:space="preserve">騥  䠩��  </w:t>
      </w:r>
      <w:r>
        <w:rPr/>
        <w:t>,OBJ  �  ��</w:t>
      </w:r>
      <w:r>
        <w:rPr/>
        <w:t>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ண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��</w:t>
      </w:r>
      <w:r>
        <w:rPr/>
        <w:t>। �</w:t>
      </w:r>
      <w:r>
        <w:rPr/>
        <w:t xml:space="preserve">맮��� ��楤��� </w:t>
      </w:r>
      <w:r>
        <w:rPr/>
        <w:t>Init ��</w:t>
      </w:r>
      <w:r>
        <w:rPr/>
        <w:t>ॣ����஢��� 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</w:t>
      </w:r>
      <w:r>
        <w:rPr/>
        <w:t xml:space="preserve">䠩�� </w:t>
      </w:r>
      <w:r>
        <w:rPr/>
        <w:t>(</w:t>
      </w:r>
      <w:r>
        <w:rPr/>
        <w:t>䠩�</w:t>
      </w:r>
      <w:r>
        <w:rPr/>
        <w:t>) �</w:t>
      </w:r>
      <w:r>
        <w:rPr/>
        <w:t>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஡��� ���ᠭ�� �⮣� ����� �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  </w:t>
      </w:r>
      <w:r>
        <w:rPr/>
        <w:t xml:space="preserve">ᮤ�ঠ����   �   </w:t>
      </w:r>
      <w:r>
        <w:rPr/>
        <w:t>蠯��   �</w:t>
      </w:r>
      <w:r>
        <w:rPr/>
        <w:t>ணࠬ��</w:t>
      </w:r>
      <w:r>
        <w:rPr/>
        <w:t>-�</w:t>
      </w:r>
      <w:r>
        <w:rPr/>
        <w:t>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LINK.PAS �� ��</w:t>
      </w:r>
      <w:r>
        <w:rPr/>
        <w:t xml:space="preserve">᪥ </w:t>
      </w:r>
      <w:r>
        <w:rPr/>
        <w:t>3. ���</w:t>
      </w:r>
      <w:r>
        <w:rPr/>
        <w:t xml:space="preserve">㬥���� �� �⨫�� </w:t>
      </w:r>
      <w:r>
        <w:rPr/>
        <w:t xml:space="preserve">BINOBJ </w:t>
      </w:r>
      <w:r>
        <w:rPr/>
        <w:t>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</w:t>
      </w:r>
      <w:r>
        <w:rPr/>
        <w:t xml:space="preserve">ਫ������ � </w:t>
      </w:r>
      <w:r>
        <w:rPr/>
        <w:t>"�</w:t>
      </w:r>
      <w:r>
        <w:rPr/>
        <w:t>㪮����</w:t>
      </w:r>
      <w:r>
        <w:rPr/>
        <w:t>⢠ ���</w:t>
      </w:r>
      <w:r>
        <w:rPr/>
        <w:t>짮��⥫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 xml:space="preserve">⠪�� ����������� </w:t>
      </w:r>
      <w:r>
        <w:rPr/>
        <w:t>ॣ����</w:t>
      </w:r>
      <w:r>
        <w:rPr/>
        <w:t>樨 � ��⥬� 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⮢ </w:t>
      </w:r>
      <w:r>
        <w:rPr/>
        <w:t>(�. ���</w:t>
      </w:r>
      <w:r>
        <w:rPr/>
        <w:t>ᠭ�� �</w:t>
      </w:r>
      <w:r>
        <w:rPr/>
        <w:t xml:space="preserve">㭪樨 </w:t>
      </w:r>
      <w:r>
        <w:rPr/>
        <w:t>RegisterBGI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㭪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⨬, �� �</w:t>
      </w:r>
      <w:r>
        <w:rPr/>
        <w:t>ࠩ��� ������ ���� ��ॣ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 ��। ���</w:t>
      </w:r>
      <w:r>
        <w:rPr/>
        <w:t xml:space="preserve">饭��� � ��楤�� </w:t>
      </w:r>
      <w:r>
        <w:rPr/>
        <w:t>InitGraph. �᫨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BGIdriver ��</w:t>
      </w:r>
      <w:r>
        <w:rPr/>
        <w:t>뢠����</w:t>
      </w:r>
      <w:r>
        <w:rPr/>
        <w:t>, ����� �</w:t>
      </w:r>
      <w:r>
        <w:rPr/>
        <w:t>।�</w:t>
      </w:r>
      <w:r>
        <w:rPr/>
        <w:t>⢠ ��</w:t>
      </w:r>
      <w:r>
        <w:rPr/>
        <w:t>䨪� 㦥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⨢���</w:t>
      </w:r>
      <w:r>
        <w:rPr/>
        <w:t>஢���</w:t>
      </w:r>
      <w:r>
        <w:rPr/>
        <w:t>, � �����</w:t>
      </w:r>
      <w:r>
        <w:rPr/>
        <w:t xml:space="preserve">頥��� ���祭�� </w:t>
      </w:r>
      <w:r>
        <w:rPr/>
        <w:t>-11 (gr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   ��.    ⠪��    ��</w:t>
      </w:r>
      <w:r>
        <w:rPr/>
        <w:t xml:space="preserve">楤���    </w:t>
      </w:r>
      <w:r>
        <w:rPr/>
        <w:t>InitGrap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User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RegisterBG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 ����������  ����</w:t>
      </w:r>
      <w:r>
        <w:rPr/>
        <w:t>㦠���  ���짮��⥫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᪮����������  � �</w:t>
      </w:r>
      <w:r>
        <w:rPr/>
        <w:t xml:space="preserve">ணࠬ��� ���� �ଠ� </w:t>
      </w:r>
      <w:r>
        <w:rPr/>
        <w:t>BGI (�</w:t>
      </w:r>
      <w:r>
        <w:rPr/>
        <w:t>ଠ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ૠ��</w:t>
      </w:r>
      <w:r>
        <w:rPr/>
        <w:t>) � ����᪮� ��⥬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RegisterBGIfonr(���� : point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 ��</w:t>
      </w:r>
      <w:r>
        <w:rPr/>
        <w:t>砥 �訡�� �����頥��� ���祭�� �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0.  � ��⨢��� ��</w:t>
      </w:r>
      <w:r>
        <w:rPr/>
        <w:t>砥 �����頥��� ����</w:t>
      </w:r>
      <w:r>
        <w:rPr/>
        <w:t>७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</w:t>
      </w:r>
      <w:r>
        <w:rPr/>
        <w:t>ணࠬ�� �������� ���</w:t>
      </w:r>
      <w:r>
        <w:rPr/>
        <w:t>짮��⥫� ����㧨�� 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>"��</w:t>
      </w:r>
      <w:r>
        <w:rPr/>
        <w:t>ॣ����஢���</w:t>
      </w:r>
      <w:r>
        <w:rPr/>
        <w:t>" ����, ��</w:t>
      </w:r>
      <w:r>
        <w:rPr/>
        <w:t>।�� ��� ���� 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楤�� </w:t>
      </w:r>
      <w:r>
        <w:rPr/>
        <w:t>RagisterBGIfont. ��᫥ �⮣� 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롨���  � ������� ���饭�� � ��楤�� </w:t>
      </w:r>
      <w:r>
        <w:rPr/>
        <w:t>SetTextStyle.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࠭�� ���� �</w:t>
      </w:r>
      <w:r>
        <w:rPr/>
        <w:t>㤥� �����</w:t>
      </w:r>
      <w:r>
        <w:rPr/>
        <w:t>।�</w:t>
      </w:r>
      <w:r>
        <w:rPr/>
        <w:t>⢥��� �</w:t>
      </w:r>
      <w:r>
        <w:rPr/>
        <w:t>ᯮ�</w:t>
      </w:r>
      <w:r>
        <w:rPr/>
        <w:t>짮������ 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室�����  ����㧪� ��� � ��</w:t>
      </w:r>
      <w:r>
        <w:rPr/>
        <w:t>᪠ ���</w:t>
      </w:r>
      <w:r>
        <w:rPr/>
        <w:t xml:space="preserve">㫥� </w:t>
      </w:r>
      <w:r>
        <w:rPr/>
        <w:t>Graph. ��</w:t>
      </w:r>
      <w:r>
        <w:rPr/>
        <w:t>ॣ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짮��⥫�� ���� ����� ����㧨�� � ��</w:t>
      </w:r>
      <w:r>
        <w:rPr/>
        <w:t>᪠ 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 ��।��</w:t>
      </w:r>
      <w:r>
        <w:rPr/>
        <w:t>塞�� ������� ����� ��� �</w:t>
      </w:r>
      <w:r>
        <w:rPr/>
        <w:t xml:space="preserve">८�ࠧ����� </w:t>
      </w:r>
      <w:r>
        <w:rPr/>
        <w:t>(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⨫��� </w:t>
      </w:r>
      <w:r>
        <w:rPr/>
        <w:t xml:space="preserve">BINOBJ.EXE) � </w:t>
      </w:r>
      <w:r>
        <w:rPr/>
        <w:t xml:space="preserve">䠩� </w:t>
      </w:r>
      <w:r>
        <w:rPr/>
        <w:t>.OBJ, � ��⥬  ᪮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ணࠬ��� � �</w:t>
      </w:r>
      <w:r>
        <w:rPr/>
        <w:t>믮��塞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ਢ���� ���</w:t>
      </w:r>
      <w:r>
        <w:rPr/>
        <w:t>祭� �������� ��������� �訡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訡��  �����䨪��� �訡��         �������</w:t>
      </w:r>
      <w:r>
        <w:rPr/>
        <w:t>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11            grError            �� </w:t>
      </w:r>
      <w:r>
        <w:rPr/>
        <w:t>ॣ����</w:t>
      </w:r>
      <w:r>
        <w:rPr/>
        <w:t>樨 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���� �� </w:t>
      </w:r>
      <w:r>
        <w:rPr/>
        <w:t>墠</w:t>
      </w:r>
      <w:r>
        <w:rPr/>
        <w:t>⠥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��� </w:t>
      </w:r>
      <w:r>
        <w:rPr/>
        <w:t>⠡���� ���⮢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������ ���⮢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ᮤ�ঠ�� �� </w:t>
      </w:r>
      <w:r>
        <w:rPr/>
        <w:t>10 ���⮢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��� � �</w:t>
      </w:r>
      <w:r>
        <w:rPr/>
        <w:t>⠭���⭮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䨣��樨 ������� ⮫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, ���⮬� ��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 �� �����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3           grInvalidFont       �� �</w:t>
      </w:r>
      <w:r>
        <w:rPr/>
        <w:t>ᯮ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4         grInvalidFontNum      �� �</w:t>
      </w:r>
      <w:r>
        <w:rPr/>
        <w:t>ᯮ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</w:t>
      </w:r>
      <w:r>
        <w:rPr/>
        <w:t>ணࠬ�� ����</w:t>
      </w:r>
      <w:r>
        <w:rPr/>
        <w:t>㦠�� � �������</w:t>
      </w:r>
      <w:r>
        <w:rPr/>
        <w:t>᪨ ��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���  ���� </w:t>
      </w:r>
      <w:r>
        <w:rPr/>
        <w:t xml:space="preserve">triplex, </w:t>
      </w:r>
      <w:r>
        <w:rPr/>
        <w:t>ॣ������� ��� � ��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</w:t>
      </w:r>
      <w:r>
        <w:rPr/>
        <w:t>, � ��⥬ �</w:t>
      </w:r>
      <w:r>
        <w:rPr/>
        <w:t>।��</w:t>
      </w:r>
      <w:r>
        <w:rPr/>
        <w:t>⠢��� ����������� �</w:t>
      </w:r>
      <w:r>
        <w:rPr/>
        <w:t>롮� ����� �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⮬  �  ��</w:t>
      </w:r>
      <w:r>
        <w:rPr/>
        <w:t>㣨�  ���客�  ���⮬</w:t>
      </w:r>
      <w:r>
        <w:rPr/>
        <w:t>, �����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㦠�� � ��</w:t>
      </w:r>
      <w:r>
        <w:rPr/>
        <w:t xml:space="preserve">᪠ </w:t>
      </w:r>
      <w:r>
        <w:rPr/>
        <w:t>(SansSerifF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Load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Driver, M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F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 ������ </w:t>
      </w:r>
      <w:r>
        <w:rPr/>
        <w:t>䠩� ����</w:t>
      </w:r>
      <w:r>
        <w:rPr/>
        <w:t>, ����� ���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ॣ����஢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(FontF, 'TRIP.CH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(FontF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em(FontP, FontP^, FileSize(Font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gisterBGIfont(FontP)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�</w:t>
      </w:r>
      <w:r>
        <w:rPr/>
        <w:t xml:space="preserve">訡�� </w:t>
      </w:r>
      <w:r>
        <w:rPr/>
        <w:t>ॣ����</w:t>
      </w:r>
      <w:r>
        <w:rPr/>
        <w:t>樨 ����</w:t>
      </w:r>
      <w:r>
        <w:rPr/>
        <w:t>: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ErrorMsg(GraphResul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���</w:t>
      </w:r>
      <w:r>
        <w:rPr/>
        <w:t>樠����</w:t>
      </w:r>
      <w:r>
        <w:rPr/>
        <w:t>஢��� ��</w:t>
      </w:r>
      <w:r>
        <w:rPr/>
        <w:t xml:space="preserve">䨪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Driver, Mode, '..\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����� ��</w:t>
      </w:r>
      <w:r>
        <w:rPr/>
        <w:t xml:space="preserve">ॣ����஢���� 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extStyle(TriplexFont, HorizDir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Text('�</w:t>
      </w:r>
      <w:r>
        <w:rPr/>
        <w:t>ணࠬ��� ����</w:t>
      </w:r>
      <w:r>
        <w:rPr/>
        <w:t xml:space="preserve">㦥� ���� </w:t>
      </w:r>
      <w:r>
        <w:rPr/>
        <w:t>Triple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To(0, TextHeight('a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����</w:t>
      </w:r>
      <w:r>
        <w:rPr/>
        <w:t>୮ ����� ��ॣ����஢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</w:t>
      </w:r>
      <w:r>
        <w:rPr/>
        <w:t xml:space="preserve">㦥 ����㦥��� � 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extStyle(TriplexFont, HorizDir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Text('�</w:t>
      </w:r>
      <w:r>
        <w:rPr/>
        <w:t xml:space="preserve">ணࠬ��� ᭮�� ��࠭ ���� </w:t>
      </w:r>
      <w:r>
        <w:rPr/>
        <w:t>Triple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 ��</w:t>
      </w:r>
      <w:r>
        <w:rPr/>
        <w:t xml:space="preserve">稭��� </w:t>
      </w:r>
      <w:r>
        <w:rPr/>
        <w:t>᢮� ࠡ��� � ����</w:t>
      </w:r>
      <w:r>
        <w:rPr/>
        <w:t>㧪� � ��</w:t>
      </w:r>
      <w:r>
        <w:rPr/>
        <w:t>᪠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riplex � </w:t>
      </w:r>
      <w:r>
        <w:rPr/>
        <w:t>ॣ����</w:t>
      </w:r>
      <w:r>
        <w:rPr/>
        <w:t xml:space="preserve">樨 ��� ���㫥� </w:t>
      </w:r>
      <w:r>
        <w:rPr/>
        <w:t>Graph. ��⥬ 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樨 ����᪮� ��⥬� ��뢠���� ��楤�� </w:t>
      </w:r>
      <w:r>
        <w:rPr/>
        <w:t>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��</w:t>
      </w:r>
      <w:r>
        <w:rPr/>
        <w:t>,  ����  ��  ���</w:t>
      </w:r>
      <w:r>
        <w:rPr/>
        <w:t>饭��  �  ����  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��᪮��� ⥯��� ���� Triplex </w:t>
      </w:r>
      <w:r>
        <w:rPr/>
        <w:t>㦥 ����㦥 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ॣ����஢��</w:t>
      </w:r>
      <w:r>
        <w:rPr/>
        <w:t>, ����� Graph �� �</w:t>
      </w:r>
      <w:r>
        <w:rPr/>
        <w:t>㦭� ���뢠�� ��� � ��</w:t>
      </w:r>
      <w:r>
        <w:rPr/>
        <w:t>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⠪�� ��</w:t>
      </w:r>
      <w:r>
        <w:rPr/>
        <w:t>ࠧ��</w:t>
      </w:r>
      <w:r>
        <w:rPr/>
        <w:t>, �⯠���� ����</w:t>
      </w:r>
      <w:r>
        <w:rPr/>
        <w:t>室������ ���饭�� �  ��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.  ��⥬ �</w:t>
      </w:r>
      <w:r>
        <w:rPr/>
        <w:t xml:space="preserve">ணࠬ�� ��⨢������ ���� </w:t>
      </w:r>
      <w:r>
        <w:rPr/>
        <w:t>SansSerifFont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㦠� ��� � ��</w:t>
      </w:r>
      <w:r>
        <w:rPr/>
        <w:t xml:space="preserve">᪠ </w:t>
      </w:r>
      <w:r>
        <w:rPr/>
        <w:t>(��  ��  ��</w:t>
      </w:r>
      <w:r>
        <w:rPr/>
        <w:t>ॣ����஢��</w:t>
      </w:r>
      <w:r>
        <w:rPr/>
        <w:t>).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ENTER  � ��</w:t>
      </w:r>
      <w:r>
        <w:rPr/>
        <w:t>ᬮ���</w:t>
      </w:r>
      <w:r>
        <w:rPr/>
        <w:t>, ���� �� ���</w:t>
      </w:r>
      <w:r>
        <w:rPr/>
        <w:t xml:space="preserve">襭�� � ����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饭�� � ���� ����</w:t>
      </w:r>
      <w:r>
        <w:rPr/>
        <w:t>ࠥ���  �����</w:t>
      </w:r>
      <w:r>
        <w:rPr/>
        <w:t>窠</w:t>
      </w:r>
      <w:r>
        <w:rPr/>
        <w:t>-�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.   �������,   �</w:t>
      </w:r>
      <w:r>
        <w:rPr/>
        <w:t>ணࠬ��   ᭮��  �</w:t>
      </w:r>
      <w:r>
        <w:rPr/>
        <w:t>롨</w:t>
      </w:r>
      <w:r>
        <w:rPr/>
        <w:t>ࠥ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lex. ��᪮��� �� </w:t>
      </w:r>
      <w:r>
        <w:rPr/>
        <w:t>㦥 ��</w:t>
      </w:r>
      <w:r>
        <w:rPr/>
        <w:t>ॣ����஢��</w:t>
      </w:r>
      <w:r>
        <w:rPr/>
        <w:t>, � �� �⮬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</w:t>
      </w:r>
      <w:r>
        <w:rPr/>
        <w:t>, ����� �� ������ ������� ENTER, �������� 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 xml:space="preserve">㧪� � </w:t>
      </w:r>
      <w:r>
        <w:rPr/>
        <w:t>ॣ����</w:t>
      </w:r>
      <w:r>
        <w:rPr/>
        <w:t>樨 䠩��� ���⮢ ��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쪮  ��稭</w:t>
      </w:r>
      <w:r>
        <w:rPr/>
        <w:t>. ��-�����, ������ Graph � �����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</w:t>
      </w:r>
      <w:r>
        <w:rPr/>
        <w:t>࠭�� � ����� ⮫</w:t>
      </w:r>
      <w:r>
        <w:rPr/>
        <w:t>쪮 ���� ���客�� ����</w:t>
      </w:r>
      <w:r>
        <w:rPr/>
        <w:t>. �᫨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ணࠬ��</w:t>
      </w:r>
      <w:r>
        <w:rPr/>
        <w:t>, ����� ������ ����� ��</w:t>
      </w:r>
      <w:r>
        <w:rPr/>
        <w:t>४����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</w:t>
      </w:r>
      <w:r>
        <w:rPr/>
        <w:t>㣮�</w:t>
      </w:r>
      <w:r>
        <w:rPr/>
        <w:t>, � �������� �� �</w:t>
      </w:r>
      <w:r>
        <w:rPr/>
        <w:t>।�����  �  ��</w:t>
      </w:r>
      <w:r>
        <w:rPr/>
        <w:t>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 �</w:t>
      </w:r>
      <w:r>
        <w:rPr/>
        <w:t xml:space="preserve">믮����� </w:t>
      </w:r>
      <w:r>
        <w:rPr/>
        <w:t>ॣ������ � ����</w:t>
      </w:r>
      <w:r>
        <w:rPr/>
        <w:t>㧪� ����</w:t>
      </w:r>
      <w:r>
        <w:rPr/>
        <w:t>. ��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 xml:space="preserve">饭�� � ��楤�� </w:t>
      </w:r>
      <w:r>
        <w:rPr/>
        <w:t>SetTextStyle ����� Graph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ࠧ ����</w:t>
      </w:r>
      <w:r>
        <w:rPr/>
        <w:t xml:space="preserve">㦠�� � </w:t>
      </w:r>
      <w:r>
        <w:rPr/>
        <w:t>ࠧ��</w:t>
      </w:r>
      <w:r>
        <w:rPr/>
        <w:t>㦠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-�����, �� ����� ������  </w:t>
      </w:r>
      <w:r>
        <w:rPr/>
        <w:t xml:space="preserve">ࠧ������  </w:t>
      </w:r>
      <w:r>
        <w:rPr/>
        <w:t>䠩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।�</w:t>
      </w:r>
      <w:r>
        <w:rPr/>
        <w:t>⢥���  �  ��</w:t>
      </w:r>
      <w:r>
        <w:rPr/>
        <w:t xml:space="preserve">襬  䠩��  </w:t>
      </w:r>
      <w:r>
        <w:rPr/>
        <w:t>.EXE.  ����� ��</w:t>
      </w:r>
      <w:r>
        <w:rPr/>
        <w:t>ࠧ��</w:t>
      </w:r>
      <w:r>
        <w:rPr/>
        <w:t xml:space="preserve">,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</w:t>
      </w:r>
      <w:r>
        <w:rPr/>
        <w:t>ᯮ���� ��� �ணࠬ��</w:t>
      </w:r>
      <w:r>
        <w:rPr/>
        <w:t>, �������� ���</w:t>
      </w:r>
      <w:r>
        <w:rPr/>
        <w:t>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 ��� ����</w:t>
      </w:r>
      <w:r>
        <w:rPr/>
        <w:t>᪠ �ணࠬ�� ���ॡ���� ⮫</w:t>
      </w:r>
      <w:r>
        <w:rPr/>
        <w:t>쪮 �믮��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 </w:t>
      </w:r>
      <w:r>
        <w:rPr/>
        <w:t>(</w:t>
      </w:r>
      <w:r>
        <w:rPr/>
        <w:t xml:space="preserve">䠩� </w:t>
      </w:r>
      <w:r>
        <w:rPr/>
        <w:t xml:space="preserve">.EXE). ����� </w:t>
      </w:r>
      <w:r>
        <w:rPr/>
        <w:t>ࠧ��</w:t>
      </w:r>
      <w:r>
        <w:rPr/>
        <w:t>饭�� 䠩�� ���� � �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䠩�� �����쭮 ���� � ��⮨� � ᫥���饬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�</w:t>
      </w:r>
      <w:r>
        <w:rPr/>
        <w:t xml:space="preserve">믮����� ��� 䠩�� </w:t>
      </w:r>
      <w:r>
        <w:rPr/>
        <w:t xml:space="preserve">(��� </w:t>
      </w:r>
      <w:r>
        <w:rPr/>
        <w:t>䠩���</w:t>
      </w:r>
      <w:r>
        <w:rPr/>
        <w:t>) �</w:t>
      </w:r>
      <w:r>
        <w:rPr/>
        <w:t xml:space="preserve">ணࠬ�� </w:t>
      </w:r>
      <w:r>
        <w:rPr/>
        <w:t>BIN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������������  </w:t>
      </w:r>
      <w:r>
        <w:rPr/>
        <w:t>१������</w:t>
      </w:r>
      <w:r>
        <w:rPr/>
        <w:t xml:space="preserve">騥  䠩��  </w:t>
      </w:r>
      <w:r>
        <w:rPr/>
        <w:t>,OBJ  �  ��</w:t>
      </w:r>
      <w:r>
        <w:rPr/>
        <w:t>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ண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��</w:t>
      </w:r>
      <w:r>
        <w:rPr/>
        <w:t>। �</w:t>
      </w:r>
      <w:r>
        <w:rPr/>
        <w:t xml:space="preserve">맮��� ��楤��� </w:t>
      </w:r>
      <w:r>
        <w:rPr/>
        <w:t>Init ��</w:t>
      </w:r>
      <w:r>
        <w:rPr/>
        <w:t>ॣ����஢��� 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</w:t>
      </w:r>
      <w:r>
        <w:rPr/>
        <w:t xml:space="preserve">䠩�� </w:t>
      </w:r>
      <w:r>
        <w:rPr/>
        <w:t>(</w:t>
      </w:r>
      <w:r>
        <w:rPr/>
        <w:t>䠩�</w:t>
      </w:r>
      <w:r>
        <w:rPr/>
        <w:t>) �</w:t>
      </w:r>
      <w:r>
        <w:rPr/>
        <w:t>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஡��� ���ᠭ�� �⮣� ����� ��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  </w:t>
      </w:r>
      <w:r>
        <w:rPr/>
        <w:t xml:space="preserve">ᮤ�ঠ����   �   </w:t>
      </w:r>
      <w:r>
        <w:rPr/>
        <w:t>蠯��   �</w:t>
      </w:r>
      <w:r>
        <w:rPr/>
        <w:t>ணࠬ��</w:t>
      </w:r>
      <w:r>
        <w:rPr/>
        <w:t>-�</w:t>
      </w:r>
      <w:r>
        <w:rPr/>
        <w:t>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LINK.PAS �� ��</w:t>
      </w:r>
      <w:r>
        <w:rPr/>
        <w:t xml:space="preserve">᪥ </w:t>
      </w:r>
      <w:r>
        <w:rPr/>
        <w:t>3. ���</w:t>
      </w:r>
      <w:r>
        <w:rPr/>
        <w:t xml:space="preserve">㬥���� �� �⨫�� </w:t>
      </w:r>
      <w:r>
        <w:rPr/>
        <w:t xml:space="preserve">BINOBJ </w:t>
      </w:r>
      <w:r>
        <w:rPr/>
        <w:t>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</w:t>
      </w:r>
      <w:r>
        <w:rPr/>
        <w:t xml:space="preserve">ਫ������ � </w:t>
      </w:r>
      <w:r>
        <w:rPr/>
        <w:t>"�</w:t>
      </w:r>
      <w:r>
        <w:rPr/>
        <w:t>㪮����</w:t>
      </w:r>
      <w:r>
        <w:rPr/>
        <w:t>⢠ ���</w:t>
      </w:r>
      <w:r>
        <w:rPr/>
        <w:t>짮��⥫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⨬</w:t>
      </w:r>
      <w:r>
        <w:rPr/>
        <w:t>, �� � �</w:t>
      </w:r>
      <w:r>
        <w:rPr/>
        <w:t>ᯮ��</w:t>
      </w:r>
      <w:r>
        <w:rPr/>
        <w:t xml:space="preserve">㥬� �� 㬮�砭�� ���� </w:t>
      </w:r>
      <w:r>
        <w:rPr/>
        <w:t>(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⮡</w:t>
      </w:r>
      <w:r>
        <w:rPr/>
        <w:t xml:space="preserve">ࠦ�����  </w:t>
      </w:r>
      <w:r>
        <w:rPr/>
        <w:t>8�8)  ���</w:t>
      </w:r>
      <w:r>
        <w:rPr/>
        <w:t xml:space="preserve">஥� � ������ </w:t>
      </w:r>
      <w:r>
        <w:rPr/>
        <w:t>GRAPH.TPU �,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ࠧ��</w:t>
      </w:r>
      <w:r>
        <w:rPr/>
        <w:t>, �� �</w:t>
      </w:r>
      <w:r>
        <w:rPr/>
        <w:t>६� ��</w:t>
      </w:r>
      <w:r>
        <w:rPr/>
        <w:t>室���� � �����</w:t>
      </w:r>
      <w:r>
        <w:rPr/>
        <w:t>. �� �</w:t>
      </w:r>
      <w:r>
        <w:rPr/>
        <w:t>롮� � ����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客���  ���� ��� �</w:t>
      </w:r>
      <w:r>
        <w:rPr/>
        <w:t>ணࠬ�� ����� ����������� ��४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</w:t>
      </w:r>
      <w:r>
        <w:rPr/>
        <w:t>ᯮ��</w:t>
      </w:r>
      <w:r>
        <w:rPr/>
        <w:t>㥬� �� 㬮�砭�� �  ���客�  ��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室����� ��</w:t>
      </w:r>
      <w:r>
        <w:rPr/>
        <w:t>१���</w:t>
      </w:r>
      <w:r>
        <w:rPr/>
        <w:t>㦠�� �����</w:t>
      </w:r>
      <w:r>
        <w:rPr/>
        <w:t>-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 xml:space="preserve">⠪�� </w:t>
      </w:r>
      <w:r>
        <w:rPr/>
        <w:t xml:space="preserve">ॣ����஢��� </w:t>
      </w:r>
      <w:r>
        <w:rPr/>
        <w:t>䠩�� �</w:t>
      </w:r>
      <w:r>
        <w:rPr/>
        <w:t xml:space="preserve">ࠩ��஢ </w:t>
      </w:r>
      <w:r>
        <w:rPr/>
        <w:t>(�.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㭪樨 </w:t>
      </w:r>
      <w:r>
        <w:rPr/>
        <w:t>RegisterBGI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㭪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  ��.   ⠪��    ��</w:t>
      </w:r>
      <w:r>
        <w:rPr/>
        <w:t xml:space="preserve">楤���    </w:t>
      </w:r>
      <w:r>
        <w:rPr/>
        <w:t>SetTextSty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User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�����</w:t>
      </w:r>
      <w:r>
        <w:rPr/>
        <w:t>᪨ ��।��</w:t>
      </w:r>
      <w:r>
        <w:rPr/>
        <w:t>塞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</w:t>
      </w:r>
      <w:r>
        <w:rPr/>
        <w:t>㪠������ ���</w:t>
      </w:r>
      <w:r>
        <w:rPr>
          <w:rtl w:val="true"/>
        </w:rPr>
        <w:t>ﭨ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Release(var p :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 xml:space="preserve">p ����  </w:t>
      </w:r>
      <w:r>
        <w:rPr/>
        <w:t>㪠��⥫��</w:t>
      </w:r>
      <w:r>
        <w:rPr/>
        <w:t>-��</w:t>
      </w:r>
      <w:r>
        <w:rPr/>
        <w:t>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</w:t>
      </w:r>
      <w:r>
        <w:rPr/>
        <w:t>饩  ���  ⨯�  㪠��⥫��</w:t>
      </w:r>
      <w:r>
        <w:rPr/>
        <w:t>, ��� ���</w:t>
      </w:r>
      <w:r>
        <w:rPr/>
        <w:t>ன 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 �믮�����  ��</w:t>
      </w:r>
      <w:r>
        <w:rPr/>
        <w:t>ᢠ������  �  �������  ��</w:t>
      </w:r>
      <w:r>
        <w:rPr/>
        <w:t>楤���   ��</w:t>
      </w:r>
      <w:r>
        <w:rPr/>
        <w:t>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  </w:t>
      </w:r>
      <w:r>
        <w:rPr/>
        <w:t>Release �⬥��� �� �������</w:t>
      </w:r>
      <w:r>
        <w:rPr/>
        <w:t>᪨� ��६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뫠 �뤥���� ������  �  �������  ��楤��  </w:t>
      </w:r>
      <w:r>
        <w:rPr/>
        <w:t>New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em, ��</w:t>
      </w:r>
      <w:r>
        <w:rPr/>
        <w:t>稭�� � ⮣� ������</w:t>
      </w:r>
      <w:r>
        <w:rPr/>
        <w:t>, ����� �</w:t>
      </w:r>
      <w:r>
        <w:rPr/>
        <w:t>뫠 �믮����� ��</w:t>
      </w:r>
      <w:r>
        <w:rPr/>
        <w:t>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</w:t>
      </w:r>
      <w:r>
        <w:rPr/>
        <w:t>楤�</w:t>
      </w:r>
      <w:r>
        <w:rPr/>
        <w:t>ன ��</w:t>
      </w:r>
      <w:r>
        <w:rPr/>
        <w:t>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 xml:space="preserve">: �᫨ ��  </w:t>
      </w:r>
      <w:r>
        <w:rPr/>
        <w:t>ᮡ���  ��।������  �ࠢ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饭��  �  ��楤�</w:t>
      </w:r>
      <w:r>
        <w:rPr/>
        <w:t>ࠬ  ��</w:t>
      </w:r>
      <w:r>
        <w:rPr/>
        <w:t>rk � Release ����� ��</w:t>
      </w:r>
      <w:r>
        <w:rPr/>
        <w:t>६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饭�</w:t>
      </w:r>
      <w:r>
        <w:rPr>
          <w:rtl w:val="true"/>
        </w:rPr>
        <w:t>ﬨ</w:t>
      </w:r>
      <w:r>
        <w:rPr/>
        <w:t xml:space="preserve"> � ��</w:t>
      </w:r>
      <w:r>
        <w:rPr/>
        <w:t>楤�</w:t>
      </w:r>
      <w:r>
        <w:rPr/>
        <w:t xml:space="preserve">ࠬ </w:t>
      </w:r>
      <w:r>
        <w:rPr/>
        <w:t>Dispose � Fr�����. ������  ���</w:t>
      </w:r>
      <w:r>
        <w:rPr/>
        <w:t>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⮩  ⥬�  ������  �  </w:t>
      </w:r>
      <w:r>
        <w:rPr/>
        <w:t xml:space="preserve">ࠧ���� </w:t>
      </w:r>
      <w:r>
        <w:rPr/>
        <w:t>"�</w:t>
      </w:r>
      <w:r>
        <w:rPr/>
        <w:t>ணࠬ�� �����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� �����</w:t>
      </w:r>
      <w:r>
        <w:rPr/>
        <w:t>" � �����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Mark, Dispose, Free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</w:t>
      </w:r>
      <w:r>
        <w:rPr/>
        <w:t>२�����</w:t>
      </w:r>
      <w:r>
        <w:rPr/>
        <w:t>뢠�� ���譨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Rename(f; ���_���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f �</w:t>
      </w:r>
      <w:r>
        <w:rPr/>
        <w:t>।�</w:t>
      </w:r>
      <w:r>
        <w:rPr/>
        <w:t xml:space="preserve">⠢��� </w:t>
      </w:r>
      <w:r>
        <w:rPr/>
        <w:t xml:space="preserve">ᮡ�� </w:t>
      </w:r>
      <w:r>
        <w:rPr/>
        <w:t>䠩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६�����</w:t>
      </w:r>
      <w:r>
        <w:rPr/>
        <w:t xml:space="preserve">, </w:t>
      </w:r>
      <w:r>
        <w:rPr/>
        <w:t>ᮮ</w:t>
      </w:r>
      <w:r>
        <w:rPr/>
        <w:t xml:space="preserve">⢥�������� ��� </w:t>
      </w:r>
      <w:r>
        <w:rPr/>
        <w:t>䠩�� ��� ⨯�</w:t>
      </w:r>
      <w:r>
        <w:rPr/>
        <w:t>. ��</w:t>
      </w:r>
      <w:r>
        <w:rPr/>
        <w:t>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_���" ���� ��</w:t>
      </w:r>
      <w:r>
        <w:rPr/>
        <w:t>ࠦ����� ��ப����� ⨯�</w:t>
      </w:r>
      <w:r>
        <w:rPr/>
        <w:t>. ���</w:t>
      </w:r>
      <w:r>
        <w:rPr/>
        <w:t>譥�� 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 �</w:t>
      </w:r>
      <w:r>
        <w:rPr/>
        <w:t>易����� � ��</w:t>
      </w:r>
      <w:r>
        <w:rPr/>
        <w:t xml:space="preserve">६����� </w:t>
      </w:r>
      <w:r>
        <w:rPr/>
        <w:t>f, ��</w:t>
      </w:r>
      <w:r>
        <w:rPr/>
        <w:t>ᢠ������� ����� 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 xml:space="preserve">ࠬ��஬ </w:t>
      </w:r>
      <w:r>
        <w:rPr/>
        <w:t>"���_���". ���</w:t>
      </w:r>
      <w:r>
        <w:rPr/>
        <w:t xml:space="preserve">쭥�訥 ����樨 �  </w:t>
      </w:r>
      <w:r>
        <w:rPr/>
        <w:t>f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��� � ���譨� 䠩��� 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㪠�����  ��</w:t>
      </w:r>
      <w:r>
        <w:rPr/>
        <w:t xml:space="preserve">४⨢�  ���������   </w:t>
      </w:r>
      <w:r>
        <w:rPr/>
        <w:t>{$I-}  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R�sult �</w:t>
      </w:r>
      <w:r>
        <w:rPr/>
        <w:t xml:space="preserve">㤥� �������� ���祭�� </w:t>
      </w:r>
      <w:r>
        <w:rPr/>
        <w:t>0 � ⮬ ��</w:t>
      </w:r>
      <w:r>
        <w:rPr/>
        <w:t>砥</w:t>
      </w:r>
      <w:r>
        <w:rPr/>
        <w:t>, �᫨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訫��� �</w:t>
      </w:r>
      <w:r>
        <w:rPr/>
        <w:t>ᯥ</w:t>
      </w:r>
      <w:r>
        <w:rPr/>
        <w:t>譮</w:t>
      </w:r>
      <w:r>
        <w:rPr/>
        <w:t>, � ���</w:t>
      </w:r>
      <w:r>
        <w:rPr/>
        <w:t>㫥��� ��� �訡�� �  ��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</w:t>
      </w:r>
      <w:r>
        <w:rPr/>
        <w:t xml:space="preserve">楤�� </w:t>
      </w:r>
      <w:r>
        <w:rPr/>
        <w:t>Rename �� ������  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⮣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</w:t>
      </w:r>
      <w:r>
        <w:rPr/>
        <w:t>뢠�� �������騩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 xml:space="preserve">: Reset(f [ : file; </w:t>
      </w:r>
      <w:r>
        <w:rPr/>
        <w:t>ࠧ�</w:t>
      </w:r>
      <w:r>
        <w:rPr/>
        <w:t>_����� : word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 xml:space="preserve">f  ����  </w:t>
      </w:r>
      <w:r>
        <w:rPr/>
        <w:t>䠩�����  ��</w:t>
      </w:r>
      <w:r>
        <w:rPr/>
        <w:t>६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</w:t>
      </w:r>
      <w:r>
        <w:rPr/>
        <w:t>饩  ���  ⨯� 䠩��</w:t>
      </w:r>
      <w:r>
        <w:rPr/>
        <w:t>. �� ������ ���� �</w:t>
      </w:r>
      <w:r>
        <w:rPr/>
        <w:t>易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譨�  䠩���  �  �������   ��楤���   </w:t>
      </w:r>
      <w:r>
        <w:rPr/>
        <w:t>Assign.   ��</w:t>
      </w:r>
      <w:r>
        <w:rPr/>
        <w:t>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ࠧ�</w:t>
      </w:r>
      <w:r>
        <w:rPr/>
        <w:t>_�����"  �</w:t>
      </w:r>
      <w:r>
        <w:rPr/>
        <w:t>।�</w:t>
      </w:r>
      <w:r>
        <w:rPr/>
        <w:t xml:space="preserve">⠢���  </w:t>
      </w:r>
      <w:r>
        <w:rPr/>
        <w:t>ᮡ��  ����</w:t>
      </w:r>
      <w:r>
        <w:rPr/>
        <w:t>易⥫쭮�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᫮�� � ����� </w:t>
      </w:r>
      <w:r>
        <w:rPr/>
        <w:t>㪠�뢠���� ⮫쪮 � ⮬ ��砥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���� ��⨯�����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Reset ���</w:t>
      </w:r>
      <w:r>
        <w:rPr/>
        <w:t>뢠��  �������騩  ���譨�  䠩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ண� �</w:t>
      </w:r>
      <w:r>
        <w:rPr/>
        <w:t>뫮 ��</w:t>
      </w:r>
      <w:r>
        <w:rPr/>
        <w:t xml:space="preserve">᢮��� </w:t>
      </w:r>
      <w:r>
        <w:rPr/>
        <w:t>f. �᫨ ���</w:t>
      </w:r>
      <w:r>
        <w:rPr/>
        <w:t>譨� 䠩� � 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 �� ���� �</w:t>
      </w:r>
      <w:r>
        <w:rPr/>
        <w:t>訡���</w:t>
      </w:r>
      <w:r>
        <w:rPr/>
        <w:t xml:space="preserve">. �᫨ </w:t>
      </w:r>
      <w:r>
        <w:rPr/>
        <w:t xml:space="preserve">䠩� </w:t>
      </w:r>
      <w:r>
        <w:rPr/>
        <w:t xml:space="preserve">f </w:t>
      </w:r>
      <w:r>
        <w:rPr/>
        <w:t>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 �  ��  </w:t>
      </w:r>
      <w:r>
        <w:rPr/>
        <w:t>᭠</w:t>
      </w:r>
      <w:r>
        <w:rPr/>
        <w:t>砫�  ����뢠����</w:t>
      </w:r>
      <w:r>
        <w:rPr/>
        <w:t>,  �  ��⥬ ���</w:t>
      </w:r>
      <w:r>
        <w:rPr/>
        <w:t>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������ ������ �  </w:t>
      </w:r>
      <w:r>
        <w:rPr/>
        <w:t>䠩��  ��</w:t>
      </w:r>
      <w:r>
        <w:rPr/>
        <w:t>⠭����������  ��  ��</w:t>
      </w:r>
      <w:r>
        <w:rPr/>
        <w:t>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.   �᫨   f   �</w:t>
      </w:r>
      <w:r>
        <w:rPr/>
        <w:t>뫮  ��</w:t>
      </w:r>
      <w:r>
        <w:rPr/>
        <w:t xml:space="preserve">᢮���  ���⮥  ���  </w:t>
      </w:r>
      <w:r>
        <w:rPr/>
        <w:t>(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(f'')), � ��᫥ ���</w:t>
      </w:r>
      <w:r>
        <w:rPr/>
        <w:t xml:space="preserve">饭�� � ��楤�� </w:t>
      </w:r>
      <w:r>
        <w:rPr/>
        <w:t>Reset  f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뫪�� �� �</w:t>
      </w:r>
      <w:r>
        <w:rPr/>
        <w:t xml:space="preserve">⠭����� </w:t>
      </w:r>
      <w:r>
        <w:rPr/>
        <w:t xml:space="preserve">䠩� ����� </w:t>
      </w:r>
      <w:r>
        <w:rPr/>
        <w:t>(�⠭����� �����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</w:t>
      </w:r>
      <w:r>
        <w:rPr/>
        <w:t xml:space="preserve">f - ⥪�⮢� </w:t>
      </w:r>
      <w:r>
        <w:rPr/>
        <w:t>䠩�</w:t>
      </w:r>
      <w:r>
        <w:rPr/>
        <w:t>,  �  ��  �⠭������  ����</w:t>
      </w:r>
      <w:r>
        <w:rPr/>
        <w:t>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>쪮  ��  �⥭��</w:t>
      </w:r>
      <w:r>
        <w:rPr/>
        <w:t>. ��᫥ ���</w:t>
      </w:r>
      <w:r>
        <w:rPr/>
        <w:t xml:space="preserve">饭�� � ��楤�� </w:t>
      </w:r>
      <w:r>
        <w:rPr/>
        <w:t>Reset ��f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����� ���</w:t>
      </w:r>
      <w:r>
        <w:rPr/>
        <w:t>祭�� �</w:t>
      </w:r>
      <w:r>
        <w:rPr/>
        <w:t xml:space="preserve">ru�, �᫨ </w:t>
      </w:r>
      <w:r>
        <w:rPr/>
        <w:t>䠩� ����</w:t>
      </w:r>
      <w:r>
        <w:rPr/>
        <w:t>, � ���</w:t>
      </w:r>
      <w:r>
        <w:rPr/>
        <w:t xml:space="preserve">祭�� </w:t>
      </w:r>
      <w:r>
        <w:rPr/>
        <w:t>Fal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⨢��� ��</w:t>
      </w:r>
      <w:r>
        <w:rPr/>
        <w:t>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</w:t>
      </w:r>
      <w:r>
        <w:rPr/>
        <w:t xml:space="preserve">f  ����  ��⨯��������  </w:t>
      </w:r>
      <w:r>
        <w:rPr/>
        <w:t>䠩���</w:t>
      </w:r>
      <w:r>
        <w:rPr/>
        <w:t>,  �  ��</w:t>
      </w:r>
      <w:r>
        <w:rPr/>
        <w:t>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ࠧ�</w:t>
      </w:r>
      <w:r>
        <w:rPr/>
        <w:t>-�����"  ��</w:t>
      </w:r>
      <w:r>
        <w:rPr/>
        <w:t>।����  ࠧ��� �����</w:t>
      </w:r>
      <w:r>
        <w:rPr/>
        <w:t>, �����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��� �� ��</w:t>
      </w:r>
      <w:r>
        <w:rPr/>
        <w:t>।�� ������</w:t>
      </w:r>
      <w:r>
        <w:rPr/>
        <w:t>. �᫨ ��� ��</w:t>
      </w:r>
      <w:r>
        <w:rPr/>
        <w:t>ࠬ��� ���</w:t>
      </w:r>
      <w:r>
        <w:rPr/>
        <w:t>饭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</w:t>
      </w:r>
      <w:r>
        <w:rPr/>
        <w:t>ࠧ</w:t>
      </w:r>
      <w:r>
        <w:rPr/>
        <w:t xml:space="preserve">㬥������ </w:t>
      </w:r>
      <w:r>
        <w:rPr/>
        <w:t xml:space="preserve">ࠢ�� �� </w:t>
      </w:r>
      <w:r>
        <w:rPr/>
        <w:t xml:space="preserve">㬮�砭�� </w:t>
      </w:r>
      <w:r>
        <w:rPr/>
        <w:t>128 ���⠬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㪠�����  ��</w:t>
      </w:r>
      <w:r>
        <w:rPr/>
        <w:t xml:space="preserve">४⨢�  ���������   </w:t>
      </w:r>
      <w:r>
        <w:rPr/>
        <w:t>{$I-}  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R�sult �</w:t>
      </w:r>
      <w:r>
        <w:rPr/>
        <w:t xml:space="preserve">㤥� �������� ���祭�� </w:t>
      </w:r>
      <w:r>
        <w:rPr/>
        <w:t>0 � ⮬ ��</w:t>
      </w:r>
      <w:r>
        <w:rPr/>
        <w:t>砥</w:t>
      </w:r>
      <w:r>
        <w:rPr/>
        <w:t>, �᫨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訫��� �</w:t>
      </w:r>
      <w:r>
        <w:rPr/>
        <w:t>ᯥ</w:t>
      </w:r>
      <w:r>
        <w:rPr/>
        <w:t>譮</w:t>
      </w:r>
      <w:r>
        <w:rPr/>
        <w:t>, � ���</w:t>
      </w:r>
      <w:r>
        <w:rPr/>
        <w:t>㫥��� ��� �訡�� �  ��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⫨��</w:t>
      </w:r>
      <w:r>
        <w:rPr/>
        <w:t>: � ���</w:t>
      </w:r>
      <w:r>
        <w:rPr/>
        <w:t xml:space="preserve">ᨨ </w:t>
      </w:r>
      <w:r>
        <w:rPr/>
        <w:t xml:space="preserve">3.0 ���⮥ ��� </w:t>
      </w:r>
      <w:r>
        <w:rPr/>
        <w:t>䠩�� �뫮 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Rewrite, Append, 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ileExists(FileName: string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�</w:t>
      </w:r>
      <w:r>
        <w:rPr/>
        <w:t>㫥�</w:t>
      </w:r>
      <w:r>
        <w:rPr/>
        <w:t>᪠� �</w:t>
      </w:r>
      <w:r>
        <w:rPr/>
        <w:t>㭪��</w:t>
      </w:r>
      <w:r>
        <w:rPr/>
        <w:t>, ��������� ���</w:t>
      </w:r>
      <w:r>
        <w:rPr/>
        <w:t>祭�� �</w:t>
      </w:r>
      <w:r>
        <w:rPr/>
        <w:t xml:space="preserve">ru�, �᫨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 ���</w:t>
      </w:r>
      <w:r>
        <w:rPr/>
        <w:t xml:space="preserve">祭�� </w:t>
      </w:r>
      <w:r>
        <w:rPr/>
        <w:t>False � ��⨢��� ��</w:t>
      </w:r>
      <w:r>
        <w:rPr/>
        <w:t xml:space="preserve">砥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