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ࠢ�</w:t>
      </w:r>
      <w:r>
        <w:rPr/>
        <w:t>筨� �� ��楤�</w:t>
      </w:r>
      <w:r>
        <w:rPr/>
        <w:t>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㭪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</w:t>
      </w:r>
      <w:r>
        <w:rPr/>
        <w:t>뢠���� �� ��楤��� � �㭪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ᨨ  </w:t>
      </w:r>
      <w:r>
        <w:rPr/>
        <w:t>5.0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 xml:space="preserve">. ��� </w:t>
      </w:r>
      <w:r>
        <w:rPr/>
        <w:t>㤮��</w:t>
      </w:r>
      <w:r>
        <w:rPr/>
        <w:t>⢠ ��� �</w:t>
      </w:r>
      <w:r>
        <w:rPr/>
        <w:t>ᯮ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� ���</w:t>
      </w:r>
      <w:r>
        <w:rPr/>
        <w:t>浪�</w:t>
      </w:r>
      <w:r>
        <w:rPr/>
        <w:t>. ���� �</w:t>
      </w:r>
      <w:r>
        <w:rPr/>
        <w:t>ਢ���� ��⪨� �ଠ� ���ᠭ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 ������� ���</w:t>
      </w:r>
      <w:r>
        <w:rPr/>
        <w:t>ண� �� ����� ����� ������ �</w:t>
      </w:r>
      <w:r>
        <w:rPr/>
        <w:t>奬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</w:t>
      </w:r>
      <w:r>
        <w:rPr/>
        <w:t>ᮤ�ঠ���� � ������ �</w:t>
      </w:r>
      <w:r>
        <w:rPr/>
        <w:t>㪮����</w:t>
      </w:r>
      <w:r>
        <w:rPr/>
        <w:t>⢥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         � ����� ������ ���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           �믮��塞� �� ����</w:t>
      </w:r>
      <w:r>
        <w:rPr/>
        <w:t>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          ����ঠ��� ���ᠭ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१����     ����� १���� �����</w:t>
      </w:r>
      <w:r>
        <w:rPr/>
        <w:t>頥���</w:t>
      </w:r>
      <w:r>
        <w:rPr/>
        <w:t>,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</w:t>
      </w:r>
      <w:r>
        <w:rPr/>
        <w:t>砭��         ���� ���</w:t>
      </w:r>
      <w:r>
        <w:rPr/>
        <w:t>ଠ�� � ��</w:t>
      </w:r>
      <w:r>
        <w:rPr/>
        <w:t>楤�� ��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祭��        ���뢠��� ��</w:t>
      </w:r>
      <w:r>
        <w:rPr/>
        <w:t>࠭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��            �⫨�� �� ��</w:t>
      </w:r>
      <w:r>
        <w:rPr/>
        <w:t>㣨� ���</w:t>
      </w:r>
      <w:r>
        <w:rPr/>
        <w:t>ᨩ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祥             �</w:t>
      </w:r>
      <w:r>
        <w:rPr/>
        <w:t>ᯮ��</w:t>
      </w:r>
      <w:r>
        <w:rPr/>
        <w:t>㥬� ��楤���</w:t>
      </w:r>
      <w:r>
        <w:rPr/>
        <w:t>, �</w:t>
      </w:r>
      <w:r>
        <w:rPr/>
        <w:t>㭪樨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             �ਬ�� �ணࠬ�� 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 �������</w:t>
      </w:r>
      <w:r>
        <w:rPr/>
        <w:t xml:space="preserve">樨 � </w:t>
      </w:r>
      <w:r>
        <w:rPr/>
        <w:t>०��� �᫥���� ��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(��</w:t>
      </w:r>
      <w:r>
        <w:rPr/>
        <w:t xml:space="preserve">४⨢� </w:t>
      </w:r>
      <w:r>
        <w:rPr/>
        <w:t>{$N+}) ���</w:t>
      </w:r>
      <w:r>
        <w:rPr/>
        <w:t>祭��</w:t>
      </w:r>
      <w:r>
        <w:rPr/>
        <w:t>, �����</w:t>
      </w:r>
      <w:r>
        <w:rPr/>
        <w:t>頥�� �</w:t>
      </w:r>
      <w:r>
        <w:rPr/>
        <w:t>ண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ࠡ��� � ������</w:t>
      </w:r>
      <w:r>
        <w:rPr/>
        <w:t xml:space="preserve">饩 ����⮩ ����� </w:t>
      </w:r>
      <w:r>
        <w:rPr/>
        <w:t>Syst�� (Sqrt,  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,  �  �.�.) �</w:t>
      </w:r>
      <w:r>
        <w:rPr/>
        <w:t>।�</w:t>
      </w:r>
      <w:r>
        <w:rPr/>
        <w:t xml:space="preserve">⠢���� </w:t>
      </w:r>
      <w:r>
        <w:rPr/>
        <w:t>ᮡ�� १���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⨯�</w:t>
      </w:r>
      <w:r>
        <w:rPr/>
        <w:t>, � ����</w:t>
      </w:r>
      <w:r>
        <w:rPr/>
        <w:t>襭��� �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>᮫�⭮� ���</w:t>
      </w:r>
      <w:r>
        <w:rPr/>
        <w:t>祭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⢥����� ⨯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</w:t>
      </w:r>
      <w:r>
        <w:rPr/>
        <w:t xml:space="preserve">ࠦ���� </w:t>
      </w:r>
      <w:r>
        <w:rPr/>
        <w:t>楫���  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⨯�</w:t>
      </w:r>
      <w:r>
        <w:rPr/>
        <w:t>. �������, ����</w:t>
      </w:r>
      <w:r>
        <w:rPr/>
        <w:t>騩 �� �� ⨯</w:t>
      </w:r>
      <w:r>
        <w:rPr/>
        <w:t>, �� � x,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>ᮡ�� ��᮫�⭮� ���</w:t>
      </w:r>
      <w:r>
        <w:rPr/>
        <w:t xml:space="preserve">祭��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= Abx(-2.3);                       { 2.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= Abs(-157);                       { 15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 ��������� ��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Add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⥫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� ��</w:t>
      </w:r>
      <w:r>
        <w:rPr/>
        <w:t>६�����</w:t>
      </w:r>
      <w:r>
        <w:rPr/>
        <w:t>, 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䨪���  ��楤���  ��� �㭪樨</w:t>
      </w:r>
      <w:r>
        <w:rPr/>
        <w:t xml:space="preserve">. ������⮬ 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, ��</w:t>
      </w:r>
      <w:r>
        <w:rPr/>
        <w:t xml:space="preserve">뫠�騩�� �� </w:t>
      </w:r>
      <w:r>
        <w:rPr/>
        <w:t xml:space="preserve">x. ��� �  </w:t>
      </w:r>
      <w:r>
        <w:rPr/>
        <w:t xml:space="preserve">㪠��⥫�  ⨯�  </w:t>
      </w:r>
      <w:r>
        <w:rPr/>
        <w:t>nil  (��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</w:t>
      </w:r>
      <w:r>
        <w:rPr/>
        <w:t xml:space="preserve">), </w:t>
      </w:r>
      <w:r>
        <w:rPr/>
        <w:t>१���� ������ �</w:t>
      </w:r>
      <w:r>
        <w:rPr/>
        <w:t xml:space="preserve">㭪樨 ���� </w:t>
      </w:r>
      <w:r>
        <w:rPr/>
        <w:t>ᮢ���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ᢠ������ � �ᥬ� ⨯��� </w:t>
      </w:r>
      <w:r>
        <w:rPr/>
        <w:t>㪠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�� 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: Addr(p);            { </w:t>
      </w:r>
      <w:r>
        <w:rPr/>
        <w:t xml:space="preserve">㪠�뢠�� ⥯��� </w:t>
      </w:r>
      <w:r>
        <w:rPr/>
        <w:t xml:space="preserve">ᠬ �� ᥡ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⥪�騩 䠩� ��� ��</w:t>
      </w:r>
      <w:r>
        <w:rPr/>
        <w:t>ᮥ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Append(var f :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ࠬ��� </w:t>
      </w:r>
      <w:r>
        <w:rPr/>
        <w:t xml:space="preserve">f - </w:t>
      </w:r>
      <w:r>
        <w:rPr/>
        <w:t>䠩�����  ��</w:t>
      </w:r>
      <w:r>
        <w:rPr/>
        <w:t>६�����  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⮢��� ⨯�</w:t>
      </w:r>
      <w:r>
        <w:rPr/>
        <w:t>, ����� ������ ���� �</w:t>
      </w:r>
      <w:r>
        <w:rPr/>
        <w:t>易�� � ���譨� 䠩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楤��� �</w:t>
      </w:r>
      <w:r>
        <w:rPr/>
        <w:t>ssign. ��</w:t>
      </w:r>
      <w:r>
        <w:rPr/>
        <w:t>楤�� �</w:t>
      </w:r>
      <w:r>
        <w:rPr/>
        <w:t>pp�nd ���</w:t>
      </w:r>
      <w:r>
        <w:rPr/>
        <w:t>뢠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 �</w:t>
      </w:r>
      <w:r>
        <w:rPr/>
        <w:t>騩  ���譨�  䠩� � ������</w:t>
      </w:r>
      <w:r>
        <w:rPr/>
        <w:t>, �����</w:t>
      </w:r>
      <w:r>
        <w:rPr/>
        <w:t>祭�� ��</w:t>
      </w:r>
      <w:r>
        <w:rPr/>
        <w:t xml:space="preserve">६����� 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�</w:t>
      </w:r>
      <w:r>
        <w:rPr/>
        <w:t>譥�� 䠩�� � 㪠����� ������ �� ���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</w:t>
      </w:r>
      <w:r>
        <w:rPr/>
        <w:t>訡���</w:t>
      </w:r>
      <w:r>
        <w:rPr/>
        <w:t xml:space="preserve">. �᫨ </w:t>
      </w:r>
      <w:r>
        <w:rPr/>
        <w:t xml:space="preserve">䠩� </w:t>
      </w:r>
      <w:r>
        <w:rPr/>
        <w:t xml:space="preserve">f </w:t>
      </w:r>
      <w:r>
        <w:rPr/>
        <w:t>㦥 �����</w:t>
      </w:r>
      <w:r>
        <w:rPr/>
        <w:t xml:space="preserve">, � �� </w:t>
      </w:r>
      <w:r>
        <w:rPr/>
        <w:t>᭠</w:t>
      </w:r>
      <w:r>
        <w:rPr/>
        <w:t>砫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</w:t>
      </w:r>
      <w:r>
        <w:rPr/>
        <w:t>, � ��⥬ ���</w:t>
      </w:r>
      <w:r>
        <w:rPr/>
        <w:t>뢠���� ������</w:t>
      </w:r>
      <w:r>
        <w:rPr/>
        <w:t>. ������ 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᫥���� ����� </w:t>
      </w:r>
      <w:r>
        <w:rPr/>
        <w:t xml:space="preserve">䠩�� </w:t>
      </w:r>
      <w:r>
        <w:rPr/>
        <w:t xml:space="preserve">ࠧ��஬ </w:t>
      </w:r>
      <w:r>
        <w:rPr/>
        <w:t>128  ���⮢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</w:t>
      </w:r>
      <w:r>
        <w:rPr/>
        <w:t>ᨬ��� �</w:t>
      </w:r>
      <w:r>
        <w:rPr/>
        <w:t>trl-Z (26 � ���� �S�II), � ⥪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⠭���������� � </w:t>
      </w:r>
      <w:r>
        <w:rPr/>
        <w:t xml:space="preserve">䠩�� </w:t>
      </w:r>
      <w:r>
        <w:rPr/>
        <w:t>⠪�� ��</w:t>
      </w:r>
      <w:r>
        <w:rPr/>
        <w:t>ࠧ��</w:t>
      </w:r>
      <w:r>
        <w:rPr/>
        <w:t>, 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</w:t>
      </w:r>
      <w:r>
        <w:rPr/>
        <w:t xml:space="preserve">㤥� </w:t>
      </w:r>
      <w:r>
        <w:rPr/>
        <w:t xml:space="preserve">"��������" </w:t>
      </w:r>
      <w:r>
        <w:rPr/>
        <w:t>ᨬ��� �</w:t>
      </w:r>
      <w:r>
        <w:rPr/>
        <w:t>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</w:t>
      </w:r>
      <w:r>
        <w:rPr/>
        <w:t xml:space="preserve">६����� </w:t>
      </w:r>
      <w:r>
        <w:rPr/>
        <w:t>f �</w:t>
      </w:r>
      <w:r>
        <w:rPr/>
        <w:t>뫮 ��</w:t>
      </w:r>
      <w:r>
        <w:rPr/>
        <w:t xml:space="preserve">᢮��� ���⮥ ���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(f,''),  � ��᫥ ���</w:t>
      </w:r>
      <w:r>
        <w:rPr/>
        <w:t>饭�� � ��楤�� �</w:t>
      </w:r>
      <w:r>
        <w:rPr/>
        <w:t>pp�nd f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뢠�� �� �</w:t>
      </w:r>
      <w:r>
        <w:rPr/>
        <w:t>⠭����� ��</w:t>
      </w:r>
      <w:r>
        <w:rPr/>
        <w:t xml:space="preserve">室���  䠩�  </w:t>
      </w:r>
      <w:r>
        <w:rPr/>
        <w:t>(�⠭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). ��᫥ ���</w:t>
      </w:r>
      <w:r>
        <w:rPr/>
        <w:t>饭�� � �</w:t>
      </w:r>
      <w:r>
        <w:rPr/>
        <w:t xml:space="preserve">pp�nd </w:t>
      </w:r>
      <w:r>
        <w:rPr/>
        <w:t xml:space="preserve">䠩� </w:t>
      </w:r>
      <w:r>
        <w:rPr/>
        <w:t>f �⠭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>쪮 �� �����  �  ��</w:t>
      </w:r>
      <w:r>
        <w:rPr/>
        <w:t>f(f)  �</w:t>
      </w:r>
      <w:r>
        <w:rPr/>
        <w:t>ᥣ��  �ਭ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 </w:t>
      </w:r>
      <w:r>
        <w:rPr/>
        <w:t>{$I+}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sult �</w:t>
      </w:r>
      <w:r>
        <w:rPr/>
        <w:t xml:space="preserve">㤥� �������� ���祭�� </w:t>
      </w:r>
      <w:r>
        <w:rPr/>
        <w:t>0 �� �</w:t>
      </w:r>
      <w:r>
        <w:rPr/>
        <w:t>ᯥ</w:t>
      </w:r>
      <w:r>
        <w:rPr/>
        <w:t>譮� ����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 � ���㫥��� ��� �訡�� � ��⨢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�s�t � R�w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, 'Test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write(f);                { </w:t>
      </w:r>
      <w:r>
        <w:rPr/>
        <w:t xml:space="preserve">ᮧ���� ����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f, '��</w:t>
      </w:r>
      <w:r>
        <w:rPr/>
        <w:t>室�� ⥪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(f);          { ������� </w:t>
      </w:r>
      <w:r>
        <w:rPr/>
        <w:t>䠩�</w:t>
      </w:r>
      <w:r>
        <w:rPr/>
        <w:t>, ��</w:t>
      </w:r>
      <w:r>
        <w:rPr/>
        <w:t xml:space="preserve">࠭��� 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(f);         { �������� ⥪�� � �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f,'�������⥫�� ⥪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(f);          { ������� </w:t>
      </w:r>
      <w:r>
        <w:rPr/>
        <w:t>䠩�</w:t>
      </w:r>
      <w:r>
        <w:rPr/>
        <w:t>, ��</w:t>
      </w:r>
      <w:r>
        <w:rPr/>
        <w:t xml:space="preserve">࠭��� 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Arc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稢��� ��� ���㦭��� �� ��砫쭮�� 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筮��  㣫�</w:t>
      </w:r>
      <w:r>
        <w:rPr/>
        <w:t>. ��</w:t>
      </w:r>
      <w:r>
        <w:rPr/>
        <w:t xml:space="preserve">窠 </w:t>
      </w:r>
      <w:r>
        <w:rPr/>
        <w:t>(x,y) �</w:t>
      </w:r>
      <w:r>
        <w:rPr/>
        <w:t>ᯮ������</w:t>
      </w:r>
      <w:r>
        <w:rPr/>
        <w:t xml:space="preserve">, ��� </w:t>
      </w:r>
      <w:r>
        <w:rPr/>
        <w:t>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   �r�(�,Y:integer;    ���_</w:t>
      </w:r>
      <w:r>
        <w:rPr/>
        <w:t>㣮�</w:t>
      </w:r>
      <w:r>
        <w:rPr/>
        <w:t>,    ���_</w:t>
      </w:r>
      <w:r>
        <w:rPr/>
        <w:t>㣮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ࠤ</w:t>
      </w:r>
      <w:r>
        <w:rPr/>
        <w:t>���</w:t>
      </w:r>
      <w:r>
        <w:rPr/>
        <w:t>: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� ���</w:t>
      </w:r>
      <w:r>
        <w:rPr/>
        <w:t>㦭��� �  業�</w:t>
      </w:r>
      <w:r>
        <w:rPr/>
        <w:t xml:space="preserve">஬  </w:t>
      </w:r>
      <w:r>
        <w:rPr/>
        <w:t>(x,y)  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ࠤ��ᮬ   </w:t>
      </w:r>
      <w:r>
        <w:rPr>
          <w:rtl w:val="true"/>
        </w:rPr>
        <w:t>"</w:t>
      </w:r>
      <w:r>
        <w:rPr>
          <w:rtl w:val="true"/>
        </w:rPr>
        <w:t>ࠤ</w:t>
      </w:r>
      <w:r>
        <w:rPr/>
        <w:t>���</w:t>
      </w:r>
      <w:r>
        <w:rPr/>
        <w:t>".   �</w:t>
      </w:r>
      <w:r>
        <w:rPr/>
        <w:t>㣠   ������  ��  ��砫쭮��  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"���_</w:t>
      </w:r>
      <w:r>
        <w:rPr/>
        <w:t>㣮�</w:t>
      </w:r>
      <w:r>
        <w:rPr/>
        <w:t>") �� ����</w:t>
      </w:r>
      <w:r>
        <w:rPr/>
        <w:t xml:space="preserve">筮�� 㣫� </w:t>
      </w:r>
      <w:r>
        <w:rPr/>
        <w:t>("���_</w:t>
      </w:r>
      <w:r>
        <w:rPr/>
        <w:t>㣮�</w:t>
      </w:r>
      <w:r>
        <w:rPr/>
        <w:t>").  ��  �⮬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⥪�</w:t>
      </w:r>
      <w:r>
        <w:rPr/>
        <w:t>騩 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᪮�  �</w:t>
      </w:r>
      <w:r>
        <w:rPr/>
        <w:t>ࠩ���  ᮤ�ন���  �����</w:t>
      </w:r>
      <w:r>
        <w:rPr/>
        <w:t>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⥫</w:t>
      </w:r>
      <w:r>
        <w:rPr/>
        <w:t>쭮�� 㤫�������</w:t>
      </w:r>
      <w:r>
        <w:rPr/>
        <w:t>, ����� �</w:t>
      </w:r>
      <w:r>
        <w:rPr/>
        <w:t>ᯮ������ 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cle, �r� � �ie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砫�� 㣮�</w:t>
      </w:r>
      <w:r>
        <w:rPr/>
        <w:t xml:space="preserve">, </w:t>
      </w:r>
      <w:r>
        <w:rPr/>
        <w:t xml:space="preserve">ࠢ�� </w:t>
      </w:r>
      <w:r>
        <w:rPr/>
        <w:t xml:space="preserve">0 � ������ </w:t>
      </w:r>
      <w:r>
        <w:rPr/>
        <w:t>㣮�</w:t>
      </w:r>
      <w:r>
        <w:rPr/>
        <w:t xml:space="preserve">,  </w:t>
      </w:r>
      <w:r>
        <w:rPr/>
        <w:t xml:space="preserve">ࠢ��  </w:t>
      </w:r>
      <w:r>
        <w:rPr/>
        <w:t>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稢���� ������ ���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Circle, Ellipse, GetArcCoords, Get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Ratio, Pie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 := 1 to 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(100, 100, 0, 89, r*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>⠭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ArcTan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</w:t>
      </w:r>
      <w:r>
        <w:rPr/>
        <w:t>ࠦ���� ����</w:t>
      </w:r>
      <w:r>
        <w:rPr/>
        <w:t>⢥�����  ⨯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।�</w:t>
      </w:r>
      <w:r>
        <w:rPr/>
        <w:t xml:space="preserve">⠢��� </w:t>
      </w:r>
      <w:r>
        <w:rPr/>
        <w:t>ᮡ�� ������� ���</w:t>
      </w:r>
      <w:r>
        <w:rPr/>
        <w:t>祭�� ��</w:t>
      </w:r>
      <w:r>
        <w:rPr/>
        <w:t>⠭����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</w:t>
      </w:r>
      <w:r>
        <w:rPr>
          <w:rtl w:val="true"/>
        </w:rPr>
        <w:t>ࠤ</w:t>
      </w:r>
      <w:r>
        <w:rPr/>
        <w:t>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= ArcTan(P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ᢠ����� ��� ���</w:t>
      </w:r>
      <w:r>
        <w:rPr/>
        <w:t>譥�� 䠩�� 䠩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ssign(f; ���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f ���� </w:t>
      </w:r>
      <w:r>
        <w:rPr/>
        <w:t>䠩����� ��</w:t>
      </w:r>
      <w:r>
        <w:rPr/>
        <w:t>६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⨯� </w:t>
      </w:r>
      <w:r>
        <w:rPr/>
        <w:t>䠩��</w:t>
      </w:r>
      <w:r>
        <w:rPr/>
        <w:t>, � "���" ������ �</w:t>
      </w:r>
      <w:r>
        <w:rPr/>
        <w:t>।�</w:t>
      </w:r>
      <w:r>
        <w:rPr/>
        <w:t xml:space="preserve">⠢���� </w:t>
      </w:r>
      <w:r>
        <w:rPr/>
        <w:t>ᮡ��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� ⨯�</w:t>
      </w:r>
      <w:r>
        <w:rPr/>
        <w:t>. ���</w:t>
      </w:r>
      <w:r>
        <w:rPr/>
        <w:t xml:space="preserve">쭥�訥 ����樨 � </w:t>
      </w:r>
      <w:r>
        <w:rPr/>
        <w:t>f ���� �</w:t>
      </w:r>
      <w:r>
        <w:rPr/>
        <w:t>믮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譨�  䠩���  �  ������</w:t>
      </w:r>
      <w:r>
        <w:rPr/>
        <w:t>, ������� ��</w:t>
      </w:r>
      <w:r>
        <w:rPr/>
        <w:t xml:space="preserve">ࠬ��஬ </w:t>
      </w:r>
      <w:r>
        <w:rPr/>
        <w:t>"���".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 ��楤�� �</w:t>
      </w:r>
      <w:r>
        <w:rPr/>
        <w:t>ssign ���, ��⠭��������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�  </w:t>
      </w:r>
      <w:r>
        <w:rPr/>
        <w:t>f  � ���</w:t>
      </w:r>
      <w:r>
        <w:rPr/>
        <w:t>譨� 䠩��� �㤥� ����</w:t>
      </w:r>
      <w:r>
        <w:rPr/>
        <w:t>⢮���� 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㤥� �믮����� ��㣠� ��楤�� �</w:t>
      </w:r>
      <w:r>
        <w:rPr/>
        <w:t>ssign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. ��� ��⮨� �� ������� (��� ����</w:t>
      </w:r>
      <w:r>
        <w:rPr/>
        <w:t>㯠</w:t>
      </w:r>
      <w:r>
        <w:rPr/>
        <w:t>), ��</w:t>
      </w:r>
      <w:r>
        <w:rPr/>
        <w:t>।�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0 ��� ����� ��⠫����, ����� ������ �⤥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㣠 � ������� ���⭮� ��</w:t>
      </w:r>
      <w:r>
        <w:rPr/>
        <w:t>ᮩ ���� � �� ����</w:t>
      </w:r>
      <w:r>
        <w:rPr/>
        <w:t>묨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⢨⥫</w:t>
      </w:r>
      <w:r>
        <w:rPr/>
        <w:t>쭮� ��� 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:\���_���\���_���\...\���_���\���_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 ����</w:t>
      </w:r>
      <w:r>
        <w:rPr/>
        <w:t>㯠 ��稭����� � ���⭮� ��</w:t>
      </w:r>
      <w:r>
        <w:rPr/>
        <w:t>ᮩ 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稭����� � ��</w:t>
      </w:r>
      <w:r>
        <w:rPr/>
        <w:t>୥��� ��</w:t>
      </w:r>
      <w:r>
        <w:rPr/>
        <w:t>⠫���, � ��⨢��� ��</w:t>
      </w:r>
      <w:r>
        <w:rPr/>
        <w:t>砥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稭����� � ⥪�饬  ��</w:t>
      </w:r>
      <w:r>
        <w:rPr/>
        <w:t>⠫���.  "���"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  ��</w:t>
      </w:r>
      <w:r>
        <w:rPr/>
        <w:t xml:space="preserve">᪠  </w:t>
      </w:r>
      <w:r>
        <w:rPr/>
        <w:t>(�-Z).  �᫨  "���" � �����</w:t>
      </w:r>
      <w:r>
        <w:rPr/>
        <w:t>稥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</w:t>
      </w:r>
      <w:r>
        <w:rPr/>
        <w:t>, � �</w:t>
      </w:r>
      <w:r>
        <w:rPr/>
        <w:t>ᯮ������ �����</w:t>
      </w:r>
      <w:r>
        <w:rPr/>
        <w:t>祭�� �� 㬮�砭�� ��᪮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⠫�� "\���_���\���_���\...\���_���" ����  ��</w:t>
      </w:r>
      <w:r>
        <w:rPr/>
        <w:t>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⠫����  � ��⥬ ����</w:t>
      </w:r>
      <w:r>
        <w:rPr/>
        <w:t>㯠 � �����</w:t>
      </w:r>
      <w:r>
        <w:rPr/>
        <w:t>⠫���, � ���</w:t>
      </w:r>
      <w:r>
        <w:rPr/>
        <w:t>஬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ন��� ��� </w:t>
      </w:r>
      <w:r>
        <w:rPr/>
        <w:t>䠩��</w:t>
      </w:r>
      <w:r>
        <w:rPr/>
        <w:t>. ��</w:t>
      </w:r>
      <w:r>
        <w:rPr/>
        <w:t xml:space="preserve">ࠬ��� </w:t>
      </w:r>
      <w:r>
        <w:rPr/>
        <w:t>"���_</w:t>
      </w:r>
      <w:r>
        <w:rPr/>
        <w:t>䠩��</w:t>
      </w:r>
      <w:r>
        <w:rPr/>
        <w:t xml:space="preserve">" ����� </w:t>
      </w:r>
      <w:r>
        <w:rPr/>
        <w:t>ᮤ�ঠ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쬨  </w:t>
      </w:r>
      <w:r>
        <w:rPr/>
        <w:t>ᨬ�����</w:t>
      </w:r>
      <w:r>
        <w:rPr/>
        <w:t>, �� ����</w:t>
      </w:r>
      <w:r>
        <w:rPr/>
        <w:t>묨 ����� ᫥������ �窠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७�� ����� </w:t>
      </w:r>
      <w:r>
        <w:rPr/>
        <w:t>䠩��</w:t>
      </w:r>
      <w:r>
        <w:rPr/>
        <w:t xml:space="preserve">, ������ �� ��� </w:t>
      </w:r>
      <w:r>
        <w:rPr/>
        <w:t>ᨬ�����</w:t>
      </w:r>
      <w:r>
        <w:rPr/>
        <w:t>. ���</w:t>
      </w:r>
      <w:r>
        <w:rPr/>
        <w:t>ᨬ��</w:t>
      </w:r>
      <w:r>
        <w:rPr/>
        <w:t>쭮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⨬�� ����� �</w:t>
      </w:r>
      <w:r>
        <w:rPr/>
        <w:t xml:space="preserve">ᥣ� ����� </w:t>
      </w:r>
      <w:r>
        <w:rPr/>
        <w:t>䠩�� ��</w:t>
      </w:r>
      <w:r>
        <w:rPr/>
        <w:t xml:space="preserve">⠢��� 79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</w:t>
      </w:r>
      <w:r>
        <w:rPr/>
        <w:t>楤�� �</w:t>
      </w:r>
      <w:r>
        <w:rPr/>
        <w:t>ssign �� ��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⮣� </w:t>
      </w:r>
      <w:r>
        <w:rPr/>
        <w:t>䠩��</w:t>
      </w:r>
      <w:r>
        <w:rPr/>
        <w:t>. ����� ��</w:t>
      </w:r>
      <w:r>
        <w:rPr/>
        <w:t xml:space="preserve">ࠬ��� </w:t>
      </w:r>
      <w:r>
        <w:rPr/>
        <w:t>"���"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ப�</w:t>
      </w:r>
      <w:r>
        <w:rPr/>
        <w:t>, ��������� �</w:t>
      </w:r>
      <w:r>
        <w:rPr/>
        <w:t>ᮡ� ��</w:t>
      </w:r>
      <w:r>
        <w:rPr/>
        <w:t>砩</w:t>
      </w:r>
      <w:r>
        <w:rPr/>
        <w:t>, � ����  Length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 ���</w:t>
      </w:r>
      <w:r>
        <w:rPr/>
        <w:t>.  � �⮬ ��</w:t>
      </w:r>
      <w:r>
        <w:rPr/>
        <w:t>砥 ��</w:t>
      </w:r>
      <w:r>
        <w:rPr/>
        <w:t xml:space="preserve">ࠬ��� </w:t>
      </w:r>
      <w:r>
        <w:rPr/>
        <w:t>f ����</w:t>
      </w:r>
      <w:r>
        <w:rPr/>
        <w:t>뢠���� �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⠭����� </w:t>
      </w:r>
      <w:r>
        <w:rPr/>
        <w:t>䠩��� ����� ��� �</w:t>
      </w:r>
      <w:r>
        <w:rPr/>
        <w:t xml:space="preserve">⠭�����  </w:t>
      </w:r>
      <w:r>
        <w:rPr/>
        <w:t>䠩���  �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ᯥ</w:t>
      </w:r>
      <w:r>
        <w:rPr/>
        <w:t>樠���  䠩��  ��������� ���樠����</w:t>
      </w:r>
      <w:r>
        <w:rPr/>
        <w:t>஢��� �।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ࠢ����� �����</w:t>
      </w:r>
      <w:r>
        <w:rPr/>
        <w:t>-�</w:t>
      </w:r>
      <w:r>
        <w:rPr/>
        <w:t>뢮�� ����樮���� ��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</w:t>
      </w:r>
      <w:r>
        <w:rPr/>
        <w:t>᢮���  ���⮥ ���</w:t>
      </w:r>
      <w:r>
        <w:rPr/>
        <w:t>, � ��᫥ ���</w:t>
      </w:r>
      <w:r>
        <w:rPr/>
        <w:t xml:space="preserve">饭�� � </w:t>
      </w:r>
      <w:r>
        <w:rPr/>
        <w:t>R�set(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㪠�뢠�� �� �</w:t>
      </w:r>
      <w:r>
        <w:rPr/>
        <w:t xml:space="preserve">⠭���� </w:t>
      </w:r>
      <w:r>
        <w:rPr/>
        <w:t>䠩� �����</w:t>
      </w:r>
      <w:r>
        <w:rPr/>
        <w:t>, � ��᫥  ���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�writ�(f) f �</w:t>
      </w:r>
      <w:r>
        <w:rPr/>
        <w:t>㤥� 㪠�뢠�� �� �</w:t>
      </w:r>
      <w:r>
        <w:rPr/>
        <w:t xml:space="preserve">⠭����� </w:t>
      </w:r>
      <w:r>
        <w:rPr/>
        <w:t>䠩� �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 (�������� ����⪠ �������� ��� �</w:t>
      </w:r>
      <w:r>
        <w:rPr/>
        <w:t>뢮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</w:t>
      </w:r>
      <w:r>
        <w:rPr/>
        <w:t>ன�</w:t>
      </w:r>
      <w:r>
        <w:rPr/>
        <w:t>⢮ �RN, ���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f,'');                { �⠭����� �</w:t>
      </w:r>
      <w:r>
        <w:rPr/>
        <w:t xml:space="preserve">뢮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f,'�⠭����� �</w:t>
      </w:r>
      <w:r>
        <w:rPr/>
        <w:t>뢮�</w:t>
      </w:r>
      <w:r>
        <w:rPr/>
        <w:t>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AssignCrt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⥪�⮢� 䠩�  �  ���</w:t>
      </w:r>
      <w:r>
        <w:rPr/>
        <w:t>ன�</w:t>
      </w:r>
      <w:r>
        <w:rPr/>
        <w:t>⢮� 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ନ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AssignCrt(var f: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楤�� �</w:t>
      </w:r>
      <w:r>
        <w:rPr/>
        <w:t xml:space="preserve">ssignCrt </w:t>
      </w:r>
      <w:r>
        <w:rPr/>
        <w:t>ࠡ�</w:t>
      </w:r>
      <w:r>
        <w:rPr/>
        <w:t>⠥�  �</w:t>
      </w:r>
      <w:r>
        <w:rPr/>
        <w:t xml:space="preserve">筮  </w:t>
      </w:r>
      <w:r>
        <w:rPr/>
        <w:t>⠪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⠭���⭠�  ��</w:t>
      </w:r>
      <w:r>
        <w:rPr/>
        <w:t>楤�� �</w:t>
      </w:r>
      <w:r>
        <w:rPr/>
        <w:t>ssing, �� �</w:t>
      </w:r>
      <w:r>
        <w:rPr/>
        <w:t>᪫�</w:t>
      </w:r>
      <w:r>
        <w:rPr/>
        <w:t>祭��� ⮣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 �� 㪠�뢠����</w:t>
      </w:r>
      <w:r>
        <w:rPr/>
        <w:t xml:space="preserve">. ����� �⮣� ⥪�⮢� </w:t>
      </w:r>
      <w:r>
        <w:rPr/>
        <w:t>䠩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� ���</w:t>
      </w:r>
      <w:r>
        <w:rPr/>
        <w:t>ன�</w:t>
      </w:r>
      <w:r>
        <w:rPr/>
        <w:t>⢮� CR� (�</w:t>
      </w:r>
      <w:r>
        <w:rPr/>
        <w:t>ନ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 �᪮��� �</w:t>
      </w:r>
      <w:r>
        <w:rPr/>
        <w:t xml:space="preserve">뢮�  </w:t>
      </w:r>
      <w:r>
        <w:rPr/>
        <w:t>(���  ����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ࠢ�����  � ⮩ ᪮�����</w:t>
      </w:r>
      <w:r>
        <w:rPr/>
        <w:t>, ����� �</w:t>
      </w:r>
      <w:r>
        <w:rPr/>
        <w:t>뫠 �� ��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 �</w:t>
      </w:r>
      <w:r>
        <w:rPr/>
        <w:t>⠭���⭮�� �</w:t>
      </w:r>
      <w:r>
        <w:rPr/>
        <w:t xml:space="preserve">뢮�� </w:t>
      </w:r>
      <w:r>
        <w:rPr/>
        <w:t>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'�</w:t>
      </w:r>
      <w:r>
        <w:rPr/>
        <w:t>뢥�� �� �</w:t>
      </w:r>
      <w:r>
        <w:rPr/>
        <w:t>࠭ ��� �� ���ன�</w:t>
      </w:r>
      <w:r>
        <w:rPr/>
        <w:t>⢮ ����? [S, P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pCase(ReadKey) = 'P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(f,'PRN')   { �</w:t>
      </w:r>
      <w:r>
        <w:rPr/>
        <w:t>뢮� �� ���</w:t>
      </w:r>
      <w:r>
        <w:rPr/>
        <w:t>ன�</w:t>
      </w:r>
      <w:r>
        <w:rPr/>
        <w:t>⢮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Crt(f);     { �</w:t>
      </w:r>
      <w:r>
        <w:rPr/>
        <w:t>뢮� �� �</w:t>
      </w:r>
      <w:r>
        <w:rPr/>
        <w:t>࠭</w:t>
      </w:r>
      <w:r>
        <w:rPr/>
        <w:t>; �</w:t>
      </w:r>
      <w:r>
        <w:rPr/>
        <w:t>ᯮ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ணࠬ�� ࠡ��� � �࠭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⢫��</w:t>
      </w:r>
      <w:r>
        <w:rPr/>
        <w:t>騥 ������ �뢮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f,'������ �</w:t>
      </w:r>
      <w:r>
        <w:rPr/>
        <w:t>뢮� �</w:t>
      </w:r>
      <w:r>
        <w:rPr/>
        <w:t xml:space="preserve">१ �ணࠬ�� </w:t>
      </w:r>
      <w:r>
        <w:rPr/>
        <w:t>CRT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Bar  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⮫���, �</w:t>
      </w:r>
      <w:r>
        <w:rPr/>
        <w:t>ᯮ����  �</w:t>
      </w:r>
      <w:r>
        <w:rPr/>
        <w:t>⠭�����  ⨯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 ����</w:t>
      </w:r>
      <w:r>
        <w:rPr/>
        <w:t>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Bar(x1, y1, x2, y2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 ����</w:t>
      </w:r>
      <w:r>
        <w:rPr/>
        <w:t xml:space="preserve">襭�� �⮫��� </w:t>
      </w:r>
      <w:r>
        <w:rPr/>
        <w:t>(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</w:t>
      </w:r>
      <w:r>
        <w:rPr/>
        <w:t>, ���</w:t>
      </w:r>
      <w:r>
        <w:rPr/>
        <w:t>ਬ��</w:t>
      </w:r>
      <w:r>
        <w:rPr/>
        <w:t>, � ���⮣</w:t>
      </w:r>
      <w:r>
        <w:rPr/>
        <w:t>ࠬ���</w:t>
      </w:r>
      <w:r>
        <w:rPr/>
        <w:t>). �� �⮬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ࠧ��  �  </w:t>
      </w:r>
      <w:r>
        <w:rPr/>
        <w:t>梥�  ����</w:t>
      </w:r>
      <w:r>
        <w:rPr/>
        <w:t>᪨</w:t>
      </w:r>
      <w:r>
        <w:rPr/>
        <w:t>,  �������  �  ������� 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lStyle  �  SetFillPattern. �᫨ �� ���������� ��</w:t>
      </w:r>
      <w:r>
        <w:rPr>
          <w:rtl w:val="true"/>
        </w:rPr>
        <w:t>אַ</w:t>
      </w:r>
      <w:r>
        <w:rPr/>
        <w:t>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쭨�� ��������� �訡��</w:t>
      </w:r>
      <w:r>
        <w:rPr/>
        <w:t>,  �  �</w:t>
      </w:r>
      <w:r>
        <w:rPr/>
        <w:t xml:space="preserve">㭪樥�  </w:t>
      </w:r>
      <w:r>
        <w:rPr/>
        <w:t>GraphResult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</w:t>
      </w:r>
      <w:r>
        <w:rPr/>
        <w:t xml:space="preserve">訡�� </w:t>
      </w:r>
      <w:r>
        <w:rPr/>
        <w:t>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</w:t>
      </w:r>
      <w:r>
        <w:rPr/>
        <w:t>: Bar3D,  GraphResult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tyle, 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 := 1 to 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(i*width, i*10, Succ(i)*width+1, 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Bar3D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ᯮ���� ⥪�</w:t>
      </w:r>
      <w:r>
        <w:rPr/>
        <w:t>騩 ⨯ � 梥�  ����</w:t>
      </w:r>
      <w:r>
        <w:rPr/>
        <w:t>᪨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嬥�� ��</w:t>
      </w:r>
      <w:r>
        <w:rPr/>
        <w:t>ࠫ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�r3D(�1, �1,  �2,  �2:  integer;  ��</w:t>
      </w:r>
      <w:r>
        <w:rPr/>
        <w:t xml:space="preserve">㡨��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; ���</w:t>
      </w:r>
      <w:r>
        <w:rPr/>
        <w:t xml:space="preserve">設� </w:t>
      </w:r>
      <w:r>
        <w:rPr/>
        <w:t>: ���l�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   �������     ����������     ��</w:t>
      </w:r>
      <w:r>
        <w:rPr/>
        <w:t>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ࠫ�������</w:t>
      </w:r>
      <w:r>
        <w:rPr/>
        <w:t>. �� �⮬ �</w:t>
      </w:r>
      <w:r>
        <w:rPr/>
        <w:t xml:space="preserve">ᯮ������ ⨯ � </w:t>
      </w:r>
      <w:r>
        <w:rPr/>
        <w:t>梥� ����</w:t>
      </w:r>
      <w:r>
        <w:rPr/>
        <w:t>᪨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 ��</w:t>
      </w:r>
      <w:r>
        <w:rPr/>
        <w:t xml:space="preserve">楤��  </w:t>
      </w:r>
      <w:r>
        <w:rPr/>
        <w:t>SetFillStile  �  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嬥��  ������  ��</w:t>
      </w:r>
      <w:r>
        <w:rPr/>
        <w:t>ࠫ�������� ����</w:t>
      </w:r>
      <w:r>
        <w:rPr/>
        <w:t>稢����� ⥬ 梥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 �����</w:t>
      </w:r>
      <w:r>
        <w:rPr/>
        <w:t>, ����� ��⠭������ ��</w:t>
      </w:r>
      <w:r>
        <w:rPr/>
        <w:t>楤�</w:t>
      </w:r>
      <w:r>
        <w:rPr/>
        <w:t xml:space="preserve">ࠬ� </w:t>
      </w:r>
      <w:r>
        <w:rPr/>
        <w:t>SetLine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.  ��</w:t>
      </w:r>
      <w:r>
        <w:rPr/>
        <w:t xml:space="preserve">ࠬ���  </w:t>
      </w:r>
      <w:r>
        <w:rPr/>
        <w:t>"��</w:t>
      </w:r>
      <w:r>
        <w:rPr/>
        <w:t>㡨��</w:t>
      </w:r>
      <w:r>
        <w:rPr/>
        <w:t>" �</w:t>
      </w:r>
      <w:r>
        <w:rPr/>
        <w:t>।�</w:t>
      </w:r>
      <w:r>
        <w:rPr/>
        <w:t xml:space="preserve">⠢��� </w:t>
      </w:r>
      <w:r>
        <w:rPr/>
        <w:t>ᮡ�� �᫮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 ����</w:t>
      </w:r>
      <w:r>
        <w:rPr/>
        <w:t>ࠦ����</w:t>
      </w:r>
      <w:r>
        <w:rPr/>
        <w:t>, �������  ��</w:t>
      </w:r>
      <w:r>
        <w:rPr/>
        <w:t>㡨��  ��嬥</w:t>
      </w:r>
      <w:r>
        <w:rPr/>
        <w:t>୮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</w:t>
      </w:r>
      <w:r>
        <w:rPr/>
        <w:t>६�����</w:t>
      </w:r>
      <w:r>
        <w:rPr/>
        <w:t xml:space="preserve">,  </w:t>
      </w:r>
      <w:r>
        <w:rPr/>
        <w:t>㪠������  � ����</w:t>
      </w:r>
      <w:r>
        <w:rPr/>
        <w:t>⢥ ��</w:t>
      </w:r>
      <w:r>
        <w:rPr/>
        <w:t xml:space="preserve">ࠬ��� </w:t>
      </w:r>
      <w:r>
        <w:rPr/>
        <w:t>"���</w:t>
      </w:r>
      <w:r>
        <w:rPr/>
        <w:t>設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ਭ����� ��⨭��� ���</w:t>
      </w:r>
      <w:r>
        <w:rPr/>
        <w:t xml:space="preserve">祭�� </w:t>
      </w:r>
      <w:r>
        <w:rPr/>
        <w:t>(�ru�), � ��� ��</w:t>
      </w:r>
      <w:r>
        <w:rPr/>
        <w:t>ࠫ��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嬥</w:t>
      </w:r>
      <w:r>
        <w:rPr/>
        <w:t>ୠ� ���</w:t>
      </w:r>
      <w:r>
        <w:rPr/>
        <w:t>設�</w:t>
      </w:r>
      <w:r>
        <w:rPr/>
        <w:t>, � ��⨢��� ��</w:t>
      </w:r>
      <w:r>
        <w:rPr/>
        <w:t>砥 ���設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��  ��������  �</w:t>
      </w:r>
      <w:r>
        <w:rPr/>
        <w:t>ᮢ���  ��᪮�</w:t>
      </w:r>
      <w:r>
        <w:rPr/>
        <w:t>쭮  ��</w:t>
      </w:r>
      <w:r>
        <w:rPr/>
        <w:t>ࠫ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� ���� �� ��</w:t>
      </w:r>
      <w:r>
        <w:rPr/>
        <w:t>㣮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ࠬ��� ��</w:t>
      </w:r>
      <w:r>
        <w:rPr/>
        <w:t>㡨�� ����� ���᫨��</w:t>
      </w:r>
      <w:r>
        <w:rPr/>
        <w:t>, ���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5% �</w:t>
      </w:r>
      <w:r>
        <w:rPr/>
        <w:t>ਭ� ��ࠫ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3D(x1, y1, x2, y2, (x2-x1) div 4, Top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���� ��</w:t>
      </w:r>
      <w:r>
        <w:rPr/>
        <w:t>ࠫ�������� �ந�</w:t>
      </w:r>
      <w:r>
        <w:rPr/>
        <w:t>室�� �訡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GraphResult �����</w:t>
      </w:r>
      <w:r>
        <w:rPr/>
        <w:t xml:space="preserve">頥� ���祭�� </w:t>
      </w:r>
      <w:r>
        <w:rPr/>
        <w:t>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᫥���</w:t>
      </w:r>
      <w:r>
        <w:rPr/>
        <w:t>騥 ����</w:t>
      </w:r>
      <w:r>
        <w:rPr/>
        <w:t>⠭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n 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ff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>楤���</w:t>
      </w:r>
      <w:r>
        <w:rPr/>
        <w:t>:  Bar,  GraphResult,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tyle, SetFillPattern, 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: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: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2 := 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: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2 :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3D(x1, y0, x2, y1, 10, Top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3D(x1, y1, x2, y2, 10, Top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Blo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뢠�� ���� ��� ����� ����</w:t>
      </w:r>
      <w:r>
        <w:rPr/>
        <w:t>ᥩ � ��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�l��kR��d(var f : </w:t>
      </w:r>
      <w:r>
        <w:rPr/>
        <w:t>䠩�</w:t>
      </w:r>
      <w:r>
        <w:rPr/>
        <w:t>; var ����;  ���</w:t>
      </w:r>
      <w:r>
        <w:rPr/>
        <w:t xml:space="preserve">稪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[; </w:t>
      </w:r>
      <w:r>
        <w:rPr/>
        <w:t xml:space="preserve">१���� </w:t>
      </w:r>
      <w:r>
        <w:rPr/>
        <w:t>: word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,  "����"  -  ��  ��</w:t>
      </w:r>
      <w:r>
        <w:rPr/>
        <w:t>६�����</w:t>
      </w:r>
      <w:r>
        <w:rPr/>
        <w:t>, "���</w:t>
      </w:r>
      <w:r>
        <w:rPr/>
        <w:t>稪</w:t>
      </w:r>
      <w:r>
        <w:rPr/>
        <w:t>"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᫮�� � </w:t>
      </w:r>
      <w:r>
        <w:rPr/>
        <w:t>"</w:t>
      </w:r>
      <w:r>
        <w:rPr/>
        <w:t>१����</w:t>
      </w:r>
      <w:r>
        <w:rPr/>
        <w:t>" - �� ⠪�� ��</w:t>
      </w:r>
      <w:r>
        <w:rPr/>
        <w:t>६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��뢠�� �����</w:t>
      </w:r>
      <w:r>
        <w:rPr/>
        <w:t>,  ������⢮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ॢ��</w:t>
      </w:r>
      <w:r>
        <w:rPr/>
        <w:t>室�� �᫠</w:t>
      </w:r>
      <w:r>
        <w:rPr/>
        <w:t xml:space="preserve">, </w:t>
      </w:r>
      <w:r>
        <w:rPr/>
        <w:t>㪠������� 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稭�� � ��</w:t>
      </w:r>
      <w:r>
        <w:rPr>
          <w:rtl w:val="true"/>
        </w:rPr>
        <w:t>ࢮ</w:t>
      </w:r>
      <w:r>
        <w:rPr/>
        <w:t>�� ����</w:t>
      </w:r>
      <w:r>
        <w:rPr/>
        <w:t>, ����⮣� ��</w:t>
      </w:r>
      <w:r>
        <w:rPr/>
        <w:t xml:space="preserve">६����� </w:t>
      </w:r>
      <w:r>
        <w:rPr/>
        <w:t>"����".  ����⢨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  �᫮  ������ ��</w:t>
      </w:r>
      <w:r>
        <w:rPr/>
        <w:t>⠭��� ����</w:t>
      </w:r>
      <w:r>
        <w:rPr/>
        <w:t xml:space="preserve">ᥩ </w:t>
      </w:r>
      <w:r>
        <w:rPr/>
        <w:t>(����</w:t>
      </w:r>
      <w:r>
        <w:rPr/>
        <w:t xml:space="preserve">襥 ��� 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) �����</w:t>
      </w:r>
      <w:r>
        <w:rPr/>
        <w:t>頥��� � ����易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. �᫨ ��� ��</w:t>
      </w:r>
      <w:r>
        <w:rPr/>
        <w:t>ࠬ��� �� �����</w:t>
      </w:r>
      <w:r>
        <w:rPr/>
        <w:t>, � �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����� �᫮ ���⠭��� ����</w:t>
      </w:r>
      <w:r>
        <w:rPr/>
        <w:t>ᥩ ��  �</w:t>
      </w:r>
      <w:r>
        <w:rPr/>
        <w:t xml:space="preserve">㤥�  </w:t>
      </w:r>
      <w:r>
        <w:rPr/>
        <w:t>ᮢ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/>
        <w:t>祭���  ��</w:t>
      </w:r>
      <w:r>
        <w:rPr/>
        <w:t xml:space="preserve">६�����  </w:t>
      </w:r>
      <w:r>
        <w:rPr/>
        <w:t>"���</w:t>
      </w:r>
      <w:r>
        <w:rPr/>
        <w:t>稪</w:t>
      </w:r>
      <w:r>
        <w:rPr/>
        <w:t>", �</w:t>
      </w:r>
      <w:r>
        <w:rPr/>
        <w:t>ந������ �</w:t>
      </w:r>
      <w:r>
        <w:rPr/>
        <w:t>訡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ࠧ��� ��।������ ����� �� �ॢ�</w:t>
      </w:r>
      <w:r>
        <w:rPr/>
        <w:t>蠥�  �᫠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,  ��</w:t>
      </w:r>
      <w:r>
        <w:rPr/>
        <w:t>।��</w:t>
      </w:r>
      <w:r>
        <w:rPr/>
        <w:t>塞��  �</w:t>
      </w:r>
      <w:r>
        <w:rPr/>
        <w:t>ந��������� ���</w:t>
      </w:r>
      <w:r>
        <w:rPr/>
        <w:t>祭�� ��</w:t>
      </w:r>
      <w:r>
        <w:rPr/>
        <w:t xml:space="preserve">६����� </w:t>
      </w:r>
      <w:r>
        <w:rPr/>
        <w:t>"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</w:t>
      </w:r>
      <w:r>
        <w:rPr/>
        <w:t xml:space="preserve">" � ����� �����,  </w:t>
      </w:r>
      <w:r>
        <w:rPr/>
        <w:t xml:space="preserve">㪠�뢠����  ��  ����⨨  䠩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 </w:t>
      </w:r>
      <w:r>
        <w:rPr/>
        <w:t>128).  �᫨ �� �</w:t>
      </w:r>
      <w:r>
        <w:rPr/>
        <w:t>ந�������� �ॢ�</w:t>
      </w:r>
      <w:r>
        <w:rPr/>
        <w:t xml:space="preserve">蠥� </w:t>
      </w:r>
      <w:r>
        <w:rPr/>
        <w:t>65535 (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 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���� ����</w:t>
      </w:r>
      <w:r>
        <w:rPr/>
        <w:t>易⥫��</w:t>
      </w:r>
      <w:r>
        <w:rPr/>
        <w:t xml:space="preserve">. �� 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⠥�  ᫥���</w:t>
      </w:r>
      <w:r>
        <w:rPr/>
        <w:t>騬  ��</w:t>
      </w:r>
      <w:r>
        <w:rPr/>
        <w:t>ࠧ��</w:t>
      </w:r>
      <w:r>
        <w:rPr/>
        <w:t>. �᫨ �� ��</w:t>
      </w:r>
      <w:r>
        <w:rPr/>
        <w:t>।�� ���� 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ࠢ����� � ��ࠬ��� </w:t>
      </w:r>
      <w:r>
        <w:rPr/>
        <w:t>"</w:t>
      </w:r>
      <w:r>
        <w:rPr/>
        <w:t>१����</w:t>
      </w:r>
      <w:r>
        <w:rPr/>
        <w:t>" �</w:t>
      </w:r>
      <w:r>
        <w:rPr/>
        <w:t xml:space="preserve">㤥� </w:t>
      </w:r>
      <w:r>
        <w:rPr/>
        <w:t>ᮤ�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</w:t>
      </w:r>
      <w:r>
        <w:rPr/>
        <w:t>祭��</w:t>
      </w:r>
      <w:r>
        <w:rPr/>
        <w:t>, �� � 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. 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祭��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�</w:t>
      </w:r>
      <w:r>
        <w:rPr/>
        <w:t>㤥� �����</w:t>
      </w:r>
      <w:r>
        <w:rPr/>
        <w:t>: ��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ᯥ�� ���������� ��।��</w:t>
      </w:r>
      <w:r>
        <w:rPr/>
        <w:t>, �� �����</w:t>
      </w:r>
      <w:r>
        <w:rPr/>
        <w:t xml:space="preserve">㦥� </w:t>
      </w:r>
      <w:r>
        <w:rPr/>
        <w:t>ᨬ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</w:t>
      </w:r>
      <w:r>
        <w:rPr/>
        <w:t>. � �⮬ ��</w:t>
      </w:r>
      <w:r>
        <w:rPr/>
        <w:t>砥</w:t>
      </w:r>
      <w:r>
        <w:rPr/>
        <w:t xml:space="preserve">, �᫨  </w:t>
      </w:r>
      <w:r>
        <w:rPr/>
        <w:t xml:space="preserve">ࠧ���  �����  </w:t>
      </w:r>
      <w:r>
        <w:rPr/>
        <w:t>䠩��  �</w:t>
      </w:r>
      <w:r>
        <w:rPr/>
        <w:t>ॢ�</w:t>
      </w:r>
      <w:r>
        <w:rPr/>
        <w:t>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�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�����</w:t>
      </w:r>
      <w:r>
        <w:rPr/>
        <w:t>頥��� �᫮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⠭��� ����</w:t>
      </w:r>
      <w:r>
        <w:rPr/>
        <w:t>ᥩ</w:t>
      </w:r>
      <w:r>
        <w:rPr/>
        <w:t>. ����� ��</w:t>
      </w:r>
      <w:r>
        <w:rPr/>
        <w:t>ࠧ��</w:t>
      </w:r>
      <w:r>
        <w:rPr/>
        <w:t>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������ �� ���</w:t>
      </w:r>
      <w:r>
        <w:rPr/>
        <w:t>뢠���� �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१���� �</w:t>
      </w:r>
      <w:r>
        <w:rPr/>
        <w:t>믮������ ��楤��� �</w:t>
      </w:r>
      <w:r>
        <w:rPr/>
        <w:t>l��R��d ⥪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 </w:t>
      </w:r>
      <w:r>
        <w:rPr/>
        <w:t>䠩�� �</w:t>
      </w:r>
      <w:r>
        <w:rPr/>
        <w:t>த�������� �� �᫮ ����ᥩ</w:t>
      </w:r>
      <w:r>
        <w:rPr/>
        <w:t>, 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</w:t>
      </w:r>
      <w:r>
        <w:rPr/>
        <w:t>१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 </w:t>
      </w:r>
      <w:r>
        <w:rPr/>
        <w:t>{$I-}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sult  �</w:t>
      </w:r>
      <w:r>
        <w:rPr/>
        <w:t xml:space="preserve">㤥�  �������� </w:t>
      </w:r>
      <w:r>
        <w:rPr/>
        <w:t>0, �᫨ ������ �����</w:t>
      </w:r>
      <w:r>
        <w:rPr/>
        <w:t>訫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譮 � ���㫥��� ��� �訡�� � ��⨢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�����  �����  ���</w:t>
      </w:r>
      <w:r>
        <w:rPr/>
        <w:t>뢠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.0 � 5.0 ���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 �</w:t>
      </w:r>
      <w:r>
        <w:rPr/>
        <w:t>l��kW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p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���� �</w:t>
      </w:r>
      <w:r>
        <w:rPr/>
        <w:t xml:space="preserve">ணࠬ�� ����ண� ����஢���� </w:t>
      </w:r>
      <w:r>
        <w:rPr/>
        <w:t>䠩��� ��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������ �</w:t>
      </w:r>
      <w:r>
        <w:rPr/>
        <w:t xml:space="preserve">訡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F, ToF,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Read, NumWritt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 : array[1..204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FromF, ParamSrt(1)); { ������ �</w:t>
      </w:r>
      <w:r>
        <w:rPr/>
        <w:t xml:space="preserve">室��� 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(FromF);               { </w:t>
      </w:r>
      <w:r>
        <w:rPr/>
        <w:t xml:space="preserve">ࠧ��� ����� </w:t>
      </w:r>
      <w:r>
        <w:rPr/>
        <w:t>-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(ToF, ParamStr(2));   { ������ ��</w:t>
      </w:r>
      <w:r>
        <w:rPr/>
        <w:t xml:space="preserve">室��� 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write(ToF, 1);            { </w:t>
      </w:r>
      <w:r>
        <w:rPr/>
        <w:t xml:space="preserve">ࠧ��� ����� </w:t>
      </w:r>
      <w:r>
        <w:rPr/>
        <w:t>=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</w:t>
      </w:r>
      <w:r>
        <w:rPr/>
        <w:t xml:space="preserve">஢���� </w:t>
      </w:r>
      <w:r>
        <w:rPr/>
        <w:t>',FileSize(FromF),' ���⮢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Read(FromF, buf, SizeOf(buf), Number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Write(ToF, buf, NumberRead, NumWritt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NumRead = 0) or (NumWitten &lt;&gt; Num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From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To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Blo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뢠�� ���� ��� ����� ����</w:t>
      </w:r>
      <w:r>
        <w:rPr/>
        <w:t>ᥩ ��  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�l��kWrit�(var f : </w:t>
      </w:r>
      <w:r>
        <w:rPr/>
        <w:t>䠩�</w:t>
      </w:r>
      <w:r>
        <w:rPr/>
        <w:t>; var ����; ���</w:t>
      </w:r>
      <w:r>
        <w:rPr/>
        <w:t xml:space="preserve">稪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[; </w:t>
      </w:r>
      <w:r>
        <w:rPr/>
        <w:t xml:space="preserve">१���� </w:t>
      </w:r>
      <w:r>
        <w:rPr/>
        <w:t>: word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>ᮡ��  ��⨯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䠩�����  ��</w:t>
      </w:r>
      <w:r>
        <w:rPr/>
        <w:t>६�����</w:t>
      </w:r>
      <w:r>
        <w:rPr/>
        <w:t>, "����" - �� ��</w:t>
      </w:r>
      <w:r>
        <w:rPr/>
        <w:t>६�����</w:t>
      </w:r>
      <w:r>
        <w:rPr/>
        <w:t>, "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</w:t>
      </w:r>
      <w:r>
        <w:rPr/>
        <w:t>" ��</w:t>
      </w:r>
      <w:r>
        <w:rPr/>
        <w:t xml:space="preserve">ࠦ���� ������ � ᫮�� � </w:t>
      </w:r>
      <w:r>
        <w:rPr/>
        <w:t>"</w:t>
      </w:r>
      <w:r>
        <w:rPr/>
        <w:t>१����</w:t>
      </w:r>
      <w:r>
        <w:rPr/>
        <w:t>" - �� ⠪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 ������ � ᫮�� </w:t>
      </w:r>
      <w:r>
        <w:rPr/>
        <w:t>(�.�. ����� ⨯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����뢠�� �����</w:t>
      </w:r>
      <w:r>
        <w:rPr/>
        <w:t>, ������⢮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ॢ��</w:t>
      </w:r>
      <w:r>
        <w:rPr/>
        <w:t>室�� �᫠</w:t>
      </w:r>
      <w:r>
        <w:rPr/>
        <w:t xml:space="preserve">, </w:t>
      </w:r>
      <w:r>
        <w:rPr/>
        <w:t>㪠������� 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稭�� � ��</w:t>
      </w:r>
      <w:r>
        <w:rPr>
          <w:rtl w:val="true"/>
        </w:rPr>
        <w:t>ࢮ</w:t>
      </w:r>
      <w:r>
        <w:rPr/>
        <w:t>�� ����</w:t>
      </w:r>
      <w:r>
        <w:rPr/>
        <w:t>, ����⮣� ��</w:t>
      </w:r>
      <w:r>
        <w:rPr/>
        <w:t xml:space="preserve">६����� </w:t>
      </w:r>
      <w:r>
        <w:rPr/>
        <w:t>"����".  ����⢨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  �᫮ ������ ����</w:t>
      </w:r>
      <w:r>
        <w:rPr/>
        <w:t xml:space="preserve">ᠭ��� ����ᥩ </w:t>
      </w:r>
      <w:r>
        <w:rPr/>
        <w:t>(����</w:t>
      </w:r>
      <w:r>
        <w:rPr/>
        <w:t xml:space="preserve">襥 ��� 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) �����</w:t>
      </w:r>
      <w:r>
        <w:rPr/>
        <w:t>頥��� � ����易⥫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. �᫨ ��� ��</w:t>
      </w:r>
      <w:r>
        <w:rPr/>
        <w:t>ࠬ��� �� �����</w:t>
      </w:r>
      <w:r>
        <w:rPr/>
        <w:t>, � � 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>, ����� �᫮ ����</w:t>
      </w:r>
      <w:r>
        <w:rPr/>
        <w:t>ᠭ��� ����ᥩ �� �</w:t>
      </w:r>
      <w:r>
        <w:rPr/>
        <w:t xml:space="preserve">㤥� </w:t>
      </w:r>
      <w:r>
        <w:rPr/>
        <w:t>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� 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, �</w:t>
      </w:r>
      <w:r>
        <w:rPr/>
        <w:t>ந������ �</w:t>
      </w:r>
      <w:r>
        <w:rPr/>
        <w:t>訡�� ����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ࠧ��� ��।������ ����� �� �ॢ�</w:t>
      </w:r>
      <w:r>
        <w:rPr/>
        <w:t>蠥�  �᫠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,  ��</w:t>
      </w:r>
      <w:r>
        <w:rPr/>
        <w:t>।��</w:t>
      </w:r>
      <w:r>
        <w:rPr/>
        <w:t>塞��  �</w:t>
      </w:r>
      <w:r>
        <w:rPr/>
        <w:t>ந��������� ���</w:t>
      </w:r>
      <w:r>
        <w:rPr/>
        <w:t>祭�� ��</w:t>
      </w:r>
      <w:r>
        <w:rPr/>
        <w:t xml:space="preserve">६����� </w:t>
      </w:r>
      <w:r>
        <w:rPr/>
        <w:t>"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稪</w:t>
      </w:r>
      <w:r>
        <w:rPr/>
        <w:t xml:space="preserve">" � ����� �����,  </w:t>
      </w:r>
      <w:r>
        <w:rPr/>
        <w:t xml:space="preserve">㪠�뢠����  ��  ����⨨  䠩��  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 </w:t>
      </w:r>
      <w:r>
        <w:rPr/>
        <w:t>128).  �᫨ �� �</w:t>
      </w:r>
      <w:r>
        <w:rPr/>
        <w:t>ந�������� �ॢ�</w:t>
      </w:r>
      <w:r>
        <w:rPr/>
        <w:t xml:space="preserve">蠥� </w:t>
      </w:r>
      <w:r>
        <w:rPr/>
        <w:t>65535 (6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 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���� ����</w:t>
      </w:r>
      <w:r>
        <w:rPr/>
        <w:t>易⥫��</w:t>
      </w:r>
      <w:r>
        <w:rPr/>
        <w:t xml:space="preserve">. �� 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⠥�  ᫥���</w:t>
      </w:r>
      <w:r>
        <w:rPr/>
        <w:t>騬  ��</w:t>
      </w:r>
      <w:r>
        <w:rPr/>
        <w:t>ࠧ��</w:t>
      </w:r>
      <w:r>
        <w:rPr/>
        <w:t>. �᫨ �� ��</w:t>
      </w:r>
      <w:r>
        <w:rPr/>
        <w:t>।�� ���� ����</w:t>
      </w:r>
      <w:r>
        <w:rPr/>
        <w:t>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 xml:space="preserve">ࠢ����� � ��ࠬ��� </w:t>
      </w:r>
      <w:r>
        <w:rPr/>
        <w:t>"</w:t>
      </w:r>
      <w:r>
        <w:rPr/>
        <w:t>१����</w:t>
      </w:r>
      <w:r>
        <w:rPr/>
        <w:t>" �</w:t>
      </w:r>
      <w:r>
        <w:rPr/>
        <w:t xml:space="preserve">㤥� </w:t>
      </w:r>
      <w:r>
        <w:rPr/>
        <w:t>ᮤ�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 ���</w:t>
      </w:r>
      <w:r>
        <w:rPr/>
        <w:t>祭��</w:t>
      </w:r>
      <w:r>
        <w:rPr/>
        <w:t>, �� � � ��</w:t>
      </w:r>
      <w:r>
        <w:rPr/>
        <w:t xml:space="preserve">६����� </w:t>
      </w:r>
      <w:r>
        <w:rPr/>
        <w:t>"���</w:t>
      </w:r>
      <w:r>
        <w:rPr/>
        <w:t>稪</w:t>
      </w:r>
      <w:r>
        <w:rPr/>
        <w:t>". � ��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 ���祭��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�</w:t>
      </w:r>
      <w:r>
        <w:rPr/>
        <w:t>㤥� �����</w:t>
      </w:r>
      <w:r>
        <w:rPr/>
        <w:t>: �� ⮣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ᯥ��  ���������� ��।��</w:t>
      </w:r>
      <w:r>
        <w:rPr/>
        <w:t>, ��� ��</w:t>
      </w:r>
      <w:r>
        <w:rPr/>
        <w:t>९�������</w:t>
      </w:r>
      <w:r>
        <w:rPr/>
        <w:t>. � �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</w:t>
      </w:r>
      <w:r>
        <w:rPr/>
        <w:t xml:space="preserve">, �᫨ </w:t>
      </w:r>
      <w:r>
        <w:rPr/>
        <w:t xml:space="preserve">ࠧ��� ����� </w:t>
      </w:r>
      <w:r>
        <w:rPr/>
        <w:t>䠩�� �</w:t>
      </w:r>
      <w:r>
        <w:rPr/>
        <w:t>ॢ�</w:t>
      </w:r>
      <w:r>
        <w:rPr/>
        <w:t>蠥� �������</w:t>
      </w:r>
      <w:r>
        <w:rPr/>
        <w:t>, 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 �����</w:t>
      </w:r>
      <w:r>
        <w:rPr/>
        <w:t>頥��� �᫮ ������ ����</w:t>
      </w:r>
      <w:r>
        <w:rPr/>
        <w:t>ᠭ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ᥩ</w:t>
      </w:r>
      <w:r>
        <w:rPr/>
        <w:t>. ����� ��</w:t>
      </w:r>
      <w:r>
        <w:rPr/>
        <w:t>ࠧ��</w:t>
      </w:r>
      <w:r>
        <w:rPr/>
        <w:t>, ��������� �������� ��������  ��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</w:t>
      </w:r>
      <w:r>
        <w:rPr/>
        <w:t>뢠���� � ��</w:t>
      </w:r>
      <w:r>
        <w:rPr/>
        <w:t xml:space="preserve">ࠬ��� </w:t>
      </w:r>
      <w:r>
        <w:rPr/>
        <w:t>"</w:t>
      </w:r>
      <w:r>
        <w:rPr/>
        <w:t>१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१���� �</w:t>
      </w:r>
      <w:r>
        <w:rPr/>
        <w:t>믮������  ��楤���  �</w:t>
      </w:r>
      <w:r>
        <w:rPr/>
        <w:t>l��kWrit�  ⥪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 </w:t>
      </w:r>
      <w:r>
        <w:rPr/>
        <w:t>䠩�� �</w:t>
      </w:r>
      <w:r>
        <w:rPr/>
        <w:t>த�������� �� �᫮ ����ᥩ</w:t>
      </w:r>
      <w:r>
        <w:rPr/>
        <w:t>,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� </w:t>
      </w:r>
      <w:r>
        <w:rPr/>
        <w:t>"</w:t>
      </w:r>
      <w:r>
        <w:rPr/>
        <w:t>१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</w:t>
      </w:r>
      <w:r>
        <w:rPr/>
        <w:t>{$I-}  I�R�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 �������� </w:t>
      </w:r>
      <w:r>
        <w:rPr/>
        <w:t>0, �᫨ ������ �����</w:t>
      </w:r>
      <w:r>
        <w:rPr/>
        <w:t>訫��� �</w:t>
      </w:r>
      <w:r>
        <w:rPr/>
        <w:t>ᯥ</w:t>
      </w:r>
      <w:r>
        <w:rPr/>
        <w:t>譮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 ��� �訡�� � ��⨢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�����  �����  ���</w:t>
      </w:r>
      <w:r>
        <w:rPr/>
        <w:t>뢠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.0 � 5.0 ���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 �</w:t>
      </w:r>
      <w:r>
        <w:rPr/>
        <w:t>l��kW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 ��. �</w:t>
      </w:r>
      <w:r>
        <w:rPr/>
        <w:t>ਬ�� ��� ��</w:t>
      </w:r>
      <w:r>
        <w:rPr/>
        <w:t>楤��� �</w:t>
      </w:r>
      <w:r>
        <w:rPr/>
        <w:t>l��kR�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楤�� �</w:t>
      </w:r>
      <w:r>
        <w:rPr/>
        <w:t>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 xml:space="preserve">믮���� </w:t>
      </w:r>
      <w:r>
        <w:rPr/>
        <w:t>ᬥ�� ⥪�</w:t>
      </w:r>
      <w:r>
        <w:rPr/>
        <w:t>饣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hDir(s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>s  �</w:t>
      </w:r>
      <w:r>
        <w:rPr/>
        <w:t>।�</w:t>
      </w:r>
      <w:r>
        <w:rPr/>
        <w:t xml:space="preserve">⠢���  </w:t>
      </w:r>
      <w:r>
        <w:rPr/>
        <w:t>ᮡ�� 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�  ⨯�</w:t>
      </w:r>
      <w:r>
        <w:rPr/>
        <w:t>. ����</w:t>
      </w:r>
      <w:r>
        <w:rPr/>
        <w:t>騩 ��</w:t>
      </w:r>
      <w:r>
        <w:rPr/>
        <w:t>⠫�� ��������� �� 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</w:t>
      </w:r>
      <w:r>
        <w:rPr/>
        <w:t xml:space="preserve">, </w:t>
      </w:r>
      <w:r>
        <w:rPr/>
        <w:t>㪠������� � ��</w:t>
      </w:r>
      <w:r>
        <w:rPr/>
        <w:t xml:space="preserve">ࠬ��� </w:t>
      </w:r>
      <w:r>
        <w:rPr/>
        <w:t>s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ࠬ��� </w:t>
      </w:r>
      <w:r>
        <w:rPr/>
        <w:t>s �������� �</w:t>
      </w:r>
      <w:r>
        <w:rPr/>
        <w:t>㪢����� ��⪠ ��᪮����</w:t>
      </w:r>
      <w:r>
        <w:rPr/>
        <w:t>, � ⥪�</w:t>
      </w:r>
      <w:r>
        <w:rPr/>
        <w:t>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᪮��� </w:t>
      </w:r>
      <w:r>
        <w:rPr/>
        <w:t>⠪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 </w:t>
      </w:r>
      <w:r>
        <w:rPr/>
        <w:t>{$I-}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sult  �</w:t>
      </w:r>
      <w:r>
        <w:rPr/>
        <w:t xml:space="preserve">㤥�  �������� </w:t>
      </w:r>
      <w:r>
        <w:rPr/>
        <w:t>0, �᫨ ������ �����</w:t>
      </w:r>
      <w:r>
        <w:rPr/>
        <w:t>訫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譮 � ���㫥��� ��� �訡�� � ��⨢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Dir, RmDir,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������ �� ��������� ��</w:t>
      </w:r>
      <w:r>
        <w:rPr/>
        <w:t>ப� ��� ��</w:t>
      </w:r>
      <w:r>
        <w:rPr/>
        <w:t>⠫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Dir(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O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��⠫�� �� ��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</w:t>
      </w:r>
      <w:r>
        <w:rPr/>
        <w:t>ᨬ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 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���� </w:t>
      </w:r>
      <w:r>
        <w:rPr/>
        <w:t>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hr(x 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- �� ��</w:t>
      </w:r>
      <w:r>
        <w:rPr/>
        <w:t xml:space="preserve">ࠦ���� </w:t>
      </w:r>
      <w:r>
        <w:rPr/>
        <w:t>楫��� ⨯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⮬  ���� </w:t>
      </w:r>
      <w:r>
        <w:rPr/>
        <w:t>ᨬ��� � ���</w:t>
      </w:r>
      <w:r>
        <w:rPr/>
        <w:t xml:space="preserve">浪��� ���祭��� </w:t>
      </w:r>
      <w:r>
        <w:rPr/>
        <w:t>(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S�II)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 �</w:t>
      </w:r>
      <w:r>
        <w:rPr/>
        <w:t>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st, Chr(12));  { ��</w:t>
      </w:r>
      <w:r>
        <w:rPr/>
        <w:t>।��� �� ���ன�</w:t>
      </w:r>
      <w:r>
        <w:rPr/>
        <w:t>⢮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ᨬ��� ��ॢ��� �ଠ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�</w:t>
      </w:r>
      <w:r>
        <w:rPr/>
        <w:t>㦭����</w:t>
      </w:r>
      <w:r>
        <w:rPr/>
        <w:t>. ��</w:t>
      </w:r>
      <w:r>
        <w:rPr/>
        <w:t xml:space="preserve">窠 </w:t>
      </w:r>
      <w:r>
        <w:rPr/>
        <w:t xml:space="preserve">(�,Y) ��⠥���  </w:t>
      </w:r>
      <w:r>
        <w:rPr/>
        <w:t>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஬ ���</w:t>
      </w:r>
      <w:r>
        <w:rPr/>
        <w:t>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Circl�(�,Y : integer; </w:t>
      </w:r>
      <w:r>
        <w:rPr>
          <w:rtl w:val="true"/>
        </w:rPr>
        <w:t>ࠤ</w:t>
      </w:r>
      <w:r>
        <w:rPr/>
        <w:t xml:space="preserve">�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㦭���� ������ ⥪�騬 梥⮬</w:t>
      </w:r>
      <w:r>
        <w:rPr/>
        <w:t>.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᪮� �</w:t>
      </w:r>
      <w:r>
        <w:rPr/>
        <w:t>ࠩ��� ᮤ�ন��� �����</w:t>
      </w:r>
      <w:r>
        <w:rPr/>
        <w:t>樥�� �⭮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㤫�������</w:t>
      </w:r>
      <w:r>
        <w:rPr/>
        <w:t>, ����� �</w:t>
      </w:r>
      <w:r>
        <w:rPr/>
        <w:t>ᯮ������ �  ��</w:t>
      </w:r>
      <w:r>
        <w:rPr/>
        <w:t>楤���  �</w:t>
      </w:r>
      <w:r>
        <w:rPr/>
        <w:t>irc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 � �i�S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Arc, Ellipse, GetArcCo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pectRatio, Pie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 := 1 to 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(100,100,r*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lea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뢠�� ���</w:t>
      </w:r>
      <w:r>
        <w:rPr>
          <w:rtl w:val="true"/>
        </w:rPr>
        <w:t>ﭨ</w:t>
      </w:r>
      <w:r>
        <w:rPr/>
        <w:t>� ⥪�</w:t>
      </w:r>
      <w:r>
        <w:rPr/>
        <w:t>饣� ����᪮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࠭� � �����</w:t>
      </w:r>
      <w:r>
        <w:rPr/>
        <w:t>⠢������ ��� ��� �</w:t>
      </w:r>
      <w:r>
        <w:rPr/>
        <w:t>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ea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頥� ���</w:t>
      </w:r>
      <w:r>
        <w:rPr/>
        <w:t>ன�</w:t>
      </w:r>
      <w:r>
        <w:rPr/>
        <w:t>⢮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  ��  ����</w:t>
      </w:r>
      <w:r>
        <w:rPr/>
        <w:t>᪨�  ��ࠬ����</w:t>
      </w:r>
      <w:r>
        <w:rPr/>
        <w:t>, ��⠭������� 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���� �</w:t>
      </w:r>
      <w:r>
        <w:rPr/>
        <w:t xml:space="preserve">।�ᬮ�७� �� </w:t>
      </w:r>
      <w:r>
        <w:rPr/>
        <w:t xml:space="preserve">㬮�砭�� </w:t>
      </w:r>
      <w:r>
        <w:rPr/>
        <w:t>(⥪�</w:t>
      </w:r>
      <w:r>
        <w:rPr/>
        <w:t>騩 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 xml:space="preserve">,  �������,  </w:t>
      </w:r>
      <w:r>
        <w:rPr/>
        <w:t>梥�</w:t>
      </w:r>
      <w:r>
        <w:rPr/>
        <w:t>, ������� �</w:t>
      </w:r>
      <w:r>
        <w:rPr/>
        <w:t>뢮��</w:t>
      </w:r>
      <w:r>
        <w:rPr/>
        <w:t>). ��</w:t>
      </w:r>
      <w:r>
        <w:rPr/>
        <w:t>楤�� ��</w:t>
      </w:r>
      <w:r>
        <w:rPr/>
        <w:t>६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</w:t>
      </w:r>
      <w:r>
        <w:rPr/>
        <w:t>騩 㪠��⥫� � ��� � ���</w:t>
      </w:r>
      <w:r>
        <w:rPr/>
        <w:t>न��</w:t>
      </w:r>
      <w:r>
        <w:rPr/>
        <w:t>⠬� 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learViewPort,  Close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RestoreCrtMode, Set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(Random(200), Random(2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lrarViewPort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頥� ⥪���� ������� ��</w:t>
      </w:r>
      <w:r>
        <w:rPr/>
        <w:t xml:space="preserve">ᬮ�� </w:t>
      </w:r>
      <w:r>
        <w:rPr/>
        <w:t>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ear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蠥��� ⥪���  �������  ��</w:t>
      </w:r>
      <w:r>
        <w:rPr/>
        <w:t>ᬮ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</w:t>
      </w:r>
      <w:r>
        <w:rPr/>
        <w:t xml:space="preserve">ᯮ������ </w:t>
      </w:r>
      <w:r>
        <w:rPr/>
        <w:t>梥�</w:t>
      </w:r>
      <w:r>
        <w:rPr/>
        <w:t>, ��</w:t>
      </w:r>
      <w:r>
        <w:rPr/>
        <w:t>࠭���� � ��</w:t>
      </w:r>
      <w:r>
        <w:rPr/>
        <w:t>lett�(0), 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</w:t>
      </w:r>
      <w:r>
        <w:rPr/>
        <w:t>Bar � ⥪�</w:t>
      </w:r>
      <w:r>
        <w:rPr/>
        <w:t>騩 㪠��⥫� ��</w:t>
      </w:r>
      <w:r>
        <w:rPr/>
        <w:t>६�</w:t>
      </w:r>
      <w:r>
        <w:rPr/>
        <w:t>頥��� � 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न��</w:t>
      </w:r>
      <w:r>
        <w:rPr/>
        <w:t>⠬�  (0,0). �᫨ �� ���⪥ ������ ��</w:t>
      </w:r>
      <w:r>
        <w:rPr/>
        <w:t>ᬮ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訡��</w:t>
      </w:r>
      <w:r>
        <w:rPr/>
        <w:t>, ��</w:t>
      </w:r>
      <w:r>
        <w:rPr/>
        <w:t xml:space="preserve">楤�� </w:t>
      </w:r>
      <w:r>
        <w:rPr/>
        <w:t>GraphResult �����</w:t>
      </w:r>
      <w:r>
        <w:rPr/>
        <w:t xml:space="preserve">頥� ���祭�� </w:t>
      </w:r>
      <w:r>
        <w:rPr/>
        <w:t>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 xml:space="preserve">楤���  </w:t>
      </w:r>
      <w:r>
        <w:rPr/>
        <w:t>SetViewPort,  GetView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rViewPort(10, 10, 100, 100, Clip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(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��� ���⪨ ������ ��</w:t>
      </w:r>
      <w:r>
        <w:rPr/>
        <w:t xml:space="preserve">ᬮ�� ������ </w:t>
      </w:r>
      <w:r>
        <w:rPr/>
        <w:t>&lt;RETURN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Vie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뢠�� ��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ose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�  ��� ⨯� </w:t>
      </w:r>
      <w:r>
        <w:rPr/>
        <w:t>䠩��</w:t>
      </w:r>
      <w:r>
        <w:rPr/>
        <w:t>, ����� �� �</w:t>
      </w:r>
      <w:r>
        <w:rPr/>
        <w:t>।���⥫</w:t>
      </w:r>
      <w:r>
        <w:rPr/>
        <w:t>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</w:t>
      </w:r>
      <w:r>
        <w:rPr/>
        <w:t xml:space="preserve">楤�� </w:t>
      </w:r>
      <w:r>
        <w:rPr/>
        <w:t>R�set, R�write ��� �pp�nd.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䠩��</w:t>
      </w:r>
      <w:r>
        <w:rPr/>
        <w:t>, �</w:t>
      </w:r>
      <w:r>
        <w:rPr/>
        <w:t>易����� � ��</w:t>
      </w:r>
      <w:r>
        <w:rPr/>
        <w:t xml:space="preserve">६����� </w:t>
      </w:r>
      <w:r>
        <w:rPr/>
        <w:t>f ���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⥬ �� ����</w:t>
      </w:r>
      <w:r>
        <w:rPr/>
        <w:t>뢠����</w:t>
      </w:r>
      <w:r>
        <w:rPr/>
        <w:t xml:space="preserve">, ��᫥  </w:t>
      </w:r>
      <w:r>
        <w:rPr/>
        <w:t>祣�  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��  ��� ������� </w:t>
      </w:r>
      <w:r>
        <w:rPr/>
        <w:t>䠩�� �</w:t>
      </w:r>
      <w:r>
        <w:rPr/>
        <w:t>᢮��������� ��� ��᫥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</w:t>
      </w:r>
      <w:r>
        <w:rPr/>
        <w:t>{$I-}  I�R�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 �������� </w:t>
      </w:r>
      <w:r>
        <w:rPr/>
        <w:t>0, �᫨ ������ �����</w:t>
      </w:r>
      <w:r>
        <w:rPr/>
        <w:t>訫��� �</w:t>
      </w:r>
      <w:r>
        <w:rPr/>
        <w:t>ᯥ</w:t>
      </w:r>
      <w:r>
        <w:rPr/>
        <w:t>譮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�� ��� �訡�� � ��⨢��� ��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 ⠪��  ��</w:t>
      </w:r>
      <w:r>
        <w:rPr/>
        <w:t xml:space="preserve">楤���  </w:t>
      </w:r>
      <w:r>
        <w:rPr/>
        <w:t>Append,  Assign, 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(f,'\AUTOEXEC.BAT');            { ������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eln('������ </w:t>
      </w:r>
      <w:r>
        <w:rPr/>
        <w:t xml:space="preserve">䠩�� </w:t>
      </w:r>
      <w:r>
        <w:rPr/>
        <w:t>= ',File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(f);                             { �������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loseGraph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⠭�������� </w:t>
      </w:r>
      <w:r>
        <w:rPr/>
        <w:t>ࠡ��� ����᪮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os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 ����</w:t>
      </w:r>
      <w:r>
        <w:rPr/>
        <w:t>⠭��������  ��</w:t>
      </w:r>
      <w:r>
        <w:rPr/>
        <w:t>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०�� �࠭� </w:t>
      </w:r>
      <w:r>
        <w:rPr/>
        <w:t>(����� �� ��⠭����� �� ���</w:t>
      </w:r>
      <w:r>
        <w:rPr/>
        <w:t>樠����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 � �</w:t>
      </w:r>
      <w:r>
        <w:rPr/>
        <w:t>᢮������� � �������᪨ ��।��</w:t>
      </w:r>
      <w:r>
        <w:rPr/>
        <w:t>塞��  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</w:t>
      </w:r>
      <w:r>
        <w:rPr/>
        <w:t>ᯮ��</w:t>
      </w:r>
      <w:r>
        <w:rPr/>
        <w:t>㥬�� ����</w:t>
      </w:r>
      <w:r>
        <w:rPr/>
        <w:t>᪨� �ࠩ��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 xml:space="preserve">楤���  </w:t>
      </w:r>
      <w:r>
        <w:rPr/>
        <w:t>CloseGraph,  Detec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RestoreCrtMode, Set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Driver := Detect;  { ��⠭����� ��⮬���᪮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(grDriver,gr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CrlEol 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ࠥ� �� ᨬ����</w:t>
      </w:r>
      <w:r>
        <w:rPr/>
        <w:t>, ��</w:t>
      </w:r>
      <w:r>
        <w:rPr/>
        <w:t>稭�� �� ����樨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�� ��</w:t>
      </w:r>
      <w:r>
        <w:rPr/>
        <w:t>ப�</w:t>
      </w:r>
      <w:r>
        <w:rPr/>
        <w:t>. ����� �� �⮬ �� ��</w:t>
      </w:r>
      <w:r>
        <w:rPr/>
        <w:t>६�</w:t>
      </w:r>
      <w:r>
        <w:rPr/>
        <w:t>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 ����</w:t>
      </w:r>
      <w:r>
        <w:rPr/>
        <w:t xml:space="preserve">樨 </w:t>
      </w:r>
      <w:r>
        <w:rPr/>
        <w:t>ᨬ����� ����������� �஡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 �</w:t>
      </w:r>
      <w:r>
        <w:rPr/>
        <w:t>ᯮ������  ⥪�</w:t>
      </w:r>
      <w:r>
        <w:rPr/>
        <w:t>饥 ��</w:t>
      </w:r>
      <w:r>
        <w:rPr/>
        <w:t>।������ ⥪�⮢�� 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  ����� ��</w:t>
      </w:r>
      <w:r>
        <w:rPr/>
        <w:t>ࠧ��</w:t>
      </w:r>
      <w:r>
        <w:rPr/>
        <w:t>,  �᫨ �  ���t��ckground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</w:t>
      </w:r>
      <w:r>
        <w:rPr/>
        <w:t>, � � �������, ��</w:t>
      </w:r>
      <w:r>
        <w:rPr/>
        <w:t>稭�� �� ����� � �� �</w:t>
      </w:r>
      <w:r>
        <w:rPr/>
        <w:t>ࠢ�� �࠭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 �ਮ��</w:t>
      </w:r>
      <w:r>
        <w:rPr/>
        <w:t xml:space="preserve">⠥� </w:t>
      </w:r>
      <w:r>
        <w:rPr/>
        <w:t>䮭��� 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楤�� ������ �� �</w:t>
      </w:r>
      <w:r>
        <w:rPr/>
        <w:t>ᯮ��</w:t>
      </w:r>
      <w:r>
        <w:rPr/>
        <w:t>㥬��� 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(1,1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E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 ��� ⥪�</w:t>
      </w:r>
      <w:r>
        <w:rPr/>
        <w:t xml:space="preserve">饩 ����樨 ����� ����� ���祭�� </w:t>
      </w:r>
      <w:r>
        <w:rPr/>
        <w:t>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(60,1) (� ���� �</w:t>
      </w:r>
      <w:r>
        <w:rPr/>
        <w:t>ࠢ�� �࠭�� ��⨢�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lrScr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ackGround(LightG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Eol;   { ��� ��</w:t>
      </w:r>
      <w:r>
        <w:rPr/>
        <w:t>饭��� ����権 ��</w:t>
      </w:r>
      <w:r>
        <w:rPr/>
        <w:t xml:space="preserve">⠭���������� </w:t>
      </w:r>
      <w:r>
        <w:rPr/>
        <w:t>ᢥ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</w:t>
      </w:r>
      <w:r>
        <w:rPr/>
        <w:t xml:space="preserve">䮭��� 梥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楤�� �</w:t>
      </w:r>
      <w:r>
        <w:rPr/>
        <w:t>lrScr 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頥� �</w:t>
      </w:r>
      <w:r>
        <w:rPr/>
        <w:t>࠭ � ����</w:t>
      </w:r>
      <w:r>
        <w:rPr/>
        <w:t>頥� ����� � ���孨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㣮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 ����</w:t>
      </w:r>
      <w:r>
        <w:rPr/>
        <w:t xml:space="preserve">樨 </w:t>
      </w:r>
      <w:r>
        <w:rPr/>
        <w:t>ᨬ����� ����������� �஡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⮬ �</w:t>
      </w:r>
      <w:r>
        <w:rPr/>
        <w:t>ᯮ������ ⥪�</w:t>
      </w:r>
      <w:r>
        <w:rPr/>
        <w:t>饥 ��</w:t>
      </w:r>
      <w:r>
        <w:rPr/>
        <w:t>।������ ⥪�⮢�� 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 ����� ��</w:t>
      </w:r>
      <w:r>
        <w:rPr/>
        <w:t>ࠧ��</w:t>
      </w:r>
      <w:r>
        <w:rPr/>
        <w:t>, �᫨ ��� ���t���kGround 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</w:t>
      </w:r>
      <w:r>
        <w:rPr/>
        <w:t>,  � ��� �</w:t>
      </w:r>
      <w:r>
        <w:rPr/>
        <w:t>ᥣ� �࠭� ��</w:t>
      </w:r>
      <w:r>
        <w:rPr/>
        <w:t xml:space="preserve">⠭���������� </w:t>
      </w:r>
      <w:r>
        <w:rPr/>
        <w:t>䮭��� 梥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⭮���� </w:t>
      </w:r>
      <w:r>
        <w:rPr/>
        <w:t xml:space="preserve">⠪�� � ������  </w:t>
      </w:r>
      <w:r>
        <w:rPr/>
        <w:t>ᨬ�����</w:t>
      </w:r>
      <w:r>
        <w:rPr/>
        <w:t>,  ��</w:t>
      </w:r>
      <w:r>
        <w:rPr/>
        <w:t>饭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 �</w:t>
      </w:r>
      <w:r>
        <w:rPr/>
        <w:t>lr��l,  InsLine � DelLine, � ⠪�� �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</w:t>
      </w:r>
      <w:r>
        <w:rPr/>
        <w:t>ࠧ��</w:t>
      </w:r>
      <w:r>
        <w:rPr/>
        <w:t>騬�� �� �</w:t>
      </w:r>
      <w:r>
        <w:rPr/>
        <w:t>஫���</w:t>
      </w:r>
      <w:r>
        <w:rPr/>
        <w:t>뢠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楤�� ������ �� �</w:t>
      </w:r>
      <w:r>
        <w:rPr/>
        <w:t>ᯮ��</w:t>
      </w:r>
      <w:r>
        <w:rPr/>
        <w:t>㥬��� 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1,1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��⪥ ��</w:t>
      </w:r>
      <w:r>
        <w:rPr>
          <w:rtl w:val="true"/>
        </w:rPr>
        <w:t>אַ</w:t>
      </w:r>
      <w:r>
        <w:rPr/>
        <w:t>㣮�쭮� ������ �� �</w:t>
      </w:r>
      <w:r>
        <w:rPr/>
        <w:t>࠭�  ࠧ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�20 � ��</w:t>
      </w:r>
      <w:r>
        <w:rPr/>
        <w:t xml:space="preserve">砫�� � �窥 </w:t>
      </w:r>
      <w:r>
        <w:rPr/>
        <w:t>(1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lrEol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ackGround(LightGray); { ��� �</w:t>
      </w:r>
      <w:r>
        <w:rPr/>
        <w:t>ᥣ� �࠭� ��</w:t>
      </w:r>
      <w:r>
        <w:rPr/>
        <w:t>⠭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</w:t>
      </w:r>
      <w:r>
        <w:rPr/>
        <w:t xml:space="preserve">ᢥ⫮��� </w:t>
      </w:r>
      <w:r>
        <w:rPr/>
        <w:t>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梥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g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Co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 �</w:t>
      </w:r>
      <w:r>
        <w:rPr/>
        <w:t>믮����   �����⥭��� 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oncat(s1, [s2, ..., sn] ;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</w:t>
      </w:r>
      <w:r>
        <w:rPr/>
        <w:t>ࠬ��� ���� ��ࠦ����� ��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�</w:t>
      </w:r>
      <w:r>
        <w:rPr/>
        <w:t>.  �������  �</w:t>
      </w:r>
      <w:r>
        <w:rPr/>
        <w:t>।�</w:t>
      </w:r>
      <w:r>
        <w:rPr/>
        <w:t xml:space="preserve">⠢���  </w:t>
      </w:r>
      <w:r>
        <w:rPr/>
        <w:t>ᮡ�� �����⥭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 ��ࠬ��஢</w:t>
      </w:r>
      <w:r>
        <w:rPr/>
        <w:t xml:space="preserve">.  �᫨ ����� </w:t>
      </w:r>
      <w:r>
        <w:rPr/>
        <w:t>१������</w:t>
      </w:r>
      <w:r>
        <w:rPr/>
        <w:t>饩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蠥� </w:t>
      </w:r>
      <w:r>
        <w:rPr/>
        <w:t xml:space="preserve">255 </w:t>
      </w:r>
      <w:r>
        <w:rPr/>
        <w:t>ᨬ�����</w:t>
      </w:r>
      <w:r>
        <w:rPr/>
        <w:t>, � ��� �</w:t>
      </w:r>
      <w:r>
        <w:rPr/>
        <w:t xml:space="preserve">ᥪ����� �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= Concat('ABC','DEF');                    { 'ABCDEF'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 ��</w:t>
      </w:r>
      <w:r>
        <w:rPr/>
        <w:t>ப� ���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�py(s : string; ������ : integer; ���</w:t>
      </w:r>
      <w:r>
        <w:rPr/>
        <w:t xml:space="preserve">稪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s  -  ��</w:t>
      </w:r>
      <w:r>
        <w:rPr/>
        <w:t>ࠦ����  ��ப�����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</w:t>
      </w:r>
      <w:r>
        <w:rPr/>
        <w:t xml:space="preserve">ࠬ����  </w:t>
      </w:r>
      <w:r>
        <w:rPr/>
        <w:t>"������" � "���</w:t>
      </w:r>
      <w:r>
        <w:rPr/>
        <w:t>稪</w:t>
      </w:r>
      <w:r>
        <w:rPr/>
        <w:t>" ����� ��</w:t>
      </w:r>
      <w:r>
        <w:rPr/>
        <w:t>ࠦ���</w:t>
      </w:r>
      <w:r>
        <w:rPr>
          <w:rtl w:val="true"/>
        </w:rPr>
        <w:t>ﬨ</w:t>
      </w:r>
      <w:r>
        <w:rPr/>
        <w:t xml:space="preserve"> </w:t>
      </w:r>
      <w:r>
        <w:rPr/>
        <w:t>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. �</w:t>
      </w:r>
      <w:r>
        <w:rPr/>
        <w:t>㭪�� ��</w:t>
      </w:r>
      <w:r>
        <w:rPr/>
        <w:t>py �����</w:t>
      </w:r>
      <w:r>
        <w:rPr/>
        <w:t>頥� ��</w:t>
      </w:r>
      <w:r>
        <w:rPr/>
        <w:t>ப�</w:t>
      </w:r>
      <w:r>
        <w:rPr/>
        <w:t xml:space="preserve">, �᫮ </w:t>
      </w:r>
      <w:r>
        <w:rPr/>
        <w:t>ᨬ����� 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  ��</w:t>
      </w:r>
      <w:r>
        <w:rPr/>
        <w:t xml:space="preserve">ࠬ����  </w:t>
      </w:r>
      <w:r>
        <w:rPr/>
        <w:t>"���</w:t>
      </w:r>
      <w:r>
        <w:rPr/>
        <w:t>稪</w:t>
      </w:r>
      <w:r>
        <w:rPr/>
        <w:t>"  �  ����� ��</w:t>
      </w:r>
      <w:r>
        <w:rPr/>
        <w:t>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 ��ப� </w:t>
      </w:r>
      <w:r>
        <w:rPr/>
        <w:t>s, ����� ���</w:t>
      </w:r>
      <w:r>
        <w:rPr/>
        <w:t xml:space="preserve">ண� ����� ��ࠬ��஬ 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</w:t>
      </w:r>
      <w:r>
        <w:rPr/>
        <w:t>祭�� ��</w:t>
      </w:r>
      <w:r>
        <w:rPr/>
        <w:t xml:space="preserve">ࠬ��� </w:t>
      </w:r>
      <w:r>
        <w:rPr/>
        <w:t>"������" �</w:t>
      </w:r>
      <w:r>
        <w:rPr/>
        <w:t>ॢ�</w:t>
      </w:r>
      <w:r>
        <w:rPr/>
        <w:t>蠥� ����� ��</w:t>
      </w:r>
      <w:r>
        <w:rPr/>
        <w:t>ப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�� ����� ��</w:t>
      </w:r>
      <w:r>
        <w:rPr/>
        <w:t>ப�</w:t>
      </w:r>
      <w:r>
        <w:rPr/>
        <w:t>. �᫨ ��</w:t>
      </w:r>
      <w:r>
        <w:rPr/>
        <w:t xml:space="preserve">ࠬ���  </w:t>
      </w:r>
      <w:r>
        <w:rPr/>
        <w:t>"���</w:t>
      </w:r>
      <w:r>
        <w:rPr/>
        <w:t>稪</w:t>
      </w:r>
      <w:r>
        <w:rPr/>
        <w:t>"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ᨬ�����</w:t>
      </w:r>
      <w:r>
        <w:rPr/>
        <w:t xml:space="preserve">,  </w:t>
      </w:r>
      <w:r>
        <w:rPr/>
        <w:t>祬  ��</w:t>
      </w:r>
      <w:r>
        <w:rPr/>
        <w:t>⠥��� � ��</w:t>
      </w:r>
      <w:r>
        <w:rPr/>
        <w:t>ப�</w:t>
      </w:r>
      <w:r>
        <w:rPr/>
        <w:t>, ��</w:t>
      </w:r>
      <w:r>
        <w:rPr/>
        <w:t xml:space="preserve">稭�� � 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� �����</w:t>
      </w:r>
      <w:r>
        <w:rPr/>
        <w:t>頥��� ⮫쪮 ���⮪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= 'ABCDE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:= Copy(s,2,3)                             { 'BCD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>ᨭ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os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���� ��</w:t>
      </w:r>
      <w:r>
        <w:rPr/>
        <w:t>ࠦ����� ���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⨯�</w:t>
      </w:r>
      <w:r>
        <w:rPr/>
        <w:t>.  ������⮬  �</w:t>
      </w:r>
      <w:r>
        <w:rPr/>
        <w:t>㤥� ��</w:t>
      </w:r>
      <w:r>
        <w:rPr/>
        <w:t xml:space="preserve">ᨭ�� </w:t>
      </w:r>
      <w:r>
        <w:rPr/>
        <w:t>x. �</w:t>
      </w:r>
      <w:r>
        <w:rPr/>
        <w:t>।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祭�� ������ 㣮� � </w:t>
      </w:r>
      <w:r>
        <w:rPr>
          <w:rtl w:val="true"/>
        </w:rPr>
        <w:t>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:= Cos(P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⥪�饥 ���祭�� </w:t>
      </w:r>
      <w:r>
        <w:rPr/>
        <w:t>ॣ���� �</w:t>
      </w: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�� ����� ����� � ᫮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 ������ � ᫮�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ᥣ���� ��� ⮩ ��� �ணࠬ��</w:t>
      </w:r>
      <w:r>
        <w:rPr/>
        <w:t>, �� ���</w:t>
      </w:r>
      <w:r>
        <w:rPr/>
        <w:t>ன �</w:t>
      </w:r>
      <w:r>
        <w:rPr/>
        <w:t>뫠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㭪�� �</w:t>
      </w:r>
      <w:r>
        <w:rPr/>
        <w:t>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DSeg, S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蠥�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ec(x[ , 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 �</w:t>
      </w:r>
      <w:r>
        <w:rPr/>
        <w:t>।�</w:t>
      </w:r>
      <w:r>
        <w:rPr/>
        <w:t xml:space="preserve">⠢���  </w:t>
      </w:r>
      <w:r>
        <w:rPr/>
        <w:t>ᮡ�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᫨����  ⨯�</w:t>
      </w:r>
      <w:r>
        <w:rPr/>
        <w:t xml:space="preserve">, � n - </w:t>
      </w:r>
      <w:r>
        <w:rPr/>
        <w:t>楫��᫥���� ��</w:t>
      </w:r>
      <w:r>
        <w:rPr/>
        <w:t>ࠦ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</w:t>
      </w:r>
      <w:r>
        <w:rPr/>
        <w:t xml:space="preserve">㬥��蠥��� �� </w:t>
      </w:r>
      <w:r>
        <w:rPr/>
        <w:t>1 (��� �� n � ��</w:t>
      </w:r>
      <w:r>
        <w:rPr/>
        <w:t xml:space="preserve">砥 ��� ������� </w:t>
      </w:r>
      <w:r>
        <w:rPr/>
        <w:t>n)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D��(x) </w:t>
      </w:r>
      <w:r>
        <w:rPr/>
        <w:t>ᮮ</w:t>
      </w:r>
      <w:r>
        <w:rPr/>
        <w:t xml:space="preserve">⢥����� x := x-1, � D��(x,n)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 := x-n. �</w:t>
      </w:r>
      <w:r>
        <w:rPr/>
        <w:t xml:space="preserve">㭪�� </w:t>
      </w:r>
      <w:r>
        <w:rPr/>
        <w:t>D�� ��</w:t>
      </w:r>
      <w:r>
        <w:rPr/>
        <w:t>஦���� ��⨬���஢���� ��� 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 </w:t>
      </w:r>
      <w:r>
        <w:rPr/>
        <w:t>横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Inc, P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ar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tVar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IntVar);                     { IntVar := IntVar - 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(LongIntVar(Var, 5);  { LongIntVar := LongIntVar - 5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elay                                 �����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믮���� ����</w:t>
      </w:r>
      <w:r>
        <w:rPr/>
        <w:t>প� �� �������� �᫮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elay(�</w:t>
      </w:r>
      <w:r>
        <w:rPr/>
        <w:t xml:space="preserve">ᥪ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ࠬ��� �ᥪ ������ �᫮ �����ᥪ</w:t>
      </w:r>
      <w:r>
        <w:rPr/>
        <w:t>㭤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ࢠ</w:t>
      </w: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���� �</w:t>
      </w:r>
      <w:r>
        <w:rPr/>
        <w:t>ਡ����⥫</w:t>
      </w:r>
      <w:r>
        <w:rPr/>
        <w:t>쭮�</w:t>
      </w:r>
      <w:r>
        <w:rPr/>
        <w:t>, ���⮬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ਮ�  ����প� �� �</w:t>
      </w:r>
      <w:r>
        <w:rPr/>
        <w:t xml:space="preserve">㤥� �筮 </w:t>
      </w:r>
      <w:r>
        <w:rPr/>
        <w:t>ࠢ������ �������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ᥪ</w:t>
      </w:r>
      <w:r>
        <w:rPr/>
        <w:t>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 �� ��</w:t>
      </w:r>
      <w:r>
        <w:rPr/>
        <w:t>ப� ���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elete(var s  :  string;  ������  :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稪 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>s  �</w:t>
      </w:r>
      <w:r>
        <w:rPr/>
        <w:t>।�</w:t>
      </w:r>
      <w:r>
        <w:rPr/>
        <w:t xml:space="preserve">⠢���  </w:t>
      </w:r>
      <w:r>
        <w:rPr/>
        <w:t>ᮡ��  ��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� ⨯�</w:t>
      </w:r>
      <w:r>
        <w:rPr/>
        <w:t>. ��</w:t>
      </w:r>
      <w:r>
        <w:rPr/>
        <w:t xml:space="preserve">ࠬ���� </w:t>
      </w:r>
      <w:r>
        <w:rPr/>
        <w:t>"������" � "���</w:t>
      </w:r>
      <w:r>
        <w:rPr/>
        <w:t>稪</w:t>
      </w:r>
      <w:r>
        <w:rPr/>
        <w:t>" 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ࠦ���</w:t>
      </w:r>
      <w:r>
        <w:rPr>
          <w:rtl w:val="true"/>
        </w:rPr>
        <w:t>ﬨ</w:t>
      </w:r>
      <w:r>
        <w:rPr/>
        <w:t xml:space="preserve"> </w:t>
      </w:r>
      <w:r>
        <w:rPr/>
        <w:t>楫��� ⨯�</w:t>
      </w:r>
      <w:r>
        <w:rPr/>
        <w:t>. �</w:t>
      </w:r>
      <w:r>
        <w:rPr/>
        <w:t xml:space="preserve">㭪�� </w:t>
      </w:r>
      <w:r>
        <w:rPr/>
        <w:t xml:space="preserve">Delete </w:t>
      </w:r>
      <w:r>
        <w:rPr/>
        <w:t xml:space="preserve">㤠��� </w:t>
      </w:r>
      <w:r>
        <w:rPr/>
        <w:t>ᨬ��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⢮  ������ </w:t>
      </w:r>
      <w:r>
        <w:rPr/>
        <w:t>ᮮ</w:t>
      </w:r>
      <w:r>
        <w:rPr/>
        <w:t>⢥����� ��</w:t>
      </w:r>
      <w:r>
        <w:rPr/>
        <w:t xml:space="preserve">ࠬ���� </w:t>
      </w:r>
      <w:r>
        <w:rPr/>
        <w:t>"���</w:t>
      </w:r>
      <w:r>
        <w:rPr/>
        <w:t>稪</w:t>
      </w:r>
      <w:r>
        <w:rPr/>
        <w:t>", ��</w:t>
      </w:r>
      <w:r>
        <w:rPr/>
        <w:t>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 ��ப� </w:t>
      </w:r>
      <w:r>
        <w:rPr/>
        <w:t>s, ����� ���</w:t>
      </w:r>
      <w:r>
        <w:rPr/>
        <w:t xml:space="preserve">ண� ����� ��ࠬ��஬ 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</w:t>
      </w:r>
      <w:r>
        <w:rPr/>
        <w:t>祭�� ��</w:t>
      </w:r>
      <w:r>
        <w:rPr/>
        <w:t xml:space="preserve">ࠬ��� </w:t>
      </w:r>
      <w:r>
        <w:rPr/>
        <w:t>"������" �</w:t>
      </w:r>
      <w:r>
        <w:rPr/>
        <w:t>ॢ�</w:t>
      </w:r>
      <w:r>
        <w:rPr/>
        <w:t>蠥� ����� ��</w:t>
      </w:r>
      <w:r>
        <w:rPr/>
        <w:t>ப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ᨬ���� �� </w:t>
      </w:r>
      <w:r>
        <w:rPr/>
        <w:t>㤠������</w:t>
      </w:r>
      <w:r>
        <w:rPr/>
        <w:t>. �᫨ ��</w:t>
      </w:r>
      <w:r>
        <w:rPr/>
        <w:t xml:space="preserve">ࠬ��� </w:t>
      </w:r>
      <w:r>
        <w:rPr/>
        <w:t>"���</w:t>
      </w:r>
      <w:r>
        <w:rPr/>
        <w:t>稪</w:t>
      </w:r>
      <w:r>
        <w:rPr/>
        <w:t>"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�</w:t>
      </w:r>
      <w:r>
        <w:rPr/>
        <w:t xml:space="preserve">, </w:t>
      </w:r>
      <w:r>
        <w:rPr/>
        <w:t>祬 ��</w:t>
      </w:r>
      <w:r>
        <w:rPr/>
        <w:t>⠥��� � ��</w:t>
      </w:r>
      <w:r>
        <w:rPr/>
        <w:t>ப�</w:t>
      </w:r>
      <w:r>
        <w:rPr/>
        <w:t>, ��</w:t>
      </w:r>
      <w:r>
        <w:rPr/>
        <w:t xml:space="preserve">稭�� � </w:t>
      </w:r>
      <w:r>
        <w:rPr/>
        <w:t xml:space="preserve">ᨬ���� </w:t>
      </w:r>
      <w:r>
        <w:rPr/>
        <w:t>"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㤠����� ���⮪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Insert, Copy, Concat,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elLine                               ����� 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 ��</w:t>
      </w:r>
      <w:r>
        <w:rPr/>
        <w:t>ப�</w:t>
      </w:r>
      <w:r>
        <w:rPr/>
        <w:t>, �� ���</w:t>
      </w:r>
      <w:r>
        <w:rPr/>
        <w:t>ன ��</w:t>
      </w:r>
      <w:r>
        <w:rPr/>
        <w:t>室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� ��</w:t>
      </w:r>
      <w:r>
        <w:rPr/>
        <w:t>ப�</w:t>
      </w:r>
      <w:r>
        <w:rPr/>
        <w:t>, � ���</w:t>
      </w:r>
      <w:r>
        <w:rPr/>
        <w:t>ன �ᯮ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 �⮬ �� ��</w:t>
      </w:r>
      <w:r>
        <w:rPr/>
        <w:t>ப�</w:t>
      </w:r>
      <w:r>
        <w:rPr/>
        <w:t>, �</w:t>
      </w:r>
      <w:r>
        <w:rPr/>
        <w:t>ᯮ������� ���� ������ ��ப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� �� ���� ��ப� �����  </w:t>
      </w:r>
      <w:r>
        <w:rPr/>
        <w:t>(���  �⮣�  �</w:t>
      </w:r>
      <w:r>
        <w:rPr/>
        <w:t>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</w:t>
      </w:r>
      <w:r>
        <w:rPr/>
        <w:t>⠭��  �</w:t>
      </w:r>
      <w:r>
        <w:rPr/>
        <w:t>࠭�  �������  ��⥬� �����</w:t>
      </w:r>
      <w:r>
        <w:rPr/>
        <w:t>-�</w:t>
      </w:r>
      <w:r>
        <w:rPr/>
        <w:t>뢮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࠭� ���������� 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 ����</w:t>
      </w:r>
      <w:r>
        <w:rPr/>
        <w:t xml:space="preserve">樨 </w:t>
      </w:r>
      <w:r>
        <w:rPr/>
        <w:t>ᨬ����� ����������� �஡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⮬ �</w:t>
      </w:r>
      <w:r>
        <w:rPr/>
        <w:t>ᯮ������ ⥪�</w:t>
      </w:r>
      <w:r>
        <w:rPr/>
        <w:t>饥 ��</w:t>
      </w:r>
      <w:r>
        <w:rPr/>
        <w:t>।������ ⥪�⮢�� ��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 ����� ��</w:t>
      </w:r>
      <w:r>
        <w:rPr/>
        <w:t>ࠧ��</w:t>
      </w:r>
      <w:r>
        <w:rPr/>
        <w:t>, �᫨ ��� ���t���kGround 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梥�</w:t>
      </w:r>
      <w:r>
        <w:rPr/>
        <w:t>, � ��� �</w:t>
      </w:r>
      <w:r>
        <w:rPr/>
        <w:t>ᥣ� �࠭� ��</w:t>
      </w:r>
      <w:r>
        <w:rPr/>
        <w:t xml:space="preserve">⠭���������� </w:t>
      </w:r>
      <w:r>
        <w:rPr/>
        <w:t>䮭��� 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楤�� ������ �� ⥪�饣� 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(1,10,6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ine; �</w:t>
      </w:r>
      <w:r>
        <w:rPr/>
        <w:t xml:space="preserve">ਢ���� � </w:t>
      </w:r>
      <w:r>
        <w:rPr/>
        <w:t>㤠����� ��</w:t>
      </w:r>
      <w:r>
        <w:rPr>
          <w:rtl w:val="true"/>
        </w:rPr>
        <w:t>ࢮ</w:t>
      </w:r>
      <w:r>
        <w:rPr/>
        <w:t>� ��ப� �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���� ����⮩ ��</w:t>
      </w:r>
      <w:r>
        <w:rPr/>
        <w:t>ப�� �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InsLine,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etectGraph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஢���� ����</w:t>
      </w:r>
      <w:r>
        <w:rPr/>
        <w:t xml:space="preserve">稥  </w:t>
      </w:r>
      <w:r>
        <w:rPr/>
        <w:t>ᮮ</w:t>
      </w:r>
      <w:r>
        <w:rPr/>
        <w:t>⢥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 � ��।����</w:t>
      </w:r>
      <w:r>
        <w:rPr/>
        <w:t>, ����� ����</w:t>
      </w:r>
      <w:r>
        <w:rPr/>
        <w:t>᪨� ०�� � �ࠩ���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etectGraph(var �</w:t>
      </w:r>
      <w:r>
        <w:rPr/>
        <w:t>ࠩ���</w:t>
      </w:r>
      <w:r>
        <w:rPr/>
        <w:t xml:space="preserve">, </w:t>
      </w:r>
      <w:r>
        <w:rPr/>
        <w:t xml:space="preserve">०�� 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  ���祭��  ��</w:t>
      </w:r>
      <w:r>
        <w:rPr/>
        <w:t>࠭����  ०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</w:t>
      </w:r>
      <w:r>
        <w:rPr/>
        <w:t>,  ����� ����� ��</w:t>
      </w:r>
      <w:r>
        <w:rPr/>
        <w:t>।��� � ����</w:t>
      </w:r>
      <w:r>
        <w:rPr/>
        <w:t>⢥ ��</w:t>
      </w:r>
      <w:r>
        <w:rPr/>
        <w:t>ࠬ��஢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</w:t>
      </w:r>
      <w:r>
        <w:rPr/>
        <w:t>InitGraph  ���  ����</w:t>
      </w:r>
      <w:r>
        <w:rPr/>
        <w:t xml:space="preserve">㧪�  </w:t>
      </w:r>
      <w:r>
        <w:rPr/>
        <w:t>ᮮ</w:t>
      </w:r>
      <w:r>
        <w:rPr/>
        <w:t>⢥�����</w:t>
      </w:r>
      <w:r>
        <w:rPr/>
        <w:t>饣� 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 ����</w:t>
      </w:r>
      <w:r>
        <w:rPr/>
        <w:t>᪠� �������� �� �������</w:t>
      </w:r>
      <w:r>
        <w:rPr/>
        <w:t>, � ��</w:t>
      </w:r>
      <w:r>
        <w:rPr/>
        <w:t xml:space="preserve">ࠬ���� </w:t>
      </w:r>
      <w:r>
        <w:rPr/>
        <w:t>"�</w:t>
      </w:r>
      <w:r>
        <w:rPr/>
        <w:t>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� "</w:t>
      </w:r>
      <w:r>
        <w:rPr/>
        <w:t>०��</w:t>
      </w:r>
      <w:r>
        <w:rPr/>
        <w:t xml:space="preserve">" ���� </w:t>
      </w:r>
      <w:r>
        <w:rPr/>
        <w:t>ᮤ�ঠ�� ���</w:t>
      </w:r>
      <w:r>
        <w:rPr/>
        <w:t xml:space="preserve">祭�� </w:t>
      </w:r>
      <w:r>
        <w:rPr/>
        <w:t>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᫥���</w:t>
      </w:r>
      <w:r>
        <w:rPr/>
        <w:t>騥 ����</w:t>
      </w:r>
      <w:r>
        <w:rPr/>
        <w:t>⠭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   = 0;  { �</w:t>
      </w:r>
      <w:r>
        <w:rPr/>
        <w:t>ॡ������ ��⮬���᪮�� �ᯮ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GA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64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Mono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Mono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400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</w:t>
      </w:r>
      <w:r>
        <w:rPr/>
        <w:t>㪠�뢠���� ��㣨�  ����</w:t>
      </w:r>
      <w:r>
        <w:rPr/>
        <w:t>⢨�,  ��</w:t>
      </w:r>
      <w:r>
        <w:rPr/>
        <w:t xml:space="preserve">楤��  </w:t>
      </w:r>
      <w:r>
        <w:rPr/>
        <w:t>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��</w:t>
      </w:r>
      <w:r>
        <w:rPr/>
        <w:t xml:space="preserve">뢠��  ��楤���  </w:t>
      </w:r>
      <w:r>
        <w:rPr/>
        <w:t>DetectGraph, ��</w:t>
      </w:r>
      <w:r>
        <w:rPr/>
        <w:t>室�� � ����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>騩 �</w:t>
      </w:r>
      <w:r>
        <w:rPr/>
        <w:t>ࠩ��� � ���</w:t>
      </w:r>
      <w:r>
        <w:rPr/>
        <w:t>樠������� 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⢥���� ��</w:t>
      </w:r>
      <w:r>
        <w:rPr/>
        <w:t>稭�� �����</w:t>
      </w:r>
      <w:r>
        <w:rPr/>
        <w:t>।�</w:t>
      </w:r>
      <w:r>
        <w:rPr/>
        <w:t>⢥����� �</w:t>
      </w:r>
      <w:r>
        <w:rPr/>
        <w:t>맮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Graph ���� ������ �</w:t>
      </w:r>
      <w:r>
        <w:rPr/>
        <w:t>롨</w:t>
      </w:r>
      <w:r>
        <w:rPr/>
        <w:t>ࠥ���� �� �ࠩ���</w:t>
      </w:r>
      <w:r>
        <w:rPr/>
        <w:t>.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</w:t>
      </w:r>
      <w:r>
        <w:rPr/>
        <w:t>ਬ�� ������������ ��⥬� � ��</w:t>
      </w:r>
      <w:r>
        <w:rPr/>
        <w:t>ꥬ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4 ��� 256� � ����</w:t>
      </w:r>
      <w:r>
        <w:rPr/>
        <w:t>᪨� �����஬ �</w:t>
      </w:r>
      <w:r>
        <w:rPr/>
        <w:t>G�, �� ����</w:t>
      </w:r>
      <w:r>
        <w:rPr/>
        <w:t>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</w:t>
      </w:r>
      <w:r>
        <w:rPr/>
        <w:t>G�. ����⨬, �� ����� �� ��</w:t>
      </w:r>
      <w:r>
        <w:rPr/>
        <w:t>।��� ��</w:t>
      </w:r>
      <w:r>
        <w:rPr/>
        <w:t xml:space="preserve">楤�� </w:t>
      </w:r>
      <w:r>
        <w:rPr/>
        <w:t>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��</w:t>
      </w:r>
      <w:r>
        <w:rPr/>
        <w:t xml:space="preserve">ࠬ���  </w:t>
      </w:r>
      <w:r>
        <w:rPr/>
        <w:t>GraphDriver (�����</w:t>
      </w:r>
      <w:r>
        <w:rPr/>
        <w:t>騩 �</w:t>
      </w:r>
      <w:r>
        <w:rPr/>
        <w:t>ࠩ���</w:t>
      </w:r>
      <w:r>
        <w:rPr/>
        <w:t>), �⫨��</w:t>
      </w:r>
      <w:r>
        <w:rPr/>
        <w:t>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Detect, �� ������ ⠪�� ��</w:t>
      </w:r>
      <w:r>
        <w:rPr/>
        <w:t>।��� ��� �ॡ</w:t>
      </w:r>
      <w:r>
        <w:rPr/>
        <w:t>㥬���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ࠬ��� </w:t>
      </w:r>
      <w:r>
        <w:rPr/>
        <w:t>GraphMode �����⨬� ���</w:t>
      </w:r>
      <w:r>
        <w:rPr/>
        <w:t xml:space="preserve">祪�� </w:t>
      </w:r>
      <w:r>
        <w:rPr/>
        <w:t>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InitGraph, Graph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Graph(GraphDriver, 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GraphDriver = EGA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 := C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Mode := CGAH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GraphDriver, GraphMode, 'C:\B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iskFree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᫮ </w:t>
      </w:r>
      <w:r>
        <w:rPr/>
        <w:t>᢮������ ���⮢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iskFree(���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祭�� ��</w:t>
      </w:r>
      <w:r>
        <w:rPr/>
        <w:t xml:space="preserve">ࠬ��� </w:t>
      </w:r>
      <w:r>
        <w:rPr/>
        <w:t xml:space="preserve">"���", </w:t>
      </w:r>
      <w:r>
        <w:rPr/>
        <w:t xml:space="preserve">ࠢ��� </w:t>
      </w:r>
      <w:r>
        <w:rPr/>
        <w:t>0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 �� </w:t>
      </w:r>
      <w:r>
        <w:rPr/>
        <w:t>㬮�砭�� ���</w:t>
      </w:r>
      <w:r>
        <w:rPr/>
        <w:t>, ���</w:t>
      </w:r>
      <w:r>
        <w:rPr/>
        <w:t xml:space="preserve">祭�� </w:t>
      </w:r>
      <w:r>
        <w:rPr/>
        <w:t xml:space="preserve">1 </w:t>
      </w:r>
      <w:r>
        <w:rPr/>
        <w:t>㪠�뢠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2 - �� ��� � � �.�. �᫨ ����� ��</w:t>
      </w:r>
      <w:r>
        <w:rPr/>
        <w:t>᪠ ������</w:t>
      </w:r>
      <w:r>
        <w:rPr/>
        <w:t>⢨⥫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楤�� �����頥� ���祭��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iskSize, Ge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���� ',DiskFree(0), div 1024,' ����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iskSize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᫮ </w:t>
      </w:r>
      <w:r>
        <w:rPr/>
        <w:t>᢮������ ���⮢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iskSiz�(���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 xml:space="preserve">: ������ </w:t>
      </w:r>
      <w:r>
        <w:rPr/>
        <w:t xml:space="preserve">楫� </w:t>
      </w:r>
      <w:r>
        <w:rPr/>
        <w:t>(long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祭�� ��</w:t>
      </w:r>
      <w:r>
        <w:rPr/>
        <w:t xml:space="preserve">ࠬ��� </w:t>
      </w:r>
      <w:r>
        <w:rPr/>
        <w:t xml:space="preserve">"���", </w:t>
      </w:r>
      <w:r>
        <w:rPr/>
        <w:t xml:space="preserve">ࠢ��� </w:t>
      </w:r>
      <w:r>
        <w:rPr/>
        <w:t>0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 �� </w:t>
      </w:r>
      <w:r>
        <w:rPr/>
        <w:t>㬮�砭�� ���</w:t>
      </w:r>
      <w:r>
        <w:rPr/>
        <w:t>, ���</w:t>
      </w:r>
      <w:r>
        <w:rPr/>
        <w:t xml:space="preserve">祭�� </w:t>
      </w:r>
      <w:r>
        <w:rPr/>
        <w:t xml:space="preserve">1 </w:t>
      </w:r>
      <w:r>
        <w:rPr/>
        <w:t>㪠�뢠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2 - �� ��� � � �.�. �᫨ ����� ��</w:t>
      </w:r>
      <w:r>
        <w:rPr/>
        <w:t>᪠ ������</w:t>
      </w:r>
      <w:r>
        <w:rPr/>
        <w:t>⢨⥫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楤�� �����頥� ���祭��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iskFree, Get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ln(DiskSize(0) div 1024,' �������� </w:t>
      </w:r>
      <w:r>
        <w:rPr/>
        <w:t>᢮��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⮦��� �����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ispos�(var p: 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p ���� ��</w:t>
      </w:r>
      <w:r>
        <w:rPr/>
        <w:t>६�����</w:t>
      </w:r>
      <w:r>
        <w:rPr/>
        <w:t>-</w:t>
      </w:r>
      <w:r>
        <w:rPr/>
        <w:t>㪠��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⨯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騩 ��� ⨯� 㪠��⥫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⮣� ��</w:t>
      </w:r>
      <w:r>
        <w:rPr/>
        <w:t>ࠬ��� ������ ���� �।���⥫</w:t>
      </w:r>
      <w:r>
        <w:rPr/>
        <w:t>쭮 �믮����� ��</w:t>
      </w:r>
      <w:r>
        <w:rPr/>
        <w:t>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</w:t>
      </w:r>
      <w:r>
        <w:rPr/>
        <w:t xml:space="preserve">楤��� </w:t>
      </w:r>
      <w:r>
        <w:rPr/>
        <w:t>New ��� ��� ������ ���� ��</w:t>
      </w:r>
      <w:r>
        <w:rPr/>
        <w:t>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饥 ���祭�� � ������� ������  ��</w:t>
      </w:r>
      <w:r>
        <w:rPr/>
        <w:t>ᢠ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>ࠧ��</w:t>
      </w:r>
      <w:r>
        <w:rPr/>
        <w:t>蠥�  ��</w:t>
      </w:r>
      <w:r>
        <w:rPr/>
        <w:t>६�����</w:t>
      </w:r>
      <w:r>
        <w:rPr/>
        <w:t xml:space="preserve">,  ��  ������ </w:t>
      </w:r>
      <w:r>
        <w:rPr/>
        <w:t xml:space="preserve">㪠�뢠�� </w:t>
      </w:r>
      <w:r>
        <w:rPr/>
        <w:t>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������� �� ������ 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. ���</w:t>
      </w:r>
      <w:r>
        <w:rPr/>
        <w:t xml:space="preserve">祭�� </w:t>
      </w:r>
      <w:r>
        <w:rPr/>
        <w:t>p �⠭������ ����</w:t>
      </w:r>
      <w:r>
        <w:rPr/>
        <w:t>।��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騥 ��뫪� ���� </w:t>
      </w:r>
      <w:r>
        <w:rPr/>
        <w:t>p  ���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lease, Fre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18 = sting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^Str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^ := '⥯��� �� ����� �� ������..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p);                            { � ⥯��� ���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DosExitCode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 �������� ��� �����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osEx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>訩 ���� �</w:t>
      </w:r>
      <w:r>
        <w:rPr/>
        <w:t>।�</w:t>
      </w:r>
      <w:r>
        <w:rPr/>
        <w:t xml:space="preserve">⠢��� </w:t>
      </w:r>
      <w:r>
        <w:rPr/>
        <w:t>ᮡ�� �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ᮬ  ��  �����</w:t>
      </w:r>
      <w:r>
        <w:rPr/>
        <w:t>襭��</w:t>
      </w:r>
      <w:r>
        <w:rPr/>
        <w:t>.  ���</w:t>
      </w:r>
      <w:r>
        <w:rPr/>
        <w:t>祭�� ���襣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 </w:t>
      </w:r>
      <w:r>
        <w:rPr/>
        <w:t>0 �� ��</w:t>
      </w:r>
      <w:r>
        <w:rPr/>
        <w:t>ଠ�</w:t>
      </w:r>
      <w:r>
        <w:rPr/>
        <w:t>쭮� �����襭��</w:t>
      </w:r>
      <w:r>
        <w:rPr/>
        <w:t>, 1 - �� �����</w:t>
      </w:r>
      <w:r>
        <w:rPr/>
        <w:t>襭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trl-�, 2 - �� �����</w:t>
      </w:r>
      <w:r>
        <w:rPr/>
        <w:t>襭�� ��</w:t>
      </w:r>
      <w:r>
        <w:rPr/>
        <w:t>-�� �</w:t>
      </w:r>
      <w:r>
        <w:rPr/>
        <w:t>訡�� ���</w:t>
      </w:r>
      <w:r>
        <w:rPr/>
        <w:t>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⢠ � 3 - �᫨ ����� �� �����</w:t>
      </w:r>
      <w:r>
        <w:rPr/>
        <w:t>襭 ��楤�</w:t>
      </w:r>
      <w:r>
        <w:rPr/>
        <w:t xml:space="preserve">ன </w:t>
      </w:r>
      <w:r>
        <w:rPr/>
        <w:t>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DrawPoly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ᯮ���� ⥪�</w:t>
      </w:r>
      <w:r>
        <w:rPr/>
        <w:t>騩 ⨯ ��</w:t>
      </w:r>
      <w:r>
        <w:rPr>
          <w:rtl w:val="true"/>
        </w:rPr>
        <w:t>אַ</w:t>
      </w:r>
      <w:r>
        <w:rPr/>
        <w:t>�  �  ⥪�</w:t>
      </w:r>
      <w:r>
        <w:rPr/>
        <w:t>騩  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㣮�쭨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rawPoly(��_���� : word; var ���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�_����" ���� ��⨯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ࠬ��஬</w:t>
      </w:r>
      <w:r>
        <w:rPr/>
        <w:t xml:space="preserve">, ����� </w:t>
      </w:r>
      <w:r>
        <w:rPr/>
        <w:t>ᮤ�ন� ���न���� 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 �����㣮�쭨��</w:t>
      </w:r>
      <w:r>
        <w:rPr/>
        <w:t>. ��</w:t>
      </w:r>
      <w:r>
        <w:rPr/>
        <w:t xml:space="preserve">ࠬ��� </w:t>
      </w:r>
      <w:r>
        <w:rPr/>
        <w:t>"��_����"  ������  �᫮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न���  �  </w:t>
      </w:r>
      <w:r>
        <w:rPr/>
        <w:t>"����_����". ���</w:t>
      </w:r>
      <w:r>
        <w:rPr/>
        <w:t>न��� ��⮨� �� ���� ᫮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</w:t>
      </w:r>
      <w:r>
        <w:rPr/>
        <w:t>x � ���</w:t>
      </w:r>
      <w:r>
        <w:rPr/>
        <w:t xml:space="preserve">祭��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</w:t>
      </w:r>
      <w:r>
        <w:rPr/>
        <w:t>ᯮ���� ⥪�</w:t>
      </w:r>
      <w:r>
        <w:rPr/>
        <w:t>騩 ⨯ ����� � ⥪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</w:t>
      </w:r>
      <w:r>
        <w:rPr/>
        <w:t>稢���� �����㣮�쭨�� �</w:t>
      </w:r>
      <w:r>
        <w:rPr/>
        <w:t>ந�</w:t>
      </w:r>
      <w:r>
        <w:rPr/>
        <w:t>室�� �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㭪�� </w:t>
      </w:r>
      <w:r>
        <w:rPr/>
        <w:t>GraphResult �</w:t>
      </w:r>
      <w:r>
        <w:rPr/>
        <w:t xml:space="preserve">㤥� �������� ���祭�� </w:t>
      </w:r>
      <w:r>
        <w:rPr/>
        <w:t>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� ����</w:t>
      </w:r>
      <w:r>
        <w:rPr/>
        <w:t xml:space="preserve">稢���� ������⮩ 䨣��� � </w:t>
      </w:r>
      <w:r>
        <w:rPr/>
        <w:t>n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設��� �� ������ ��</w:t>
      </w:r>
      <w:r>
        <w:rPr/>
        <w:t>।��� �� ���</w:t>
      </w:r>
      <w:r>
        <w:rPr/>
        <w:t xml:space="preserve">饭�� � ��楤�� </w:t>
      </w:r>
      <w:r>
        <w:rPr/>
        <w:t>Draw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+ 1 ���</w:t>
      </w:r>
      <w:r>
        <w:rPr/>
        <w:t>न����</w:t>
      </w:r>
      <w:r>
        <w:rPr/>
        <w:t>, ��� ���</w:t>
      </w:r>
      <w:r>
        <w:rPr/>
        <w:t>न��� ���</w:t>
      </w:r>
      <w:r>
        <w:rPr/>
        <w:t>設� � ����</w:t>
      </w:r>
      <w:r>
        <w:rPr/>
        <w:t xml:space="preserve">஬  </w:t>
      </w:r>
      <w:r>
        <w:rPr/>
        <w:t>n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 ���न���  ���</w:t>
      </w:r>
      <w:r>
        <w:rPr/>
        <w:t>設� � ����</w:t>
      </w:r>
      <w:r>
        <w:rPr/>
        <w:t xml:space="preserve">஬ </w:t>
      </w:r>
      <w:r>
        <w:rPr/>
        <w:t>1 (�. �</w:t>
      </w:r>
      <w:r>
        <w:rPr/>
        <w:t>ਢ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FillPoly,  GetLine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, SetLineStyle, Graph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riangle : array[1..4] of PolyPoi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x: 10; y: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 100; y: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 150; y: 1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: 50; y: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Poly(SizeOf(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v SizeOf(PolyPoint),             { 4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�� ����� ����� � ᫮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� ������ � ᫮��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ᥣ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CSeg, S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Ellipse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������ ��� ��  ��</w:t>
      </w:r>
      <w:r>
        <w:rPr/>
        <w:t>砫쭮��  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筮�� 㣫�</w:t>
      </w:r>
      <w:r>
        <w:rPr/>
        <w:t>, �</w:t>
      </w:r>
      <w:r>
        <w:rPr/>
        <w:t xml:space="preserve">ᯮ���� </w:t>
      </w:r>
      <w:r>
        <w:rPr/>
        <w:t>(�,Y) � ����⢥ �</w:t>
      </w:r>
      <w:r>
        <w:rPr/>
        <w:t>窨 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�llips�(�, Y : integer; ���_</w:t>
      </w:r>
      <w:r>
        <w:rPr/>
        <w:t>㣮�</w:t>
      </w:r>
      <w:r>
        <w:rPr/>
        <w:t>, ���_</w:t>
      </w:r>
      <w:r>
        <w:rPr/>
        <w:t xml:space="preserve">㣮�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; </w:t>
      </w:r>
      <w:r>
        <w:rPr>
          <w:rtl w:val="true"/>
        </w:rPr>
        <w:t>ࠤ�</w:t>
      </w:r>
      <w:r>
        <w:rPr>
          <w:rtl w:val="true"/>
        </w:rPr>
        <w:t xml:space="preserve">, </w:t>
      </w:r>
      <w:r>
        <w:rPr>
          <w:rtl w:val="true"/>
        </w:rPr>
        <w:t>ࠤ</w:t>
      </w:r>
      <w:r>
        <w:rPr/>
        <w:t xml:space="preserve">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楤�� ����  ��������  ��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(�,Y), ��� ��� </w:t>
      </w:r>
      <w:r>
        <w:rPr/>
        <w:t>業��</w:t>
      </w:r>
      <w:r>
        <w:rPr/>
        <w:t>, � "</w:t>
      </w:r>
      <w:r>
        <w:rPr>
          <w:rtl w:val="true"/>
        </w:rPr>
        <w:t>ࠤ�</w:t>
      </w:r>
      <w:r>
        <w:rPr>
          <w:rtl w:val="true"/>
        </w:rPr>
        <w:t>", "</w:t>
      </w:r>
      <w:r>
        <w:rPr>
          <w:rtl w:val="true"/>
        </w:rPr>
        <w:t>ࠤ</w:t>
      </w:r>
      <w:r>
        <w:rPr/>
        <w:t>�</w:t>
      </w:r>
      <w:r>
        <w:rPr/>
        <w:t>" -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ਧ��</w:t>
      </w:r>
      <w:r>
        <w:rPr/>
        <w:t>⠫��� � ���⨪����� ��. �</w:t>
      </w:r>
      <w:r>
        <w:rPr/>
        <w:t>㣠 ����  ����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 xml:space="preserve">砫쭮��  㣫� </w:t>
      </w:r>
      <w:r>
        <w:rPr/>
        <w:t>(��</w:t>
      </w:r>
      <w:r>
        <w:rPr/>
        <w:t xml:space="preserve">ࠬ��� </w:t>
      </w:r>
      <w:r>
        <w:rPr/>
        <w:t>"���_</w:t>
      </w:r>
      <w:r>
        <w:rPr/>
        <w:t>㣮�</w:t>
      </w:r>
      <w:r>
        <w:rPr/>
        <w:t>") �� ����</w:t>
      </w:r>
      <w:r>
        <w:rPr/>
        <w:t>筮�� 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 xml:space="preserve">ࠬ��� </w:t>
      </w:r>
      <w:r>
        <w:rPr/>
        <w:t>"���_</w:t>
      </w:r>
      <w:r>
        <w:rPr/>
        <w:t>㣮�</w:t>
      </w:r>
      <w:r>
        <w:rPr/>
        <w:t>") ⥪�</w:t>
      </w:r>
      <w:r>
        <w:rPr/>
        <w:t>騬 梥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砫쭮�� 㣫�</w:t>
      </w:r>
      <w:r>
        <w:rPr/>
        <w:t xml:space="preserve">, </w:t>
      </w:r>
      <w:r>
        <w:rPr/>
        <w:t xml:space="preserve">ࠢ��� </w:t>
      </w:r>
      <w:r>
        <w:rPr/>
        <w:t>0, �  ����</w:t>
      </w:r>
      <w:r>
        <w:rPr/>
        <w:t>筮��  㣫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ࠢ���  </w:t>
      </w:r>
      <w:r>
        <w:rPr/>
        <w:t>359,  �</w:t>
      </w:r>
      <w:r>
        <w:rPr/>
        <w:t>ਢ����  � ����</w:t>
      </w:r>
      <w:r>
        <w:rPr/>
        <w:t>稢���� ������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楤�� </w:t>
      </w:r>
      <w:r>
        <w:rPr/>
        <w:t>Arc, Ellipse � PieSlice �������� �� �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ᮢ�� ��५��</w:t>
      </w:r>
      <w:r>
        <w:rPr/>
        <w:t>. �� �⮬ ���</w:t>
      </w:r>
      <w:r>
        <w:rPr/>
        <w:t xml:space="preserve">祭�� </w:t>
      </w:r>
      <w:r>
        <w:rPr/>
        <w:t>(� �</w:t>
      </w:r>
      <w:r>
        <w:rPr>
          <w:rtl w:val="true"/>
        </w:rPr>
        <w:t>ࠤ</w:t>
      </w:r>
      <w:r>
        <w:rPr/>
        <w:t>���</w:t>
      </w:r>
      <w:r>
        <w:rPr/>
        <w:t xml:space="preserve">) </w:t>
      </w:r>
      <w:r>
        <w:rPr/>
        <w:t>0</w:t>
      </w:r>
      <w:r>
        <w:rPr/>
        <w:t xml:space="preserve"> </w:t>
      </w:r>
      <w:r>
        <w:rPr/>
        <w:t>ᮮ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 �</w:t>
      </w:r>
      <w:r>
        <w:rPr/>
        <w:t>ᠬ</w:t>
      </w:r>
      <w:r>
        <w:rPr/>
        <w:t>, 90 �</w:t>
      </w:r>
      <w:r>
        <w:rPr>
          <w:rtl w:val="true"/>
        </w:rPr>
        <w:t xml:space="preserve">ࠤ�ᮬ </w:t>
      </w:r>
      <w:r>
        <w:rPr>
          <w:rtl w:val="true"/>
        </w:rPr>
        <w:t xml:space="preserve">- </w:t>
      </w:r>
      <w:r>
        <w:rPr/>
        <w:t>12</w:t>
      </w:r>
      <w:r>
        <w:rPr/>
        <w:t xml:space="preserve"> �</w:t>
      </w:r>
      <w:r>
        <w:rPr/>
        <w:t>ᠬ  �  �</w:t>
      </w:r>
      <w:r>
        <w:rPr/>
        <w:t>.�.  ���</w:t>
      </w:r>
      <w:r>
        <w:rPr/>
        <w:t>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  �</w:t>
      </w:r>
      <w:r>
        <w:rPr/>
        <w:t xml:space="preserve">맮�� ��楤��� </w:t>
      </w:r>
      <w:r>
        <w:rPr/>
        <w:t>Ellipse 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GetArc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Circle, Arc, PieSlice,  GetArcCo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spect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(100,100,0,20,3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lipse(100,100,90,180,50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EnvCount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�����</w:t>
      </w:r>
      <w:r>
        <w:rPr/>
        <w:t>頥� �᫮ ��</w:t>
      </w:r>
      <w:r>
        <w:rPr/>
        <w:t>ப</w:t>
      </w:r>
      <w:r>
        <w:rPr/>
        <w:t xml:space="preserve">, </w:t>
      </w:r>
      <w:r>
        <w:rPr/>
        <w:t>ᮤ�ঠ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nv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㭪�� </w:t>
      </w:r>
      <w:r>
        <w:rPr/>
        <w:t>EnvCoun �����</w:t>
      </w:r>
      <w:r>
        <w:rPr/>
        <w:t>頥� �᫮ ��</w:t>
      </w:r>
      <w:r>
        <w:rPr/>
        <w:t>ப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ঠ����  �  ����</w:t>
      </w:r>
      <w:r>
        <w:rPr/>
        <w:t>樮����  �</w:t>
      </w:r>
      <w:r>
        <w:rPr/>
        <w:t>।�  ���</w:t>
      </w:r>
      <w:r>
        <w:rPr/>
        <w:t>. ������ ⠪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'���������� = ��������'. �� ��</w:t>
      </w:r>
      <w:r>
        <w:rPr/>
        <w:t>ப� ����� ��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</w:t>
      </w:r>
      <w:r>
        <w:rPr/>
        <w:t xml:space="preserve">㭪樨 </w:t>
      </w:r>
      <w:r>
        <w:rPr/>
        <w:t>Env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</w:t>
      </w:r>
      <w:r>
        <w:rPr/>
        <w:t>ଠ�� �� ����</w:t>
      </w:r>
      <w:r>
        <w:rPr/>
        <w:t>樮���� �</w:t>
      </w:r>
      <w:r>
        <w:rPr/>
        <w:t>।�  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�� � �</w:t>
      </w:r>
      <w:r>
        <w:rPr/>
        <w:t>㪮����</w:t>
      </w:r>
      <w:r>
        <w:rPr/>
        <w:t>⢠� �� ����</w:t>
      </w:r>
      <w:r>
        <w:rPr/>
        <w:t>樮���� ��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. ⠪�� �</w:t>
      </w:r>
      <w:r>
        <w:rPr/>
        <w:t>㭪樨</w:t>
      </w:r>
      <w:r>
        <w:rPr/>
        <w:t>: EnvStr, Ge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1 to EnvCou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EnvStr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EnvStr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�� ��</w:t>
      </w:r>
      <w:r>
        <w:rPr/>
        <w:t>ப� ����</w:t>
      </w:r>
      <w:r>
        <w:rPr/>
        <w:t>樮���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nvStr(������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</w:t>
      </w:r>
      <w:r>
        <w:rPr/>
        <w:t>㭪�� �����頥�  �����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樮����  �</w:t>
      </w:r>
      <w:r>
        <w:rPr/>
        <w:t>।�  ���</w:t>
      </w:r>
      <w:r>
        <w:rPr/>
        <w:t>. �� ��</w:t>
      </w:r>
      <w:r>
        <w:rPr/>
        <w:t xml:space="preserve">ப� ����� ��� </w:t>
      </w:r>
      <w:r>
        <w:rPr/>
        <w:t>`���������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`. �����</w:t>
      </w:r>
      <w:r>
        <w:rPr/>
        <w:t>ᮬ ��</w:t>
      </w:r>
      <w:r>
        <w:rPr>
          <w:rtl w:val="true"/>
        </w:rPr>
        <w:t>ࢮ</w:t>
      </w:r>
      <w:r>
        <w:rPr/>
        <w:t>�  ��ப�  ����  ����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 �����  ������  ���  �����, </w:t>
      </w:r>
      <w:r>
        <w:rPr/>
        <w:t xml:space="preserve">祬 </w:t>
      </w:r>
      <w:r>
        <w:rPr/>
        <w:t>EnvCount, En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</w:t>
      </w:r>
      <w:r>
        <w:rPr/>
        <w:t>ଠ�� �� ����</w:t>
      </w:r>
      <w:r>
        <w:rPr/>
        <w:t>樮���� �</w:t>
      </w:r>
      <w:r>
        <w:rPr/>
        <w:t>।�  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�� � �</w:t>
      </w:r>
      <w:r>
        <w:rPr/>
        <w:t>㪮����</w:t>
      </w:r>
      <w:r>
        <w:rPr/>
        <w:t>⢠� �� ����</w:t>
      </w:r>
      <w:r>
        <w:rPr/>
        <w:t>樮���� ��⥬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㭪�� ��</w:t>
      </w:r>
      <w:r>
        <w:rPr/>
        <w:t xml:space="preserve">f (⨯�������� � ��⨯�������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�  ⨯���������  ���  ��⨯��������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"����� </w:t>
      </w:r>
      <w:r>
        <w:rPr/>
        <w:t>䠩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of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</w:t>
      </w:r>
      <w:r>
        <w:rPr/>
        <w:t>㫥�</w:t>
      </w:r>
      <w:r>
        <w:rPr/>
        <w:t xml:space="preserve">᪨� </w:t>
      </w:r>
      <w:r>
        <w:rPr/>
        <w:t>(bool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 xml:space="preserve">.  �᫨ ⥪��� ������ � </w:t>
      </w:r>
      <w:r>
        <w:rPr/>
        <w:t>䠩�� ��室���� �� ��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⮬ </w:t>
      </w:r>
      <w:r>
        <w:rPr/>
        <w:t xml:space="preserve">䠩�� ��� �᫨ 䠩� �� </w:t>
      </w:r>
      <w:r>
        <w:rPr/>
        <w:t>ᮤ�ন�  ����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⮢</w:t>
      </w:r>
      <w:r>
        <w:rPr/>
        <w:t>,  �  �</w:t>
      </w:r>
      <w:r>
        <w:rPr/>
        <w:t>㭪�� ��</w:t>
      </w:r>
      <w:r>
        <w:rPr/>
        <w:t>f(f) �����</w:t>
      </w:r>
      <w:r>
        <w:rPr/>
        <w:t>頥� ���祭�� �</w:t>
      </w:r>
      <w:r>
        <w:rPr/>
        <w:t>ru�.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⨢��� ��</w:t>
      </w:r>
      <w:r>
        <w:rPr/>
        <w:t xml:space="preserve">砥 ��� �����頥� ���祭��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+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㭪�� ��</w:t>
      </w:r>
      <w:r>
        <w:rPr/>
        <w:t xml:space="preserve">f (⥪�⮢� </w:t>
      </w:r>
      <w:r>
        <w:rPr/>
        <w:t>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"����� </w:t>
      </w:r>
      <w:r>
        <w:rPr/>
        <w:t>䠩��</w:t>
      </w:r>
      <w:r>
        <w:rPr/>
        <w:t>" ��� ⥪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of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</w:t>
      </w:r>
      <w:r>
        <w:rPr/>
        <w:t>㫥�</w:t>
      </w:r>
      <w:r>
        <w:rPr/>
        <w:t>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,  ��</w:t>
      </w:r>
      <w:r>
        <w:rPr/>
        <w:t xml:space="preserve">।�������  ⥪�⮢�  </w:t>
      </w:r>
      <w:r>
        <w:rPr/>
        <w:t>䠩�</w:t>
      </w:r>
      <w:r>
        <w:rPr/>
        <w:t>. �᫨ ��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</w:t>
      </w:r>
      <w:r>
        <w:rPr/>
        <w:t>,  �  �</w:t>
      </w:r>
      <w:r>
        <w:rPr/>
        <w:t>ᯮ������  �</w:t>
      </w:r>
      <w:r>
        <w:rPr/>
        <w:t xml:space="preserve">⠭���⭠�  </w:t>
      </w:r>
      <w:r>
        <w:rPr/>
        <w:t>䠩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�᫨  ⥪��� ������ � </w:t>
      </w:r>
      <w:r>
        <w:rPr/>
        <w:t>䠩�� ��室���� �� ��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⮬ </w:t>
      </w:r>
      <w:r>
        <w:rPr/>
        <w:t xml:space="preserve">䠩�� ��� �᫨ 䠩� �� </w:t>
      </w:r>
      <w:r>
        <w:rPr/>
        <w:t>ᮤ�ন� ������� ����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㭪�� ��</w:t>
      </w:r>
      <w:r>
        <w:rPr/>
        <w:t>f(f) �����</w:t>
      </w:r>
      <w:r>
        <w:rPr/>
        <w:t>頥� ���祭�� �</w:t>
      </w:r>
      <w:r>
        <w:rPr/>
        <w:t>ru�. � ��⨢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砥 ��� �����頥� ���祭��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+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Eo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: text; 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  { ������� ��� </w:t>
      </w:r>
      <w:r>
        <w:rPr/>
        <w:t>䠩�� �� ����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f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ot Eof(f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(f,ch);   { �</w:t>
      </w:r>
      <w:r>
        <w:rPr/>
        <w:t xml:space="preserve">뢥�� ⥪�⮢� 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㭪�� ��</w:t>
      </w:r>
      <w:r>
        <w:rPr/>
        <w:t>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� </w:t>
      </w:r>
      <w:r>
        <w:rPr/>
        <w:t>䠩��� �����頥� ���</w:t>
      </w:r>
      <w:r>
        <w:rPr>
          <w:rtl w:val="true"/>
        </w:rPr>
        <w:t>ﭨ</w:t>
      </w:r>
      <w:r>
        <w:rPr/>
        <w:t xml:space="preserve">� </w:t>
      </w:r>
      <w:r>
        <w:rPr/>
        <w:t>"����� ��</w:t>
      </w:r>
      <w:r>
        <w:rPr/>
        <w:t>ப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oln [ (var f : text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</w:t>
      </w:r>
      <w:r>
        <w:rPr/>
        <w:t>㫥�</w:t>
      </w:r>
      <w:r>
        <w:rPr/>
        <w:t xml:space="preserve">᪨� </w:t>
      </w:r>
      <w:r>
        <w:rPr/>
        <w:t>(boole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,  ��</w:t>
      </w:r>
      <w:r>
        <w:rPr/>
        <w:t xml:space="preserve">।�������  ⥪�⮢�  </w:t>
      </w:r>
      <w:r>
        <w:rPr/>
        <w:t>䠩�</w:t>
      </w:r>
      <w:r>
        <w:rPr/>
        <w:t>. �᫨ ���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</w:t>
      </w:r>
      <w:r>
        <w:rPr/>
        <w:t>, � ���</w:t>
      </w:r>
      <w:r>
        <w:rPr/>
        <w:t>ࠧ</w:t>
      </w:r>
      <w:r>
        <w:rPr/>
        <w:t>㬥������ �</w:t>
      </w:r>
      <w:r>
        <w:rPr/>
        <w:t>ᯮ�</w:t>
      </w:r>
      <w:r>
        <w:rPr/>
        <w:t>짮����� �</w:t>
      </w:r>
      <w:r>
        <w:rPr/>
        <w:t xml:space="preserve">⠭���⭮�  </w:t>
      </w:r>
      <w:r>
        <w:rPr/>
        <w:t>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६����� </w:t>
      </w:r>
      <w:r>
        <w:rPr/>
        <w:t xml:space="preserve">Input. �᫨ ⥪��� ������ � </w:t>
      </w:r>
      <w:r>
        <w:rPr/>
        <w:t>䠩�� ��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⪥ ���� ��</w:t>
      </w:r>
      <w:r>
        <w:rPr/>
        <w:t>ப�</w:t>
      </w:r>
      <w:r>
        <w:rPr/>
        <w:t>, � �</w:t>
      </w:r>
      <w:r>
        <w:rPr/>
        <w:t>㭪�� ��</w:t>
      </w:r>
      <w:r>
        <w:rPr/>
        <w:t>ln(f) �����</w:t>
      </w:r>
      <w:r>
        <w:rPr/>
        <w:t>頥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ru�. � ��⨢��� ��</w:t>
      </w:r>
      <w:r>
        <w:rPr/>
        <w:t xml:space="preserve">砥 ��� �����頥� ���祭��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஢�ન ���</w:t>
      </w:r>
      <w:r>
        <w:rPr>
          <w:rtl w:val="true"/>
        </w:rPr>
        <w:t>ﭨ</w:t>
      </w:r>
      <w:r>
        <w:rPr/>
        <w:t xml:space="preserve">� </w:t>
      </w:r>
      <w:r>
        <w:rPr/>
        <w:t>"����� ��</w:t>
      </w:r>
      <w:r>
        <w:rPr/>
        <w:t>ப�</w:t>
      </w:r>
      <w:r>
        <w:rPr/>
        <w:t>" ���  �⠭���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</w:t>
      </w:r>
      <w:r>
        <w:rPr/>
        <w:t>ࠢ�����  ���ண�  ��������  ��  �</w:t>
      </w:r>
      <w:r>
        <w:rPr/>
        <w:t>뫮</w:t>
      </w:r>
      <w:r>
        <w:rPr/>
        <w:t>, 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�</w:t>
      </w:r>
      <w:r>
        <w:rPr/>
        <w:t>㤥� �����</w:t>
      </w:r>
      <w:r>
        <w:rPr/>
        <w:t>, ���� �� �</w:t>
      </w:r>
      <w:r>
        <w:rPr/>
        <w:t xml:space="preserve">㤥� ������ </w:t>
      </w:r>
      <w:r>
        <w:rPr/>
        <w:t>ᨬ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</w:t>
      </w:r>
      <w:r>
        <w:rPr/>
        <w:t>, � ��⥬ ��</w:t>
      </w:r>
      <w:r>
        <w:rPr/>
        <w:t>।��� �ࠢ����� �</w:t>
      </w:r>
      <w:r>
        <w:rPr/>
        <w:t xml:space="preserve">㭪樨 </w:t>
      </w:r>
      <w:r>
        <w:rPr/>
        <w:t>E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Eoln);     { �� �</w:t>
      </w:r>
      <w:r>
        <w:rPr/>
        <w:t>ਢ���� � ⮬�</w:t>
      </w:r>
      <w:r>
        <w:rPr/>
        <w:t>, 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�</w:t>
      </w:r>
      <w:r>
        <w:rPr/>
        <w:t>ணࠬ�� �</w:t>
      </w:r>
      <w:r>
        <w:rPr/>
        <w:t xml:space="preserve">㤥� ������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��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+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>㭪�� ��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</w:t>
      </w:r>
      <w:r>
        <w:rPr/>
        <w:t>ࠥ� ���</w:t>
      </w:r>
      <w:r>
        <w:rPr/>
        <w:t>譨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䠩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�  ���  </w:t>
      </w:r>
      <w:r>
        <w:rPr/>
        <w:t>䠩������  ⨯�</w:t>
      </w:r>
      <w:r>
        <w:rPr/>
        <w:t>. ���</w:t>
      </w:r>
      <w:r>
        <w:rPr/>
        <w:t>譨� 䠩�</w:t>
      </w:r>
      <w:r>
        <w:rPr/>
        <w:t>, �</w:t>
      </w:r>
      <w:r>
        <w:rPr/>
        <w:t>易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</w:t>
      </w:r>
      <w:r>
        <w:rPr/>
        <w:t>f, ��</w:t>
      </w:r>
      <w:r>
        <w:rPr/>
        <w:t>ࠥ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</w:t>
      </w:r>
      <w:r>
        <w:rPr/>
        <w:t>楤�� �</w:t>
      </w:r>
      <w:r>
        <w:rPr/>
        <w:t>rase ��  ��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⮣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������ �� ��������� ��</w:t>
      </w:r>
      <w:r>
        <w:rPr/>
        <w:t>ப� ��� �।�����</w:t>
      </w:r>
      <w:r>
        <w:rPr/>
        <w:t>祭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㤠����� 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f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OResult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'���� �� ������ ' ParamStr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('����� ', ParamStr(1)),'?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n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pCase(ch) = 'Y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Exec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믮���� 㪠������ �</w:t>
      </w:r>
      <w:r>
        <w:rPr/>
        <w:t>ணࠬ��</w:t>
      </w:r>
      <w:r>
        <w:rPr/>
        <w:t>,  ��</w:t>
      </w:r>
      <w:r>
        <w:rPr/>
        <w:t>।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ப� ��ࠬ��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xec(�������, ���_��</w:t>
      </w:r>
      <w:r>
        <w:rPr/>
        <w:t xml:space="preserve">ப�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 �</w:t>
      </w:r>
      <w:r>
        <w:rPr/>
        <w:t xml:space="preserve">ணࠬ�� </w:t>
      </w:r>
      <w:r>
        <w:rPr/>
        <w:t>㪠�뢠���� � ��</w:t>
      </w:r>
      <w:r>
        <w:rPr/>
        <w:t xml:space="preserve">ࠬ��� </w:t>
      </w:r>
      <w:r>
        <w:rPr/>
        <w:t>"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,   �   ��</w:t>
      </w:r>
      <w:r>
        <w:rPr/>
        <w:t>ப�   ��ࠬ��஢   ᮤ�ন���   �  ��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_��</w:t>
      </w:r>
      <w:r>
        <w:rPr/>
        <w:t>ப�</w:t>
      </w:r>
      <w:r>
        <w:rPr/>
        <w:t>". ��� �</w:t>
      </w:r>
      <w:r>
        <w:rPr/>
        <w:t>믮������ ����</w:t>
      </w:r>
      <w:r>
        <w:rPr/>
        <w:t>७��� ������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䠩� �����</w:t>
      </w:r>
      <w:r>
        <w:rPr/>
        <w:t>ND.���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('COMMAND.COM','/C DIR *.PA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� ��</w:t>
      </w:r>
      <w:r>
        <w:rPr/>
        <w:t xml:space="preserve">। �������� ����  ����ᮬ  ��  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D.���  (��  �� ��</w:t>
      </w:r>
      <w:r>
        <w:rPr/>
        <w:t>㣨� �</w:t>
      </w:r>
      <w:r>
        <w:rPr/>
        <w:t>ணࠬ�</w:t>
      </w:r>
      <w:r>
        <w:rPr/>
        <w:t>). �������� ���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 �</w:t>
      </w:r>
      <w:r>
        <w:rPr/>
        <w:t xml:space="preserve">㭪樨 </w:t>
      </w:r>
      <w:r>
        <w:rPr/>
        <w:t>DosError. �⨬� 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 </w:t>
      </w:r>
      <w:r>
        <w:rPr/>
        <w:t>2, 8, 10 � 11. ��� �����</w:t>
      </w:r>
      <w:r>
        <w:rPr/>
        <w:t>襭�� ���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</w:t>
      </w:r>
      <w:r>
        <w:rPr/>
        <w:t xml:space="preserve">㭪樨 </w:t>
      </w:r>
      <w:r>
        <w:rPr/>
        <w:t>DosExi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砫� �믮������ �</w:t>
      </w:r>
      <w:r>
        <w:rPr/>
        <w:t>ணࠬ�� ��</w:t>
      </w:r>
      <w:r>
        <w:rPr/>
        <w:t>楤�� ��� 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</w:t>
      </w:r>
      <w:r>
        <w:rPr/>
        <w:t>।������  �����</w:t>
      </w:r>
      <w:r>
        <w:rPr/>
        <w:t>.  �����  ��</w:t>
      </w:r>
      <w:r>
        <w:rPr/>
        <w:t>ࠧ��</w:t>
      </w:r>
      <w:r>
        <w:rPr/>
        <w:t>, �� �������</w:t>
      </w:r>
      <w:r>
        <w:rPr/>
        <w:t>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饩 ��楤��� ���</w:t>
      </w:r>
      <w:r>
        <w:rPr/>
        <w:t>,  ����</w:t>
      </w:r>
      <w:r>
        <w:rPr/>
        <w:t>室���  ���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���</w:t>
      </w:r>
      <w:r>
        <w:rPr/>
        <w:t>ᨬ��</w:t>
      </w:r>
      <w:r>
        <w:rPr/>
        <w:t xml:space="preserve">쭮�� </w:t>
      </w:r>
      <w:r>
        <w:rPr/>
        <w:t>ࠧ��� �������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 xml:space="preserve">, ���� ����� ����� �� </w:t>
      </w:r>
      <w:r>
        <w:rPr/>
        <w:t xml:space="preserve">墠���  </w:t>
      </w:r>
      <w:r>
        <w:rPr/>
        <w:t>(Do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DosExitCode, Swap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16� �</w:t>
      </w:r>
      <w:r>
        <w:rPr/>
        <w:t>뤥����� ��� �⥪�</w:t>
      </w:r>
      <w:r>
        <w:rPr/>
        <w:t>,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</w:t>
      </w:r>
      <w:r>
        <w:rPr/>
        <w:t xml:space="preserve">訢����� � �� </w:t>
      </w:r>
      <w:r>
        <w:rPr/>
        <w:t>१�</w:t>
      </w:r>
      <w:r>
        <w:rPr>
          <w:rtl w:val="true"/>
        </w:rPr>
        <w:t>ࢨ</w:t>
      </w:r>
      <w:r>
        <w:rPr/>
        <w:t xml:space="preserve">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Name, CmdLin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</w:t>
      </w:r>
      <w:r>
        <w:rPr/>
        <w:t>ணࠬ��</w:t>
      </w:r>
      <w:r>
        <w:rPr/>
        <w:t>, ������ �</w:t>
      </w:r>
      <w:r>
        <w:rPr/>
        <w:t xml:space="preserve">㦭� �믮����� </w:t>
      </w:r>
      <w:r>
        <w:rPr/>
        <w:t>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�� ����</w:t>
      </w:r>
      <w:r>
        <w:rPr/>
        <w:t>㯠</w:t>
      </w:r>
      <w:r>
        <w:rPr/>
        <w:t>)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Program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�� ��</w:t>
      </w:r>
      <w:r>
        <w:rPr/>
        <w:t>ப�</w:t>
      </w:r>
      <w:r>
        <w:rPr/>
        <w:t>, ������ �</w:t>
      </w:r>
      <w:r>
        <w:rPr/>
        <w:t>㦭� ��</w:t>
      </w:r>
      <w:r>
        <w:rPr/>
        <w:t>।��� 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ࠬ�� </w:t>
      </w:r>
      <w:r>
        <w:rPr/>
        <w:t>', ProgramName, '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Cmd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 xml:space="preserve">砫� �믮������ </w:t>
      </w:r>
      <w:r>
        <w:rPr/>
        <w:t>Exec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(ProgramName, Cmd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...������ �� Ex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sError &lt;&gt; 0 then                        { �</w:t>
      </w:r>
      <w:r>
        <w:rPr/>
        <w:t xml:space="preserve">訡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</w:t>
      </w:r>
      <w:r>
        <w:rPr/>
        <w:t xml:space="preserve">訡�� ��� </w:t>
      </w:r>
      <w:r>
        <w:rPr/>
        <w:t>#', Dos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</w:t>
      </w:r>
      <w:r>
        <w:rPr/>
        <w:t xml:space="preserve">맮� </w:t>
      </w:r>
      <w:r>
        <w:rPr/>
        <w:t>Exec ��</w:t>
      </w:r>
      <w:r>
        <w:rPr/>
        <w:t>襫 �</w:t>
      </w:r>
      <w:r>
        <w:rPr/>
        <w:t>ᯥ</w:t>
      </w:r>
      <w:r>
        <w:rPr/>
        <w:t>譮</w:t>
      </w:r>
      <w:r>
        <w:rPr/>
        <w:t>. ��� �����</w:t>
      </w:r>
      <w:r>
        <w:rPr/>
        <w:t>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஦������� ����� </w:t>
      </w:r>
      <w:r>
        <w:rPr/>
        <w:t>= ', DosExit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>믮���� ���������� ��室 �� ⥪�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 ��</w:t>
      </w:r>
      <w:r>
        <w:rPr/>
        <w:t>楤�� ��</w:t>
      </w:r>
      <w:r>
        <w:rPr/>
        <w:t>it �</w:t>
      </w:r>
      <w:r>
        <w:rPr/>
        <w:t>믮������ 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 </w:t>
      </w:r>
      <w:r>
        <w:rPr/>
        <w:t>(��</w:t>
      </w:r>
      <w:r>
        <w:rPr/>
        <w:t>楤�� ��� �㭪樨</w:t>
      </w:r>
      <w:r>
        <w:rPr/>
        <w:t>), � �</w:t>
      </w:r>
      <w:r>
        <w:rPr/>
        <w:t>ந�</w:t>
      </w:r>
      <w:r>
        <w:rPr/>
        <w:t>室�� ������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ணࠬ��</w:t>
      </w:r>
      <w:r>
        <w:rPr/>
        <w:t>. �����  ��  ��</w:t>
      </w:r>
      <w:r>
        <w:rPr/>
        <w:t>楤��  �믮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୮� ��� �ணࠬ��</w:t>
      </w:r>
      <w:r>
        <w:rPr/>
        <w:t>, ��� ��</w:t>
      </w:r>
      <w:r>
        <w:rPr/>
        <w:t>뢠�� �</w:t>
      </w:r>
      <w:r>
        <w:rPr/>
        <w:t>४�</w:t>
      </w:r>
      <w:r>
        <w:rPr/>
        <w:t xml:space="preserve">饭�� </w:t>
      </w:r>
      <w:r>
        <w:rPr/>
        <w:t>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. ���</w:t>
      </w:r>
      <w:r>
        <w:rPr/>
        <w:t>饭�� � ��</w:t>
      </w:r>
      <w:r>
        <w:rPr/>
        <w:t>it �������</w:t>
      </w:r>
      <w:r>
        <w:rPr/>
        <w:t>筮 ������� ���室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��⪮�</w:t>
      </w:r>
      <w:r>
        <w:rPr/>
        <w:t>, ���� ���</w:t>
      </w:r>
      <w:r>
        <w:rPr/>
        <w:t>ண� ��</w:t>
      </w:r>
      <w:r>
        <w:rPr/>
        <w:t>室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 ������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>㭪�� ��</w:t>
      </w:r>
      <w:r>
        <w:rPr/>
        <w:t>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ast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KeyPressed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</w:t>
      </w:r>
      <w:r>
        <w:rPr/>
        <w:t>ᯮ���</w:t>
      </w:r>
      <w:r>
        <w:rPr/>
        <w:t>樠�쭮� ���祭��  ��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Exp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���� ��</w:t>
      </w:r>
      <w:r>
        <w:rPr/>
        <w:t>ࠦ����� ���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⨯�</w:t>
      </w:r>
      <w:r>
        <w:rPr/>
        <w:t>. ������⮬ �</w:t>
      </w:r>
      <w:r>
        <w:rPr/>
        <w:t>㤥� �</w:t>
      </w:r>
      <w:r>
        <w:rPr/>
        <w:t xml:space="preserve">ᯮ���� </w:t>
      </w:r>
      <w:r>
        <w:rPr/>
        <w:t>x, � ���� ���</w:t>
      </w:r>
      <w:r>
        <w:rPr/>
        <w:t xml:space="preserve">祭��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⥯��� </w:t>
      </w:r>
      <w:r>
        <w:rPr/>
        <w:t>x (e - �</w:t>
      </w:r>
      <w:r>
        <w:rPr/>
        <w:t>᭮����� ����ࠫ</w:t>
      </w:r>
      <w:r>
        <w:rPr/>
        <w:t>쭮�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Expand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example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</w:t>
      </w:r>
      <w:r>
        <w:rPr/>
        <w:t>㭪�� �� ����� �</w:t>
      </w:r>
      <w:r>
        <w:rPr/>
        <w:t>ᯮ�</w:t>
      </w:r>
      <w:r>
        <w:rPr/>
        <w:t>짮������  ���  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⮢��� </w:t>
      </w:r>
      <w:r>
        <w:rPr/>
        <w:t>䠩��</w:t>
      </w:r>
      <w:r>
        <w:rPr/>
        <w:t>,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File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file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 ������� ��� </w:t>
      </w:r>
      <w:r>
        <w:rPr/>
        <w:t>䠩�� �� ����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f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ln('������ </w:t>
      </w:r>
      <w:r>
        <w:rPr/>
        <w:t>䠩�� � �����</w:t>
      </w:r>
      <w:r>
        <w:rPr/>
        <w:t>: ', FileSize(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頥� � �������� �᫮  ᫥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���⮢ 㪠����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illChar(x; ���</w:t>
      </w:r>
      <w:r>
        <w:rPr/>
        <w:t xml:space="preserve">稪 </w:t>
      </w:r>
      <w:r>
        <w:rPr/>
        <w:t>: word; ���</w:t>
      </w:r>
      <w:r>
        <w:rPr/>
        <w:t>祭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x ���� ��</w:t>
      </w:r>
      <w:r>
        <w:rPr/>
        <w:t>뫪��  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�� ⨯�</w:t>
      </w:r>
      <w:r>
        <w:rPr/>
        <w:t>, "���</w:t>
      </w:r>
      <w:r>
        <w:rPr/>
        <w:t>稪</w:t>
      </w:r>
      <w:r>
        <w:rPr/>
        <w:t>" �</w:t>
      </w:r>
      <w:r>
        <w:rPr/>
        <w:t>।�</w:t>
      </w:r>
      <w:r>
        <w:rPr/>
        <w:t xml:space="preserve">⠢��� </w:t>
      </w:r>
      <w:r>
        <w:rPr/>
        <w:t>ᮡ�� ��ࠦ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</w:t>
      </w:r>
      <w:r>
        <w:rPr/>
        <w:t>, "���</w:t>
      </w:r>
      <w:r>
        <w:rPr/>
        <w:t>祭��</w:t>
      </w:r>
      <w:r>
        <w:rPr/>
        <w:t>" ����  ��</w:t>
      </w:r>
      <w:r>
        <w:rPr/>
        <w:t>ࠦ�����  ����᫨���� 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���뢠�� ���祭��</w:t>
      </w:r>
      <w:r>
        <w:rPr/>
        <w:t xml:space="preserve">, </w:t>
      </w:r>
      <w:r>
        <w:rPr/>
        <w:t>㪠������ � ��</w:t>
      </w:r>
      <w:r>
        <w:rPr/>
        <w:t xml:space="preserve">ࠬ��� </w:t>
      </w:r>
      <w:r>
        <w:rPr/>
        <w:t>"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, � � ������⢮ ᫥����� ��� �� ��</w:t>
      </w:r>
      <w:r>
        <w:rPr/>
        <w:t>㣮� ���⮢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</w:t>
      </w:r>
      <w:r>
        <w:rPr/>
        <w:t>稭�� � ��</w:t>
      </w:r>
      <w:r>
        <w:rPr>
          <w:rtl w:val="true"/>
        </w:rPr>
        <w:t>ࢮ</w:t>
      </w:r>
      <w:r>
        <w:rPr/>
        <w:t>�� ����</w:t>
      </w:r>
      <w:r>
        <w:rPr/>
        <w:t>, ����������� ��</w:t>
      </w:r>
      <w:r>
        <w:rPr/>
        <w:t>६����� 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஥ ��।������ ��ࠬ��஬ </w:t>
      </w:r>
      <w:r>
        <w:rPr/>
        <w:t>"���</w:t>
      </w:r>
      <w:r>
        <w:rPr/>
        <w:t>稪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஢�ઠ �� �����⨬���� �࠭�� �� �</w:t>
      </w:r>
      <w:r>
        <w:rPr/>
        <w:t>믮������</w:t>
      </w:r>
      <w:r>
        <w:rPr/>
        <w:t>,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��</w:t>
      </w:r>
      <w:r>
        <w:rPr/>
        <w:t>, �� �</w:t>
      </w:r>
      <w:r>
        <w:rPr/>
        <w:t>ᯮ�</w:t>
      </w:r>
      <w:r>
        <w:rPr/>
        <w:t xml:space="preserve">짮����� ��楤��� </w:t>
      </w:r>
      <w:r>
        <w:rPr/>
        <w:t>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 xml:space="preserve">ࠬ��� </w:t>
      </w:r>
      <w:r>
        <w:rPr/>
        <w:t>"���</w:t>
      </w:r>
      <w:r>
        <w:rPr/>
        <w:t>稪</w:t>
      </w:r>
      <w:r>
        <w:rPr/>
        <w:t>". �� �</w:t>
      </w:r>
      <w:r>
        <w:rPr/>
        <w:t>ᯮ�</w:t>
      </w:r>
      <w:r>
        <w:rPr/>
        <w:t>짮����� �⮩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ப �� ������ ��᫥ ���������� ��</w:t>
      </w:r>
      <w:r>
        <w:rPr/>
        <w:t>⠭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 ��</w:t>
      </w:r>
      <w:r>
        <w:rPr/>
        <w:t>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������ ��</w:t>
      </w:r>
      <w:r>
        <w:rPr/>
        <w:t>ப�</w:t>
      </w:r>
      <w:r>
        <w:rPr/>
        <w:t>, ������� �� �</w:t>
      </w:r>
      <w:r>
        <w:rPr/>
        <w:t xml:space="preserve">஡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s, SizeOf(s),' ');   { ��⠭����� ����� ��᫥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⥫</w:t>
      </w:r>
      <w:r>
        <w:rPr/>
        <w:t xml:space="preserve">쭮�� ���⮢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0] := #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illEllipse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illEllipse(X, Y: integer; �</w:t>
      </w:r>
      <w:r>
        <w:rPr>
          <w:rtl w:val="true"/>
        </w:rPr>
        <w:t>ࠤ</w:t>
      </w:r>
      <w:r>
        <w:rPr/>
        <w:t>���</w:t>
      </w:r>
      <w:r>
        <w:rPr/>
        <w:t>,  Y</w:t>
      </w:r>
      <w:r>
        <w:rPr>
          <w:rtl w:val="true"/>
        </w:rPr>
        <w:t>ࠤ</w:t>
      </w: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</w:t>
      </w:r>
      <w:r>
        <w:rPr/>
        <w:t>ᯮ���� ��� � ���न��</w:t>
      </w:r>
      <w:r>
        <w:rPr/>
        <w:t>⠬� (X,Y) 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⢥ </w:t>
      </w:r>
      <w:r>
        <w:rPr/>
        <w:t>業��</w:t>
      </w:r>
      <w:r>
        <w:rPr/>
        <w:t>, � �</w:t>
      </w:r>
      <w:r>
        <w:rPr>
          <w:rtl w:val="true"/>
        </w:rPr>
        <w:t>ࠤ</w:t>
      </w:r>
      <w:r>
        <w:rPr/>
        <w:t xml:space="preserve">��� � </w:t>
      </w:r>
      <w:r>
        <w:rPr/>
        <w:t>Y</w:t>
      </w:r>
      <w:r>
        <w:rPr>
          <w:rtl w:val="true"/>
        </w:rPr>
        <w:t>ࠤ</w:t>
      </w:r>
      <w:r>
        <w:rPr/>
        <w:t xml:space="preserve">��� </w:t>
      </w:r>
      <w:r>
        <w:rPr/>
        <w:t>- � ����⢥ ��</w:t>
      </w:r>
      <w:r>
        <w:rPr/>
        <w:t>ਧ��</w:t>
      </w:r>
      <w:r>
        <w:rPr/>
        <w:t>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⨪��</w:t>
      </w:r>
      <w:r>
        <w:rPr/>
        <w:t>쭮� �</w:t>
      </w:r>
      <w:r>
        <w:rPr/>
        <w:t>ᥩ</w:t>
      </w:r>
      <w:r>
        <w:rPr/>
        <w:t>, ���� ����</w:t>
      </w:r>
      <w:r>
        <w:rPr/>
        <w:t>襭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</w:t>
      </w:r>
      <w:r>
        <w:rPr/>
        <w:t xml:space="preserve">ணࠬ�� ������� � ���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 ��. ⠪��   ��</w:t>
      </w:r>
      <w:r>
        <w:rPr/>
        <w:t xml:space="preserve">楤���  </w:t>
      </w:r>
      <w:r>
        <w:rPr/>
        <w:t>Arc,  Circle, 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cCoords, GetAspectRatio, Pie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sp, Yasp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    { ��</w:t>
      </w:r>
      <w:r>
        <w:rPr/>
        <w:t xml:space="preserve">ॢ�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</w:t>
      </w:r>
      <w:r>
        <w:rPr/>
        <w:t xml:space="preserve">ᮢ��� 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llipse(GetMaxX div 2, GetMaxY div 2, 5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spectRatio(Xasp, 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��</w:t>
      </w:r>
      <w:r>
        <w:rPr/>
        <w:t>㣫�</w:t>
      </w:r>
      <w:r>
        <w:rPr/>
        <w:t>"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llipse(R, R, R, R, * LongInt(Xasp) div 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illPoly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 �����</w:t>
      </w:r>
      <w:r>
        <w:rPr/>
        <w:t>㣮�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illPoly((��_���� : word; var ����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�_����" ���� ��⨯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ࠬ��஬</w:t>
      </w:r>
      <w:r>
        <w:rPr/>
        <w:t xml:space="preserve">, ����� </w:t>
      </w:r>
      <w:r>
        <w:rPr/>
        <w:t>ᮤ�ন� ���न���� 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 ��</w:t>
      </w:r>
      <w:r>
        <w:rPr/>
        <w:t>஭ � �����</w:t>
      </w:r>
      <w:r>
        <w:rPr/>
        <w:t>㣮�쭨��</w:t>
      </w:r>
      <w:r>
        <w:rPr/>
        <w:t>. ��</w:t>
      </w:r>
      <w:r>
        <w:rPr/>
        <w:t xml:space="preserve">ࠬ��� </w:t>
      </w:r>
      <w:r>
        <w:rPr/>
        <w:t>"��_����"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᫮  ���</w:t>
      </w:r>
      <w:r>
        <w:rPr/>
        <w:t xml:space="preserve">न���  � </w:t>
      </w:r>
      <w:r>
        <w:rPr/>
        <w:t>"����_����". ���</w:t>
      </w:r>
      <w:r>
        <w:rPr/>
        <w:t>न��� ��⮨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</w:t>
      </w:r>
      <w:r>
        <w:rPr/>
        <w:t>: ���</w:t>
      </w:r>
      <w:r>
        <w:rPr/>
        <w:t xml:space="preserve">祭�� </w:t>
      </w:r>
      <w:r>
        <w:rPr/>
        <w:t>x � ���</w:t>
      </w:r>
      <w:r>
        <w:rPr/>
        <w:t xml:space="preserve">祭�� </w:t>
      </w: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����� �� ��</w:t>
      </w:r>
      <w:r>
        <w:rPr/>
        <w:t>ਧ��</w:t>
      </w:r>
      <w:r>
        <w:rPr/>
        <w:t>⠫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⥬ �������� �����</w:t>
      </w:r>
      <w:r>
        <w:rPr/>
        <w:t>㣮�쭨�</w:t>
      </w:r>
      <w:r>
        <w:rPr/>
        <w:t>, �</w:t>
      </w:r>
      <w:r>
        <w:rPr/>
        <w:t>ᯮ���� ⥪�</w:t>
      </w:r>
      <w:r>
        <w:rPr/>
        <w:t>騩 ⨯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梥� ����</w:t>
      </w:r>
      <w:r>
        <w:rPr/>
        <w:t>᪨</w:t>
      </w:r>
      <w:r>
        <w:rPr/>
        <w:t>, ����� �������� ��</w:t>
      </w:r>
      <w:r>
        <w:rPr/>
        <w:t>楤�</w:t>
      </w:r>
      <w:r>
        <w:rPr/>
        <w:t xml:space="preserve">ࠬ�  </w:t>
      </w:r>
      <w:r>
        <w:rPr/>
        <w:t>SetFillSty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.  �� ����</w:t>
      </w:r>
      <w:r>
        <w:rPr/>
        <w:t>稢���� ������ �����㣮�쭨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⥪�</w:t>
      </w:r>
      <w:r>
        <w:rPr/>
        <w:t>騩 ⨯ ����� � 梥�</w:t>
      </w:r>
      <w:r>
        <w:rPr/>
        <w:t>, ����� ��⠭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</w:t>
      </w:r>
      <w:r>
        <w:rPr/>
        <w:t xml:space="preserve">ன </w:t>
      </w:r>
      <w:r>
        <w:rPr/>
        <w:t>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���� �����</w:t>
      </w:r>
      <w:r>
        <w:rPr/>
        <w:t>㣮�쭨�� ��������� �訡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GraphResult �����</w:t>
      </w:r>
      <w:r>
        <w:rPr/>
        <w:t xml:space="preserve">頥� ���祭�� </w:t>
      </w:r>
      <w:r>
        <w:rPr/>
        <w:t>-6 (grNoScan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>楤���</w:t>
      </w:r>
      <w:r>
        <w:rPr/>
        <w:t>: DrawPoly, GetFill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ettings, SetLineStyle, Graph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agon : array[1..6] of Point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x: 50; y: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: 75; y: 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: 62; y: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: 48; y: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: 25, y: 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: 50, y: 5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Poly(SizeOf(Pent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 SizeOf(PointType), Pentag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Poly(SizeOf(Penta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 SizeOf(PointType), Pentag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indFirst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 xml:space="preserve">ந������ ���� � �������� </w:t>
      </w:r>
      <w:r>
        <w:rPr/>
        <w:t>(��� ⥪�</w:t>
      </w:r>
      <w:r>
        <w:rPr/>
        <w:t>饬</w:t>
      </w:r>
      <w:r>
        <w:rPr/>
        <w:t>)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���  ��</w:t>
      </w:r>
      <w:r>
        <w:rPr>
          <w:rtl w:val="true"/>
        </w:rPr>
        <w:t>ࢮ</w:t>
      </w:r>
      <w:r>
        <w:rPr/>
        <w:t>� 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饩 ��������� �����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</w:t>
      </w:r>
      <w:r>
        <w:rPr/>
        <w:t xml:space="preserve">ਡ�⮢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indFirst(�������: string; ��</w:t>
      </w:r>
      <w:r>
        <w:rPr/>
        <w:t xml:space="preserve">ਡ </w:t>
      </w:r>
      <w:r>
        <w:rPr/>
        <w:t>: ��t�;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earch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����" ��</w:t>
      </w:r>
      <w:r>
        <w:rPr/>
        <w:t>।���� ��</w:t>
      </w:r>
      <w:r>
        <w:rPr/>
        <w:t>⠫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ਬ��  </w:t>
      </w:r>
      <w:r>
        <w:rPr/>
        <w:t>"*.*". ��</w:t>
      </w:r>
      <w:r>
        <w:rPr/>
        <w:t xml:space="preserve">ࠬ��� </w:t>
      </w:r>
      <w:r>
        <w:rPr/>
        <w:t>"��</w:t>
      </w:r>
      <w:r>
        <w:rPr/>
        <w:t>ਡ</w:t>
      </w:r>
      <w:r>
        <w:rPr/>
        <w:t>" ��</w:t>
      </w:r>
      <w:r>
        <w:rPr/>
        <w:t>।���� ����</w:t>
      </w:r>
      <w:r>
        <w:rPr/>
        <w:t xml:space="preserve">祭�� 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ᬠ�ਢ����� ᯥ</w:t>
      </w:r>
      <w:r>
        <w:rPr/>
        <w:t xml:space="preserve">樠��� 䠩�� </w:t>
      </w:r>
      <w:r>
        <w:rPr/>
        <w:t>(����� � �</w:t>
      </w:r>
      <w:r>
        <w:rPr/>
        <w:t>ᥬ�  ����</w:t>
      </w:r>
      <w:r>
        <w:rPr/>
        <w:t>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</w:t>
      </w:r>
      <w:r>
        <w:rPr/>
        <w:t>). �</w:t>
      </w:r>
      <w:r>
        <w:rPr/>
        <w:t xml:space="preserve">ਢ���� ᯨ᮪ ��ਡ�⮢ </w:t>
      </w:r>
      <w:r>
        <w:rPr/>
        <w:t>䠩��</w:t>
      </w:r>
      <w:r>
        <w:rPr/>
        <w:t>, ��� ��� ���</w:t>
      </w:r>
      <w:r>
        <w:rPr/>
        <w:t>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�⠭�� ��</w:t>
      </w:r>
      <w:r>
        <w:rPr/>
        <w:t xml:space="preserve">ਡ�⮢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Only   = $01;  { ⮫</w:t>
      </w:r>
      <w:r>
        <w:rPr/>
        <w:t xml:space="preserve">쪮 �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den     = $02;  { "�����"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File    = $04;  { ��⥬��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Id   = $08;  { �����</w:t>
      </w:r>
      <w:r>
        <w:rPr/>
        <w:t xml:space="preserve">䨪��� ⮬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= $10;  { ��⠫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= $20;  { ��</w:t>
      </w:r>
      <w:r>
        <w:rPr/>
        <w:t xml:space="preserve">娢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File    = $3F;  { ��</w:t>
      </w:r>
      <w:r>
        <w:rPr/>
        <w:t xml:space="preserve">稩 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᪠ �� ��</w:t>
      </w:r>
      <w:r>
        <w:rPr/>
        <w:t>⠫���  �����</w:t>
      </w:r>
      <w:r>
        <w:rPr/>
        <w:t>頥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⨯�  </w:t>
      </w:r>
      <w:r>
        <w:rPr/>
        <w:t>SearchRec, ����� ����</w:t>
      </w:r>
      <w:r>
        <w:rPr/>
        <w:t xml:space="preserve">뢠���� � ���㫥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⨯ SearchRec, �</w:t>
      </w:r>
      <w:r>
        <w:rPr/>
        <w:t>ᯮ����</w:t>
      </w:r>
      <w:r>
        <w:rPr/>
        <w:t xml:space="preserve">騩�� � ��楤��� </w:t>
      </w: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ndNex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 : array[1..2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訡�� ����� ������� � ������� </w:t>
      </w:r>
      <w:r>
        <w:rPr/>
        <w:t>DosError.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묨  ���祭�</w:t>
      </w:r>
      <w:r>
        <w:rPr>
          <w:rtl w:val="true"/>
        </w:rPr>
        <w:t>ﬨ</w:t>
      </w:r>
      <w:r>
        <w:rPr/>
        <w:t xml:space="preserve">  �����  ����� </w:t>
      </w:r>
      <w:r>
        <w:rPr/>
        <w:t>2 (��⠫�� �� ������) �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</w:t>
      </w:r>
      <w:r>
        <w:rPr/>
        <w:t>䠩��� 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Find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Info : Search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irst('*.PAS', Archive, DirInfo); { � 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 *.PA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osError =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DirInfo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Next(Dir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indNext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 ᫥������  ������</w:t>
      </w:r>
      <w:r>
        <w:rPr/>
        <w:t xml:space="preserve">,  </w:t>
      </w:r>
      <w:r>
        <w:rPr/>
        <w:t>ᮢ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</w:t>
      </w:r>
      <w:r>
        <w:rPr/>
        <w:t>ਡ�</w:t>
      </w:r>
      <w:r>
        <w:rPr/>
        <w:t xml:space="preserve">⠬� </w:t>
      </w:r>
      <w:r>
        <w:rPr/>
        <w:t>䠩��</w:t>
      </w:r>
      <w:r>
        <w:rPr/>
        <w:t xml:space="preserve">, </w:t>
      </w:r>
      <w:r>
        <w:rPr/>
        <w:t>㪠����묨 �� �</w:t>
      </w:r>
      <w:r>
        <w:rPr/>
        <w:t>।��</w:t>
      </w:r>
      <w:r>
        <w:rPr/>
        <w:t>饬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 xml:space="preserve">楤�� </w:t>
      </w:r>
      <w:r>
        <w:rPr/>
        <w:t>Find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indNext(var s : Search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s ������ ���� ⠪��  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饭��  �  </w:t>
      </w:r>
      <w:r>
        <w:rPr/>
        <w:t>FindFirst  (⨯ SearchRec ����</w:t>
      </w:r>
      <w:r>
        <w:rPr/>
        <w:t>뢠���� � ���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; �. ��</w:t>
      </w:r>
      <w:r>
        <w:rPr/>
        <w:t xml:space="preserve">楤��� </w:t>
      </w:r>
      <w:r>
        <w:rPr/>
        <w:t>FindFirst). � ������� DosError 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�</w:t>
      </w:r>
      <w:r>
        <w:rPr/>
        <w:t>訡��</w:t>
      </w:r>
      <w:r>
        <w:rPr/>
        <w:t>. �����⢥��� �������� ����� 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, </w:t>
      </w:r>
      <w:r>
        <w:rPr/>
        <w:t>㪠�뢠�騩 �� ������</w:t>
      </w:r>
      <w:r>
        <w:rPr/>
        <w:t xml:space="preserve">⢨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Find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 ��. �</w:t>
      </w:r>
      <w:r>
        <w:rPr/>
        <w:t>ਬ�� ��� ��</w:t>
      </w:r>
      <w:r>
        <w:rPr/>
        <w:t xml:space="preserve">楤��� </w:t>
      </w:r>
      <w:r>
        <w:rPr/>
        <w:t>Find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loodFill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 ��</w:t>
      </w:r>
      <w:r>
        <w:rPr/>
        <w:t>࠭�</w:t>
      </w:r>
      <w:r>
        <w:rPr/>
        <w:t>祭��� ������</w:t>
      </w:r>
      <w:r>
        <w:rPr/>
        <w:t>, �</w:t>
      </w:r>
      <w:r>
        <w:rPr/>
        <w:t>ᯮ���� 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騩 �����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loodFill(x, y, �</w:t>
      </w:r>
      <w:r>
        <w:rPr/>
        <w:t xml:space="preserve">࠭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 ��</w:t>
      </w:r>
      <w:r>
        <w:rPr/>
        <w:t>楤�� �</w:t>
      </w:r>
      <w:r>
        <w:rPr/>
        <w:t>ᯮ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⮩ ������ </w:t>
      </w:r>
      <w:r>
        <w:rPr/>
        <w:t>(��� ���</w:t>
      </w:r>
      <w:r>
        <w:rPr/>
        <w:t>஢�� ���ன��</w:t>
      </w:r>
      <w:r>
        <w:rPr/>
        <w:t>). ��</w:t>
      </w:r>
      <w:r>
        <w:rPr/>
        <w:t xml:space="preserve">窠 </w:t>
      </w:r>
      <w:r>
        <w:rPr/>
        <w:t>(x,y)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७��� �</w:t>
      </w:r>
      <w:r>
        <w:rPr/>
        <w:t>窮� ������塞�� ������</w:t>
      </w:r>
      <w:r>
        <w:rPr/>
        <w:t>.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</w:t>
      </w:r>
      <w:r>
        <w:rPr/>
        <w:t>࠭�</w:t>
      </w:r>
      <w:r>
        <w:rPr/>
        <w:t>祭���  梥⮬</w:t>
      </w:r>
      <w:r>
        <w:rPr/>
        <w:t>,  ����� ��</w:t>
      </w:r>
      <w:r>
        <w:rPr/>
        <w:t>।���� ��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࠭��</w:t>
      </w:r>
      <w:r>
        <w:rPr/>
        <w:t>", �</w:t>
      </w:r>
      <w:r>
        <w:rPr/>
        <w:t>ᯮ������ ⥪�</w:t>
      </w:r>
      <w:r>
        <w:rPr/>
        <w:t>騩 ��</w:t>
      </w:r>
      <w:r>
        <w:rPr/>
        <w:t>ࠧ�� ����᪨</w:t>
      </w:r>
      <w:r>
        <w:rPr/>
        <w:t>. �᫨ �</w:t>
      </w:r>
      <w:r>
        <w:rPr/>
        <w:t>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x,y)  ��</w:t>
      </w:r>
      <w:r>
        <w:rPr/>
        <w:t>室����  �����  ������⮩  �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 �������</w:t>
      </w:r>
      <w:r>
        <w:rPr/>
        <w:t>. �᫨ �� �</w:t>
      </w:r>
      <w:r>
        <w:rPr/>
        <w:t>窠 ��室����  ���  ��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���  �� ������ ���� (���� �</w:t>
      </w:r>
      <w:r>
        <w:rPr/>
        <w:t>࠭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室�饥 � 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��������� ������ �</w:t>
      </w:r>
      <w:r>
        <w:rPr/>
        <w:t>ந�</w:t>
      </w:r>
      <w:r>
        <w:rPr/>
        <w:t>室�� �訡��</w:t>
      </w:r>
      <w:r>
        <w:rPr/>
        <w:t>, �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raphResult �����</w:t>
      </w:r>
      <w:r>
        <w:rPr/>
        <w:t xml:space="preserve">頥� ���祭�� </w:t>
      </w:r>
      <w:r>
        <w:rPr/>
        <w:t>-7 (grNoFlood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</w:t>
      </w:r>
      <w:r>
        <w:rPr/>
        <w:t xml:space="preserve">楤�� </w:t>
      </w:r>
      <w:r>
        <w:rPr/>
        <w:t>FloodFill ��⠭����������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 ��� �</w:t>
      </w:r>
      <w:r>
        <w:rPr/>
        <w:t>뢥���� ��� ������ ��</w:t>
      </w:r>
      <w:r>
        <w:rPr/>
        <w:t>ப�</w:t>
      </w:r>
      <w:r>
        <w:rPr/>
        <w:t>. �� ����� �</w:t>
      </w:r>
      <w:r>
        <w:rPr/>
        <w:t>ந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 ��</w:t>
      </w:r>
      <w:r>
        <w:rPr/>
        <w:t>砥</w:t>
      </w:r>
      <w:r>
        <w:rPr/>
        <w:t>, ����� �������⥫� � �����</w:t>
      </w:r>
      <w:r>
        <w:rPr/>
        <w:t>쪨� ��</w:t>
      </w:r>
      <w:r>
        <w:rPr>
          <w:rtl w:val="true"/>
        </w:rPr>
        <w:t>אַ</w:t>
      </w:r>
      <w:r>
        <w:rPr/>
        <w:t>㣮�쭨� 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᫥���</w:t>
      </w:r>
      <w:r>
        <w:rPr/>
        <w:t>饩  �</w:t>
      </w:r>
      <w:r>
        <w:rPr/>
        <w:t>ணࠬ��  ��</w:t>
      </w:r>
      <w:r>
        <w:rPr>
          <w:rtl w:val="true"/>
        </w:rPr>
        <w:t>אַ</w:t>
      </w:r>
      <w:r>
        <w:rPr/>
        <w:t>㣮�쭨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訢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top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c:\bg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illStyle(LtSlashFill, Get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(0, 0, 8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Fill(1, 1, Get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�</w:t>
      </w:r>
      <w:r>
        <w:rPr/>
        <w:t>砥 ��</w:t>
      </w:r>
      <w:r>
        <w:rPr>
          <w:rtl w:val="true"/>
        </w:rPr>
        <w:t>אַ</w:t>
      </w:r>
      <w:r>
        <w:rPr/>
        <w:t>㣮�쭨� �㤥� ���������  �����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</w:t>
      </w:r>
      <w:r>
        <w:rPr/>
        <w:t>ᯮ�</w:t>
      </w:r>
      <w:r>
        <w:rPr/>
        <w:t xml:space="preserve">짮���� ����� </w:t>
      </w:r>
      <w:r>
        <w:rPr/>
        <w:t>"���⮩" �������⥫� ⨯� Slash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 </w:t>
      </w:r>
      <w:r>
        <w:rPr/>
        <w:t>SetFloodPattern,  Set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Fill(50,50,B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</w:t>
      </w:r>
      <w:r>
        <w:rPr/>
        <w:t xml:space="preserve">뢮��� </w:t>
      </w:r>
      <w:r>
        <w:rPr/>
        <w:t>ᮤ�ন��� ��</w:t>
      </w:r>
      <w:r>
        <w:rPr/>
        <w:t>䥠� ����⮣� ��� �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lush(var f :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 </w:t>
      </w:r>
      <w:r>
        <w:rPr/>
        <w:t xml:space="preserve">f  ����  </w:t>
      </w:r>
      <w:r>
        <w:rPr/>
        <w:t>䠩����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⥪�⮢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⥪�⮢� </w:t>
      </w:r>
      <w:r>
        <w:rPr/>
        <w:t>䠩� ���뢠���� ��� �뢮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 </w:t>
      </w:r>
      <w:r>
        <w:rPr/>
        <w:t>Rewrite  ���  �pp�nd,  ���</w:t>
      </w:r>
      <w:r>
        <w:rPr/>
        <w:t xml:space="preserve">饭�� � ��楤��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 </w:t>
      </w:r>
      <w:r>
        <w:rPr/>
        <w:t>䠩��</w:t>
      </w:r>
      <w:r>
        <w:rPr/>
        <w:t>. �� ���</w:t>
      </w:r>
      <w:r>
        <w:rPr/>
        <w:t>ᯥ</w:t>
      </w:r>
      <w:r>
        <w:rPr/>
        <w:t>稢��� 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�</w:t>
      </w:r>
      <w:r>
        <w:rPr/>
        <w:t>,  ����</w:t>
      </w:r>
      <w:r>
        <w:rPr/>
        <w:t xml:space="preserve">ᠭ�� � �� �६� � </w:t>
      </w:r>
      <w:r>
        <w:rPr/>
        <w:t>䠩�</w:t>
      </w:r>
      <w:r>
        <w:rPr/>
        <w:t>, ���� ����⢨⥫</w:t>
      </w:r>
      <w:r>
        <w:rPr/>
        <w:t>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ᠭ� �� ���</w:t>
      </w:r>
      <w:r>
        <w:rPr/>
        <w:t>譨� 䠩�</w:t>
      </w:r>
      <w:r>
        <w:rPr/>
        <w:t xml:space="preserve">. ��� </w:t>
      </w:r>
      <w:r>
        <w:rPr/>
        <w:t>䠩���</w:t>
      </w:r>
      <w:r>
        <w:rPr/>
        <w:t>,  ��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楤�� ������� ����⨩ �� �믮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</w:t>
      </w:r>
      <w:r>
        <w:rPr/>
        <w:t>஡��� 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rac(x :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⢥���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ࠬ��� � ���� ��ࠦ����� ����</w:t>
      </w:r>
      <w:r>
        <w:rPr/>
        <w:t>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⨯�</w:t>
      </w:r>
      <w:r>
        <w:rPr/>
        <w:t>.  ������⮬  ����  �</w:t>
      </w:r>
      <w:r>
        <w:rPr/>
        <w:t xml:space="preserve">஡���  ����  </w:t>
      </w:r>
      <w:r>
        <w:rPr/>
        <w:t>x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�(x) = x - Int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= Frac(123.4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 ����⮦���  ����������  ��</w:t>
      </w:r>
      <w:r>
        <w:rPr/>
        <w:t>६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Fr�����(var : �inter; </w:t>
      </w:r>
      <w:r>
        <w:rPr/>
        <w:t xml:space="preserve">ࠧ�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 xml:space="preserve">p ���� </w:t>
      </w:r>
      <w:r>
        <w:rPr/>
        <w:t>㪠��⥫�� �� 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(�⭮��</w:t>
      </w:r>
      <w:r>
        <w:rPr/>
        <w:t>騬��  �  ���  ⨯� 㪠��⥫��</w:t>
      </w:r>
      <w:r>
        <w:rPr/>
        <w:t>), ��� ���</w:t>
      </w:r>
      <w:r>
        <w:rPr/>
        <w:t>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뫮 �</w:t>
      </w:r>
      <w:r>
        <w:rPr/>
        <w:t>।���⥫</w:t>
      </w:r>
      <w:r>
        <w:rPr/>
        <w:t>쭮 �믮����� ��</w:t>
      </w:r>
      <w:r>
        <w:rPr/>
        <w:t>ᢠ������ � 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Get��� ��� ���</w:t>
      </w:r>
      <w:r>
        <w:rPr/>
        <w:t>஬� �</w:t>
      </w:r>
      <w:r>
        <w:rPr/>
        <w:t>뫮 ��</w:t>
      </w:r>
      <w:r>
        <w:rPr/>
        <w:t>᢮��� ����</w:t>
      </w:r>
      <w:r>
        <w:rPr/>
        <w:t>饥 ���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</w:t>
      </w:r>
      <w:r>
        <w:rPr/>
        <w:t>ᢠ������</w:t>
      </w:r>
      <w:r>
        <w:rPr/>
        <w:t>. ��</w:t>
      </w:r>
      <w:r>
        <w:rPr/>
        <w:t xml:space="preserve">ࠬ��� </w:t>
      </w:r>
      <w:r>
        <w:rPr/>
        <w:t>"</w:t>
      </w:r>
      <w:r>
        <w:rPr/>
        <w:t>ࠧ���</w:t>
      </w:r>
      <w:r>
        <w:rPr/>
        <w:t>"  �</w:t>
      </w:r>
      <w:r>
        <w:rPr/>
        <w:t>।�</w:t>
      </w:r>
      <w:r>
        <w:rPr/>
        <w:t>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ᮡ��  ��ࠦ���� ������ � ᫮��</w:t>
      </w:r>
      <w:r>
        <w:rPr/>
        <w:t>, ���</w:t>
      </w:r>
      <w:r>
        <w:rPr/>
        <w:t>஥ ������ 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㭨�⮦����� �������᪮� ��</w:t>
      </w:r>
      <w:r>
        <w:rPr/>
        <w:t xml:space="preserve">६����� </w:t>
      </w:r>
      <w:r>
        <w:rPr/>
        <w:t>(� �����).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 �</w:t>
      </w:r>
      <w:r>
        <w:rPr/>
        <w:t xml:space="preserve">筮�� </w:t>
      </w:r>
      <w:r>
        <w:rPr/>
        <w:t>ᮮ</w:t>
      </w:r>
      <w:r>
        <w:rPr/>
        <w:t>⢥��⢮���� ��� ���⮢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⢥������ </w:t>
      </w:r>
      <w:r>
        <w:rPr/>
        <w:t>࠭�� ��� ��६����� ��</w:t>
      </w:r>
      <w:r>
        <w:rPr/>
        <w:t>楤�</w:t>
      </w:r>
      <w:r>
        <w:rPr/>
        <w:t xml:space="preserve">ன </w:t>
      </w:r>
      <w:r>
        <w:rPr/>
        <w:t>Get���.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�����  </w:t>
      </w:r>
      <w:r>
        <w:rPr/>
        <w:t>ࠧ��</w:t>
      </w:r>
      <w:r>
        <w:rPr/>
        <w:t>蠥� ��</w:t>
      </w:r>
      <w:r>
        <w:rPr/>
        <w:t>६�����</w:t>
      </w:r>
      <w:r>
        <w:rPr/>
        <w:t xml:space="preserve">, �� ������ </w:t>
      </w:r>
      <w:r>
        <w:rPr/>
        <w:t xml:space="preserve">㪠�뢠�� </w:t>
      </w:r>
      <w:r>
        <w:rPr/>
        <w:t>p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 ����� � �������</w:t>
      </w:r>
      <w:r>
        <w:rPr/>
        <w:t>᪨  �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塞�� ������</w:t>
      </w:r>
      <w:r>
        <w:rPr/>
        <w:t xml:space="preserve">. �᫨ </w:t>
      </w:r>
      <w:r>
        <w:rPr/>
        <w:t xml:space="preserve">㪠��⥫� </w:t>
      </w:r>
      <w:r>
        <w:rPr/>
        <w:t>p �� ��</w:t>
      </w:r>
      <w:r>
        <w:rPr/>
        <w:t>뫠���� �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᪨ ��।��</w:t>
      </w:r>
      <w:r>
        <w:rPr/>
        <w:t>塞�� ������</w:t>
      </w:r>
      <w:r>
        <w:rPr/>
        <w:t>, � ��  �</w:t>
      </w:r>
      <w:r>
        <w:rPr/>
        <w:t>६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</w:t>
      </w:r>
      <w:r>
        <w:rPr/>
        <w:t>ணࠬ�� ��������� �</w:t>
      </w:r>
      <w:r>
        <w:rPr/>
        <w:t>訡��</w:t>
      </w:r>
      <w:r>
        <w:rPr/>
        <w:t>. ��᫥ ���</w:t>
      </w:r>
      <w:r>
        <w:rPr/>
        <w:t>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</w:t>
      </w:r>
      <w:r>
        <w:rPr/>
        <w:t>Fr����� ���</w:t>
      </w:r>
      <w:r>
        <w:rPr/>
        <w:t xml:space="preserve">祭�� 㪠��⥫� </w:t>
      </w:r>
      <w:r>
        <w:rPr/>
        <w:t>p �⠭������  ��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᫥���</w:t>
      </w:r>
      <w:r>
        <w:rPr/>
        <w:t xml:space="preserve">騥 ��뫪� ���� </w:t>
      </w:r>
      <w:r>
        <w:rPr/>
        <w:t>p ���� �</w:t>
      </w:r>
      <w:r>
        <w:rPr/>
        <w:t>ਢ����� 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/>
        <w:t xml:space="preserve">ࠬ��� </w:t>
      </w:r>
      <w:r>
        <w:rPr/>
        <w:t>"</w:t>
      </w:r>
      <w:r>
        <w:rPr/>
        <w:t>ࠧ���</w:t>
      </w:r>
      <w:r>
        <w:rPr/>
        <w:t xml:space="preserve">" �� </w:t>
      </w:r>
      <w:r>
        <w:rPr/>
        <w:t>楫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Dispose, GetMem,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FSearch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� </w:t>
      </w:r>
      <w:r>
        <w:rPr/>
        <w:t xml:space="preserve">䠩� � </w:t>
      </w:r>
      <w:r>
        <w:rPr/>
        <w:t>ᯨ᪥ ��</w:t>
      </w:r>
      <w:r>
        <w:rPr/>
        <w:t>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FSearch(�������: PathStr; </w:t>
      </w:r>
      <w:r>
        <w:rPr/>
        <w:t>ᯨ᮪</w:t>
      </w:r>
      <w:r>
        <w:rPr/>
        <w:t>_���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</w:t>
      </w:r>
      <w:r>
        <w:rPr/>
        <w:t>㭪�� �믮����  ����  䠩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��஬  </w:t>
      </w:r>
      <w:r>
        <w:rPr/>
        <w:t xml:space="preserve">"�������", � </w:t>
      </w:r>
      <w:r>
        <w:rPr/>
        <w:t>ᯨ᪥ ��</w:t>
      </w:r>
      <w:r>
        <w:rPr/>
        <w:t>⠫����, �����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஬ </w:t>
      </w:r>
      <w:r>
        <w:rPr/>
        <w:t>"</w:t>
      </w:r>
      <w:r>
        <w:rPr/>
        <w:t>ᯨ᮪</w:t>
      </w:r>
      <w:r>
        <w:rPr/>
        <w:t xml:space="preserve">_���". ��⠫��� � </w:t>
      </w:r>
      <w:r>
        <w:rPr/>
        <w:t>ᯨ᪥ ������ ࠧ��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⮩  �������</w:t>
      </w:r>
      <w:r>
        <w:rPr/>
        <w:t>筮 ⮬�</w:t>
      </w:r>
      <w:r>
        <w:rPr/>
        <w:t>, ��� 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樮���� ��⥬� ��� </w:t>
      </w:r>
      <w:r>
        <w:rPr/>
        <w:t>PATH. ���� ��</w:t>
      </w:r>
      <w:r>
        <w:rPr/>
        <w:t>稭����� �</w:t>
      </w:r>
      <w:r>
        <w:rPr/>
        <w:t>ᥣ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饣�  ��</w:t>
      </w:r>
      <w:r>
        <w:rPr/>
        <w:t>⠫���  ��  ⥪�</w:t>
      </w:r>
      <w:r>
        <w:rPr/>
        <w:t>饬  ��</w:t>
      </w:r>
      <w:r>
        <w:rPr/>
        <w:t>᪥</w:t>
      </w:r>
      <w:r>
        <w:rPr/>
        <w:t>.  �����</w:t>
      </w:r>
      <w:r>
        <w:rPr/>
        <w:t>頥���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ᮡ�� �����⥭��� ������ �� ������⮢  ��</w:t>
      </w:r>
      <w:r>
        <w:rPr/>
        <w:t>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</w:t>
      </w:r>
      <w:r>
        <w:rPr/>
        <w:t>䠩�� ���</w:t>
      </w:r>
      <w:r>
        <w:rPr/>
        <w:t>, � ⮬ ��</w:t>
      </w:r>
      <w:r>
        <w:rPr/>
        <w:t>砥</w:t>
      </w:r>
      <w:r>
        <w:rPr/>
        <w:t xml:space="preserve">, �᫨ </w:t>
      </w:r>
      <w:r>
        <w:rPr/>
        <w:t>䠩� �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PathStr ���</w:t>
      </w:r>
      <w:r>
        <w:rPr/>
        <w:t>ᠭ �  ���</w:t>
      </w:r>
      <w:r>
        <w:rPr/>
        <w:t xml:space="preserve">㫥  </w:t>
      </w:r>
      <w:r>
        <w:rPr/>
        <w:t>Dos,  ���  ��</w:t>
      </w:r>
      <w:r>
        <w:rPr/>
        <w:t>ப��� 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[7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宦����� �믮��塞�� 䠩��� 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�</w:t>
      </w:r>
      <w:r>
        <w:rPr/>
        <w:t xml:space="preserve">㦭�  ������� ��楤��� </w:t>
      </w:r>
      <w:r>
        <w:rPr/>
        <w:t>GetEnv('PATH') � ��</w:t>
      </w:r>
      <w:r>
        <w:rPr/>
        <w:t>।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㭪樨 </w:t>
      </w:r>
      <w:r>
        <w:rPr/>
        <w:t>FSearch � ����⢥ ��</w:t>
      </w:r>
      <w:r>
        <w:rPr/>
        <w:t xml:space="preserve">ࠬ��� </w:t>
      </w:r>
      <w:r>
        <w:rPr/>
        <w:t>"</w:t>
      </w:r>
      <w:r>
        <w:rPr/>
        <w:t>ᯨ᮪</w:t>
      </w:r>
      <w:r>
        <w:rPr/>
        <w:t>_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</w:t>
      </w:r>
      <w:r>
        <w:rPr/>
        <w:t xml:space="preserve">㭪樨  </w:t>
      </w:r>
      <w:r>
        <w:rPr/>
        <w:t>FSearch  �����   ��</w:t>
      </w:r>
      <w:r>
        <w:rPr/>
        <w:t>।���  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pand  ���  �</w:t>
      </w:r>
      <w:r>
        <w:rPr/>
        <w:t xml:space="preserve">८�ࠧ������ ��� � ������ ��� </w:t>
      </w:r>
      <w:r>
        <w:rPr/>
        <w:t>䠩��</w:t>
      </w:r>
      <w:r>
        <w:rPr/>
        <w:t>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�</w:t>
      </w:r>
      <w:r>
        <w:rPr/>
        <w:t>, ����</w:t>
      </w:r>
      <w:r>
        <w:rPr/>
        <w:t>ᠭ��� �ய��</w:t>
      </w:r>
      <w:r>
        <w:rPr/>
        <w:t xml:space="preserve">묨 �㪢��� ������饥  � 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㪢�����  ���� ��᪮���� � ������� ����㯠 � ��</w:t>
      </w:r>
      <w:r>
        <w:rPr/>
        <w:t>⠫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稭�� �� ��</w:t>
      </w:r>
      <w:r>
        <w:rPr/>
        <w:t>୥���� ��</w:t>
      </w:r>
      <w:r>
        <w:rPr/>
        <w:t>⠫���. �</w:t>
      </w:r>
      <w:r>
        <w:rPr/>
        <w:t>஬� ⮣� ��� ࠧ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 ��  ��</w:t>
      </w:r>
      <w:r>
        <w:rPr/>
        <w:t>ப�</w:t>
      </w:r>
      <w:r>
        <w:rPr/>
        <w:t>,  ��</w:t>
      </w:r>
      <w:r>
        <w:rPr/>
        <w:t>।������� ��</w:t>
      </w:r>
      <w:r>
        <w:rPr/>
        <w:t>⠫��, � ��</w:t>
      </w:r>
      <w:r>
        <w:rPr/>
        <w:t>ப�</w:t>
      </w:r>
      <w:r>
        <w:rPr/>
        <w:t>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��� �</w:t>
      </w:r>
      <w:r>
        <w:rPr/>
        <w:t>ᯮ�</w:t>
      </w:r>
      <w:r>
        <w:rPr/>
        <w:t xml:space="preserve">짮���� �㭪�� </w:t>
      </w:r>
      <w:r>
        <w:rPr/>
        <w:t>F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FExpand, Fsplit, Ge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:= FSearch('TURBO.EXE', GetEv('PATH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 =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��� TURBO.EXE �� ����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Ln('������ </w:t>
      </w:r>
      <w:r>
        <w:rPr/>
        <w:t xml:space="preserve">䠩� </w:t>
      </w:r>
      <w:r>
        <w:rPr/>
        <w:t>',FExpand(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FSplit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 xml:space="preserve">: �������� ��� </w:t>
      </w:r>
      <w:r>
        <w:rPr/>
        <w:t>䠩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FSplit(�������: PathStr; var ��⠫��: Dir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���: NameStr; var ����: Ext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��� </w:t>
      </w:r>
      <w:r>
        <w:rPr/>
        <w:t>䠩��</w:t>
      </w:r>
      <w:r>
        <w:rPr/>
        <w:t>, ��������  ��</w:t>
      </w:r>
      <w:r>
        <w:rPr/>
        <w:t xml:space="preserve">ࠬ��஬  </w:t>
      </w:r>
      <w:r>
        <w:rPr/>
        <w:t>"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���  �� �� ��� ����������</w:t>
      </w:r>
      <w:r>
        <w:rPr/>
        <w:t>. ��� ��</w:t>
      </w:r>
      <w:r>
        <w:rPr/>
        <w:t xml:space="preserve">६����� </w:t>
      </w:r>
      <w:r>
        <w:rPr/>
        <w:t>"��⠫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�� ���</w:t>
      </w:r>
      <w:r>
        <w:rPr/>
        <w:t>祭�� �㪢����� ��⪨ ��᪮���� 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㯠  � ��</w:t>
      </w:r>
      <w:r>
        <w:rPr/>
        <w:t>⠫��� � �</w:t>
      </w:r>
      <w:r>
        <w:rPr/>
        <w:t>ᥬ� ��</w:t>
      </w:r>
      <w:r>
        <w:rPr/>
        <w:t>砫�� �����묨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 ��</w:t>
      </w:r>
      <w:r>
        <w:rPr/>
        <w:t>ᮩ ����</w:t>
      </w:r>
      <w:r>
        <w:rPr/>
        <w:t>, ��</w:t>
      </w:r>
      <w:r>
        <w:rPr/>
        <w:t xml:space="preserve">६����� </w:t>
      </w:r>
      <w:r>
        <w:rPr/>
        <w:t>"���" ��</w:t>
      </w:r>
      <w:r>
        <w:rPr/>
        <w:t>ᢠ�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  </w:t>
      </w:r>
      <w:r>
        <w:rPr/>
        <w:t>䠩��</w:t>
      </w:r>
      <w:r>
        <w:rPr/>
        <w:t>,  �  ��</w:t>
      </w:r>
      <w:r>
        <w:rPr/>
        <w:t xml:space="preserve">६����� </w:t>
      </w:r>
      <w:r>
        <w:rPr/>
        <w:t>"����" - ���</w:t>
      </w:r>
      <w:r>
        <w:rPr/>
        <w:t>७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</w:t>
      </w:r>
      <w:r>
        <w:rPr/>
        <w:t>।�����</w:t>
      </w:r>
      <w:r>
        <w:rPr/>
        <w:t>饩 �窮�</w:t>
      </w:r>
      <w:r>
        <w:rPr/>
        <w:t>. ����� ��  ���  ��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 ����⮢ ����� ��������� ����� </w:t>
      </w:r>
      <w:r>
        <w:rPr/>
        <w:t>(� ⮬ ��</w:t>
      </w:r>
      <w:r>
        <w:rPr/>
        <w:t>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" �� </w:t>
      </w:r>
      <w:r>
        <w:rPr/>
        <w:t>ᮤ�ন� ᮮ</w:t>
      </w:r>
      <w:r>
        <w:rPr/>
        <w:t>⢥�����</w:t>
      </w:r>
      <w:r>
        <w:rPr/>
        <w:t>饣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PathStr, DirStr, ExtStr � NameStr ��</w:t>
      </w:r>
      <w:r>
        <w:rPr/>
        <w:t>।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㫥 </w:t>
      </w:r>
      <w:r>
        <w:rPr/>
        <w:t>Dos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tr =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Str  = strig[67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tr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Str 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 xml:space="preserve">ࠧ������� ����� </w:t>
      </w:r>
      <w:r>
        <w:rPr/>
        <w:t xml:space="preserve">䠩�� �� ���������� </w:t>
      </w:r>
      <w:r>
        <w:rPr/>
        <w:t>FSplit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 </w:t>
      </w:r>
      <w:r>
        <w:rPr/>
        <w:t xml:space="preserve">㤠��� ������� </w:t>
      </w:r>
      <w:r>
        <w:rPr/>
        <w:t>ᨬ����� � �� �����⥭�</w:t>
      </w:r>
      <w:r>
        <w:rPr/>
        <w:t>樨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६����� </w:t>
      </w:r>
      <w:r>
        <w:rPr/>
        <w:t>"��⠫��", "���"  �  "����" 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Path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Dir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Nam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Ext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('��� </w:t>
      </w:r>
      <w:r>
        <w:rPr/>
        <w:t xml:space="preserve">䠩�� </w:t>
      </w:r>
      <w:r>
        <w:rPr/>
        <w:t>(WORK.PAS) :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lit(p, D, N,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= '' then N:='WOR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 = '' then E:='.PA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= D + N +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�����</w:t>
      </w:r>
      <w:r>
        <w:rPr/>
        <w:t xml:space="preserve">饥 ��� </w:t>
      </w:r>
      <w:r>
        <w:rPr/>
        <w:t>= '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ArcCoords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 ���</w:t>
      </w:r>
      <w:r>
        <w:rPr/>
        <w:t>짮��⥫� �뤠���� �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᫥���� ������� �</w:t>
      </w:r>
      <w:r>
        <w:rPr/>
        <w:t>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ArcCoords(var ���</w:t>
      </w:r>
      <w:r>
        <w:rPr/>
        <w:t xml:space="preserve">न���� </w:t>
      </w:r>
      <w:r>
        <w:rPr/>
        <w:t>: ArcCoord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頥� ��</w:t>
      </w:r>
      <w:r>
        <w:rPr/>
        <w:t>६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Type, ����� ���� �</w:t>
      </w:r>
      <w:r>
        <w:rPr/>
        <w:t>।���ᠭ�� � ��।����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Coords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,Y : integer; ����, Y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���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GetArcCoords �����</w:t>
      </w:r>
      <w:r>
        <w:rPr/>
        <w:t>頥� ��</w:t>
      </w:r>
      <w:r>
        <w:rPr/>
        <w:t>६�����</w:t>
      </w:r>
      <w:r>
        <w:rPr/>
        <w:t xml:space="preserve">,  </w:t>
      </w:r>
      <w:r>
        <w:rPr/>
        <w:t>ᮤ�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</w:t>
      </w:r>
      <w:r>
        <w:rPr/>
        <w:t xml:space="preserve">業�� </w:t>
      </w:r>
      <w:r>
        <w:rPr/>
        <w:t>(�,Y), ��</w:t>
      </w:r>
      <w:r>
        <w:rPr/>
        <w:t xml:space="preserve">砫��� ������ </w:t>
      </w:r>
      <w:r>
        <w:rPr/>
        <w:t>(����,Y���)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�,Y���) ��᫥���� ������� �r�.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</w:t>
      </w:r>
      <w:r>
        <w:rPr/>
        <w:t>묨</w:t>
      </w:r>
      <w:r>
        <w:rPr/>
        <w:t>, �᫨ �� ���, ���</w:t>
      </w:r>
      <w:r>
        <w:rPr/>
        <w:t>ਬ��</w:t>
      </w:r>
      <w:r>
        <w:rPr/>
        <w:t>, 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</w:t>
      </w:r>
      <w:r>
        <w:rPr/>
        <w:t>稭������� �� ���� �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Arc, Ellipse, PieSlice, 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se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Coords : ArcCoord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(100,100,0,89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rcCoords(ArcCoors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(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cCoor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Xstart, Ystart, Xend, Y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AspectRatio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��������� </w:t>
      </w:r>
      <w:r>
        <w:rPr/>
        <w:t>ࠧ������ ᯮ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᪮��  �</w:t>
      </w:r>
      <w:r>
        <w:rPr/>
        <w:t>࠭�</w:t>
      </w:r>
      <w:r>
        <w:rPr/>
        <w:t>, � ������� ���</w:t>
      </w:r>
      <w:r>
        <w:rPr/>
        <w:t>ண� ����� ���᫨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樥�� �⭮�⥫쭮�� 㤫������� </w:t>
      </w:r>
      <w:r>
        <w:rPr/>
        <w:t>(��,Y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AspectRatio(var ��, Y� 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 ������� �</w:t>
      </w:r>
      <w:r>
        <w:rPr/>
        <w:t>ࠩ��� � ����᪮�� 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易��� � ��� �����樥�� �⭮�⥫쭮�� 㤫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⭮� �� ������� ���</w:t>
      </w:r>
      <w:r>
        <w:rPr/>
        <w:t>ᨬ��</w:t>
      </w:r>
      <w:r>
        <w:rPr/>
        <w:t xml:space="preserve">쭮��  </w:t>
      </w:r>
      <w:r>
        <w:rPr/>
        <w:t>ࠧ�</w:t>
      </w:r>
      <w:r>
        <w:rPr/>
        <w:t xml:space="preserve">襭��  ��  </w:t>
      </w:r>
      <w:r>
        <w:rPr/>
        <w:t>y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 xml:space="preserve">쭮� </w:t>
      </w:r>
      <w:r>
        <w:rPr/>
        <w:t>ࠧ�</w:t>
      </w:r>
      <w:r>
        <w:rPr/>
        <w:t xml:space="preserve">襭�� �� </w:t>
      </w:r>
      <w:r>
        <w:rPr/>
        <w:t>x). �� �⭮</w:t>
      </w:r>
      <w:r>
        <w:rPr/>
        <w:t>襭�� ����� ���᫨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 ���</w:t>
      </w:r>
      <w:r>
        <w:rPr/>
        <w:t xml:space="preserve">饭�� � ��楤��  </w:t>
      </w:r>
      <w:r>
        <w:rPr/>
        <w:t>GetAspectRatio  �  ��᫥��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ࠬ��� �� �� ��ࠬ��� </w:t>
      </w:r>
      <w:r>
        <w:rPr/>
        <w:t>Y�. �� �⭮</w:t>
      </w:r>
      <w:r>
        <w:rPr/>
        <w:t>襭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稢���� ���㦭��⥩</w:t>
      </w:r>
      <w:r>
        <w:rPr/>
        <w:t>, �� � ����</w:t>
      </w:r>
      <w:r>
        <w:rPr/>
        <w:t>㣫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Arc, Circle, GetMaxX,  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, PieSlice, SetAspect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asp, Yasp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SideLength, YSideLeng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spectRatio(Xasp,Y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deLength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</w:t>
      </w:r>
      <w:r>
        <w:rPr/>
        <w:t xml:space="preserve">஢���� ����� �� </w:t>
      </w:r>
      <w:r>
        <w:rPr/>
        <w:t xml:space="preserve">Y � </w:t>
      </w:r>
      <w:r>
        <w:rPr/>
        <w:t>ᮮ</w:t>
      </w:r>
      <w:r>
        <w:rPr/>
        <w:t>⢥��⢨� � ����</w:t>
      </w:r>
      <w:r>
        <w:rPr/>
        <w:t>樥�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⭮�⥫</w:t>
      </w:r>
      <w:r>
        <w:rPr/>
        <w:t xml:space="preserve">쭮�� 㤫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SideLength := Round((Xasp/Yasp)*XSide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</w:t>
      </w:r>
      <w:r>
        <w:rPr/>
        <w:t xml:space="preserve">ᮢ��� �� �࠭� </w:t>
      </w:r>
      <w:r>
        <w:rPr/>
        <w:t>"�������" ��</w:t>
      </w:r>
      <w:r>
        <w:rPr>
          <w:rtl w:val="true"/>
        </w:rPr>
        <w:t>אַ</w:t>
      </w:r>
      <w:r>
        <w:rPr/>
        <w:t xml:space="preserve">㣮�쭨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angle(0,0,XSideLength,YSide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BkColor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饥 ���祭�� 䮭����� 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������ </w:t>
      </w:r>
      <w:r>
        <w:rPr/>
        <w:t>梥� ����� �</w:t>
      </w:r>
      <w:r>
        <w:rPr/>
        <w:t>ਭ����� ���</w:t>
      </w:r>
      <w:r>
        <w:rPr/>
        <w:t>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  </w:t>
      </w:r>
      <w:r>
        <w:rPr/>
        <w:t>0 �� 15 (� ����</w:t>
      </w:r>
      <w:r>
        <w:rPr/>
        <w:t>ᨬ��� �� ⥪�</w:t>
      </w:r>
      <w:r>
        <w:rPr/>
        <w:t>饣� 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 � ⥪�</w:t>
      </w:r>
      <w:r>
        <w:rPr/>
        <w:t xml:space="preserve">饣� ����᪮�� </w:t>
      </w:r>
      <w:r>
        <w:rPr/>
        <w:t>०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 </w:t>
      </w:r>
      <w:r>
        <w:rPr/>
        <w:t>0 ������� �</w:t>
      </w:r>
      <w:r>
        <w:rPr/>
        <w:t>뫠 �������� ���饭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  </w:t>
      </w:r>
      <w:r>
        <w:rPr/>
        <w:t>SetPalette  ���  SetAllPalette, � �</w:t>
      </w:r>
      <w:r>
        <w:rPr/>
        <w:t xml:space="preserve">㭪�� </w:t>
      </w:r>
      <w:r>
        <w:rPr/>
        <w:t>G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㤥� �������� ���祭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Color, GetPalette, In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, SetAllPalette, SetBkColor, SetColor, Set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Succ(GetB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lor &gt; Palette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k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(Random(GetMaxX), Random(GetMax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False;                 { ��� ��</w:t>
      </w:r>
      <w:r>
        <w:rPr/>
        <w:t xml:space="preserve">室� ������ </w:t>
      </w:r>
      <w:r>
        <w:rPr/>
        <w:t>^Brea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CBreak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</w:t>
      </w:r>
      <w:r>
        <w:rPr>
          <w:rtl w:val="true"/>
        </w:rPr>
        <w:t>ﭨ</w:t>
      </w:r>
      <w:r>
        <w:rPr/>
        <w:t xml:space="preserve">� </w:t>
      </w:r>
      <w:r>
        <w:rPr/>
        <w:t>Ctrl-Break, ���</w:t>
      </w:r>
      <w:r>
        <w:rPr/>
        <w:t>஥ �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樮���� ��⥬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CBreak(var Break: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������  ��</w:t>
      </w:r>
      <w:r>
        <w:rPr/>
        <w:t>楤��   ������頥� 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,  �</w:t>
      </w:r>
      <w:r>
        <w:rPr/>
        <w:t>஢��</w:t>
      </w:r>
      <w:r>
        <w:rPr/>
        <w:t>塞��  �  ���</w:t>
      </w:r>
      <w:r>
        <w:rPr/>
        <w:t>.  �  �</w:t>
      </w:r>
      <w:r>
        <w:rPr/>
        <w:t>몫�祭��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alse) ��� �</w:t>
      </w:r>
      <w:r>
        <w:rPr/>
        <w:t xml:space="preserve">஢���� </w:t>
      </w:r>
      <w:r>
        <w:rPr/>
        <w:t>Ctrl-Break ⮫</w:t>
      </w:r>
      <w:r>
        <w:rPr/>
        <w:t>쪮 �� �뢮��  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᮫�</w:t>
      </w:r>
      <w:r>
        <w:rPr/>
        <w:t>,  ���</w:t>
      </w:r>
      <w:r>
        <w:rPr/>
        <w:t>ன�</w:t>
      </w:r>
      <w:r>
        <w:rPr/>
        <w:t>⢮  ����  ���  � ����</w:t>
      </w:r>
      <w:r>
        <w:rPr/>
        <w:t>㭨��樮��� 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(True) �</w:t>
      </w:r>
      <w:r>
        <w:rPr/>
        <w:t>஢�ન �������� 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饭�� 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SetC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Color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饥 ���祭��  �</w:t>
      </w:r>
      <w:r>
        <w:rPr/>
        <w:t xml:space="preserve">᭮�����  </w:t>
      </w:r>
      <w:r>
        <w:rPr/>
        <w:t>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 �� �</w:t>
      </w:r>
      <w:r>
        <w:rPr/>
        <w:t>।��</w:t>
      </w:r>
      <w:r>
        <w:rPr/>
        <w:t>饬 �</w:t>
      </w:r>
      <w:r>
        <w:rPr/>
        <w:t>ᯥ</w:t>
      </w:r>
      <w:r>
        <w:rPr/>
        <w:t>譮� ���饭�� �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᫨ ������ ��</w:t>
      </w:r>
      <w:r>
        <w:rPr/>
        <w:t>楤��  �����頥�  �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, � �� ����</w:t>
      </w:r>
      <w:r>
        <w:rPr/>
        <w:t>砥�</w:t>
      </w:r>
      <w:r>
        <w:rPr/>
        <w:t>, �� ⥪�</w:t>
      </w:r>
      <w:r>
        <w:rPr/>
        <w:t>騬 梥⮬</w:t>
      </w:r>
      <w:r>
        <w:rPr/>
        <w:t>, �</w:t>
      </w:r>
      <w:r>
        <w:rPr/>
        <w:t>ᯮ��</w:t>
      </w:r>
      <w:r>
        <w:rPr/>
        <w:t>㥬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稢����</w:t>
      </w:r>
      <w:r>
        <w:rPr/>
        <w:t xml:space="preserve">, ���� ���� </w:t>
      </w:r>
      <w:r>
        <w:rPr/>
        <w:t>梥� �������</w:t>
      </w:r>
      <w:r>
        <w:rPr/>
        <w:t>. �</w:t>
      </w:r>
      <w:r>
        <w:rPr/>
        <w:t xml:space="preserve">᭮���� </w:t>
      </w:r>
      <w:r>
        <w:rPr/>
        <w:t>梥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ਭ����� ���</w:t>
      </w:r>
      <w:r>
        <w:rPr/>
        <w:t xml:space="preserve">祭�� �� </w:t>
      </w:r>
      <w:r>
        <w:rPr/>
        <w:t>0 �� 15, � ����</w:t>
      </w:r>
      <w:r>
        <w:rPr/>
        <w:t>ᨬ��� ��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᪮�� </w:t>
      </w:r>
      <w:r>
        <w:rPr/>
        <w:t>०��� � ����᪮�� �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BkColor, GetPalette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aph, SetAllPelette, SetColor, Set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, Graph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(GraphDriver,GraphMode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:= Succ(GetBk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lor &gt; Palette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k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To(Random(GetMaxX), Random(GetMax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False;                 { ��� ��</w:t>
      </w:r>
      <w:r>
        <w:rPr/>
        <w:t xml:space="preserve">室� ������ </w:t>
      </w:r>
      <w:r>
        <w:rPr/>
        <w:t>^Brea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Date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��� ����</w:t>
      </w:r>
      <w:r>
        <w:rPr/>
        <w:t>, ��⠭��������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Date(var ���, �����, �᫮, ����_������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� ���祭�� ����� ᫥���騥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"���" - 1980..2099, "�����" - 1..12, "�᫮" 1..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_������" - 0..6 (��� ���</w:t>
      </w:r>
      <w:r>
        <w:rPr/>
        <w:t xml:space="preserve">祭�� </w:t>
      </w:r>
      <w:r>
        <w:rPr/>
        <w:t xml:space="preserve">0 </w:t>
      </w:r>
      <w:r>
        <w:rPr/>
        <w:t>ᮮ</w:t>
      </w:r>
      <w:r>
        <w:rPr/>
        <w:t>⢥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Date, GetTime, Se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DefaultPalette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 ���</w:t>
      </w:r>
      <w:r>
        <w:rPr/>
        <w:t>ᠭ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DefaultPalette(var ������: Palett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  ������    �</w:t>
      </w:r>
      <w:r>
        <w:rPr/>
        <w:t>㭪��    �����頥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Type,  </w:t>
      </w:r>
      <w:r>
        <w:rPr/>
        <w:t>ᮤ�ঠ��� �������</w:t>
      </w:r>
      <w:r>
        <w:rPr/>
        <w:t>, ���</w:t>
      </w:r>
      <w:r>
        <w:rPr/>
        <w:t>樠����</w:t>
      </w:r>
      <w:r>
        <w:rPr/>
        <w:t>஢����� �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஬ �� �</w:t>
      </w:r>
      <w:r>
        <w:rPr/>
        <w:t xml:space="preserve">맮�� ��楤��� </w:t>
      </w:r>
      <w:r>
        <w:rPr/>
        <w:t>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Colors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: array[0..MaxColor] of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㪭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 </w:t>
      </w:r>
      <w:r>
        <w:rPr/>
        <w:t>InitGraph,  GetPalette,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alette, Set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,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Pal, OldPal : Plet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Video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 { ��</w:t>
      </w:r>
      <w:r>
        <w:rPr/>
        <w:t>ॢ��� � �</w:t>
      </w:r>
      <w:r>
        <w:rPr>
          <w:rtl w:val="true"/>
        </w:rPr>
        <w:t>ࠨ</w:t>
      </w:r>
      <w:r>
        <w:rPr/>
        <w:t xml:space="preserve">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efultPalette(OldPal); { ��</w:t>
      </w:r>
      <w:r>
        <w:rPr/>
        <w:t xml:space="preserve">࠭��� ����� 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l := OldPal; { ᪮��</w:t>
      </w:r>
      <w:r>
        <w:rPr/>
        <w:t xml:space="preserve">஢��� � �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</w:t>
      </w:r>
      <w:r>
        <w:rPr/>
        <w:t>뢥�� ���</w:t>
      </w:r>
      <w:r>
        <w:rPr/>
        <w:t xml:space="preserve">ଠ�� �� �࠭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= 0 to MyPal.Size - 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Color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extXY(10, i * 10, '...������ ���� �������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{ ������ ������, ���� ����� 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yP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[Random(Size)] := Random(Size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AllPalette(MyP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KeyP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llPalette(OldPal); { ����⠭����� ��</w:t>
      </w:r>
      <w:r>
        <w:rPr/>
        <w:t xml:space="preserve">室��� �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XY(10, 10, '������ RETURN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騩 ��</w:t>
      </w:r>
      <w:r>
        <w:rPr/>
        <w:t>⠫�� �� ������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Dir(d : byte; var s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d �</w:t>
      </w:r>
      <w:r>
        <w:rPr/>
        <w:t>।�</w:t>
      </w:r>
      <w:r>
        <w:rPr/>
        <w:t xml:space="preserve">⠢��� </w:t>
      </w:r>
      <w:r>
        <w:rPr/>
        <w:t>ᮡ�� ��ࠦ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⨯�</w:t>
      </w:r>
      <w:r>
        <w:rPr/>
        <w:t>, � s - ��</w:t>
      </w:r>
      <w:r>
        <w:rPr/>
        <w:t>६����� ��ப����� ⨯�</w:t>
      </w:r>
      <w:r>
        <w:rPr/>
        <w:t>. ���</w:t>
      </w:r>
      <w:r>
        <w:rPr/>
        <w:t>祭�� ⥪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饣� ��</w:t>
      </w:r>
      <w:r>
        <w:rPr/>
        <w:t>⠫��� �� ��</w:t>
      </w:r>
      <w:r>
        <w:rPr/>
        <w:t>᪥</w:t>
      </w:r>
      <w:r>
        <w:rPr/>
        <w:t>, ��������� ��</w:t>
      </w:r>
      <w:r>
        <w:rPr/>
        <w:t xml:space="preserve">ࠬ��஬ </w:t>
      </w:r>
      <w:r>
        <w:rPr/>
        <w:t>d, �����</w:t>
      </w:r>
      <w:r>
        <w:rPr/>
        <w:t>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 xml:space="preserve">६�����  </w:t>
      </w:r>
      <w:r>
        <w:rPr/>
        <w:t>s. ���</w:t>
      </w:r>
      <w:r>
        <w:rPr/>
        <w:t xml:space="preserve">祭�� </w:t>
      </w:r>
      <w:r>
        <w:rPr/>
        <w:t xml:space="preserve">d = 0 </w:t>
      </w:r>
      <w:r>
        <w:rPr/>
        <w:t>㪠�뢠�� �� ⥪�騩 ��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1 - ������ ��᪮��� �, 2 - �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㪠�����  ��</w:t>
      </w:r>
      <w:r>
        <w:rPr/>
        <w:t xml:space="preserve">४⨢�  ���������   </w:t>
      </w:r>
      <w:r>
        <w:rPr/>
        <w:t>{$I-} 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�sult �</w:t>
      </w:r>
      <w:r>
        <w:rPr/>
        <w:t xml:space="preserve">㤥� �������� ���祭�� </w:t>
      </w:r>
      <w:r>
        <w:rPr/>
        <w:t>0 � ⮬ ��</w:t>
      </w:r>
      <w:r>
        <w:rPr/>
        <w:t>砥</w:t>
      </w:r>
      <w:r>
        <w:rPr/>
        <w:t>, �᫨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訫��� �</w:t>
      </w:r>
      <w:r>
        <w:rPr/>
        <w:t>ᯥ</w:t>
      </w:r>
      <w:r>
        <w:rPr/>
        <w:t>譮</w:t>
      </w:r>
      <w:r>
        <w:rPr/>
        <w:t>, � ���</w:t>
      </w:r>
      <w:r>
        <w:rPr/>
        <w:t>㫥��� ��� �訡�� �  ��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hDir, MkDir, R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DriverName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 ��</w:t>
      </w:r>
      <w:r>
        <w:rPr/>
        <w:t>ப�</w:t>
      </w:r>
      <w:r>
        <w:rPr/>
        <w:t xml:space="preserve">,  </w:t>
      </w:r>
      <w:r>
        <w:rPr/>
        <w:t>ᮤ�ঠ���  ��� 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᫥ ���</w:t>
      </w:r>
      <w:r>
        <w:rPr/>
        <w:t xml:space="preserve">饭�� � </w:t>
      </w:r>
      <w:r>
        <w:rPr/>
        <w:t>InitGraph ������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�� ��⨢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Text('�</w:t>
      </w:r>
      <w:r>
        <w:rPr/>
        <w:t xml:space="preserve">ᯮ������ �ࠩ��� </w:t>
      </w:r>
      <w:r>
        <w:rPr/>
        <w:t>' + GetDriver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Env   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祭�� �������� ��</w:t>
      </w:r>
      <w:r>
        <w:rPr/>
        <w:t>६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樮���� �</w:t>
      </w:r>
      <w:r>
        <w:rPr/>
        <w:t>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Env(��</w:t>
      </w:r>
      <w:r>
        <w:rPr/>
        <w:t>६</w:t>
      </w:r>
      <w:r>
        <w:rPr/>
        <w:t>_�</w:t>
      </w:r>
      <w:r>
        <w:rPr/>
        <w:t xml:space="preserve">।� </w:t>
      </w:r>
      <w:r>
        <w:rPr/>
        <w:t>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㭪�� </w:t>
      </w:r>
      <w:r>
        <w:rPr/>
        <w:t>GetEnv �����</w:t>
      </w:r>
      <w:r>
        <w:rPr/>
        <w:t>頥� ���祭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.  ��� ��</w:t>
      </w:r>
      <w:r>
        <w:rPr/>
        <w:t xml:space="preserve">६����� ����� </w:t>
      </w:r>
      <w:r>
        <w:rPr/>
        <w:t>㪠�뢠���� ��� ����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 � �</w:t>
      </w:r>
      <w:r>
        <w:rPr/>
        <w:t>ய��</w:t>
      </w:r>
      <w:r>
        <w:rPr/>
        <w:t>묨 �㪢���</w:t>
      </w:r>
      <w:r>
        <w:rPr/>
        <w:t xml:space="preserve">, �� ��� �� ������ �������  � 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ࠢ���</w:t>
      </w:r>
      <w:r>
        <w:rPr/>
        <w:t>⢠  (=).  �᫨ �������� ��</w:t>
      </w:r>
      <w:r>
        <w:rPr/>
        <w:t>६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 �� �������</w:t>
      </w:r>
      <w:r>
        <w:rPr/>
        <w:t>, �  �</w:t>
      </w:r>
      <w:r>
        <w:rPr/>
        <w:t xml:space="preserve">㭪��  </w:t>
      </w:r>
      <w:r>
        <w:rPr/>
        <w:t>GetEnv  �����</w:t>
      </w:r>
      <w:r>
        <w:rPr/>
        <w:t>頥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஡��� ���ଠ�� ��  ����</w:t>
      </w:r>
      <w:r>
        <w:rPr/>
        <w:t>樮����  �</w:t>
      </w:r>
      <w:r>
        <w:rPr/>
        <w:t>।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�� � �ࠢ���� �</w:t>
      </w:r>
      <w:r>
        <w:rPr/>
        <w:t>㪮����</w:t>
      </w:r>
      <w:r>
        <w:rPr/>
        <w:t>⢠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EnvCount, Env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M 8192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 ������� ���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(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mmand &lt;&gt; 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:= '/C/ +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(GetEnv(COMSPEC'),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sError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����� �</w:t>
      </w:r>
      <w:r>
        <w:rPr/>
        <w:t xml:space="preserve">믮����� </w:t>
      </w:r>
      <w:r>
        <w:rPr/>
        <w:t>COMMAND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FAttr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 xml:space="preserve">ਡ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Attr(var f; var ��</w:t>
      </w:r>
      <w:r>
        <w:rPr/>
        <w:t xml:space="preserve">ਡ </w:t>
      </w:r>
      <w:r>
        <w:rPr/>
        <w:t>: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������ �</w:t>
      </w:r>
      <w:r>
        <w:rPr/>
        <w:t>।�</w:t>
      </w:r>
      <w:r>
        <w:rPr/>
        <w:t xml:space="preserve">⠢���� </w:t>
      </w:r>
      <w:r>
        <w:rPr/>
        <w:t xml:space="preserve">ᮡ�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 xml:space="preserve">६�����  </w:t>
      </w:r>
      <w:r>
        <w:rPr/>
        <w:t>(</w:t>
      </w:r>
      <w:r>
        <w:rPr/>
        <w:t>ᮮ</w:t>
      </w:r>
      <w:r>
        <w:rPr/>
        <w:t>⢥�������� ⨯����������, ��⨯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⥪�⮢��� </w:t>
      </w:r>
      <w:r>
        <w:rPr/>
        <w:t>䠩��</w:t>
      </w:r>
      <w:r>
        <w:rPr/>
        <w:t>) ��� ���</w:t>
      </w:r>
      <w:r>
        <w:rPr/>
        <w:t>ண� ������  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 xml:space="preserve">ᢠ������ </w:t>
      </w:r>
      <w:r>
        <w:rPr/>
        <w:t>䠩����� ��</w:t>
      </w:r>
      <w:r>
        <w:rPr/>
        <w:t>६����</w:t>
      </w:r>
      <w:r>
        <w:rPr/>
        <w:t>, ��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 �</w:t>
      </w:r>
      <w:r>
        <w:rPr/>
        <w:t>஢�ઠ ��ਡ�⮢ �</w:t>
      </w:r>
      <w:r>
        <w:rPr/>
        <w:t>믮������ ��⥬ 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</w:t>
      </w:r>
      <w:r>
        <w:rPr/>
        <w:t>᪠��</w:t>
      </w:r>
      <w:r>
        <w:rPr/>
        <w:t>, ������</w:t>
      </w:r>
      <w:r>
        <w:rPr/>
        <w:t>묨 � ���� ����</w:t>
      </w:r>
      <w:r>
        <w:rPr/>
        <w:t>⠭� � ���</w:t>
      </w:r>
      <w:r>
        <w:rPr/>
        <w:t xml:space="preserve">㫥 </w:t>
      </w:r>
      <w:r>
        <w:rPr/>
        <w:t>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����⠭�� ��</w:t>
      </w:r>
      <w:r>
        <w:rPr/>
        <w:t xml:space="preserve">ਡ�⮢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Only   = $01;  { ⮫</w:t>
      </w:r>
      <w:r>
        <w:rPr/>
        <w:t xml:space="preserve">쪮 �⥭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dden     = $02;  { "�����"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File    = $04;  { ��⥬�� </w:t>
      </w:r>
      <w:r>
        <w:rPr/>
        <w:t xml:space="preserve">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Id   = $08;  { �����</w:t>
      </w:r>
      <w:r>
        <w:rPr/>
        <w:t xml:space="preserve">䨪��� ⮬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= $10;  { ��⠫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= $20;  { ��</w:t>
      </w:r>
      <w:r>
        <w:rPr/>
        <w:t xml:space="preserve">娢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File    = $3F;  { ��</w:t>
      </w:r>
      <w:r>
        <w:rPr/>
        <w:t xml:space="preserve">稩 䠩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 xml:space="preserve">訡�� ����� ������� � ������� �㭪樨  </w:t>
      </w:r>
      <w:r>
        <w:rPr/>
        <w:t>Dos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묨  ������  �訡�� ����� ��� </w:t>
      </w:r>
      <w:r>
        <w:rPr/>
        <w:t>3 (�������⨬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 � ��� 5 (</w:t>
      </w:r>
      <w:r>
        <w:rPr/>
        <w:t>䠩� ������㯥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 f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FAttr,  GetFAttr,  Set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������ �� ��������� ��</w:t>
      </w:r>
      <w:r>
        <w:rPr/>
        <w:t xml:space="preserve">ப� 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(f, 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FAttr(f,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ParamStr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DosError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 �</w:t>
      </w:r>
      <w:r>
        <w:rPr/>
        <w:t xml:space="preserve">訡�� ��� </w:t>
      </w:r>
      <w:r>
        <w:rPr/>
        <w:t>= ', Dos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 xml:space="preserve">ਡ�� </w:t>
      </w:r>
      <w:r>
        <w:rPr/>
        <w:t>= ', 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 ��</w:t>
      </w:r>
      <w:r>
        <w:rPr/>
        <w:t xml:space="preserve">।����� ⨯ ��ਡ�� </w:t>
      </w:r>
      <w:r>
        <w:rPr/>
        <w:t>䠩�� � ������� 䫠��� � ���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ReadOnly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 ����</w:t>
      </w:r>
      <w:r>
        <w:rPr/>
        <w:t>㯥� ⮫쪮 �� �⥭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Hidden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ln('"������" </w:t>
      </w:r>
      <w:r>
        <w:rPr/>
        <w:t>䠩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SysFile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ln('���⥬�� </w:t>
      </w:r>
      <w:r>
        <w:rPr/>
        <w:t>䠩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VolumeId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���</w:t>
      </w:r>
      <w:r>
        <w:rPr/>
        <w:t>䨪��� ⮬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Directory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⠫��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tr and Archive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��</w:t>
      </w:r>
      <w:r>
        <w:rPr/>
        <w:t xml:space="preserve">娢����㥬� </w:t>
      </w:r>
      <w:r>
        <w:rPr/>
        <w:t xml:space="preserve">(�����) </w:t>
      </w:r>
      <w:r>
        <w:rPr/>
        <w:t>䠩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{ e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FillPattern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騩 ��</w:t>
      </w:r>
      <w:r>
        <w:rPr/>
        <w:t>ࠧ�� �������⥫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᫥���� ���</w:t>
      </w:r>
      <w:r>
        <w:rPr/>
        <w:t xml:space="preserve">饭��� � ��楤�� </w:t>
      </w:r>
      <w:r>
        <w:rPr/>
        <w:t>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FillPattern(var ��</w:t>
      </w:r>
      <w:r>
        <w:rPr/>
        <w:t>ࠧ��</w:t>
      </w:r>
      <w:r>
        <w:rPr/>
        <w:t>_�������⥫�: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 FillPatternType ���</w:t>
      </w:r>
      <w:r>
        <w:rPr/>
        <w:t>ᠭ � ���</w:t>
      </w:r>
      <w:r>
        <w:rPr/>
        <w:t xml:space="preserve">㫥 </w:t>
      </w: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PatternType =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 ���</w:t>
      </w:r>
      <w:r>
        <w:rPr/>
        <w:t>짮��⥫�   ��    ���頫��    �   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,  �  ��</w:t>
      </w:r>
      <w:r>
        <w:rPr/>
        <w:t xml:space="preserve">楤�� </w:t>
      </w:r>
      <w:r>
        <w:rPr/>
        <w:t>GetFillPattern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ᨢ</w:t>
      </w:r>
      <w:r>
        <w:rPr/>
        <w:t>, ���������� $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FillPattern, GetFill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FillSettings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� �</w:t>
      </w:r>
      <w:r>
        <w:rPr/>
        <w:t>뤠���� ����� � ⥪�饬  ⨯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⥫�  � ��� </w:t>
      </w:r>
      <w:r>
        <w:rPr/>
        <w:t>梥�</w:t>
      </w:r>
      <w:r>
        <w:rPr/>
        <w:t>, ����� ��⠭������ ��</w:t>
      </w:r>
      <w:r>
        <w:rPr/>
        <w:t>楤�</w:t>
      </w:r>
      <w:r>
        <w:rPr/>
        <w:t xml:space="preserve">ࠬ� </w:t>
      </w:r>
      <w:r>
        <w:rPr/>
        <w:t>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tyle ��� 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   GetFillSetings(var     ����_������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etting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頥� ��</w:t>
      </w:r>
      <w:r>
        <w:rPr/>
        <w:t>६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ettingsType, ����� ����</w:t>
      </w:r>
      <w:r>
        <w:rPr/>
        <w:t xml:space="preserve">뢠���� � ���㫥 </w:t>
      </w:r>
      <w:r>
        <w:rPr/>
        <w:t>Graph 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 : word;             { ⨯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r   : word;             { </w:t>
      </w:r>
      <w:r>
        <w:rPr/>
        <w:t xml:space="preserve">梥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Pattern </w:t>
      </w:r>
      <w:r>
        <w:rPr/>
        <w:t>ᮤ�ন� ��࠭�� � ����</w:t>
      </w:r>
      <w:r>
        <w:rPr/>
        <w:t>⢥ ⥪�</w:t>
      </w:r>
      <w:r>
        <w:rPr/>
        <w:t>饣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⥫�</w:t>
      </w:r>
      <w:r>
        <w:rPr/>
        <w:t xml:space="preserve">.  ���� Color </w:t>
      </w:r>
      <w:r>
        <w:rPr/>
        <w:t>ᮤ�ন� ��࠭�� � ����</w:t>
      </w:r>
      <w:r>
        <w:rPr/>
        <w:t>⢥ ⥪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饣� 梥� ����</w:t>
      </w:r>
      <w:r>
        <w:rPr/>
        <w:t>᪨</w:t>
      </w:r>
      <w:r>
        <w:rPr/>
        <w:t>. � ��</w:t>
      </w:r>
      <w:r>
        <w:rPr/>
        <w:t>ࠧ��</w:t>
      </w:r>
      <w:r>
        <w:rPr/>
        <w:t xml:space="preserve">, � </w:t>
      </w:r>
      <w:r>
        <w:rPr/>
        <w:t>梥� ����</w:t>
      </w:r>
      <w:r>
        <w:rPr/>
        <w:t>᪨  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⥬ ���</w:t>
      </w:r>
      <w:r>
        <w:rPr/>
        <w:t>饭�� � ��楤�</w:t>
      </w:r>
      <w:r>
        <w:rPr/>
        <w:t xml:space="preserve">ࠬ </w:t>
      </w:r>
      <w:r>
        <w:rPr/>
        <w:t>SetFillStyle � SetFill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 ⠪��  ��</w:t>
      </w:r>
      <w:r>
        <w:rPr/>
        <w:t xml:space="preserve">楤���  </w:t>
      </w:r>
      <w:r>
        <w:rPr/>
        <w:t>FillPoly,  SetFill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l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Info : FillS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Col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lSettings(Fil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Pattern := FillInfo.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Colort := FillInfo.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FTime  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 � �</w:t>
      </w:r>
      <w:r>
        <w:rPr/>
        <w:t xml:space="preserve">६� ��᫥���� ����� 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FTime(var f; var �</w:t>
      </w:r>
      <w:r>
        <w:rPr/>
        <w:t>६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f ������� �</w:t>
      </w:r>
      <w:r>
        <w:rPr/>
        <w:t>।�</w:t>
      </w:r>
      <w:r>
        <w:rPr/>
        <w:t xml:space="preserve">⠢���� </w:t>
      </w:r>
      <w:r>
        <w:rPr/>
        <w:t xml:space="preserve">ᮡ�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 xml:space="preserve">६�����  </w:t>
      </w:r>
      <w:r>
        <w:rPr/>
        <w:t>(</w:t>
      </w:r>
      <w:r>
        <w:rPr/>
        <w:t>ᮮ</w:t>
      </w:r>
      <w:r>
        <w:rPr/>
        <w:t>⢥�������� ⨯����������, ��⨯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⥪�⮢��� </w:t>
      </w:r>
      <w:r>
        <w:rPr/>
        <w:t>䠩��</w:t>
      </w:r>
      <w:r>
        <w:rPr/>
        <w:t>) ��� ���</w:t>
      </w:r>
      <w:r>
        <w:rPr/>
        <w:t>ண� ������  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ᢠ������ </w:t>
      </w:r>
      <w:r>
        <w:rPr/>
        <w:t>䠩����� ��</w:t>
      </w:r>
      <w:r>
        <w:rPr/>
        <w:t>६�����</w:t>
      </w:r>
      <w:r>
        <w:rPr/>
        <w:t>, �� ���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 ���</w:t>
      </w:r>
      <w:r>
        <w:rPr/>
        <w:t>祭�� �</w:t>
      </w:r>
      <w:r>
        <w:rPr/>
        <w:t>६���</w:t>
      </w:r>
      <w:r>
        <w:rPr/>
        <w:t>, �����</w:t>
      </w:r>
      <w:r>
        <w:rPr/>
        <w:t>頥��� �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६�</w:t>
      </w:r>
      <w:r>
        <w:rPr/>
        <w:t>",  ����� ���� �</w:t>
      </w:r>
      <w:r>
        <w:rPr/>
        <w:t>ᯠ������ ��⥬ ���</w:t>
      </w:r>
      <w:r>
        <w:rPr/>
        <w:t>饭�� �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Time. ���� �</w:t>
      </w:r>
      <w:r>
        <w:rPr/>
        <w:t>訡�� �����  �������  �  ������� 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. �����⢥��� �������� ����� �</w:t>
      </w:r>
      <w:r>
        <w:rPr/>
        <w:t xml:space="preserve">訡�� ���� 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⨬�� ��</w:t>
      </w:r>
      <w:r>
        <w:rPr/>
        <w:t xml:space="preserve">ࠡ�⪠ </w:t>
      </w:r>
      <w:r>
        <w:rPr/>
        <w:t>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FTime, PackTime, Un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GraphMode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騩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Graph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楤�� �����頥� ⥪�騩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 ०��</w:t>
      </w:r>
      <w:r>
        <w:rPr/>
        <w:t>,  ��⠭������� � ������� ��</w:t>
      </w:r>
      <w:r>
        <w:rPr/>
        <w:t xml:space="preserve">楤�� </w:t>
      </w:r>
      <w:r>
        <w:rPr/>
        <w:t>InitGrap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Mode. ���</w:t>
      </w:r>
      <w:r>
        <w:rPr/>
        <w:t xml:space="preserve">祭�� </w:t>
      </w:r>
      <w:r>
        <w:rPr/>
        <w:t>०��� �।�</w:t>
      </w:r>
      <w:r>
        <w:rPr/>
        <w:t xml:space="preserve">⠢��� </w:t>
      </w:r>
      <w:r>
        <w:rPr/>
        <w:t xml:space="preserve">ᮡ�� </w:t>
      </w:r>
      <w:r>
        <w:rPr/>
        <w:t>楫�� �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</w:t>
      </w:r>
      <w:r>
        <w:rPr/>
        <w:t>0 �� 5 � ������ �� ⥪�</w:t>
      </w:r>
      <w:r>
        <w:rPr/>
        <w:t>饣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 ᫥���</w:t>
      </w:r>
      <w:r>
        <w:rPr/>
        <w:t>騥 ����</w:t>
      </w:r>
      <w:r>
        <w:rPr/>
        <w:t xml:space="preserve">⠭�� </w:t>
      </w:r>
      <w:r>
        <w:rPr/>
        <w:t>०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  ���     ���</w:t>
      </w:r>
      <w:r>
        <w:rPr/>
        <w:t>祭��   �⮫�殢   ������  ��</w:t>
      </w:r>
      <w:r>
        <w:rPr/>
        <w:t>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ࠩ���  ����</w:t>
      </w:r>
      <w:r>
        <w:rPr/>
        <w:t>⠭��              � ��</w:t>
      </w:r>
      <w:r>
        <w:rPr/>
        <w:t>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CGAC0         0      320x200        C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C1         1      320x200        C1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C2         2      320x200        C2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C3         3      320x200        C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GAHi         4      640x200     2 </w:t>
      </w:r>
      <w:r>
        <w:rPr/>
        <w:t xml:space="preserve">梥�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        MCGAC0        0      320x200        C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1        1      320x200        C1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2        2      320x200        C2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3        3      320x200        C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CGAMed       4      640x200     2 </w:t>
      </w:r>
      <w:r>
        <w:rPr/>
        <w:t xml:space="preserve">梥�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        EGALo         0      640x200     16 </w:t>
      </w:r>
      <w:r>
        <w:rPr/>
        <w:t xml:space="preserve">梥⮢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    </w:t>
      </w:r>
      <w:r>
        <w:rPr/>
        <w:t xml:space="preserve">1      640�350     16 </w:t>
      </w:r>
      <w:r>
        <w:rPr/>
        <w:t xml:space="preserve">梥⮢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64       ���64��       0      640�200     16 </w:t>
      </w:r>
      <w:r>
        <w:rPr/>
        <w:t xml:space="preserve">梥⮢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 xml:space="preserve">64��       1      640�350      4 </w:t>
      </w:r>
      <w:r>
        <w:rPr/>
        <w:t xml:space="preserve">梥�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-        EGAMonoHi     3      640x350      2 </w:t>
      </w:r>
      <w:r>
        <w:rPr/>
        <w:t xml:space="preserve">梥�     </w:t>
      </w:r>
      <w:r>
        <w:rPr/>
        <w:t>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       EGAMonoHi     3      640x350      2 </w:t>
      </w:r>
      <w:r>
        <w:rPr/>
        <w:t xml:space="preserve">梥�    </w:t>
      </w:r>
      <w:r>
        <w:rPr/>
        <w:t>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        HercMonoHi    0      720x348      2 </w:t>
      </w:r>
      <w:r>
        <w:rPr/>
        <w:t xml:space="preserve">梥�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400      ATT400C0      0      320x200         C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400C1      1      320x200         C1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400C2      2      320x200         C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400C3      3      320x200         C3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400Med     4      640x200       2 </w:t>
      </w:r>
      <w:r>
        <w:rPr/>
        <w:t xml:space="preserve">梥�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400Hi      5      640x200       2 </w:t>
      </w:r>
      <w:r>
        <w:rPr/>
        <w:t xml:space="preserve">梥�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       VGALo         0      640x200      16 </w:t>
      </w:r>
      <w:r>
        <w:rPr/>
        <w:t xml:space="preserve">梥⮢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Med        1      640x350      16 </w:t>
      </w:r>
      <w:r>
        <w:rPr/>
        <w:t xml:space="preserve">梥⮢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GAHi         2      640x480      16 </w:t>
      </w:r>
      <w:r>
        <w:rPr/>
        <w:t xml:space="preserve">梥⮢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3270      PC3270Hi      0      640x200       2 </w:t>
      </w:r>
      <w:r>
        <w:rPr/>
        <w:t xml:space="preserve">梥�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14        IBM8514Lo     0      640x480      256 </w:t>
      </w:r>
      <w:r>
        <w:rPr/>
        <w:t xml:space="preserve">梥⮢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14        IBM8514Hi     0     1024x768      256 </w:t>
      </w:r>
      <w:r>
        <w:rPr/>
        <w:t xml:space="preserve">梥⮢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64� �� ���� EGA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- 256� �� ���� EG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ClearDevice, Detec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RestoreCrtMode, Set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('��� ��</w:t>
      </w:r>
      <w:r>
        <w:rPr/>
        <w:t>室� �� �</w:t>
      </w:r>
      <w:r>
        <w:rPr/>
        <w:t>।�� ��</w:t>
      </w:r>
      <w:r>
        <w:rPr/>
        <w:t xml:space="preserve">䨪� ������ </w:t>
      </w:r>
      <w:r>
        <w:rPr/>
        <w:t>RETURN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CRT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ln('������ �� � ⥪�⮢�� </w:t>
      </w:r>
      <w:r>
        <w:rPr/>
        <w:t>०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��� ���</w:t>
      </w:r>
      <w:r>
        <w:rPr/>
        <w:t>室� � ����</w:t>
      </w:r>
      <w:r>
        <w:rPr/>
        <w:t xml:space="preserve">᪨� ०�� ������ </w:t>
      </w:r>
      <w:r>
        <w:rPr/>
        <w:t>RETUR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GraphMode(Get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TextXY(0, 0, '�� </w:t>
      </w:r>
      <w:r>
        <w:rPr/>
        <w:t>᭮�� � ����᪮� ०���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TextXY(0, TextHeight('H'), '��� ��</w:t>
      </w:r>
      <w:r>
        <w:rPr/>
        <w:t xml:space="preserve">室� ������ </w:t>
      </w:r>
      <w:r>
        <w:rPr/>
        <w:t>RETUR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Image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</w:t>
      </w:r>
      <w:r>
        <w:rPr/>
        <w:t>࠭�� � ���� ������ ��ࠧ 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࠭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 GetImage(�1,  �1,  �2,  �2,  :   word;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ࠬ���� �</w:t>
      </w:r>
      <w:r>
        <w:rPr/>
        <w:t>1, �1, �2, �2 ��</w:t>
      </w:r>
      <w:r>
        <w:rPr/>
        <w:t>।����� ��</w:t>
      </w:r>
      <w:r>
        <w:rPr>
          <w:rtl w:val="true"/>
        </w:rPr>
        <w:t>אַ</w:t>
      </w:r>
      <w:r>
        <w:rPr/>
        <w:t>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</w:t>
      </w:r>
      <w:r>
        <w:rPr/>
        <w:t>࠭�</w:t>
      </w:r>
      <w:r>
        <w:rPr/>
        <w:t>. ��</w:t>
      </w:r>
      <w:r>
        <w:rPr/>
        <w:t xml:space="preserve">ࠬ��� </w:t>
      </w:r>
      <w:r>
        <w:rPr/>
        <w:t>"���_����" ���� ��⨯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ࠬ��஬</w:t>
      </w:r>
      <w:r>
        <w:rPr/>
        <w:t xml:space="preserve">, ����� ������ ���� ����� ��� </w:t>
      </w:r>
      <w:r>
        <w:rPr/>
        <w:t xml:space="preserve">ࠢ��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ࠧ���  �����</w:t>
      </w:r>
      <w:r>
        <w:rPr/>
        <w:t>,  �⢥����� ��� ������ �</w:t>
      </w:r>
      <w:r>
        <w:rPr/>
        <w:t>࠭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᫮�� ��</w:t>
      </w:r>
      <w:r>
        <w:rPr/>
        <w:t xml:space="preserve">ࠬ��� </w:t>
      </w:r>
      <w:r>
        <w:rPr/>
        <w:t>"���_����" ��</w:t>
      </w:r>
      <w:r>
        <w:rPr/>
        <w:t>१�</w:t>
      </w:r>
      <w:r>
        <w:rPr>
          <w:rtl w:val="true"/>
        </w:rPr>
        <w:t>ࢨ</w:t>
      </w:r>
      <w:r>
        <w:rPr/>
        <w:t>஢��� ��� �ਭ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 := x2 - x1 + 1;                        { �</w:t>
      </w:r>
      <w:r>
        <w:rPr/>
        <w:t xml:space="preserve">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nt := y2 - y1 + 1;                        {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⠢���� ���� ��</w:t>
      </w:r>
      <w:r>
        <w:rPr/>
        <w:t xml:space="preserve">ࠬ��� </w:t>
      </w:r>
      <w:r>
        <w:rPr/>
        <w:t>"���_����" �</w:t>
      </w:r>
      <w:r>
        <w:rPr/>
        <w:t>ᯮ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���  ᠬ��� ����</w:t>
      </w:r>
      <w:r>
        <w:rPr/>
        <w:t>筮�� ��</w:t>
      </w:r>
      <w:r>
        <w:rPr/>
        <w:t>ࠧ�</w:t>
      </w:r>
      <w:r>
        <w:rPr/>
        <w:t>. ��� ��</w:t>
      </w:r>
      <w:r>
        <w:rPr/>
        <w:t>।������ 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室���� ���  ��</w:t>
      </w:r>
      <w:r>
        <w:rPr/>
        <w:t xml:space="preserve">ࠬ���  </w:t>
      </w:r>
      <w:r>
        <w:rPr/>
        <w:t>"���_����", 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mag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ImageSize, Put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, Gm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 :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aphResult &lt;&gt; gr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(0, 0, GetMaxX, GetMax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:= ImageSize(10,20,30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em(p,Size);         { �</w:t>
      </w:r>
      <w:r>
        <w:rPr/>
        <w:t>뤥���� ������ � �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।��</w:t>
      </w:r>
      <w:r>
        <w:rPr/>
        <w:t xml:space="preserve">塞�� �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mage(10,20,30,40,p^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Image(100, 100, P^, Normal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IntVec                             �����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 㪠�������  �����  ���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IntVec( ���_���� : byte;  �����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ࠬ��� </w:t>
      </w:r>
      <w:r>
        <w:rPr/>
        <w:t>"���_����" 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뢠���  </w:t>
      </w:r>
      <w:r>
        <w:rPr/>
        <w:t>(��  0 �� 255), � ��� ���� �����</w:t>
      </w:r>
      <w:r>
        <w:rPr/>
        <w:t>頥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Int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LineSettings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騩 ⨯ �����</w:t>
      </w:r>
      <w:r>
        <w:rPr/>
        <w:t>, ��</w:t>
      </w:r>
      <w:r>
        <w:rPr/>
        <w:t>ࠧ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⮫</w:t>
      </w:r>
      <w:r>
        <w:rPr/>
        <w:t>騭�</w:t>
      </w:r>
      <w:r>
        <w:rPr/>
        <w:t>, ��⠭������� ��</w:t>
      </w:r>
      <w:r>
        <w:rPr/>
        <w:t>楤�</w:t>
      </w:r>
      <w:r>
        <w:rPr/>
        <w:t xml:space="preserve">ன </w:t>
      </w:r>
      <w:r>
        <w:rPr/>
        <w:t>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LineStyle(var LineInfo : LineSettings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।����� ᫥���</w:t>
      </w:r>
      <w:r>
        <w:rPr/>
        <w:t>騥 ����</w:t>
      </w:r>
      <w:r>
        <w:rPr/>
        <w:t>⠭�� � ⨯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tyle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ckness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⨯� 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Ln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tedLn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Ln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dLn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BitLn = 4;     { ⨯ �����, ������� ���</w:t>
      </w:r>
      <w:r>
        <w:rPr/>
        <w:t xml:space="preserve">짮��⥫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⮫</w:t>
      </w:r>
      <w:r>
        <w:rPr/>
        <w:t xml:space="preserve">騭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Width   = 1;         { ���</w:t>
      </w:r>
      <w:r>
        <w:rPr/>
        <w:t xml:space="preserve">筠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Width  = 3;         { ��</w:t>
      </w:r>
      <w:r>
        <w:rPr/>
        <w:t xml:space="preserve">ୠ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Info : LineSe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LineSettings(Line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tyle := LineInfo.Line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Pattern := LineInfo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Width := LineInfo.Thick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MaxColor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����襥 ���祭�� 梥�</w:t>
      </w:r>
      <w:r>
        <w:rPr/>
        <w:t>,  ���</w:t>
      </w:r>
      <w:r>
        <w:rPr/>
        <w:t>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।��� ��</w:t>
      </w:r>
      <w:r>
        <w:rPr/>
        <w:t xml:space="preserve">楤�� </w:t>
      </w:r>
      <w:r>
        <w:rPr/>
        <w:t>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a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ਬ��</w:t>
      </w:r>
      <w:r>
        <w:rPr/>
        <w:t>, �� �</w:t>
      </w:r>
      <w:r>
        <w:rPr/>
        <w:t>ᯮ�</w:t>
      </w:r>
      <w:r>
        <w:rPr/>
        <w:t xml:space="preserve">짮����� ������ </w:t>
      </w:r>
      <w:r>
        <w:rPr/>
        <w:t>EG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�  �</w:t>
      </w:r>
      <w:r>
        <w:rPr/>
        <w:t xml:space="preserve">㭪�� </w:t>
      </w:r>
      <w:r>
        <w:rPr/>
        <w:t>GetMaxColor �</w:t>
      </w:r>
      <w:r>
        <w:rPr/>
        <w:t>ᥣ�� �����</w:t>
      </w:r>
      <w:r>
        <w:rPr/>
        <w:t xml:space="preserve">頥� ���祭�� </w:t>
      </w:r>
      <w:r>
        <w:rPr/>
        <w:t>15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砥�</w:t>
      </w:r>
      <w:r>
        <w:rPr/>
        <w:t>,  ��  ����</w:t>
      </w:r>
      <w:r>
        <w:rPr/>
        <w:t>᪠����  ��  ���</w:t>
      </w:r>
      <w:r>
        <w:rPr/>
        <w:t>饭��  �  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� ���</w:t>
      </w:r>
      <w:r>
        <w:rPr/>
        <w:t xml:space="preserve">祭��� �� </w:t>
      </w:r>
      <w:r>
        <w:rPr/>
        <w:t>0 �� 15. �� �</w:t>
      </w:r>
      <w:r>
        <w:rPr/>
        <w:t>ᯮ�</w:t>
      </w:r>
      <w:r>
        <w:rPr/>
        <w:t>짮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� </w:t>
      </w:r>
      <w:r>
        <w:rPr/>
        <w:t>०��� � ��᮪��  ࠧ�</w:t>
      </w:r>
      <w:r>
        <w:rPr/>
        <w:t>襭���  ���  �����</w:t>
      </w:r>
      <w:r>
        <w:rPr/>
        <w:t>஬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ercules, ��᪮��� �� ������� �����</w:t>
      </w:r>
      <w:r>
        <w:rPr/>
        <w:t>ন���� 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祭�� �</w:t>
      </w:r>
      <w:r>
        <w:rPr/>
        <w:t xml:space="preserve">᭮����� </w:t>
      </w:r>
      <w:r>
        <w:rPr/>
        <w:t xml:space="preserve">梥� </w:t>
      </w:r>
      <w:r>
        <w:rPr/>
        <w:t>0 ��� 1,  ��</w:t>
      </w:r>
      <w:r>
        <w:rPr/>
        <w:t xml:space="preserve">楤��  </w:t>
      </w:r>
      <w:r>
        <w:rPr/>
        <w:t>GetMa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頥� ���祭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MaxMode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� ⥪�饣� ����㦥�����  �</w:t>
      </w:r>
      <w:r>
        <w:rPr/>
        <w:t>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 xml:space="preserve">쭮� ���祭�� �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a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</w:t>
      </w:r>
      <w:r>
        <w:rPr/>
        <w:t>㭪�� �������� ��� �����</w:t>
      </w:r>
      <w:r>
        <w:rPr/>
        <w:t>।�</w:t>
      </w:r>
      <w:r>
        <w:rPr/>
        <w:t>⢥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ࠩ��� ���� ��� ⥪�</w:t>
      </w:r>
      <w:r>
        <w:rPr/>
        <w:t>饣� �</w:t>
      </w:r>
      <w:r>
        <w:rPr/>
        <w:t>ࠩ��� ���ᨬ��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����� </w:t>
      </w:r>
      <w:r>
        <w:rPr/>
        <w:t>०���</w:t>
      </w:r>
      <w:r>
        <w:rPr/>
        <w:t xml:space="preserve">. (����� �����⢥��� </w:t>
      </w:r>
      <w:r>
        <w:rPr/>
        <w:t>ᯮᮡ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� ����� ������� �� ���</w:t>
      </w:r>
      <w:r>
        <w:rPr/>
        <w:t>祭��</w:t>
      </w:r>
      <w:r>
        <w:rPr/>
        <w:t>, ���� 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楤��� </w:t>
      </w:r>
      <w:r>
        <w:rPr/>
        <w:t>GetModeRange.  ������  ��  ��</w:t>
      </w:r>
      <w:r>
        <w:rPr/>
        <w:t xml:space="preserve">楤�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ন������</w:t>
      </w:r>
      <w:r>
        <w:rPr/>
        <w:t>, �� ⮫</w:t>
      </w:r>
      <w:r>
        <w:rPr/>
        <w:t>쪮 ��� �</w:t>
      </w:r>
      <w:r>
        <w:rPr/>
        <w:t>ࠩ��஢ ��� ��ૠ��</w:t>
      </w:r>
      <w:r>
        <w:rPr/>
        <w:t>.)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</w:t>
      </w:r>
      <w:r>
        <w:rPr/>
        <w:t>, �����</w:t>
      </w:r>
      <w:r>
        <w:rPr/>
        <w:t xml:space="preserve">頥��� �㭪樥� </w:t>
      </w:r>
      <w:r>
        <w:rPr/>
        <w:t>GetMaxMode,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쭮�  ���祭��</w:t>
      </w:r>
      <w:r>
        <w:rPr/>
        <w:t>,  ���</w:t>
      </w:r>
      <w:r>
        <w:rPr/>
        <w:t>஥  �����  ��।��� 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Mode.  �  ������  �</w:t>
      </w:r>
      <w:r>
        <w:rPr/>
        <w:t>ࠩ���   �����ন������   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GetMax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ModeRange, SetGraph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:= 0 to GetMaxMode do { �</w:t>
      </w:r>
      <w:r>
        <w:rPr/>
        <w:t>뢥�� �� �</w:t>
      </w:r>
      <w:r>
        <w:rPr/>
        <w:t>࠭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 </w:t>
      </w:r>
      <w:r>
        <w:rPr/>
        <w:t xml:space="preserve">०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extXY(10, 10 * Succ(i), GetModeNam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���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�� ⥪�饣� ����᪮�� </w:t>
      </w:r>
      <w:r>
        <w:rPr/>
        <w:t>०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ᠬ� �ࠢ� �⮫��� </w:t>
      </w:r>
      <w:r>
        <w:rPr/>
        <w:t>(</w:t>
      </w:r>
      <w:r>
        <w:rPr/>
        <w:t>ࠧ�</w:t>
      </w:r>
      <w:r>
        <w:rPr/>
        <w:t>襭�� �� 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 xml:space="preserve">頥� ��� ⥪�饣� ����᪮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ࠩ���  ���ᨬ��</w:t>
      </w:r>
      <w:r>
        <w:rPr/>
        <w:t>쭮�  ���祭�� �</w:t>
      </w:r>
      <w:r>
        <w:rPr/>
        <w:t xml:space="preserve">. � </w:t>
      </w:r>
      <w:r>
        <w:rPr/>
        <w:t xml:space="preserve">०��� </w:t>
      </w:r>
      <w:r>
        <w:rPr/>
        <w:t>320�200 �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������ ��</w:t>
      </w:r>
      <w:r>
        <w:rPr/>
        <w:t xml:space="preserve">楤�� �㤥� �������� ���祭�� </w:t>
      </w:r>
      <w:r>
        <w:rPr/>
        <w:t>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� </w:t>
      </w:r>
      <w:r>
        <w:rPr/>
        <w:t>Get��� �  Get���Y  �</w:t>
      </w:r>
      <w:r>
        <w:rPr/>
        <w:t>१��</w:t>
      </w:r>
      <w:r>
        <w:rPr/>
        <w:t>砩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業��</w:t>
      </w:r>
      <w:r>
        <w:rPr/>
        <w:t>஢����</w:t>
      </w:r>
      <w:r>
        <w:rPr/>
        <w:t>, ��</w:t>
      </w:r>
      <w:r>
        <w:rPr/>
        <w:t>।������ �࠭�� ������ �࠭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MaxY, GetX, GetY, 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0,0,GetMaxX,GetMexY);  { ���</w:t>
      </w:r>
      <w:r>
        <w:rPr/>
        <w:t>ᮢ��� ������ 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���Y   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��� ⥪�饣� ����᪮�� </w:t>
      </w:r>
      <w:r>
        <w:rPr/>
        <w:t>०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ࠩ��� ᠬ�� ������ ��ப� </w:t>
      </w:r>
      <w:r>
        <w:rPr/>
        <w:t>(</w:t>
      </w:r>
      <w:r>
        <w:rPr/>
        <w:t>ࠧ�</w:t>
      </w:r>
      <w:r>
        <w:rPr/>
        <w:t xml:space="preserve">襭�� �� </w:t>
      </w:r>
      <w:r>
        <w:rPr/>
        <w:t>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 (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 xml:space="preserve">頥� ��� ⥪�饣� ����᪮��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</w:t>
      </w:r>
      <w:r>
        <w:rPr/>
        <w:t>ࠩ���  ���ᨬ��</w:t>
      </w:r>
      <w:r>
        <w:rPr/>
        <w:t xml:space="preserve">쭮�  ���祭�� </w:t>
      </w:r>
      <w:r>
        <w:rPr/>
        <w:t xml:space="preserve">y. � </w:t>
      </w:r>
      <w:r>
        <w:rPr/>
        <w:t xml:space="preserve">०��� </w:t>
      </w:r>
      <w:r>
        <w:rPr/>
        <w:t>320�200 �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>, ������ ��</w:t>
      </w:r>
      <w:r>
        <w:rPr/>
        <w:t xml:space="preserve">楤�� �㤥� �������� ���祭�� </w:t>
      </w:r>
      <w:r>
        <w:rPr/>
        <w:t>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� </w:t>
      </w:r>
      <w:r>
        <w:rPr/>
        <w:t>Get��� �  Get���Y  �</w:t>
      </w:r>
      <w:r>
        <w:rPr/>
        <w:t>१��</w:t>
      </w:r>
      <w:r>
        <w:rPr/>
        <w:t>砩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業�</w:t>
      </w:r>
      <w:r>
        <w:rPr/>
        <w:t>஢��</w:t>
      </w:r>
      <w:r>
        <w:rPr/>
        <w:t>, ��</w:t>
      </w:r>
      <w:r>
        <w:rPr/>
        <w:t>।������ �࠭�� ������ �࠭� 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GetMxX, GetX, GetY, Mov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(0,0,GetMaxX,GetMexY);  { ���</w:t>
      </w:r>
      <w:r>
        <w:rPr/>
        <w:t>ᮢ��� ������ 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�� ����� ���������� ��</w:t>
      </w:r>
      <w:r>
        <w:rPr/>
        <w:t xml:space="preserve">६�����  </w:t>
      </w:r>
      <w:r>
        <w:rPr/>
        <w:t>㪠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ࠧ��� � ����</w:t>
      </w:r>
      <w:r>
        <w:rPr/>
        <w:t>頥� ���� ����� � 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 xml:space="preserve">: GetMem(var � : �inter; </w:t>
      </w:r>
      <w:r>
        <w:rPr/>
        <w:t xml:space="preserve">ࠧ��� </w:t>
      </w:r>
      <w:r>
        <w:rPr/>
        <w:t>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ࠬ��� � ���� ��६�����</w:t>
      </w:r>
      <w:r>
        <w:rPr/>
        <w:t>-</w:t>
      </w:r>
      <w:r>
        <w:rPr/>
        <w:t>㪠��⥫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�⭮���� � ��� ⨯� </w:t>
      </w:r>
      <w:r>
        <w:rPr/>
        <w:t>㪠��⥫��</w:t>
      </w:r>
      <w:r>
        <w:rPr/>
        <w:t>. ��</w:t>
      </w:r>
      <w:r>
        <w:rPr/>
        <w:t xml:space="preserve">ࠬ��� </w:t>
      </w:r>
      <w:r>
        <w:rPr/>
        <w:t>"</w:t>
      </w:r>
      <w:r>
        <w:rPr/>
        <w:t>ࠧ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 ᫮�� � ������ </w:t>
      </w:r>
      <w:r>
        <w:rPr/>
        <w:t xml:space="preserve">ࠧ��� </w:t>
      </w:r>
      <w:r>
        <w:rPr/>
        <w:t>(� �����)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</w:t>
      </w:r>
      <w:r>
        <w:rPr/>
        <w:t>뤥�塞�� ��� �������᪮� ��</w:t>
      </w:r>
      <w:r>
        <w:rPr/>
        <w:t>६�����</w:t>
      </w:r>
      <w:r>
        <w:rPr/>
        <w:t xml:space="preserve">. �� ����� </w:t>
      </w:r>
      <w:r>
        <w:rPr/>
        <w:t>ᮧ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६����� ����� ��</w:t>
      </w:r>
      <w:r>
        <w:rPr/>
        <w:t>뫠���� � 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 �</w:t>
      </w:r>
      <w:r>
        <w:rPr/>
        <w:t>뤥����� ����� ��� ����� ��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</w:t>
      </w:r>
      <w:r>
        <w:rPr/>
        <w:t>᪨  ��।��</w:t>
      </w:r>
      <w:r>
        <w:rPr/>
        <w:t>塞��  ������ �������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 �����</w:t>
      </w:r>
      <w:r>
        <w:rPr/>
        <w:t>, � �� �</w:t>
      </w:r>
      <w:r>
        <w:rPr/>
        <w:t>६� �</w:t>
      </w:r>
      <w:r>
        <w:rPr/>
        <w:t>믮������ �</w:t>
      </w:r>
      <w:r>
        <w:rPr/>
        <w:t>ணࠬ��  �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</w:t>
      </w:r>
      <w:r>
        <w:rPr/>
        <w:t>訡��</w:t>
      </w:r>
      <w:r>
        <w:rPr/>
        <w:t>. (�⮩ �</w:t>
      </w:r>
      <w:r>
        <w:rPr/>
        <w:t xml:space="preserve">訡�� ����� �������� </w:t>
      </w:r>
      <w:r>
        <w:rPr/>
        <w:t xml:space="preserve">- �. </w:t>
      </w:r>
      <w:r>
        <w:rPr/>
        <w:t xml:space="preserve">ࠧ��� </w:t>
      </w:r>
      <w:r>
        <w:rPr/>
        <w:t>"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" � ����� 2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�</w:t>
      </w:r>
      <w:r>
        <w:rPr/>
        <w:t>訩 ����</w:t>
      </w:r>
      <w:r>
        <w:rPr/>
        <w:t>, ����� ����� ����  �</w:t>
      </w:r>
      <w:r>
        <w:rPr/>
        <w:t>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�������</w:t>
      </w:r>
      <w:r>
        <w:rPr/>
        <w:t>᪨ ��।��</w:t>
      </w:r>
      <w:r>
        <w:rPr/>
        <w:t>塞�� ������ �����</w:t>
      </w:r>
      <w:r>
        <w:rPr/>
        <w:t>, ��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1 ���� (64 � - $F). �᫨ �������</w:t>
      </w:r>
      <w:r>
        <w:rPr/>
        <w:t>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</w:t>
      </w:r>
      <w:r>
        <w:rPr/>
        <w:t>ࠣ����஢���</w:t>
      </w:r>
      <w:r>
        <w:rPr/>
        <w:t>,  ���</w:t>
      </w:r>
      <w:r>
        <w:rPr/>
        <w:t>ਬ��</w:t>
      </w:r>
      <w:r>
        <w:rPr/>
        <w:t>,  �  ��</w:t>
      </w:r>
      <w:r>
        <w:rPr/>
        <w:t>砫� �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</w:t>
      </w:r>
      <w:r>
        <w:rPr/>
        <w:t>, � �� �</w:t>
      </w:r>
      <w:r>
        <w:rPr/>
        <w:t>ᯥ��� ���</w:t>
      </w:r>
      <w:r>
        <w:rPr/>
        <w:t xml:space="preserve">饭��� � ��楤�� </w:t>
      </w:r>
      <w:r>
        <w:rPr/>
        <w:t>Get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뤥������ �</w:t>
      </w:r>
      <w:r>
        <w:rPr/>
        <w:t>ᥤ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⫨��</w:t>
      </w:r>
      <w:r>
        <w:rPr/>
        <w:t>: � ���</w:t>
      </w:r>
      <w:r>
        <w:rPr/>
        <w:t xml:space="preserve">ᨨ </w:t>
      </w:r>
      <w:r>
        <w:rPr/>
        <w:t>3.0 ��</w:t>
      </w:r>
      <w:r>
        <w:rPr/>
        <w:t xml:space="preserve">ࠬ��� </w:t>
      </w:r>
      <w:r>
        <w:rPr/>
        <w:t>"</w:t>
      </w:r>
      <w:r>
        <w:rPr/>
        <w:t>ࠧ���</w:t>
      </w:r>
      <w:r>
        <w:rPr/>
        <w:t xml:space="preserve">" �� </w:t>
      </w:r>
      <w:r>
        <w:rPr/>
        <w:t>楫��� 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New,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ModeName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��</w:t>
      </w:r>
      <w:r>
        <w:rPr/>
        <w:t>ப�</w:t>
      </w:r>
      <w:r>
        <w:rPr/>
        <w:t xml:space="preserve">,  </w:t>
      </w:r>
      <w:r>
        <w:rPr/>
        <w:t>ᮤ�ঠ���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᪮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odeName(�����_</w:t>
      </w:r>
      <w:r>
        <w:rPr/>
        <w:t>०���</w:t>
      </w:r>
      <w:r>
        <w:rPr/>
        <w:t>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</w:t>
      </w:r>
      <w:r>
        <w:rPr/>
        <w:t xml:space="preserve">ப��� </w:t>
      </w:r>
      <w:r>
        <w:rPr/>
        <w:t>(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 xml:space="preserve">: ����� </w:t>
      </w:r>
      <w:r>
        <w:rPr/>
        <w:t>०���� ���஥��  �  �����  �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頥��  ���祭��  </w:t>
      </w:r>
      <w:r>
        <w:rPr/>
        <w:t>(320�200 CGA P1, 640�200 CGA � �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 xml:space="preserve">짮���� ��� </w:t>
      </w:r>
      <w:r>
        <w:rPr/>
        <w:t>ᮧ����� ����</w:t>
      </w:r>
      <w:r>
        <w:rPr/>
        <w:t>, �</w:t>
      </w:r>
      <w:r>
        <w:rPr/>
        <w:t xml:space="preserve">뢮�� </w:t>
      </w:r>
      <w:r>
        <w:rPr/>
        <w:t>०����  �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樨 </w:t>
      </w:r>
      <w:r>
        <w:rPr/>
        <w:t>GetMaxMode, GetMode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GetMaxMode do { �</w:t>
      </w:r>
      <w:r>
        <w:rPr/>
        <w:t xml:space="preserve">뢥�� �� ����� </w:t>
      </w:r>
      <w:r>
        <w:rPr/>
        <w:t xml:space="preserve">०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Text(10, 10 * Succ(i), GetModeNam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ModeRange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 ������� �</w:t>
      </w:r>
      <w:r>
        <w:rPr/>
        <w:t>ࠩ��� �����</w:t>
      </w:r>
      <w:r>
        <w:rPr/>
        <w:t>頥�  �������訩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訩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ModeRange(GraphDriver : integer;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de, HiMode :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</w:t>
      </w:r>
      <w:r>
        <w:rPr/>
        <w:t>뢮� ᫥���饩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vest, Highes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ModeRange(EGA64, Lowest, High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</w:t>
      </w:r>
      <w:r>
        <w:rPr/>
        <w:t xml:space="preserve">襥 ���祭�� </w:t>
      </w:r>
      <w:r>
        <w:rPr/>
        <w:t>= ', Low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�������</w:t>
      </w:r>
      <w:r>
        <w:rPr/>
        <w:t xml:space="preserve">襥 ���祭�� </w:t>
      </w:r>
      <w:r>
        <w:rPr/>
        <w:t>= ', High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 xml:space="preserve">襥 ���祭�� </w:t>
      </w:r>
      <w:r>
        <w:rPr/>
        <w:t>= 0 � �������</w:t>
      </w:r>
      <w:r>
        <w:rPr/>
        <w:t xml:space="preserve">襥 ���祭�� </w:t>
      </w:r>
      <w:r>
        <w:rPr/>
        <w:t>= 1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祭��  </w:t>
      </w:r>
      <w:r>
        <w:rPr/>
        <w:t>GraphDriver ���� �������⨬�, � �����</w:t>
      </w:r>
      <w:r>
        <w:rPr/>
        <w:t>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 �</w:t>
      </w:r>
      <w:r>
        <w:rPr/>
        <w:t xml:space="preserve">㤥� </w:t>
      </w:r>
      <w:r>
        <w:rPr/>
        <w:t xml:space="preserve">ࠢ��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 ��</w:t>
      </w:r>
      <w:r>
        <w:rPr/>
        <w:t xml:space="preserve">楤���  </w:t>
      </w:r>
      <w:r>
        <w:rPr/>
        <w:t>SetGraphMode,  Ini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Palette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⥪���� ������� � 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Palette(var 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</w:t>
      </w:r>
      <w:r>
        <w:rPr/>
        <w:t>頥� �  ��</w:t>
      </w:r>
      <w:r>
        <w:rPr/>
        <w:t xml:space="preserve">६�����  ⨯�  </w:t>
      </w:r>
      <w:r>
        <w:rPr/>
        <w:t>Palet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��� ������� � �� </w:t>
      </w:r>
      <w:r>
        <w:rPr/>
        <w:t>ࠧ���</w:t>
      </w:r>
      <w:r>
        <w:rPr/>
        <w:t>. ��� PaletteType ���</w:t>
      </w:r>
      <w:r>
        <w:rPr/>
        <w:t>ᠭ � ���</w:t>
      </w:r>
      <w:r>
        <w:rPr/>
        <w:t>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Color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: array[0..MaxColors] of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</w:t>
      </w:r>
      <w:r>
        <w:rPr/>
        <w:t xml:space="preserve">ࠧ��� </w:t>
      </w:r>
      <w:r>
        <w:rPr/>
        <w:t xml:space="preserve">(size) </w:t>
      </w:r>
      <w:r>
        <w:rPr/>
        <w:t xml:space="preserve">ᮤ�ন��� �᫮ </w:t>
      </w:r>
      <w:r>
        <w:rPr/>
        <w:t>梥⮢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⥪�</w:t>
      </w:r>
      <w:r>
        <w:rPr/>
        <w:t xml:space="preserve">饣� ����᪮�� </w:t>
      </w:r>
      <w:r>
        <w:rPr/>
        <w:t>०��� � �ࠩ���</w:t>
      </w:r>
      <w:r>
        <w:rPr/>
        <w:t>. ���� Colors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 ����</w:t>
      </w:r>
      <w:r>
        <w:rPr/>
        <w:t>⢨⥫�� ���</w:t>
      </w:r>
      <w:r>
        <w:rPr/>
        <w:t xml:space="preserve">祭�� 梥⮢ �� </w:t>
      </w:r>
      <w:r>
        <w:rPr/>
        <w:t>0 �� Siz�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SetPalette, SetAll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M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Driver, 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lette(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alette.Size &lt;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 := 0 to Pred(Palette.Siz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o, Color*5, 100, Color*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(0, 0, 10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㭪�� </w:t>
      </w:r>
      <w:r>
        <w:rPr/>
        <w:t>GetPaletteSize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 xml:space="preserve">頥� </w:t>
      </w:r>
      <w:r>
        <w:rPr/>
        <w:t xml:space="preserve">ࠧ��� </w:t>
      </w:r>
      <w:r>
        <w:rPr/>
        <w:t xml:space="preserve">⠡���� ������� </w:t>
      </w:r>
      <w:r>
        <w:rPr/>
        <w:t>梥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Palet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�� �</w:t>
      </w:r>
      <w:r>
        <w:rPr/>
        <w:t>㭪�� �����뢠��</w:t>
      </w:r>
      <w:r>
        <w:rPr/>
        <w:t>, ᪮�</w:t>
      </w:r>
      <w:r>
        <w:rPr/>
        <w:t>쪮  ����</w:t>
      </w:r>
      <w:r>
        <w:rPr/>
        <w:t>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 ��� ⥪�</w:t>
      </w:r>
      <w:r>
        <w:rPr/>
        <w:t xml:space="preserve">饣� ����᪮�� </w:t>
      </w:r>
      <w:r>
        <w:rPr/>
        <w:t>०���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ਬ��</w:t>
      </w:r>
      <w:r>
        <w:rPr/>
        <w:t>, �� �</w:t>
      </w:r>
      <w:r>
        <w:rPr/>
        <w:t>ᯮ�</w:t>
      </w:r>
      <w:r>
        <w:rPr/>
        <w:t xml:space="preserve">짮�����  梥⭮��  </w:t>
      </w:r>
      <w:r>
        <w:rPr/>
        <w:t xml:space="preserve">०���  �  ������  </w:t>
      </w:r>
      <w:r>
        <w:rPr/>
        <w:t>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������� ���祭��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㭪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</w:t>
      </w:r>
      <w:r>
        <w:rPr/>
        <w:t xml:space="preserve">㭪�� </w:t>
      </w:r>
      <w:r>
        <w:rPr/>
        <w:t>GetMax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Pixel       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</w:t>
      </w:r>
      <w:r>
        <w:rPr/>
        <w:t>砥� ���祭�� ����� ����</w:t>
      </w:r>
      <w:r>
        <w:rPr/>
        <w:t>ࠦ���� � �</w:t>
      </w:r>
      <w:r>
        <w:rPr/>
        <w:t>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Pixel(X,Y 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१����</w:t>
      </w:r>
      <w:r>
        <w:rPr/>
        <w:t>: ����� (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>砥� 梥� ����� ����</w:t>
      </w:r>
      <w:r>
        <w:rPr/>
        <w:t>ࠦ���� �  �</w:t>
      </w:r>
      <w:r>
        <w:rPr/>
        <w:t>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PutPixel, GetImage,  Pu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Color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Color := GetPixel(1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ixelColor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Pixel(10, 10, GetMax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楤�� </w:t>
      </w:r>
      <w:r>
        <w:rPr/>
        <w:t>GetTextSettings                     �����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</w:t>
      </w:r>
      <w:r>
        <w:rPr/>
        <w:t>: �����</w:t>
      </w:r>
      <w:r>
        <w:rPr/>
        <w:t>頥� ⥪�騩 ⨯ ⥪�⮢���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ࠢ�����</w:t>
      </w:r>
      <w:r>
        <w:rPr/>
        <w:t xml:space="preserve">,  </w:t>
      </w:r>
      <w:r>
        <w:rPr/>
        <w:t>ࠧ��� � ��ࠢ�������</w:t>
      </w:r>
      <w:r>
        <w:rPr/>
        <w:t>, ��⠭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</w:t>
      </w:r>
      <w:r>
        <w:rPr/>
        <w:t>SetTextStyle � SetTextJu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ᠭ��</w:t>
      </w:r>
      <w:r>
        <w:rPr/>
        <w:t>: GetTextSettings(var TextInfo :  TextSett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।����� ᫥���</w:t>
      </w:r>
      <w:r>
        <w:rPr/>
        <w:t>騥 ����</w:t>
      </w:r>
      <w:r>
        <w:rPr/>
        <w:t>⠭�� � ⨯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izeType = 1..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ettings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Size        : CharSiz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Font         = 0; { ���� � ������ ��</w:t>
      </w:r>
      <w:r>
        <w:rPr/>
        <w:t xml:space="preserve">ࠧ�� </w:t>
      </w:r>
      <w:r>
        <w:rPr/>
        <w:t>8�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xFont         = 1; { "���</w:t>
      </w:r>
      <w:r>
        <w:rPr/>
        <w:t>客�</w:t>
      </w:r>
      <w:r>
        <w:rPr/>
        <w:t>" 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Font       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erifFont    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icFont      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Dir    = 0;         { ᫥�� ���</w:t>
      </w:r>
      <w:r>
        <w:rPr/>
        <w:t xml:space="preserve">ࠢ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ir      = 1;         { </w:t>
      </w:r>
      <w:r>
        <w:rPr/>
        <w:t xml:space="preserve">᭨�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Size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筠� ��楤�� ������� � ���</w:t>
      </w:r>
      <w:r>
        <w:rPr/>
        <w:t xml:space="preserve">ᨨ </w:t>
      </w:r>
      <w:r>
        <w:rPr/>
        <w:t>2.0 ��</w:t>
      </w:r>
      <w:r>
        <w:rPr>
          <w:rtl w:val="true"/>
        </w:rPr>
        <w:t>࡮</w:t>
      </w:r>
      <w:r>
        <w:rPr/>
        <w:t>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࠭�</w:t>
      </w:r>
      <w:r>
        <w:rPr/>
        <w:t>祭��</w:t>
      </w:r>
      <w:r>
        <w:rPr/>
        <w:t>: ������ �</w:t>
      </w:r>
      <w:r>
        <w:rPr/>
        <w:t>ᯮ�</w:t>
      </w:r>
      <w:r>
        <w:rPr/>
        <w:t>짮������ ����</w:t>
      </w:r>
      <w:r>
        <w:rPr/>
        <w:t>᪨� ०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祥</w:t>
      </w:r>
      <w:r>
        <w:rPr/>
        <w:t>: ��. ⠪�� ��</w:t>
      </w:r>
      <w:r>
        <w:rPr/>
        <w:t xml:space="preserve">楤��� </w:t>
      </w:r>
      <w:r>
        <w:rPr/>
        <w:t>InitGraph,  SetText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xtStyle, TextHeight, 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, G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Style : TextSe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 := Detect;  { ��</w:t>
      </w:r>
      <w:r>
        <w:rPr/>
        <w:t xml:space="preserve">ॢ��� � ����᪨� 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Graph(Gd, Gm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raphResult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extSettings(Old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Justify(LeftText, Center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Style(TriplexFont, Vert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GetMaxX, div 2, GetMaxY div 2, '���� ⨯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ldSty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               { ����⠭����� ���� ⨯ ⥪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Justify(Horiz, Ve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Style(Font, Directtion, Char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TextXY(0, TextHeight('H'), '����� ���� ⨯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