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७��� �࣠�����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⮩ ����� ������ �������⥫</w:t>
      </w:r>
      <w:r>
        <w:rPr/>
        <w:t>쭠� �孨�</w:t>
      </w:r>
      <w:r>
        <w:rPr/>
        <w:t>᪠� ���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</w:t>
      </w:r>
      <w:r>
        <w:rPr/>
        <w:t xml:space="preserve">, �� ��� ����� </w:t>
      </w:r>
      <w:r>
        <w:rPr/>
        <w:t>㣫㡫���� ������ �</w:t>
      </w:r>
      <w:r>
        <w:rPr/>
        <w:t>ணࠬ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. �� ��</w:t>
      </w:r>
      <w:r>
        <w:rPr/>
        <w:t xml:space="preserve">᭥��� </w:t>
      </w:r>
      <w:r>
        <w:rPr/>
        <w:t>⠪�� ����</w:t>
      </w:r>
      <w:r>
        <w:rPr/>
        <w:t>ᮢ</w:t>
      </w:r>
      <w:r>
        <w:rPr/>
        <w:t>, 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</w:t>
      </w:r>
      <w:r>
        <w:rPr/>
        <w:t>,  �</w:t>
      </w:r>
      <w:r>
        <w:rPr/>
        <w:t>ணࠬ��  �������᪮��  ��।�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ଠ�� ����७��� ������</w:t>
      </w:r>
      <w:r>
        <w:rPr/>
        <w:t xml:space="preserve">, </w:t>
      </w:r>
      <w:r>
        <w:rPr/>
        <w:t>ᮣ��</w:t>
      </w:r>
      <w:r>
        <w:rPr/>
        <w:t>襭�� ��  �맮��� � �</w:t>
      </w:r>
      <w:r>
        <w:rPr/>
        <w:t>.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15.1 �</w:t>
      </w:r>
      <w:r>
        <w:rPr/>
        <w:t>ਢ����� �</w:t>
      </w:r>
      <w:r>
        <w:rPr/>
        <w:t>奬� ��</w:t>
      </w:r>
      <w:r>
        <w:rPr/>
        <w:t>।������ �����  �ணࠬ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䨪�� </w:t>
      </w:r>
      <w:r>
        <w:rPr/>
        <w:t xml:space="preserve">ᥣ���� �ணࠬ�� </w:t>
      </w:r>
      <w:r>
        <w:rPr/>
        <w:t>(�S�) - 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����, �����  ��</w:t>
      </w:r>
      <w:r>
        <w:rPr/>
        <w:t>ந��� ����</w:t>
      </w:r>
      <w:r>
        <w:rPr/>
        <w:t>樮����  ��⥬�� 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㧪� 䠩�� </w:t>
      </w:r>
      <w:r>
        <w:rPr/>
        <w:t xml:space="preserve">.���.  ���� </w:t>
      </w:r>
      <w:r>
        <w:rPr/>
        <w:t>ᥣ���� �</w:t>
      </w:r>
      <w:r>
        <w:rPr/>
        <w:t>S� ��</w:t>
      </w:r>
      <w:r>
        <w:rPr/>
        <w:t>࠭���� � �।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⥫</w:t>
      </w:r>
      <w:r>
        <w:rPr/>
        <w:t>쭮  ���</w:t>
      </w:r>
      <w:r>
        <w:rPr/>
        <w:t>ᠭ��� �  ��</w:t>
      </w:r>
      <w:r>
        <w:rPr>
          <w:rtl w:val="true"/>
        </w:rPr>
        <w:t>࡮</w:t>
      </w:r>
      <w:r>
        <w:rPr/>
        <w:t>-��</w:t>
      </w:r>
      <w:r>
        <w:rPr/>
        <w:t>᪠��  ��६����� 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᫮�� � ������ �</w:t>
      </w:r>
      <w:r>
        <w:rPr/>
        <w:t>refixS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 �</w:t>
      </w:r>
      <w:r>
        <w:rPr/>
        <w:t xml:space="preserve">ணࠬ�����  ����� </w:t>
      </w:r>
      <w:r>
        <w:rPr/>
        <w:t>(����� ����</w:t>
      </w:r>
      <w:r>
        <w:rPr/>
        <w:t xml:space="preserve">砥� � </w:t>
      </w:r>
      <w:r>
        <w:rPr/>
        <w:t>ᥡ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᭮����  �ணࠬ�� �  �����  �����</w:t>
      </w:r>
      <w:r>
        <w:rPr/>
        <w:t xml:space="preserve">) </w:t>
      </w:r>
      <w:r>
        <w:rPr/>
        <w:t>ᮮ</w:t>
      </w:r>
      <w:r>
        <w:rPr/>
        <w:t xml:space="preserve">⢥����� </w:t>
      </w:r>
      <w:r>
        <w:rPr/>
        <w:t>ᥣ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.  �</w:t>
      </w:r>
      <w:r>
        <w:rPr/>
        <w:t>᭮����  �ணࠬ�� �������� ���� ᥣ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騥 </w:t>
      </w:r>
      <w:r>
        <w:rPr/>
        <w:t>ᥣ����� ���� ������ ����</w:t>
      </w:r>
      <w:r>
        <w:rPr>
          <w:rtl w:val="true"/>
        </w:rPr>
        <w:t>ﬨ</w:t>
      </w:r>
      <w:r>
        <w:rPr/>
        <w:t xml:space="preserve"> </w:t>
      </w:r>
      <w:r>
        <w:rPr/>
        <w:t>(� ���</w:t>
      </w:r>
      <w:r>
        <w:rPr/>
        <w:t>浪�</w:t>
      </w:r>
      <w:r>
        <w:rPr/>
        <w:t>, ���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⮬�</w:t>
      </w:r>
      <w:r>
        <w:rPr/>
        <w:t>, �  ���</w:t>
      </w:r>
      <w:r>
        <w:rPr/>
        <w:t xml:space="preserve">஬  ��� </w:t>
      </w:r>
      <w:r>
        <w:rPr/>
        <w:t>㪠����  � �</w:t>
      </w:r>
      <w:r>
        <w:rPr/>
        <w:t>।������� �ᯮ�</w:t>
      </w:r>
      <w:r>
        <w:rPr/>
        <w:t>짮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᫥���� </w:t>
      </w:r>
      <w:r>
        <w:rPr/>
        <w:t>ᥣ���� ���� ����� ������⥪�� �ᯮ����</w:t>
      </w:r>
      <w:r>
        <w:rPr/>
        <w:t>饩 ��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System).  ������ �⤥�</w:t>
      </w:r>
      <w:r>
        <w:rPr/>
        <w:t xml:space="preserve">쭮�� </w:t>
      </w:r>
      <w:r>
        <w:rPr/>
        <w:t>ᥣ���� �� ����� �ॢ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64�,  ������ ��</w:t>
      </w:r>
      <w:r>
        <w:rPr/>
        <w:t xml:space="preserve">騩 </w:t>
      </w:r>
      <w:r>
        <w:rPr/>
        <w:t>ࠧ��� ���� ��࠭�</w:t>
      </w:r>
      <w:r>
        <w:rPr/>
        <w:t>祭 ⮫쪮 ��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饩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</w:t>
      </w:r>
      <w:r>
        <w:rPr/>
        <w:t>(����</w:t>
      </w:r>
      <w:r>
        <w:rPr/>
        <w:t>㥬�  �</w:t>
      </w:r>
      <w:r>
        <w:rPr/>
        <w:t xml:space="preserve">१  ॣ���� </w:t>
      </w:r>
      <w:r>
        <w:rPr/>
        <w:t xml:space="preserve">DS) </w:t>
      </w:r>
      <w:r>
        <w:rPr/>
        <w:t>ᮤ�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⨯�������� ����</w:t>
      </w:r>
      <w:r>
        <w:rPr/>
        <w:t>⠭��, �� ����</w:t>
      </w:r>
      <w:r>
        <w:rPr/>
        <w:t>묨 ᫥���� �� 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६����</w:t>
      </w:r>
      <w:r>
        <w:rPr/>
        <w:t>. � ����� �</w:t>
      </w:r>
      <w:r>
        <w:rPr/>
        <w:t>믮������  �</w:t>
      </w:r>
      <w:r>
        <w:rPr/>
        <w:t xml:space="preserve">ணࠬ��  ॣ���� </w:t>
      </w:r>
      <w:r>
        <w:rPr/>
        <w:t>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</w:t>
      </w:r>
      <w:r>
        <w:rPr/>
        <w:t xml:space="preserve">. ������ </w:t>
      </w:r>
      <w:r>
        <w:rPr/>
        <w:t>ᥣ���� ������ �� ��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4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 �</w:t>
      </w:r>
      <w:r>
        <w:rPr/>
        <w:t>࠭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!       � </w:t>
      </w:r>
      <w:r>
        <w:rPr/>
        <w:t xml:space="preserve">ᯨ᪥ ᢮������ �����⥩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�⬥</w:t>
      </w:r>
      <w:r>
        <w:rPr/>
        <w:t>砥��� ����饥�� ����</w:t>
      </w:r>
      <w:r>
        <w:rPr/>
        <w:t>࠭�</w:t>
      </w:r>
      <w:r>
        <w:rPr/>
        <w:t>⢮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�������</w:t>
      </w:r>
      <w:r>
        <w:rPr/>
        <w:t>᪨ ��।��</w:t>
      </w:r>
      <w:r>
        <w:rPr/>
        <w:t xml:space="preserve">塞�� ������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tr !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��������� ������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r !-----------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�������</w:t>
      </w:r>
      <w:r>
        <w:rPr/>
        <w:t>᪨ ��।��</w:t>
      </w:r>
      <w:r>
        <w:rPr/>
        <w:t xml:space="preserve">塞��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������� ����� �������� �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��</w:t>
      </w:r>
      <w:r>
        <w:rPr/>
        <w:t xml:space="preserve">஭� </w:t>
      </w:r>
      <w:r>
        <w:rPr/>
        <w:t>㢥��祭�� ���</w:t>
      </w:r>
      <w:r>
        <w:rPr/>
        <w:t>ᮢ</w:t>
      </w:r>
      <w:r>
        <w:rPr/>
        <w:t>...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g !-----------------------------------------!OvrHea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  ���</w:t>
      </w:r>
      <w:r>
        <w:rPr/>
        <w:t xml:space="preserve">૥��� ����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-----------------------------------------!OvrHeap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!  ������� �⥪�      �⥪ </w:t>
      </w:r>
      <w:r>
        <w:rPr/>
        <w:t xml:space="preserve">㢥��稢�����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          � ��</w:t>
      </w:r>
      <w:r>
        <w:rPr/>
        <w:t xml:space="preserve">஭� </w:t>
      </w:r>
      <w:r>
        <w:rPr/>
        <w:t xml:space="preserve">㬥��襭��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          ���</w:t>
      </w:r>
      <w:r>
        <w:rPr/>
        <w:t>ᮢ</w:t>
      </w:r>
      <w:r>
        <w:rPr/>
        <w:t>...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-----------------------------------------!SSeg: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��������� ������� �⥪�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-----------------------------------------!SSeg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�������� ��</w:t>
      </w:r>
      <w:r>
        <w:rPr/>
        <w:t xml:space="preserve">६����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-----------------------------------------!&lt;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����������� ����⠭��           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-----------------------------------------!DSeg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����������� ����⠭��           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-----------------------------------------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������� ���� ����� System        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                               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-----------------------------------------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������� ���� ����� ��</w:t>
      </w:r>
      <w:r>
        <w:rPr>
          <w:rtl w:val="true"/>
        </w:rPr>
        <w:t>ࢮ</w:t>
      </w:r>
      <w:r>
        <w:rPr/>
        <w:t xml:space="preserve">��      </w:t>
      </w:r>
      <w:r>
        <w:rPr/>
        <w:t>! �����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-----------------------------------------! �����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(�������� ���� ��</w:t>
      </w:r>
      <w:r>
        <w:rPr/>
        <w:t>㣨� ���㫥�</w:t>
      </w:r>
      <w:r>
        <w:rPr/>
        <w:t>)      . ��</w:t>
      </w:r>
      <w:r>
        <w:rPr/>
        <w:t>ࠧ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-----------------------------------------! </w:t>
      </w:r>
      <w:r>
        <w:rPr/>
        <w:t xml:space="preserve">䠩��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������� ���� ��᫥����� �����    !  .���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-----------------------------------------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������� ���� �</w:t>
      </w:r>
      <w:r>
        <w:rPr/>
        <w:t xml:space="preserve">᭮���� �ணࠬ��      </w:t>
      </w:r>
      <w:r>
        <w:rPr/>
        <w:t>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-----------------------------------------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��</w:t>
      </w:r>
      <w:r>
        <w:rPr/>
        <w:t xml:space="preserve">䨪�� </w:t>
      </w:r>
      <w:r>
        <w:rPr/>
        <w:t xml:space="preserve">ᥣ���� �ணࠬ�� </w:t>
      </w:r>
      <w:r>
        <w:rPr/>
        <w:t>(�S�)  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fixSeg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. 1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室� � �</w:t>
      </w:r>
      <w:r>
        <w:rPr/>
        <w:t xml:space="preserve">ணࠬ�� ॣ����  ᥣ����  �⥪�  </w:t>
      </w:r>
      <w:r>
        <w:rPr/>
        <w:t>(SS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㪠��⥫� �⥪� </w:t>
      </w:r>
      <w:r>
        <w:rPr/>
        <w:t>(S�) ����</w:t>
      </w:r>
      <w:r>
        <w:rPr/>
        <w:t xml:space="preserve">㦠���� </w:t>
      </w:r>
      <w:r>
        <w:rPr/>
        <w:t xml:space="preserve">⠪, �� SS:S� </w:t>
      </w:r>
      <w:r>
        <w:rPr/>
        <w:t>㪠�뢠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᫥���</w:t>
      </w:r>
      <w:r>
        <w:rPr/>
        <w:t xml:space="preserve">騩 �� </w:t>
      </w:r>
      <w:r>
        <w:rPr/>
        <w:t>ᥣ���⮬ �⥪�</w:t>
      </w:r>
      <w:r>
        <w:rPr/>
        <w:t>. ������� SS 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믮������ �</w:t>
      </w:r>
      <w:r>
        <w:rPr/>
        <w:t>ணࠬ�� ������� �� ���������</w:t>
      </w:r>
      <w:r>
        <w:rPr/>
        <w:t>, � S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६������ ����</w:t>
      </w:r>
      <w:r>
        <w:rPr/>
        <w:t>, ���� �� ���⨣���  ������ �</w:t>
      </w:r>
      <w:r>
        <w:rPr/>
        <w:t>࠭��� ᥣ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 ������ </w:t>
      </w:r>
      <w:r>
        <w:rPr/>
        <w:t xml:space="preserve">ᥣ���� �⥪� �� �����  �ॢ���� </w:t>
      </w:r>
      <w:r>
        <w:rPr/>
        <w:t xml:space="preserve">64�.  �� </w:t>
      </w:r>
      <w:r>
        <w:rPr/>
        <w:t>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砭�� ��� �����砥��� </w:t>
      </w:r>
      <w:r>
        <w:rPr/>
        <w:t>ࠧ���</w:t>
      </w:r>
      <w:r>
        <w:rPr/>
        <w:t xml:space="preserve">,  </w:t>
      </w:r>
      <w:r>
        <w:rPr/>
        <w:t xml:space="preserve">ࠢ�� </w:t>
      </w:r>
      <w:r>
        <w:rPr/>
        <w:t>16�,  �� � 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४⨢� ��������� </w:t>
      </w:r>
      <w:r>
        <w:rPr/>
        <w:t>$� �� ���</w:t>
      </w:r>
      <w:r>
        <w:rPr/>
        <w:t>祭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</w:t>
      </w:r>
      <w:r>
        <w:rPr/>
        <w:t>᪨  ��।��</w:t>
      </w:r>
      <w:r>
        <w:rPr/>
        <w:t>塞�� ������ ��</w:t>
      </w:r>
      <w:r>
        <w:rPr/>
        <w:t>࠭�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᪨� ��६����</w:t>
      </w:r>
      <w:r>
        <w:rPr/>
        <w:t>,  � ���� ��</w:t>
      </w:r>
      <w:r>
        <w:rPr/>
        <w:t>६����</w:t>
      </w:r>
      <w:r>
        <w:rPr/>
        <w:t>, �</w:t>
      </w:r>
      <w:r>
        <w:rPr/>
        <w:t>뤥����� 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饭��� � �</w:t>
      </w:r>
      <w:r>
        <w:rPr/>
        <w:t>⠭����� ��</w:t>
      </w:r>
      <w:r>
        <w:rPr/>
        <w:t>楤�</w:t>
      </w:r>
      <w:r>
        <w:rPr/>
        <w:t xml:space="preserve">ࠬ </w:t>
      </w:r>
      <w:r>
        <w:rPr/>
        <w:t>New � GetMem.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᢮������ ������  ��� ���� ᢮������ �����</w:t>
      </w:r>
      <w:r>
        <w:rPr/>
        <w:t>, ��⠢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믮������ �</w:t>
      </w:r>
      <w:r>
        <w:rPr/>
        <w:t>ணࠬ��</w:t>
      </w:r>
      <w:r>
        <w:rPr/>
        <w:t xml:space="preserve">.  ����⢨⥫�� </w:t>
      </w:r>
      <w:r>
        <w:rPr/>
        <w:t>ࠧ��� �������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</w:t>
      </w:r>
      <w:r>
        <w:rPr/>
        <w:t>塞�� ������  ������ �� ���</w:t>
      </w:r>
      <w:r>
        <w:rPr/>
        <w:t>ᨬ��</w:t>
      </w:r>
      <w:r>
        <w:rPr/>
        <w:t>쭮�� � 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</w:t>
      </w:r>
      <w:r>
        <w:rPr/>
        <w:t>祭��</w:t>
      </w:r>
      <w:r>
        <w:rPr/>
        <w:t>,  �����  �����  ��⠭�����  ��� �������</w:t>
      </w:r>
      <w:r>
        <w:rPr/>
        <w:t>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</w:t>
      </w:r>
      <w:r>
        <w:rPr/>
        <w:t>塞�� ������ � �������  ��</w:t>
      </w:r>
      <w:r>
        <w:rPr/>
        <w:t xml:space="preserve">४⨢�  ��������� </w:t>
      </w:r>
      <w:r>
        <w:rPr/>
        <w:t>$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࠭�஢���� ��������� ࠧ���  �������᪨ ��।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 ���� �����  �������</w:t>
      </w:r>
      <w:r>
        <w:rPr/>
        <w:t>쭮�� ���祭��</w:t>
      </w:r>
      <w:r>
        <w:rPr/>
        <w:t>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⠭��������� ��� �⮩  ������.  ���</w:t>
      </w:r>
      <w:r>
        <w:rPr/>
        <w:t>ᨬ���� ࠧ��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᪨ ��।��</w:t>
      </w:r>
      <w:r>
        <w:rPr/>
        <w:t>塞�� ������ ������� �� �</w:t>
      </w:r>
      <w:r>
        <w:rPr/>
        <w:t>ॢ�</w:t>
      </w:r>
      <w:r>
        <w:rPr/>
        <w:t>蠥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</w:t>
      </w:r>
      <w:r>
        <w:rPr/>
        <w:t>ᨬ��</w:t>
      </w:r>
      <w:r>
        <w:rPr/>
        <w:t>쭮�� ���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</w:t>
      </w:r>
      <w:r>
        <w:rPr/>
        <w:t>㪠�����  ���������  ��ꥬ  �����  ������㯥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ணࠬ�� �� �</w:t>
      </w:r>
      <w:r>
        <w:rPr/>
        <w:t>믮������</w:t>
      </w:r>
      <w:r>
        <w:rPr/>
        <w:t xml:space="preserve">. �� </w:t>
      </w:r>
      <w:r>
        <w:rPr/>
        <w:t xml:space="preserve">㬮�砭�� ��������� </w:t>
      </w:r>
      <w:r>
        <w:rPr/>
        <w:t>ࠧ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᪨  ��।��</w:t>
      </w:r>
      <w:r>
        <w:rPr/>
        <w:t xml:space="preserve">塞�� ������ </w:t>
      </w:r>
      <w:r>
        <w:rPr/>
        <w:t xml:space="preserve">ࠢ�� </w:t>
      </w:r>
      <w:r>
        <w:rPr/>
        <w:t>0 �����,  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ࠧ��� �������᪨ ��।��</w:t>
      </w:r>
      <w:r>
        <w:rPr/>
        <w:t>塞�� ������ ��</w:t>
      </w:r>
      <w:r>
        <w:rPr/>
        <w:t>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 �����.  �� ����</w:t>
      </w:r>
      <w:r>
        <w:rPr/>
        <w:t>砥�</w:t>
      </w:r>
      <w:r>
        <w:rPr/>
        <w:t xml:space="preserve">, �� �� </w:t>
      </w:r>
      <w:r>
        <w:rPr/>
        <w:t>㬮�砭�� �������</w:t>
      </w:r>
      <w:r>
        <w:rPr/>
        <w:t>᪨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塞�� ������� �㤥� �������� ��� ��</w:t>
      </w:r>
      <w:r>
        <w:rPr/>
        <w:t>⠢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ணࠬ�� �������᪮�� ��।������ ����� </w:t>
      </w:r>
      <w:r>
        <w:rPr/>
        <w:t>(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 ������⥪� �</w:t>
      </w:r>
      <w:r>
        <w:rPr/>
        <w:t>ᯮ����</w:t>
      </w:r>
      <w:r>
        <w:rPr/>
        <w:t>饩 ��⥬�</w:t>
      </w:r>
      <w:r>
        <w:rPr/>
        <w:t>),  ��� 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</w:t>
      </w:r>
      <w:r>
        <w:rPr/>
        <w:t xml:space="preserve">ࠢ��� �������᪨  </w:t>
      </w:r>
      <w:r>
        <w:rPr>
          <w:rtl w:val="true"/>
        </w:rPr>
        <w:t>࠯</w:t>
      </w:r>
      <w:r>
        <w:rPr/>
        <w:t>।��</w:t>
      </w:r>
      <w:r>
        <w:rPr/>
        <w:t>塞��  ��������</w:t>
      </w:r>
      <w:r>
        <w:rPr/>
        <w:t>.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⠫</w:t>
      </w:r>
      <w:r>
        <w:rPr/>
        <w:t xml:space="preserve">쭮 ��� ����뢠���� � ᫥���饬 </w:t>
      </w:r>
      <w:r>
        <w:rPr/>
        <w:t>ࠧ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⥬� �</w:t>
      </w:r>
      <w:r>
        <w:rPr/>
        <w:t>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</w:t>
      </w:r>
      <w:r>
        <w:rPr/>
        <w:t>᪨ ��।��</w:t>
      </w:r>
      <w:r>
        <w:rPr/>
        <w:t>塞�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᪨  ��।��</w:t>
      </w:r>
      <w:r>
        <w:rPr/>
        <w:t xml:space="preserve">塞��  �������  </w:t>
      </w:r>
      <w:r>
        <w:rPr/>
        <w:t>- ��  ��</w:t>
      </w:r>
      <w:r>
        <w:rPr/>
        <w:t>宦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⥪ �������</w:t>
      </w:r>
      <w:r>
        <w:rPr/>
        <w:t xml:space="preserve">, ����� </w:t>
      </w:r>
      <w:r>
        <w:rPr/>
        <w:t>㢥��稢�����</w:t>
      </w:r>
      <w:r>
        <w:rPr/>
        <w:t>,  ��</w:t>
      </w:r>
      <w:r>
        <w:rPr/>
        <w:t>稭��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ᮢ �����</w:t>
      </w:r>
      <w:r>
        <w:rPr/>
        <w:t>.  �� �⮬  �</w:t>
      </w:r>
      <w:r>
        <w:rPr/>
        <w:t>ᯮ������  ᥣ���� �������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</w:t>
      </w:r>
      <w:r>
        <w:rPr/>
        <w:t>塞�� ������</w:t>
      </w:r>
      <w:r>
        <w:rPr/>
        <w:t>.  ������ �</w:t>
      </w:r>
      <w:r>
        <w:rPr/>
        <w:t xml:space="preserve">࠭�� �������᪨ </w:t>
      </w:r>
      <w:r>
        <w:rPr>
          <w:rtl w:val="true"/>
        </w:rPr>
        <w:t>࠯</w:t>
      </w:r>
      <w:r>
        <w:rPr/>
        <w:t>।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塞�� ������  ������������ � ��</w:t>
      </w:r>
      <w:r>
        <w:rPr/>
        <w:t>६����� ���</w:t>
      </w:r>
      <w:r>
        <w:rPr/>
        <w:t>p�rg,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࠭�� �������᪨ </w:t>
      </w:r>
      <w:r>
        <w:rPr>
          <w:rtl w:val="true"/>
        </w:rPr>
        <w:t>࠯</w:t>
      </w:r>
      <w:r>
        <w:rPr/>
        <w:t>।��</w:t>
      </w:r>
      <w:r>
        <w:rPr/>
        <w:t xml:space="preserve">塞�� ������ </w:t>
      </w:r>
      <w:r>
        <w:rPr/>
        <w:t>ᮮ</w:t>
      </w:r>
      <w:r>
        <w:rPr/>
        <w:t>⢥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࠭�� ᢮������ ����� � ��࠭���� �  ��६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tr.  �� ������ �</w:t>
      </w:r>
      <w:r>
        <w:rPr/>
        <w:t>뤥����� �������᪮� ��</w:t>
      </w:r>
      <w:r>
        <w:rPr/>
        <w:t>६����� 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᪨  ��।��</w:t>
      </w:r>
      <w:r>
        <w:rPr/>
        <w:t>塞��  ������  �����⥬�   �������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।������   �����  </w:t>
      </w:r>
      <w:r>
        <w:rPr/>
        <w:t>(�����⥬�  �</w:t>
      </w:r>
      <w:r>
        <w:rPr/>
        <w:t>ࠢ�����  �������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</w:t>
      </w:r>
      <w:r>
        <w:rPr/>
        <w:t>塞�� ��������</w:t>
      </w:r>
      <w:r>
        <w:rPr/>
        <w:t>) ��</w:t>
      </w:r>
      <w:r>
        <w:rPr/>
        <w:t>६�</w:t>
      </w:r>
      <w:r>
        <w:rPr/>
        <w:t>頥� ��</w:t>
      </w:r>
      <w:r>
        <w:rPr/>
        <w:t>६����� ����</w:t>
      </w:r>
      <w:r>
        <w:rPr/>
        <w:t>tr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ࠧ��� ��६�����</w:t>
      </w:r>
      <w:r>
        <w:rPr/>
        <w:t>, ��� �� �</w:t>
      </w:r>
      <w:r>
        <w:rPr/>
        <w:t>࣠����� �� �⮬ �⥪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᪨� ��६�����</w:t>
      </w:r>
      <w:r>
        <w:rPr/>
        <w:t>, � ���</w:t>
      </w:r>
      <w:r>
        <w:rPr/>
        <w:t>஬ ���� ��६����� ࠧ��</w:t>
      </w:r>
      <w:r>
        <w:rPr/>
        <w:t>頥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६����� ���</w:t>
      </w:r>
      <w:r>
        <w:rPr/>
        <w:t>p�tr  ��᫥  ������  ����</w:t>
      </w:r>
      <w:r>
        <w:rPr/>
        <w:t>樨 ��� �</w:t>
      </w:r>
      <w:r>
        <w:rPr/>
        <w:t>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ଠ�������</w:t>
      </w:r>
      <w:r>
        <w:rPr/>
        <w:t xml:space="preserve">, � </w:t>
      </w:r>
      <w:r>
        <w:rPr/>
        <w:t>ᬥ</w:t>
      </w:r>
      <w:r>
        <w:rPr/>
        <w:t>饭��</w:t>
      </w:r>
      <w:r>
        <w:rPr/>
        <w:t>, ⠪�� ��</w:t>
      </w:r>
      <w:r>
        <w:rPr/>
        <w:t>ࠧ��</w:t>
      </w:r>
      <w:r>
        <w:rPr/>
        <w:t>, �</w:t>
      </w:r>
      <w:r>
        <w:rPr/>
        <w:t>ਭ����� 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 </w:t>
      </w:r>
      <w:r>
        <w:rPr/>
        <w:t>$0000  ��  $000F.  ��� ���  ������ ��</w:t>
      </w:r>
      <w:r>
        <w:rPr/>
        <w:t>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 xml:space="preserve">楫����  </w:t>
      </w:r>
      <w:r>
        <w:rPr/>
        <w:t>ᮤ�ঠ���� �  ����� ᥣ����</w:t>
      </w:r>
      <w:r>
        <w:rPr/>
        <w:t>, ���</w:t>
      </w:r>
      <w:r>
        <w:rPr/>
        <w:t>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 �⤥�</w:t>
      </w:r>
      <w:r>
        <w:rPr/>
        <w:t>쭮� ��</w:t>
      </w:r>
      <w:r>
        <w:rPr/>
        <w:t>६�����</w:t>
      </w:r>
      <w:r>
        <w:rPr/>
        <w:t xml:space="preserve">,  ����� ����� ���� </w:t>
      </w:r>
      <w:r>
        <w:rPr/>
        <w:t>ࠧ��</w:t>
      </w:r>
      <w:r>
        <w:rPr/>
        <w:t>饭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᪨  ��।��</w:t>
      </w:r>
      <w:r>
        <w:rPr/>
        <w:t>塞��  ������</w:t>
      </w:r>
      <w:r>
        <w:rPr/>
        <w:t>, ��⠢���  65521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 </w:t>
      </w:r>
      <w:r>
        <w:rPr/>
        <w:t>ᮮ</w:t>
      </w:r>
      <w:r>
        <w:rPr/>
        <w:t>⢥����� $10000 ����� $000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⮤� �</w:t>
      </w:r>
      <w:r>
        <w:rPr/>
        <w:t>᢮�������� �����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</w:t>
      </w:r>
      <w:r>
        <w:rPr/>
        <w:t>᪨ ��।��</w:t>
      </w:r>
      <w:r>
        <w:rPr/>
        <w:t>塞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᪨� ��६����</w:t>
      </w:r>
      <w:r>
        <w:rPr/>
        <w:t>, ��</w:t>
      </w:r>
      <w:r>
        <w:rPr/>
        <w:t>࠭</w:t>
      </w:r>
      <w:r>
        <w:rPr/>
        <w:t>塞� � �������</w:t>
      </w:r>
      <w:r>
        <w:rPr/>
        <w:t>᪨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</w:t>
      </w:r>
      <w:r>
        <w:rPr/>
        <w:t>塞�� ������</w:t>
      </w:r>
      <w:r>
        <w:rPr/>
        <w:t>, �</w:t>
      </w:r>
      <w:r>
        <w:rPr/>
        <w:t>᢮��������� ����� ��  ����  ᫥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ᯮᮡ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� ������� ��</w:t>
      </w:r>
      <w:r>
        <w:rPr/>
        <w:t xml:space="preserve">楤�� </w:t>
      </w:r>
      <w:r>
        <w:rPr/>
        <w:t>Dispose ��� Fr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� ������� ��</w:t>
      </w:r>
      <w:r>
        <w:rPr/>
        <w:t>楤�� ��</w:t>
      </w:r>
      <w:r>
        <w:rPr/>
        <w:t>rk � R�l��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⥩</w:t>
      </w:r>
      <w:r>
        <w:rPr/>
        <w:t>襩  �奬��   �</w:t>
      </w:r>
      <w:r>
        <w:rPr/>
        <w:t>ᯮ�</w:t>
      </w:r>
      <w:r>
        <w:rPr/>
        <w:t>짮�����   ��楤��   ��</w:t>
      </w:r>
      <w:r>
        <w:rPr/>
        <w:t>r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l��s�, ���</w:t>
      </w:r>
      <w:r>
        <w:rPr/>
        <w:t>ਬ��</w:t>
      </w:r>
      <w:r>
        <w:rPr/>
        <w:t>, ���� �</w:t>
      </w:r>
      <w:r>
        <w:rPr/>
        <w:t>믮������ ᫥����� �����</w:t>
      </w:r>
      <w:r>
        <w:rPr/>
        <w:t>஢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(Ptr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(Pt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(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(Ptr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(Ptr4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(Ptr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奬� �������</w:t>
      </w:r>
      <w:r>
        <w:rPr/>
        <w:t>᪨ ��।��</w:t>
      </w:r>
      <w:r>
        <w:rPr/>
        <w:t>塞�� ������ �� �⮬ �㤥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拉��</w:t>
      </w:r>
      <w:r>
        <w:rPr/>
        <w:t>, ��� �������� �� ���. 1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r1  -------------------------------- ����</w:t>
      </w:r>
      <w:r>
        <w:rPr/>
        <w:t>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����</w:t>
      </w:r>
      <w:r>
        <w:rPr/>
        <w:t>ন���  �</w:t>
      </w:r>
      <w:r>
        <w:rPr/>
        <w:t>tr1             !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r2  !------------------------------!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����</w:t>
      </w:r>
      <w:r>
        <w:rPr/>
        <w:t>ন���  �</w:t>
      </w:r>
      <w:r>
        <w:rPr/>
        <w:t>tr2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r3  !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����</w:t>
      </w:r>
      <w:r>
        <w:rPr/>
        <w:t>ন���  �</w:t>
      </w:r>
      <w:r>
        <w:rPr/>
        <w:t>tr3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r4  !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����</w:t>
      </w:r>
      <w:r>
        <w:rPr/>
        <w:t>ন���  �</w:t>
      </w:r>
      <w:r>
        <w:rPr/>
        <w:t>tr4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r5  !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����</w:t>
      </w:r>
      <w:r>
        <w:rPr/>
        <w:t>ন���  �</w:t>
      </w:r>
      <w:r>
        <w:rPr/>
        <w:t>tr5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tr !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                    ! ���</w:t>
      </w:r>
      <w:r>
        <w:rPr/>
        <w:t>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                    !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                    !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 15.6 ��⮤ �</w:t>
      </w:r>
      <w:r>
        <w:rPr/>
        <w:t>᢮�������� �����⥩ �������᪨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।��</w:t>
      </w:r>
      <w:r>
        <w:rPr/>
        <w:t>塞�� ������ ������� ��楤�� ��</w:t>
      </w:r>
      <w:r>
        <w:rPr/>
        <w:t>rk � R�l��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r1  -------------------------------- ����</w:t>
      </w:r>
      <w:r>
        <w:rPr/>
        <w:t>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����</w:t>
      </w:r>
      <w:r>
        <w:rPr/>
        <w:t>ন���  �</w:t>
      </w:r>
      <w:r>
        <w:rPr/>
        <w:t>tr1             !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r2  !------------------------------!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����</w:t>
      </w:r>
      <w:r>
        <w:rPr/>
        <w:t>ন���  �</w:t>
      </w:r>
      <w:r>
        <w:rPr/>
        <w:t>tr2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tr !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                    ! ���</w:t>
      </w:r>
      <w:r>
        <w:rPr/>
        <w:t>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                    !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                    !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 15.3 �</w:t>
      </w:r>
      <w:r>
        <w:rPr/>
        <w:t>奬� �������</w:t>
      </w:r>
      <w:r>
        <w:rPr/>
        <w:t>᪨ ��।��</w:t>
      </w:r>
      <w:r>
        <w:rPr/>
        <w:t>塞�� 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믮������ ��楤��� </w:t>
      </w:r>
      <w:r>
        <w:rPr/>
        <w:t>R�le�s�(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</w:t>
      </w:r>
      <w:r>
        <w:rPr/>
        <w:t>rk(�) �⬥</w:t>
      </w:r>
      <w:r>
        <w:rPr/>
        <w:t>砥� ���</w:t>
      </w:r>
      <w:r>
        <w:rPr>
          <w:rtl w:val="true"/>
        </w:rPr>
        <w:t>ﭨ</w:t>
      </w:r>
      <w:r>
        <w:rPr/>
        <w:t>� �������᪨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塞�� ������ �����</w:t>
      </w:r>
      <w:r>
        <w:rPr/>
        <w:t>।�</w:t>
      </w:r>
      <w:r>
        <w:rPr/>
        <w:t>⢥��� ��</w:t>
      </w:r>
      <w:r>
        <w:rPr/>
        <w:t>। �</w:t>
      </w:r>
      <w:r>
        <w:rPr/>
        <w:t>뤥����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६����� �</w:t>
      </w:r>
      <w:r>
        <w:rPr/>
        <w:t>tr3 (��⥬ ��</w:t>
      </w:r>
      <w:r>
        <w:rPr/>
        <w:t>࠭���� ⥪�</w:t>
      </w:r>
      <w:r>
        <w:rPr/>
        <w:t>饣� ���祭�� ��</w:t>
      </w:r>
      <w:r>
        <w:rPr/>
        <w:t>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p�tr � �). �᫨ �</w:t>
      </w:r>
      <w:r>
        <w:rPr/>
        <w:t xml:space="preserve">믮������  ������  </w:t>
      </w:r>
      <w:r>
        <w:rPr/>
        <w:t>R�le�s�(�)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奬� �������</w:t>
      </w:r>
      <w:r>
        <w:rPr/>
        <w:t>᪨  ��।��</w:t>
      </w:r>
      <w:r>
        <w:rPr/>
        <w:t>塞��  ������ �</w:t>
      </w:r>
      <w:r>
        <w:rPr/>
        <w:t>⠭������ ⠪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 ���</w:t>
      </w:r>
      <w:r>
        <w:rPr/>
        <w:t>. 15.3.  �� �⮬, ��᪮��� �</w:t>
      </w:r>
      <w:r>
        <w:rPr/>
        <w:t>ந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饭�� � ��楤�� ��</w:t>
      </w:r>
      <w:r>
        <w:rPr/>
        <w:t>rk, �</w:t>
      </w:r>
      <w:r>
        <w:rPr/>
        <w:t>᢮��������� ������</w:t>
      </w:r>
      <w:r>
        <w:rPr/>
        <w:t>, �</w:t>
      </w:r>
      <w:r>
        <w:rPr/>
        <w:t>뤥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</w:t>
      </w:r>
      <w:r>
        <w:rPr/>
        <w:t>㪠��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ਬ�</w:t>
      </w:r>
      <w:r>
        <w:rPr/>
        <w:t>砭��</w:t>
      </w:r>
      <w:r>
        <w:rPr/>
        <w:t>: �</w:t>
      </w:r>
      <w:r>
        <w:rPr/>
        <w:t xml:space="preserve">믮������ ��楤��� </w:t>
      </w:r>
      <w:r>
        <w:rPr/>
        <w:t>R�le�s�(���p�rg)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</w:t>
      </w:r>
      <w:r>
        <w:rPr/>
        <w:t>᢮������� �������᪨ ��।��</w:t>
      </w:r>
      <w:r>
        <w:rPr/>
        <w:t>塞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, ��᪮��� ��</w:t>
      </w:r>
      <w:r>
        <w:rPr/>
        <w:t>६����� ���</w:t>
      </w:r>
      <w:r>
        <w:rPr/>
        <w:t xml:space="preserve">p�rg </w:t>
      </w:r>
      <w:r>
        <w:rPr/>
        <w:t>㪠�뢠�� 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</w:t>
      </w:r>
      <w:r>
        <w:rPr/>
        <w:t>࠭��� �������᪨ ��।��</w:t>
      </w:r>
      <w:r>
        <w:rPr/>
        <w:t>塞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r1  -------------------------------- ����</w:t>
      </w:r>
      <w:r>
        <w:rPr/>
        <w:t>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����</w:t>
      </w:r>
      <w:r>
        <w:rPr/>
        <w:t>ন���  �</w:t>
      </w:r>
      <w:r>
        <w:rPr/>
        <w:t>tr1             !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r2  !------------------------------!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����</w:t>
      </w:r>
      <w:r>
        <w:rPr/>
        <w:t>ন���  �</w:t>
      </w:r>
      <w:r>
        <w:rPr/>
        <w:t>tr2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//////////////////////////////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r4  !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����</w:t>
      </w:r>
      <w:r>
        <w:rPr/>
        <w:t>ন���  �</w:t>
      </w:r>
      <w:r>
        <w:rPr/>
        <w:t>tr4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r5  !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����</w:t>
      </w:r>
      <w:r>
        <w:rPr/>
        <w:t>ন���  �</w:t>
      </w:r>
      <w:r>
        <w:rPr/>
        <w:t>tr5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tr !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                    ! ���</w:t>
      </w:r>
      <w:r>
        <w:rPr/>
        <w:t>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                    !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                    !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 15.4 �������� ������⮩ ������ ("����") 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᪨ ��।��</w:t>
      </w:r>
      <w:r>
        <w:rPr/>
        <w:t>塞�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���� ��</w:t>
      </w:r>
      <w:r>
        <w:rPr/>
        <w:t>楤�� ��</w:t>
      </w:r>
      <w:r>
        <w:rPr/>
        <w:t>rk � R�l��s� ��� �</w:t>
      </w:r>
      <w:r>
        <w:rPr/>
        <w:t>᢮���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</w:t>
      </w:r>
      <w:r>
        <w:rPr/>
        <w:t>뤥������  ���  �������</w:t>
      </w:r>
      <w:r>
        <w:rPr/>
        <w:t>᪨�  ��६�����</w:t>
      </w:r>
      <w:r>
        <w:rPr/>
        <w:t>, 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뫠���� 㪠��⥫�</w:t>
      </w:r>
      <w:r>
        <w:rPr/>
        <w:t>, � ���</w:t>
      </w:r>
      <w:r>
        <w:rPr/>
        <w:t>浪�</w:t>
      </w:r>
      <w:r>
        <w:rPr/>
        <w:t>, � �</w:t>
      </w:r>
      <w:r>
        <w:rPr/>
        <w:t>筮��  ���⭮� ⮬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஬ �ந�</w:t>
      </w:r>
      <w:r>
        <w:rPr/>
        <w:t>室��� �뤥����� �����</w:t>
      </w:r>
      <w:r>
        <w:rPr/>
        <w:t>, ���</w:t>
      </w:r>
      <w:r>
        <w:rPr/>
        <w:t>쬠 ��䥪⨢��</w:t>
      </w:r>
      <w:r>
        <w:rPr/>
        <w:t>.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</w:t>
      </w:r>
      <w:r>
        <w:rPr/>
        <w:t>設�</w:t>
      </w:r>
      <w:r>
        <w:rPr/>
        <w:t>⢥ �</w:t>
      </w:r>
      <w:r>
        <w:rPr/>
        <w:t>ணࠬ�  �������  ⥭����� � 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砩���� �뤥����� �  �</w:t>
      </w:r>
      <w:r>
        <w:rPr/>
        <w:t>᢮�������� �����</w:t>
      </w:r>
      <w:r>
        <w:rPr/>
        <w:t>, �⢥������ 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᪨� ��६�����</w:t>
      </w:r>
      <w:r>
        <w:rPr/>
        <w:t>,  ��  ����� ��</w:t>
      </w:r>
      <w:r>
        <w:rPr/>
        <w:t>뫠���� 㪠��⥫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</w:t>
      </w:r>
      <w:r>
        <w:rPr/>
        <w:t>ᮡ��  ����</w:t>
      </w:r>
      <w:r>
        <w:rPr/>
        <w:t>室������  �</w:t>
      </w:r>
      <w:r>
        <w:rPr/>
        <w:t>ᯮ�</w:t>
      </w:r>
      <w:r>
        <w:rPr/>
        <w:t>짮�����  �����  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⮤��  �</w:t>
      </w:r>
      <w:r>
        <w:rPr/>
        <w:t>ࠢ�����  �������</w:t>
      </w:r>
      <w:r>
        <w:rPr/>
        <w:t xml:space="preserve">,  ����� </w:t>
      </w:r>
      <w:r>
        <w:rPr/>
        <w:t>ॠ��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楤�� </w:t>
      </w:r>
      <w:r>
        <w:rPr/>
        <w:t>Dispose � Fr��Mem.  �� ��</w:t>
      </w:r>
      <w:r>
        <w:rPr/>
        <w:t>楤��� ��������� � �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᢮������ ������</w:t>
      </w:r>
      <w:r>
        <w:rPr/>
        <w:t>, �</w:t>
      </w:r>
      <w:r>
        <w:rPr/>
        <w:t>뤥������ ��� ��  �������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६�����</w:t>
      </w:r>
      <w:r>
        <w:rPr/>
        <w:t>, �� ������ ��</w:t>
      </w:r>
      <w:r>
        <w:rPr/>
        <w:t>뫠���� 㪠��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� ��</w:t>
      </w:r>
      <w:r>
        <w:rPr/>
        <w:t xml:space="preserve">楤�� </w:t>
      </w:r>
      <w:r>
        <w:rPr/>
        <w:t>Dispose � Fr����� �</w:t>
      </w:r>
      <w:r>
        <w:rPr/>
        <w:t>᢮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⢥������ ��� �������᪮� ��</w:t>
      </w:r>
      <w:r>
        <w:rPr/>
        <w:t>६�����</w:t>
      </w:r>
      <w:r>
        <w:rPr/>
        <w:t>, �� 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</w:t>
      </w:r>
      <w:r>
        <w:rPr/>
        <w:t>ᠬ�� ���</w:t>
      </w:r>
      <w:r>
        <w:rPr/>
        <w:t>孥�</w:t>
      </w:r>
      <w:r>
        <w:rPr/>
        <w:t>" ��</w:t>
      </w:r>
      <w:r>
        <w:rPr/>
        <w:t>६����� � �������᪨  ��।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 �������</w:t>
      </w:r>
      <w:r>
        <w:rPr/>
        <w:t>᪨ ��।��</w:t>
      </w:r>
      <w:r>
        <w:rPr/>
        <w:t>塞�� ������� �</w:t>
      </w:r>
      <w:r>
        <w:rPr/>
        <w:t>⠭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ࠣ����஢�����</w:t>
      </w:r>
      <w:r>
        <w:rPr/>
        <w:t>.  �</w:t>
      </w:r>
      <w:r>
        <w:rPr/>
        <w:t>।�������</w:t>
      </w:r>
      <w:r>
        <w:rPr/>
        <w:t>, ��  �</w:t>
      </w:r>
      <w:r>
        <w:rPr/>
        <w:t>믮��﫠��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�⥫</w:t>
      </w:r>
      <w:r>
        <w:rPr/>
        <w:t>쭮�� �����</w:t>
      </w:r>
      <w:r>
        <w:rPr/>
        <w:t>஢</w:t>
      </w:r>
      <w:r>
        <w:rPr/>
        <w:t>, �� �  �  �</w:t>
      </w:r>
      <w:r>
        <w:rPr/>
        <w:t>।��</w:t>
      </w:r>
      <w:r>
        <w:rPr/>
        <w:t>饬 �</w:t>
      </w:r>
      <w:r>
        <w:rPr/>
        <w:t>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᫥ �</w:t>
      </w:r>
      <w:r>
        <w:rPr/>
        <w:t xml:space="preserve">믮������ ��楤��� </w:t>
      </w:r>
      <w:r>
        <w:rPr/>
        <w:t xml:space="preserve">Dispose(�tr3) � </w:t>
      </w:r>
      <w:r>
        <w:rPr/>
        <w:t>業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᪨ ��।��</w:t>
      </w:r>
      <w:r>
        <w:rPr/>
        <w:t>塞�� ������ ����� ��</w:t>
      </w:r>
      <w:r>
        <w:rPr/>
        <w:t>ࠧ���� ������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࠭�</w:t>
      </w:r>
      <w:r>
        <w:rPr/>
        <w:t>⢮ ("���"). �� �������� �� ���. 15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 �����  ������  �</w:t>
      </w:r>
      <w:r>
        <w:rPr/>
        <w:t xml:space="preserve">믮������ ��楤�� </w:t>
      </w:r>
      <w:r>
        <w:rPr/>
        <w:t>New(�tr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  ����� �</w:t>
      </w:r>
      <w:r>
        <w:rPr/>
        <w:t>ਢ���� � �</w:t>
      </w:r>
      <w:r>
        <w:rPr/>
        <w:t>뤥����� ⮩ �� ������ �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㣮�  ��</w:t>
      </w:r>
      <w:r>
        <w:rPr/>
        <w:t>஭�</w:t>
      </w:r>
      <w:r>
        <w:rPr/>
        <w:t>, �</w:t>
      </w:r>
      <w:r>
        <w:rPr/>
        <w:t xml:space="preserve">믮������ ��楤��� </w:t>
      </w:r>
      <w:r>
        <w:rPr/>
        <w:t xml:space="preserve">Dispose(�tr4) </w:t>
      </w:r>
      <w:r>
        <w:rPr/>
        <w:t>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  ᢮������� �����</w:t>
      </w:r>
      <w:r>
        <w:rPr/>
        <w:t>, ⠪ ��� �tr3 � �tr4 �</w:t>
      </w:r>
      <w:r>
        <w:rPr/>
        <w:t>뫨 �</w:t>
      </w:r>
      <w:r>
        <w:rPr/>
        <w:t>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. ���. 15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r1  -------------------------------- ����</w:t>
      </w:r>
      <w:r>
        <w:rPr/>
        <w:t>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����</w:t>
      </w:r>
      <w:r>
        <w:rPr/>
        <w:t>ন���  �</w:t>
      </w:r>
      <w:r>
        <w:rPr/>
        <w:t>tr1             !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r2  !------------------------------!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����</w:t>
      </w:r>
      <w:r>
        <w:rPr/>
        <w:t>ন���  �</w:t>
      </w:r>
      <w:r>
        <w:rPr/>
        <w:t>tr2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//////////////////////////////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//////////////////////////////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r5  !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����</w:t>
      </w:r>
      <w:r>
        <w:rPr/>
        <w:t>ন���  �</w:t>
      </w:r>
      <w:r>
        <w:rPr/>
        <w:t>tr5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tr !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                    ! ���</w:t>
      </w:r>
      <w:r>
        <w:rPr/>
        <w:t>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                    !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                    !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 15.5 �����</w:t>
      </w:r>
      <w:r>
        <w:rPr/>
        <w:t xml:space="preserve">祭�� </w:t>
      </w:r>
      <w:r>
        <w:rPr/>
        <w:t>ࠧ��� ������⮣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 xml:space="preserve">筮�  �⮣�  �믮������  ��楤���  </w:t>
      </w:r>
      <w:r>
        <w:rPr/>
        <w:t>Dispose(�tr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ਢ���� ᭠</w:t>
      </w:r>
      <w:r>
        <w:rPr/>
        <w:t xml:space="preserve">砫� � </w:t>
      </w:r>
      <w:r>
        <w:rPr/>
        <w:t>ᮧ����� ������⮣� ����� ����</w:t>
      </w:r>
      <w:r>
        <w:rPr/>
        <w:t xml:space="preserve">襣� </w:t>
      </w:r>
      <w:r>
        <w:rPr/>
        <w:t>ࠧ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 ��⥬  ���p�tr ��</w:t>
      </w:r>
      <w:r>
        <w:rPr/>
        <w:t>६������ � ����� ����</w:t>
      </w:r>
      <w:r>
        <w:rPr/>
        <w:t>訥 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. ��᪮��� ��᫥���� �����⨬� </w:t>
      </w:r>
      <w:r>
        <w:rPr/>
        <w:t>㪠��⥫�� ⥯��� �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2  (�. ���. 15.6), � �� �</w:t>
      </w:r>
      <w:r>
        <w:rPr/>
        <w:t>ਢ���� � ����</w:t>
      </w:r>
      <w:r>
        <w:rPr/>
        <w:t>⢨⥫</w:t>
      </w:r>
      <w:r>
        <w:rPr/>
        <w:t>쭮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⮣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r1  -------------------------------- ����</w:t>
      </w:r>
      <w:r>
        <w:rPr/>
        <w:t>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����</w:t>
      </w:r>
      <w:r>
        <w:rPr/>
        <w:t>ন���  �</w:t>
      </w:r>
      <w:r>
        <w:rPr/>
        <w:t>tr1             !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r2  !------------------------------!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����</w:t>
      </w:r>
      <w:r>
        <w:rPr/>
        <w:t>ন���  �</w:t>
      </w:r>
      <w:r>
        <w:rPr/>
        <w:t>tr2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tr !---------------------------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                    ! ���</w:t>
      </w:r>
      <w:r>
        <w:rPr/>
        <w:t>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                    !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                            !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. 15.7 �</w:t>
      </w:r>
      <w:r>
        <w:rPr/>
        <w:t>᢮�������� ������⮣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  ���</w:t>
      </w:r>
      <w:r>
        <w:rPr/>
        <w:t>. 15.2.  �������</w:t>
      </w:r>
      <w:r>
        <w:rPr/>
        <w:t>᪨ ��।��</w:t>
      </w:r>
      <w:r>
        <w:rPr/>
        <w:t>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⥯��� ��</w:t>
      </w:r>
      <w:r>
        <w:rPr/>
        <w:t xml:space="preserve">室���� � ⮬ �� </w:t>
      </w:r>
      <w:r>
        <w:rPr/>
        <w:t>ᠬ��  ���</w:t>
      </w:r>
      <w:r>
        <w:rPr>
          <w:rtl w:val="true"/>
        </w:rPr>
        <w:t>ﭨ</w:t>
      </w:r>
      <w:r>
        <w:rPr/>
        <w:t>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���   ��</w:t>
      </w:r>
      <w:r>
        <w:rPr/>
        <w:t>室�����   ��   ��᫥  �믮������  ��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l��s�(�).  ������ </w:t>
      </w:r>
      <w:r>
        <w:rPr/>
        <w:t xml:space="preserve">ᮧ������� �  �᢮��������  ��  </w:t>
      </w:r>
      <w:r>
        <w:rPr/>
        <w:t>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 �����  ��᫥��������  ��� 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୮�� �ᯮ�</w:t>
      </w:r>
      <w:r>
        <w:rPr/>
        <w:t>짮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᮪ ᢮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</w:t>
      </w:r>
      <w:r>
        <w:rPr/>
        <w:t>ࠧ���� ᢮������ ������</w:t>
      </w:r>
      <w:r>
        <w:rPr/>
        <w:t xml:space="preserve">, </w:t>
      </w:r>
      <w:r>
        <w:rPr/>
        <w:t>ᮧ������ 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Dispose �  Fr�����, �</w:t>
      </w:r>
      <w:r>
        <w:rPr/>
        <w:t>࠭���� � ᯨ᪥ ᢮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㢥��稢����� ����</w:t>
      </w:r>
      <w:r>
        <w:rPr/>
        <w:t>, ��</w:t>
      </w:r>
      <w:r>
        <w:rPr/>
        <w:t>稭�� � ����� ���</w:t>
      </w:r>
      <w:r>
        <w:rPr/>
        <w:t>ᮢ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, � </w:t>
      </w:r>
      <w:r>
        <w:rPr/>
        <w:t>ᥣ����  �������᪨ ��।��</w:t>
      </w:r>
      <w:r>
        <w:rPr/>
        <w:t>塞��  ������</w:t>
      </w:r>
      <w:r>
        <w:rPr/>
        <w:t>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 ��। �</w:t>
      </w:r>
      <w:r>
        <w:rPr/>
        <w:t>뤥������ ����� ��� �������᪮� ��</w:t>
      </w:r>
      <w:r>
        <w:rPr/>
        <w:t>६�����</w:t>
      </w:r>
      <w:r>
        <w:rPr/>
        <w:t>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। ⥬</w:t>
      </w:r>
      <w:r>
        <w:rPr/>
        <w:t>, ��� �������</w:t>
      </w:r>
      <w:r>
        <w:rPr/>
        <w:t>᪨ ��।��</w:t>
      </w:r>
      <w:r>
        <w:rPr/>
        <w:t>塞�� ������� �㤥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७�</w:t>
      </w:r>
      <w:r>
        <w:rPr/>
        <w:t>, �</w:t>
      </w:r>
      <w:r>
        <w:rPr/>
        <w:t>஢������ ᯨ᮪ ᢮������ ������</w:t>
      </w:r>
      <w:r>
        <w:rPr/>
        <w:t>. �᫨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ᮮ</w:t>
      </w:r>
      <w:r>
        <w:rPr/>
        <w:t>⢥�����</w:t>
      </w:r>
      <w:r>
        <w:rPr/>
        <w:t xml:space="preserve">饣� </w:t>
      </w:r>
      <w:r>
        <w:rPr/>
        <w:t xml:space="preserve">ࠧ��� </w:t>
      </w:r>
      <w:r>
        <w:rPr/>
        <w:t xml:space="preserve">(� ���� </w:t>
      </w:r>
      <w:r>
        <w:rPr/>
        <w:t>ࠧ��� ���ண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ࠢ�� �ॡ</w:t>
      </w:r>
      <w:r>
        <w:rPr/>
        <w:t xml:space="preserve">㥬��� </w:t>
      </w:r>
      <w:r>
        <w:rPr/>
        <w:t>ࠧ����</w:t>
      </w:r>
      <w:r>
        <w:rPr/>
        <w:t>), � �� �</w:t>
      </w:r>
      <w:r>
        <w:rPr/>
        <w:t>ᯮ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楤��  </w:t>
      </w:r>
      <w:r>
        <w:rPr/>
        <w:t>R�l��s�  �</w:t>
      </w:r>
      <w:r>
        <w:rPr/>
        <w:t>ᥣ��  ��</w:t>
      </w:r>
      <w:r>
        <w:rPr/>
        <w:t xml:space="preserve">頥� </w:t>
      </w:r>
      <w:r>
        <w:rPr/>
        <w:t>ᯨ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᢮������  ������</w:t>
      </w:r>
      <w:r>
        <w:rPr/>
        <w:t>. ����� ��</w:t>
      </w:r>
      <w:r>
        <w:rPr/>
        <w:t>ࠧ��</w:t>
      </w:r>
      <w:r>
        <w:rPr/>
        <w:t>, �</w:t>
      </w:r>
      <w:r>
        <w:rPr/>
        <w:t>ணࠬ�� 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�</w:t>
      </w:r>
      <w:r>
        <w:rPr/>
        <w:t xml:space="preserve">।������ ����� </w:t>
      </w:r>
      <w:r>
        <w:rPr/>
        <w:t>"���</w:t>
      </w:r>
      <w:r>
        <w:rPr/>
        <w:t>뢠��</w:t>
      </w:r>
      <w:r>
        <w:rPr/>
        <w:t>" � ���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 xml:space="preserve">, ����� ����� ����⢮���� ���� </w:t>
      </w:r>
      <w:r>
        <w:rPr/>
        <w:t>㪠��⥫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᪨  ��।��</w:t>
      </w:r>
      <w:r>
        <w:rPr/>
        <w:t>塞�� ������</w:t>
      </w:r>
      <w:r>
        <w:rPr/>
        <w:t>. �᫨ �� �</w:t>
      </w:r>
      <w:r>
        <w:rPr/>
        <w:t>।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饭�� � ��楤�</w:t>
      </w:r>
      <w:r>
        <w:rPr/>
        <w:t>ࠬ ��</w:t>
      </w:r>
      <w:r>
        <w:rPr/>
        <w:t>rk � R�l��s� � ���</w:t>
      </w:r>
      <w:r>
        <w:rPr/>
        <w:t>饭�</w:t>
      </w:r>
      <w:r>
        <w:rPr>
          <w:rtl w:val="true"/>
        </w:rPr>
        <w:t>ﬨ</w:t>
      </w:r>
      <w:r>
        <w:rPr/>
        <w:t xml:space="preserve"> 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楤�</w:t>
      </w:r>
      <w:r>
        <w:rPr/>
        <w:t xml:space="preserve">ࠬ </w:t>
      </w:r>
      <w:r>
        <w:rPr/>
        <w:t>Dispose � Fr�����, � �</w:t>
      </w:r>
      <w:r>
        <w:rPr/>
        <w:t>㦭� ���</w:t>
      </w:r>
      <w:r>
        <w:rPr/>
        <w:t>ᯥ��� 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⢨� ⠪�� </w:t>
      </w:r>
      <w:r>
        <w:rPr/>
        <w:t>᢮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⥫�  </w:t>
      </w:r>
      <w:r>
        <w:rPr/>
        <w:t>ᯨ᪠  ᢮������ ������ ��࠭���� 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 ������  </w:t>
      </w:r>
      <w:r>
        <w:rPr/>
        <w:t>Fr���tr.  ���� �� ��</w:t>
      </w:r>
      <w:r>
        <w:rPr/>
        <w:t>६����� ����</w:t>
      </w:r>
      <w:r>
        <w:rPr/>
        <w:t>뢠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 xml:space="preserve">६����� ⨯� </w:t>
      </w:r>
      <w:r>
        <w:rPr/>
        <w:t>㪠��⥫�</w:t>
      </w:r>
      <w:r>
        <w:rPr/>
        <w:t>, � ����⢨⥫</w:t>
      </w:r>
      <w:r>
        <w:rPr/>
        <w:t>쭮�� ��� 㪠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</w:t>
      </w:r>
      <w:r>
        <w:rPr/>
        <w:t>ᨢ ����ᥩ  ᢮������  ������</w:t>
      </w:r>
      <w:r>
        <w:rPr/>
        <w:t xml:space="preserve">, � </w:t>
      </w:r>
      <w:r>
        <w:rPr/>
        <w:t xml:space="preserve">祬  </w:t>
      </w:r>
      <w:r>
        <w:rPr/>
        <w:t>ᢨ��⥫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⨯ ��</w:t>
      </w:r>
      <w:r>
        <w:rPr/>
        <w:t xml:space="preserve">६����� </w:t>
      </w:r>
      <w:r>
        <w:rPr/>
        <w:t>Fr��List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gPtr,EndPtr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List = array[0..8190] of Free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ListP = ^Free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���  �</w:t>
      </w:r>
      <w:r>
        <w:rPr/>
        <w:t>rg�tr � �nd�tr ��</w:t>
      </w:r>
      <w:r>
        <w:rPr/>
        <w:t>।����� ��</w:t>
      </w:r>
      <w:r>
        <w:rPr/>
        <w:t>砫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</w:t>
      </w:r>
      <w:r>
        <w:rPr/>
        <w:t>᢮������� �����</w:t>
      </w:r>
      <w:r>
        <w:rPr/>
        <w:t xml:space="preserve">. (�nd </w:t>
      </w:r>
      <w:r>
        <w:rPr/>
        <w:t>䠪��</w:t>
      </w:r>
      <w:r>
        <w:rPr/>
        <w:t xml:space="preserve">᪨ </w:t>
      </w:r>
      <w:r>
        <w:rPr/>
        <w:t>㪠�뢠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᫥���</w:t>
      </w:r>
      <w:r>
        <w:rPr/>
        <w:t xml:space="preserve">騩 ��  ������ </w:t>
      </w:r>
      <w:r>
        <w:rPr/>
        <w:t>᢮����� ����</w:t>
      </w:r>
      <w:r>
        <w:rPr/>
        <w:t xml:space="preserve">.)  ��� </w:t>
      </w:r>
      <w:r>
        <w:rPr/>
        <w:t>㪠��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�����  ��</w:t>
      </w:r>
      <w:r>
        <w:rPr/>
        <w:t>ଠ��������</w:t>
      </w:r>
      <w:r>
        <w:rPr/>
        <w:t>묨</w:t>
      </w:r>
      <w:r>
        <w:rPr/>
        <w:t>.  ������⢮  ����</w:t>
      </w:r>
      <w:r>
        <w:rPr/>
        <w:t>ᥩ  �  ���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��List �������� �� ��</w:t>
      </w:r>
      <w:r>
        <w:rPr/>
        <w:t>㫥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Count = (8192 - Ofs(FreePtr^) div 8) mod 8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</w:t>
      </w:r>
      <w:r>
        <w:rPr/>
        <w:t>砥�</w:t>
      </w:r>
      <w:r>
        <w:rPr/>
        <w:t xml:space="preserve">,  �� � </w:t>
      </w:r>
      <w:r>
        <w:rPr/>
        <w:t>ᯨ᪥  ᢮������ ������ �����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ঠ����  ��  </w:t>
      </w:r>
      <w:r>
        <w:rPr/>
        <w:t>8191  ����</w:t>
      </w:r>
      <w:r>
        <w:rPr/>
        <w:t>ᥩ</w:t>
      </w:r>
      <w:r>
        <w:rPr/>
        <w:t xml:space="preserve">.  �����  </w:t>
      </w:r>
      <w:r>
        <w:rPr/>
        <w:t>ᬥ</w:t>
      </w:r>
      <w:r>
        <w:rPr/>
        <w:t>饭�� ��� 㪠��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Ptr  </w:t>
      </w:r>
      <w:r>
        <w:rPr/>
        <w:t xml:space="preserve">ࠢ�� </w:t>
      </w:r>
      <w:r>
        <w:rPr/>
        <w:t xml:space="preserve">0, � </w:t>
      </w:r>
      <w:r>
        <w:rPr/>
        <w:t>ᯨ᮪ ᢮������ ������ ����</w:t>
      </w:r>
      <w:r>
        <w:rPr/>
        <w:t>. �����⥫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tr  ����� �</w:t>
      </w:r>
      <w:r>
        <w:rPr/>
        <w:t xml:space="preserve">ࠢ���� � </w:t>
      </w:r>
      <w:r>
        <w:rPr/>
        <w:t>㪠��⥫�� �⥪� � ⮬ ��᫥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㢥��稢����� � ��</w:t>
      </w:r>
      <w:r>
        <w:rPr/>
        <w:t>஭� ������ ���ᮢ</w:t>
      </w:r>
      <w:r>
        <w:rPr/>
        <w:t>, � �� �����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稭�� �� </w:t>
      </w:r>
      <w:r>
        <w:rPr/>
        <w:t xml:space="preserve">FreePtr � �� ���� </w:t>
      </w:r>
      <w:r>
        <w:rPr/>
        <w:t>ᥣ���� �������᪨ ��।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����  ����� ����� </w:t>
      </w:r>
      <w:r>
        <w:rPr/>
        <w:t>"</w:t>
      </w:r>
      <w:r>
        <w:rPr/>
        <w:t>᢮������� ����࠭�</w:t>
      </w:r>
      <w:r>
        <w:rPr/>
        <w:t>⢠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ਬ�</w:t>
      </w:r>
      <w:r>
        <w:rPr/>
        <w:t>砭��</w:t>
      </w:r>
      <w:r>
        <w:rPr/>
        <w:t>: ����⪠ �</w:t>
      </w:r>
      <w:r>
        <w:rPr/>
        <w:t>᢮������ ������</w:t>
      </w:r>
      <w:r>
        <w:rPr/>
        <w:t>, ������� 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᪮�  ��</w:t>
      </w:r>
      <w:r>
        <w:rPr/>
        <w:t>६�����</w:t>
      </w:r>
      <w:r>
        <w:rPr/>
        <w:t>,  � ���</w:t>
      </w:r>
      <w:r>
        <w:rPr/>
        <w:t>樨</w:t>
      </w:r>
      <w:r>
        <w:rPr/>
        <w:t xml:space="preserve">, ����� </w:t>
      </w:r>
      <w:r>
        <w:rPr/>
        <w:t>ᯨ᮪ 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 ��</w:t>
      </w:r>
      <w:r>
        <w:rPr/>
        <w:t>९�����</w:t>
      </w:r>
      <w:r>
        <w:rPr/>
        <w:t>, �� �</w:t>
      </w:r>
      <w:r>
        <w:rPr/>
        <w:t>६� �</w:t>
      </w:r>
      <w:r>
        <w:rPr/>
        <w:t>믮������ �</w:t>
      </w:r>
      <w:r>
        <w:rPr/>
        <w:t>ணࠬ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</w:t>
      </w:r>
      <w:r>
        <w:rPr/>
        <w:t>ਢ���� � �</w:t>
      </w:r>
      <w:r>
        <w:rPr/>
        <w:t>訡��</w:t>
      </w:r>
      <w:r>
        <w:rPr/>
        <w:t>. ������ ��</w:t>
      </w:r>
      <w:r>
        <w:rPr/>
        <w:t>९�������  ᯨ᪠ 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 </w:t>
      </w:r>
      <w:r>
        <w:rPr/>
        <w:t>- �� �</w:t>
      </w:r>
      <w:r>
        <w:rPr/>
        <w:t>ࠩ�� ��������⭠� ��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⮣� ���</w:t>
      </w:r>
      <w:r>
        <w:rPr/>
        <w:t>ॡ���� �᢮������ ��� ����୮��  �ᯮ�</w:t>
      </w:r>
      <w:r>
        <w:rPr/>
        <w:t>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</w:t>
      </w:r>
      <w:r>
        <w:rPr/>
        <w:t>8191 ��������� ��</w:t>
      </w:r>
      <w:r>
        <w:rPr/>
        <w:t>ᬥ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⥫� </w:t>
      </w:r>
      <w:r>
        <w:rPr/>
        <w:t>FreePrt �</w:t>
      </w:r>
      <w:r>
        <w:rPr/>
        <w:t xml:space="preserve">㦨� </w:t>
      </w:r>
      <w:r>
        <w:rPr/>
        <w:t>⠪�� ��� �⬥⪨ ���</w:t>
      </w:r>
      <w:r>
        <w:rPr/>
        <w:t>孥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᢮������ �����  �  �������᪨ ��।��</w:t>
      </w:r>
      <w:r>
        <w:rPr/>
        <w:t>塞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 ������ ��  �</w:t>
      </w:r>
      <w:r>
        <w:rPr/>
        <w:t xml:space="preserve">࠭���  </w:t>
      </w:r>
      <w:r>
        <w:rPr/>
        <w:t>㪠�뢠�� ���</w:t>
      </w:r>
      <w:r>
        <w:rPr/>
        <w:t>p�tr). ����⨬,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ᬥ</w:t>
      </w:r>
      <w:r>
        <w:rPr/>
        <w:t xml:space="preserve">饭�� ��� </w:t>
      </w:r>
      <w:r>
        <w:rPr/>
        <w:t xml:space="preserve">FreePtr </w:t>
      </w:r>
      <w:r>
        <w:rPr/>
        <w:t xml:space="preserve">ࠢ�� </w:t>
      </w:r>
      <w:r>
        <w:rPr/>
        <w:t>0, � ��� ����</w:t>
      </w:r>
      <w:r>
        <w:rPr/>
        <w:t>祭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⨭���� </w:t>
      </w:r>
      <w:r>
        <w:rPr/>
        <w:t>㪠��⥫� �� ������ �</w:t>
      </w:r>
      <w:r>
        <w:rPr/>
        <w:t>࠭��� �������᪨ ��।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</w:t>
      </w:r>
      <w:r>
        <w:rPr/>
        <w:t xml:space="preserve">㦭� � ����� </w:t>
      </w:r>
      <w:r>
        <w:rPr/>
        <w:t xml:space="preserve">ᥣ���� �������� </w:t>
      </w:r>
      <w:r>
        <w:rPr/>
        <w:t>$1000. (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᪨</w:t>
      </w:r>
      <w:r>
        <w:rPr/>
        <w:t xml:space="preserve">, ���� </w:t>
      </w:r>
      <w:r>
        <w:rPr/>
        <w:t xml:space="preserve">ᥣ���� ��� </w:t>
      </w:r>
      <w:r>
        <w:rPr/>
        <w:t>Fr���tr �</w:t>
      </w:r>
      <w:r>
        <w:rPr/>
        <w:t>ᥣ�� ᮤ�ন� ���� 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</w:t>
      </w:r>
      <w:r>
        <w:rPr/>
        <w:t>孥� �</w:t>
      </w:r>
      <w:r>
        <w:rPr/>
        <w:t>࠭��� �����</w:t>
      </w:r>
      <w:r>
        <w:rPr/>
        <w:t>, ����� $100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᢮�������� �</w:t>
      </w:r>
      <w:r>
        <w:rPr/>
        <w:t>鸞 �⬥祭���  㪠��⥫</w:t>
      </w:r>
      <w:r>
        <w:rPr>
          <w:rtl w:val="true"/>
        </w:rPr>
        <w:t>ﬨ</w:t>
      </w:r>
      <w:r>
        <w:rPr/>
        <w:t xml:space="preserve"> ��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⥩ </w:t>
      </w:r>
      <w:r>
        <w:rPr/>
        <w:t xml:space="preserve">ᯨ᮪ ᢮������ ������  </w:t>
      </w:r>
      <w:r>
        <w:rPr/>
        <w:t xml:space="preserve">㢥��稢����� </w:t>
      </w:r>
      <w:r>
        <w:rPr/>
        <w:t>(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), �⮡� ��</w:t>
      </w:r>
      <w:r>
        <w:rPr/>
        <w:t>ࠧ����� ����࠭�</w:t>
      </w:r>
      <w:r>
        <w:rPr/>
        <w:t>⢮ ��� ����� �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��� ����� </w:t>
      </w:r>
      <w:r>
        <w:rPr/>
        <w:t>㪠��⥫</w:t>
      </w:r>
      <w:r>
        <w:rPr>
          <w:rtl w:val="true"/>
        </w:rPr>
        <w:t>ﬨ</w:t>
      </w:r>
      <w:r>
        <w:rPr/>
        <w:t xml:space="preserve">  ���</w:t>
      </w:r>
      <w:r>
        <w:rPr/>
        <w:t>p�tr � Fr���tr ��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筮� ����</w:t>
      </w:r>
      <w:r>
        <w:rPr/>
        <w:t>࠭�</w:t>
      </w:r>
      <w:r>
        <w:rPr/>
        <w:t>⢮, �</w:t>
      </w:r>
      <w:r>
        <w:rPr/>
        <w:t>஡��� �� ���������</w:t>
      </w:r>
      <w:r>
        <w:rPr/>
        <w:t>. ������, 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᪨ ��।��</w:t>
      </w:r>
      <w:r>
        <w:rPr/>
        <w:t>塞��  �������  ���� ���������</w:t>
      </w:r>
      <w:r>
        <w:rPr/>
        <w:t>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㦨��� ��墠⪠  ����</w:t>
      </w:r>
      <w:r>
        <w:rPr/>
        <w:t>࠭�</w:t>
      </w:r>
      <w:r>
        <w:rPr/>
        <w:t>⢠  ��� ����</w:t>
      </w:r>
      <w:r>
        <w:rPr/>
        <w:t xml:space="preserve">讣� </w:t>
      </w:r>
      <w:r>
        <w:rPr/>
        <w:t>ᯨ᪠ 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 �� �⮬ �� �</w:t>
      </w:r>
      <w:r>
        <w:rPr/>
        <w:t>६� �</w:t>
      </w:r>
      <w:r>
        <w:rPr/>
        <w:t>믮������ �</w:t>
      </w:r>
      <w:r>
        <w:rPr/>
        <w:t>ணࠬ�� �ந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室�� �訡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।�</w:t>
      </w:r>
      <w:r>
        <w:rPr/>
        <w:t xml:space="preserve">⠢��, �  ��⭮��,  ��  </w:t>
      </w:r>
      <w:r>
        <w:rPr/>
        <w:t>ᯨ᮪ ᢮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����</w:t>
      </w:r>
      <w:r>
        <w:rPr/>
        <w:t>᪨ ��।��</w:t>
      </w:r>
      <w:r>
        <w:rPr/>
        <w:t>塞�� ������� 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⠪�� ���</w:t>
      </w:r>
      <w:r>
        <w:rPr/>
        <w:t>樨  ������������  �鸞  �⬥祭��� 㪠��⥫</w:t>
      </w:r>
      <w:r>
        <w:rPr>
          <w:rtl w:val="true"/>
        </w:rPr>
        <w:t>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⫨��� �� ⮣�, �� ����� ��</w:t>
      </w:r>
      <w:r>
        <w:rPr/>
        <w:t xml:space="preserve">뫠���� </w:t>
      </w:r>
      <w:r>
        <w:rPr/>
        <w:t>ᠬ� ���</w:t>
      </w:r>
      <w:r>
        <w:rPr/>
        <w:t>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㪠��⥫�</w:t>
      </w:r>
      <w:r>
        <w:rPr/>
        <w:t>, �</w:t>
      </w:r>
      <w:r>
        <w:rPr/>
        <w:t>ਢ���� � ���७�� ������ ��� ᯨ᪠ 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⮡� �</w:t>
      </w:r>
      <w:r>
        <w:rPr/>
        <w:t>।������ ��� �।������ ������� �஡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  �������᪮��  ��।������ ����� �।�ᬮ�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६����� ������  �  ᫮��  � ������ </w:t>
      </w:r>
      <w:r>
        <w:rPr/>
        <w:t>Fr���in,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>짮����  ���  �</w:t>
      </w:r>
      <w:r>
        <w:rPr/>
        <w:t>ࠢ����� �������</w:t>
      </w:r>
      <w:r>
        <w:rPr/>
        <w:t xml:space="preserve">쭮 �����⨬� </w:t>
      </w:r>
      <w:r>
        <w:rPr/>
        <w:t>ࠧ��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 ���</w:t>
      </w:r>
      <w:r>
        <w:rPr/>
        <w:t>p�tr � Fr���tr. �� �� ����� �</w:t>
      </w:r>
      <w:r>
        <w:rPr/>
        <w:t>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 xml:space="preserve">楤��� </w:t>
      </w:r>
      <w:r>
        <w:rPr/>
        <w:t>New ���  Get��� ��� ⮣�, �⮡� �⢥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६����� </w:t>
      </w:r>
      <w:r>
        <w:rPr/>
        <w:t xml:space="preserve">⠪�� ������,  ����� </w:t>
      </w:r>
      <w:r>
        <w:rPr/>
        <w:t xml:space="preserve">㬥��訫� �� </w:t>
      </w:r>
      <w:r>
        <w:rPr/>
        <w:t>ࠧ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 ���</w:t>
      </w:r>
      <w:r>
        <w:rPr/>
        <w:t>祭��  ����襣�</w:t>
      </w:r>
      <w:r>
        <w:rPr/>
        <w:t xml:space="preserve">,  </w:t>
      </w:r>
      <w:r>
        <w:rPr/>
        <w:t xml:space="preserve">祬   </w:t>
      </w:r>
      <w:r>
        <w:rPr/>
        <w:t>Fr���in.   ��</w:t>
      </w:r>
      <w:r>
        <w:rPr/>
        <w:t>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Avail � ���Avail ⠪�� ��</w:t>
      </w:r>
      <w:r>
        <w:rPr/>
        <w:t>। �����</w:t>
      </w:r>
      <w:r>
        <w:rPr/>
        <w:t xml:space="preserve">饭��� </w:t>
      </w:r>
      <w:r>
        <w:rPr/>
        <w:t>᢮�� १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⮢ ������ ���</w:t>
      </w:r>
      <w:r>
        <w:rPr/>
        <w:t xml:space="preserve">祭�� </w:t>
      </w:r>
      <w:r>
        <w:rPr/>
        <w:t xml:space="preserve">Fr���in �� </w:t>
      </w:r>
      <w:r>
        <w:rPr/>
        <w:t>ࠧ��� �⮩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祭��</w:t>
      </w:r>
      <w:r>
        <w:rPr/>
        <w:t>, ��</w:t>
      </w:r>
      <w:r>
        <w:rPr/>
        <w:t>࠭</w:t>
      </w:r>
      <w:r>
        <w:rPr/>
        <w:t>塞�� � ��</w:t>
      </w:r>
      <w:r>
        <w:rPr/>
        <w:t xml:space="preserve">६����� </w:t>
      </w:r>
      <w:r>
        <w:rPr/>
        <w:t>Fr���in �</w:t>
      </w:r>
      <w:r>
        <w:rPr/>
        <w:t>।�</w:t>
      </w:r>
      <w:r>
        <w:rPr/>
        <w:t>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ᮡ�� ࠧ��� ������ � �����</w:t>
      </w:r>
      <w:r>
        <w:rPr/>
        <w:t>.  ��� ���</w:t>
      </w:r>
      <w:r>
        <w:rPr/>
        <w:t>ᯥ</w:t>
      </w:r>
      <w:r>
        <w:rPr/>
        <w:t>祭�� ����</w:t>
      </w:r>
      <w:r>
        <w:rPr/>
        <w:t>࠭�</w:t>
      </w:r>
      <w:r>
        <w:rPr/>
        <w:t>⢠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᫠ ����</w:t>
      </w:r>
      <w:r>
        <w:rPr/>
        <w:t xml:space="preserve">ᥩ ᯨ᪠ ᢮������ ������ </w:t>
      </w:r>
      <w:r>
        <w:rPr/>
        <w:t>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᫮ �� </w:t>
      </w:r>
      <w:r>
        <w:rPr/>
        <w:t>8 � ��</w:t>
      </w:r>
      <w:r>
        <w:rPr/>
        <w:t xml:space="preserve">࠭�� � ��६����� </w:t>
      </w:r>
      <w:r>
        <w:rPr/>
        <w:t>Fr���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⥫</w:t>
      </w:r>
      <w:r>
        <w:rPr/>
        <w:t xml:space="preserve">쭮� ����砭�� �� </w:t>
      </w:r>
      <w:r>
        <w:rPr/>
        <w:t>ᯨ�� ᢮������ �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ᠥ��� ��⥭</w:t>
      </w:r>
      <w:r>
        <w:rPr/>
        <w:t>樠�쭮� �</w:t>
      </w:r>
      <w:r>
        <w:rPr/>
        <w:t>஡���� �ࠣ����</w:t>
      </w:r>
      <w:r>
        <w:rPr/>
        <w:t>樨</w:t>
      </w:r>
      <w:r>
        <w:rPr/>
        <w:t>.  �⥯��� ��⠫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樨   ���  �</w:t>
      </w:r>
      <w:r>
        <w:rPr/>
        <w:t>ணࠬ��  �������᪮��  ��।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⠢��� 1 ����, � ����,  �᫨ �� �⢮��� ��� ��</w:t>
      </w:r>
      <w:r>
        <w:rPr/>
        <w:t>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����, � ��� �</w:t>
      </w:r>
      <w:r>
        <w:rPr/>
        <w:t xml:space="preserve">㤥�  ��������  ���  </w:t>
      </w:r>
      <w:r>
        <w:rPr/>
        <w:t>1 ����.  � ����</w:t>
      </w:r>
      <w:r>
        <w:rPr/>
        <w:t>設�</w:t>
      </w:r>
      <w:r>
        <w:rPr/>
        <w:t>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砥�</w:t>
      </w:r>
      <w:r>
        <w:rPr/>
        <w:t>, �</w:t>
      </w:r>
      <w:r>
        <w:rPr/>
        <w:t>ᮡ���� �� �ᯮ�</w:t>
      </w:r>
      <w:r>
        <w:rPr/>
        <w:t>짮����� ��楤�� ��</w:t>
      </w:r>
      <w:r>
        <w:rPr/>
        <w:t>rk � R�l��s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</w:t>
      </w:r>
      <w:r>
        <w:rPr/>
        <w:t>ந�������� ������� �᢮��������</w:t>
      </w:r>
      <w:r>
        <w:rPr/>
        <w:t>, ��  ���</w:t>
      </w:r>
      <w:r>
        <w:rPr/>
        <w:t>ᯥ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稢��� ��⨬��쭮� �</w:t>
      </w:r>
      <w:r>
        <w:rPr/>
        <w:t>ᯮ�</w:t>
      </w:r>
      <w:r>
        <w:rPr/>
        <w:t>짮����� ����㯭��  �����</w:t>
      </w:r>
      <w:r>
        <w:rPr/>
        <w:t>.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⠪�� ����� ��������� �����</w:t>
      </w:r>
      <w:r>
        <w:rPr/>
        <w:t>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砩���  ����⨨  �  �</w:t>
      </w:r>
      <w:r>
        <w:rPr/>
        <w:t>᢮��������  ����</w:t>
      </w:r>
      <w:r>
        <w:rPr/>
        <w:t>讣� �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ࠧ��</w:t>
      </w:r>
      <w:r>
        <w:rPr/>
        <w:t xml:space="preserve">筮��  </w:t>
      </w:r>
      <w:r>
        <w:rPr/>
        <w:t>ࠧ���</w:t>
      </w:r>
      <w:r>
        <w:rPr/>
        <w:t>,  ���,  ���</w:t>
      </w:r>
      <w:r>
        <w:rPr/>
        <w:t>ਬ��</w:t>
      </w:r>
      <w:r>
        <w:rPr/>
        <w:t xml:space="preserve">,  ��  </w:t>
      </w:r>
      <w:r>
        <w:rPr/>
        <w:t>ࠡ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ப��</w:t>
      </w:r>
      <w:r>
        <w:rPr/>
        <w:t>묨 �����</w:t>
      </w:r>
      <w:r>
        <w:rPr>
          <w:rtl w:val="true"/>
        </w:rPr>
        <w:t>ﬨ</w:t>
      </w:r>
      <w:r>
        <w:rPr/>
        <w:t xml:space="preserve"> � �ணࠬ�� ��ࠡ�⪨ ⥪�⮢</w:t>
      </w:r>
      <w:r>
        <w:rPr/>
        <w:t xml:space="preserve">, � </w:t>
      </w:r>
      <w:r>
        <w:rPr/>
        <w:t>१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㤥� ����祭� �祭� ����讥 ������</w:t>
      </w:r>
      <w:r>
        <w:rPr/>
        <w:t>⢮ ���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 ����� �</w:t>
      </w:r>
      <w:r>
        <w:rPr/>
        <w:t>ਢ��� � ��९�������  ᯨ᪠ 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 � ����⢥ �</w:t>
      </w:r>
      <w:r>
        <w:rPr/>
        <w:t>ਬ�� �।�������</w:t>
      </w:r>
      <w:r>
        <w:rPr/>
        <w:t>, �� 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</w:t>
      </w:r>
      <w:r>
        <w:rPr/>
        <w:t xml:space="preserve">᢮��������� ���� ࠧ��஬ </w:t>
      </w:r>
      <w:r>
        <w:rPr/>
        <w:t>50 ���⮢.  ��᫥ ��� �</w:t>
      </w:r>
      <w:r>
        <w:rPr/>
        <w:t>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 ��� ����</w:t>
      </w:r>
      <w:r>
        <w:rPr/>
        <w:t xml:space="preserve">砥��� � </w:t>
      </w:r>
      <w:r>
        <w:rPr/>
        <w:t>ᯨ᮪  ᢮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� ���</w:t>
      </w:r>
      <w:r>
        <w:rPr/>
        <w:t>쭥�襬  ���</w:t>
      </w:r>
      <w:r>
        <w:rPr/>
        <w:t xml:space="preserve">ॡ����  ����  ࠧ��஬ </w:t>
      </w:r>
      <w:r>
        <w:rPr/>
        <w:t>49 ���⮢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</w:t>
      </w:r>
      <w:r>
        <w:rPr/>
        <w:t>㤥�  ����</w:t>
      </w:r>
      <w:r>
        <w:rPr/>
        <w:t>୮  �ᯮ�</w:t>
      </w:r>
      <w:r>
        <w:rPr/>
        <w:t>짮���</w:t>
      </w:r>
      <w:r>
        <w:rPr/>
        <w:t xml:space="preserve">.  �� �⮬ � </w:t>
      </w:r>
      <w:r>
        <w:rPr/>
        <w:t>ᯨ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᢮������ ������ ��</w:t>
      </w:r>
      <w:r>
        <w:rPr/>
        <w:t>⠭���� ������ � ������⮬ 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 ����.  ����  ��  �</w:t>
      </w:r>
      <w:r>
        <w:rPr/>
        <w:t>㤥�  �</w:t>
      </w:r>
      <w:r>
        <w:rPr/>
        <w:t>᢮������ ���� �� �ᥤ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 �⮬ ���� ������ � 1  ���� </w:t>
      </w:r>
      <w:r>
        <w:rPr/>
        <w:t>᮫���� � ����</w:t>
      </w:r>
      <w:r>
        <w:rPr/>
        <w:t>訩 ����</w:t>
      </w:r>
      <w:r>
        <w:rPr/>
        <w:t>)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⭮���  �</w:t>
      </w:r>
      <w:r>
        <w:rPr/>
        <w:t>ᯮ�</w:t>
      </w:r>
      <w:r>
        <w:rPr/>
        <w:t xml:space="preserve">짮�����  ����� ������ �  </w:t>
      </w:r>
      <w:r>
        <w:rPr/>
        <w:t>1 ���� �</w:t>
      </w:r>
      <w:r>
        <w:rPr/>
        <w:t>祭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ࠧ��</w:t>
      </w:r>
      <w:r>
        <w:rPr/>
        <w:t>, �� ������ �</w:t>
      </w:r>
      <w:r>
        <w:rPr/>
        <w:t xml:space="preserve">㤥� ��室���� � </w:t>
      </w:r>
      <w:r>
        <w:rPr/>
        <w:t>ᯨ᪥ 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</w:t>
      </w:r>
      <w:r>
        <w:rPr/>
        <w:t>祭�� �</w:t>
      </w:r>
      <w:r>
        <w:rPr/>
        <w:t>த����⥫</w:t>
      </w:r>
      <w:r>
        <w:rPr/>
        <w:t>쭮�� �</w:t>
      </w:r>
      <w:r>
        <w:rPr/>
        <w:t>६���</w:t>
      </w:r>
      <w:r>
        <w:rPr/>
        <w:t>, �᫨ 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ࠡ��� �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  </w:t>
      </w:r>
      <w:r>
        <w:rPr/>
        <w:t>१����  �⮣� ��������� ��९������� ᯨ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᢮������ ������</w:t>
      </w:r>
      <w:r>
        <w:rPr/>
        <w:t>, �  ���  ���</w:t>
      </w:r>
      <w:r>
        <w:rPr/>
        <w:t>㣫���� �  ��</w:t>
      </w:r>
      <w:r>
        <w:rPr/>
        <w:t xml:space="preserve">஭�  </w:t>
      </w:r>
      <w:r>
        <w:rPr/>
        <w:t>㢥��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</w:t>
      </w:r>
      <w:r>
        <w:rPr/>
        <w:t>, ��</w:t>
      </w:r>
      <w:r>
        <w:rPr/>
        <w:t>।��</w:t>
      </w:r>
      <w:r>
        <w:rPr/>
        <w:t xml:space="preserve">塞��� �� ������ �맮��  ��楤��  </w:t>
      </w:r>
      <w:r>
        <w:rPr/>
        <w:t>Get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����� (</w:t>
      </w:r>
      <w:r>
        <w:rPr/>
        <w:t>㬭������ ��� �� �����</w:t>
      </w:r>
      <w:r>
        <w:rPr/>
        <w:t>-���� �᫮) 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</w:t>
      </w:r>
      <w:r>
        <w:rPr/>
        <w:t xml:space="preserve">樥�� </w:t>
      </w:r>
      <w:r>
        <w:rPr/>
        <w:t>ࠧ�஡�������</w:t>
      </w:r>
      <w:r>
        <w:rPr/>
        <w:t>". � ��</w:t>
      </w:r>
      <w:r>
        <w:rPr/>
        <w:t>饬  ��砥</w:t>
      </w:r>
      <w:r>
        <w:rPr/>
        <w:t xml:space="preserve">, </w:t>
      </w:r>
      <w:r>
        <w:rPr/>
        <w:t>祬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᫮</w:t>
      </w:r>
      <w:r>
        <w:rPr/>
        <w:t>, ⥬ ����� ����⭮  ������������� ���</w:t>
      </w:r>
      <w:r>
        <w:rPr/>
        <w:t>ᯮ��</w:t>
      </w:r>
      <w:r>
        <w:rPr/>
        <w:t xml:space="preserve">㥬�� </w:t>
      </w:r>
      <w:r>
        <w:rPr/>
        <w:t>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 xml:space="preserve">.  ��� ⮣�, �⮡� �� </w:t>
      </w:r>
      <w:r>
        <w:rPr/>
        <w:t>ᤥ����</w:t>
      </w:r>
      <w:r>
        <w:rPr/>
        <w:t>, ��� ���</w:t>
      </w:r>
      <w:r>
        <w:rPr/>
        <w:t>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⠢��� </w:t>
      </w:r>
      <w:r>
        <w:rPr/>
        <w:t>᢮� ᮡ�</w:t>
      </w:r>
      <w:r>
        <w:rPr/>
        <w:t>⢥��� �</w:t>
      </w:r>
      <w:r>
        <w:rPr/>
        <w:t xml:space="preserve">ணࠬ�� </w:t>
      </w:r>
      <w:r>
        <w:rPr/>
        <w:t>Get��� � Fr�����,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 ��</w:t>
      </w:r>
      <w:r>
        <w:rPr/>
        <w:t xml:space="preserve">ࠬ��� </w:t>
      </w:r>
      <w:r>
        <w:rPr/>
        <w:t>Size � ��⥬ ��������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ࠬ </w:t>
      </w:r>
      <w:r>
        <w:rPr/>
        <w:t>Syst��.Get��� � Syst��.Fr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MyGetMem(var p: pointer; Size: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:= Size div 16*16  { �������</w:t>
      </w:r>
      <w:r>
        <w:rPr/>
        <w:t xml:space="preserve">訩 </w:t>
      </w:r>
      <w:r>
        <w:rPr/>
        <w:t xml:space="preserve">ࠧ��� </w:t>
      </w:r>
      <w:r>
        <w:rPr/>
        <w:t>- 16 ���⮢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GetMem(p,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㭪�� ��</w:t>
      </w:r>
      <w:r>
        <w:rPr/>
        <w:t>ࠡ�⪨ �</w:t>
      </w:r>
      <w:r>
        <w:rPr/>
        <w:t>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᪨ ��।��</w:t>
      </w:r>
      <w:r>
        <w:rPr/>
        <w:t>塞�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</w:t>
      </w:r>
      <w:r>
        <w:rPr/>
        <w:t>㭪�� ��</w:t>
      </w:r>
      <w:r>
        <w:rPr/>
        <w:t>ࠡ�⪨  �</w:t>
      </w:r>
      <w:r>
        <w:rPr/>
        <w:t>訡��  �������</w:t>
      </w:r>
      <w:r>
        <w:rPr/>
        <w:t>᪨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</w:t>
      </w:r>
      <w:r>
        <w:rPr/>
        <w:t>塞�� ������ ������ ������� ��</w:t>
      </w:r>
      <w:r>
        <w:rPr/>
        <w:t>६����� ���</w:t>
      </w:r>
      <w:r>
        <w:rPr/>
        <w:t>p�rror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㭪�� ��뢠���� ����� </w:t>
      </w:r>
      <w:r>
        <w:rPr/>
        <w:t>ࠧ</w:t>
      </w:r>
      <w:r>
        <w:rPr/>
        <w:t>, ����� �</w:t>
      </w:r>
      <w:r>
        <w:rPr/>
        <w:t>ணࠬ�� �������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���� ����� �� ����� �</w:t>
      </w:r>
      <w:r>
        <w:rPr/>
        <w:t>믮����� �����  �� �뤥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. ���p�rror ���� </w:t>
      </w:r>
      <w:r>
        <w:rPr/>
        <w:t>㪠��⥫��</w:t>
      </w:r>
      <w:r>
        <w:rPr/>
        <w:t>, �����  ��</w:t>
      </w:r>
      <w:r>
        <w:rPr/>
        <w:t>뫠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㭪�� � ᫥���騬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F+} function HeapFunc(Size: word): integer; 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⨬</w:t>
      </w:r>
      <w:r>
        <w:rPr/>
        <w:t>,  ��  ��</w:t>
      </w:r>
      <w:r>
        <w:rPr/>
        <w:t xml:space="preserve">४⨢�  ���������  </w:t>
      </w:r>
      <w:r>
        <w:rPr/>
        <w:t xml:space="preserve">{$F+}  </w:t>
      </w:r>
      <w:r>
        <w:rPr/>
        <w:t>㪠�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㭪樨 ��</w:t>
      </w:r>
      <w:r>
        <w:rPr/>
        <w:t>ࠡ�⪨ �</w:t>
      </w:r>
      <w:r>
        <w:rPr/>
        <w:t>訡�� �������</w:t>
      </w:r>
      <w:r>
        <w:rPr/>
        <w:t>᪨ ��।��</w:t>
      </w:r>
      <w:r>
        <w:rPr/>
        <w:t>塞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室������ �</w:t>
      </w:r>
      <w:r>
        <w:rPr/>
        <w:t>ᯮ�</w:t>
      </w:r>
      <w:r>
        <w:rPr/>
        <w:t>짮���� ���쭨� ���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 ��</w:t>
      </w:r>
      <w:r>
        <w:rPr/>
        <w:t>ࠡ�� �</w:t>
      </w:r>
      <w:r>
        <w:rPr/>
        <w:t>訡�� �������</w:t>
      </w:r>
      <w:r>
        <w:rPr/>
        <w:t>᪨ ��।��</w:t>
      </w:r>
      <w:r>
        <w:rPr/>
        <w:t>塞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ॠ������� ��⥬  ��ᢠ������ ��  ����  ��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pError := @HeapFun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 ��</w:t>
      </w:r>
      <w:r>
        <w:rPr/>
        <w:t>ࠡ�⪨ �</w:t>
      </w:r>
      <w:r>
        <w:rPr/>
        <w:t>訡�� �������</w:t>
      </w:r>
      <w:r>
        <w:rPr/>
        <w:t>᪨ ��।��</w:t>
      </w:r>
      <w:r>
        <w:rPr/>
        <w:t>塞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砥� �</w:t>
      </w:r>
      <w:r>
        <w:rPr/>
        <w:t>ࠢ�����</w:t>
      </w:r>
      <w:r>
        <w:rPr/>
        <w:t>, ����� �� ���</w:t>
      </w:r>
      <w:r>
        <w:rPr/>
        <w:t>饭��  � ��楤�</w:t>
      </w:r>
      <w:r>
        <w:rPr/>
        <w:t>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��� Get��� ����� �� ����� ���� �</w:t>
      </w:r>
      <w:r>
        <w:rPr/>
        <w:t>믮����</w:t>
      </w:r>
      <w:r>
        <w:rPr/>
        <w:t>.  ��</w:t>
      </w:r>
      <w:r>
        <w:rPr/>
        <w:t xml:space="preserve">ࠬ��� </w:t>
      </w: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ᮤ�ন� ࠧ��� �����</w:t>
      </w:r>
      <w:r>
        <w:rPr/>
        <w:t>, ��� ���</w:t>
      </w:r>
      <w:r>
        <w:rPr/>
        <w:t>ண� �� ��������� �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ᮮ</w:t>
      </w:r>
      <w:r>
        <w:rPr/>
        <w:t>⢥�����</w:t>
      </w:r>
      <w:r>
        <w:rPr/>
        <w:t xml:space="preserve">饣� </w:t>
      </w:r>
      <w:r>
        <w:rPr/>
        <w:t>ࠧ���</w:t>
      </w:r>
      <w:r>
        <w:rPr/>
        <w:t>,  � �</w:t>
      </w:r>
      <w:r>
        <w:rPr/>
        <w:t>㭪��  ��</w:t>
      </w:r>
      <w:r>
        <w:rPr/>
        <w:t>ࠡ�⪨  �</w:t>
      </w:r>
      <w:r>
        <w:rPr/>
        <w:t>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᪨ ��।��</w:t>
      </w:r>
      <w:r>
        <w:rPr/>
        <w:t>塞�� ������ �</w:t>
      </w:r>
      <w:r>
        <w:rPr/>
        <w:t>ந������ ������  �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 xml:space="preserve">, </w:t>
      </w:r>
      <w:r>
        <w:rPr/>
        <w:t>ࠧ��� ���ண� �� ����� ������� ࠧ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>ᨬ��� �� �ᯥ� �</w:t>
      </w:r>
      <w:r>
        <w:rPr/>
        <w:t>믮������ �⮩ ����⪨ �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ࠡ�⪨ �</w:t>
      </w:r>
      <w:r>
        <w:rPr/>
        <w:t>訡�� �������</w:t>
      </w:r>
      <w:r>
        <w:rPr/>
        <w:t>᪨ ��।��</w:t>
      </w:r>
      <w:r>
        <w:rPr/>
        <w:t>塞�� ������ 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頥� ���祭�� </w:t>
      </w:r>
      <w:r>
        <w:rPr/>
        <w:t>0, 1 ��� 2. �����</w:t>
      </w:r>
      <w:r>
        <w:rPr/>
        <w:t xml:space="preserve">頥��� ���祭�� </w:t>
      </w:r>
      <w:r>
        <w:rPr/>
        <w:t xml:space="preserve">0 </w:t>
      </w:r>
      <w:r>
        <w:rPr/>
        <w:t>ᢨ��⥫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</w:t>
      </w:r>
      <w:r>
        <w:rPr/>
        <w:t>㤠筮� ����⪥</w:t>
      </w:r>
      <w:r>
        <w:rPr/>
        <w:t>, �� ����������  �</w:t>
      </w:r>
      <w:r>
        <w:rPr/>
        <w:t>ਢ���� 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</w:t>
      </w:r>
      <w:r>
        <w:rPr/>
        <w:t>訡�� �� �</w:t>
      </w:r>
      <w:r>
        <w:rPr/>
        <w:t>६� �</w:t>
      </w:r>
      <w:r>
        <w:rPr/>
        <w:t>믮������ �</w:t>
      </w:r>
      <w:r>
        <w:rPr/>
        <w:t>ணࠬ��</w:t>
      </w:r>
      <w:r>
        <w:rPr/>
        <w:t>.  �����</w:t>
      </w:r>
      <w:r>
        <w:rPr/>
        <w:t>頥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 xml:space="preserve">祭�� </w:t>
      </w:r>
      <w:r>
        <w:rPr/>
        <w:t xml:space="preserve">1 ⠪�� </w:t>
      </w:r>
      <w:r>
        <w:rPr/>
        <w:t>ᢨ��⥫����� � ��</w:t>
      </w:r>
      <w:r>
        <w:rPr/>
        <w:t>㤠筮� ����⪥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訡�� �� �</w:t>
      </w:r>
      <w:r>
        <w:rPr/>
        <w:t>६� �</w:t>
      </w:r>
      <w:r>
        <w:rPr/>
        <w:t>믮����� ���  �</w:t>
      </w:r>
      <w:r>
        <w:rPr/>
        <w:t>ਢ���� �  ⮬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楤��� </w:t>
      </w:r>
      <w:r>
        <w:rPr/>
        <w:t xml:space="preserve">Get��� ��� Fr����� �������� </w:t>
      </w:r>
      <w:r>
        <w:rPr/>
        <w:t xml:space="preserve">㪠��⥫� </w:t>
      </w:r>
      <w:r>
        <w:rPr/>
        <w:t>nil.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</w:t>
      </w:r>
      <w:r>
        <w:rPr/>
        <w:t xml:space="preserve">頥��� ���祭�� </w:t>
      </w:r>
      <w:r>
        <w:rPr/>
        <w:t xml:space="preserve">2 </w:t>
      </w:r>
      <w:r>
        <w:rPr/>
        <w:t xml:space="preserve">ᢨ��⥫����� �� </w:t>
      </w:r>
      <w:r>
        <w:rPr/>
        <w:t>㤠筮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⪥ � ��</w:t>
      </w:r>
      <w:r>
        <w:rPr/>
        <w:t xml:space="preserve">뢠�� ������� ������ �뤥���� ������  </w:t>
      </w:r>
      <w:r>
        <w:rPr/>
        <w:t>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⠪�� ����� �</w:t>
      </w:r>
      <w:r>
        <w:rPr/>
        <w:t>ਢ��� � �</w:t>
      </w:r>
      <w:r>
        <w:rPr/>
        <w:t>맮�� �㭪樨 ��</w:t>
      </w:r>
      <w:r>
        <w:rPr/>
        <w:t>ࠡ�� �</w:t>
      </w:r>
      <w:r>
        <w:rPr/>
        <w:t>訡�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᪨ ��।��</w:t>
      </w:r>
      <w:r>
        <w:rPr/>
        <w:t>塞�� 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⠭����⭠� ��</w:t>
      </w:r>
      <w:r>
        <w:rPr/>
        <w:t>ࠡ�⪨ �</w:t>
      </w:r>
      <w:r>
        <w:rPr/>
        <w:t>㭪�� �訡�� �������</w:t>
      </w:r>
      <w:r>
        <w:rPr/>
        <w:t>᪨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</w:t>
      </w:r>
      <w:r>
        <w:rPr/>
        <w:t>塞�� ������ �</w:t>
      </w:r>
      <w:r>
        <w:rPr/>
        <w:t>ᥣ�� �����</w:t>
      </w:r>
      <w:r>
        <w:rPr/>
        <w:t xml:space="preserve">頥� ���祭��  </w:t>
      </w:r>
      <w:r>
        <w:rPr/>
        <w:t>0,  �</w:t>
      </w:r>
      <w:r>
        <w:rPr/>
        <w:t>ਢ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⠪�� ��</w:t>
      </w:r>
      <w:r>
        <w:rPr/>
        <w:t>ࠧ��</w:t>
      </w:r>
      <w:r>
        <w:rPr/>
        <w:t>, � �</w:t>
      </w:r>
      <w:r>
        <w:rPr/>
        <w:t xml:space="preserve">訡�� ��直� </w:t>
      </w:r>
      <w:r>
        <w:rPr/>
        <w:t>ࠧ</w:t>
      </w:r>
      <w:r>
        <w:rPr/>
        <w:t>, ����� �� ����� ��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 xml:space="preserve">楤��� </w:t>
      </w:r>
      <w:r>
        <w:rPr/>
        <w:t>New ��� Get���. ������ ��� ������ �</w:t>
      </w:r>
      <w:r>
        <w:rPr/>
        <w:t>ਪ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 ���</w:t>
      </w:r>
      <w:r>
        <w:rPr/>
        <w:t>室�饩 ���� ����� �㭪�� ��</w:t>
      </w:r>
      <w:r>
        <w:rPr/>
        <w:t>ࠡ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訡�� �������</w:t>
      </w:r>
      <w:r>
        <w:rPr/>
        <w:t>᪨ ��।��</w:t>
      </w:r>
      <w:r>
        <w:rPr/>
        <w:t>塞�� ������</w:t>
      </w:r>
      <w:r>
        <w:rPr/>
        <w:t>, �</w:t>
      </w:r>
      <w:r>
        <w:rPr/>
        <w:t>ਬ�� ���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ਢ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$F+} function HeapFunc(Size: word) integer; {$F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pFunc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 </w:t>
      </w:r>
      <w:r>
        <w:rPr/>
        <w:t>⠪�� �</w:t>
      </w:r>
      <w:r>
        <w:rPr/>
        <w:t xml:space="preserve">㭪�� </w:t>
      </w:r>
      <w:r>
        <w:rPr/>
        <w:t>ॠ��������</w:t>
      </w:r>
      <w:r>
        <w:rPr/>
        <w:t>, � ����� �</w:t>
      </w:r>
      <w:r>
        <w:rPr/>
        <w:t>ਭ</w:t>
      </w:r>
      <w:r>
        <w:rPr/>
        <w:t>㤨⥫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 xml:space="preserve">襭�� </w:t>
      </w:r>
      <w:r>
        <w:rPr/>
        <w:t>ࠡ��� �ணࠬ�� � ���</w:t>
      </w:r>
      <w:r>
        <w:rPr/>
        <w:t>樨</w:t>
      </w:r>
      <w:r>
        <w:rPr/>
        <w:t>, ����� ��</w:t>
      </w:r>
      <w:r>
        <w:rPr/>
        <w:t>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��� Get��� ��  ����� �</w:t>
      </w:r>
      <w:r>
        <w:rPr/>
        <w:t>믮����� �����</w:t>
      </w:r>
      <w:r>
        <w:rPr/>
        <w:t>, ��� �</w:t>
      </w:r>
      <w:r>
        <w:rPr/>
        <w:t>㤥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⮩ </w:t>
      </w:r>
      <w:r>
        <w:rPr/>
        <w:t xml:space="preserve">㪠��⥫� </w:t>
      </w:r>
      <w:r>
        <w:rPr/>
        <w:t>(</w:t>
      </w:r>
      <w:r>
        <w:rPr/>
        <w:t xml:space="preserve">㪠��⥫� </w:t>
      </w:r>
      <w:r>
        <w:rPr/>
        <w:t>n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ଠ�� ����७���� �।�</w:t>
      </w:r>
      <w:r>
        <w:rPr/>
        <w:t>⠢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 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ଠ�</w:t>
      </w:r>
      <w:r>
        <w:rPr/>
        <w:t>, �</w:t>
      </w:r>
      <w:r>
        <w:rPr/>
        <w:t>롨</w:t>
      </w:r>
      <w:r>
        <w:rPr/>
        <w:t>ࠥ�� ���  �।�</w:t>
      </w:r>
      <w:r>
        <w:rPr/>
        <w:t>⠢����� ��</w:t>
      </w:r>
      <w:r>
        <w:rPr/>
        <w:t xml:space="preserve">६����� </w:t>
      </w:r>
      <w:r>
        <w:rPr/>
        <w:t>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⨯�</w:t>
      </w:r>
      <w:r>
        <w:rPr/>
        <w:t>, ������ �� �� �������</w:t>
      </w:r>
      <w:r>
        <w:rPr/>
        <w:t>쭮� � ���</w:t>
      </w:r>
      <w:r>
        <w:rPr/>
        <w:t>ᨬ��</w:t>
      </w:r>
      <w:r>
        <w:rPr/>
        <w:t>쭮� �</w:t>
      </w:r>
      <w:r>
        <w:rPr/>
        <w:t>࠭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�᫨ ��� �</w:t>
      </w:r>
      <w:r>
        <w:rPr/>
        <w:t>࠭��� ��</w:t>
      </w:r>
      <w:r>
        <w:rPr/>
        <w:t xml:space="preserve">室����  �  ���������  </w:t>
      </w:r>
      <w:r>
        <w:rPr/>
        <w:t>-128.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���⪮� </w:t>
      </w:r>
      <w:r>
        <w:rPr/>
        <w:t>楫��</w:t>
      </w:r>
      <w:r>
        <w:rPr/>
        <w:t>), �  ��</w:t>
      </w:r>
      <w:r>
        <w:rPr/>
        <w:t>६����� �࠭����</w:t>
      </w:r>
      <w:r>
        <w:rPr/>
        <w:t>,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�᫨ ��� �</w:t>
      </w:r>
      <w:r>
        <w:rPr/>
        <w:t>࠭��� ��</w:t>
      </w:r>
      <w:r>
        <w:rPr/>
        <w:t xml:space="preserve">室���� � ��������� </w:t>
      </w:r>
      <w:r>
        <w:rPr/>
        <w:t>0..255 (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⮢�� ��</w:t>
      </w:r>
      <w:r>
        <w:rPr/>
        <w:t>६�����</w:t>
      </w:r>
      <w:r>
        <w:rPr/>
        <w:t>), �  ��</w:t>
      </w:r>
      <w:r>
        <w:rPr/>
        <w:t>६���� �࠭����</w:t>
      </w:r>
      <w:r>
        <w:rPr/>
        <w:t>,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�᫨   ���    �</w:t>
      </w:r>
      <w:r>
        <w:rPr/>
        <w:t>࠭���    ��</w:t>
      </w:r>
      <w:r>
        <w:rPr/>
        <w:t>室����    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32768..32767 (</w:t>
      </w:r>
      <w:r>
        <w:rPr/>
        <w:t>楫��</w:t>
      </w:r>
      <w:r>
        <w:rPr/>
        <w:t>), � ��</w:t>
      </w:r>
      <w:r>
        <w:rPr/>
        <w:t>६�����  �࠭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᫮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�᫨ ��� �</w:t>
      </w:r>
      <w:r>
        <w:rPr/>
        <w:t>࠭���  ��</w:t>
      </w:r>
      <w:r>
        <w:rPr/>
        <w:t xml:space="preserve">室����  �  ���������  </w:t>
      </w:r>
      <w:r>
        <w:rPr/>
        <w:t>0..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��</w:t>
      </w:r>
      <w:r>
        <w:rPr/>
        <w:t>६����� ������  � ᫮��</w:t>
      </w:r>
      <w:r>
        <w:rPr/>
        <w:t>), � ��</w:t>
      </w:r>
      <w:r>
        <w:rPr/>
        <w:t>६����� �࠭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, ��� ᫮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� ��⨢��� ��</w:t>
      </w:r>
      <w:r>
        <w:rPr/>
        <w:t>砥 ��</w:t>
      </w:r>
      <w:r>
        <w:rPr/>
        <w:t>६����� �࠭����</w:t>
      </w:r>
      <w:r>
        <w:rPr/>
        <w:t>,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᫮�� � ������ </w:t>
      </w:r>
      <w:r>
        <w:rPr/>
        <w:t xml:space="preserve">(������� </w:t>
      </w:r>
      <w:r>
        <w:rPr/>
        <w:t>楫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⨯ ��� ����������� </w:t>
      </w:r>
      <w:r>
        <w:rPr/>
        <w:t>ᨬ���</w:t>
      </w:r>
      <w:r>
        <w:rPr/>
        <w:t>쭮�� ⨯� �</w:t>
      </w:r>
      <w:r>
        <w:rPr/>
        <w:t>࠭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㫥�</w:t>
      </w:r>
      <w:r>
        <w:rPr/>
        <w:t>᪨� 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祭�� � ��</w:t>
      </w:r>
      <w:r>
        <w:rPr/>
        <w:t>६���� �</w:t>
      </w:r>
      <w:r>
        <w:rPr/>
        <w:t>㫥�᪮�� ⨯� ��������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 �⮬ ���</w:t>
      </w:r>
      <w:r>
        <w:rPr/>
        <w:t>ࠧ</w:t>
      </w:r>
      <w:r>
        <w:rPr/>
        <w:t>㬥������</w:t>
      </w:r>
      <w:r>
        <w:rPr/>
        <w:t>, �� ��� ����� �</w:t>
      </w:r>
      <w:r>
        <w:rPr/>
        <w:t>ਭ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祭�� </w:t>
      </w:r>
      <w:r>
        <w:rPr/>
        <w:t>0 (Fals�) ��� 1 (�ru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᫨�� 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祭�� ����᫨���� ⨯� �</w:t>
      </w:r>
      <w:r>
        <w:rPr/>
        <w:t>࠭����</w:t>
      </w:r>
      <w:r>
        <w:rPr/>
        <w:t>, ��� ���� 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᫨ �</w:t>
      </w:r>
      <w:r>
        <w:rPr/>
        <w:t>㬥��� �� �</w:t>
      </w:r>
      <w:r>
        <w:rPr/>
        <w:t>ॢ�</w:t>
      </w:r>
      <w:r>
        <w:rPr/>
        <w:t xml:space="preserve">蠥� </w:t>
      </w:r>
      <w:r>
        <w:rPr/>
        <w:t>256.  � ��⨢��� ��</w:t>
      </w:r>
      <w:r>
        <w:rPr/>
        <w:t>砥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࠭����</w:t>
      </w:r>
      <w:r>
        <w:rPr/>
        <w:t>, ��� ᫮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� ������</w:t>
      </w:r>
      <w:r>
        <w:rPr/>
        <w:t>饩 ����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</w:t>
      </w:r>
      <w:r>
        <w:rPr/>
        <w:t xml:space="preserve">祭�� � ������饩 ����⮩ </w:t>
      </w:r>
      <w:r>
        <w:rPr/>
        <w:t>(����⢥���,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୮� �</w:t>
      </w:r>
      <w:r>
        <w:rPr/>
        <w:t>筮����</w:t>
      </w:r>
      <w:r>
        <w:rPr/>
        <w:t>, � �������  �</w:t>
      </w:r>
      <w:r>
        <w:rPr/>
        <w:t>筮����</w:t>
      </w:r>
      <w:r>
        <w:rPr/>
        <w:t>,  � ����</w:t>
      </w:r>
      <w:r>
        <w:rPr/>
        <w:t>襭��� �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᫮���</w:t>
      </w:r>
      <w:r>
        <w:rPr/>
        <w:t>)  �</w:t>
      </w:r>
      <w:r>
        <w:rPr/>
        <w:t>࠭����  �  ���� ����</w:t>
      </w:r>
      <w:r>
        <w:rPr/>
        <w:t>筮�� �</w:t>
      </w:r>
      <w:r>
        <w:rPr/>
        <w:t>।�</w:t>
      </w:r>
      <w:r>
        <w:rPr/>
        <w:t>⠢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+ ��� -),  �</w:t>
      </w:r>
      <w:r>
        <w:rPr/>
        <w:t>ᯮ����� � ����</w:t>
      </w:r>
      <w:r>
        <w:rPr/>
        <w:t>饩 ��� �᫠</w:t>
      </w:r>
      <w:r>
        <w:rPr/>
        <w:t>.  �</w:t>
      </w:r>
      <w:r>
        <w:rPr/>
        <w:t>।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⠢�</w:t>
      </w:r>
      <w:r>
        <w:rPr/>
        <w:t>塞�� �᫮ ����� ���祭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/- ������_���� � 2**�</w:t>
      </w:r>
      <w:r>
        <w:rPr/>
        <w:t>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 ����  �᫠ �</w:t>
      </w:r>
      <w:r>
        <w:rPr/>
        <w:t>।�</w:t>
      </w:r>
      <w:r>
        <w:rPr/>
        <w:t xml:space="preserve">⠢��� </w:t>
      </w:r>
      <w:r>
        <w:rPr/>
        <w:t>ᮡ�� �⤥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 �� ����</w:t>
      </w:r>
      <w:r>
        <w:rPr/>
        <w:t xml:space="preserve">筮�  �����筮� ����⮩ </w:t>
      </w:r>
      <w:r>
        <w:rPr/>
        <w:t>(� ���� 0 &lt;=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&lt;=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ਬ�</w:t>
      </w:r>
      <w:r>
        <w:rPr/>
        <w:t>砭��</w:t>
      </w:r>
      <w:r>
        <w:rPr/>
        <w:t>:  � ᫥���</w:t>
      </w:r>
      <w:r>
        <w:rPr/>
        <w:t>饩  ����� �奬� ᫥�� �</w:t>
      </w:r>
      <w:r>
        <w:rPr/>
        <w:t>ᯮ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</w:t>
      </w:r>
      <w:r>
        <w:rPr/>
        <w:t>訥 ����騥 ����</w:t>
      </w:r>
      <w:r>
        <w:rPr/>
        <w:t>, � �</w:t>
      </w:r>
      <w:r>
        <w:rPr/>
        <w:t xml:space="preserve">ࠢ� </w:t>
      </w:r>
      <w:r>
        <w:rPr/>
        <w:t>- ����</w:t>
      </w:r>
      <w:r>
        <w:rPr/>
        <w:t>訥  ����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.  �����  �����  ���</w:t>
      </w:r>
      <w:r>
        <w:rPr/>
        <w:t>祭�� �</w:t>
      </w:r>
      <w:r>
        <w:rPr/>
        <w:t>࠭���� � ᠬ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. ���</w:t>
      </w:r>
      <w:r>
        <w:rPr/>
        <w:t>ਬ��</w:t>
      </w:r>
      <w:r>
        <w:rPr/>
        <w:t>, ���  ���</w:t>
      </w:r>
      <w:r>
        <w:rPr/>
        <w:t>祭��  ����</w:t>
      </w:r>
      <w:r>
        <w:rPr/>
        <w:t>⢥����� ⨯�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࠭���� � ��</w:t>
      </w:r>
      <w:r>
        <w:rPr>
          <w:rtl w:val="true"/>
        </w:rPr>
        <w:t>ࢮ</w:t>
      </w:r>
      <w:r>
        <w:rPr/>
        <w:t>� ����</w:t>
      </w:r>
      <w:r>
        <w:rPr/>
        <w:t>, f - � ᫥����� �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, � s - � ���</w:t>
      </w:r>
      <w:r>
        <w:rPr/>
        <w:t>襬 ����饬 ��� ��᫥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</w:t>
      </w:r>
      <w:r>
        <w:rPr/>
        <w:t>⢥��� ⨯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⨡��⮢�� </w:t>
      </w:r>
      <w:r>
        <w:rPr/>
        <w:t>(48-��⮢��) ����⢥���� �᫮ ���</w:t>
      </w:r>
      <w:r>
        <w:rPr/>
        <w:t>ࠧ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                 39                      8     </w:t>
      </w:r>
      <w:r>
        <w:rPr/>
        <w:t>ࠧ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s  !                 f                !     e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訥 ����           ����訥 ����           ���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祭�� </w:t>
      </w:r>
      <w:r>
        <w:rPr/>
        <w:t>v �᫠ ��</w:t>
      </w:r>
      <w:r>
        <w:rPr/>
        <w:t>।������ � ������� ��ࠦ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0 &lt; e &lt;= 255, then v = (-1)**s * 2**(e-129)*(l.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 = 0,        then v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ਬ�</w:t>
      </w:r>
      <w:r>
        <w:rPr/>
        <w:t>砭��</w:t>
      </w:r>
      <w:r>
        <w:rPr/>
        <w:t>:  ����⢥���  ⨯ �� ����� �</w:t>
      </w:r>
      <w:r>
        <w:rPr/>
        <w:t>ᯮ�</w:t>
      </w:r>
      <w:r>
        <w:rPr/>
        <w:t>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</w:t>
      </w:r>
      <w:r>
        <w:rPr/>
        <w:t>࠭����  ����ଠ����������  �ᥫ</w:t>
      </w:r>
      <w:r>
        <w:rPr/>
        <w:t>, � ⠪�� ��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筮 ����� � ��᪮��筮 ������ ���祭��</w:t>
      </w:r>
      <w:r>
        <w:rPr/>
        <w:t>.  ����</w:t>
      </w:r>
      <w:r>
        <w:rPr/>
        <w:t>ଠ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᫮ �� ��</w:t>
      </w:r>
      <w:r>
        <w:rPr/>
        <w:t>࠭���� ��� � ���� ����</w:t>
      </w:r>
      <w:r>
        <w:rPr/>
        <w:t>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ਭ����� �</w:t>
      </w:r>
      <w:r>
        <w:rPr/>
        <w:t>㫥��� ���祭��</w:t>
      </w:r>
      <w:r>
        <w:rPr/>
        <w:t>, �  ��᪮��</w:t>
      </w:r>
      <w:r>
        <w:rPr/>
        <w:t>筮 ���� 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筮 ����訥 ���祭�� ��  ����⪥ �</w:t>
      </w:r>
      <w:r>
        <w:rPr/>
        <w:t>ᯮ�</w:t>
      </w:r>
      <w:r>
        <w:rPr/>
        <w:t>짮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 �</w:t>
      </w:r>
      <w:r>
        <w:rPr/>
        <w:t>ଠ� ����</w:t>
      </w:r>
      <w:r>
        <w:rPr/>
        <w:t>⢥����� �᫠ �</w:t>
      </w:r>
      <w:r>
        <w:rPr/>
        <w:t>ਢ���� � �</w:t>
      </w:r>
      <w:r>
        <w:rPr/>
        <w:t>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९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�᫠ � �����</w:t>
      </w:r>
      <w:r>
        <w:rPr/>
        <w:t>୮� �</w:t>
      </w:r>
      <w:r>
        <w:rPr/>
        <w:t>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 xml:space="preserve">塠�⮢��  </w:t>
      </w:r>
      <w:r>
        <w:rPr/>
        <w:t>(32-��⮢��)  �᫮  ���</w:t>
      </w:r>
      <w:r>
        <w:rPr/>
        <w:t>ࠧ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        8                   23                </w:t>
      </w:r>
      <w:r>
        <w:rPr/>
        <w:t>ࠧ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s  !      e      !             f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訥 ����                  ����訥 ����  ���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祭�� </w:t>
      </w:r>
      <w:r>
        <w:rPr/>
        <w:t>v �⮣� �᫠ ��</w:t>
      </w:r>
      <w:r>
        <w:rPr/>
        <w:t>।������ � ������� ��ࠦ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0 &lt; e &lt; 255,      then v = (-1)**s * 2**(e-12) * (l.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 = 0 and f &lt;&gt; 0, then v = (-1)**s * 2**(126) * (o.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 = 0 and f = 0,  then v = (-1)**s * 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 = 255 and f = 0, then v = (-1)**s * 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 = 255 and f &lt;&gt; 0, then v = N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�᫠ � ������� �</w:t>
      </w:r>
      <w:r>
        <w:rPr/>
        <w:t>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쬨���⮢�� </w:t>
      </w:r>
      <w:r>
        <w:rPr/>
        <w:t>(64-��⮢��) �᫮ ���</w:t>
      </w:r>
      <w:r>
        <w:rPr/>
        <w:t>ࠧ���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        11                  52                  </w:t>
      </w:r>
      <w:r>
        <w:rPr/>
        <w:t>ࠧ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s  !      e      !             f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訥 ����           ����訥 ����           ���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祭�� </w:t>
      </w:r>
      <w:r>
        <w:rPr/>
        <w:t>v �⮣� �᫠ ��</w:t>
      </w:r>
      <w:r>
        <w:rPr/>
        <w:t>।������ �  �������  ��ࠦ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0 &lt; e &lt; 2047,   then v = (-1)**s * 2**(e-1023) * (l.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 = 0 and f &lt;&gt; 0, then v = (-1)**s * 2**(1022) * (o.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 = 0 and f = 0,  then v = (-1)**s * 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 = 2047 and f = 0, then v = (-1)**s * 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 = 2047 and f &lt;&gt; 0, then v = N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�᫠ � ����</w:t>
      </w:r>
      <w:r>
        <w:rPr/>
        <w:t>襭��� �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⨡��⮢�� </w:t>
      </w:r>
      <w:r>
        <w:rPr/>
        <w:t>(80-��⮢��) �᫮ ���</w:t>
      </w:r>
      <w:r>
        <w:rPr/>
        <w:t>ࠧ������� ��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        15                  63                  </w:t>
      </w:r>
      <w:r>
        <w:rPr/>
        <w:t>ࠧ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s  !      e      !             f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訥 ����           ����訥 ����           ���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祭�� </w:t>
      </w:r>
      <w:r>
        <w:rPr/>
        <w:t>v �⮣� �᫠ ��</w:t>
      </w:r>
      <w:r>
        <w:rPr/>
        <w:t>।������ � ������� ��ࠦ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0 &lt; e &lt; 32767,  then v = (-1)**s * 2**(e-1023) * (l.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 = 32767 and f = 0, then v = (-1)**s * 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 = 32767 and f &lt;&gt; 0, then v = N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 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쬨���⮢�� </w:t>
      </w:r>
      <w:r>
        <w:rPr/>
        <w:t>(64-��⮢��) �᫮ ᫮����� ⨯� ���</w:t>
      </w:r>
      <w:r>
        <w:rPr/>
        <w:t>ࠧ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                            63                  </w:t>
      </w:r>
      <w:r>
        <w:rPr/>
        <w:t>ࠧ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s  !                     d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訥 ����                   ����訥 ����   ���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祭��  </w:t>
      </w:r>
      <w:r>
        <w:rPr/>
        <w:t>v  �⮣� �᫠ ��</w:t>
      </w:r>
      <w:r>
        <w:rPr/>
        <w:t>।������ � ������� ��ࠦ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 = 1 and d = 0, then v = N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⨢��� ��</w:t>
      </w:r>
      <w:r>
        <w:rPr/>
        <w:t xml:space="preserve">砥 </w:t>
      </w:r>
      <w:r>
        <w:rPr/>
        <w:t>v �</w:t>
      </w:r>
      <w:r>
        <w:rPr/>
        <w:t>।�</w:t>
      </w:r>
      <w:r>
        <w:rPr/>
        <w:t xml:space="preserve">⠢��� </w:t>
      </w:r>
      <w:r>
        <w:rPr/>
        <w:t xml:space="preserve">ᮡ�� </w:t>
      </w:r>
      <w:r>
        <w:rPr/>
        <w:t>64-��⮢�� ���</w:t>
      </w:r>
      <w:r>
        <w:rPr/>
        <w:t>祭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��</w:t>
      </w:r>
      <w:r>
        <w:rPr/>
        <w:t>饥�� ���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祭�� ⨯� 㪠��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祭�� ⨯�  㪠��⥫� �</w:t>
      </w:r>
      <w:r>
        <w:rPr/>
        <w:t>࠭���� � ���� �������� ᫮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⮬ </w:t>
      </w:r>
      <w:r>
        <w:rPr/>
        <w:t>ᬥ</w:t>
      </w:r>
      <w:r>
        <w:rPr/>
        <w:t>饭�� �</w:t>
      </w:r>
      <w:r>
        <w:rPr/>
        <w:t>࠭���� � ����</w:t>
      </w:r>
      <w:r>
        <w:rPr/>
        <w:t>襬 ᫮��</w:t>
      </w:r>
      <w:r>
        <w:rPr/>
        <w:t xml:space="preserve">, � ���� </w:t>
      </w:r>
      <w:r>
        <w:rPr/>
        <w:t>ᥣ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</w:t>
      </w:r>
      <w:r>
        <w:rPr/>
        <w:t>襬 ᫮��</w:t>
      </w:r>
      <w:r>
        <w:rPr/>
        <w:t>. ���</w:t>
      </w:r>
      <w:r>
        <w:rPr/>
        <w:t xml:space="preserve">祭��  㪠��⥫� </w:t>
      </w:r>
      <w:r>
        <w:rPr/>
        <w:t>nil  �</w:t>
      </w:r>
      <w:r>
        <w:rPr/>
        <w:t>࠭����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᫮��</w:t>
      </w:r>
      <w:r>
        <w:rPr/>
        <w:t>, ������������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祭�� ��</w:t>
      </w:r>
      <w:r>
        <w:rPr/>
        <w:t>ப����� 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ப� �������� �⮫</w:t>
      </w:r>
      <w:r>
        <w:rPr/>
        <w:t>쪮 ����</w:t>
      </w:r>
      <w:r>
        <w:rPr/>
        <w:t>, ������ ���</w:t>
      </w:r>
      <w:r>
        <w:rPr/>
        <w:t>ᨬ��</w:t>
      </w:r>
      <w:r>
        <w:rPr/>
        <w:t>쭠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ப�</w:t>
      </w:r>
      <w:r>
        <w:rPr/>
        <w:t xml:space="preserve">, ���� ���� ����. ���� ���� </w:t>
      </w:r>
      <w:r>
        <w:rPr/>
        <w:t>ᮤ�ন� ⥪���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  ��</w:t>
      </w:r>
      <w:r>
        <w:rPr/>
        <w:t>ப�</w:t>
      </w:r>
      <w:r>
        <w:rPr/>
        <w:t>, �  ��᫥���</w:t>
      </w:r>
      <w:r>
        <w:rPr/>
        <w:t xml:space="preserve">騥 ����� </w:t>
      </w:r>
      <w:r>
        <w:rPr/>
        <w:t>ᮤ�ঠ� 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ப�</w:t>
      </w:r>
      <w:r>
        <w:rPr/>
        <w:t xml:space="preserve">.  ���  �����  � </w:t>
      </w:r>
      <w:r>
        <w:rPr/>
        <w:t>ᨬ���� ��ᬠ�ਢ�����</w:t>
      </w:r>
      <w:r>
        <w:rPr/>
        <w:t>, ��� 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.  ���</w:t>
      </w:r>
      <w:r>
        <w:rPr/>
        <w:t>ᨬ��</w:t>
      </w:r>
      <w:r>
        <w:rPr/>
        <w:t>쭠�  ����� ��</w:t>
      </w:r>
      <w:r>
        <w:rPr/>
        <w:t xml:space="preserve">ப� </w:t>
      </w:r>
      <w:r>
        <w:rPr/>
        <w:t xml:space="preserve">- 255  </w:t>
      </w:r>
      <w:r>
        <w:rPr/>
        <w:t>ᨬ�����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</w:t>
      </w:r>
      <w:r>
        <w:rPr/>
        <w:t>(string[255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祭�� ������</w:t>
      </w:r>
      <w:r>
        <w:rPr/>
        <w:t>⢥����� ⨯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⢮ - �� ���</w:t>
      </w:r>
      <w:r>
        <w:rPr/>
        <w:t>ᨢ ��⮢</w:t>
      </w:r>
      <w:r>
        <w:rPr/>
        <w:t>, � ���</w:t>
      </w:r>
      <w:r>
        <w:rPr/>
        <w:t xml:space="preserve">஬ ����� ��� </w:t>
      </w:r>
      <w:r>
        <w:rPr/>
        <w:t>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뢠��</w:t>
      </w:r>
      <w:r>
        <w:rPr/>
        <w:t>,  ����  �����  �</w:t>
      </w:r>
      <w:r>
        <w:rPr/>
        <w:t>ਭ������</w:t>
      </w:r>
      <w:r>
        <w:rPr/>
        <w:t>騬 �����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ᨬ��</w:t>
      </w:r>
      <w:r>
        <w:rPr/>
        <w:t>쭮� �᫮ ����⮢ ������</w:t>
      </w:r>
      <w:r>
        <w:rPr/>
        <w:t>⢠ -  256,  ⠪ 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⢮ ������� �� ����� �������� ����� 32 ���⮢. ��᫮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⮢</w:t>
      </w:r>
      <w:r>
        <w:rPr/>
        <w:t>, ������� �⤥��� ������⢮�, ��������,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ize = (Max div 8) - (Min div 8)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in � ��� - ������ � ������ �</w:t>
      </w:r>
      <w:r>
        <w:rPr/>
        <w:t>࠭�� �������� ⨯� �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⢠. ����� ���� ��� �����⭮�� ����� �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</w:t>
      </w:r>
      <w:r>
        <w:rPr/>
        <w:t>㫥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Number = (E div 8) - (Min div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 ����� �⮣� ���� �� ��</w:t>
      </w:r>
      <w:r>
        <w:rPr/>
        <w:t>㫥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Number = E mod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祭�� ⨯� ���</w:t>
      </w:r>
      <w:r>
        <w:rPr/>
        <w:t>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ᨢ �࠭���� � ����  �����</w:t>
      </w:r>
      <w:r>
        <w:rPr/>
        <w:t>뢭��  ��᫥����⥫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६�����</w:t>
      </w:r>
      <w:r>
        <w:rPr/>
        <w:t>, ������ �� ������  ����� ⨯ ���</w:t>
      </w:r>
      <w:r>
        <w:rPr/>
        <w:t>ᨢ�</w:t>
      </w:r>
      <w:r>
        <w:rPr/>
        <w:t>.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訬�  �����</w:t>
      </w:r>
      <w:r>
        <w:rPr/>
        <w:t>ᠬ�  �࠭����  �  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���</w:t>
      </w:r>
      <w:r>
        <w:rPr/>
        <w:t xml:space="preserve">ᨢ  �࠭����  </w:t>
      </w:r>
      <w:r>
        <w:rPr/>
        <w:t>⠪��  ��</w:t>
      </w:r>
      <w:r>
        <w:rPr/>
        <w:t>ࠧ��</w:t>
      </w:r>
      <w:r>
        <w:rPr/>
        <w:t>,  ��  �</w:t>
      </w:r>
      <w:r>
        <w:rPr/>
        <w:t>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⠥� ����</w:t>
      </w:r>
      <w:r>
        <w:rPr/>
        <w:t>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祭�� ⨯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</w:t>
      </w:r>
      <w:r>
        <w:rPr/>
        <w:t>࠭����</w:t>
      </w:r>
      <w:r>
        <w:rPr/>
        <w:t>,  ���  �����</w:t>
      </w:r>
      <w:r>
        <w:rPr/>
        <w:t>뢭��  ��᫥����⥫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६�����</w:t>
      </w:r>
      <w:r>
        <w:rPr/>
        <w:t>. ��</w:t>
      </w:r>
      <w:r>
        <w:rPr>
          <w:rtl w:val="true"/>
        </w:rPr>
        <w:t>ࢮ</w:t>
      </w:r>
      <w:r>
        <w:rPr/>
        <w:t>� ���� �࠭���� � ������ 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.  �᫨ �  �����  </w:t>
      </w:r>
      <w:r>
        <w:rPr/>
        <w:t>ᮤ�ঠ��� ࠧ���� ���</w:t>
      </w:r>
      <w:r>
        <w:rPr/>
        <w:t>,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稭����� � ������ � ⮣� 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祭�� 䠩������ 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祭�� 䠩������ ⨯�  �</w:t>
      </w:r>
      <w:r>
        <w:rPr/>
        <w:t>।�</w:t>
      </w:r>
      <w:r>
        <w:rPr/>
        <w:t>⠢������ � ����  ����</w:t>
      </w:r>
      <w:r>
        <w:rPr/>
        <w:t>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⨯�������� </w:t>
      </w:r>
      <w:r>
        <w:rPr/>
        <w:t xml:space="preserve">䠩�� �������� </w:t>
      </w:r>
      <w:r>
        <w:rPr/>
        <w:t>128 ���⮢,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ᯮ�������� �� ᫥���</w:t>
      </w:r>
      <w:r>
        <w:rPr/>
        <w:t>饩 �奬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le     : word;  { ��</w:t>
      </w:r>
      <w:r>
        <w:rPr/>
        <w:t xml:space="preserve">ࠡ�⪠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de       : word;  { </w:t>
      </w:r>
      <w:r>
        <w:rPr/>
        <w:t xml:space="preserve">०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cSize    : word;  { </w:t>
      </w:r>
      <w:r>
        <w:rPr/>
        <w:t xml:space="preserve">ࠧ��� ��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ate    : array[1..26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Data   : array[1..16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: array[0..79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⮢� </w:t>
      </w:r>
      <w:r>
        <w:rPr/>
        <w:t xml:space="preserve">䠩�� �������� </w:t>
      </w:r>
      <w:r>
        <w:rPr/>
        <w:t>256 ���⮢ � ᫥���</w:t>
      </w:r>
      <w:r>
        <w:rPr/>
        <w:t>饩 �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Buf = array[0..127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dle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Size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vate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Pos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End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Ptr     : ^Char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Func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OutFunc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ushFunc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Func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Data   : array[1..16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      : array[0..79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     : Char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</w:t>
      </w:r>
      <w:r>
        <w:rPr/>
        <w:t>६�����  ��</w:t>
      </w:r>
      <w:r>
        <w:rPr/>
        <w:t xml:space="preserve">ndl�  </w:t>
      </w:r>
      <w:r>
        <w:rPr/>
        <w:t xml:space="preserve">ᮤ�ন���  �����  ������ 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</w:t>
      </w:r>
      <w:r>
        <w:rPr/>
        <w:t>䠩� �����</w:t>
      </w:r>
      <w:r>
        <w:rPr/>
        <w:t>). �� ���</w:t>
      </w:r>
      <w:r>
        <w:rPr/>
        <w:t>祭�� �����頥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</w:t>
      </w:r>
      <w:r>
        <w:rPr/>
        <w:t xml:space="preserve">d� ��⠥��� </w:t>
      </w:r>
      <w:r>
        <w:rPr/>
        <w:t>ࠢ�� ������ ��  ᫥����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Closed = $D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Input  = $D7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Output = $D7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InOut  = $D7B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祭�� </w:t>
      </w:r>
      <w:r>
        <w:rPr/>
        <w:t>fmClosed �����</w:t>
      </w:r>
      <w:r>
        <w:rPr/>
        <w:t>뢠��</w:t>
      </w:r>
      <w:r>
        <w:rPr/>
        <w:t xml:space="preserve">, �� </w:t>
      </w:r>
      <w:r>
        <w:rPr/>
        <w:t>䠩� ������</w:t>
      </w:r>
      <w:r>
        <w:rPr/>
        <w:t>. 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Input �  fmOutput  �����</w:t>
      </w:r>
      <w:r>
        <w:rPr/>
        <w:t>뢠��</w:t>
      </w:r>
      <w:r>
        <w:rPr/>
        <w:t xml:space="preserve">, �� </w:t>
      </w:r>
      <w:r>
        <w:rPr/>
        <w:t>䠩� ���� ⥪�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��  �  ��  ���  ����  �뫠  �믮�����  ��楤��  </w:t>
      </w: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mInput) ��� Rewrite (fmOutput). ���</w:t>
      </w:r>
      <w:r>
        <w:rPr/>
        <w:t xml:space="preserve">祭�� </w:t>
      </w:r>
      <w:r>
        <w:rPr/>
        <w:t>fmOutput 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</w:t>
      </w:r>
      <w:r>
        <w:rPr/>
        <w:t xml:space="preserve">६����� </w:t>
      </w:r>
      <w:r>
        <w:rPr/>
        <w:t>䠩������  ⨯�  ����  ⨯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⨯�������� </w:t>
      </w:r>
      <w:r>
        <w:rPr/>
        <w:t>䠩���</w:t>
      </w:r>
      <w:r>
        <w:rPr/>
        <w:t>, ��� ���</w:t>
      </w:r>
      <w:r>
        <w:rPr/>
        <w:t>ண� �</w:t>
      </w:r>
      <w:r>
        <w:rPr/>
        <w:t>뫠 �믮��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楤�� </w:t>
      </w:r>
      <w:r>
        <w:rPr/>
        <w:t>Reset ��� Rewrite.  ��  ��</w:t>
      </w:r>
      <w:r>
        <w:rPr/>
        <w:t>㣮�  ���祭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⮬</w:t>
      </w:r>
      <w:r>
        <w:rPr/>
        <w:t xml:space="preserve">, �� ��� </w:t>
      </w:r>
      <w:r>
        <w:rPr/>
        <w:t>䠩����� ��</w:t>
      </w:r>
      <w:r>
        <w:rPr/>
        <w:t>६����� ��ᢠ������ �� �</w:t>
      </w:r>
      <w:r>
        <w:rPr/>
        <w:t>뫮 �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(� ���, ⠪�� ��</w:t>
      </w:r>
      <w:r>
        <w:rPr/>
        <w:t>ࠧ��</w:t>
      </w:r>
      <w:r>
        <w:rPr/>
        <w:t>, �� ���</w:t>
      </w:r>
      <w:r>
        <w:rPr/>
        <w:t>樠����</w:t>
      </w:r>
      <w:r>
        <w:rPr/>
        <w:t>஢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UserData  �  ��</w:t>
      </w:r>
      <w:r>
        <w:rPr>
          <w:rtl w:val="true"/>
        </w:rPr>
        <w:t>࡮</w:t>
      </w:r>
      <w:r>
        <w:rPr/>
        <w:t>-��</w:t>
      </w:r>
      <w:r>
        <w:rPr/>
        <w:t>᪠��  ������</w:t>
      </w:r>
      <w:r>
        <w:rPr/>
        <w:t>㯭� � ���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⥫�</w:t>
      </w:r>
      <w:r>
        <w:rPr/>
        <w:t>᪨� �ணࠬ�� ����� ��࠭��� 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 xml:space="preserve">N��� </w:t>
      </w:r>
      <w:r>
        <w:rPr/>
        <w:t xml:space="preserve">ᮤ�ন� ��� </w:t>
      </w:r>
      <w:r>
        <w:rPr/>
        <w:t>䠩��</w:t>
      </w:r>
      <w:r>
        <w:rPr/>
        <w:t>, ���</w:t>
      </w:r>
      <w:r>
        <w:rPr/>
        <w:t>஥  �।�</w:t>
      </w:r>
      <w:r>
        <w:rPr/>
        <w:t>⠢���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᫥����⥫</w:t>
      </w:r>
      <w:r>
        <w:rPr/>
        <w:t xml:space="preserve">쭮��� </w:t>
      </w:r>
      <w:r>
        <w:rPr/>
        <w:t>ᨬ�����</w:t>
      </w:r>
      <w:r>
        <w:rPr/>
        <w:t>, ����</w:t>
      </w:r>
      <w:r>
        <w:rPr/>
        <w:t xml:space="preserve">稢������� �㫥�� </w:t>
      </w:r>
      <w:r>
        <w:rPr/>
        <w:t>ᨬ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(#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⨯���������  � ��⨯��������� ����� </w:t>
      </w:r>
      <w:r>
        <w:rPr/>
        <w:t xml:space="preserve">R��Siz� </w:t>
      </w:r>
      <w:r>
        <w:rPr/>
        <w:t>ᮤ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 �����  � �����</w:t>
      </w:r>
      <w:r>
        <w:rPr/>
        <w:t>, � ���� �rivate ��</w:t>
      </w:r>
      <w:r>
        <w:rPr/>
        <w:t>१�</w:t>
      </w:r>
      <w:r>
        <w:rPr>
          <w:rtl w:val="true"/>
        </w:rPr>
        <w:t>ࢨ</w:t>
      </w:r>
      <w:r>
        <w:rPr/>
        <w:t>஢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���� </w:t>
      </w:r>
      <w:r>
        <w:rPr/>
        <w:t>᢮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⥪�⮢��  </w:t>
      </w:r>
      <w:r>
        <w:rPr/>
        <w:t>䠩��� �</w:t>
      </w:r>
      <w:r>
        <w:rPr/>
        <w:t xml:space="preserve">ufPtr ���� </w:t>
      </w:r>
      <w:r>
        <w:rPr/>
        <w:t>㪠��⥫�� 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ࠧ��஬  �</w:t>
      </w:r>
      <w:r>
        <w:rPr/>
        <w:t>ufSize, �uf��s �</w:t>
      </w:r>
      <w:r>
        <w:rPr/>
        <w:t>।�</w:t>
      </w:r>
      <w:r>
        <w:rPr/>
        <w:t xml:space="preserve">⠢��� </w:t>
      </w:r>
      <w:r>
        <w:rPr/>
        <w:t>ᮡ�� ������ ᫥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饣�  </w:t>
      </w:r>
      <w:r>
        <w:rPr/>
        <w:t>ᨬ����  � ����</w:t>
      </w:r>
      <w:r>
        <w:rPr/>
        <w:t>,  ����� ������ ���� ����</w:t>
      </w:r>
      <w:r>
        <w:rPr/>
        <w:t>ᠭ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⠭, � �uf�nd -  ���</w:t>
      </w:r>
      <w:r>
        <w:rPr/>
        <w:t xml:space="preserve">稪  �����⨬�� </w:t>
      </w:r>
      <w:r>
        <w:rPr/>
        <w:t>ᨬ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⥫�   </w:t>
      </w:r>
      <w:r>
        <w:rPr/>
        <w:t>OpenFunc,   InOutFunc,   FlushFunc  �  Close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㦠� ��� ��뫪� �� �</w:t>
      </w:r>
      <w:r>
        <w:rPr/>
        <w:t>ணࠬ��  �����</w:t>
      </w:r>
      <w:r>
        <w:rPr/>
        <w:t>-�</w:t>
      </w:r>
      <w:r>
        <w:rPr/>
        <w:t>뢮��  � �</w:t>
      </w:r>
      <w:r>
        <w:rPr/>
        <w:t>ᯮ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ࠢ�����  </w:t>
      </w:r>
      <w:r>
        <w:rPr/>
        <w:t>䠩���</w:t>
      </w:r>
      <w:r>
        <w:rPr/>
        <w:t xml:space="preserve">.  � ����� �� ᫥����� ����� </w:t>
      </w:r>
      <w:r>
        <w:rPr/>
        <w:t>ࠧ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</w:t>
      </w:r>
      <w:r>
        <w:rPr/>
        <w:t>"�</w:t>
      </w:r>
      <w:r>
        <w:rPr/>
        <w:t xml:space="preserve">ࠩ���� ���ன�� ��� ⥪�⮢�� </w:t>
      </w:r>
      <w:r>
        <w:rPr/>
        <w:t>䠩���</w:t>
      </w:r>
      <w:r>
        <w:rPr/>
        <w:t>"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⥫</w:t>
      </w:r>
      <w:r>
        <w:rPr/>
        <w:t>쭠� ���</w:t>
      </w:r>
      <w:r>
        <w:rPr/>
        <w:t>ଠ�� �� �⮬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楤��� 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楤��� ⨯� �</w:t>
      </w:r>
      <w:r>
        <w:rPr/>
        <w:t>࠭���� � ����  ��������  ᫮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⮬  �  ����</w:t>
      </w:r>
      <w:r>
        <w:rPr/>
        <w:t xml:space="preserve">襬  ᫮��  </w:t>
      </w:r>
      <w:r>
        <w:rPr/>
        <w:t>ᮤ�ন���  ᬥ</w:t>
      </w:r>
      <w:r>
        <w:rPr/>
        <w:t>饭�� ��楤���</w:t>
      </w:r>
      <w:r>
        <w:rPr/>
        <w:t>,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襬 </w:t>
      </w:r>
      <w:r>
        <w:rPr/>
        <w:t xml:space="preserve">- ������ </w:t>
      </w:r>
      <w:r>
        <w:rPr/>
        <w:t>ᥣ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襭�� �� �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ࠬ����  ��</w:t>
      </w:r>
      <w:r>
        <w:rPr/>
        <w:t>楤�</w:t>
      </w:r>
      <w:r>
        <w:rPr/>
        <w:t>ࠬ � �</w:t>
      </w:r>
      <w:r>
        <w:rPr/>
        <w:t>㭪�� ��</w:t>
      </w:r>
      <w:r>
        <w:rPr/>
        <w:t>।����� �१ �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  �</w:t>
      </w:r>
      <w:r>
        <w:rPr/>
        <w:t>맮���  ��楤��� ��� �㭪樨 ��</w:t>
      </w:r>
      <w:r>
        <w:rPr/>
        <w:t>ࠬ��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⥪ �  ���</w:t>
      </w:r>
      <w:r>
        <w:rPr/>
        <w:t>浪�  �� ���</w:t>
      </w:r>
      <w:r>
        <w:rPr/>
        <w:t>ᠭ��</w:t>
      </w:r>
      <w:r>
        <w:rPr/>
        <w:t>. ��</w:t>
      </w:r>
      <w:r>
        <w:rPr/>
        <w:t>। ��</w:t>
      </w:r>
      <w:r>
        <w:rPr/>
        <w:t>室�� �� ��楤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㭪樨 �� ��</w:t>
      </w:r>
      <w:r>
        <w:rPr/>
        <w:t>ࠬ���� ����������� �� �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ਬ��� �</w:t>
      </w:r>
      <w:r>
        <w:rPr/>
        <w:t>맮� ��楤��� ��� �㭪樨 ����� �</w:t>
      </w:r>
      <w:r>
        <w:rPr/>
        <w:t>।�</w:t>
      </w:r>
      <w:r>
        <w:rPr/>
        <w:t>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Para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Pa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Pa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ProcOrFu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ࠬ���� ����� ��।������� �� ��</w:t>
      </w:r>
      <w:r>
        <w:rPr/>
        <w:t>뫪� ��� �� ���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</w:t>
      </w:r>
      <w:r>
        <w:rPr/>
        <w:t>ࠬ���  ��।����� �� ��</w:t>
      </w:r>
      <w:r>
        <w:rPr/>
        <w:t>뫪�</w:t>
      </w:r>
      <w:r>
        <w:rPr/>
        <w:t xml:space="preserve">, � </w:t>
      </w:r>
      <w:r>
        <w:rPr/>
        <w:t>㪠��⥫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뫠���� �� </w:t>
      </w:r>
      <w:r>
        <w:rPr/>
        <w:t>ॠ���� �</w:t>
      </w:r>
      <w:r>
        <w:rPr/>
        <w:t>祩�� �����</w:t>
      </w:r>
      <w:r>
        <w:rPr/>
        <w:t>, ����</w:t>
      </w:r>
      <w:r>
        <w:rPr/>
        <w:t>頥��� � �⥪</w:t>
      </w:r>
      <w:r>
        <w:rPr/>
        <w:t>.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ࠬ���  ��।�����  �� ���</w:t>
      </w:r>
      <w:r>
        <w:rPr/>
        <w:t>祭��</w:t>
      </w:r>
      <w:r>
        <w:rPr/>
        <w:t>, � �⥪ ����</w:t>
      </w:r>
      <w:r>
        <w:rPr/>
        <w:t xml:space="preserve">頥��� </w:t>
      </w:r>
      <w:r>
        <w:rPr/>
        <w:t>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䠪��᪮� ���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ࠬ����</w:t>
      </w:r>
      <w:r>
        <w:rPr/>
        <w:t>-��</w:t>
      </w:r>
      <w:r>
        <w:rPr/>
        <w:t>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ࠬ����</w:t>
      </w:r>
      <w:r>
        <w:rPr/>
        <w:t>-��</w:t>
      </w:r>
      <w:r>
        <w:rPr/>
        <w:t xml:space="preserve">६����  </w:t>
      </w:r>
      <w:r>
        <w:rPr/>
        <w:t>(��</w:t>
      </w:r>
      <w:r>
        <w:rPr/>
        <w:t xml:space="preserve">ࠬ���� </w:t>
      </w:r>
      <w:r>
        <w:rPr/>
        <w:t>var) �</w:t>
      </w:r>
      <w:r>
        <w:rPr/>
        <w:t>ᥣ�� ��।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뫪�</w:t>
      </w:r>
      <w:r>
        <w:rPr/>
        <w:t xml:space="preserve">,  �  ����  </w:t>
      </w:r>
      <w:r>
        <w:rPr/>
        <w:t>㪠��⥫� ��뫠���� �� �祩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䠪��</w:t>
      </w:r>
      <w:r>
        <w:rPr/>
        <w:t>᪨� ���</w:t>
      </w:r>
      <w:r>
        <w:rPr/>
        <w:t>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ࠬ����</w:t>
      </w:r>
      <w:r>
        <w:rPr/>
        <w:t>-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ࠬ����</w:t>
      </w:r>
      <w:r>
        <w:rPr/>
        <w:t>-���</w:t>
      </w:r>
      <w:r>
        <w:rPr/>
        <w:t>祭��  ��</w:t>
      </w:r>
      <w:r>
        <w:rPr/>
        <w:t>।����� �� ���</w:t>
      </w:r>
      <w:r>
        <w:rPr/>
        <w:t>祭�� ��� 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 ����</w:t>
      </w:r>
      <w:r>
        <w:rPr/>
        <w:t>ᨬ��� �� �� ⨯� � ࠧ���</w:t>
      </w:r>
      <w:r>
        <w:rPr/>
        <w:t>. � ��</w:t>
      </w:r>
      <w:r>
        <w:rPr/>
        <w:t>饬 ��砥</w:t>
      </w:r>
      <w:r>
        <w:rPr/>
        <w:t>,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ࠬ���</w:t>
      </w:r>
      <w:r>
        <w:rPr/>
        <w:t>-���</w:t>
      </w:r>
      <w:r>
        <w:rPr/>
        <w:t xml:space="preserve">祭�� �������� </w:t>
      </w:r>
      <w:r>
        <w:rPr/>
        <w:t>1, 2 ��� 4 ����, � ���</w:t>
      </w:r>
      <w:r>
        <w:rPr/>
        <w:t>祭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頥���  �����</w:t>
      </w:r>
      <w:r>
        <w:rPr/>
        <w:t>।�</w:t>
      </w:r>
      <w:r>
        <w:rPr/>
        <w:t>⢥���  � �⥪. � ��⨢��� ��</w:t>
      </w:r>
      <w:r>
        <w:rPr/>
        <w:t>砥 � �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頥��� 㪠��⥫�  ��  ���祭��</w:t>
      </w:r>
      <w:r>
        <w:rPr/>
        <w:t>, �  ��</w:t>
      </w:r>
      <w:r>
        <w:rPr/>
        <w:t>楤�� ��� �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⥬ ���</w:t>
      </w:r>
      <w:r>
        <w:rPr/>
        <w:t>祭�� � �������� �祩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ਬ�</w:t>
      </w:r>
      <w:r>
        <w:rPr/>
        <w:t>砭��</w:t>
      </w:r>
      <w:r>
        <w:rPr/>
        <w:t>: � ������ 8086 �� �����</w:t>
      </w:r>
      <w:r>
        <w:rPr/>
        <w:t>ন��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</w:t>
      </w:r>
      <w:r>
        <w:rPr/>
        <w:t>樨  �</w:t>
      </w:r>
      <w:r>
        <w:rPr/>
        <w:t>US� � ���, ���⮬� ���⮢� ��</w:t>
      </w:r>
      <w:r>
        <w:rPr/>
        <w:t>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ᥣ��  ��।�����  � �⥪�</w:t>
      </w:r>
      <w:r>
        <w:rPr/>
        <w:t>, ���  ᫮��.  ����</w:t>
      </w:r>
      <w:r>
        <w:rPr/>
        <w:t>訩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᫮�� </w:t>
      </w:r>
      <w:r>
        <w:rPr/>
        <w:t>ᮤ�ন� ���</w:t>
      </w:r>
      <w:r>
        <w:rPr/>
        <w:t>祭��</w:t>
      </w:r>
      <w:r>
        <w:rPr/>
        <w:t>, � ���</w:t>
      </w:r>
      <w:r>
        <w:rPr/>
        <w:t xml:space="preserve">訩 ���� ᫮�� </w:t>
      </w:r>
      <w:r>
        <w:rPr/>
        <w:t>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 ����</w:t>
      </w:r>
      <w:r>
        <w:rPr/>
        <w:t>।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祭�� ��� ��</w:t>
      </w:r>
      <w:r>
        <w:rPr/>
        <w:t xml:space="preserve">ࠬ��� </w:t>
      </w:r>
      <w:r>
        <w:rPr/>
        <w:t>楫��� ⨯�  ��</w:t>
      </w:r>
      <w:r>
        <w:rPr/>
        <w:t>।����� 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᫮�� ��� ������� ᫮��</w:t>
      </w:r>
      <w:r>
        <w:rPr/>
        <w:t>. �� �⮬ �</w:t>
      </w:r>
      <w:r>
        <w:rPr/>
        <w:t xml:space="preserve">ᯮ������ </w:t>
      </w:r>
      <w:r>
        <w:rPr/>
        <w:t>⠪��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  ���  �</w:t>
      </w:r>
      <w:r>
        <w:rPr/>
        <w:t>।�</w:t>
      </w:r>
      <w:r>
        <w:rPr/>
        <w:t>⠢�����  ��</w:t>
      </w:r>
      <w:r>
        <w:rPr/>
        <w:t xml:space="preserve">६�����  </w:t>
      </w:r>
      <w:r>
        <w:rPr/>
        <w:t>楫��� ⨯�</w:t>
      </w:r>
      <w:r>
        <w:rPr/>
        <w:t>. (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᫮�  ���</w:t>
      </w:r>
      <w:r>
        <w:rPr/>
        <w:t>襥 ᫮�� ����頥��� � �⥪ ��</w:t>
      </w:r>
      <w:r>
        <w:rPr/>
        <w:t>। ����</w:t>
      </w:r>
      <w:r>
        <w:rPr/>
        <w:t>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᫮���</w:t>
      </w:r>
      <w:r>
        <w:rPr/>
        <w:t>, ⠪ ��  ����</w:t>
      </w:r>
      <w:r>
        <w:rPr/>
        <w:t xml:space="preserve">襥  ᫮��  </w:t>
      </w:r>
      <w:r>
        <w:rPr/>
        <w:t>ࠧ��</w:t>
      </w:r>
      <w:r>
        <w:rPr/>
        <w:t>頥��� 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ࠬ��� ᨬ���</w:t>
      </w:r>
      <w:r>
        <w:rPr/>
        <w:t>쭮�� ⨯� ��</w:t>
      </w:r>
      <w:r>
        <w:rPr/>
        <w:t>।�����</w:t>
      </w:r>
      <w:r>
        <w:rPr/>
        <w:t>, ��� ���� 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ࠬ��� �</w:t>
      </w:r>
      <w:r>
        <w:rPr/>
        <w:t>㫥�᪮�� ⨯� ��</w:t>
      </w:r>
      <w:r>
        <w:rPr/>
        <w:t>।�����</w:t>
      </w:r>
      <w:r>
        <w:rPr/>
        <w:t>, ��� ���� 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0 ���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ࠬ���  ⨯�  ����᫥���  ��।�����</w:t>
      </w:r>
      <w:r>
        <w:rPr/>
        <w:t>,  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᫨  �</w:t>
      </w:r>
      <w:r>
        <w:rPr/>
        <w:t>㬥��� �� �</w:t>
      </w:r>
      <w:r>
        <w:rPr/>
        <w:t>ॢ�</w:t>
      </w:r>
      <w:r>
        <w:rPr/>
        <w:t xml:space="preserve">蠥� </w:t>
      </w:r>
      <w:r>
        <w:rPr/>
        <w:t>256.  � ��⨢��� ��</w:t>
      </w:r>
      <w:r>
        <w:rPr/>
        <w:t>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।�����</w:t>
      </w:r>
      <w:r>
        <w:rPr/>
        <w:t>, ��� ᫮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ࠬ��� ����</w:t>
      </w:r>
      <w:r>
        <w:rPr/>
        <w:t>⢥����� ⨯� (����⢥���� ���</w:t>
      </w:r>
      <w:r>
        <w:rPr/>
        <w:t>祭��</w:t>
      </w:r>
      <w:r>
        <w:rPr/>
        <w:t>)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।�����</w:t>
      </w:r>
      <w:r>
        <w:rPr/>
        <w:t>, ��� 6 ���⮢ � �⥪�, �</w:t>
      </w:r>
      <w:r>
        <w:rPr/>
        <w:t>।�</w:t>
      </w:r>
      <w:r>
        <w:rPr/>
        <w:t xml:space="preserve">⠢��� </w:t>
      </w:r>
      <w:r>
        <w:rPr/>
        <w:t>ᮡ��</w:t>
      </w:r>
      <w:r>
        <w:rPr/>
        <w:t>, ⠪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</w:t>
      </w:r>
      <w:r>
        <w:rPr/>
        <w:t>, �</w:t>
      </w:r>
      <w:r>
        <w:rPr/>
        <w:t>᪫�</w:t>
      </w:r>
      <w:r>
        <w:rPr/>
        <w:t>祭�� �� ⮣� �</w:t>
      </w:r>
      <w:r>
        <w:rPr/>
        <w:t>ࠢ���</w:t>
      </w:r>
      <w:r>
        <w:rPr/>
        <w:t>,  �� �  �����</w:t>
      </w:r>
      <w:r>
        <w:rPr/>
        <w:t>।�</w:t>
      </w:r>
      <w:r>
        <w:rPr/>
        <w:t>⢥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⥪� ��</w:t>
      </w:r>
      <w:r>
        <w:rPr/>
        <w:t>।����� ⮫</w:t>
      </w:r>
      <w:r>
        <w:rPr/>
        <w:t xml:space="preserve">쪮 </w:t>
      </w:r>
      <w:r>
        <w:rPr/>
        <w:t>1, 2 ��� 4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ࠬ���� �� ⨯��</w:t>
      </w:r>
      <w:r>
        <w:rPr/>
        <w:t>, �����  �</w:t>
      </w:r>
      <w:r>
        <w:rPr/>
        <w:t>ᯮ�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7 (���</w:t>
      </w:r>
      <w:r>
        <w:rPr/>
        <w:t>祭�� � �����</w:t>
      </w:r>
      <w:r>
        <w:rPr/>
        <w:t>୮�</w:t>
      </w:r>
      <w:r>
        <w:rPr/>
        <w:t>, ������� ��� ����</w:t>
      </w:r>
      <w:r>
        <w:rPr/>
        <w:t>襭��� �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᫮�����  ⨯�</w:t>
      </w:r>
      <w:r>
        <w:rPr/>
        <w:t>),  ��  ��</w:t>
      </w:r>
      <w:r>
        <w:rPr/>
        <w:t>।�����  �१ �⥪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6.  ����� �⮣� ��</w:t>
      </w:r>
      <w:r>
        <w:rPr/>
        <w:t>ࠬ���� � ⨯���</w:t>
      </w:r>
      <w:r>
        <w:rPr/>
        <w:t>, ����� �</w:t>
      </w:r>
      <w:r>
        <w:rPr/>
        <w:t>ᯮ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8087,  ��������� �  ���</w:t>
      </w:r>
      <w:r>
        <w:rPr/>
        <w:t>浪�  ��  ��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७��� �⥪ ��⥬���᪮�� ᮯ����� </w:t>
      </w:r>
      <w:r>
        <w:rPr/>
        <w:t>8087. 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稢��� �����⨬�� �᫮ ��</w:t>
      </w:r>
      <w:r>
        <w:rPr/>
        <w:t>ࠬ��஢ ��</w:t>
      </w:r>
      <w:r>
        <w:rPr/>
        <w:t>楤��� ��� �㭪樨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⨯���</w:t>
      </w:r>
      <w:r>
        <w:rPr/>
        <w:t>, �����  �</w:t>
      </w:r>
      <w:r>
        <w:rPr/>
        <w:t xml:space="preserve">ᯮ������� � ������ </w:t>
      </w:r>
      <w:r>
        <w:rPr/>
        <w:t>8087, ���</w:t>
      </w:r>
      <w:r>
        <w:rPr/>
        <w:t xml:space="preserve">祭���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⥪ ������ 8087 ����� ��</w:t>
      </w:r>
      <w:r>
        <w:rPr/>
        <w:t>ᥬ� �஢��� ��</w:t>
      </w:r>
      <w:r>
        <w:rPr/>
        <w:t>㡨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ࠬ��� ⨯� </w:t>
      </w:r>
      <w:r>
        <w:rPr/>
        <w:t>㪠��⥫� ��</w:t>
      </w:r>
      <w:r>
        <w:rPr/>
        <w:t>।����� � ���� �������� 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(���� </w:t>
      </w:r>
      <w:r>
        <w:rPr/>
        <w:t>ᥣ����  ����</w:t>
      </w:r>
      <w:r>
        <w:rPr/>
        <w:t>頥���  �  �⥪ ��</w:t>
      </w:r>
      <w:r>
        <w:rPr/>
        <w:t>। ᬥ</w:t>
      </w:r>
      <w:r>
        <w:rPr/>
        <w:t>饭���</w:t>
      </w:r>
      <w:r>
        <w:rPr/>
        <w:t>, ⠪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</w:t>
      </w:r>
      <w:r>
        <w:rPr/>
        <w:t>।�</w:t>
      </w:r>
      <w:r>
        <w:rPr/>
        <w:t xml:space="preserve">⠢����� </w:t>
      </w:r>
      <w:r>
        <w:rPr/>
        <w:t>ᮡ��  ᬥ</w:t>
      </w:r>
      <w:r>
        <w:rPr/>
        <w:t>饭��</w:t>
      </w:r>
      <w:r>
        <w:rPr/>
        <w:t>,  �����</w:t>
      </w:r>
      <w:r>
        <w:rPr/>
        <w:t>稢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ᠬ�� ����</w:t>
      </w:r>
      <w:r>
        <w:rPr/>
        <w:t>襬 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ࠬ��� ��ப����� ⨯� ��।����� � ���� </w:t>
      </w:r>
      <w:r>
        <w:rPr/>
        <w:t>㪠��⥫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</w:t>
      </w:r>
      <w:r>
        <w:rPr/>
        <w:t>ᯠ��������</w:t>
      </w:r>
      <w:r>
        <w:rPr/>
        <w:t>" ������⢮ ������ 3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ᨢ ��� ������ �� </w:t>
      </w:r>
      <w:r>
        <w:rPr/>
        <w:t>1,  2  ��� 4 ���⮢ ����</w:t>
      </w:r>
      <w:r>
        <w:rPr/>
        <w:t>頥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।�</w:t>
      </w:r>
      <w:r>
        <w:rPr/>
        <w:t>⢥���  �  �⥪.  ��</w:t>
      </w:r>
      <w:r>
        <w:rPr/>
        <w:t>㣨� ���</w:t>
      </w:r>
      <w:r>
        <w:rPr/>
        <w:t>ᨢ� � ����� ��।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㪠��⥫� �� ���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 �</w:t>
      </w:r>
      <w:r>
        <w:rPr/>
        <w:t>㭪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</w:t>
      </w:r>
      <w:r>
        <w:rPr/>
        <w:t xml:space="preserve">㭪権 ����᫨���� ⨯� </w:t>
      </w:r>
      <w:r>
        <w:rPr/>
        <w:t>(</w:t>
      </w:r>
      <w:r>
        <w:rPr/>
        <w:t>楫�</w:t>
      </w:r>
      <w:r>
        <w:rPr/>
        <w:t xml:space="preserve">, </w:t>
      </w:r>
      <w:r>
        <w:rPr/>
        <w:t>ᨬ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</w:t>
      </w:r>
      <w:r>
        <w:rPr/>
        <w:t>㫥�</w:t>
      </w:r>
      <w:r>
        <w:rPr/>
        <w:t>᪨�</w:t>
      </w:r>
      <w:r>
        <w:rPr/>
        <w:t xml:space="preserve">, ⨯�  ����᫥���) ���������� � </w:t>
      </w:r>
      <w:r>
        <w:rPr/>
        <w:t>ॣ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業�</w:t>
      </w:r>
      <w:r>
        <w:rPr/>
        <w:t>ࠫ</w:t>
      </w:r>
      <w:r>
        <w:rPr/>
        <w:t>쭮�� ������</w:t>
      </w:r>
      <w:r>
        <w:rPr/>
        <w:t xml:space="preserve">:  �����  ���������� � </w:t>
      </w:r>
      <w:r>
        <w:rPr/>
        <w:t>ॣ���� �</w:t>
      </w:r>
      <w:r>
        <w:rPr/>
        <w:t>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᫮�� </w:t>
      </w:r>
      <w:r>
        <w:rPr/>
        <w:t xml:space="preserve">- � </w:t>
      </w:r>
      <w:r>
        <w:rPr/>
        <w:t>ॣ���� ��</w:t>
      </w:r>
      <w:r>
        <w:rPr/>
        <w:t>, ������ ᫮�� - � D�:�� (���</w:t>
      </w:r>
      <w:r>
        <w:rPr/>
        <w:t>襥 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 � D�, ����</w:t>
      </w:r>
      <w:r>
        <w:rPr/>
        <w:t xml:space="preserve">襥 </w:t>
      </w:r>
      <w:r>
        <w:rPr/>
        <w:t>- 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</w:t>
      </w:r>
      <w:r>
        <w:rPr/>
        <w:t>㭪権 ����</w:t>
      </w:r>
      <w:r>
        <w:rPr/>
        <w:t>⢥����� ⨯� (���</w:t>
      </w:r>
      <w:r>
        <w:rPr/>
        <w:t>祭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⨯�</w:t>
      </w:r>
      <w:r>
        <w:rPr/>
        <w:t xml:space="preserve">)  ����������  �  </w:t>
      </w:r>
      <w:r>
        <w:rPr/>
        <w:t xml:space="preserve">ॣ�����  </w:t>
      </w:r>
      <w:r>
        <w:rPr/>
        <w:t>D�:��:�� (���</w:t>
      </w:r>
      <w:r>
        <w:rPr/>
        <w:t>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᫮�� </w:t>
      </w:r>
      <w:r>
        <w:rPr/>
        <w:t xml:space="preserve">- �  </w:t>
      </w:r>
      <w:r>
        <w:rPr/>
        <w:t xml:space="preserve">ॣ���� </w:t>
      </w:r>
      <w:r>
        <w:rPr/>
        <w:t>D�, �</w:t>
      </w:r>
      <w:r>
        <w:rPr/>
        <w:t xml:space="preserve">।��� ᫮�� </w:t>
      </w:r>
      <w:r>
        <w:rPr/>
        <w:t xml:space="preserve">- � </w:t>
      </w:r>
      <w:r>
        <w:rPr/>
        <w:t>ॣ���� ��</w:t>
      </w:r>
      <w:r>
        <w:rPr/>
        <w:t>,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襥 ᫮�� </w:t>
      </w:r>
      <w:r>
        <w:rPr/>
        <w:t>- 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</w:t>
      </w:r>
      <w:r>
        <w:rPr/>
        <w:t>㭪樨</w:t>
      </w:r>
      <w:r>
        <w:rPr/>
        <w:t>,  ����</w:t>
      </w:r>
      <w:r>
        <w:rPr/>
        <w:t>騥 ���� �� ⨯��</w:t>
      </w:r>
      <w:r>
        <w:rPr/>
        <w:t>, �</w:t>
      </w:r>
      <w:r>
        <w:rPr/>
        <w:t>ᯮ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 </w:t>
      </w:r>
      <w:r>
        <w:rPr/>
        <w:t>8087,  (���</w:t>
      </w:r>
      <w:r>
        <w:rPr/>
        <w:t>祭�� � �����</w:t>
      </w:r>
      <w:r>
        <w:rPr/>
        <w:t>୮�</w:t>
      </w:r>
      <w:r>
        <w:rPr/>
        <w:t>,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襭��� �筮���� ���  ᫮����� ⨯�</w:t>
      </w:r>
      <w:r>
        <w:rPr/>
        <w:t>), ���������� �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 xml:space="preserve">設� �⥪� </w:t>
      </w:r>
      <w:r>
        <w:rPr/>
        <w:t xml:space="preserve">ᮯ����� </w:t>
      </w:r>
      <w:r>
        <w:rPr/>
        <w:t>8087 (S�(0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</w:t>
      </w:r>
      <w:r>
        <w:rPr/>
        <w:t xml:space="preserve">㭪樨 ⨯� 㪠��⥫� ���������� � </w:t>
      </w:r>
      <w:r>
        <w:rPr/>
        <w:t>ॣ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�:�� (���� </w:t>
      </w:r>
      <w:r>
        <w:rPr/>
        <w:t xml:space="preserve">ᥣ���� </w:t>
      </w:r>
      <w:r>
        <w:rPr/>
        <w:t xml:space="preserve">- � D�, � </w:t>
      </w:r>
      <w:r>
        <w:rPr/>
        <w:t>ᬥ</w:t>
      </w:r>
      <w:r>
        <w:rPr/>
        <w:t xml:space="preserve">饭�� </w:t>
      </w:r>
      <w:r>
        <w:rPr/>
        <w:t>- 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ᠥ��� १���� �</w:t>
      </w:r>
      <w:r>
        <w:rPr/>
        <w:t>㭪樨 ��</w:t>
      </w:r>
      <w:r>
        <w:rPr/>
        <w:t>ப����� ⨯�</w:t>
      </w:r>
      <w:r>
        <w:rPr/>
        <w:t>, 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뢠��� �</w:t>
      </w:r>
      <w:r>
        <w:rPr/>
        <w:t>ணࠬ�� ����</w:t>
      </w:r>
      <w:r>
        <w:rPr/>
        <w:t>頥� � �⥪ ��</w:t>
      </w:r>
      <w:r>
        <w:rPr/>
        <w:t>। ��।�</w:t>
      </w:r>
      <w:r>
        <w:rPr/>
        <w:t>祩 �����</w:t>
      </w:r>
      <w:r>
        <w:rPr/>
        <w:t>-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ࠬ��஢ �६�����  �</w:t>
      </w:r>
      <w:r>
        <w:rPr/>
        <w:t>祩�� �����</w:t>
      </w:r>
      <w:r>
        <w:rPr/>
        <w:t>, � �</w:t>
      </w:r>
      <w:r>
        <w:rPr/>
        <w:t>㭪�� �����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ப����  ���</w:t>
      </w:r>
      <w:r>
        <w:rPr/>
        <w:t>祭��  �  �⮩  �</w:t>
      </w:r>
      <w:r>
        <w:rPr/>
        <w:t>६�����  �</w:t>
      </w:r>
      <w:r>
        <w:rPr/>
        <w:t>祩��</w:t>
      </w:r>
      <w:r>
        <w:rPr/>
        <w:t>.  �</w:t>
      </w:r>
      <w:r>
        <w:rPr/>
        <w:t>㭪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㤠���� 㪠��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 � ���</w:t>
      </w:r>
      <w:r>
        <w:rPr/>
        <w:t>쭨� ⨯� �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業�</w:t>
      </w:r>
      <w:r>
        <w:rPr/>
        <w:t>ࠫ</w:t>
      </w:r>
      <w:r>
        <w:rPr/>
        <w:t xml:space="preserve">쭮� ������ </w:t>
      </w:r>
      <w:r>
        <w:rPr/>
        <w:t>8086  �����</w:t>
      </w:r>
      <w:r>
        <w:rPr/>
        <w:t>ন������  ��� 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맮��� � ������権  ������  �</w:t>
      </w:r>
      <w:r>
        <w:rPr/>
        <w:t xml:space="preserve">ࠢ����� </w:t>
      </w:r>
      <w:r>
        <w:rPr/>
        <w:t>- ������� 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���� �</w:t>
      </w:r>
      <w:r>
        <w:rPr/>
        <w:t>맮�� ��</w:t>
      </w:r>
      <w:r>
        <w:rPr/>
        <w:t>।��� �ࠢ����� ��</w:t>
      </w:r>
      <w:r>
        <w:rPr/>
        <w:t>㣮� �祩�� 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⮣� �� �</w:t>
      </w:r>
      <w:r>
        <w:rPr/>
        <w:t>ணࠬ����� ᥣ����</w:t>
      </w:r>
      <w:r>
        <w:rPr/>
        <w:t>, � ���</w:t>
      </w:r>
      <w:r>
        <w:rPr/>
        <w:t>쭨� �맮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३� � ��</w:t>
      </w:r>
      <w:r>
        <w:rPr/>
        <w:t>㣮� �</w:t>
      </w:r>
      <w:r>
        <w:rPr/>
        <w:t>ணࠬ��� ᥣ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���  ���</w:t>
      </w:r>
      <w:r>
        <w:rPr/>
        <w:t>饭��  ��</w:t>
      </w:r>
      <w:r>
        <w:rPr/>
        <w:t>LL  ����</w:t>
      </w:r>
      <w:r>
        <w:rPr/>
        <w:t>頥�  � �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-��⮢� ���� ������  (⮫</w:t>
      </w:r>
      <w:r>
        <w:rPr/>
        <w:t xml:space="preserve">쪮  </w:t>
      </w:r>
      <w:r>
        <w:rPr/>
        <w:t>ᬥ</w:t>
      </w:r>
      <w:r>
        <w:rPr/>
        <w:t>饭��</w:t>
      </w:r>
      <w:r>
        <w:rPr/>
        <w:t>),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쭥�� �맮��  ����頥�  �  �⥪ </w:t>
      </w:r>
      <w:r>
        <w:rPr/>
        <w:t>32-��⮢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 </w:t>
      </w:r>
      <w:r>
        <w:rPr/>
        <w:t>ᥣ���� � ᬥ</w:t>
      </w:r>
      <w:r>
        <w:rPr/>
        <w:t>饭��</w:t>
      </w:r>
      <w:r>
        <w:rPr/>
        <w:t>).  ���⢥������  �������� 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⥪� ⮫</w:t>
      </w:r>
      <w:r>
        <w:rPr/>
        <w:t xml:space="preserve">쪮 </w:t>
      </w:r>
      <w:r>
        <w:rPr/>
        <w:t>ᬥ</w:t>
      </w:r>
      <w:r>
        <w:rPr/>
        <w:t xml:space="preserve">饭�� ��� ���� </w:t>
      </w:r>
      <w:r>
        <w:rPr/>
        <w:t>ᥣ���� � ᬥ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᭮�� ���ᠭ�� ��</w:t>
      </w:r>
      <w:r>
        <w:rPr/>
        <w:t>楤��� � ��</w:t>
      </w:r>
      <w:r>
        <w:rPr>
          <w:rtl w:val="true"/>
        </w:rPr>
        <w:t>࡮</w:t>
      </w:r>
      <w:r>
        <w:rPr/>
        <w:t>-��</w:t>
      </w:r>
      <w:r>
        <w:rPr/>
        <w:t>᪠�� �</w:t>
      </w:r>
      <w:r>
        <w:rPr/>
        <w:t>㤥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⮬���</w:t>
      </w:r>
      <w:r>
        <w:rPr/>
        <w:t>᪨ �</w:t>
      </w:r>
      <w:r>
        <w:rPr/>
        <w:t>롨����� �</w:t>
      </w:r>
      <w:r>
        <w:rPr/>
        <w:t>ࠢ���� ⨯ ���</w:t>
      </w:r>
      <w:r>
        <w:rPr/>
        <w:t>饭��</w:t>
      </w:r>
      <w:r>
        <w:rPr/>
        <w:t>.  ��</w:t>
      </w:r>
      <w:r>
        <w:rPr/>
        <w:t>楤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ᠭ�� � ����</w:t>
      </w:r>
      <w:r>
        <w:rPr/>
        <w:t xml:space="preserve">䥩�⭮� </w:t>
      </w:r>
      <w:r>
        <w:rPr/>
        <w:t>ᥪ</w:t>
      </w:r>
      <w:r>
        <w:rPr/>
        <w:t xml:space="preserve">樨 �����  </w:t>
      </w:r>
      <w:r>
        <w:rPr/>
        <w:t>ᮮ</w:t>
      </w:r>
      <w:r>
        <w:rPr/>
        <w:t>⢥�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饭�� � ����� ��뢠���� �� ��㣨� ������</w:t>
      </w:r>
      <w:r>
        <w:rPr/>
        <w:t>. ��</w:t>
      </w:r>
      <w:r>
        <w:rPr/>
        <w:t>楤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</w:t>
      </w:r>
      <w:r>
        <w:rPr/>
        <w:t>ᠭ�� � �ணࠬ�� � ᥪ</w:t>
      </w:r>
      <w:r>
        <w:rPr/>
        <w:t xml:space="preserve">樨  </w:t>
      </w:r>
      <w:r>
        <w:rPr/>
        <w:t>ॠ����</w:t>
      </w:r>
      <w:r>
        <w:rPr/>
        <w:t>樨 �����</w:t>
      </w:r>
      <w:r>
        <w:rPr/>
        <w:t>, 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 ����� ��</w:t>
      </w:r>
      <w:r>
        <w:rPr/>
        <w:t>뢠����  ⮫쪮 ��  �⮩ 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�� </w:t>
      </w:r>
      <w:r>
        <w:rPr/>
        <w:t>楫�� ����� ���</w:t>
      </w:r>
      <w:r>
        <w:rPr/>
        <w:t>ॡ�����</w:t>
      </w:r>
      <w:r>
        <w:rPr/>
        <w:t>,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楤�� ����� ���쭨� ⨯ �맮��</w:t>
      </w:r>
      <w:r>
        <w:rPr/>
        <w:t>.  ���</w:t>
      </w:r>
      <w:r>
        <w:rPr/>
        <w:t>ਬ��</w:t>
      </w:r>
      <w:r>
        <w:rPr/>
        <w:t>, ��</w:t>
      </w:r>
      <w:r>
        <w:rPr/>
        <w:t>楤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室�</w:t>
      </w:r>
      <w:r>
        <w:rPr/>
        <w:t>,  �</w:t>
      </w:r>
      <w:r>
        <w:rPr/>
        <w:t xml:space="preserve">ࠩ����  ���ன��  ���  ⥪�⮢��  </w:t>
      </w:r>
      <w:r>
        <w:rPr/>
        <w:t>䠩���  � ��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</w:t>
      </w:r>
      <w:r>
        <w:rPr/>
        <w:t>⢠, �</w:t>
      </w:r>
      <w:r>
        <w:rPr/>
        <w:t>ᯮ����</w:t>
      </w:r>
      <w:r>
        <w:rPr/>
        <w:t>騥  㪠��⥫�  ��  ��楤���</w:t>
      </w:r>
      <w:r>
        <w:rPr/>
        <w:t>.  ��</w:t>
      </w:r>
      <w:r>
        <w:rPr/>
        <w:t>४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{$F+}  </w:t>
      </w:r>
      <w:r>
        <w:rPr/>
        <w:t>㪠�뢠�� ��  ����室������ �</w:t>
      </w:r>
      <w:r>
        <w:rPr/>
        <w:t>ᯮ�</w:t>
      </w:r>
      <w:r>
        <w:rPr/>
        <w:t>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쭥�� ⨯� �맮���</w:t>
      </w:r>
      <w:r>
        <w:rPr/>
        <w:t>. ��</w:t>
      </w:r>
      <w:r>
        <w:rPr/>
        <w:t>楤��� ��� �㭪樨</w:t>
      </w:r>
      <w:r>
        <w:rPr/>
        <w:t>, ᪮�����</w:t>
      </w:r>
      <w:r>
        <w:rPr/>
        <w:t>஢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 ��</w:t>
      </w:r>
      <w:r>
        <w:rPr/>
        <w:t>४⨢�� �ᥣ�� ���� ����� ���</w:t>
      </w:r>
      <w:r>
        <w:rPr/>
        <w:t>쭨� ⨯ �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 �</w:t>
      </w:r>
      <w:r>
        <w:rPr/>
        <w:t>ᯮ�</w:t>
      </w:r>
      <w:r>
        <w:rPr/>
        <w:t>짮�����  �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��४⨢� </w:t>
      </w:r>
      <w:r>
        <w:rPr/>
        <w:t>{$F-}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쭠�  �奬�  �맮��  �㤥� �롨�����  ��⮬���</w:t>
      </w:r>
      <w:r>
        <w:rPr/>
        <w:t>᪨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㬮�砭�� �����砥��� </w:t>
      </w:r>
      <w:r>
        <w:rPr/>
        <w:t xml:space="preserve">०�� </w:t>
      </w:r>
      <w:r>
        <w:rPr/>
        <w:t>{$F-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 ��</w:t>
      </w:r>
      <w:r>
        <w:rPr/>
        <w:t>楤��� � �㭪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楤�� ��� �㭪�� ��</w:t>
      </w:r>
      <w:r>
        <w:rPr/>
        <w:t>⠥���  ���������,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뢠����  ����� ��㣮� ��楤��� ��� �㭪樨</w:t>
      </w:r>
      <w:r>
        <w:rPr/>
        <w:t xml:space="preserve">. �� </w:t>
      </w:r>
      <w:r>
        <w:rPr/>
        <w:t>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</w:t>
      </w:r>
      <w:r>
        <w:rPr/>
        <w:t>楤��� � �㭪樨 �</w:t>
      </w:r>
      <w:r>
        <w:rPr/>
        <w:t>ᥣ�� �ᯮ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⨯  �</w:t>
      </w:r>
      <w:r>
        <w:rPr/>
        <w:t xml:space="preserve">맮�� </w:t>
      </w:r>
      <w:r>
        <w:rPr/>
        <w:t>(NEAR), ��᪮��� ��� ����</w:t>
      </w:r>
      <w:r>
        <w:rPr/>
        <w:t>㯭� ⮫쪮 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।������� ��</w:t>
      </w:r>
      <w:r>
        <w:rPr/>
        <w:t xml:space="preserve">楤��� ��� �㭪樨 � ⮬ �� </w:t>
      </w:r>
      <w:r>
        <w:rPr/>
        <w:t>ᥣ���� ����</w:t>
      </w:r>
      <w:r>
        <w:rPr/>
        <w:t>.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���</w:t>
      </w:r>
      <w:r>
        <w:rPr/>
        <w:t>૥���� ������ ���</w:t>
      </w:r>
      <w:r>
        <w:rPr/>
        <w:t>筮 ��� ⮣�</w:t>
      </w:r>
      <w:r>
        <w:rPr/>
        <w:t>, �⮡� ���</w:t>
      </w:r>
      <w:r>
        <w:rPr/>
        <w:t>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</w:t>
      </w:r>
      <w:r>
        <w:rPr/>
        <w:t xml:space="preserve">楤�� � �㭪権 ���쭨� ⨯  �맮��  </w:t>
      </w:r>
      <w:r>
        <w:rPr/>
        <w:t>(FAR),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 xml:space="preserve">४⨢� </w:t>
      </w:r>
      <w:r>
        <w:rPr/>
        <w:t>{$F+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맮�� ��������� ��楤��� ���  �㭪樨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।�</w:t>
      </w:r>
      <w:r>
        <w:rPr/>
        <w:t>⢥��� ��</w:t>
      </w:r>
      <w:r>
        <w:rPr/>
        <w:t>। ������</w:t>
      </w:r>
      <w:r>
        <w:rPr/>
        <w:t xml:space="preserve">樥� </w:t>
      </w:r>
      <w:r>
        <w:rPr/>
        <w:t>CALL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 BP, </w:t>
      </w:r>
      <w:r>
        <w:rPr/>
        <w:t>䠪��</w:t>
      </w:r>
      <w:r>
        <w:rPr/>
        <w:t xml:space="preserve">᪨ ��।���� ॣ���� </w:t>
      </w:r>
      <w:r>
        <w:rPr/>
        <w:t>BP ��</w:t>
      </w:r>
      <w:r>
        <w:rPr/>
        <w:t>뢠�饩 �</w:t>
      </w:r>
      <w:r>
        <w:rPr/>
        <w:t>ணࠬ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</w:t>
      </w:r>
      <w:r>
        <w:rPr/>
        <w:t>⢥ �������⥫</w:t>
      </w:r>
      <w:r>
        <w:rPr/>
        <w:t>쭮�� ��</w:t>
      </w:r>
      <w:r>
        <w:rPr/>
        <w:t>ࠬ���</w:t>
      </w:r>
      <w:r>
        <w:rPr/>
        <w:t>. ��᫥ ⮣�, 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뢠���� ��楤�� ��</w:t>
      </w:r>
      <w:r>
        <w:rPr/>
        <w:t xml:space="preserve">⠭���� </w:t>
      </w:r>
      <w:r>
        <w:rPr/>
        <w:t>᢮�  ᮡ�</w:t>
      </w:r>
      <w:r>
        <w:rPr/>
        <w:t xml:space="preserve">⢥���  </w:t>
      </w:r>
      <w:r>
        <w:rPr/>
        <w:t xml:space="preserve">ॣ����  </w:t>
      </w:r>
      <w:r>
        <w:rPr/>
        <w:t>BP,</w:t>
      </w:r>
    </w:p>
    <w:p>
      <w:pPr>
        <w:pStyle w:val="PreformattedText"/>
        <w:bidi w:val="0"/>
        <w:spacing w:before="0" w:after="0"/>
        <w:jc w:val="left"/>
        <w:rPr/>
      </w:pPr>
      <w:r>
        <w:rPr/>
        <w:t>ॣ����  �� ��</w:t>
      </w:r>
      <w:r>
        <w:rPr/>
        <w:t>뢠�饩 ��楤��� ����㯥�</w:t>
      </w:r>
      <w:r>
        <w:rPr/>
        <w:t>, ��� ᫮��,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</w:t>
      </w:r>
      <w:r>
        <w:rPr/>
        <w:t>[BP+4] ��� � [BP+6] (�᫨ ��</w:t>
      </w:r>
      <w:r>
        <w:rPr/>
        <w:t>楤��  �����  ���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⨯ �</w:t>
      </w:r>
      <w:r>
        <w:rPr/>
        <w:t>맮��</w:t>
      </w:r>
      <w:r>
        <w:rPr/>
        <w:t>). �</w:t>
      </w:r>
      <w:r>
        <w:rPr/>
        <w:t>ᯮ���� �</w:t>
      </w:r>
      <w:r>
        <w:rPr/>
        <w:t>李 �</w:t>
      </w:r>
      <w:r>
        <w:rPr/>
        <w:t xml:space="preserve">१ </w:t>
      </w:r>
      <w:r>
        <w:rPr/>
        <w:t>[BP+4] � [BP+6], ��</w:t>
      </w:r>
      <w:r>
        <w:rPr/>
        <w:t>뢠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楤�� ����� ������� ����� � ������� ��</w:t>
      </w:r>
      <w:r>
        <w:rPr/>
        <w:t>६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࠭���  �⥪� ��</w:t>
      </w:r>
      <w:r>
        <w:rPr/>
        <w:t>뢠�饩 ��楤���</w:t>
      </w:r>
      <w:r>
        <w:rPr/>
        <w:t>. ������</w:t>
      </w:r>
      <w:r>
        <w:rPr/>
        <w:t>騩 �</w:t>
      </w:r>
      <w:r>
        <w:rPr/>
        <w:t>ਬ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뢠��</w:t>
      </w:r>
      <w:r>
        <w:rPr/>
        <w:t>, ��� ����� ������� ����� � ������� ��</w:t>
      </w:r>
      <w:r>
        <w:rPr/>
        <w:t>६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inline �� ��������� ��</w:t>
      </w:r>
      <w:r>
        <w:rPr/>
        <w:t>楤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F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P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IntA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F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IntB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F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IntC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lin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8B/$46/&lt;IntC&gt;/      { MOV AX,[BP+IntC]  ;AX = IntC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8B/$5E/$04/         { MOV BX,[BP+4]     ;BX = �⥪ 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36/$8b/$47/&lt;IntB&gt;/  { MOV AX,SS:[BX+IntB];AX = IntB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8B/$5E/$04/         { MOV BX,[BP+4]     ;BX = �⥪ B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36/8B/$5F/$06/      { MOV BX,SS:[BX+6]  ;BX = �⥪ 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36/$8B/$47/&lt;IntA&gt;); { MOV AX,SS:[BX+IntA];AX =IntA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ਬ�</w:t>
      </w:r>
      <w:r>
        <w:rPr/>
        <w:t>砭��</w:t>
      </w:r>
      <w:r>
        <w:rPr/>
        <w:t>: �������� ��</w:t>
      </w:r>
      <w:r>
        <w:rPr/>
        <w:t>楤��� � �㭪樨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뢠�� � ������� ��</w:t>
      </w:r>
      <w:r>
        <w:rPr/>
        <w:t xml:space="preserve">४⨢� </w:t>
      </w:r>
      <w:r>
        <w:rPr/>
        <w:t>exte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⠭����� ������� �</w:t>
      </w:r>
      <w:r>
        <w:rPr/>
        <w:t>室� � ��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</w:t>
      </w:r>
      <w:r>
        <w:rPr/>
        <w:t>楤�� � �㭪��  ��</w:t>
      </w:r>
      <w:r>
        <w:rPr/>
        <w:t>᪠�� ��</w:t>
      </w:r>
      <w:r>
        <w:rPr/>
        <w:t>稭����� 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稢����� �</w:t>
      </w:r>
      <w:r>
        <w:rPr/>
        <w:t>⠭�����  ����</w:t>
      </w:r>
      <w:r>
        <w:rPr/>
        <w:t>஬  �����஢</w:t>
      </w:r>
      <w:r>
        <w:rPr/>
        <w:t>,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⨢���</w:t>
      </w:r>
      <w:r>
        <w:rPr/>
        <w:t>஢��� � ����⨢���஢��� ��</w:t>
      </w:r>
      <w:r>
        <w:rPr/>
        <w:t>楤��� ��� �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⠭����� �</w:t>
      </w:r>
      <w:r>
        <w:rPr/>
        <w:t>室�� �㦨� ᫥����� ��㯯� �����</w:t>
      </w:r>
      <w:r>
        <w:rPr/>
        <w:t>஢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SH BP              ; ��</w:t>
      </w:r>
      <w:r>
        <w:rPr/>
        <w:t>࠭��� ॣ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 BP,SP            ; ��⠭����� �</w:t>
      </w:r>
      <w:r>
        <w:rPr/>
        <w:t>࠭��� �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 SP,LocalSize     ; �</w:t>
      </w:r>
      <w:r>
        <w:rPr/>
        <w:t>뤥���� ������ ��� ������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;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⮬ �</w:t>
      </w:r>
      <w:r>
        <w:rPr/>
        <w:t xml:space="preserve">ਬ��  </w:t>
      </w:r>
      <w:r>
        <w:rPr/>
        <w:t xml:space="preserve">LocalSize -  �� </w:t>
      </w:r>
      <w:r>
        <w:rPr/>
        <w:t>ࠧ��� ���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� SU� ���������  ⮫</w:t>
      </w:r>
      <w:r>
        <w:rPr/>
        <w:t>쪮  �  ⮬  ��砥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LocalSize �� </w:t>
      </w:r>
      <w:r>
        <w:rPr/>
        <w:t>ࠢ�� ���</w:t>
      </w:r>
      <w:r>
        <w:rPr/>
        <w:t>. �᫨ ⨯ ���</w:t>
      </w:r>
      <w:r>
        <w:rPr/>
        <w:t>饭�� � ��楤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����  �������</w:t>
      </w:r>
      <w:r>
        <w:rPr/>
        <w:t>,  �  ��</w:t>
      </w:r>
      <w:r>
        <w:rPr/>
        <w:t>ࠬ����  ��</w:t>
      </w:r>
      <w:r>
        <w:rPr/>
        <w:t>稭�����  � ��</w:t>
      </w:r>
      <w:r>
        <w:rPr/>
        <w:t>+4, 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맮�� ��楤���  �</w:t>
      </w:r>
      <w:r>
        <w:rPr/>
        <w:t>ᯮ������ ���</w:t>
      </w:r>
      <w:r>
        <w:rPr/>
        <w:t>쭨� ⨯ ���饭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稭����� � ��</w:t>
      </w:r>
      <w:r>
        <w:rPr/>
        <w:t>+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⠭����⭮� ��</w:t>
      </w:r>
      <w:r>
        <w:rPr/>
        <w:t>㯯�� �����</w:t>
      </w:r>
      <w:r>
        <w:rPr/>
        <w:t>஢ ��</w:t>
      </w:r>
      <w:r>
        <w:rPr/>
        <w:t>室� 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 SP,BP           ; �</w:t>
      </w:r>
      <w:r>
        <w:rPr/>
        <w:t>᢮������ ������</w:t>
      </w:r>
      <w:r>
        <w:rPr/>
        <w:t>, �</w:t>
      </w:r>
      <w:r>
        <w:rPr/>
        <w:t>뤥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; �������� ��</w:t>
      </w:r>
      <w:r>
        <w:rPr/>
        <w:t>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P BP              ; ����⠭����� </w:t>
      </w:r>
      <w:r>
        <w:rPr/>
        <w:t>ॣ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 ParamSize       ; </w:t>
      </w:r>
      <w:r>
        <w:rPr/>
        <w:t>㤠���� ��</w:t>
      </w:r>
      <w:r>
        <w:rPr/>
        <w:t>ࠬ���� � �</w:t>
      </w:r>
      <w:r>
        <w:rPr/>
        <w:t>믮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; �</w:t>
      </w:r>
      <w:r>
        <w:rPr/>
        <w:t>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/>
        <w:t xml:space="preserve">r��Siz� - �� </w:t>
      </w:r>
      <w:r>
        <w:rPr/>
        <w:t>ࠧ��� ��ࠬ��஢</w:t>
      </w:r>
      <w:r>
        <w:rPr/>
        <w:t>. �������� 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���� ������</w:t>
      </w:r>
      <w:r>
        <w:rPr/>
        <w:t>樥� �������� ��� ���쭥�� ⨯�</w:t>
      </w:r>
      <w:r>
        <w:rPr/>
        <w:t>,  � 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⨯� ���</w:t>
      </w:r>
      <w:r>
        <w:rPr/>
        <w:t>饭�� � ��楤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/>
        <w:t>襭�� �� ��</w:t>
      </w:r>
      <w:r>
        <w:rPr/>
        <w:t>࠭���� ॣ���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楤��� � �㭪��� ᫥��� ��</w:t>
      </w:r>
      <w:r>
        <w:rPr/>
        <w:t>࠭��� ॣ�����  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, SS � DS. ���</w:t>
      </w:r>
      <w:r>
        <w:rPr/>
        <w:t xml:space="preserve">祭�� ��� ��㣨� </w:t>
      </w:r>
      <w:r>
        <w:rPr/>
        <w:t>ॣ���஢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 � �</w:t>
      </w:r>
      <w:r>
        <w:rPr/>
        <w:t>ணࠬ���� �� �</w:t>
      </w:r>
      <w:r>
        <w:rPr/>
        <w:t>몥 ��</w:t>
      </w:r>
      <w:r>
        <w:rPr/>
        <w:t>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</w:t>
      </w:r>
      <w:r>
        <w:rPr/>
        <w:t xml:space="preserve">४⨢� ��������� </w:t>
      </w:r>
      <w:r>
        <w:rPr/>
        <w:t>$L ����� �</w:t>
      </w:r>
      <w:r>
        <w:rPr/>
        <w:t>믮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</w:t>
      </w:r>
      <w:r>
        <w:rPr/>
        <w:t>ணࠬ�  ��� ���</w:t>
      </w:r>
      <w:r>
        <w:rPr/>
        <w:t>㫥� �� �몥 ��</w:t>
      </w:r>
      <w:r>
        <w:rPr/>
        <w:t>᪠�� � ��</w:t>
      </w:r>
      <w:r>
        <w:rPr/>
        <w:t>楤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㭪権 �� �몥 ��</w:t>
      </w:r>
      <w:r>
        <w:rPr/>
        <w:t>ᥬ����</w:t>
      </w:r>
      <w:r>
        <w:rPr/>
        <w:t>. �� ��</w:t>
      </w:r>
      <w:r>
        <w:rPr/>
        <w:t>室���� 䠩�� �� �몥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ᥬ����  ����� � ������� ��ᥬ���� ������� ��</w:t>
      </w:r>
      <w:r>
        <w:rPr/>
        <w:t>ꥪ�� 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��</w:t>
      </w:r>
      <w:r>
        <w:rPr/>
        <w:t xml:space="preserve">७��� </w:t>
      </w:r>
      <w:r>
        <w:rPr/>
        <w:t>.��J). �</w:t>
      </w:r>
      <w:r>
        <w:rPr/>
        <w:t>ᯮ���� ।����  �</w:t>
      </w:r>
      <w:r>
        <w:rPr/>
        <w:t>痢�</w:t>
      </w:r>
      <w:r>
        <w:rPr/>
        <w:t>,  ��᪮�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ꥪ���  䠩���  ����� ᪮��������� � �</w:t>
      </w:r>
      <w:r>
        <w:rPr/>
        <w:t>ணࠬ��� 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 �⮬ �</w:t>
      </w:r>
      <w:r>
        <w:rPr/>
        <w:t xml:space="preserve">ᯮ������ ��४⨢� ��������� </w:t>
      </w:r>
      <w:r>
        <w:rPr/>
        <w:t>$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ணࠬ�� ���  ���</w:t>
      </w:r>
      <w:r>
        <w:rPr/>
        <w:t>㫥 ��  �몥 ��</w:t>
      </w:r>
      <w:r>
        <w:rPr/>
        <w:t>᪠�� ��</w:t>
      </w:r>
      <w:r>
        <w:rPr/>
        <w:t>楤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㭪樨</w:t>
      </w:r>
      <w:r>
        <w:rPr/>
        <w:t>, ����</w:t>
      </w:r>
      <w:r>
        <w:rPr/>
        <w:t>ᠭ�� ��  �</w:t>
      </w:r>
      <w:r>
        <w:rPr/>
        <w:t>몥 ��</w:t>
      </w:r>
      <w:r>
        <w:rPr/>
        <w:t>ᥬ����</w:t>
      </w:r>
      <w:r>
        <w:rPr/>
        <w:t>, ������ 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��</w:t>
      </w:r>
      <w:r>
        <w:rPr/>
        <w:t>譨�</w:t>
      </w:r>
      <w:r>
        <w:rPr/>
        <w:t>.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LoCase(Ch : char): char; extern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ᮮ</w:t>
      </w:r>
      <w:r>
        <w:rPr/>
        <w:t>⢥�����</w:t>
      </w:r>
      <w:r>
        <w:rPr/>
        <w:t>饬 䠩�� �� �몥  ��</w:t>
      </w:r>
      <w:r>
        <w:rPr/>
        <w:t>ᥬ���� 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</w:t>
      </w:r>
      <w:r>
        <w:rPr/>
        <w:t xml:space="preserve">㭪樨 ������ ��室����� � </w:t>
      </w:r>
      <w:r>
        <w:rPr/>
        <w:t>ᥣ���� � ������ ��</w:t>
      </w:r>
      <w:r>
        <w:rPr/>
        <w:t>D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</w:t>
      </w:r>
      <w:r>
        <w:rPr/>
        <w:t>譨� ��楤�� � �㭪権 ������ ���� 㪠���� 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४⨢�� �</w:t>
      </w:r>
      <w:r>
        <w:rPr/>
        <w:t xml:space="preserve">U�LI�.  (�����  ��D�  �  ����⢥  ����� </w:t>
      </w:r>
      <w:r>
        <w:rPr/>
        <w:t>ᥣ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ਭ������� </w:t>
      </w:r>
      <w:r>
        <w:rPr/>
        <w:t>⠪�� �se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</w:t>
      </w:r>
      <w:r>
        <w:rPr/>
        <w:t>ᯥ��� ᮮ</w:t>
      </w:r>
      <w:r>
        <w:rPr/>
        <w:t>⢥��⢨� ��</w:t>
      </w:r>
      <w:r>
        <w:rPr/>
        <w:t>楤��� ��� �㭪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।������  � ��᪠��</w:t>
      </w:r>
      <w:r>
        <w:rPr/>
        <w:t>.  ��  �⭮����  � ⨯� �� �</w:t>
      </w:r>
      <w:r>
        <w:rPr/>
        <w:t>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 ��� ���</w:t>
      </w:r>
      <w:r>
        <w:rPr/>
        <w:t>쭨�</w:t>
      </w:r>
      <w:r>
        <w:rPr/>
        <w:t>),  ��� �  ⨯�  ��</w:t>
      </w:r>
      <w:r>
        <w:rPr/>
        <w:t>ࠬ��஢ � ⨯�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室��� 䠩�� ��  �몥 ��</w:t>
      </w:r>
      <w:r>
        <w:rPr/>
        <w:t>ᥬ���� ����� ����</w:t>
      </w:r>
      <w:r>
        <w:rPr/>
        <w:t>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६����</w:t>
      </w:r>
      <w:r>
        <w:rPr/>
        <w:t xml:space="preserve">, </w:t>
      </w:r>
      <w:r>
        <w:rPr/>
        <w:t>ᮤ�ঠ</w:t>
      </w:r>
      <w:r>
        <w:rPr/>
        <w:t xml:space="preserve">騥��  � </w:t>
      </w:r>
      <w:r>
        <w:rPr/>
        <w:t xml:space="preserve">ᥣ���� � ������ </w:t>
      </w:r>
      <w:r>
        <w:rPr/>
        <w:t>DA�A. � ��</w:t>
      </w:r>
      <w:r>
        <w:rPr/>
        <w:t>室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䠩�� �� �몥 ��</w:t>
      </w:r>
      <w:r>
        <w:rPr/>
        <w:t>ᥬ����  ��  ��६����  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묨 � �� ���  �����  ��뫠���� �� ����� ���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᪠��</w:t>
      </w:r>
      <w:r>
        <w:rPr/>
        <w:t>.  ���, ������, ��</w:t>
      </w:r>
      <w:r>
        <w:rPr/>
        <w:t xml:space="preserve">室���� � ⮬ �� </w:t>
      </w:r>
      <w:r>
        <w:rPr/>
        <w:t>ᥣ����</w:t>
      </w:r>
      <w:r>
        <w:rPr/>
        <w:t>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</w:t>
      </w:r>
      <w:r>
        <w:rPr/>
        <w:t>६���� ��᪠��</w:t>
      </w:r>
      <w:r>
        <w:rPr/>
        <w:t>,  � ����� ���� ����</w:t>
      </w:r>
      <w:r>
        <w:rPr/>
        <w:t>㯭� �</w:t>
      </w:r>
      <w:r>
        <w:rPr/>
        <w:t>१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ॣ���� ᥣ���� </w:t>
      </w:r>
      <w:r>
        <w:rPr/>
        <w:t xml:space="preserve">DS. (����� ����� </w:t>
      </w:r>
      <w:r>
        <w:rPr/>
        <w:t xml:space="preserve">ᥣ���� </w:t>
      </w:r>
      <w:r>
        <w:rPr/>
        <w:t>DA�A ����� 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ਭ������� ��� ᥣ���� </w:t>
      </w:r>
      <w:r>
        <w:rPr/>
        <w:t>Dse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</w:t>
      </w:r>
      <w:r>
        <w:rPr/>
        <w:t>楤���</w:t>
      </w:r>
      <w:r>
        <w:rPr/>
        <w:t>, �</w:t>
      </w:r>
      <w:r>
        <w:rPr/>
        <w:t>㭪樨 � ��</w:t>
      </w:r>
      <w:r>
        <w:rPr/>
        <w:t>६����</w:t>
      </w:r>
      <w:r>
        <w:rPr/>
        <w:t>, ���</w:t>
      </w:r>
      <w:r>
        <w:rPr/>
        <w:t>ᠭ�� 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㫥 ��� �</w:t>
      </w:r>
      <w:r>
        <w:rPr/>
        <w:t>ணࠬ�� �� ��᪠�� � �� � �� ���</w:t>
      </w:r>
      <w:r>
        <w:rPr/>
        <w:t>, 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 ����</w:t>
      </w:r>
      <w:r>
        <w:rPr/>
        <w:t>䥩</w:t>
      </w:r>
      <w:r>
        <w:rPr/>
        <w:t>᭮�  ᥪ</w:t>
      </w:r>
      <w:r>
        <w:rPr/>
        <w:t>樨  �</w:t>
      </w:r>
      <w:r>
        <w:rPr/>
        <w:t>ᯮ��</w:t>
      </w:r>
      <w:r>
        <w:rPr/>
        <w:t>㥬�� ���㫥�</w:t>
      </w:r>
      <w:r>
        <w:rPr/>
        <w:t>, 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��</w:t>
      </w:r>
      <w:r>
        <w:rPr/>
        <w:t>室���� 䠩�� �� �몥 ��</w:t>
      </w:r>
      <w:r>
        <w:rPr/>
        <w:t>ᥬ���� � ��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४⨢� ���</w:t>
      </w:r>
      <w:r>
        <w:rPr/>
        <w:t>RN.  �� �⮬  ��</w:t>
      </w:r>
      <w:r>
        <w:rPr/>
        <w:t>易������  ���</w:t>
      </w:r>
      <w:r>
        <w:rPr/>
        <w:t>ᯥ��� ���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⨯ � ��</w:t>
      </w:r>
      <w:r>
        <w:rPr/>
        <w:t>।������ ���</w:t>
      </w:r>
      <w:r>
        <w:rPr/>
        <w:t>RN ⠪�� ��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</w:t>
      </w:r>
      <w:r>
        <w:rPr/>
        <w:t>ꥪ��  䠩� 㪠�뢠���� � ��</w:t>
      </w:r>
      <w:r>
        <w:rPr/>
        <w:t xml:space="preserve">४⨢� </w:t>
      </w:r>
      <w:r>
        <w:rPr/>
        <w:t>$L,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</w:t>
      </w:r>
      <w:r>
        <w:rPr/>
        <w:t xml:space="preserve">᪠��  �८�ࠧ�� </w:t>
      </w:r>
      <w:r>
        <w:rPr/>
        <w:t>䠩�  �� �</w:t>
      </w:r>
      <w:r>
        <w:rPr/>
        <w:t>ଠ� ��६�</w:t>
      </w:r>
      <w:r>
        <w:rPr/>
        <w:t>頥��� ��ꥪ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 xml:space="preserve">㫥�  </w:t>
      </w:r>
      <w:r>
        <w:rPr/>
        <w:t xml:space="preserve">(.��J)  ���  Intel  � </w:t>
      </w:r>
      <w:r>
        <w:rPr/>
        <w:t>᢮� ᮡ�</w:t>
      </w:r>
      <w:r>
        <w:rPr/>
        <w:t>⢥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७��� �ଠ�  ��६�</w:t>
      </w:r>
      <w:r>
        <w:rPr/>
        <w:t>頥��� ���㫥�</w:t>
      </w:r>
      <w:r>
        <w:rPr/>
        <w:t>. �� �</w:t>
      </w:r>
      <w:r>
        <w:rPr/>
        <w:t>८�ࠧ�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�� </w:t>
      </w:r>
      <w:r>
        <w:rPr/>
        <w:t>ᮡ���� �������� �ࠢ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�� ��</w:t>
      </w:r>
      <w:r>
        <w:rPr/>
        <w:t xml:space="preserve">楤��� � �㭪樨 ������ ���� ����饭� � </w:t>
      </w:r>
      <w:r>
        <w:rPr/>
        <w:t>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�  ������  ��</w:t>
      </w:r>
      <w:r>
        <w:rPr/>
        <w:t>D�,  �  ��  ������� ��</w:t>
      </w:r>
      <w:r>
        <w:rPr/>
        <w:t>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���� ����</w:t>
      </w:r>
      <w:r>
        <w:rPr/>
        <w:t xml:space="preserve">饭� �  </w:t>
      </w:r>
      <w:r>
        <w:rPr/>
        <w:t xml:space="preserve">ᥣ����  � ������ </w:t>
      </w:r>
      <w:r>
        <w:rPr/>
        <w:t>DA�A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 xml:space="preserve">㣨�  </w:t>
      </w:r>
      <w:r>
        <w:rPr/>
        <w:t>ᥣ�����  �����������</w:t>
      </w:r>
      <w:r>
        <w:rPr/>
        <w:t>, ���⮬� 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४⨢�  </w:t>
      </w:r>
      <w:r>
        <w:rPr/>
        <w:t>GR�U�. � ��</w:t>
      </w:r>
      <w:r>
        <w:rPr/>
        <w:t>।������� ᥣ���� �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 ��</w:t>
      </w:r>
      <w:r>
        <w:rPr/>
        <w:t>ࠢ������� ��  �࠭���  ᫮��  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WORD  ��� �Y��).  ��  </w:t>
      </w:r>
      <w:r>
        <w:rPr/>
        <w:t>।���஢����  �</w:t>
      </w:r>
      <w:r>
        <w:rPr/>
        <w:t>痢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ᥣ��  ��ࠢ�������� �� �࠭��� ᫮��</w:t>
      </w:r>
      <w:r>
        <w:rPr/>
        <w:t>. � ��</w:t>
      </w:r>
      <w:r>
        <w:rPr/>
        <w:t>।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</w:t>
      </w:r>
      <w:r>
        <w:rPr/>
        <w:t xml:space="preserve">ᥣ���⮢ �����  </w:t>
      </w:r>
      <w:r>
        <w:rPr/>
        <w:t>㪠�뢠���� ��</w:t>
      </w:r>
      <w:r>
        <w:rPr/>
        <w:t>४⨢� �</w:t>
      </w:r>
      <w:r>
        <w:rPr/>
        <w:t>U�L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��� �����������), �� � ��� ��  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����</w:t>
      </w:r>
      <w:r>
        <w:rPr/>
        <w:t xml:space="preserve">. (����� ����� </w:t>
      </w:r>
      <w:r>
        <w:rPr/>
        <w:t>ᥣ���� ��</w:t>
      </w:r>
      <w:r>
        <w:rPr/>
        <w:t>D� ����� 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ਭ������� ��� ᥣ���� �</w:t>
      </w:r>
      <w:r>
        <w:rPr/>
        <w:t>seg,  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ᥣ����  </w:t>
      </w:r>
      <w:r>
        <w:rPr/>
        <w:t>DA�A  �����  ���</w:t>
      </w:r>
      <w:r>
        <w:rPr/>
        <w:t>ਭ�������  ��� ᥣ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e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�� ���</w:t>
      </w:r>
      <w:r>
        <w:rPr/>
        <w:t xml:space="preserve">ᠭ�� ��६����� ᥣ���� </w:t>
      </w:r>
      <w:r>
        <w:rPr/>
        <w:t>DA�A  ��� Dseg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।������ ���</w:t>
      </w:r>
      <w:r>
        <w:rPr/>
        <w:t>祭��  �</w:t>
      </w:r>
      <w:r>
        <w:rPr/>
        <w:t>ᥣ��  �ᯮ���� 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⥫�� ���� </w:t>
      </w:r>
      <w:r>
        <w:rPr/>
        <w:t>(?).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   DW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 DB  128 DUP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�  ����� ��  </w:t>
      </w:r>
      <w:r>
        <w:rPr/>
        <w:t>ᮧ�����  ���</w:t>
      </w:r>
      <w:r>
        <w:rPr/>
        <w:t>樠����</w:t>
      </w:r>
      <w:r>
        <w:rPr/>
        <w:t>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 xml:space="preserve">६����� � ᥣ���� </w:t>
      </w:r>
      <w:r>
        <w:rPr/>
        <w:t>DA�A ��� Dseg 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�� ��</w:t>
      </w:r>
      <w:r>
        <w:rPr/>
        <w:t>뫪� �� ��楤���  ���  �㭪樨 ⨯� ���</w:t>
      </w:r>
      <w:r>
        <w:rPr/>
        <w:t>R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㪠�뢠�� </w:t>
      </w:r>
      <w:r>
        <w:rPr/>
        <w:t>ᬥ</w:t>
      </w:r>
      <w:r>
        <w:rPr/>
        <w:t>饭��</w:t>
      </w:r>
      <w:r>
        <w:rPr/>
        <w:t>. �������⨬�, ���</w:t>
      </w:r>
      <w:r>
        <w:rPr/>
        <w:t>ਬ��</w:t>
      </w:r>
      <w:r>
        <w:rPr/>
        <w:t>, ᫥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N MyProc :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 MyProc +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⨬</w:t>
      </w:r>
      <w:r>
        <w:rPr/>
        <w:t>, �� �� ��</w:t>
      </w:r>
      <w:r>
        <w:rPr/>
        <w:t>࠭�</w:t>
      </w:r>
      <w:r>
        <w:rPr/>
        <w:t>祭�� �� ��</w:t>
      </w:r>
      <w:r>
        <w:rPr/>
        <w:t>ᠥ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⨯� ���</w:t>
      </w:r>
      <w:r>
        <w:rPr/>
        <w:t>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���⮢�  ��</w:t>
      </w:r>
      <w:r>
        <w:rPr/>
        <w:t xml:space="preserve">뫪� �� </w:t>
      </w:r>
      <w:r>
        <w:rPr/>
        <w:t>ᨬ���� ⨯� ���</w:t>
      </w:r>
      <w:r>
        <w:rPr/>
        <w:t>RN �������⨬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����</w:t>
      </w:r>
      <w:r>
        <w:rPr/>
        <w:t>砥�</w:t>
      </w:r>
      <w:r>
        <w:rPr/>
        <w:t>,  ���</w:t>
      </w:r>
      <w:r>
        <w:rPr/>
        <w:t>ਬ��</w:t>
      </w:r>
      <w:r>
        <w:rPr/>
        <w:t>,  �� ������� �IG�� � L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</w:t>
      </w:r>
      <w:r>
        <w:rPr/>
        <w:t>ᯮ��</w:t>
      </w:r>
      <w:r>
        <w:rPr/>
        <w:t xml:space="preserve">짮���� � </w:t>
      </w:r>
      <w:r>
        <w:rPr/>
        <w:t>ᨬ������ ⨯� ���</w:t>
      </w:r>
      <w:r>
        <w:rPr/>
        <w:t>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>
          <w:rtl w:val="true"/>
        </w:rPr>
        <w:t>࡮</w:t>
      </w:r>
      <w:r>
        <w:rPr/>
        <w:t>-��</w:t>
      </w:r>
      <w:r>
        <w:rPr/>
        <w:t>ᥬ���� � 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>
          <w:rtl w:val="true"/>
        </w:rPr>
        <w:t>࡮</w:t>
      </w:r>
      <w:r>
        <w:rPr/>
        <w:t>-��</w:t>
      </w:r>
      <w:r>
        <w:rPr/>
        <w:t xml:space="preserve">ᥬ���� </w:t>
      </w:r>
      <w:r>
        <w:rPr/>
        <w:t>(TASM) ����⥫</w:t>
      </w:r>
      <w:r>
        <w:rPr/>
        <w:t xml:space="preserve">쭮 �����砥� </w:t>
      </w:r>
      <w:r>
        <w:rPr/>
        <w:t>ࠧࠡ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  �� �</w:t>
      </w:r>
      <w:r>
        <w:rPr/>
        <w:t>몥 ��</w:t>
      </w:r>
      <w:r>
        <w:rPr/>
        <w:t>ᥬ���� � �࣠����</w:t>
      </w:r>
      <w:r>
        <w:rPr/>
        <w:t>樨 � ��� ����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ணࠬ���� �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. ��</w:t>
      </w:r>
      <w:r>
        <w:rPr>
          <w:rtl w:val="true"/>
        </w:rPr>
        <w:t>࡮</w:t>
      </w:r>
      <w:r>
        <w:rPr/>
        <w:t>-��</w:t>
      </w:r>
      <w:r>
        <w:rPr/>
        <w:t>ᥬ���� �����ন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ᯥ���᪮� �ᯮ�</w:t>
      </w:r>
      <w:r>
        <w:rPr/>
        <w:t xml:space="preserve">짮����� </w:t>
      </w:r>
      <w:r>
        <w:rPr/>
        <w:t>ᥣ���⮢</w:t>
      </w:r>
      <w:r>
        <w:rPr/>
        <w:t>, �</w:t>
      </w:r>
      <w:r>
        <w:rPr/>
        <w:t>奬� ����� � �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�����</w:t>
      </w:r>
      <w:r>
        <w:rPr/>
        <w:t>প�    ���    �ணࠬ���⮢</w:t>
      </w:r>
      <w:r>
        <w:rPr/>
        <w:t xml:space="preserve">,    </w:t>
      </w:r>
      <w:r>
        <w:rPr/>
        <w:t>ࠡ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ᯮ���� ���� </w:t>
      </w:r>
      <w:r>
        <w:rPr/>
        <w:t>TPASCAL � ��</w:t>
      </w:r>
      <w:r>
        <w:rPr/>
        <w:t xml:space="preserve">४⨢� </w:t>
      </w:r>
      <w:r>
        <w:rPr/>
        <w:t>.MODEL, 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ᮡ���� ᮣ��</w:t>
      </w:r>
      <w:r>
        <w:rPr/>
        <w:t>襭�� � ���� � ��</w:t>
      </w:r>
      <w:r>
        <w:rPr>
          <w:rtl w:val="true"/>
        </w:rPr>
        <w:t>࡮</w:t>
      </w:r>
      <w:r>
        <w:rPr/>
        <w:t>-��</w:t>
      </w:r>
      <w:r>
        <w:rPr/>
        <w:t>᪠���</w:t>
      </w:r>
      <w:r>
        <w:rPr/>
        <w:t>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।����� ����� ᥣ��⮢</w:t>
      </w:r>
      <w:r>
        <w:rPr/>
        <w:t>, �</w:t>
      </w:r>
      <w:r>
        <w:rPr/>
        <w:t xml:space="preserve">믮����� ������樨 </w:t>
      </w:r>
      <w:r>
        <w:rPr/>
        <w:t>PUSH BP � 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,SP,  � ⠪�� ���</w:t>
      </w:r>
      <w:r>
        <w:rPr/>
        <w:t>ᯥ��� ������ �ࠢ����� � ��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஢ </w:t>
      </w:r>
      <w:r>
        <w:rPr/>
        <w:t>POP BP � RET N (��� N - �� �᫮ ���⮢ ��</w:t>
      </w:r>
      <w:r>
        <w:rPr/>
        <w:t>ࠬ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४⨢� </w:t>
      </w:r>
      <w:r>
        <w:rPr/>
        <w:t>PROC �������� ��� ������ ��</w:t>
      </w:r>
      <w:r>
        <w:rPr/>
        <w:t>ࠬ���� � ⮬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浪�</w:t>
      </w:r>
      <w:r>
        <w:rPr/>
        <w:t>,  ���  ���  ��</w:t>
      </w:r>
      <w:r>
        <w:rPr/>
        <w:t>।����� � �ணࠬ�� �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�� ��</w:t>
      </w:r>
      <w:r>
        <w:rPr/>
        <w:t>।���� �</w:t>
      </w:r>
      <w:r>
        <w:rPr/>
        <w:t>㭪��</w:t>
      </w:r>
      <w:r>
        <w:rPr/>
        <w:t>, ����� �����</w:t>
      </w:r>
      <w:r>
        <w:rPr/>
        <w:t>頥� ��</w:t>
      </w:r>
      <w:r>
        <w:rPr/>
        <w:t>ப�</w:t>
      </w:r>
      <w:r>
        <w:rPr/>
        <w:t>,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  ��  �</w:t>
      </w:r>
      <w:r>
        <w:rPr/>
        <w:t>,  ��  ��</w:t>
      </w:r>
      <w:r>
        <w:rPr/>
        <w:t xml:space="preserve">४⨢�  </w:t>
      </w:r>
      <w:r>
        <w:rPr/>
        <w:t>PROC 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����������� ��� ������� ����� � �</w:t>
      </w:r>
      <w:r>
        <w:rPr/>
        <w:t xml:space="preserve">६������  </w:t>
      </w:r>
      <w:r>
        <w:rPr/>
        <w:t>㪠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⥫� ��</w:t>
      </w:r>
      <w:r>
        <w:rPr/>
        <w:t>ப� � �⥪� � �� ����</w:t>
      </w:r>
      <w:r>
        <w:rPr/>
        <w:t>뢠���� ���</w:t>
      </w:r>
      <w:r>
        <w:rPr>
          <w:rtl w:val="true"/>
        </w:rPr>
        <w:t>ﭨ</w:t>
      </w:r>
      <w:r>
        <w:rPr/>
        <w:t>� �� �᫮ ���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ࠬ���</w:t>
      </w:r>
      <w:r>
        <w:rPr/>
        <w:t>, ������</w:t>
      </w:r>
      <w:r>
        <w:rPr/>
        <w:t xml:space="preserve">塞�� � ������ </w:t>
      </w:r>
      <w:r>
        <w:rPr/>
        <w:t>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ਢ���� �ਬ��� ����</w:t>
      </w:r>
      <w:r>
        <w:rPr/>
        <w:t>, � ������ �</w:t>
      </w:r>
      <w:r>
        <w:rPr/>
        <w:t>ᯮ������� ��४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ODEL � P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MODEL T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Proc PROC  FAR 1:BYTE, j:BYTE RETURNS result: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My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di,result   ;������� ���� �</w:t>
      </w:r>
      <w:r>
        <w:rPr/>
        <w:t>६����� ��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al,i        ;������� ���� ��</w:t>
      </w:r>
      <w:r>
        <w:rPr/>
        <w:t xml:space="preserve">ࠬ���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 bl,j        ;������� ��</w:t>
      </w:r>
      <w:r>
        <w:rPr/>
        <w:t xml:space="preserve">ன ��ࠬ���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।������ �</w:t>
      </w:r>
      <w:r>
        <w:rPr/>
        <w:t>㭪樨  �  ��</w:t>
      </w:r>
      <w:r>
        <w:rPr>
          <w:rtl w:val="true"/>
        </w:rPr>
        <w:t>࡮</w:t>
      </w:r>
      <w:r>
        <w:rPr/>
        <w:t>-��</w:t>
      </w:r>
      <w:r>
        <w:rPr/>
        <w:t>᪠��  �</w:t>
      </w:r>
      <w:r>
        <w:rPr/>
        <w:t>㤥�  �룫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MyProc(i,j : char) : string extern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</w:t>
      </w:r>
      <w:r>
        <w:rPr/>
        <w:t>஡���   ���ଠ��   ��   ����</w:t>
      </w:r>
      <w:r>
        <w:rPr/>
        <w:t>䥩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࡮</w:t>
      </w:r>
      <w:r>
        <w:rPr/>
        <w:t>-��</w:t>
      </w:r>
      <w:r>
        <w:rPr/>
        <w:t>᪠���  �  ��</w:t>
      </w:r>
      <w:r>
        <w:rPr>
          <w:rtl w:val="true"/>
        </w:rPr>
        <w:t>࡮</w:t>
      </w:r>
      <w:r>
        <w:rPr/>
        <w:t>-��</w:t>
      </w:r>
      <w:r>
        <w:rPr/>
        <w:t xml:space="preserve">ᥬ���஬  �����  ���� � �����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</w:t>
      </w:r>
      <w:r>
        <w:rPr/>
        <w:t>㪮����</w:t>
      </w:r>
      <w:r>
        <w:rPr/>
        <w:t>⢠ ���</w:t>
      </w:r>
      <w:r>
        <w:rPr/>
        <w:t>짮��⥫� �� ��</w:t>
      </w:r>
      <w:r>
        <w:rPr>
          <w:rtl w:val="true"/>
        </w:rPr>
        <w:t>࡮</w:t>
      </w:r>
      <w:r>
        <w:rPr/>
        <w:t>-��</w:t>
      </w:r>
      <w:r>
        <w:rPr/>
        <w:t>ᥬ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ਬ��� �ணࠬ� �� �</w:t>
      </w:r>
      <w:r>
        <w:rPr/>
        <w:t>몥 ��</w:t>
      </w:r>
      <w:r>
        <w:rPr/>
        <w:t>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</w:t>
      </w:r>
      <w:r>
        <w:rPr/>
        <w:t>ணࠬ�� ���� �ਬ�஬  ����� �  �।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⠢��� </w:t>
      </w:r>
      <w:r>
        <w:rPr/>
        <w:t>ᮡ�� ��� �ணࠬ��  ��  ��ᥬ����</w:t>
      </w:r>
      <w:r>
        <w:rPr/>
        <w:t>, �</w:t>
      </w:r>
      <w:r>
        <w:rPr/>
        <w:t>।��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ࠡ�⪨ ��ப</w:t>
      </w:r>
      <w:r>
        <w:rPr/>
        <w:t>.  �</w:t>
      </w:r>
      <w:r>
        <w:rPr/>
        <w:t xml:space="preserve">㭪��  </w:t>
      </w:r>
      <w:r>
        <w:rPr/>
        <w:t>U��r��s� �</w:t>
      </w:r>
      <w:r>
        <w:rPr/>
        <w:t>८�ࠧ�� 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ப� �  �ய���  �</w:t>
      </w:r>
      <w:r>
        <w:rPr/>
        <w:t>㪢�</w:t>
      </w:r>
      <w:r>
        <w:rPr/>
        <w:t>,  � �</w:t>
      </w:r>
      <w:r>
        <w:rPr/>
        <w:t xml:space="preserve">㭪��  </w:t>
      </w:r>
      <w:r>
        <w:rPr/>
        <w:t>StringOf  �����</w:t>
      </w:r>
      <w:r>
        <w:rPr/>
        <w:t>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ப� ᨬ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Str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UpperCase(S: stri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example 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                   ; ������� ��</w:t>
      </w:r>
      <w:r>
        <w:rPr/>
        <w:t>ࠬ�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tingOf    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     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᫥���</w:t>
      </w:r>
      <w:r>
        <w:rPr/>
        <w:t>饬  �</w:t>
      </w:r>
      <w:r>
        <w:rPr/>
        <w:t>ਬ�� �������� �ணࠬ�� �� ��ᥬ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  ��</w:t>
      </w:r>
      <w:r>
        <w:rPr/>
        <w:t>뫠���� �� �</w:t>
      </w:r>
      <w:r>
        <w:rPr/>
        <w:t>ணࠬ�� � ��६���� ��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ணࠬ�� </w:t>
      </w:r>
      <w:r>
        <w:rPr/>
        <w:t>Number ���</w:t>
      </w:r>
      <w:r>
        <w:rPr/>
        <w:t xml:space="preserve">뢠�� �� </w:t>
      </w:r>
      <w:r>
        <w:rPr/>
        <w:t xml:space="preserve">100 </w:t>
      </w:r>
      <w:r>
        <w:rPr/>
        <w:t>楫�� ���祭�� � ��⥬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஢�ન  �࠭�� ������� �� ��� ���</w:t>
      </w:r>
      <w:r>
        <w:rPr/>
        <w:t>祭�� ��뢠��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몥 ��</w:t>
      </w:r>
      <w:r>
        <w:rPr/>
        <w:t>ᥬ����</w:t>
      </w:r>
      <w:r>
        <w:rPr/>
        <w:t>.  �᫨ ���</w:t>
      </w:r>
      <w:r>
        <w:rPr/>
        <w:t>祭�� ��室�� �� �</w:t>
      </w:r>
      <w:r>
        <w:rPr/>
        <w:t>࠭���</w:t>
      </w:r>
      <w:r>
        <w:rPr/>
        <w:t>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楤��</w:t>
      </w:r>
      <w:r>
        <w:rPr/>
        <w:t>, ����</w:t>
      </w:r>
      <w:r>
        <w:rPr/>
        <w:t>ᠭ��� �� ��ᥬ����</w:t>
      </w:r>
      <w:r>
        <w:rPr/>
        <w:t>, ��</w:t>
      </w:r>
      <w:r>
        <w:rPr/>
        <w:t>뢠�� ��� �� �</w:t>
      </w:r>
      <w:r>
        <w:rPr/>
        <w:t>ᯥ�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楤���</w:t>
      </w:r>
      <w:r>
        <w:rPr/>
        <w:t>, ����</w:t>
      </w:r>
      <w:r>
        <w:rPr/>
        <w:t>ᠭ��� �� �</w:t>
      </w:r>
      <w:r>
        <w:rPr/>
        <w:t>몥 ��</w:t>
      </w:r>
      <w:r>
        <w:rPr/>
        <w:t>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Numb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$L 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: array[1..100]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,I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RangeError(N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ln('Range error: ',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CheckRange(Min,Max: integer); ex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not Eof and (Count &lt; 100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 := Count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ln(Data[Count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Range(-10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</w:t>
      </w:r>
      <w:r>
        <w:rPr/>
        <w:t>ணࠬ��� �� ��ᥬ����</w:t>
      </w:r>
      <w:r>
        <w:rPr/>
        <w:t xml:space="preserve">, </w:t>
      </w:r>
      <w:r>
        <w:rPr/>
        <w:t>ॠ�����</w:t>
      </w:r>
      <w:r>
        <w:rPr/>
        <w:t>騩  ��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eckR�ng�, �</w:t>
      </w:r>
      <w:r>
        <w:rPr/>
        <w:t>ਢ������ �����</w:t>
      </w:r>
      <w:r>
        <w:rPr/>
        <w:t>.  ��</w:t>
      </w:r>
      <w:r>
        <w:rPr/>
        <w:t>।  �������</w:t>
      </w:r>
      <w:r>
        <w:rPr/>
        <w:t>樥� 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��� �</w:t>
      </w:r>
      <w:r>
        <w:rPr/>
        <w:t>㦭� ��</w:t>
      </w:r>
      <w:r>
        <w:rPr/>
        <w:t xml:space="preserve">ᥡ���஢��� � </w:t>
      </w:r>
      <w:r>
        <w:rPr/>
        <w:t>䠩� �  ������ �����</w:t>
      </w:r>
      <w:r>
        <w:rPr/>
        <w:t>.��J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⨬</w:t>
      </w:r>
      <w:r>
        <w:rPr/>
        <w:t>, �� ��� ��</w:t>
      </w:r>
      <w:r>
        <w:rPr/>
        <w:t>楤��� �</w:t>
      </w:r>
      <w:r>
        <w:rPr/>
        <w:t>ᯮ������ ������� ⨯  �</w:t>
      </w:r>
      <w:r>
        <w:rPr/>
        <w:t>맮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�� �� ���</w:t>
      </w:r>
      <w:r>
        <w:rPr/>
        <w:t>ᠭ� � �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SEGMENT WOR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N Data: WORD, Count: Word ; ��</w:t>
      </w:r>
      <w:r>
        <w:rPr/>
        <w:t>६���� ��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SEGMENT BYT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E CS: CODE, DS: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TRN RangeError: NEAR ; </w:t>
      </w:r>
      <w:r>
        <w:rPr/>
        <w:t>ॠ�������� �� ��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BLIC CheckRange      ; </w:t>
      </w:r>
      <w:r>
        <w:rPr/>
        <w:t>ॠ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Range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BX,SP               ; ������� </w:t>
      </w:r>
      <w:r>
        <w:rPr/>
        <w:t>㪠��⥫� ��</w:t>
      </w:r>
      <w:r>
        <w:rPr/>
        <w:t>ࠬ��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AX,SS:[BX+4]        ; ����</w:t>
      </w:r>
      <w:r>
        <w:rPr/>
        <w:t>㧨�� �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DX,SS:[BX+2]        ; ����</w:t>
      </w:r>
      <w:r>
        <w:rPr/>
        <w:t>㧨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R BX,BX               ; �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CX,Count            ; ����</w:t>
      </w:r>
      <w:r>
        <w:rPr/>
        <w:t>㧨�� ���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CXZ SD4                ; �</w:t>
      </w:r>
      <w:r>
        <w:rPr/>
        <w:t xml:space="preserve">ய����� �᫨ ࠢ��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: CMP Data[Bx],AX         ; ᫨</w:t>
      </w:r>
      <w:r>
        <w:rPr/>
        <w:t>誮� ����</w:t>
      </w:r>
      <w:r>
        <w:rPr/>
        <w:t>?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L  SD2                 ; ��, ��</w:t>
      </w:r>
      <w:r>
        <w:rPr/>
        <w:t>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P Data[BX],DX         ; ᫨</w:t>
      </w:r>
      <w:r>
        <w:rPr/>
        <w:t>誮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LE SD3                 ; ���, ��</w:t>
      </w:r>
      <w:r>
        <w:rPr/>
        <w:t>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2: PUSH AX                 ; ��</w:t>
      </w:r>
      <w:r>
        <w:rPr/>
        <w:t>࠭��� ॣ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 Data[BX]           ; ��</w:t>
      </w:r>
      <w:r>
        <w:rPr/>
        <w:t>।��� ��</w:t>
      </w:r>
      <w:r>
        <w:rPr/>
        <w:t>室�饥 �� �</w:t>
      </w:r>
      <w:r>
        <w:rPr/>
        <w:t>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; ���</w:t>
      </w:r>
      <w:r>
        <w:rPr/>
        <w:t>祭�� � ��</w:t>
      </w:r>
      <w:r>
        <w:rPr/>
        <w:t>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RangeError         ; �</w:t>
      </w:r>
      <w:r>
        <w:rPr/>
        <w:t>맢��� ��楤��� �� ��</w:t>
      </w:r>
      <w:r>
        <w:rPr/>
        <w:t>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P DX                  ; ����⠭����� </w:t>
      </w:r>
      <w:r>
        <w:rPr/>
        <w:t>ॣ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3: INC BX                  ; ��⠭����� </w:t>
      </w:r>
      <w:r>
        <w:rPr/>
        <w:t>㪠��⥫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᫥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; �</w:t>
      </w:r>
      <w:r>
        <w:rPr/>
        <w:t>騩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OP SD1                ; ������� </w:t>
      </w:r>
      <w:r>
        <w:rPr/>
        <w:t>横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;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: RET 4                   ; ������ �⥪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; �</w:t>
      </w:r>
      <w:r>
        <w:rPr/>
        <w:t>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Rang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ਬ�� �� ��</w:t>
      </w:r>
      <w:r>
        <w:rPr>
          <w:rtl w:val="true"/>
        </w:rPr>
        <w:t>࡮</w:t>
      </w:r>
      <w:r>
        <w:rPr/>
        <w:t>-��</w:t>
      </w:r>
      <w:r>
        <w:rPr/>
        <w:t>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ਢ���� �ਬ�� �ணࠬ�� �� ��</w:t>
      </w:r>
      <w:r>
        <w:rPr>
          <w:rtl w:val="true"/>
        </w:rPr>
        <w:t>࡮</w:t>
      </w:r>
      <w:r>
        <w:rPr/>
        <w:t>-��</w:t>
      </w:r>
      <w:r>
        <w:rPr/>
        <w:t>ᥬ����</w:t>
      </w:r>
      <w:r>
        <w:rPr/>
        <w:t>, 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஬  �ᯮ�������  �� �२����</w:t>
      </w:r>
      <w:r>
        <w:rPr/>
        <w:t>⢠ �����</w:t>
      </w:r>
      <w:r>
        <w:rPr/>
        <w:t xml:space="preserve">প� � </w:t>
      </w:r>
      <w:r>
        <w:rPr/>
        <w:t>TASM �</w:t>
      </w:r>
      <w:r>
        <w:rPr/>
        <w:t>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裡 � ��</w:t>
      </w:r>
      <w:r>
        <w:rPr>
          <w:rtl w:val="true"/>
        </w:rPr>
        <w:t>࡮</w:t>
      </w:r>
      <w:r>
        <w:rPr/>
        <w:t>-��</w:t>
      </w:r>
      <w:r>
        <w:rPr/>
        <w:t>᪠���</w:t>
      </w:r>
      <w:r>
        <w:rPr/>
        <w:t>. ���  �</w:t>
      </w:r>
      <w:r>
        <w:rPr/>
        <w:t>ਬ��  ���  ����</w:t>
      </w:r>
      <w:r>
        <w:rPr/>
        <w:t>䨪�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</w:t>
      </w:r>
      <w:r>
        <w:rPr/>
        <w:t>饩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MODEL TPASCAL               ; ������ ���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S @@                    ; ��</w:t>
      </w:r>
      <w:r>
        <w:rPr/>
        <w:t>।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; ��</w:t>
      </w:r>
      <w:r>
        <w:rPr/>
        <w:t>䨪� ��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DATA                        ; </w:t>
      </w:r>
      <w:r>
        <w:rPr/>
        <w:t>ᥣ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N Buffer:WORD,COunt:WORD ; ��</w:t>
      </w:r>
      <w:r>
        <w:rPr/>
        <w:t>ଥ��� ��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CODE                        ; </w:t>
      </w:r>
      <w:r>
        <w:rPr/>
        <w:t>ᥣ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RN RangeError: NEAR ; </w:t>
      </w:r>
      <w:r>
        <w:rPr/>
        <w:t>ॠ�������� �� ��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BLIC CheckRange      ; </w:t>
      </w:r>
      <w:r>
        <w:rPr/>
        <w:t>ॠ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Range PROC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V BX,SP                ; ������� </w:t>
      </w:r>
      <w:r>
        <w:rPr/>
        <w:t>㪠��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ࠬ��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AX,SS:[BX+4]         ; ����</w:t>
      </w:r>
      <w:r>
        <w:rPr/>
        <w:t>㧨�� �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DX,SS:[BX+2]         ; ����</w:t>
      </w:r>
      <w:r>
        <w:rPr/>
        <w:t>㧨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OR BX,BX                ; �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CX,Count             ; ����</w:t>
      </w:r>
      <w:r>
        <w:rPr/>
        <w:t>㧨�� ���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CXZ SD4                 ; �</w:t>
      </w:r>
      <w:r>
        <w:rPr/>
        <w:t xml:space="preserve">ய����� �᫨ ࠢ��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@@1:  CMP Data[Bx],AX          ; ᫨</w:t>
      </w:r>
      <w:r>
        <w:rPr/>
        <w:t>誮� ����</w:t>
      </w:r>
      <w:r>
        <w:rPr/>
        <w:t>?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L  SD2                  ; ��, ��</w:t>
      </w:r>
      <w:r>
        <w:rPr/>
        <w:t>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P Data[BX],DX          ; ᫨</w:t>
      </w:r>
      <w:r>
        <w:rPr/>
        <w:t>誮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LE SD3                  ; ���, ��</w:t>
      </w:r>
      <w:r>
        <w:rPr/>
        <w:t>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@2:  PUSH AX                  ; ��</w:t>
      </w:r>
      <w:r>
        <w:rPr/>
        <w:t>࠭��� ॣ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 Data[BX]            ; ��</w:t>
      </w:r>
      <w:r>
        <w:rPr/>
        <w:t>।��� ��</w:t>
      </w:r>
      <w:r>
        <w:rPr/>
        <w:t>室�饥 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; ���� ���</w:t>
      </w:r>
      <w:r>
        <w:rPr/>
        <w:t>祭�� � ��</w:t>
      </w:r>
      <w:r>
        <w:rPr/>
        <w:t>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RangeError          ; �</w:t>
      </w:r>
      <w:r>
        <w:rPr/>
        <w:t>맢��� ��楤��� �� ��</w:t>
      </w:r>
      <w:r>
        <w:rPr/>
        <w:t>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P DX                   ; ����⠭����� </w:t>
      </w:r>
      <w:r>
        <w:rPr/>
        <w:t>ॣ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@3:  INC BX                   ; ��⠭����� </w:t>
      </w:r>
      <w:r>
        <w:rPr/>
        <w:t>㪠��⥫� �� ᫥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; ���</w:t>
      </w:r>
      <w:r>
        <w:rPr/>
        <w:t>騩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OP SD1                 ; ������� </w:t>
      </w:r>
      <w:r>
        <w:rPr/>
        <w:t>横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;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@4:  RET                      ; ������ �⥪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; �</w:t>
      </w:r>
      <w:r>
        <w:rPr/>
        <w:t>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Rang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⨬</w:t>
      </w:r>
      <w:r>
        <w:rPr/>
        <w:t>, �� �� �</w:t>
      </w:r>
      <w:r>
        <w:rPr/>
        <w:t>ᯮ�</w:t>
      </w:r>
      <w:r>
        <w:rPr/>
        <w:t>짮����� ��</w:t>
      </w:r>
      <w:r>
        <w:rPr/>
        <w:t xml:space="preserve">४⨢� </w:t>
      </w:r>
      <w:r>
        <w:rPr/>
        <w:t>.MODEL T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࡮</w:t>
      </w:r>
      <w:r>
        <w:rPr/>
        <w:t>-��</w:t>
      </w:r>
      <w:r>
        <w:rPr/>
        <w:t>ᥬ����  �</w:t>
      </w:r>
      <w:r>
        <w:rPr/>
        <w:t>㤥� ��⮬���</w:t>
      </w:r>
      <w:r>
        <w:rPr/>
        <w:t>᪨ �����஢��� ��।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樥� �</w:t>
      </w:r>
      <w:r>
        <w:rPr/>
        <w:t>⠭����� �������  �</w:t>
      </w:r>
      <w:r>
        <w:rPr/>
        <w:t>室�  �  �</w:t>
      </w:r>
      <w:r>
        <w:rPr/>
        <w:t>⠭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 xml:space="preserve">室� ��᫥ ������樨 </w:t>
      </w:r>
      <w:r>
        <w:rPr/>
        <w:t>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७��� ��</w:t>
      </w:r>
      <w:r>
        <w:rPr/>
        <w:t>設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 ����</w:t>
      </w:r>
      <w:r>
        <w:rPr/>
        <w:t>ணࠬ�  ��  �</w:t>
      </w:r>
      <w:r>
        <w:rPr/>
        <w:t>몥  ��</w:t>
      </w:r>
      <w:r>
        <w:rPr/>
        <w:t>ᥬ���� �</w:t>
      </w:r>
      <w:r>
        <w:rPr/>
        <w:t>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㤮���  �</w:t>
      </w:r>
      <w:r>
        <w:rPr/>
        <w:t>ᯮ�</w:t>
      </w:r>
      <w:r>
        <w:rPr/>
        <w:t>짮����  ����</w:t>
      </w:r>
      <w:r>
        <w:rPr/>
        <w:t>७���  ��४⨢� � ��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</w:t>
      </w:r>
      <w:r>
        <w:rPr/>
        <w:t xml:space="preserve">᪠�� </w:t>
      </w:r>
      <w:r>
        <w:rPr/>
        <w:t>(������� inline). ��� ��������� ��⠢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樨 ��設���� ���� �����</w:t>
      </w:r>
      <w:r>
        <w:rPr/>
        <w:t>।�</w:t>
      </w:r>
      <w:r>
        <w:rPr/>
        <w:t>⢥��� � �</w:t>
      </w:r>
      <w:r>
        <w:rPr/>
        <w:t>ணࠬ�� ���  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⮣�, �⮡� �</w:t>
      </w:r>
      <w:r>
        <w:rPr/>
        <w:t>ᯮ�</w:t>
      </w:r>
      <w:r>
        <w:rPr/>
        <w:t>짮���� ��ꥪ�� 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 </w:t>
      </w:r>
      <w:r>
        <w:rPr/>
        <w:t>I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</w:t>
      </w:r>
      <w:r>
        <w:rPr/>
        <w:t>inline  ��⮨�  ��  ��</w:t>
      </w:r>
      <w:r>
        <w:rPr/>
        <w:t>१�</w:t>
      </w:r>
      <w:r>
        <w:rPr>
          <w:rtl w:val="true"/>
        </w:rPr>
        <w:t>ࢨ</w:t>
      </w:r>
      <w:r>
        <w:rPr/>
        <w:t>஢������ 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line, ��  �����  ᫥��� ���� ��� ����� ����</w:t>
      </w:r>
      <w:r>
        <w:rPr/>
        <w:t>७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ᥩ  </w:t>
      </w:r>
      <w:r>
        <w:rPr/>
        <w:t>(����</w:t>
      </w:r>
      <w:r>
        <w:rPr/>
        <w:t>ᥩ ��</w:t>
      </w:r>
      <w:r>
        <w:rPr/>
        <w:t>設���� ����</w:t>
      </w:r>
      <w:r>
        <w:rPr/>
        <w:t xml:space="preserve">),  </w:t>
      </w:r>
      <w:r>
        <w:rPr/>
        <w:t>ࠧ��������  ��ᮩ  ��⮩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祭��� � ��㣫� ᪮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line(10/$2345/Count+1/Data-Offs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inline ����� ᫥���</w:t>
      </w:r>
      <w:r>
        <w:rPr/>
        <w:t xml:space="preserve">騩 </w:t>
      </w:r>
      <w:r>
        <w:rPr/>
        <w:t>ᨭ</w:t>
      </w:r>
      <w:r>
        <w:rPr/>
        <w:t>⠪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    ---    --------------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</w:t>
      </w:r>
      <w:r>
        <w:rPr/>
        <w:t>--&gt;( inline )-&gt;( ( )--&gt;! ������ ��  !--&gt;( ) )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line       --------    ---  ^ ! ����</w:t>
      </w:r>
      <w:r>
        <w:rPr/>
        <w:t xml:space="preserve">७��� </w:t>
      </w:r>
      <w:r>
        <w:rPr/>
        <w:t>! !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! ! ��</w:t>
      </w:r>
      <w:r>
        <w:rPr/>
        <w:t xml:space="preserve">設���   </w:t>
      </w:r>
      <w:r>
        <w:rPr/>
        <w:t>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! ! ����      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! --------------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!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!       ---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( / )&lt;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</w:t>
      </w:r>
      <w:r>
        <w:rPr/>
        <w:t>inline ��⮨� �� ����</w:t>
      </w:r>
      <w:r>
        <w:rPr/>
        <w:t xml:space="preserve">易⥫쭮��  </w:t>
      </w:r>
      <w:r>
        <w:rPr/>
        <w:t>ᯥ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䨪��� </w:t>
      </w:r>
      <w:r>
        <w:rPr/>
        <w:t>ࠧ���</w:t>
      </w:r>
      <w:r>
        <w:rPr/>
        <w:t>, &lt; ��� &gt; �  ����⠭��  ��� �����</w:t>
      </w:r>
      <w:r>
        <w:rPr/>
        <w:t>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६����</w:t>
      </w:r>
      <w:r>
        <w:rPr/>
        <w:t>, �� ���</w:t>
      </w:r>
      <w:r>
        <w:rPr/>
        <w:t>ன ᫥����  ���� ��� ����� ᯥ�</w:t>
      </w:r>
      <w:r>
        <w:rPr/>
        <w:t>䨪��</w:t>
      </w:r>
      <w:r>
        <w:rPr/>
        <w:t>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ᬥ</w:t>
      </w:r>
      <w:r>
        <w:rPr/>
        <w:t xml:space="preserve">饭�� </w:t>
      </w:r>
      <w:r>
        <w:rPr/>
        <w:t>(�. ���</w:t>
      </w:r>
      <w:r>
        <w:rPr/>
        <w:t>ᠭ�� ����� ᨭ</w:t>
      </w:r>
      <w:r>
        <w:rPr/>
        <w:t>⠪��).  ����</w:t>
      </w:r>
      <w:r>
        <w:rPr/>
        <w:t xml:space="preserve">䨪��� </w:t>
      </w:r>
      <w:r>
        <w:rPr/>
        <w:t>ᬥ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饭��  ��⮨�  �� </w:t>
      </w:r>
      <w:r>
        <w:rPr/>
        <w:t>+  ��� -, ��  �����  ᫥��� ����⠭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</w:t>
      </w:r>
      <w:r>
        <w:rPr/>
        <w:t xml:space="preserve">७��� ������ ��஦���� </w:t>
      </w:r>
      <w:r>
        <w:rPr/>
        <w:t>1 ���� ��� ���� ᫮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.  ���</w:t>
      </w:r>
      <w:r>
        <w:rPr/>
        <w:t>祭��  ��������</w:t>
      </w:r>
      <w:r>
        <w:rPr/>
        <w:t>,  ��</w:t>
      </w:r>
      <w:r>
        <w:rPr/>
        <w:t>室�  �� ���祭�� ��</w:t>
      </w:r>
      <w:r>
        <w:rPr>
          <w:rtl w:val="true"/>
        </w:rPr>
        <w:t>ࢮ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⠭�� ��� </w:t>
      </w:r>
      <w:r>
        <w:rPr/>
        <w:t>ᬥ</w:t>
      </w:r>
      <w:r>
        <w:rPr/>
        <w:t>饭�� �����䨪��� ��</w:t>
      </w:r>
      <w:r>
        <w:rPr/>
        <w:t>६�����</w:t>
      </w:r>
      <w:r>
        <w:rPr/>
        <w:t>, � ���</w:t>
      </w:r>
      <w:r>
        <w:rPr/>
        <w:t>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  ���</w:t>
      </w:r>
      <w:r>
        <w:rPr/>
        <w:t>ண�  ���</w:t>
      </w:r>
      <w:r>
        <w:rPr/>
        <w:t>⠥���  ���</w:t>
      </w:r>
      <w:r>
        <w:rPr/>
        <w:t>祭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�� ����</w:t>
      </w:r>
      <w:r>
        <w:rPr/>
        <w:t>⠭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 </w:t>
      </w:r>
      <w:r>
        <w:rPr/>
        <w:t>-----------------------&gt;! ����⠭� !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 xml:space="preserve">७���  </w:t>
      </w:r>
      <w:r>
        <w:rPr/>
        <w:t>!    ---       ^      -------------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設���    </w:t>
      </w:r>
      <w:r>
        <w:rPr/>
        <w:t>!--&gt;( &lt; )------!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  </w:t>
      </w:r>
      <w:r>
        <w:rPr/>
        <w:t>!    ---       !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    ---       !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--&gt;( &gt; )-------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    ---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  -----------------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&gt;! �����</w:t>
      </w:r>
      <w:r>
        <w:rPr/>
        <w:t xml:space="preserve">䨪��� </w:t>
      </w:r>
      <w:r>
        <w:rPr/>
        <w:t>!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  ��</w:t>
      </w:r>
      <w:r>
        <w:rPr/>
        <w:t xml:space="preserve">६�����   </w:t>
      </w:r>
      <w:r>
        <w:rPr/>
        <w:t>! !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 !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      ------   -----------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&gt;!����!--&gt;!����⠭�!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^   ------   -----------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!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���� � ��</w:t>
      </w:r>
      <w:r>
        <w:rPr/>
        <w:t>設��� ���� ��⮨� ⮫쪮 ��  ����</w:t>
      </w:r>
      <w:r>
        <w:rPr/>
        <w:t>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᫨ �� ���</w:t>
      </w:r>
      <w:r>
        <w:rPr/>
        <w:t xml:space="preserve">祭�� ����� � </w:t>
      </w:r>
      <w:r>
        <w:rPr/>
        <w:t>8-��⮢�� ��������� (0..255)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஦���� ���� ���� ����</w:t>
      </w:r>
      <w:r>
        <w:rPr/>
        <w:t>. �᫨ ���</w:t>
      </w:r>
      <w:r>
        <w:rPr/>
        <w:t>祭�� ��室�� 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8-��⮢��� ��������� ��� �᫨ ����</w:t>
      </w:r>
      <w:r>
        <w:rPr/>
        <w:t>७��� ������ ��</w:t>
      </w:r>
      <w:r>
        <w:rPr/>
        <w:t>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</w:t>
      </w:r>
      <w:r>
        <w:rPr/>
        <w:t>६�����</w:t>
      </w:r>
      <w:r>
        <w:rPr/>
        <w:t>, � ���������� ���� ᫮�� ���� (����</w:t>
      </w:r>
      <w:r>
        <w:rPr/>
        <w:t>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騩 ���� ᫥��� 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  <w:t>&lt; � &gt; ����� �</w:t>
      </w:r>
      <w:r>
        <w:rPr/>
        <w:t>ᯮ�</w:t>
      </w:r>
      <w:r>
        <w:rPr/>
        <w:t>짮������ ��� �⬥�� ��⮬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᪮��  �</w:t>
      </w:r>
      <w:r>
        <w:rPr/>
        <w:t xml:space="preserve">롮�  </w:t>
      </w:r>
      <w:r>
        <w:rPr/>
        <w:t>ࠧ���</w:t>
      </w:r>
      <w:r>
        <w:rPr/>
        <w:t>, ����� �� ���</w:t>
      </w:r>
      <w:r>
        <w:rPr/>
        <w:t>ᠭ  ࠭��</w:t>
      </w:r>
      <w:r>
        <w:rPr/>
        <w:t>. 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>inline  ��</w:t>
      </w:r>
      <w:r>
        <w:rPr/>
        <w:t xml:space="preserve">稭�����  �  ������ </w:t>
      </w:r>
      <w:r>
        <w:rPr/>
        <w:t>&lt;, � � 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砥��� ⮫쪮 ����訩 ����訩 ���� ���祭��</w:t>
      </w:r>
      <w:r>
        <w:rPr/>
        <w:t>,  ���� �᫨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��⮢��  ���</w:t>
      </w:r>
      <w:r>
        <w:rPr/>
        <w:t>祭��</w:t>
      </w:r>
      <w:r>
        <w:rPr/>
        <w:t>.   �᫨  ������  inline  ��</w:t>
      </w:r>
      <w:r>
        <w:rPr/>
        <w:t>稭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&gt;, � � ���  ����</w:t>
      </w:r>
      <w:r>
        <w:rPr/>
        <w:t>砥���  �</w:t>
      </w:r>
      <w:r>
        <w:rPr/>
        <w:t>ᥣ��  ᫮��</w:t>
      </w:r>
      <w:r>
        <w:rPr/>
        <w:t>,  ����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訩 ����騩 ���� </w:t>
      </w:r>
      <w:r>
        <w:rPr/>
        <w:t xml:space="preserve">ࠢ�� </w:t>
      </w:r>
      <w:r>
        <w:rPr/>
        <w:t>0. ���</w:t>
      </w:r>
      <w:r>
        <w:rPr/>
        <w:t>ਬ��</w:t>
      </w:r>
      <w:r>
        <w:rPr/>
        <w:t>,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line(&lt;$1234/&gt;$4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 �� ����</w:t>
      </w:r>
      <w:r>
        <w:rPr/>
        <w:t>: $34,$44,$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祭�� �����䨪��� ��</w:t>
      </w:r>
      <w:r>
        <w:rPr/>
        <w:t>६����� �� ����७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</w:t>
      </w:r>
      <w:r>
        <w:rPr/>
        <w:t xml:space="preserve">⠢��� </w:t>
      </w:r>
      <w:r>
        <w:rPr/>
        <w:t>ᮡ�� ���� ᬥ</w:t>
      </w:r>
      <w:r>
        <w:rPr/>
        <w:t>饭�� ��</w:t>
      </w:r>
      <w:r>
        <w:rPr/>
        <w:t>६����� ����� 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ᥣ����</w:t>
      </w:r>
      <w:r>
        <w:rPr/>
        <w:t xml:space="preserve">. ������ </w:t>
      </w:r>
      <w:r>
        <w:rPr/>
        <w:t xml:space="preserve">ᥣ���� ���������  ��६����� </w:t>
      </w:r>
      <w:r>
        <w:rPr/>
        <w:t>(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</w:t>
      </w:r>
      <w:r>
        <w:rPr/>
        <w:t>ᠭ��� �� ᠬ�� ���</w:t>
      </w:r>
      <w:r>
        <w:rPr/>
        <w:t>譥� �</w:t>
      </w:r>
      <w:r>
        <w:rPr/>
        <w:t>஢�� � ���</w:t>
      </w:r>
      <w:r>
        <w:rPr/>
        <w:t>㫥 ��� �</w:t>
      </w:r>
      <w:r>
        <w:rPr/>
        <w:t>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ࠬ��</w:t>
      </w:r>
      <w:r>
        <w:rPr/>
        <w:t>) � ⨯�������� ����⠭��, ����� �  ����� �</w:t>
      </w:r>
      <w:r>
        <w:rPr/>
        <w:t>࣠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१ ॣ���� </w:t>
      </w:r>
      <w:r>
        <w:rPr/>
        <w:t>DS, �</w:t>
      </w:r>
      <w:r>
        <w:rPr/>
        <w:t>।�</w:t>
      </w:r>
      <w:r>
        <w:rPr/>
        <w:t xml:space="preserve">⠢���� </w:t>
      </w:r>
      <w:r>
        <w:rPr/>
        <w:t>ᮡ�� ᥣ���� ������</w:t>
      </w:r>
      <w:r>
        <w:rPr/>
        <w:t>.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ᥣ����  ��������  ��६�����  </w:t>
      </w:r>
      <w:r>
        <w:rPr/>
        <w:t>(��</w:t>
      </w:r>
      <w:r>
        <w:rPr/>
        <w:t>६�����</w:t>
      </w:r>
      <w:r>
        <w:rPr/>
        <w:t>, ���</w:t>
      </w:r>
      <w:r>
        <w:rPr/>
        <w:t>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ணࠬ��</w:t>
      </w:r>
      <w:r>
        <w:rPr/>
        <w:t xml:space="preserve">) ����� </w:t>
      </w:r>
      <w:r>
        <w:rPr/>
        <w:t>ᥣ���⮬ �⥪�</w:t>
      </w:r>
      <w:r>
        <w:rPr/>
        <w:t>.  � �⮬ ��</w:t>
      </w:r>
      <w:r>
        <w:rPr/>
        <w:t>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ᬥ</w:t>
      </w:r>
      <w:r>
        <w:rPr/>
        <w:t>饭�� ��</w:t>
      </w:r>
      <w:r>
        <w:rPr/>
        <w:t>६����� �⭮���� �  ॣ�����  ��</w:t>
      </w:r>
      <w:r>
        <w:rPr/>
        <w:t>, �� ��⮬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᪨ ����� �� ᮡ�� �</w:t>
      </w:r>
      <w:r>
        <w:rPr/>
        <w:t xml:space="preserve">롮� </w:t>
      </w:r>
      <w:r>
        <w:rPr/>
        <w:t>ᥣ���� �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ਬ�</w:t>
      </w:r>
      <w:r>
        <w:rPr/>
        <w:t>砭��</w:t>
      </w:r>
      <w:r>
        <w:rPr/>
        <w:t>: �������� ��, S�, SS � DS ������ ��</w:t>
      </w:r>
      <w:r>
        <w:rPr/>
        <w:t>࠭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 ������� ����</w:t>
      </w:r>
      <w:r>
        <w:rPr/>
        <w:t>७��� �����஢</w:t>
      </w:r>
      <w:r>
        <w:rPr/>
        <w:t>. ���</w:t>
      </w:r>
      <w:r>
        <w:rPr/>
        <w:t>祭�� 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>ॣ���஢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᫥���</w:t>
      </w:r>
      <w:r>
        <w:rPr/>
        <w:t>饬  �</w:t>
      </w:r>
      <w:r>
        <w:rPr/>
        <w:t xml:space="preserve">ਬ��  ������  </w:t>
      </w:r>
      <w:r>
        <w:rPr/>
        <w:t>inline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設�� ��� ���  �����  ���������  �᫠ ᫮� 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㪠������ ��</w:t>
      </w:r>
      <w:r>
        <w:rPr/>
        <w:t>६�����</w:t>
      </w:r>
      <w:r>
        <w:rPr/>
        <w:t>.  �� �</w:t>
      </w:r>
      <w:r>
        <w:rPr/>
        <w:t xml:space="preserve">맮��  ��楤���  </w:t>
      </w:r>
      <w:r>
        <w:rPr/>
        <w:t>FillWor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᫮� � ���</w:t>
      </w:r>
      <w:r>
        <w:rPr/>
        <w:t xml:space="preserve">祭��� </w:t>
      </w:r>
      <w:r>
        <w:rPr/>
        <w:t>Data �����</w:t>
      </w:r>
      <w:r>
        <w:rPr/>
        <w:t>뢠���� � �����</w:t>
      </w:r>
      <w:r>
        <w:rPr/>
        <w:t>, ��</w:t>
      </w:r>
      <w:r>
        <w:rPr/>
        <w:t>稭�� 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����</w:t>
      </w:r>
      <w:r>
        <w:rPr/>
        <w:t xml:space="preserve">祭���� ��� </w:t>
      </w:r>
      <w:r>
        <w:rPr/>
        <w:t>D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FillWord(var Dest, Count, Data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lin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C4/$BE/Dest/    { LES DI,Dest[BP]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8B/$8e/Count/   { MOV CX,Xount[BP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8B/$86/Data/    { MOV AX,Data[BP]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FC/             { CLD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F3/$AB);        { REP STOSW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</w:t>
      </w:r>
      <w:r>
        <w:rPr/>
        <w:t xml:space="preserve">୮� ��� ����� �������  </w:t>
      </w:r>
      <w:r>
        <w:rPr/>
        <w:t xml:space="preserve">inline �����  </w:t>
      </w:r>
      <w:r>
        <w:rPr/>
        <w:t>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।������� � ��</w:t>
      </w:r>
      <w:r>
        <w:rPr/>
        <w:t>㣨�� �����</w:t>
      </w:r>
      <w:r>
        <w:rPr/>
        <w:t>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 xml:space="preserve">४⨢� </w:t>
      </w:r>
      <w:r>
        <w:rPr/>
        <w:t>i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४⨢� </w:t>
      </w:r>
      <w:r>
        <w:rPr/>
        <w:t>inline ��������� ����� ��</w:t>
      </w:r>
      <w:r>
        <w:rPr/>
        <w:t>楤��� �  �㭪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८�ࠧ�����  ��  ������ �</w:t>
      </w:r>
      <w:r>
        <w:rPr/>
        <w:t>맮�� �  �������� ��᫥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⥫</w:t>
      </w:r>
      <w:r>
        <w:rPr/>
        <w:t>쭮��� ������権</w:t>
      </w:r>
      <w:r>
        <w:rPr/>
        <w:t>, �</w:t>
      </w:r>
      <w:r>
        <w:rPr/>
        <w:t>।�</w:t>
      </w:r>
      <w:r>
        <w:rPr/>
        <w:t xml:space="preserve">⠢����� </w:t>
      </w:r>
      <w:r>
        <w:rPr/>
        <w:t>ᮡ�� ��</w:t>
      </w:r>
      <w:r>
        <w:rPr/>
        <w:t>設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⠪�� � ��</w:t>
      </w:r>
      <w:r>
        <w:rPr/>
        <w:t xml:space="preserve">४⨢�  </w:t>
      </w:r>
      <w:r>
        <w:rPr/>
        <w:t>inline ⠪��  ��,  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४⨢� </w:t>
      </w:r>
      <w:r>
        <w:rPr/>
        <w:t>----------------------&gt;!  ������  !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line                          !  inline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 xml:space="preserve">맮��  ���筮�  ��楤��� ��� �㭪樨 </w:t>
      </w:r>
      <w:r>
        <w:rPr/>
        <w:t>(������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ᮤ�ঠ� � ᥡ� ������� </w:t>
      </w:r>
      <w:r>
        <w:rPr/>
        <w:t>inline) �������</w:t>
      </w:r>
      <w:r>
        <w:rPr/>
        <w:t>஬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⠪�� ���,  �  ���</w:t>
      </w:r>
      <w:r>
        <w:rPr/>
        <w:t xml:space="preserve">஬  ��ࠬ����  </w:t>
      </w:r>
      <w:r>
        <w:rPr/>
        <w:t>(�᫨ 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) ��������� � �⥪, � ��⥬ </w:t>
      </w:r>
      <w:r>
        <w:rPr/>
        <w:t>㦥 ��� ���饭�� � ��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㭪樨  ����������  �������� ��</w:t>
      </w:r>
      <w:r>
        <w:rPr/>
        <w:t>LL. ������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頥��� � ��楤�� ��� �㭪樨 ⨯� </w:t>
      </w:r>
      <w:r>
        <w:rPr/>
        <w:t>inline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</w:t>
      </w:r>
      <w:r>
        <w:rPr/>
        <w:t>樨  ��</w:t>
      </w:r>
      <w:r>
        <w:rPr/>
        <w:t>LL �������� ��� �� ��</w:t>
      </w:r>
      <w:r>
        <w:rPr/>
        <w:t xml:space="preserve">४⨢� </w:t>
      </w:r>
      <w:r>
        <w:rPr/>
        <w:t>i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⪨� �</w:t>
      </w:r>
      <w:r>
        <w:rPr/>
        <w:t xml:space="preserve">ਬ�� ���� ��४⨢ </w:t>
      </w:r>
      <w:r>
        <w:rPr/>
        <w:t>i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DisableInterrupts; inline($FA); { CLI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EnableInterrupts; inline($FB); { ST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/>
        <w:t xml:space="preserve">뢠���� ��楤�� </w:t>
      </w:r>
      <w:r>
        <w:rPr/>
        <w:t>DisableInterrupt � 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���� ���� </w:t>
      </w:r>
      <w:r>
        <w:rPr/>
        <w:t>- �������� �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楤��� ��� �㭪樨</w:t>
      </w:r>
      <w:r>
        <w:rPr/>
        <w:t>,  ���</w:t>
      </w:r>
      <w:r>
        <w:rPr/>
        <w:t>ᠭ��  �  �������  ��४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line,  �����  �����  ��</w:t>
      </w:r>
      <w:r>
        <w:rPr/>
        <w:t>ࠬ����</w:t>
      </w:r>
      <w:r>
        <w:rPr/>
        <w:t>, ������ �� ��</w:t>
      </w:r>
      <w:r>
        <w:rPr/>
        <w:t>ࠬ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뫠���� </w:t>
      </w:r>
      <w:r>
        <w:rPr/>
        <w:t xml:space="preserve">ᨬ�����᪨ </w:t>
      </w:r>
      <w:r>
        <w:rPr/>
        <w:t>(��� ��� ��</w:t>
      </w:r>
      <w:r>
        <w:rPr/>
        <w:t>㣨� ��</w:t>
      </w:r>
      <w:r>
        <w:rPr/>
        <w:t>६�����  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᪠����</w:t>
      </w:r>
      <w:r>
        <w:rPr/>
        <w:t>).  � ⮬� �� ��᪮��� ⠪�� ��</w:t>
      </w:r>
      <w:r>
        <w:rPr/>
        <w:t>楤��� ��� �㭪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䠪��</w:t>
      </w:r>
      <w:r>
        <w:rPr/>
        <w:t>᪨ ����� ���ப��������</w:t>
      </w:r>
      <w:r>
        <w:rPr/>
        <w:t>, � ��� ��������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᪨�  ���  �  �������</w:t>
      </w:r>
      <w:r>
        <w:rPr>
          <w:rtl w:val="true"/>
        </w:rPr>
        <w:t>ﬨ</w:t>
      </w:r>
      <w:r>
        <w:rPr/>
        <w:t xml:space="preserve">  �</w:t>
      </w:r>
      <w:r>
        <w:rPr/>
        <w:t>室� ��� ��室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権 ������ �</w:t>
      </w:r>
      <w:r>
        <w:rPr/>
        <w:t>ࠢ����� �� �ॡ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</w:t>
      </w:r>
      <w:r>
        <w:rPr/>
        <w:t>㭪�� �</w:t>
      </w:r>
      <w:r>
        <w:rPr/>
        <w:t xml:space="preserve">ந������  </w:t>
      </w:r>
      <w:r>
        <w:rPr/>
        <w:t>㬭������ ���� 楫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祭��</w:t>
      </w:r>
      <w:r>
        <w:rPr/>
        <w:t xml:space="preserve">, � </w:t>
      </w:r>
      <w:r>
        <w:rPr/>
        <w:t xml:space="preserve">१����  </w:t>
      </w:r>
      <w:r>
        <w:rPr/>
        <w:t>祣�  ����砥���  �᫮ �������� 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⨯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LongMul(X,Y : integer)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58/              { POP DS ; ������� �� �⥪� 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5A/              { POP AX ; ������� �� �⥪� X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7/$EA);         { IMUL DX ; DX:AX = X*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 ������</w:t>
      </w:r>
      <w:r>
        <w:rPr/>
        <w:t>⢨� ������</w:t>
      </w:r>
      <w:r>
        <w:rPr/>
        <w:t>権  �室� 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室� � ������樨  ������  �</w:t>
      </w:r>
      <w:r>
        <w:rPr/>
        <w:t>ࠢ�����</w:t>
      </w:r>
      <w:r>
        <w:rPr/>
        <w:t>.  ��  ������⢨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ॡ����</w:t>
      </w:r>
      <w:r>
        <w:rPr/>
        <w:t>,  ��᪮��� �� �</w:t>
      </w:r>
      <w:r>
        <w:rPr/>
        <w:t xml:space="preserve">맮�� �⮩ �㭪樨 </w:t>
      </w:r>
      <w:r>
        <w:rPr/>
        <w:t>ᮤ�ঠ</w:t>
      </w:r>
      <w:r>
        <w:rPr/>
        <w:t>騥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 ���� ��������� � ⥪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४⨢� </w:t>
      </w:r>
      <w:r>
        <w:rPr/>
        <w:t>inline �</w:t>
      </w:r>
      <w:r>
        <w:rPr/>
        <w:t>।�����</w:t>
      </w:r>
      <w:r>
        <w:rPr/>
        <w:t>祭� ⮫쪮 ��� �祭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(����� 10 ���⮢) ��</w:t>
      </w:r>
      <w:r>
        <w:rPr/>
        <w:t>楤�� � �㭪権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�� ⮣�, �� ��</w:t>
      </w:r>
      <w:r>
        <w:rPr/>
        <w:t xml:space="preserve">楤��� � �㭪樨 ⨯�  </w:t>
      </w:r>
      <w:r>
        <w:rPr/>
        <w:t>inline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ࠪ�� ���ம�।������</w:t>
      </w:r>
      <w:r>
        <w:rPr/>
        <w:t>, ��� �� ����� �</w:t>
      </w:r>
      <w:r>
        <w:rPr/>
        <w:t>ᯮ�</w:t>
      </w:r>
      <w:r>
        <w:rPr/>
        <w:t>짮������ 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⢥ ��</w:t>
      </w:r>
      <w:r>
        <w:rPr/>
        <w:t xml:space="preserve">㬥�� ������ </w:t>
      </w:r>
      <w:r>
        <w:rPr/>
        <w:t>@ ��� �  �</w:t>
      </w:r>
      <w:r>
        <w:rPr/>
        <w:t xml:space="preserve">㭪���  </w:t>
      </w:r>
      <w:r>
        <w:rPr/>
        <w:t>Addr,  �ff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>
          <w:rtl w:val="true"/>
        </w:rPr>
        <w:t>ﬠ</w:t>
      </w:r>
      <w:r>
        <w:rPr/>
        <w:t>� ������ � ����� � ���</w:t>
      </w:r>
      <w:r>
        <w:rPr/>
        <w:t>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ᨢ� ���</w:t>
      </w:r>
      <w:r>
        <w:rPr/>
        <w:t>, ���W � 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>
          <w:rtl w:val="true"/>
        </w:rPr>
        <w:t>࡮</w:t>
      </w:r>
      <w:r>
        <w:rPr/>
        <w:t>-��</w:t>
      </w:r>
      <w:r>
        <w:rPr/>
        <w:t>᪠�� ॠ�������� �� �।��।���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 ���, ���W � ���L. �� ���</w:t>
      </w:r>
      <w:r>
        <w:rPr/>
        <w:t>ᨢ�  �ᯮ������� ��� ��</w:t>
      </w:r>
      <w:r>
        <w:rPr>
          <w:rtl w:val="true"/>
        </w:rPr>
        <w:t>אַ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㯠 �  �����</w:t>
      </w:r>
      <w:r>
        <w:rPr/>
        <w:t>.  �����  ����� ���</w:t>
      </w:r>
      <w:r>
        <w:rPr/>
        <w:t>ᨢ� ��� �।�</w:t>
      </w:r>
      <w:r>
        <w:rPr/>
        <w:t>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ᮡ�� ����</w:t>
      </w:r>
      <w:r>
        <w:rPr/>
        <w:t>,  �����  ����� ���W - �� ᫮��, � �����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ᨢ� ���</w:t>
      </w:r>
      <w:r>
        <w:rPr/>
        <w:t>L ���� ���</w:t>
      </w:r>
      <w:r>
        <w:rPr/>
        <w:t>祭��� �������� 楫��� ⨯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</w:t>
      </w:r>
      <w:r>
        <w:rPr/>
        <w:t>ᮢ ���ᨢ�� ��� �ᯮ������ ᯥ</w:t>
      </w:r>
      <w:r>
        <w:rPr/>
        <w:t xml:space="preserve">樠��� </w:t>
      </w:r>
      <w:r>
        <w:rPr/>
        <w:t>ᨭ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⠪��: ��� ⮣�,  �⮡�  ������  ������ </w:t>
      </w:r>
      <w:r>
        <w:rPr/>
        <w:t>ᥣ���� � ᬥ</w:t>
      </w:r>
      <w:r>
        <w:rPr/>
        <w:t>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祩�� �����</w:t>
      </w:r>
      <w:r>
        <w:rPr/>
        <w:t>, � ���</w:t>
      </w:r>
      <w:r>
        <w:rPr/>
        <w:t>ன  �ந�������� �����</w:t>
      </w:r>
      <w:r>
        <w:rPr/>
        <w:t>, �</w:t>
      </w:r>
      <w:r>
        <w:rPr/>
        <w:t>ᯮ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 ��</w:t>
      </w:r>
      <w:r>
        <w:rPr/>
        <w:t xml:space="preserve">ࠦ����  </w:t>
      </w:r>
      <w:r>
        <w:rPr/>
        <w:t>楫��� ⨯� ������ � ᫮��</w:t>
      </w:r>
      <w:r>
        <w:rPr/>
        <w:t xml:space="preserve">, </w:t>
      </w:r>
      <w:r>
        <w:rPr/>
        <w:t>ࠧ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稥�</w:t>
      </w:r>
      <w:r>
        <w:rPr/>
        <w:t>. �</w:t>
      </w:r>
      <w:r>
        <w:rPr/>
        <w:t>ਢ���� ��᪮�</w:t>
      </w:r>
      <w:r>
        <w:rPr/>
        <w:t>쪮 �</w:t>
      </w:r>
      <w:r>
        <w:rPr/>
        <w:t>ਬ�஢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[$0040 : $0049] :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:= Mem[Seg(V) : Ofs(V)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Long := MemL[64 : 3*4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������   ��</w:t>
      </w:r>
      <w:r>
        <w:rPr/>
        <w:t>࠭��   ���</w:t>
      </w:r>
      <w:r>
        <w:rPr/>
        <w:t xml:space="preserve">祭��   </w:t>
      </w:r>
      <w:r>
        <w:rPr/>
        <w:t>7 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40:$0049. ��</w:t>
      </w:r>
      <w:r>
        <w:rPr/>
        <w:t>ன ������ ����</w:t>
      </w:r>
      <w:r>
        <w:rPr/>
        <w:t>頥� ���祭�� ������ � 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</w:t>
      </w:r>
      <w:r>
        <w:rPr/>
        <w:t xml:space="preserve">ᠭ��� � ����� ���� ����� ��६����� </w:t>
      </w:r>
      <w:r>
        <w:rPr/>
        <w:t>V, � ��</w:t>
      </w:r>
      <w:r>
        <w:rPr/>
        <w:t>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Data.  ��⨩ ������ ����</w:t>
      </w:r>
      <w:r>
        <w:rPr/>
        <w:t>頥� ���祭�� �������� 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⨯�</w:t>
      </w:r>
      <w:r>
        <w:rPr/>
        <w:t>, ����</w:t>
      </w:r>
      <w:r>
        <w:rPr/>
        <w:t xml:space="preserve">ᠭ��� �� ����� </w:t>
      </w:r>
      <w:r>
        <w:rPr/>
        <w:t>$0040:$000� � ��</w:t>
      </w:r>
      <w:r>
        <w:rPr/>
        <w:t>६����� ���</w:t>
      </w: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ᨢ� ��</w:t>
      </w:r>
      <w:r>
        <w:rPr/>
        <w:t>rt � ��rt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</w:t>
      </w:r>
      <w:r>
        <w:rPr/>
        <w:t>㯠  �  ���</w:t>
      </w:r>
      <w:r>
        <w:rPr/>
        <w:t xml:space="preserve">⠬  ������  </w:t>
      </w:r>
      <w:r>
        <w:rPr/>
        <w:t>業�</w:t>
      </w:r>
      <w:r>
        <w:rPr/>
        <w:t>ࠫ</w:t>
      </w:r>
      <w:r>
        <w:rPr/>
        <w:t>쭮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�86 � ��</w:t>
      </w:r>
      <w:r>
        <w:rPr>
          <w:rtl w:val="true"/>
        </w:rPr>
        <w:t>࡮</w:t>
      </w:r>
      <w:r>
        <w:rPr/>
        <w:t>-��</w:t>
      </w:r>
      <w:r>
        <w:rPr/>
        <w:t>᪠�� ॠ�������� ���  �।��।��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ᨢ� </w:t>
      </w:r>
      <w:r>
        <w:rPr/>
        <w:t>- ��rt � ��rtW. ��� ���</w:t>
      </w:r>
      <w:r>
        <w:rPr/>
        <w:t>ᨢ� ����� �������</w:t>
      </w:r>
      <w:r>
        <w:rPr/>
        <w:t>묨 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</w:t>
      </w:r>
      <w:r>
        <w:rPr/>
        <w:t>।�</w:t>
      </w:r>
      <w:r>
        <w:rPr/>
        <w:t xml:space="preserve">⠢��� </w:t>
      </w:r>
      <w:r>
        <w:rPr/>
        <w:t>ᮡ�� ����  ������</w:t>
      </w:r>
      <w:r>
        <w:rPr/>
        <w:t>, ��� 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</w:t>
      </w:r>
      <w:r>
        <w:rPr/>
        <w:t>ᮮ</w:t>
      </w:r>
      <w:r>
        <w:rPr/>
        <w:t>⢥����� �������.  �����</w:t>
      </w:r>
      <w:r>
        <w:rPr/>
        <w:t>ᮬ ���� 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楫��� ⨯� ������ � ᫮��</w:t>
      </w:r>
      <w:r>
        <w:rPr/>
        <w:t>. �������� ���</w:t>
      </w:r>
      <w:r>
        <w:rPr/>
        <w:t>ᨢ� ��</w:t>
      </w:r>
      <w:r>
        <w:rPr/>
        <w:t>rt 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</w:t>
      </w:r>
      <w:r>
        <w:rPr/>
        <w:t>, � ������ ���</w:t>
      </w:r>
      <w:r>
        <w:rPr/>
        <w:t>ᨢ� ��</w:t>
      </w:r>
      <w:r>
        <w:rPr/>
        <w:t>rtW ����� ����� ���� 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</w:t>
      </w:r>
      <w:r>
        <w:rPr/>
        <w:t>ᨢ�  ��</w:t>
      </w:r>
      <w:r>
        <w:rPr/>
        <w:t>rt   ���  ��rtW ��</w:t>
      </w:r>
      <w:r>
        <w:rPr/>
        <w:t>ᢠ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祭��</w:t>
      </w:r>
      <w:r>
        <w:rPr/>
        <w:t>, � �� ���</w:t>
      </w:r>
      <w:r>
        <w:rPr/>
        <w:t>祭�� �</w:t>
      </w:r>
      <w:r>
        <w:rPr/>
        <w:t>।�</w:t>
      </w:r>
      <w:r>
        <w:rPr/>
        <w:t xml:space="preserve">⠢��� </w:t>
      </w:r>
      <w:r>
        <w:rPr/>
        <w:t>ᮡ�� �</w:t>
      </w:r>
      <w:r>
        <w:rPr/>
        <w:t>뢮� � ��</w:t>
      </w:r>
      <w:r>
        <w:rPr/>
        <w:t>࠭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. ����� ������ ���</w:t>
      </w:r>
      <w:r>
        <w:rPr/>
        <w:t>ᨢ�  ��</w:t>
      </w:r>
      <w:r>
        <w:rPr/>
        <w:t>rt  ���  ��rtW  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뫪��� �� ��</w:t>
      </w:r>
      <w:r>
        <w:rPr/>
        <w:t>ࠦ����</w:t>
      </w:r>
      <w:r>
        <w:rPr/>
        <w:t>, ���  ���</w:t>
      </w:r>
      <w:r>
        <w:rPr/>
        <w:t>祭�� �</w:t>
      </w:r>
      <w:r>
        <w:rPr/>
        <w:t>।�</w:t>
      </w:r>
      <w:r>
        <w:rPr/>
        <w:t xml:space="preserve">⠢��� </w:t>
      </w:r>
      <w:r>
        <w:rPr/>
        <w:t>ᮡ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࠭���� ����</w:t>
      </w:r>
      <w:r>
        <w:rPr/>
        <w:t>. �</w:t>
      </w:r>
      <w:r>
        <w:rPr/>
        <w:t>ਢ���� ��᪮�</w:t>
      </w:r>
      <w:r>
        <w:rPr/>
        <w:t>쪮 �</w:t>
      </w:r>
      <w:r>
        <w:rPr/>
        <w:t>ਬ�஢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[$20] := $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[Base] := Port[Base] xor 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Port[$B2] and $80 = 0 do         { ��������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ᯮ�</w:t>
      </w:r>
      <w:r>
        <w:rPr/>
        <w:t>짮����� ���</w:t>
      </w:r>
      <w:r>
        <w:rPr/>
        <w:t>ᨢ�� ��</w:t>
      </w:r>
      <w:r>
        <w:rPr/>
        <w:t>rt � ��rtW ��</w:t>
      </w:r>
      <w:r>
        <w:rPr/>
        <w:t>࠭�</w:t>
      </w:r>
      <w:r>
        <w:rPr/>
        <w:t>祭� ⮫쪮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⭮</w:t>
      </w:r>
      <w:r>
        <w:rPr/>
        <w:t>襭�� ��</w:t>
      </w:r>
      <w:r>
        <w:rPr/>
        <w:t>ᢠ������ � ��</w:t>
      </w:r>
      <w:r>
        <w:rPr/>
        <w:t>뫪� �� ��</w:t>
      </w:r>
      <w:r>
        <w:rPr/>
        <w:t>ࠦ����</w:t>
      </w:r>
      <w:r>
        <w:rPr/>
        <w:t>,  �  ����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ᨢ�� ��</w:t>
      </w:r>
      <w:r>
        <w:rPr/>
        <w:t>rt � ��rtW  ��  �����  �</w:t>
      </w:r>
      <w:r>
        <w:rPr/>
        <w:t>ᯮ�</w:t>
      </w:r>
      <w:r>
        <w:rPr/>
        <w:t>짮������ 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⢥  ��</w:t>
      </w:r>
      <w:r>
        <w:rPr/>
        <w:t>ࠬ��஢</w:t>
      </w:r>
      <w:r>
        <w:rPr/>
        <w:t>-��</w:t>
      </w:r>
      <w:r>
        <w:rPr/>
        <w:t>६�����</w:t>
      </w:r>
      <w:r>
        <w:rPr/>
        <w:t>.  �����  ⮣�,  ��</w:t>
      </w:r>
      <w:r>
        <w:rPr/>
        <w:t>뫪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ᨢ ��</w:t>
      </w:r>
      <w:r>
        <w:rPr/>
        <w:t xml:space="preserve">rt ��� ��rtW (��� </w:t>
      </w:r>
      <w:r>
        <w:rPr/>
        <w:t>㪠����� �����</w:t>
      </w:r>
      <w:r>
        <w:rPr/>
        <w:t>ᮢ</w:t>
      </w:r>
      <w:r>
        <w:rPr/>
        <w:t>)  �� ����</w:t>
      </w:r>
      <w:r>
        <w:rPr/>
        <w:t>᪠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ࠡ�⪠ ���</w:t>
      </w:r>
      <w:r>
        <w:rPr/>
        <w:t>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⥪�  �</w:t>
      </w:r>
      <w:r>
        <w:rPr/>
        <w:t>ᯮ����</w:t>
      </w:r>
      <w:r>
        <w:rPr/>
        <w:t>饩  ��⥬�  ��</w:t>
      </w:r>
      <w:r>
        <w:rPr>
          <w:rtl w:val="true"/>
        </w:rPr>
        <w:t>࡮</w:t>
      </w:r>
      <w:r>
        <w:rPr/>
        <w:t>-��</w:t>
      </w:r>
      <w:r>
        <w:rPr/>
        <w:t>᪠��  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ᮧ������� ��������஬</w:t>
      </w:r>
      <w:r>
        <w:rPr/>
        <w:t>, �����  ���������  ���</w:t>
      </w:r>
      <w:r>
        <w:rPr/>
        <w:t>뢠��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設�</w:t>
      </w:r>
      <w:r>
        <w:rPr/>
        <w:t>⢮ �� �</w:t>
      </w:r>
      <w:r>
        <w:rPr/>
        <w:t>ணࠬ� ������⥪� �ᯮ����</w:t>
      </w:r>
      <w:r>
        <w:rPr/>
        <w:t>饩 ��⥬� 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⠪��  </w:t>
      </w:r>
      <w:r>
        <w:rPr/>
        <w:t>॥��ࠡ���</w:t>
      </w:r>
      <w:r>
        <w:rPr/>
        <w:t>묨</w:t>
      </w:r>
      <w:r>
        <w:rPr/>
        <w:t>,  ��  �������� 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࡮</w:t>
      </w:r>
      <w:r>
        <w:rPr/>
        <w:t>-��</w:t>
      </w:r>
      <w:r>
        <w:rPr/>
        <w:t>᪠�� �ணࠬ�� ��ࠡ�⪨ ���</w:t>
      </w:r>
      <w:r>
        <w:rPr/>
        <w:t>뢠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ࠡ�⪠ ��</w:t>
      </w:r>
      <w:r>
        <w:rPr/>
        <w:t>楤�� ��</w:t>
      </w:r>
      <w:r>
        <w:rPr/>
        <w:t>ࠡ�⪨ ���</w:t>
      </w:r>
      <w:r>
        <w:rPr/>
        <w:t>뢠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楤���  ��</w:t>
      </w:r>
      <w:r>
        <w:rPr/>
        <w:t>ࠡ�⪨  ���</w:t>
      </w:r>
      <w:r>
        <w:rPr/>
        <w:t>뢠���  ����뢠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४⨢�  </w:t>
      </w:r>
      <w:r>
        <w:rPr/>
        <w:t>Interrupt. � ������  ��</w:t>
      </w:r>
      <w:r>
        <w:rPr/>
        <w:t>楤�� ��</w:t>
      </w:r>
      <w:r>
        <w:rPr/>
        <w:t>ࠡ�⪨ ���</w:t>
      </w:r>
      <w:r>
        <w:rPr/>
        <w:t>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</w:t>
      </w:r>
      <w:r>
        <w:rPr/>
        <w:t>।�������  ᫥���</w:t>
      </w:r>
      <w:r>
        <w:rPr/>
        <w:t xml:space="preserve">騩 ��������� ��楤��� </w:t>
      </w:r>
      <w:r>
        <w:rPr/>
        <w:t>(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㤥� ��������� �����</w:t>
      </w:r>
      <w:r>
        <w:rPr/>
        <w:t>, ��� ���������⢮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IntHandler(Flags,CS,IPAX,BX,CX,DX,SI,DI,DS,ES,B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  ������</w:t>
      </w:r>
      <w:r>
        <w:rPr/>
        <w:t xml:space="preserve">,  �� </w:t>
      </w:r>
      <w:r>
        <w:rPr/>
        <w:t>ॣ����� ��।����� � ����</w:t>
      </w:r>
      <w:r>
        <w:rPr/>
        <w:t>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ᥢ��</w:t>
      </w:r>
      <w:r>
        <w:rPr/>
        <w:t>-��</w:t>
      </w:r>
      <w:r>
        <w:rPr/>
        <w:t>ࠬ��஢</w:t>
      </w:r>
      <w:r>
        <w:rPr/>
        <w:t>, ⠪ �� �� ����� �� �</w:t>
      </w:r>
      <w:r>
        <w:rPr/>
        <w:t>ᯮ�</w:t>
      </w:r>
      <w:r>
        <w:rPr/>
        <w:t>짮���� 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</w:t>
      </w:r>
      <w:r>
        <w:rPr/>
        <w:t>᢮�� �ணࠬ��</w:t>
      </w:r>
      <w:r>
        <w:rPr/>
        <w:t>.  �� ����� ������� �������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ࠬ��஢ ��� ��  ��ࠬ����</w:t>
      </w:r>
      <w:r>
        <w:rPr/>
        <w:t>, ��</w:t>
      </w:r>
      <w:r>
        <w:rPr/>
        <w:t>稭�� � ��</w:t>
      </w:r>
      <w:r>
        <w:rPr/>
        <w:t xml:space="preserve">ࠬ��� </w:t>
      </w:r>
      <w:r>
        <w:rPr/>
        <w:t>Flag 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.  ����⪠  ������  ����</w:t>
      </w:r>
      <w:r>
        <w:rPr/>
        <w:t>襥 ������</w:t>
      </w:r>
      <w:r>
        <w:rPr/>
        <w:t>⢮ ��</w:t>
      </w:r>
      <w:r>
        <w:rPr/>
        <w:t>ࠬ��஢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⪠ ������� �⤥���  ��</w:t>
      </w:r>
      <w:r>
        <w:rPr/>
        <w:t xml:space="preserve">ࠬ��� ��� �ய�᪠ </w:t>
      </w:r>
      <w:r>
        <w:rPr/>
        <w:t>⠪�� ⮣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ࠬ���</w:t>
      </w:r>
      <w:r>
        <w:rPr/>
        <w:t>, �� ����� �� ᫥���, ���� �</w:t>
      </w:r>
      <w:r>
        <w:rPr/>
        <w:t>訡���</w:t>
      </w:r>
      <w:r>
        <w:rPr/>
        <w:t>, ���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饭�� � ��� �� �뤠����</w:t>
      </w:r>
      <w:r>
        <w:rPr/>
        <w:t>.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IntHandler(DI,ES,BP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IntHandler(SI,DI,DS,ES,BP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室� � ��� ��楤�� ��</w:t>
      </w:r>
      <w:r>
        <w:rPr/>
        <w:t>ࠡ�⪨  ���</w:t>
      </w:r>
      <w:r>
        <w:rPr/>
        <w:t>뢠��� ��⮬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᪨ ��࠭�� �� ॣ����� </w:t>
      </w:r>
      <w:r>
        <w:rPr/>
        <w:t>(������</w:t>
      </w:r>
      <w:r>
        <w:rPr/>
        <w:t>ᨬ� �� ����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楤���</w:t>
      </w:r>
      <w:r>
        <w:rPr/>
        <w:t>) � ���</w:t>
      </w:r>
      <w:r>
        <w:rPr/>
        <w:t xml:space="preserve">樠������� </w:t>
      </w:r>
      <w:r>
        <w:rPr/>
        <w:t xml:space="preserve">ॣ���� </w:t>
      </w:r>
      <w:r>
        <w:rPr/>
        <w:t>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SH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SH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SH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SH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SH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SH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SH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SH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  BP,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  SP,Loc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  AX,SE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  DS,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  ������</w:t>
      </w:r>
      <w:r>
        <w:rPr/>
        <w:t>⢨�  ��</w:t>
      </w:r>
      <w:r>
        <w:rPr/>
        <w:t>楤���  �</w:t>
      </w:r>
      <w:r>
        <w:rPr/>
        <w:t>LI,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� ���</w:t>
      </w:r>
      <w:r>
        <w:rPr/>
        <w:t>쭥�訥 ���뢠���</w:t>
      </w:r>
      <w:r>
        <w:rPr/>
        <w:t>.  � ������� ������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�� �� </w:t>
      </w:r>
      <w:r>
        <w:rPr/>
        <w:t xml:space="preserve">ᠬ� </w:t>
      </w:r>
      <w:r>
        <w:rPr/>
        <w:t>(�᫨ �� ����</w:t>
      </w:r>
      <w:r>
        <w:rPr/>
        <w:t>室���</w:t>
      </w:r>
      <w:r>
        <w:rPr/>
        <w:t>). 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஢  ��</w:t>
      </w:r>
      <w:r>
        <w:rPr/>
        <w:t>室�  ����</w:t>
      </w:r>
      <w:r>
        <w:rPr/>
        <w:t xml:space="preserve">⠭�������� </w:t>
      </w:r>
      <w:r>
        <w:rPr/>
        <w:t>ॣ����� � �</w:t>
      </w:r>
      <w:r>
        <w:rPr/>
        <w:t>믮����  �㭪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</w:t>
      </w:r>
      <w:r>
        <w:rPr/>
        <w:t>뢠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SP,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楤��  ��</w:t>
      </w:r>
      <w:r>
        <w:rPr/>
        <w:t>ࠡ�⪨  ���</w:t>
      </w:r>
      <w:r>
        <w:rPr/>
        <w:t>뢠���  �����  ������</w:t>
      </w:r>
      <w:r>
        <w:rPr/>
        <w:t>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᢮� ��ࠬ����</w:t>
      </w:r>
      <w:r>
        <w:rPr/>
        <w:t>. ����� ��</w:t>
      </w:r>
      <w:r>
        <w:rPr/>
        <w:t>ࠡ��</w:t>
      </w:r>
      <w:r>
        <w:rPr/>
        <w:t>稪 ���뢠��� ������� �</w:t>
      </w:r>
      <w:r>
        <w:rPr/>
        <w:t>ࠢ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 ���</w:t>
      </w:r>
      <w:r>
        <w:rPr/>
        <w:t>ᠭ���  ��ࠬ��஢  �ਢ����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ᮤ�ন���� ᮮ</w:t>
      </w:r>
      <w:r>
        <w:rPr/>
        <w:t xml:space="preserve">⢥�������  </w:t>
      </w:r>
      <w:r>
        <w:rPr/>
        <w:t>ॣ���஢</w:t>
      </w:r>
      <w:r>
        <w:rPr/>
        <w:t>.  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 �</w:t>
      </w:r>
      <w:r>
        <w:rPr/>
        <w:t>ᯮ����  ��ࠡ��</w:t>
      </w:r>
      <w:r>
        <w:rPr/>
        <w:t>稪  ���뢠��� 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⢥ ���</w:t>
      </w:r>
      <w:r>
        <w:rPr/>
        <w:t>짮��⥫�᪮�� �</w:t>
      </w:r>
      <w:r>
        <w:rPr>
          <w:rtl w:val="true"/>
        </w:rPr>
        <w:t>ࢨ᭮</w:t>
      </w:r>
      <w:r>
        <w:rPr/>
        <w:t>��  �।�</w:t>
      </w:r>
      <w:r>
        <w:rPr/>
        <w:t>⢠,  �������</w:t>
      </w:r>
      <w:r>
        <w:rPr/>
        <w:t>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맮�� �㭪樨 ��� �� ������樨 </w:t>
      </w:r>
      <w:r>
        <w:rPr/>
        <w:t>IN� 21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楤��� ��</w:t>
      </w:r>
      <w:r>
        <w:rPr/>
        <w:t>ࠡ�⪨ ���</w:t>
      </w:r>
      <w:r>
        <w:rPr/>
        <w:t>뢠���</w:t>
      </w:r>
      <w:r>
        <w:rPr/>
        <w:t>, ���</w:t>
      </w:r>
      <w:r>
        <w:rPr/>
        <w:t>㦨�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</w:t>
      </w:r>
      <w:r>
        <w:rPr/>
        <w:t>砥�� �� �������� �奬</w:t>
      </w:r>
      <w:r>
        <w:rPr/>
        <w:t>, ᫥��� �����</w:t>
      </w:r>
      <w:r>
        <w:rPr/>
        <w:t>ন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ᯮ�</w:t>
      </w:r>
      <w:r>
        <w:rPr/>
        <w:t>짮�����  �����</w:t>
      </w:r>
      <w:r>
        <w:rPr/>
        <w:t>-����  �</w:t>
      </w:r>
      <w:r>
        <w:rPr/>
        <w:t>ணࠬ�  �����</w:t>
      </w:r>
      <w:r>
        <w:rPr/>
        <w:t>-�</w:t>
      </w:r>
      <w:r>
        <w:rPr/>
        <w:t>뢮��  ��</w:t>
      </w:r>
      <w:r>
        <w:rPr>
          <w:rtl w:val="true"/>
        </w:rPr>
        <w:t>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᪠�� ��� �ணࠬ� ��।������ �����</w:t>
      </w:r>
      <w:r>
        <w:rPr/>
        <w:t>, ��᪮���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�����  </w:t>
      </w:r>
      <w:r>
        <w:rPr/>
        <w:t>॥��ࠡ���</w:t>
      </w:r>
      <w:r>
        <w:rPr/>
        <w:t>묨</w:t>
      </w:r>
      <w:r>
        <w:rPr/>
        <w:t>.   ��-��  ��  ��</w:t>
      </w:r>
      <w:r>
        <w:rPr/>
        <w:t>॥��ࠡ��</w:t>
      </w:r>
      <w:r>
        <w:rPr/>
        <w:t>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⠪�� �</w:t>
      </w:r>
      <w:r>
        <w:rPr/>
        <w:t>ᯮ�</w:t>
      </w:r>
      <w:r>
        <w:rPr/>
        <w:t>짮���� ������� �㭪樨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ࠩ���� ���ன�� ��� ⥪�⮢�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㦥 㯮�������� � ����� </w:t>
      </w:r>
      <w:r>
        <w:rPr/>
        <w:t>10 ("���� �  �</w:t>
      </w:r>
      <w:r>
        <w:rPr/>
        <w:t>뢮�</w:t>
      </w:r>
      <w:r>
        <w:rPr/>
        <w:t>"),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</w:t>
      </w:r>
      <w:r>
        <w:rPr/>
        <w:t>᪠�� �������� ��� ��।����� ��� ᮡ�</w:t>
      </w:r>
      <w:r>
        <w:rPr/>
        <w:t>⢥��� �</w:t>
      </w:r>
      <w:r>
        <w:rPr/>
        <w:t>ࠩ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 xml:space="preserve">ன�� ��� ⥪�⮢�� </w:t>
      </w:r>
      <w:r>
        <w:rPr/>
        <w:t>䠩���</w:t>
      </w:r>
      <w:r>
        <w:rPr/>
        <w:t>.  �</w:t>
      </w:r>
      <w:r>
        <w:rPr/>
        <w:t>ࠩ���  ���ன�</w:t>
      </w:r>
      <w:r>
        <w:rPr/>
        <w:t>⢠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⥪�⮢��  </w:t>
      </w:r>
      <w:r>
        <w:rPr/>
        <w:t>䠩���  �</w:t>
      </w:r>
      <w:r>
        <w:rPr/>
        <w:t>।�</w:t>
      </w:r>
      <w:r>
        <w:rPr/>
        <w:t xml:space="preserve">⠢��� </w:t>
      </w:r>
      <w:r>
        <w:rPr/>
        <w:t>ᮡ�� ����� �� ����� �</w:t>
      </w:r>
      <w:r>
        <w:rPr/>
        <w:t>㭪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権</w:t>
      </w:r>
      <w:r>
        <w:rPr/>
        <w:t>, �</w:t>
      </w:r>
      <w:r>
        <w:rPr/>
        <w:t>।�</w:t>
      </w:r>
      <w:r>
        <w:rPr/>
        <w:t xml:space="preserve">⠢����� </w:t>
      </w:r>
      <w:r>
        <w:rPr/>
        <w:t>ᮡ�� �����  ����</w:t>
      </w:r>
      <w:r>
        <w:rPr/>
        <w:t>䥩�  �����  䠩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⥬��  ��</w:t>
      </w:r>
      <w:r>
        <w:rPr>
          <w:rtl w:val="true"/>
        </w:rPr>
        <w:t>࡮</w:t>
      </w:r>
      <w:r>
        <w:rPr/>
        <w:t>-��</w:t>
      </w:r>
      <w:r>
        <w:rPr/>
        <w:t>᪠��  � �����</w:t>
      </w:r>
      <w:r>
        <w:rPr/>
        <w:t>-���� ���</w:t>
      </w:r>
      <w:r>
        <w:rPr/>
        <w:t>ன�</w:t>
      </w:r>
      <w:r>
        <w:rPr/>
        <w:t>⢮�. �⨬�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㭪�</w:t>
      </w:r>
      <w:r>
        <w:rPr>
          <w:rtl w:val="true"/>
        </w:rPr>
        <w:t>ﬨ</w:t>
      </w:r>
      <w:r>
        <w:rPr/>
        <w:t>, � ������� ������ ��</w:t>
      </w:r>
      <w:r>
        <w:rPr/>
        <w:t>।������ �� �ࠩ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ன�</w:t>
      </w:r>
      <w:r>
        <w:rPr/>
        <w:t>⢠, ����� �</w:t>
      </w:r>
      <w:r>
        <w:rPr/>
        <w:t>㭪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, InOut, Flush,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</w:t>
      </w:r>
      <w:r>
        <w:rPr/>
        <w:t>㭪樨 ��� ������  �㭪樨  �����  ᫥���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DeviceFunc(var F: TextRec)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 xml:space="preserve">tR�� - ⨯ ����� ⥪�⮢��� </w:t>
      </w:r>
      <w:r>
        <w:rPr/>
        <w:t>䠩��</w:t>
      </w:r>
      <w:r>
        <w:rPr/>
        <w:t>, ����� ��</w:t>
      </w:r>
      <w:r>
        <w:rPr/>
        <w:t>।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</w:t>
      </w:r>
      <w:r>
        <w:rPr/>
        <w:t>।��</w:t>
      </w:r>
      <w:r>
        <w:rPr/>
        <w:t xml:space="preserve">饬 </w:t>
      </w:r>
      <w:r>
        <w:rPr/>
        <w:t xml:space="preserve">ࠧ���� ��� ��������� </w:t>
      </w:r>
      <w:r>
        <w:rPr/>
        <w:t xml:space="preserve">"���� </w:t>
      </w:r>
      <w:r>
        <w:rPr/>
        <w:t>䠩���</w:t>
      </w:r>
      <w:r>
        <w:rPr/>
        <w:t>". �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㭪樨 �</w:t>
      </w:r>
      <w:r>
        <w:rPr/>
        <w:t>ᯮ�</w:t>
      </w:r>
      <w:r>
        <w:rPr/>
        <w:t>짮�����  ���쭨�  ⨯  �맮��</w:t>
      </w:r>
      <w:r>
        <w:rPr/>
        <w:t>, 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 xml:space="preserve">஢����� � ��४⨢�� </w:t>
      </w:r>
      <w:r>
        <w:rPr/>
        <w:t>{$F+}. ���</w:t>
      </w:r>
      <w:r>
        <w:rPr/>
        <w:t>祭��</w:t>
      </w:r>
      <w:r>
        <w:rPr/>
        <w:t>,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頥���  ������  �㪭樥�</w:t>
      </w:r>
      <w:r>
        <w:rPr/>
        <w:t>,  �</w:t>
      </w:r>
      <w:r>
        <w:rPr/>
        <w:t>।�</w:t>
      </w:r>
      <w:r>
        <w:rPr/>
        <w:t>⠢���</w:t>
      </w:r>
      <w:r>
        <w:rPr/>
        <w:t xml:space="preserve">饩  </w:t>
      </w:r>
      <w:r>
        <w:rPr/>
        <w:t>ᮡ�� ����</w:t>
      </w:r>
      <w:r>
        <w:rPr/>
        <w:t>䥩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ன�</w:t>
      </w:r>
      <w:r>
        <w:rPr/>
        <w:t>⢮�,  �⠭������  ���</w:t>
      </w:r>
      <w:r>
        <w:rPr/>
        <w:t>祭���</w:t>
      </w:r>
      <w:r>
        <w:rPr/>
        <w:t>,  �����</w:t>
      </w:r>
      <w:r>
        <w:rPr/>
        <w:t>頥��  �㭪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Result. �����</w:t>
      </w:r>
      <w:r>
        <w:rPr/>
        <w:t xml:space="preserve">頥��� ���祭�� </w:t>
      </w:r>
      <w:r>
        <w:rPr/>
        <w:t xml:space="preserve">0 </w:t>
      </w:r>
      <w:r>
        <w:rPr/>
        <w:t>ᢨ��⥫�����  �� �ᯥ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襭�� ����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ਬ�</w:t>
      </w:r>
      <w:r>
        <w:rPr/>
        <w:t>砭��</w:t>
      </w:r>
      <w:r>
        <w:rPr/>
        <w:t>: ���� ���tRec ���� � �⠭���⭮� ���</w:t>
      </w:r>
      <w:r>
        <w:rPr/>
        <w:t>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����</w:t>
      </w:r>
      <w:r>
        <w:rPr/>
        <w:t>७���  �������</w:t>
      </w:r>
      <w:r>
        <w:rPr/>
        <w:t>,  �� �����  ��</w:t>
      </w:r>
      <w:r>
        <w:rPr/>
        <w:t>८�।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��⭮!), ��� �� �</w:t>
      </w:r>
      <w:r>
        <w:rPr/>
        <w:t>㤥� ��������  �����</w:t>
      </w:r>
      <w:r>
        <w:rPr/>
        <w:t>.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 �</w:t>
      </w:r>
      <w:r>
        <w:rPr/>
        <w:t>ᯮ������� ���  �</w:t>
      </w:r>
      <w:r>
        <w:rPr/>
        <w:t>㭪権</w:t>
      </w:r>
      <w:r>
        <w:rPr/>
        <w:t>,  �����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䥩� �  ���</w:t>
      </w:r>
      <w:r>
        <w:rPr/>
        <w:t>ன�</w:t>
      </w:r>
      <w:r>
        <w:rPr/>
        <w:t>⢮�,  ��  ��</w:t>
      </w:r>
      <w:r>
        <w:rPr/>
        <w:t>ࠬ��� ������ �</w:t>
      </w:r>
      <w:r>
        <w:rPr/>
        <w:t>㭪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 ��</w:t>
      </w:r>
      <w:r>
        <w:rPr/>
        <w:t>ࠬ��஬</w:t>
      </w:r>
      <w:r>
        <w:rPr/>
        <w:t>-��</w:t>
      </w:r>
      <w:r>
        <w:rPr/>
        <w:t>६����� � ����� ⨯ ���</w:t>
      </w:r>
      <w:r>
        <w:rPr/>
        <w:t>t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१���� �</w:t>
      </w:r>
      <w:r>
        <w:rPr/>
        <w:t>㭪樨 ������ ���� 楫��� ⨯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⮣�</w:t>
      </w:r>
      <w:r>
        <w:rPr/>
        <w:t>, �⮡�  �</w:t>
      </w:r>
      <w:r>
        <w:rPr/>
        <w:t>易�� �㭪��</w:t>
      </w:r>
      <w:r>
        <w:rPr/>
        <w:t>, �����⢫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䥩� � ���</w:t>
      </w:r>
      <w:r>
        <w:rPr/>
        <w:t>ன�</w:t>
      </w:r>
      <w:r>
        <w:rPr/>
        <w:t xml:space="preserve">⢮�, � ������� </w:t>
      </w:r>
      <w:r>
        <w:rPr/>
        <w:t>䠩���</w:t>
      </w:r>
      <w:r>
        <w:rPr/>
        <w:t>, �</w:t>
      </w:r>
      <w:r>
        <w:rPr/>
        <w:t xml:space="preserve">㦭� ������� </w:t>
      </w:r>
      <w:r>
        <w:rPr/>
        <w:t>ᯥ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樠���� ��楤��� </w:t>
      </w:r>
      <w:r>
        <w:rPr/>
        <w:t>Assign (���������� ��</w:t>
      </w:r>
      <w:r>
        <w:rPr/>
        <w:t xml:space="preserve">楤�� </w:t>
      </w:r>
      <w:r>
        <w:rPr/>
        <w:t>AssignC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㫥 </w:t>
      </w:r>
      <w:r>
        <w:rPr/>
        <w:t>Crt). �� ��</w:t>
      </w:r>
      <w:r>
        <w:rPr/>
        <w:t>楤�� ������ ��</w:t>
      </w:r>
      <w:r>
        <w:rPr/>
        <w:t>ᢠ���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㭪権</w:t>
      </w:r>
      <w:r>
        <w:rPr/>
        <w:t>,  �����⢫����  ����</w:t>
      </w:r>
      <w:r>
        <w:rPr/>
        <w:t>䥩�  � ���</w:t>
      </w:r>
      <w:r>
        <w:rPr/>
        <w:t>ன�</w:t>
      </w:r>
      <w:r>
        <w:rPr/>
        <w:t>⢠��, ���</w:t>
      </w:r>
      <w:r>
        <w:rPr/>
        <w:t>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㪠��⥫� �� �㭪樨 � ��</w:t>
      </w:r>
      <w:r>
        <w:rPr/>
        <w:t xml:space="preserve">६����� ⥪�⮢��� </w:t>
      </w:r>
      <w:r>
        <w:rPr/>
        <w:t>䠩��</w:t>
      </w:r>
      <w:r>
        <w:rPr/>
        <w:t>.  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  �⮬�  ��  ������  ��</w:t>
      </w:r>
      <w:r>
        <w:rPr/>
        <w:t>࠭���  ��⥬���  ����</w:t>
      </w:r>
      <w:r>
        <w:rPr/>
        <w:t>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Closed � ���� ��d�, ������� </w:t>
      </w:r>
      <w:r>
        <w:rPr/>
        <w:t xml:space="preserve">ࠧ��� ���� ⥪�⮢��� </w:t>
      </w:r>
      <w:r>
        <w:rPr/>
        <w:t>䠩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</w:t>
      </w:r>
      <w:r>
        <w:rPr/>
        <w:t>६���� �</w:t>
      </w:r>
      <w:r>
        <w:rPr/>
        <w:t>ufSize, ��</w:t>
      </w:r>
      <w:r>
        <w:rPr/>
        <w:t xml:space="preserve">࠭��� </w:t>
      </w:r>
      <w:r>
        <w:rPr/>
        <w:t>㪠��⥫� ���� ⥪�⮢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䠩�� � ��</w:t>
      </w:r>
      <w:r>
        <w:rPr/>
        <w:t xml:space="preserve">६����� </w:t>
      </w:r>
      <w:r>
        <w:rPr/>
        <w:t>BufPtr � ������ ��</w:t>
      </w:r>
      <w:r>
        <w:rPr/>
        <w:t xml:space="preserve">ப� </w:t>
      </w:r>
      <w:r>
        <w:rPr/>
        <w:t>N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।�������</w:t>
      </w:r>
      <w:r>
        <w:rPr/>
        <w:t>, ���</w:t>
      </w:r>
      <w:r>
        <w:rPr/>
        <w:t>ਬ��</w:t>
      </w:r>
      <w:r>
        <w:rPr/>
        <w:t>, �� ������� ����� �</w:t>
      </w:r>
      <w:r>
        <w:rPr/>
        <w:t>㭪権</w:t>
      </w:r>
      <w:r>
        <w:rPr/>
        <w:t>,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䥩� � ���</w:t>
      </w:r>
      <w:r>
        <w:rPr/>
        <w:t>ன�</w:t>
      </w:r>
      <w:r>
        <w:rPr/>
        <w:t>⢮�, 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Open, DevInOut, DevFlush, DevClose, A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 xml:space="preserve">楤�� </w:t>
      </w:r>
      <w:r>
        <w:rPr/>
        <w:t>Assing ����� �</w:t>
      </w:r>
      <w:r>
        <w:rPr/>
        <w:t>룫拉�� ᫥���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AssignDev(var F: 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extRec(F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     := fmClo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Size   := SizeOf(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Ptr    := @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Func  := @DevOp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OutFunc := @DevIn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ushFunc := @DevFlu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Func := @DevCl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[0]   := #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</w:t>
      </w:r>
      <w:r>
        <w:rPr/>
        <w:t>࠭����  ���</w:t>
      </w:r>
      <w:r>
        <w:rPr/>
        <w:t>짮��⥫�᪮�  ���</w:t>
      </w:r>
      <w:r>
        <w:rPr/>
        <w:t>ଠ</w:t>
      </w:r>
      <w:r>
        <w:rPr/>
        <w:t>樨  � �㭪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ॠ�����</w:t>
      </w:r>
      <w:r>
        <w:rPr/>
        <w:t>騥 ����䥩� �  ���</w:t>
      </w:r>
      <w:r>
        <w:rPr/>
        <w:t>ன�</w:t>
      </w:r>
      <w:r>
        <w:rPr/>
        <w:t>⢮�,  �����  �</w:t>
      </w:r>
      <w:r>
        <w:rPr/>
        <w:t>ᯮ�</w:t>
      </w:r>
      <w:r>
        <w:rPr/>
        <w:t>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</w:t>
      </w:r>
      <w:r>
        <w:rPr/>
        <w:t xml:space="preserve">UserData. �� ���� �� ��������� </w:t>
      </w:r>
      <w:r>
        <w:rPr/>
        <w:t>䠩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㭪�� �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 ��</w:t>
      </w:r>
      <w:r>
        <w:rPr/>
        <w:t>n ��</w:t>
      </w:r>
      <w:r>
        <w:rPr/>
        <w:t>뢠���� �</w:t>
      </w:r>
      <w:r>
        <w:rPr/>
        <w:t>⠭����</w:t>
      </w:r>
      <w:r>
        <w:rPr/>
        <w:t>묨 ��楤�</w:t>
      </w:r>
      <w:r>
        <w:rPr/>
        <w:t xml:space="preserve">ࠬ� </w:t>
      </w:r>
      <w:r>
        <w:rPr/>
        <w:t>R�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writ� � App�nd ��� ������ ⥪�⮢��� </w:t>
      </w:r>
      <w:r>
        <w:rPr/>
        <w:t>䠩��</w:t>
      </w:r>
      <w:r>
        <w:rPr/>
        <w:t>, �</w:t>
      </w:r>
      <w:r>
        <w:rPr/>
        <w:t>易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ன�</w:t>
      </w:r>
      <w:r>
        <w:rPr/>
        <w:t>⢮�. �⮡� �⬥���  �</w:t>
      </w:r>
      <w:r>
        <w:rPr/>
        <w:t>뫠 �� �㭪�� ��</w:t>
      </w:r>
      <w:r>
        <w:rPr/>
        <w:t>n �</w:t>
      </w:r>
      <w:r>
        <w:rPr/>
        <w:t>맢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楤��� </w:t>
      </w:r>
      <w:r>
        <w:rPr/>
        <w:t>R�set, R�writ� ��� App�nd,  �� �</w:t>
      </w:r>
      <w:r>
        <w:rPr/>
        <w:t>室� ���� ��</w:t>
      </w:r>
      <w:r>
        <w:rPr/>
        <w:t>d�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ন� ���</w:t>
      </w:r>
      <w:r>
        <w:rPr/>
        <w:t xml:space="preserve">祭�� </w:t>
      </w:r>
      <w:r>
        <w:rPr/>
        <w:t>fmInput, fmOutput ��� fmIn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ᮮ</w:t>
      </w:r>
      <w:r>
        <w:rPr/>
        <w:t>⢥��⢨� � ���</w:t>
      </w:r>
      <w:r>
        <w:rPr/>
        <w:t>祭��� ��</w:t>
      </w:r>
      <w:r>
        <w:rPr/>
        <w:t>d� �</w:t>
      </w:r>
      <w:r>
        <w:rPr/>
        <w:t>㭪�� ��</w:t>
      </w:r>
      <w:r>
        <w:rPr/>
        <w:t>n �����⠢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䠩� ��� �����  ���  �뢮��</w:t>
      </w:r>
      <w:r>
        <w:rPr/>
        <w:t xml:space="preserve">.  �᫨ � ��d� </w:t>
      </w:r>
      <w:r>
        <w:rPr/>
        <w:t>㪠�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InOut (</w:t>
      </w:r>
      <w:r>
        <w:rPr/>
        <w:t>㪠�뢠�</w:t>
      </w:r>
      <w:r>
        <w:rPr/>
        <w:t>, �� �</w:t>
      </w:r>
      <w:r>
        <w:rPr/>
        <w:t>㭪�� �</w:t>
      </w:r>
      <w:r>
        <w:rPr/>
        <w:t>p�n �</w:t>
      </w:r>
      <w:r>
        <w:rPr/>
        <w:t>뫠 �맢��� �� ���</w:t>
      </w:r>
      <w:r>
        <w:rPr/>
        <w:t>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। �����⮬  �ࠢ�����  �</w:t>
      </w:r>
      <w:r>
        <w:rPr/>
        <w:t>㭪樥�  �</w:t>
      </w:r>
      <w:r>
        <w:rPr/>
        <w:t>p�n  �� 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� �� </w:t>
      </w:r>
      <w:r>
        <w:rPr/>
        <w:t>fm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� </w:t>
      </w:r>
      <w:r>
        <w:rPr/>
        <w:t>Op�n �</w:t>
      </w:r>
      <w:r>
        <w:rPr/>
        <w:t>ᥣ�� ��</w:t>
      </w:r>
      <w:r>
        <w:rPr/>
        <w:t>뢠���� ��</w:t>
      </w:r>
      <w:r>
        <w:rPr/>
        <w:t>। �� ��</w:t>
      </w:r>
      <w:r>
        <w:rPr/>
        <w:t>㣮� �㭪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樥�</w:t>
      </w:r>
      <w:r>
        <w:rPr/>
        <w:t xml:space="preserve">,  </w:t>
      </w:r>
      <w:r>
        <w:rPr/>
        <w:t>ॠ�����</w:t>
      </w:r>
      <w:r>
        <w:rPr/>
        <w:t>饩 ����䥩� � ���</w:t>
      </w:r>
      <w:r>
        <w:rPr/>
        <w:t>ன�</w:t>
      </w:r>
      <w:r>
        <w:rPr/>
        <w:t>⢮�.  �� �⮩ ��</w:t>
      </w:r>
      <w:r>
        <w:rPr/>
        <w:t>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㭪�� �</w:t>
      </w:r>
      <w:r>
        <w:rPr/>
        <w:t>ssign ���</w:t>
      </w:r>
      <w:r>
        <w:rPr/>
        <w:t>樠������� ⮫쪮 ���� �</w:t>
      </w:r>
      <w:r>
        <w:rPr/>
        <w:t>p�nFunc, �⪫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樠������ ��</w:t>
      </w:r>
      <w:r>
        <w:rPr/>
        <w:t>⠢���� ����</w:t>
      </w:r>
      <w:r>
        <w:rPr/>
        <w:t>஢ �� �����</w:t>
      </w:r>
      <w:r>
        <w:rPr/>
        <w:t>襭�� �믮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㭪樨 �</w:t>
      </w:r>
      <w:r>
        <w:rPr/>
        <w:t>p�n. �</w:t>
      </w:r>
      <w:r>
        <w:rPr/>
        <w:t>᭮�</w:t>
      </w:r>
      <w:r>
        <w:rPr/>
        <w:t>뢠��� �� ���祭��  ���� ��</w:t>
      </w:r>
      <w:r>
        <w:rPr/>
        <w:t>d� �</w:t>
      </w:r>
      <w:r>
        <w:rPr/>
        <w:t>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�n �����  ��⠭����� </w:t>
      </w:r>
      <w:r>
        <w:rPr/>
        <w:t>㪠��⥫� ��� ��� �㪭権</w:t>
      </w:r>
      <w:r>
        <w:rPr/>
        <w:t>, �</w:t>
      </w:r>
      <w:r>
        <w:rPr/>
        <w:t>ਥ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</w:t>
      </w:r>
      <w:r>
        <w:rPr/>
        <w:t>, ⠪ � ��� �</w:t>
      </w:r>
      <w:r>
        <w:rPr/>
        <w:t>㭪権</w:t>
      </w:r>
      <w:r>
        <w:rPr/>
        <w:t>, �</w:t>
      </w:r>
      <w:r>
        <w:rPr/>
        <w:t>ਥ��஢����� �� �</w:t>
      </w:r>
      <w:r>
        <w:rPr/>
        <w:t>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 ��������  ��</w:t>
      </w:r>
      <w:r>
        <w:rPr/>
        <w:t>।������ ⥪�</w:t>
      </w:r>
      <w:r>
        <w:rPr/>
        <w:t xml:space="preserve">饣� </w:t>
      </w:r>
      <w:r>
        <w:rPr/>
        <w:t>०��� � �</w:t>
      </w:r>
      <w:r>
        <w:rPr/>
        <w:t>㭪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InOut, Flush �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 xml:space="preserve">㭪�� </w:t>
      </w:r>
      <w:r>
        <w:rPr/>
        <w:t>In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直� </w:t>
      </w:r>
      <w:r>
        <w:rPr/>
        <w:t>ࠧ</w:t>
      </w:r>
      <w:r>
        <w:rPr/>
        <w:t>, ����� �</w:t>
      </w:r>
      <w:r>
        <w:rPr/>
        <w:t>ॡ���� ���� � ���ன�</w:t>
      </w:r>
      <w:r>
        <w:rPr/>
        <w:t>⢠ ��� �</w:t>
      </w:r>
      <w:r>
        <w:rPr/>
        <w:t>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</w:t>
      </w:r>
      <w:r>
        <w:rPr/>
        <w:t>㭪�</w:t>
      </w:r>
      <w:r>
        <w:rPr>
          <w:rtl w:val="true"/>
        </w:rPr>
        <w:t>ﬨ</w:t>
      </w:r>
      <w:r>
        <w:rPr/>
        <w:t xml:space="preserve">  </w:t>
      </w:r>
      <w:r>
        <w:rPr/>
        <w:t>Readln, Read, Write, Writeln, Page, E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of, SeekEoln � Close ��</w:t>
      </w:r>
      <w:r>
        <w:rPr/>
        <w:t xml:space="preserve">뢠���� �㭪�� </w:t>
      </w:r>
      <w:r>
        <w:rPr/>
        <w:t>In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 ��</w:t>
      </w:r>
      <w:r>
        <w:rPr/>
        <w:t>d� ��⠭������ ���</w:t>
      </w:r>
      <w:r>
        <w:rPr/>
        <w:t xml:space="preserve">祭�� </w:t>
      </w:r>
      <w:r>
        <w:rPr/>
        <w:t>fnInput, �</w:t>
      </w:r>
      <w:r>
        <w:rPr/>
        <w:t>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Out  ���</w:t>
      </w:r>
      <w:r>
        <w:rPr/>
        <w:t xml:space="preserve">뢠��  </w:t>
      </w:r>
      <w:r>
        <w:rPr/>
        <w:t xml:space="preserve">ᨬ���� </w:t>
      </w:r>
      <w:r>
        <w:rPr/>
        <w:t>(��</w:t>
      </w:r>
      <w:r>
        <w:rPr/>
        <w:t>ꥬ  �����  �������� ��</w:t>
      </w:r>
      <w:r>
        <w:rPr/>
        <w:t>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Size) � BufPtr^  � �����</w:t>
      </w:r>
      <w:r>
        <w:rPr/>
        <w:t>頥� �᫮ ��</w:t>
      </w:r>
      <w:r>
        <w:rPr/>
        <w:t xml:space="preserve">⠭��� </w:t>
      </w:r>
      <w:r>
        <w:rPr/>
        <w:t>ᨬ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End, � ⠪�� �����</w:t>
      </w:r>
      <w:r>
        <w:rPr/>
        <w:t xml:space="preserve">뢠��  </w:t>
      </w:r>
      <w:r>
        <w:rPr/>
        <w:t>0 � �uf��z. �᫨ �</w:t>
      </w:r>
      <w:r>
        <w:rPr/>
        <w:t xml:space="preserve">㭪�� </w:t>
      </w:r>
      <w:r>
        <w:rPr/>
        <w:t>InO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१���� ����� ��  ����  �����</w:t>
      </w:r>
      <w:r>
        <w:rPr/>
        <w:t>頥� � �</w:t>
      </w:r>
      <w:r>
        <w:rPr/>
        <w:t>uf�nd ���</w:t>
      </w:r>
      <w:r>
        <w:rPr/>
        <w:t xml:space="preserve">祭��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६����� ��</w:t>
      </w:r>
      <w:r>
        <w:rPr/>
        <w:t xml:space="preserve">f ��� </w:t>
      </w:r>
      <w:r>
        <w:rPr/>
        <w:t>䠩�� �</w:t>
      </w:r>
      <w:r>
        <w:rPr/>
        <w:t>ਭ����� ���</w:t>
      </w:r>
      <w:r>
        <w:rPr/>
        <w:t>祭�� �</w:t>
      </w:r>
      <w:r>
        <w:rPr/>
        <w:t>r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  ��</w:t>
      </w:r>
      <w:r>
        <w:rPr/>
        <w:t>d� ��⠭������ ���</w:t>
      </w:r>
      <w:r>
        <w:rPr/>
        <w:t xml:space="preserve">祭�� </w:t>
      </w:r>
      <w:r>
        <w:rPr/>
        <w:t>fnOutput, �</w:t>
      </w:r>
      <w:r>
        <w:rPr/>
        <w:t>㭪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nOut �����</w:t>
      </w:r>
      <w:r>
        <w:rPr/>
        <w:t xml:space="preserve">뢠�� </w:t>
      </w:r>
      <w:r>
        <w:rPr/>
        <w:t>ᨬ����</w:t>
      </w:r>
      <w:r>
        <w:rPr/>
        <w:t>, ������⢮ ������ ��</w:t>
      </w:r>
      <w:r>
        <w:rPr/>
        <w:t>।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६����� �</w:t>
      </w:r>
      <w:r>
        <w:rPr/>
        <w:t>uf��s, �� �ufPtr^  � �����</w:t>
      </w:r>
      <w:r>
        <w:rPr/>
        <w:t>頥� � �</w:t>
      </w:r>
      <w:r>
        <w:rPr/>
        <w:t>uf��s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祭�� </w:t>
      </w: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 xml:space="preserve">㭪�� </w:t>
      </w:r>
      <w:r>
        <w:rPr/>
        <w:t>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� </w:t>
      </w:r>
      <w:r>
        <w:rPr/>
        <w:t>Flush  ��</w:t>
      </w:r>
      <w:r>
        <w:rPr/>
        <w:t>뢠����  �  ����  �믮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㭪樨 </w:t>
      </w:r>
      <w:r>
        <w:rPr/>
        <w:t>R��d, Write, R��dln ���  Writeln.  ���  �����  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뢠�� ���� ⥪�⮢��� 䠩��</w:t>
      </w:r>
      <w:r>
        <w:rPr/>
        <w:t>. �᫨ � ���� ��d� ��</w:t>
      </w:r>
      <w:r>
        <w:rPr/>
        <w:t>室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mInput, �</w:t>
      </w:r>
      <w:r>
        <w:rPr/>
        <w:t xml:space="preserve">㭪�� </w:t>
      </w:r>
      <w:r>
        <w:rPr/>
        <w:t>Flush ��� ⮣�, �⮡� ������ ��⠢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 xml:space="preserve">(����⠭��)  </w:t>
      </w:r>
      <w:r>
        <w:rPr/>
        <w:t>ᨬ����  �  ����</w:t>
      </w:r>
      <w:r>
        <w:rPr/>
        <w:t>,  �����  �������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Pos � BufEnd. �� �</w:t>
      </w:r>
      <w:r>
        <w:rPr/>
        <w:t>।�</w:t>
      </w:r>
      <w:r>
        <w:rPr/>
        <w:t>⢮ �</w:t>
      </w:r>
      <w:r>
        <w:rPr/>
        <w:t>ᯮ������ ।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 ���� ��</w:t>
      </w:r>
      <w:r>
        <w:rPr/>
        <w:t>d� ��</w:t>
      </w:r>
      <w:r>
        <w:rPr/>
        <w:t xml:space="preserve">室���� </w:t>
      </w:r>
      <w:r>
        <w:rPr/>
        <w:t>fnOutput,  �  �</w:t>
      </w:r>
      <w:r>
        <w:rPr/>
        <w:t xml:space="preserve">㭪�� </w:t>
      </w:r>
      <w:r>
        <w:rPr/>
        <w:t>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</w:t>
      </w:r>
      <w:r>
        <w:rPr/>
        <w:t>ᮤ�ন��� ����</w:t>
      </w:r>
      <w:r>
        <w:rPr/>
        <w:t>, �  �</w:t>
      </w:r>
      <w:r>
        <w:rPr/>
        <w:t xml:space="preserve">筮�� </w:t>
      </w:r>
      <w:r>
        <w:rPr/>
        <w:t>⠪�� 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</w:t>
      </w:r>
      <w:r>
        <w:rPr/>
        <w:t xml:space="preserve">㭪��  </w:t>
      </w:r>
      <w:r>
        <w:rPr/>
        <w:t>InOut.  �� ��</w:t>
      </w:r>
      <w:r>
        <w:rPr/>
        <w:t>࠭����</w:t>
      </w:r>
      <w:r>
        <w:rPr/>
        <w:t>, �� �</w:t>
      </w:r>
      <w:r>
        <w:rPr/>
        <w:t>뢥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ன�� ⥪��  �����  ��  ���ன�</w:t>
      </w:r>
      <w:r>
        <w:rPr/>
        <w:t>⢥  ����������. 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㭪�� </w:t>
      </w:r>
      <w:r>
        <w:rPr/>
        <w:t>Flush ��  �</w:t>
      </w:r>
      <w:r>
        <w:rPr/>
        <w:t>믮���� ������� ����</w:t>
      </w:r>
      <w:r>
        <w:rPr/>
        <w:t>⢨�, ⥪�� �� �</w:t>
      </w:r>
      <w:r>
        <w:rPr/>
        <w:t>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뢥��� �� ���</w:t>
      </w:r>
      <w:r>
        <w:rPr/>
        <w:t>ன�</w:t>
      </w:r>
      <w:r>
        <w:rPr/>
        <w:t xml:space="preserve">⢮,  ���� ���� �� �⠭�� ����� ���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㤥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㭪�� �</w:t>
      </w:r>
      <w:r>
        <w:rPr/>
        <w:t>l�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 �</w:t>
      </w:r>
      <w:r>
        <w:rPr/>
        <w:t>l�s�  ��</w:t>
      </w:r>
      <w:r>
        <w:rPr/>
        <w:t>뢠����  �</w:t>
      </w:r>
      <w:r>
        <w:rPr/>
        <w:t>⠭���⭮� ��</w:t>
      </w:r>
      <w:r>
        <w:rPr/>
        <w:t>楤�</w:t>
      </w:r>
      <w:r>
        <w:rPr/>
        <w:t>ன �</w:t>
      </w:r>
      <w:r>
        <w:rPr/>
        <w:t>l�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  �</w:t>
      </w:r>
      <w:r>
        <w:rPr/>
        <w:t>易�����  �  ���</w:t>
      </w:r>
      <w:r>
        <w:rPr/>
        <w:t>ன�</w:t>
      </w:r>
      <w:r>
        <w:rPr/>
        <w:t xml:space="preserve">⢮�  ⥪�⮢��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</w:t>
      </w:r>
      <w:r>
        <w:rPr/>
        <w:t xml:space="preserve">楤��� </w:t>
      </w:r>
      <w:r>
        <w:rPr/>
        <w:t>R�s�t,  R�writ�, App�nd  ⠪��  ��</w:t>
      </w:r>
      <w:r>
        <w:rPr/>
        <w:t>뢠��  �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�s�, �᫨  </w:t>
      </w:r>
      <w:r>
        <w:rPr/>
        <w:t>䠩�</w:t>
      </w:r>
      <w:r>
        <w:rPr/>
        <w:t>,  �����  ��� ���</w:t>
      </w:r>
      <w:r>
        <w:rPr/>
        <w:t>뢠��</w:t>
      </w:r>
      <w:r>
        <w:rPr/>
        <w:t xml:space="preserve">, </w:t>
      </w:r>
      <w:r>
        <w:rPr/>
        <w:t>㦥 �� �����</w:t>
      </w:r>
      <w:r>
        <w:rPr/>
        <w:t>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᫨ � ���� ��</w:t>
      </w:r>
      <w:r>
        <w:rPr/>
        <w:t>d�  ��</w:t>
      </w:r>
      <w:r>
        <w:rPr/>
        <w:t xml:space="preserve">室����  </w:t>
      </w:r>
      <w:r>
        <w:rPr/>
        <w:t>fmOut, � ��</w:t>
      </w:r>
      <w:r>
        <w:rPr/>
        <w:t>। �</w:t>
      </w:r>
      <w:r>
        <w:rPr/>
        <w:t>맮��� �㭪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�s�  </w:t>
      </w:r>
      <w:r>
        <w:rPr/>
        <w:t>䠩�����  ��⥬�  ��</w:t>
      </w:r>
      <w:r>
        <w:rPr>
          <w:rtl w:val="true"/>
        </w:rPr>
        <w:t>࡮</w:t>
      </w:r>
      <w:r>
        <w:rPr/>
        <w:t>-��</w:t>
      </w:r>
      <w:r>
        <w:rPr/>
        <w:t>᪠�� ���</w:t>
      </w:r>
      <w:r>
        <w:rPr/>
        <w:t>頥��� � �㭪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Out. �� ��</w:t>
      </w:r>
      <w:r>
        <w:rPr/>
        <w:t>࠭���� �</w:t>
      </w:r>
      <w:r>
        <w:rPr/>
        <w:t>뢮� �� ���</w:t>
      </w:r>
      <w:r>
        <w:rPr/>
        <w:t>ன�</w:t>
      </w:r>
      <w:r>
        <w:rPr/>
        <w:t xml:space="preserve">⢮ ��� </w:t>
      </w:r>
      <w:r>
        <w:rPr/>
        <w:t>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ਬ��� �ࠩ��஢ ���ன�� ��� ⥪�⮢�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ਢ������  �����  �����  �।�</w:t>
      </w:r>
      <w:r>
        <w:rPr/>
        <w:t xml:space="preserve">⠢���  </w:t>
      </w:r>
      <w:r>
        <w:rPr/>
        <w:t>ᮡ�� �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㭨��樮���� ���⮢ </w:t>
      </w:r>
      <w:r>
        <w:rPr/>
        <w:t>(��᫥����⥫��� ���⮢)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B PC ��� ⥪�⮢��� </w:t>
      </w:r>
      <w:r>
        <w:rPr/>
        <w:t>䠩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 AuxInO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AssignAux(var F: Text; Port, Params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$K-,R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Close  := $D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Input  := $D7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Output := $D7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InOut  := $D7B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Buf = atrray[0..127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AuxInit(Port, Params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lin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58/          { POP  AX  ; ������� �� �⥪� ��</w:t>
      </w:r>
      <w:r>
        <w:rPr/>
        <w:t xml:space="preserve">ࠬ�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5A/          { POP  DX  ; ������� �� �⥪� ����� ���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B4/$00/      { MOV AH,0 ; �������� ���</w:t>
      </w:r>
      <w:r>
        <w:rPr/>
        <w:t xml:space="preserve">樠����樨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CD/$14);     { INT 14H  ; ���</w:t>
      </w:r>
      <w:r>
        <w:rPr/>
        <w:t>饭�� � ������� ��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 �����-�</w:t>
      </w:r>
      <w:r>
        <w:rPr/>
        <w:t xml:space="preserve">뢮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AuxInchar(Port: word)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lin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5A/          { POP AX   ; ������� �� �⥪� ����� ���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B4/$02/      { MOV AH,2 ; �������� ����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CD/$14/);    { INT 14H  ; ���</w:t>
      </w:r>
      <w:r>
        <w:rPr/>
        <w:t>饭�� � ������� ��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�����-�</w:t>
      </w:r>
      <w:r>
        <w:rPr/>
        <w:t xml:space="preserve">뢮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AuxOutchar(Port: word; Ch: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lin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58/          { POP AX   ; ������� �� �⥪� </w:t>
      </w:r>
      <w:r>
        <w:rPr/>
        <w:t xml:space="preserve">ᨬ�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5A/          { POP DX   ; ������� �� �⥪� ����� ���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B4/$01       { MOV AH,1 ; �������� ��� �</w:t>
      </w:r>
      <w:r>
        <w:rPr/>
        <w:t xml:space="preserve">뢮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CD/$14);     { INT 14H  ; ���</w:t>
      </w:r>
      <w:r>
        <w:rPr/>
        <w:t>饭�� � ������� ��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�����-�</w:t>
      </w:r>
      <w:r>
        <w:rPr/>
        <w:t xml:space="preserve">뢮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AuxInReady(Port:  word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lin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5A/          { POP DX   ; ������� �� �⥪� ����� ����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B4/$03/      { MOV AH,3 ; ���</w:t>
      </w:r>
      <w:r>
        <w:rPr>
          <w:rtl w:val="true"/>
        </w:rPr>
        <w:t>ﭨ</w:t>
      </w:r>
      <w:r>
        <w:rPr/>
        <w:t xml:space="preserve">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CD/$14/      { INT 14H  ; ���</w:t>
      </w:r>
      <w:r>
        <w:rPr/>
        <w:t>饭�� � ������� ��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�����-�</w:t>
      </w:r>
      <w:r>
        <w:rPr/>
        <w:t xml:space="preserve">뢮�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88/$E0/      { MOV AL,AH ; ������� � A�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��</w:t>
      </w:r>
      <w:r>
        <w:rPr/>
        <w:t xml:space="preserve">ப�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24/$01);     { AND AL,1 ; �</w:t>
      </w:r>
      <w:r>
        <w:rPr/>
        <w:t>뤥���� ��� ��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������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$F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AuxInput(var F : TextRec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F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uxInReady(AuxPort) and (P&lt;BufSize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Ptr^[P]:=AuxInChar(AuxPort); Inc(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Pos := 0; BufEnd := 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AuxOutput(var F: TextRec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F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 := 0 to BufPos-1 do AuxOutChar(AuxPort,BufPtr^[P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Pos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xOutput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AuxIgnore(var F: TextRec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xIgnore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AuxOpen(var F: TextRec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F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xInit(AuxPort,AuxPaa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ode = fmInp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OutFunc := @AuxIn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ushFunc := @AuxIgn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     := fm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OutFunc := @Aux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ushFunc := @Aux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Func := @AuxIgn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xOpen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AssignAu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extRec(F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  := $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    := fmClo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Size  := SizeOf(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Ptr   := @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func := @AuxOp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xPort  :=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xParam := Pa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[0]  := #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>६����� ���</w:t>
      </w:r>
      <w:r>
        <w:rPr/>
        <w:t>tR��, ��</w:t>
      </w:r>
      <w:r>
        <w:rPr/>
        <w:t>।��</w:t>
      </w:r>
      <w:r>
        <w:rPr/>
        <w:t xml:space="preserve">塞�� � ���㫥 </w:t>
      </w:r>
      <w:r>
        <w:rPr/>
        <w:t>AuxIn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ᮢ������ �</w:t>
      </w:r>
      <w:r>
        <w:rPr/>
        <w:t>筮 � ⨯�� ��室��� ��</w:t>
      </w:r>
      <w:r>
        <w:rPr/>
        <w:t>६����� ���</w:t>
      </w:r>
      <w:r>
        <w:rPr/>
        <w:t>tR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6-���⮢��� ���� UserData ��� </w:t>
      </w:r>
      <w:r>
        <w:rPr/>
        <w:t>ᮤ�ন� ��� 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᫮��</w:t>
      </w:r>
      <w:r>
        <w:rPr/>
        <w:t>, � ������ ������������ �����  ����</w:t>
      </w:r>
      <w:r>
        <w:rPr/>
        <w:t>㭨��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�</w:t>
      </w:r>
      <w:r>
        <w:rPr/>
        <w:t>ࠬ���</w:t>
      </w:r>
      <w:r>
        <w:rPr/>
        <w:t>. �� �⨬� ���� ���</w:t>
      </w:r>
      <w:r>
        <w:rPr>
          <w:rtl w:val="true"/>
        </w:rPr>
        <w:t>ﬨ</w:t>
      </w:r>
      <w:r>
        <w:rPr/>
        <w:t xml:space="preserve"> ᫥��� </w:t>
      </w:r>
      <w:r>
        <w:rPr/>
        <w:t>12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�</w:t>
      </w:r>
      <w:r>
        <w:rPr/>
        <w:t xml:space="preserve">㥬�� ���⮢ </w:t>
      </w:r>
      <w:r>
        <w:rPr/>
        <w:t>(�⮡� ��</w:t>
      </w:r>
      <w:r>
        <w:rPr/>
        <w:t>饥 ������</w:t>
      </w:r>
      <w:r>
        <w:rPr/>
        <w:t xml:space="preserve">⢮ ���⮢ </w:t>
      </w:r>
      <w:r>
        <w:rPr/>
        <w:t>ࠢ�</w:t>
      </w:r>
      <w:r>
        <w:rPr/>
        <w:t>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. ��</w:t>
      </w:r>
      <w:r>
        <w:rPr/>
        <w:t xml:space="preserve">楤�� </w:t>
      </w:r>
      <w:r>
        <w:rPr/>
        <w:t>AuxInit ���</w:t>
      </w:r>
      <w:r>
        <w:rPr/>
        <w:t>樠������� 㪠����� ����㭨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 </w:t>
      </w:r>
      <w:r>
        <w:rPr/>
        <w:t>ᮮ</w:t>
      </w:r>
      <w:r>
        <w:rPr/>
        <w:t>⢥��⢨� � ������� ���⮬ ��</w:t>
      </w:r>
      <w:r>
        <w:rPr/>
        <w:t>ࠬ���</w:t>
      </w:r>
      <w:r>
        <w:rPr/>
        <w:t>. �</w:t>
      </w:r>
      <w:r>
        <w:rPr/>
        <w:t>㭪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uxInChar ���</w:t>
      </w:r>
      <w:r>
        <w:rPr/>
        <w:t xml:space="preserve">뢠�� </w:t>
      </w:r>
      <w:r>
        <w:rPr/>
        <w:t>ᨬ��� �� ��������� ����</w:t>
      </w:r>
      <w:r>
        <w:rPr/>
        <w:t>. ��</w:t>
      </w:r>
      <w:r>
        <w:rPr/>
        <w:t>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xOutChar   �</w:t>
      </w:r>
      <w:r>
        <w:rPr/>
        <w:t xml:space="preserve">뢮���   </w:t>
      </w:r>
      <w:r>
        <w:rPr/>
        <w:t>ᨬ���   �   �������  ����</w:t>
      </w:r>
      <w:r>
        <w:rPr/>
        <w:t>.  �</w:t>
      </w:r>
      <w:r>
        <w:rPr/>
        <w:t>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xInReady �����</w:t>
      </w:r>
      <w:r>
        <w:rPr/>
        <w:t>頥� ���祭��  �</w:t>
      </w:r>
      <w:r>
        <w:rPr/>
        <w:t>ru� � ⮬ ��</w:t>
      </w:r>
      <w:r>
        <w:rPr/>
        <w:t>砥</w:t>
      </w:r>
      <w:r>
        <w:rPr/>
        <w:t xml:space="preserve">, �᫨ </w:t>
      </w:r>
      <w:r>
        <w:rPr/>
        <w:t>ᨬ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⮢ ��� ���</w:t>
      </w:r>
      <w:r>
        <w:rPr/>
        <w:t>뢠��� �� ��������� ����</w:t>
      </w:r>
      <w:r>
        <w:rPr/>
        <w:t>. �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</w:t>
      </w:r>
      <w:r>
        <w:rPr/>
        <w:t>ᯮ�</w:t>
      </w:r>
      <w:r>
        <w:rPr/>
        <w:t xml:space="preserve">짮�����  ��� </w:t>
      </w:r>
      <w:r>
        <w:rPr/>
        <w:t>ॠ����</w:t>
      </w:r>
      <w:r>
        <w:rPr/>
        <w:t>樨 ��� ��楤�� � �㭪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७��� ��४⨢</w:t>
      </w:r>
      <w:r>
        <w:rPr/>
        <w:t>. ���</w:t>
      </w:r>
      <w:r>
        <w:rPr/>
        <w:t>쭥�訥 ���</w:t>
      </w:r>
      <w:r>
        <w:rPr/>
        <w:t>஡���� �� �ᯮ�</w:t>
      </w:r>
      <w:r>
        <w:rPr/>
        <w:t>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㭨��樮����  ���⮢  ���</w:t>
      </w:r>
      <w:r>
        <w:rPr/>
        <w:t xml:space="preserve">ᠭ�  � </w:t>
      </w:r>
      <w:r>
        <w:rPr/>
        <w:t>"��</w:t>
      </w:r>
      <w:r>
        <w:rPr/>
        <w:t>孨�᪮� �</w:t>
      </w:r>
      <w:r>
        <w:rPr/>
        <w:t>ࠢ�</w:t>
      </w:r>
      <w:r>
        <w:rPr/>
        <w:t>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㪮����</w:t>
      </w:r>
      <w:r>
        <w:rPr/>
        <w:t>⢥ �� ��������� IBM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</w:t>
      </w:r>
      <w:r>
        <w:rPr/>
        <w:t>饭�� � ��������� ����㭨��樮����� ����� 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।������ ���⮬  ��ࠬ��� ��</w:t>
      </w:r>
      <w:r>
        <w:rPr/>
        <w:t xml:space="preserve">楤�� </w:t>
      </w:r>
      <w:r>
        <w:rPr/>
        <w:t>AssignAux ���</w:t>
      </w:r>
      <w:r>
        <w:rPr/>
        <w:t>樠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</w:t>
      </w:r>
      <w:r>
        <w:rPr/>
        <w:t xml:space="preserve">६����� ⥪�⮢��� </w:t>
      </w:r>
      <w:r>
        <w:rPr/>
        <w:t>䠩��</w:t>
      </w:r>
      <w:r>
        <w:rPr/>
        <w:t>. ����� ���⮢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</w:t>
      </w:r>
      <w:r>
        <w:rPr/>
        <w:t>ᮮ</w:t>
      </w:r>
      <w:r>
        <w:rPr/>
        <w:t>⢥������ ���⠬ ���1 � ���2.  ���� ��</w:t>
      </w:r>
      <w:r>
        <w:rPr/>
        <w:t>ࠬ��� ����</w:t>
      </w:r>
      <w:r>
        <w:rPr/>
        <w:t>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</w:t>
      </w:r>
      <w:r>
        <w:rPr/>
        <w:t>"��</w:t>
      </w:r>
      <w:r>
        <w:rPr/>
        <w:t>孨�᪮�  �</w:t>
      </w:r>
      <w:r>
        <w:rPr/>
        <w:t>ࠢ�</w:t>
      </w:r>
      <w:r>
        <w:rPr/>
        <w:t>筮�  �㪮����</w:t>
      </w:r>
      <w:r>
        <w:rPr/>
        <w:t>⢥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xLocn  ���</w:t>
      </w:r>
      <w:r>
        <w:rPr/>
        <w:t>樠������� ��</w:t>
      </w:r>
      <w:r>
        <w:rPr/>
        <w:t>࠭�� ����</w:t>
      </w:r>
      <w:r>
        <w:rPr/>
        <w:t>㭨��樮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 xml:space="preserve">⠭��������  </w:t>
      </w:r>
      <w:r>
        <w:rPr/>
        <w:t xml:space="preserve">㪠��⥫�  �㭪樨  �  </w:t>
      </w:r>
      <w:r>
        <w:rPr/>
        <w:t>ᮮ</w:t>
      </w:r>
      <w:r>
        <w:rPr/>
        <w:t>⢥��⢨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�. �⬥⨬, �� �� �</w:t>
      </w:r>
      <w:r>
        <w:rPr/>
        <w:t xml:space="preserve">뢮��  </w:t>
      </w:r>
      <w:r>
        <w:rPr/>
        <w:t>FlushFunc  ��⠭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</w:t>
      </w:r>
      <w:r>
        <w:rPr/>
        <w:t>, ��  �  InOutFunc, �� ��</w:t>
      </w:r>
      <w:r>
        <w:rPr/>
        <w:t>뢠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⥪�⮢��� </w:t>
      </w:r>
      <w:r>
        <w:rPr/>
        <w:t xml:space="preserve">䠩�� ��᫥ ������ ����樨 </w:t>
      </w:r>
      <w:r>
        <w:rPr/>
        <w:t>Write ��� Writ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xInput  ������ </w:t>
      </w:r>
      <w:r>
        <w:rPr/>
        <w:t xml:space="preserve">ᨬ���� </w:t>
      </w:r>
      <w:r>
        <w:rPr/>
        <w:t>(��</w:t>
      </w:r>
      <w:r>
        <w:rPr/>
        <w:t>ꥬ ����� �������� ��</w:t>
      </w:r>
      <w:r>
        <w:rPr/>
        <w:t>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BufSize) �� ��</w:t>
      </w:r>
      <w:r>
        <w:rPr/>
        <w:t>࠭���� ����</w:t>
      </w:r>
      <w:r>
        <w:rPr/>
        <w:t>, � AuxOutput �</w:t>
      </w:r>
      <w:r>
        <w:rPr/>
        <w:t xml:space="preserve">뢮��� </w:t>
      </w:r>
      <w:r>
        <w:rPr/>
        <w:t>ᮤ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�  </w:t>
      </w:r>
      <w:r>
        <w:rPr/>
        <w:t>AuxIgnore �</w:t>
      </w:r>
      <w:r>
        <w:rPr/>
        <w:t>ᯮ������ � �� �����</w:t>
      </w:r>
      <w:r>
        <w:rPr/>
        <w:t>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ॡ����  ᯥ</w:t>
      </w:r>
      <w:r>
        <w:rPr/>
        <w:t>樠����  ����</w:t>
      </w:r>
      <w:r>
        <w:rPr/>
        <w:t>⢨�, ���, ���</w:t>
      </w:r>
      <w:r>
        <w:rPr/>
        <w:t>ਬ��</w:t>
      </w:r>
      <w:r>
        <w:rPr/>
        <w:t>, ��� �</w:t>
      </w:r>
      <w:r>
        <w:rPr/>
        <w:t>㭪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os� � Flush (� </w:t>
      </w:r>
      <w:r>
        <w:rPr/>
        <w:t>०��� 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ਢ������� ����� ���⪠�  �ணࠬ�� �ᯮ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xInOut ��� ����� ��</w:t>
      </w:r>
      <w:r>
        <w:rPr/>
        <w:t>ப�  �  ���� �� ����</w:t>
      </w:r>
      <w:r>
        <w:rPr/>
        <w:t>㭨��樮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⮢</w:t>
      </w:r>
      <w:r>
        <w:rPr/>
        <w:t>.  � �������  ��</w:t>
      </w:r>
      <w:r>
        <w:rPr/>
        <w:t xml:space="preserve">楤��� </w:t>
      </w:r>
      <w:r>
        <w:rPr/>
        <w:t xml:space="preserve">AssingAUx </w:t>
      </w:r>
      <w:r>
        <w:rPr/>
        <w:t>䠩� ���</w:t>
      </w:r>
      <w:r>
        <w:rPr/>
        <w:t>1 ��</w:t>
      </w:r>
      <w:r>
        <w:rPr/>
        <w:t>뢠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⮬  ���</w:t>
      </w:r>
      <w:r>
        <w:rPr/>
        <w:t>1.  ��  �⮬ �</w:t>
      </w:r>
      <w:r>
        <w:rPr/>
        <w:t xml:space="preserve">ᯮ������ ᪮���� ��।�� 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1 �⮯-���, 8 ��⮢ ������ � ������⢨� �</w:t>
      </w:r>
      <w:r>
        <w:rPr/>
        <w:t>஢�ન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estAu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AuxIn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1 :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Aux(Co1,0,$8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rite(Com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Com1,'evice drivers are fun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(Com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楤��� ��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</w:t>
      </w:r>
      <w:r>
        <w:rPr/>
        <w:t>楤�� ��室� �� ����� �</w:t>
      </w:r>
      <w:r>
        <w:rPr/>
        <w:t>ࠢ���� ����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襭�� </w:t>
      </w:r>
      <w:r>
        <w:rPr/>
        <w:t>ࠡ��� �ணࠬ��</w:t>
      </w:r>
      <w:r>
        <w:rPr/>
        <w:t>. �� ������� � ⮬ ��</w:t>
      </w:r>
      <w:r>
        <w:rPr/>
        <w:t>砥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</w:t>
      </w:r>
      <w:r>
        <w:rPr/>
        <w:t>। �४�</w:t>
      </w:r>
      <w:r>
        <w:rPr/>
        <w:t xml:space="preserve">饭��� </w:t>
      </w:r>
      <w:r>
        <w:rPr/>
        <w:t>ࠡ��� �ணࠬ�� ���ᯥ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</w:t>
      </w:r>
      <w:r>
        <w:rPr/>
        <w:t>।�������  ����</w:t>
      </w:r>
      <w:r>
        <w:rPr/>
        <w:t>⢨� (⨯��� �</w:t>
      </w:r>
      <w:r>
        <w:rPr/>
        <w:t>ਬ�஬ 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⨥ </w:t>
      </w:r>
      <w:r>
        <w:rPr/>
        <w:t>䠩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 ��</w:t>
      </w:r>
      <w:r>
        <w:rPr/>
        <w:t>楤���  ��室�  ���  �������� ��</w:t>
      </w:r>
      <w:r>
        <w:rPr/>
        <w:t>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</w:t>
      </w:r>
      <w:r>
        <w:rPr/>
        <w:t>㪠��⥫� ��</w:t>
      </w:r>
      <w:r>
        <w:rPr/>
        <w:t>itProc. ��</w:t>
      </w:r>
      <w:r>
        <w:rPr/>
        <w:t>楤�� ��室� �</w:t>
      </w:r>
      <w:r>
        <w:rPr/>
        <w:t>ᥣ�� ����</w:t>
      </w:r>
      <w:r>
        <w:rPr/>
        <w:t>砥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 xml:space="preserve">襭�� </w:t>
      </w:r>
      <w:r>
        <w:rPr/>
        <w:t>ࠡ��� �ணࠬ��</w:t>
      </w:r>
      <w:r>
        <w:rPr/>
        <w:t>, ������</w:t>
      </w:r>
      <w:r>
        <w:rPr/>
        <w:t>ᨬ� �� ⮣�</w:t>
      </w:r>
      <w:r>
        <w:rPr/>
        <w:t>,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���</w:t>
      </w:r>
      <w:r>
        <w:rPr/>
        <w:t>襭�� ��</w:t>
      </w:r>
      <w:r>
        <w:rPr/>
        <w:t>ଠ��� ����</w:t>
      </w:r>
      <w:r>
        <w:rPr/>
        <w:t xml:space="preserve">砭���  </w:t>
      </w:r>
      <w:r>
        <w:rPr/>
        <w:t>ࠡ��� �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ࠬ��</w:t>
      </w:r>
      <w:r>
        <w:rPr/>
        <w:t>, �����</w:t>
      </w:r>
      <w:r>
        <w:rPr/>
        <w:t>襭��� ��᫥ ���饭�� � �㭪樨 ��</w:t>
      </w:r>
      <w:r>
        <w:rPr/>
        <w:t xml:space="preserve">lt, ��� </w:t>
      </w:r>
      <w:r>
        <w:rPr/>
        <w:t>ࠡ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ணࠬ�� �४�⨫��� ��</w:t>
      </w:r>
      <w:r>
        <w:rPr/>
        <w:t>-�� �</w:t>
      </w:r>
      <w:r>
        <w:rPr/>
        <w:t>訡�� �� �</w:t>
      </w:r>
      <w:r>
        <w:rPr/>
        <w:t>६� �</w:t>
      </w:r>
      <w:r>
        <w:rPr/>
        <w:t>믮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ࠬ���� ��� ��</w:t>
      </w:r>
      <w:r>
        <w:rPr/>
        <w:t>楤��� ��室� �� �</w:t>
      </w:r>
      <w:r>
        <w:rPr/>
        <w:t>ॡ����� � ��� ⮣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⮡� �</w:t>
      </w:r>
      <w:r>
        <w:rPr/>
        <w:t>ᯮ�</w:t>
      </w:r>
      <w:r>
        <w:rPr/>
        <w:t>짮����� ���쭨� ⨯ �맮��</w:t>
      </w:r>
      <w:r>
        <w:rPr/>
        <w:t>, ��� ������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஢����� � </w:t>
      </w:r>
      <w:r>
        <w:rPr/>
        <w:t>㪠������ ��</w:t>
      </w:r>
      <w:r>
        <w:rPr/>
        <w:t xml:space="preserve">४⨢� ��������� </w:t>
      </w:r>
      <w:r>
        <w:rPr/>
        <w:t>{$F+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/>
        <w:t>楤�� ��室� ������ ��</w:t>
      </w:r>
      <w:r>
        <w:rPr/>
        <w:t>ࠧ�� ॠ����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⢨⥫</w:t>
      </w:r>
      <w:r>
        <w:rPr/>
        <w:t>쭮�� �</w:t>
      </w:r>
      <w:r>
        <w:rPr/>
        <w:t xml:space="preserve">⠭������ ����� </w:t>
      </w:r>
      <w:r>
        <w:rPr/>
        <w:t>楯�窨  ��楤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� </w:t>
      </w:r>
      <w:r>
        <w:rPr/>
        <w:t xml:space="preserve">楯�窠 ��������  </w:t>
      </w:r>
      <w:r>
        <w:rPr/>
        <w:t>ॠ��������  ��</w:t>
      </w:r>
      <w:r>
        <w:rPr/>
        <w:t>楤��� ��室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㫥�</w:t>
      </w:r>
      <w:r>
        <w:rPr/>
        <w:t>, ⠪ � ���  �</w:t>
      </w:r>
      <w:r>
        <w:rPr/>
        <w:t>ணࠬ�</w:t>
      </w:r>
      <w:r>
        <w:rPr/>
        <w:t>. � �������� 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 xml:space="preserve">室� </w:t>
      </w:r>
      <w:r>
        <w:rPr/>
        <w:t>ॠ�������</w:t>
      </w:r>
      <w:r>
        <w:rPr/>
        <w:t xml:space="preserve">, ��� ���� </w:t>
      </w:r>
      <w:r>
        <w:rPr/>
        <w:t>ᠬ��� �����</w:t>
      </w:r>
      <w:r>
        <w:rPr/>
        <w:t>, � �</w:t>
      </w:r>
      <w:r>
        <w:rPr/>
        <w:t>믮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  ��������� ����</w:t>
      </w:r>
      <w:r>
        <w:rPr/>
        <w:t>⢨� ��᫥ ��</w:t>
      </w:r>
      <w:r>
        <w:rPr/>
        <w:t>室� 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ਬ��</w:t>
      </w:r>
      <w:r>
        <w:rPr/>
        <w:t xml:space="preserve">, �����⨥ </w:t>
      </w:r>
      <w:r>
        <w:rPr/>
        <w:t>䠩��� ��� ����</w:t>
      </w:r>
      <w:r>
        <w:rPr/>
        <w:t>⠭������� ����</w:t>
      </w:r>
      <w:r>
        <w:rPr/>
        <w:t>஢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� �� �������� ��</w:t>
      </w:r>
      <w:r>
        <w:rPr/>
        <w:t>楤���</w:t>
      </w:r>
      <w:r>
        <w:rPr/>
        <w:t>.  ��</w:t>
      </w:r>
      <w:r>
        <w:rPr/>
        <w:t>楤��� �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窥 ��室� �믮������� � ��᫥����⥫쭮��</w:t>
      </w:r>
      <w:r>
        <w:rPr/>
        <w:t>,  ���⭮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浪� �� </w:t>
      </w:r>
      <w:r>
        <w:rPr/>
        <w:t>ॠ����</w:t>
      </w:r>
      <w:r>
        <w:rPr/>
        <w:t>樨</w:t>
      </w:r>
      <w:r>
        <w:rPr/>
        <w:t>. �⨬ ���</w:t>
      </w:r>
      <w:r>
        <w:rPr/>
        <w:t>ᯥ</w:t>
      </w:r>
      <w:r>
        <w:rPr/>
        <w:t>稢�����</w:t>
      </w:r>
      <w:r>
        <w:rPr/>
        <w:t>, �� �����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室� ������ ����� �� �믮�������</w:t>
      </w:r>
      <w:r>
        <w:rPr/>
        <w:t>,  ���� ��  ����  �</w:t>
      </w:r>
      <w:r>
        <w:rPr/>
        <w:t>믮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室� ������</w:t>
      </w:r>
      <w:r>
        <w:rPr/>
        <w:t>-���� ������</w:t>
      </w:r>
      <w:r>
        <w:rPr/>
        <w:t>饣� 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⮡� ��</w:t>
      </w:r>
      <w:r>
        <w:rPr/>
        <w:t xml:space="preserve">࠭��� </w:t>
      </w:r>
      <w:r>
        <w:rPr/>
        <w:t>楯��� ��室� � ���</w:t>
      </w:r>
      <w:r>
        <w:rPr/>
        <w:t>ਪ�᭮�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</w:t>
      </w:r>
      <w:r>
        <w:rPr/>
        <w:t xml:space="preserve">।  ���������� </w:t>
      </w:r>
      <w:r>
        <w:rPr/>
        <w:t>㪠��⥫�  ��</w:t>
      </w:r>
      <w:r>
        <w:rPr/>
        <w:t>itPr�� �� ���� ��</w:t>
      </w:r>
      <w:r>
        <w:rPr/>
        <w:t>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ᮡ�</w:t>
      </w:r>
      <w:r>
        <w:rPr/>
        <w:t>⢥����  ��</w:t>
      </w:r>
      <w:r>
        <w:rPr/>
        <w:t>楤���  ��</w:t>
      </w:r>
      <w:r>
        <w:rPr/>
        <w:t>࠭���  ⥪�</w:t>
      </w:r>
      <w:r>
        <w:rPr/>
        <w:t xml:space="preserve">饥  </w:t>
      </w:r>
      <w:r>
        <w:rPr/>
        <w:t>ᮤ�ন��� �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㪠��⥫�</w:t>
      </w:r>
      <w:r>
        <w:rPr/>
        <w:t>. �����, �����</w:t>
      </w:r>
      <w:r>
        <w:rPr/>
        <w:t>।�</w:t>
      </w:r>
      <w:r>
        <w:rPr/>
        <w:t>⢥��� ��</w:t>
      </w:r>
      <w:r>
        <w:rPr/>
        <w:t>। �����⮬ �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楤�� ��室� ������ ������ ����</w:t>
      </w:r>
      <w:r>
        <w:rPr/>
        <w:t>⠭����� ��</w:t>
      </w:r>
      <w:r>
        <w:rPr/>
        <w:t>࠭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祭�� ��</w:t>
      </w:r>
      <w:r>
        <w:rPr/>
        <w:t>itProc. � ᫥���</w:t>
      </w:r>
      <w:r>
        <w:rPr/>
        <w:t>饩 �</w:t>
      </w:r>
      <w:r>
        <w:rPr/>
        <w:t>ணࠬ�� �������� �᭮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⮤� </w:t>
      </w:r>
      <w:r>
        <w:rPr/>
        <w:t>ॠ����</w:t>
      </w:r>
      <w:r>
        <w:rPr/>
        <w:t xml:space="preserve">樨 </w:t>
      </w:r>
      <w:r>
        <w:rPr/>
        <w:t>⠪�� ��</w:t>
      </w:r>
      <w:r>
        <w:rPr/>
        <w:t>楤��� ��室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est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Save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F+} procedure MyExit ; {$F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Proc := ExitS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Proc := My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室� � �</w:t>
      </w:r>
      <w:r>
        <w:rPr/>
        <w:t>ணࠬ�� ᮤ�ন��� ��</w:t>
      </w:r>
      <w:r>
        <w:rPr/>
        <w:t>itProc ��</w:t>
      </w:r>
      <w:r>
        <w:rPr/>
        <w:t>࠭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tSave,  �  ��⥬  ᫥��� ��</w:t>
      </w:r>
      <w:r>
        <w:rPr/>
        <w:t>楤�� ��室� ���</w:t>
      </w:r>
      <w:r>
        <w:rPr/>
        <w:t>it.  ��᫥</w:t>
      </w:r>
    </w:p>
    <w:p>
      <w:pPr>
        <w:pStyle w:val="PreformattedText"/>
        <w:bidi w:val="0"/>
        <w:spacing w:before="0" w:after="0"/>
        <w:jc w:val="left"/>
        <w:rPr/>
      </w:pPr>
      <w:r>
        <w:rPr/>
        <w:t>⮣�</w:t>
      </w:r>
      <w:r>
        <w:rPr/>
        <w:t>, ��� ��� �</w:t>
      </w:r>
      <w:r>
        <w:rPr/>
        <w:t>㤥� �맢��� � ����</w:t>
      </w:r>
      <w:r>
        <w:rPr/>
        <w:t>⢥ ����� 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襭�� </w:t>
      </w:r>
      <w:r>
        <w:rPr/>
        <w:t>ࠡ��� �ணࠬ��</w:t>
      </w:r>
      <w:r>
        <w:rPr/>
        <w:t>, ��</w:t>
      </w:r>
      <w:r>
        <w:rPr/>
        <w:t>楤�� ���</w:t>
      </w:r>
      <w:r>
        <w:rPr/>
        <w:t>it ����⠭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楤��� ��室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ணࠬ�� �����</w:t>
      </w:r>
      <w:r>
        <w:rPr/>
        <w:t>襭�� � ������⥪�  �</w:t>
      </w:r>
      <w:r>
        <w:rPr/>
        <w:t>ᯮ����</w:t>
      </w:r>
      <w:r>
        <w:rPr/>
        <w:t>饩  ��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㤥� ��뢠�� ��楤��� ��室�</w:t>
      </w:r>
      <w:r>
        <w:rPr/>
        <w:t xml:space="preserve">, ����  </w:t>
      </w:r>
      <w:r>
        <w:rPr/>
        <w:t>㪠��⥫� ��</w:t>
      </w:r>
      <w:r>
        <w:rPr/>
        <w:t>itPr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ਬ�� ���</w:t>
      </w:r>
      <w:r>
        <w:rPr/>
        <w:t xml:space="preserve">祭�� </w:t>
      </w:r>
      <w:r>
        <w:rPr/>
        <w:t>nil.  �� ��������� ��</w:t>
      </w:r>
      <w:r>
        <w:rPr/>
        <w:t>横������� ��</w:t>
      </w:r>
      <w:r>
        <w:rPr/>
        <w:t>itPr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⠭���������� � nil ��</w:t>
      </w:r>
      <w:r>
        <w:rPr/>
        <w:t>। ����� ���</w:t>
      </w:r>
      <w:r>
        <w:rPr/>
        <w:t>饭���</w:t>
      </w:r>
      <w:r>
        <w:rPr/>
        <w:t>, ⠪ �� ᫥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楤��  ��室�  ��뢠���� ⮫쪮 � ⮬ ��砥</w:t>
      </w:r>
      <w:r>
        <w:rPr/>
        <w:t>,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>⥪��� ��</w:t>
      </w:r>
      <w:r>
        <w:rPr/>
        <w:t>楤��  ��室�  ��</w:t>
      </w:r>
      <w:r>
        <w:rPr/>
        <w:t>⠭�������� ��� ��itPr��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᫨ �� �</w:t>
      </w:r>
      <w:r>
        <w:rPr/>
        <w:t>믮������  ��楤��� ��室� ��������� �訡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 �� �</w:t>
      </w:r>
      <w:r>
        <w:rPr/>
        <w:t>ᯥ�� �� �</w:t>
      </w:r>
      <w:r>
        <w:rPr/>
        <w:t>믮������� ��</w:t>
      </w:r>
      <w:r>
        <w:rPr/>
        <w:t>ᢠ������ ��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㪠��⥫� ��</w:t>
      </w:r>
      <w:r>
        <w:rPr/>
        <w:t>itPr��,  ⠪ ��� �� �������� �����</w:t>
      </w:r>
      <w:r>
        <w:rPr/>
        <w:t>।�</w:t>
      </w:r>
      <w:r>
        <w:rPr/>
        <w:t>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 ⥬</w:t>
      </w:r>
      <w:r>
        <w:rPr/>
        <w:t>, ��� ��</w:t>
      </w:r>
      <w:r>
        <w:rPr/>
        <w:t>楤�� ��室� �믮���� ������ �</w:t>
      </w:r>
      <w:r>
        <w:rPr/>
        <w:t>ࠢ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楤�� ��室�  ����� �</w:t>
      </w:r>
      <w:r>
        <w:rPr/>
        <w:t>ᯮ������� ��</w:t>
      </w:r>
      <w:r>
        <w:rPr/>
        <w:t>稭� �����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ࠡ���  �ணࠬ��  ��⥬  �஢�ન  </w:t>
      </w:r>
      <w:r>
        <w:rPr/>
        <w:t>楫��᫥���� ��</w:t>
      </w:r>
      <w:r>
        <w:rPr/>
        <w:t>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tCode � ��</w:t>
      </w:r>
      <w:r>
        <w:rPr/>
        <w:t>६�����</w:t>
      </w:r>
      <w:r>
        <w:rPr/>
        <w:t>-</w:t>
      </w:r>
      <w:r>
        <w:rPr/>
        <w:t xml:space="preserve">㪠��⥫�  </w:t>
      </w:r>
      <w:r>
        <w:rPr/>
        <w:t>ErrorAddr.  �  ��</w:t>
      </w:r>
      <w:r>
        <w:rPr/>
        <w:t>砥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쭮�� �����襭�� � ��</w:t>
      </w:r>
      <w:r>
        <w:rPr/>
        <w:t xml:space="preserve">itCode </w:t>
      </w:r>
      <w:r>
        <w:rPr/>
        <w:t>ᮤ�ন��� �</w:t>
      </w:r>
      <w:r>
        <w:rPr/>
        <w:t>㫥��� ���祭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Addr ����� ���</w:t>
      </w:r>
      <w:r>
        <w:rPr/>
        <w:t xml:space="preserve">祭�� </w:t>
      </w:r>
      <w:r>
        <w:rPr/>
        <w:t>nil. � ��</w:t>
      </w:r>
      <w:r>
        <w:rPr/>
        <w:t>砥� �����襭�� �</w:t>
      </w:r>
      <w:r>
        <w:rPr/>
        <w:t>१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饭�� � ��楤�� ��</w:t>
      </w:r>
      <w:r>
        <w:rPr/>
        <w:t xml:space="preserve">lt ��itCode </w:t>
      </w:r>
      <w:r>
        <w:rPr/>
        <w:t>ᮤ�ন�  ���</w:t>
      </w:r>
      <w:r>
        <w:rPr/>
        <w:t>祭��</w:t>
      </w:r>
      <w:r>
        <w:rPr/>
        <w:t>,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㭪樨 ��</w:t>
      </w:r>
      <w:r>
        <w:rPr/>
        <w:t>lt, �  ErrorAddr  ����� ���</w:t>
      </w:r>
      <w:r>
        <w:rPr/>
        <w:t xml:space="preserve">祭�� </w:t>
      </w:r>
      <w:r>
        <w:rPr/>
        <w:t>nil.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  ��</w:t>
      </w:r>
      <w:r>
        <w:rPr/>
        <w:t>砥  �</w:t>
      </w:r>
      <w:r>
        <w:rPr/>
        <w:t>४�</w:t>
      </w:r>
      <w:r>
        <w:rPr/>
        <w:t xml:space="preserve">饭�� </w:t>
      </w:r>
      <w:r>
        <w:rPr/>
        <w:t>ࠡ��� �ணࠬ�� ��</w:t>
      </w:r>
      <w:r>
        <w:rPr/>
        <w:t>-�� �</w:t>
      </w:r>
      <w:r>
        <w:rPr/>
        <w:t>騡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६�  ��  �</w:t>
      </w:r>
      <w:r>
        <w:rPr/>
        <w:t>믮������  ��</w:t>
      </w:r>
      <w:r>
        <w:rPr/>
        <w:t xml:space="preserve">itCode  </w:t>
      </w:r>
      <w:r>
        <w:rPr/>
        <w:t>ᮤ�ন�   ���   �</w:t>
      </w:r>
      <w:r>
        <w:rPr/>
        <w:t>訡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Addr </w:t>
      </w:r>
      <w:r>
        <w:rPr/>
        <w:t>ᮤ�ন� ���� �</w:t>
      </w:r>
      <w:r>
        <w:rPr/>
        <w:t>訡�筮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���� ��</w:t>
      </w:r>
      <w:r>
        <w:rPr/>
        <w:t xml:space="preserve">楤�� ��室� </w:t>
      </w:r>
      <w:r>
        <w:rPr/>
        <w:t xml:space="preserve">(����� </w:t>
      </w:r>
      <w:r>
        <w:rPr/>
        <w:t>ᮤ�ন��� 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⥪� �</w:t>
      </w:r>
      <w:r>
        <w:rPr/>
        <w:t>ᯮ����</w:t>
      </w:r>
      <w:r>
        <w:rPr/>
        <w:t>饩 ��⥬�</w:t>
      </w:r>
      <w:r>
        <w:rPr/>
        <w:t>)  ����</w:t>
      </w:r>
      <w:r>
        <w:rPr/>
        <w:t xml:space="preserve">뢠�� 䠩�� </w:t>
      </w:r>
      <w:r>
        <w:rPr/>
        <w:t>Input � Outp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⠭�������� ������ ���</w:t>
      </w:r>
      <w:r>
        <w:rPr/>
        <w:t>뢠���</w:t>
      </w:r>
      <w:r>
        <w:rPr/>
        <w:t>, ����� �</w:t>
      </w:r>
      <w:r>
        <w:rPr/>
        <w:t>뫨 ���墠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࡮</w:t>
      </w:r>
      <w:r>
        <w:rPr/>
        <w:t>-��</w:t>
      </w:r>
      <w:r>
        <w:rPr/>
        <w:t>᪠���</w:t>
      </w:r>
      <w:r>
        <w:rPr/>
        <w:t xml:space="preserve">.  ��  �⮬,  �᫨  </w:t>
      </w:r>
      <w:r>
        <w:rPr/>
        <w:t xml:space="preserve">㪠��⥫� </w:t>
      </w:r>
      <w:r>
        <w:rPr/>
        <w:t>ErrorAddr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祭��</w:t>
      </w:r>
      <w:r>
        <w:rPr/>
        <w:t>, �⫨</w:t>
      </w:r>
      <w:r>
        <w:rPr/>
        <w:t xml:space="preserve">筮� �� </w:t>
      </w:r>
      <w:r>
        <w:rPr/>
        <w:t>nil, � ��</w:t>
      </w:r>
      <w:r>
        <w:rPr/>
        <w:t xml:space="preserve">楤�� ��室� �뢮��� </w:t>
      </w:r>
      <w:r>
        <w:rPr/>
        <w:t>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饭�� �� �訡�� �� �</w:t>
      </w:r>
      <w:r>
        <w:rPr/>
        <w:t>६� �</w:t>
      </w:r>
      <w:r>
        <w:rPr/>
        <w:t>믮������ �</w:t>
      </w:r>
      <w:r>
        <w:rPr/>
        <w:t>ணࠬ��</w:t>
      </w:r>
      <w:r>
        <w:rPr/>
        <w:t>. �᫨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 xml:space="preserve">뢮���� </w:t>
      </w:r>
      <w:r>
        <w:rPr/>
        <w:t>᢮�  ᮡ�</w:t>
      </w:r>
      <w:r>
        <w:rPr/>
        <w:t xml:space="preserve">⢥���  </w:t>
      </w:r>
      <w:r>
        <w:rPr/>
        <w:t>ᮮ�</w:t>
      </w:r>
      <w:r>
        <w:rPr/>
        <w:t>饭�� �� �訡��� �� �</w:t>
      </w:r>
      <w:r>
        <w:rPr/>
        <w:t>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믮������</w:t>
      </w:r>
      <w:r>
        <w:rPr/>
        <w:t>,  �</w:t>
      </w:r>
      <w:r>
        <w:rPr/>
        <w:t>ᯮ���� ��</w:t>
      </w:r>
      <w:r>
        <w:rPr/>
        <w:t>楤��� ��室�</w:t>
      </w:r>
      <w:r>
        <w:rPr/>
        <w:t>, ����� �</w:t>
      </w:r>
      <w:r>
        <w:rPr/>
        <w:t>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Addr �  �</w:t>
      </w:r>
      <w:r>
        <w:rPr/>
        <w:t xml:space="preserve">뢮���  </w:t>
      </w:r>
      <w:r>
        <w:rPr/>
        <w:t>ᮮ�</w:t>
      </w:r>
      <w:r>
        <w:rPr/>
        <w:t>饭�� �� �訡��</w:t>
      </w:r>
      <w:r>
        <w:rPr/>
        <w:t>, �᫨ ��� 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⫨</w:t>
      </w:r>
      <w:r>
        <w:rPr/>
        <w:t xml:space="preserve">筮 �� </w:t>
      </w:r>
      <w:r>
        <w:rPr/>
        <w:t>nil. � ������� � �⮬� ��</w:t>
      </w:r>
      <w:r>
        <w:rPr/>
        <w:t>। �����⮬ �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室���  ���</w:t>
      </w:r>
      <w:r>
        <w:rPr/>
        <w:t>ᯥ���</w:t>
      </w:r>
      <w:r>
        <w:rPr/>
        <w:t xml:space="preserve">,  �⮡� </w:t>
      </w:r>
      <w:r>
        <w:rPr/>
        <w:t xml:space="preserve">㪠��⥫� </w:t>
      </w:r>
      <w:r>
        <w:rPr/>
        <w:t>ErrorAddr 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</w:t>
      </w:r>
      <w:r>
        <w:rPr/>
        <w:t xml:space="preserve">祭�� </w:t>
      </w:r>
      <w:r>
        <w:rPr/>
        <w:t xml:space="preserve">nil, �⮡�  </w:t>
      </w:r>
      <w:r>
        <w:rPr/>
        <w:t>ᮮ�</w:t>
      </w:r>
      <w:r>
        <w:rPr/>
        <w:t>饭�� �� �訡�� �� �뤠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᭮�� ��</w:t>
      </w:r>
      <w:r>
        <w:rPr/>
        <w:t>㣮� ��楤�</w:t>
      </w:r>
      <w:r>
        <w:rPr/>
        <w:t>ன ��</w:t>
      </w:r>
      <w:r>
        <w:rPr/>
        <w:t>室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᫥ ⮣�</w:t>
      </w:r>
      <w:r>
        <w:rPr/>
        <w:t>, ���  ������⥪� �</w:t>
      </w:r>
      <w:r>
        <w:rPr/>
        <w:t>ᯮ����</w:t>
      </w:r>
      <w:r>
        <w:rPr/>
        <w:t>饩 ��⥬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 ��</w:t>
      </w:r>
      <w:r>
        <w:rPr/>
        <w:t>楤�</w:t>
      </w:r>
      <w:r>
        <w:rPr/>
        <w:t>ࠬ   ��</w:t>
      </w:r>
      <w:r>
        <w:rPr/>
        <w:t>室�</w:t>
      </w:r>
      <w:r>
        <w:rPr/>
        <w:t>, ��� �����</w:t>
      </w:r>
      <w:r>
        <w:rPr/>
        <w:t>頥� �</w:t>
      </w:r>
      <w:r>
        <w:rPr/>
        <w:t>ࠢ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।��� �  ����</w:t>
      </w:r>
      <w:r>
        <w:rPr/>
        <w:t>⢥  ���� ������ ���</w:t>
      </w:r>
      <w:r>
        <w:rPr/>
        <w:t>祭��</w:t>
      </w:r>
      <w:r>
        <w:rPr/>
        <w:t xml:space="preserve">, </w:t>
      </w:r>
      <w:r>
        <w:rPr/>
        <w:t>ᮤ�ঠ</w:t>
      </w:r>
      <w:r>
        <w:rPr/>
        <w:t>饥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t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⮬���</w:t>
      </w:r>
      <w:r>
        <w:rPr/>
        <w:t>᪠� ��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</w:t>
      </w:r>
      <w:r>
        <w:rPr>
          <w:rtl w:val="true"/>
        </w:rPr>
        <w:t>࡮</w:t>
      </w:r>
      <w:r>
        <w:rPr/>
        <w:t>-��</w:t>
      </w:r>
      <w:r>
        <w:rPr/>
        <w:t>᪠��  �</w:t>
      </w:r>
      <w:r>
        <w:rPr/>
        <w:t xml:space="preserve">믮������ ��᪮�쪮 </w:t>
      </w:r>
      <w:r>
        <w:rPr/>
        <w:t>ࠧ����� 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⨬���</w:t>
      </w:r>
      <w:r>
        <w:rPr/>
        <w:t>樨 ����</w:t>
      </w:r>
      <w:r>
        <w:rPr/>
        <w:t>, ��</w:t>
      </w:r>
      <w:r>
        <w:rPr/>
        <w:t xml:space="preserve">稭�� �� </w:t>
      </w:r>
      <w:r>
        <w:rPr/>
        <w:t>ᢥ��</w:t>
      </w:r>
      <w:r>
        <w:rPr/>
        <w:t>뢠��� ����</w:t>
      </w:r>
      <w:r>
        <w:rPr/>
        <w:t>⠭� � ���᫥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㫥�</w:t>
      </w:r>
      <w:r>
        <w:rPr/>
        <w:t>᪨� ��ࠦ���� �� ���⪮� �</w:t>
      </w:r>
      <w:r>
        <w:rPr/>
        <w:t>奬� � ����� ��䥪⨢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।���஢����� �</w:t>
      </w:r>
      <w:r>
        <w:rPr/>
        <w:t>痢�</w:t>
      </w:r>
      <w:r>
        <w:rPr/>
        <w:t>.  ���</w:t>
      </w:r>
      <w:r>
        <w:rPr/>
        <w:t>ᬮ�ਬ ������� �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뢠��� ����</w:t>
      </w:r>
      <w:r>
        <w:rPr/>
        <w:t>⠭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����</w:t>
      </w:r>
      <w:r>
        <w:rPr/>
        <w:t>騥 � ����樨 ���</w:t>
      </w:r>
      <w:r>
        <w:rPr/>
        <w:t>࠭�� �।�</w:t>
      </w:r>
      <w:r>
        <w:rPr/>
        <w:t xml:space="preserve">⠢���� </w:t>
      </w:r>
      <w:r>
        <w:rPr/>
        <w:t>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⠭�� ����᫨���� ⨯�, � �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</w:t>
      </w:r>
      <w:r>
        <w:rPr/>
        <w:t>⠪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 �</w:t>
      </w:r>
      <w:r>
        <w:rPr/>
        <w:t>६� �������</w:t>
      </w:r>
      <w:r>
        <w:rPr/>
        <w:t>樨</w:t>
      </w:r>
      <w:r>
        <w:rPr/>
        <w:t>.  ���</w:t>
      </w:r>
      <w:r>
        <w:rPr/>
        <w:t>ਬ��</w:t>
      </w:r>
      <w:r>
        <w:rPr/>
        <w:t>,  ��</w:t>
      </w:r>
      <w:r>
        <w:rPr/>
        <w:t>ࠦ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:= 3+4*2 �</w:t>
      </w:r>
      <w:r>
        <w:rPr/>
        <w:t>ਢ���� � �����</w:t>
      </w:r>
      <w:r>
        <w:rPr/>
        <w:t xml:space="preserve">樨 </w:t>
      </w:r>
      <w:r>
        <w:rPr/>
        <w:t>⠪��� �� ����, ��� ��</w:t>
      </w:r>
      <w:r>
        <w:rPr/>
        <w:t>ࠦ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:= 11. �������</w:t>
      </w:r>
      <w:r>
        <w:rPr/>
        <w:t>筮</w:t>
      </w:r>
      <w:r>
        <w:rPr/>
        <w:t>, �᫨ ���</w:t>
      </w:r>
      <w:r>
        <w:rPr/>
        <w:t>࠭�� �</w:t>
      </w:r>
      <w:r>
        <w:rPr/>
        <w:t>㭪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, Sqr, Succ, Pred, Odd, Lo, Hi, 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</w:t>
      </w:r>
      <w:r>
        <w:rPr/>
        <w:t xml:space="preserve">⠢���� </w:t>
      </w:r>
      <w:r>
        <w:rPr/>
        <w:t>ᮡ�� ����</w:t>
      </w:r>
      <w:r>
        <w:rPr/>
        <w:t>⠭��  ����᫨���� ⨯�, � �</w:t>
      </w:r>
      <w:r>
        <w:rPr/>
        <w:t>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</w:t>
      </w:r>
      <w:r>
        <w:rPr/>
        <w:t>६� �������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���</w:t>
      </w:r>
      <w:r>
        <w:rPr/>
        <w:t>ᮬ ���ᨢ� ���� ����</w:t>
      </w:r>
      <w:r>
        <w:rPr/>
        <w:t>⠭�� ��� ��</w:t>
      </w:r>
      <w:r>
        <w:rPr/>
        <w:t>ࠦ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饥 �� ����</w:t>
      </w:r>
      <w:r>
        <w:rPr/>
        <w:t>⠭�, � ���� ����� �������� 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樨</w:t>
      </w:r>
      <w:r>
        <w:rPr/>
        <w:t>.  ���</w:t>
      </w:r>
      <w:r>
        <w:rPr/>
        <w:t>ਬ��</w:t>
      </w:r>
      <w:r>
        <w:rPr/>
        <w:t>, ����� � ������ D�t�[5,5] ⠪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䥪⨢��</w:t>
      </w:r>
      <w:r>
        <w:rPr/>
        <w:t>, ��� ����� � ���⮩ ��</w:t>
      </w:r>
      <w:r>
        <w:rPr/>
        <w:t>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>
          <w:rtl w:val="true"/>
        </w:rPr>
        <w:t>ﭨ</w:t>
      </w:r>
      <w:r>
        <w:rPr/>
        <w:t>� ����</w:t>
      </w:r>
      <w:r>
        <w:rPr/>
        <w:t>⠭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ᯮ�</w:t>
      </w:r>
      <w:r>
        <w:rPr/>
        <w:t>짮�����  �����  � ⮩  �� ��</w:t>
      </w:r>
      <w:r>
        <w:rPr/>
        <w:t>ப���� ����</w:t>
      </w:r>
      <w:r>
        <w:rPr/>
        <w:t>⠭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</w:t>
      </w:r>
      <w:r>
        <w:rPr/>
        <w:t>ࠧ �ਢ���� � �����</w:t>
      </w:r>
      <w:r>
        <w:rPr/>
        <w:t>樨  ⮫쪮 ����� �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⠭��. ���</w:t>
      </w:r>
      <w:r>
        <w:rPr/>
        <w:t>ਬ��</w:t>
      </w:r>
      <w:r>
        <w:rPr/>
        <w:t>, ��� ��� ����� ������ Write('D�n�') 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⮩ �� ��� �</w:t>
      </w:r>
      <w:r>
        <w:rPr/>
        <w:t>ணࠬ��  �ਢ���� � ��</w:t>
      </w:r>
      <w:r>
        <w:rPr/>
        <w:t>뫪� �� 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</w:t>
      </w:r>
      <w:r>
        <w:rPr/>
        <w:t>ப���� ����</w:t>
      </w:r>
      <w:r>
        <w:rPr/>
        <w:t>⠭�� 'Don�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᫥��� �� ���⪮� �</w:t>
      </w:r>
      <w:r>
        <w:rPr/>
        <w:t>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>
          <w:rtl w:val="true"/>
        </w:rPr>
        <w:t>࡮</w:t>
      </w:r>
      <w:r>
        <w:rPr/>
        <w:t>-��</w:t>
      </w:r>
      <w:r>
        <w:rPr/>
        <w:t>᪠�� ॠ������� ���᫥��� �</w:t>
      </w:r>
      <w:r>
        <w:rPr/>
        <w:t>㫥�᪮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⪮�  �</w:t>
      </w:r>
      <w:r>
        <w:rPr/>
        <w:t>奬�</w:t>
      </w:r>
      <w:r>
        <w:rPr/>
        <w:t>.  ��  ����</w:t>
      </w:r>
      <w:r>
        <w:rPr/>
        <w:t>砥�</w:t>
      </w:r>
      <w:r>
        <w:rPr/>
        <w:t>, �� ���᫥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᪮�� ��</w:t>
      </w:r>
      <w:r>
        <w:rPr/>
        <w:t>ࠦ����  �४�</w:t>
      </w:r>
      <w:r>
        <w:rPr/>
        <w:t>頥���</w:t>
      </w:r>
      <w:r>
        <w:rPr/>
        <w:t>, ��� ⮫</w:t>
      </w:r>
      <w:r>
        <w:rPr/>
        <w:t xml:space="preserve">쪮 </w:t>
      </w:r>
      <w:r>
        <w:rPr/>
        <w:t>१���� �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㫥�᪮�� ��</w:t>
      </w:r>
      <w:r>
        <w:rPr/>
        <w:t>ࠦ����  �</w:t>
      </w:r>
      <w:r>
        <w:rPr/>
        <w:t>⠭������ �</w:t>
      </w:r>
      <w:r>
        <w:rPr/>
        <w:t>祢����</w:t>
      </w:r>
      <w:r>
        <w:rPr/>
        <w:t>. �� �⮬ ���</w:t>
      </w:r>
      <w:r>
        <w:rPr/>
        <w:t>ᯥ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稢����� �������쭮� �</w:t>
      </w:r>
      <w:r>
        <w:rPr/>
        <w:t>६� �</w:t>
      </w:r>
      <w:r>
        <w:rPr/>
        <w:t>믮������ �</w:t>
      </w:r>
      <w:r>
        <w:rPr/>
        <w:t>, ���</w:t>
      </w:r>
      <w:r>
        <w:rPr/>
        <w:t>筮</w:t>
      </w:r>
      <w:r>
        <w:rPr/>
        <w:t>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 ��</w:t>
      </w:r>
      <w:r>
        <w:rPr/>
        <w:t>ꥪ⭮�� ����</w:t>
      </w:r>
      <w:r>
        <w:rPr/>
        <w:t>.  ���᫥��� �� ���⪮� �</w:t>
      </w:r>
      <w:r>
        <w:rPr/>
        <w:t>奬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⠪��  ��������  ���᫥��� �������</w:t>
      </w:r>
      <w:r>
        <w:rPr/>
        <w:t>権</w:t>
      </w:r>
      <w:r>
        <w:rPr/>
        <w:t>, ����� ���� �</w:t>
      </w:r>
      <w:r>
        <w:rPr/>
        <w:t>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⨬</w:t>
      </w:r>
      <w:r>
        <w:rPr/>
        <w:t>묨</w:t>
      </w:r>
      <w:r>
        <w:rPr/>
        <w:t>.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(I&lt;=Length(S)) and (S[I]&lt;&gt;' ') do Inc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(P&lt;&gt;nil) and (P^.Value&lt;&gt;5) do P:=P^.N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</w:t>
      </w:r>
      <w:r>
        <w:rPr/>
        <w:t>, �᫨ ��</w:t>
      </w:r>
      <w:r>
        <w:rPr>
          <w:rtl w:val="true"/>
        </w:rPr>
        <w:t>ࢠ</w:t>
      </w:r>
      <w:r>
        <w:rPr/>
        <w:t>�  �஢�ઠ  �����  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s�, ���� �</w:t>
      </w:r>
      <w:r>
        <w:rPr/>
        <w:t>஢�ઠ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⨢��������  ���᫥��� ��  ���⪮� �</w:t>
      </w:r>
      <w:r>
        <w:rPr/>
        <w:t>奬� 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᫥���</w:t>
      </w:r>
      <w:r>
        <w:rPr/>
        <w:t>, ���</w:t>
      </w:r>
      <w:r>
        <w:rPr/>
        <w:t>஥ ����� ����� � ������� ��४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{$�+}. � �⮬ ��</w:t>
      </w:r>
      <w:r>
        <w:rPr/>
        <w:t>砥  ���</w:t>
      </w:r>
      <w:r>
        <w:rPr/>
        <w:t>ᯥ</w:t>
      </w:r>
      <w:r>
        <w:rPr/>
        <w:t>稢�����  ���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࠭�� �</w:t>
      </w:r>
      <w:r>
        <w:rPr/>
        <w:t>㫥�᪮�� ��</w:t>
      </w:r>
      <w:r>
        <w:rPr/>
        <w:t>ࠦ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冷� ���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⠭���⠬� ��</w:t>
      </w:r>
      <w:r>
        <w:rPr/>
        <w:t>᪠�� ����᪠����</w:t>
      </w:r>
      <w:r>
        <w:rPr/>
        <w:t>, �� ���</w:t>
      </w:r>
      <w:r>
        <w:rPr/>
        <w:t>࠭�� � ��ࠦ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 � ���</w:t>
      </w:r>
      <w:r>
        <w:rPr/>
        <w:t>浪�</w:t>
      </w:r>
      <w:r>
        <w:rPr/>
        <w:t>, �⫨</w:t>
      </w:r>
      <w:r>
        <w:rPr/>
        <w:t>筮� �� ⮣�</w:t>
      </w:r>
      <w:r>
        <w:rPr/>
        <w:t>, � ���</w:t>
      </w:r>
      <w:r>
        <w:rPr/>
        <w:t>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 xml:space="preserve">ᠭ� </w:t>
      </w:r>
      <w:r>
        <w:rPr/>
        <w:t>(᫥�� ���</w:t>
      </w:r>
      <w:r>
        <w:rPr/>
        <w:t>ࠢ�</w:t>
      </w:r>
      <w:r>
        <w:rPr/>
        <w:t>). ���</w:t>
      </w:r>
      <w:r>
        <w:rPr/>
        <w:t>ਬ��</w:t>
      </w:r>
      <w:r>
        <w:rPr/>
        <w:t>,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:=F(J) div G(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 � G - �</w:t>
      </w:r>
      <w:r>
        <w:rPr/>
        <w:t>㭪樨 楫��� ⨯�</w:t>
      </w:r>
      <w:r>
        <w:rPr/>
        <w:t>,  �</w:t>
      </w:r>
      <w:r>
        <w:rPr/>
        <w:t>ਢ���� � ⮬�</w:t>
      </w:r>
      <w:r>
        <w:rPr/>
        <w:t>, �� G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 xml:space="preserve">। ���᫥���� </w:t>
      </w:r>
      <w:r>
        <w:rPr/>
        <w:t>F, ⠪  ��� �� ����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��⨬���� ��</w:t>
      </w:r>
      <w:r>
        <w:rPr/>
        <w:t>ꥪ�� ���</w:t>
      </w:r>
      <w:r>
        <w:rPr/>
        <w:t>. �����,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⮬�</w:t>
      </w:r>
      <w:r>
        <w:rPr/>
        <w:t>, �⮡� ��</w:t>
      </w:r>
      <w:r>
        <w:rPr/>
        <w:t>ࠦ���� ������� �� ����ᥫ� �� ������</w:t>
      </w:r>
      <w:r>
        <w:rPr/>
        <w:t>-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⭮�� ���</w:t>
      </w:r>
      <w:r>
        <w:rPr/>
        <w:t>浪� ���᫥���  ���</w:t>
      </w:r>
      <w:r>
        <w:rPr/>
        <w:t>஥����  �</w:t>
      </w:r>
      <w:r>
        <w:rPr/>
        <w:t>㭪権</w:t>
      </w:r>
      <w:r>
        <w:rPr/>
        <w:t>.  �᫨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</w:t>
      </w:r>
      <w:r>
        <w:rPr/>
        <w:t>।��</w:t>
      </w:r>
      <w:r>
        <w:rPr/>
        <w:t>饬�  �</w:t>
      </w:r>
      <w:r>
        <w:rPr/>
        <w:t>ਬ���</w:t>
      </w:r>
      <w:r>
        <w:rPr/>
        <w:t>, �  ���  ⮣�, �⮡� �</w:t>
      </w:r>
      <w:r>
        <w:rPr/>
        <w:t>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㭪�� </w:t>
      </w:r>
      <w:r>
        <w:rPr/>
        <w:t>F ��</w:t>
      </w:r>
      <w:r>
        <w:rPr/>
        <w:t>। �</w:t>
      </w:r>
      <w:r>
        <w:rPr/>
        <w:t xml:space="preserve">㭪樥� </w:t>
      </w:r>
      <w:r>
        <w:rPr/>
        <w:t>G, ����� �</w:t>
      </w:r>
      <w:r>
        <w:rPr/>
        <w:t>ᯮ�</w:t>
      </w:r>
      <w:r>
        <w:rPr/>
        <w:t>짮���� �</w:t>
      </w:r>
      <w:r>
        <w:rPr/>
        <w:t>६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६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:=F(J); I:=T div G(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ਬ�</w:t>
      </w:r>
      <w:r>
        <w:rPr/>
        <w:t>砭��</w:t>
      </w:r>
      <w:r>
        <w:rPr/>
        <w:t>:  �</w:t>
      </w:r>
      <w:r>
        <w:rPr/>
        <w:t>᪫�</w:t>
      </w:r>
      <w:r>
        <w:rPr/>
        <w:t>祭��� �� �⮣� �</w:t>
      </w:r>
      <w:r>
        <w:rPr/>
        <w:t>ࠢ��� 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᫥��� ��  ���⪮�  �</w:t>
      </w:r>
      <w:r>
        <w:rPr/>
        <w:t xml:space="preserve">奬�  </w:t>
      </w:r>
      <w:r>
        <w:rPr/>
        <w:t>(</w:t>
      </w:r>
      <w:r>
        <w:rPr/>
        <w:t>ࠧ�</w:t>
      </w:r>
      <w:r>
        <w:rPr/>
        <w:t>襭���  ��</w:t>
      </w:r>
      <w:r>
        <w:rPr/>
        <w:t>४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</w:t>
      </w:r>
      <w:r>
        <w:rPr/>
        <w:t>{$�-},  ��  ���</w:t>
      </w:r>
      <w:r>
        <w:rPr/>
        <w:t>஬  ���࠭��  �</w:t>
      </w:r>
      <w:r>
        <w:rPr/>
        <w:t>㫥�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⨯�</w:t>
      </w:r>
      <w:r>
        <w:rPr/>
        <w:t>, �</w:t>
      </w:r>
      <w:r>
        <w:rPr/>
        <w:t>易��� �����</w:t>
      </w:r>
      <w:r>
        <w:rPr>
          <w:rtl w:val="true"/>
        </w:rPr>
        <w:t>ﬨ</w:t>
      </w:r>
      <w:r>
        <w:rPr/>
        <w:t xml:space="preserve"> </w:t>
      </w:r>
      <w:r>
        <w:rPr/>
        <w:t>and ��� �r, �</w:t>
      </w:r>
      <w:r>
        <w:rPr/>
        <w:t>ᥣ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᫥�� ���</w:t>
      </w:r>
      <w:r>
        <w:rPr/>
        <w:t>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஢�ઠ �� �����⨬���� �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᢮����  ����</w:t>
      </w:r>
      <w:r>
        <w:rPr/>
        <w:t>⠭��  ��</w:t>
      </w:r>
      <w:r>
        <w:rPr/>
        <w:t>६����� � �ᯮ�</w:t>
      </w:r>
      <w:r>
        <w:rPr/>
        <w:t>짮��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⠭��  �  ����⢥  ���</w:t>
      </w:r>
      <w:r>
        <w:rPr/>
        <w:t>祭��  ��</w:t>
      </w:r>
      <w:r>
        <w:rPr/>
        <w:t>ࠬ��� �஢������ �� �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樨 ��  �����⨬����  ��宦����� � �������� �</w:t>
      </w:r>
      <w:r>
        <w:rPr/>
        <w:t>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⮬ ���������� </w:t>
      </w:r>
      <w:r>
        <w:rPr/>
        <w:t>⠪�� ���, �� �� �</w:t>
      </w:r>
      <w:r>
        <w:rPr/>
        <w:t>६� �</w:t>
      </w:r>
      <w:r>
        <w:rPr/>
        <w:t>믮������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஢�ப �� ��������</w:t>
      </w:r>
      <w:r>
        <w:rPr/>
        <w:t>.  ���</w:t>
      </w:r>
      <w:r>
        <w:rPr/>
        <w:t>ਬ��</w:t>
      </w:r>
      <w:r>
        <w:rPr/>
        <w:t>, � := 999, ��� � -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⮢��� ⨯� </w:t>
      </w:r>
      <w:r>
        <w:rPr/>
        <w:t>(Byt�), �</w:t>
      </w:r>
      <w:r>
        <w:rPr/>
        <w:t>ਢ���� � �</w:t>
      </w:r>
      <w:r>
        <w:rPr/>
        <w:t>訡�� �������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ᯮ�</w:t>
      </w:r>
      <w:r>
        <w:rPr/>
        <w:t>짮����� ����� ����� 㬭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</w:t>
      </w:r>
      <w:r>
        <w:rPr/>
        <w:t>*�,  ��� � -  ����⠭�, ������ �⥯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᫠ </w:t>
      </w:r>
      <w:r>
        <w:rPr/>
        <w:t>2, �</w:t>
      </w:r>
      <w:r>
        <w:rPr/>
        <w:t>ਢ���� � �����</w:t>
      </w:r>
      <w:r>
        <w:rPr/>
        <w:t>樨 ��ꥪ⭮�� ����</w:t>
      </w:r>
      <w:r>
        <w:rPr/>
        <w:t>, � ���</w:t>
      </w:r>
      <w:r>
        <w:rPr/>
        <w:t>஬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>Shl (</w:t>
      </w:r>
      <w:r>
        <w:rPr/>
        <w:t>ᤢ�� 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筮</w:t>
      </w:r>
      <w:r>
        <w:rPr/>
        <w:t xml:space="preserve">,  ����� </w:t>
      </w:r>
      <w:r>
        <w:rPr/>
        <w:t>ࠧ��୮��� ���ᨢ� �।�</w:t>
      </w:r>
      <w:r>
        <w:rPr/>
        <w:t>⠢��� 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⥯��� �᫠ </w:t>
      </w:r>
      <w:r>
        <w:rPr/>
        <w:t>2, � ���  ���᫥���  �������� ��</w:t>
      </w:r>
      <w:r>
        <w:rPr/>
        <w:t>ࠦ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ᯮ������ �������� </w:t>
      </w:r>
      <w:r>
        <w:rPr/>
        <w:t>Shl (� �� �������� �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⮬���᪮� ��</w:t>
      </w:r>
      <w:r>
        <w:rPr/>
        <w:t>ࠢ������� �� �࠭��� 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㬮�砭�� ��</w:t>
      </w:r>
      <w:r>
        <w:rPr>
          <w:rtl w:val="true"/>
        </w:rPr>
        <w:t>࡮</w:t>
      </w:r>
      <w:r>
        <w:rPr/>
        <w:t>-��</w:t>
      </w:r>
      <w:r>
        <w:rPr/>
        <w:t>᪠�� ��ࠢ������ �� ��६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⨯��������  ����</w:t>
      </w:r>
      <w:r>
        <w:rPr/>
        <w:t>⠭��,  �</w:t>
      </w:r>
      <w:r>
        <w:rPr/>
        <w:t>ॢ���</w:t>
      </w:r>
      <w:r>
        <w:rPr/>
        <w:t xml:space="preserve">騥  �� </w:t>
      </w:r>
      <w:r>
        <w:rPr/>
        <w:t xml:space="preserve">ࠧ���� </w:t>
      </w:r>
      <w:r>
        <w:rPr/>
        <w:t>1 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࠭��� ��</w:t>
      </w:r>
      <w:r>
        <w:rPr/>
        <w:t>設���� ᫮��</w:t>
      </w:r>
      <w:r>
        <w:rPr/>
        <w:t>. ��  ���  16-</w:t>
      </w:r>
      <w:r>
        <w:rPr/>
        <w:t>ࠧ�</w:t>
      </w:r>
      <w:r>
        <w:rPr/>
        <w:t>來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ᥬ���</w:t>
      </w:r>
      <w:r>
        <w:rPr/>
        <w:t>⢠ 80�86 ��</w:t>
      </w:r>
      <w:r>
        <w:rPr/>
        <w:t>ࠢ������� �� �࠭��� ᫮�� ����</w:t>
      </w:r>
      <w:r>
        <w:rPr/>
        <w:t>砥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஥ �</w:t>
      </w:r>
      <w:r>
        <w:rPr/>
        <w:t>믮������</w:t>
      </w:r>
      <w:r>
        <w:rPr/>
        <w:t xml:space="preserve">, ��᪮��� ����� � ����⠬ </w:t>
      </w:r>
      <w:r>
        <w:rPr/>
        <w:t>ࠧ��஬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᫮��  ��� ��� ���</w:t>
      </w:r>
      <w:r>
        <w:rPr/>
        <w:t>ᠬ �����</w:t>
      </w:r>
      <w:r>
        <w:rPr/>
        <w:t>⢫���� ����</w:t>
      </w:r>
      <w:r>
        <w:rPr/>
        <w:t>॥</w:t>
      </w:r>
      <w:r>
        <w:rPr/>
        <w:t xml:space="preserve">, </w:t>
      </w:r>
      <w:r>
        <w:rPr/>
        <w:t>祬 � 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⭮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ࠢ������� ������ �ࠢ����� ��४⨢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A. �� </w:t>
      </w:r>
      <w:r>
        <w:rPr/>
        <w:t>㬮�砭�� � ���</w:t>
      </w:r>
      <w:r>
        <w:rPr>
          <w:rtl w:val="true"/>
        </w:rPr>
        <w:t>ﭨ</w:t>
      </w:r>
      <w:r>
        <w:rPr/>
        <w:t xml:space="preserve">� </w:t>
      </w:r>
      <w:r>
        <w:rPr/>
        <w:t>{$A+} ��</w:t>
      </w:r>
      <w:r>
        <w:rPr/>
        <w:t>६���� � ⨯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⠭�� ��</w:t>
      </w:r>
      <w:r>
        <w:rPr/>
        <w:t xml:space="preserve">ࠢ�������� </w:t>
      </w:r>
      <w:r>
        <w:rPr/>
        <w:t>㪠����� ��� ��</w:t>
      </w:r>
      <w:r>
        <w:rPr/>
        <w:t>ࠧ��</w:t>
      </w:r>
      <w:r>
        <w:rPr/>
        <w:t>. � 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A-}  �������  ����⢨�  ��  ��</w:t>
      </w:r>
      <w:r>
        <w:rPr/>
        <w:t>ࠢ�������  �� �ந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쭥�訥 ���</w:t>
      </w:r>
      <w:r>
        <w:rPr/>
        <w:t xml:space="preserve">஡���� �ਢ����� � �ਫ������ �  </w:t>
      </w:r>
      <w:r>
        <w:rPr/>
        <w:t>("��</w:t>
      </w:r>
      <w:r>
        <w:rPr/>
        <w:t>४⨢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 ���</w:t>
      </w:r>
      <w:r>
        <w:rPr/>
        <w:t>ᯮ��</w:t>
      </w:r>
      <w:r>
        <w:rPr/>
        <w:t>㥬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 ������ �����⭮, �� ��� 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믮�������</w:t>
      </w:r>
      <w:r>
        <w:rPr/>
        <w:t>, �� ��������� � ��</w:t>
      </w:r>
      <w:r>
        <w:rPr/>
        <w:t>ꥪ��  ���</w:t>
      </w:r>
      <w:r>
        <w:rPr/>
        <w:t>.  ����� ��</w:t>
      </w:r>
      <w:r>
        <w:rPr/>
        <w:t>ࠦ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</w:t>
      </w:r>
      <w:r>
        <w:rPr/>
        <w:t>ਬ��</w:t>
      </w:r>
      <w:r>
        <w:rPr/>
        <w:t>, �� �</w:t>
      </w:r>
      <w:r>
        <w:rPr/>
        <w:t>ਢ���� � �����</w:t>
      </w:r>
      <w:r>
        <w:rPr/>
        <w:t>樨 ��ꥪ⭮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alse the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false do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䥪⨢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</w:t>
      </w:r>
      <w:r>
        <w:rPr/>
        <w:t>痢�  ��⮬���</w:t>
      </w:r>
      <w:r>
        <w:rPr/>
        <w:t xml:space="preserve">᪨  </w:t>
      </w:r>
      <w:r>
        <w:rPr/>
        <w:t>㤠���  ���</w:t>
      </w:r>
      <w:r>
        <w:rPr/>
        <w:t>ᯮ��</w:t>
      </w:r>
      <w:r>
        <w:rPr/>
        <w:t>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(�� ��</w:t>
      </w:r>
      <w:r>
        <w:rPr/>
        <w:t>楤�</w:t>
      </w:r>
      <w:r>
        <w:rPr/>
        <w:t>ࠬ</w:t>
      </w:r>
      <w:r>
        <w:rPr/>
        <w:t>), � ���� ��</w:t>
      </w:r>
      <w:r>
        <w:rPr/>
        <w:t>楤��� � �㭪樨</w:t>
      </w:r>
      <w:r>
        <w:rPr/>
        <w:t>, ��</w:t>
      </w:r>
      <w:r>
        <w:rPr/>
        <w:t>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᪮�����</w:t>
      </w:r>
      <w:r>
        <w:rPr/>
        <w:t>஢����� �ணࠬ��</w:t>
      </w:r>
      <w:r>
        <w:rPr/>
        <w:t>, �� � ����� ��� 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, �� ��������� � </w:t>
      </w:r>
      <w:r>
        <w:rPr/>
        <w:t xml:space="preserve">䠩� ⨯� </w:t>
      </w:r>
      <w:r>
        <w:rPr/>
        <w:t>.���. ��</w:t>
      </w:r>
      <w:r>
        <w:rPr/>
        <w:t>楤���</w:t>
      </w:r>
      <w:r>
        <w:rPr/>
        <w:t>, �</w:t>
      </w:r>
      <w:r>
        <w:rPr/>
        <w:t>㪭樨</w:t>
      </w:r>
      <w:r>
        <w:rPr/>
        <w:t>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६���� � ⨯�������� ����</w:t>
      </w:r>
      <w:r>
        <w:rPr/>
        <w:t>⠭��,  ������</w:t>
      </w:r>
      <w:r>
        <w:rPr/>
        <w:t>騥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樨</w:t>
      </w:r>
      <w:r>
        <w:rPr/>
        <w:t>,  ��  ��</w:t>
      </w:r>
      <w:r>
        <w:rPr/>
        <w:t>뫪� �� ����� ����������</w:t>
      </w:r>
      <w:r>
        <w:rPr/>
        <w:t xml:space="preserve">, </w:t>
      </w:r>
      <w:r>
        <w:rPr/>
        <w:t>㤠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� </w:t>
      </w:r>
      <w:r>
        <w:rPr/>
        <w:t>.EXE. ��������  ���</w:t>
      </w:r>
      <w:r>
        <w:rPr/>
        <w:t>ᯮ��</w:t>
      </w:r>
      <w:r>
        <w:rPr/>
        <w:t>㥬���  ����  �믮�</w:t>
      </w:r>
      <w:r>
        <w:rPr>
          <w:rtl w:val="true"/>
        </w:rPr>
        <w:t>ﭥ</w:t>
      </w:r>
      <w:r>
        <w:rPr/>
        <w:t>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楤�</w:t>
      </w:r>
      <w:r>
        <w:rPr/>
        <w:t>ࠬ</w:t>
      </w:r>
      <w:r>
        <w:rPr/>
        <w:t xml:space="preserve">,  �  </w:t>
      </w:r>
      <w:r>
        <w:rPr/>
        <w:t>㤠����� ���</w:t>
      </w:r>
      <w:r>
        <w:rPr/>
        <w:t>ᯮ��</w:t>
      </w:r>
      <w:r>
        <w:rPr/>
        <w:t xml:space="preserve">㥬�� ������ </w:t>
      </w:r>
      <w:r>
        <w:rPr/>
        <w:t xml:space="preserve">- �� </w:t>
      </w:r>
      <w:r>
        <w:rPr/>
        <w:t>ᥪ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</w:t>
      </w:r>
      <w:r>
        <w:rPr/>
        <w:t>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ᬮ�ਬ ᫥������ �ண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Smart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: array[0..15] of char = '0123456789ABCDEF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,J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,Y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: string[79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array[1..10000]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P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[1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P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P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:= 'Turbo Pasc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᭮���� �ணࠬ�� ��</w:t>
      </w:r>
      <w:r>
        <w:rPr/>
        <w:t>뢠�� ��楤��� �</w:t>
      </w:r>
      <w:r>
        <w:rPr/>
        <w:t>3, 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</w:t>
      </w:r>
      <w:r>
        <w:rPr/>
        <w:t>楤��� �</w:t>
      </w:r>
      <w:r>
        <w:rPr/>
        <w:t>2, ���⮬� ��� ��</w:t>
      </w:r>
      <w:r>
        <w:rPr/>
        <w:t>楤��� �</w:t>
      </w:r>
      <w:r>
        <w:rPr/>
        <w:t>2 � �3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䠩� </w:t>
      </w:r>
      <w:r>
        <w:rPr/>
        <w:t>.���. ��᪮��� �2 ��</w:t>
      </w:r>
      <w:r>
        <w:rPr/>
        <w:t xml:space="preserve">뫠���� �� ���� </w:t>
      </w:r>
      <w:r>
        <w:rPr/>
        <w:t>ࠧ��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६�����</w:t>
      </w:r>
      <w:r>
        <w:rPr/>
        <w:t>, � �3 ��</w:t>
      </w:r>
      <w:r>
        <w:rPr/>
        <w:t>뫠���� �� ��</w:t>
      </w:r>
      <w:r>
        <w:rPr/>
        <w:t>ன ࠧ��� ���ᠭ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६�����</w:t>
      </w:r>
      <w:r>
        <w:rPr/>
        <w:t>, ��</w:t>
      </w:r>
      <w:r>
        <w:rPr/>
        <w:t xml:space="preserve">६���� </w:t>
      </w:r>
      <w:r>
        <w:rPr/>
        <w:t>I, J, X, Y, S ����� ��������� � �</w:t>
      </w:r>
      <w:r>
        <w:rPr/>
        <w:t>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塞�  䠩�</w:t>
      </w:r>
      <w:r>
        <w:rPr/>
        <w:t>.  ������  �� ��</w:t>
      </w:r>
      <w:r>
        <w:rPr/>
        <w:t>楤��� �</w:t>
      </w:r>
      <w:r>
        <w:rPr/>
        <w:t>1 ������� ��</w:t>
      </w:r>
      <w:r>
        <w:rPr/>
        <w:t>뫮� 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祭�� � �믮�</w:t>
      </w:r>
      <w:r>
        <w:rPr>
          <w:rtl w:val="true"/>
        </w:rPr>
        <w:t>ﭥ</w:t>
      </w:r>
      <w:r>
        <w:rPr/>
        <w:t xml:space="preserve">�� </w:t>
      </w:r>
      <w:r>
        <w:rPr/>
        <w:t>䠩� ��楤��� �� ��뫠���� 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६���� � � </w:t>
      </w:r>
      <w:r>
        <w:rPr/>
        <w:t>A, ���⮬� �� ��</w:t>
      </w:r>
      <w:r>
        <w:rPr/>
        <w:t>ꥪ�� 㤠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䥪⨢��� ���������� ����� �</w:t>
      </w:r>
      <w:r>
        <w:rPr/>
        <w:t xml:space="preserve">ᮡ�� </w:t>
      </w:r>
      <w:r>
        <w:rPr/>
        <w:t>業����� � �裡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</w:t>
      </w:r>
      <w:r>
        <w:rPr/>
        <w:t>짮������  ���㫥�</w:t>
      </w:r>
      <w:r>
        <w:rPr/>
        <w:t xml:space="preserve">, ����� </w:t>
      </w:r>
      <w:r>
        <w:rPr/>
        <w:t>ॠ������ ������⥪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</w:t>
      </w:r>
      <w:r>
        <w:rPr/>
        <w:t>㭪権</w:t>
      </w:r>
      <w:r>
        <w:rPr/>
        <w:t>. �</w:t>
      </w:r>
      <w:r>
        <w:rPr/>
        <w:t xml:space="preserve">ਬ�஬ </w:t>
      </w:r>
      <w:r>
        <w:rPr/>
        <w:t>⠪��� �����  ����  �⠭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 xml:space="preserve">Dos,  �����  </w:t>
      </w:r>
      <w:r>
        <w:rPr/>
        <w:t>ᮤ�ন�  �� ��</w:t>
      </w:r>
      <w:r>
        <w:rPr/>
        <w:t>楤�� � �㭪権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⮬ �</w:t>
      </w:r>
      <w:r>
        <w:rPr/>
        <w:t>ணࠬ�� ।�� �ᯮ���� �� �� ��</w:t>
      </w:r>
      <w:r>
        <w:rPr/>
        <w:t>楤���</w:t>
      </w:r>
      <w:r>
        <w:rPr/>
        <w:t>. �᫨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���  ⮫</w:t>
      </w:r>
      <w:r>
        <w:rPr/>
        <w:t>쪮  ����  ���  ��� ��楤��� ��� �㭪樨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⮫</w:t>
      </w:r>
      <w:r>
        <w:rPr/>
        <w:t xml:space="preserve">쪮 �� ��楤��� ��������� �  ����祭��  �  </w:t>
      </w:r>
      <w:r>
        <w:rPr/>
        <w:t>१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 </w:t>
      </w:r>
      <w:r>
        <w:rPr/>
        <w:t>.���, �� �������� ����⥫</w:t>
      </w:r>
      <w:r>
        <w:rPr/>
        <w:t xml:space="preserve">쭮 㬥����� ��� </w:t>
      </w:r>
      <w:r>
        <w:rPr/>
        <w:t>ࠧ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ਬ�</w:t>
      </w:r>
      <w:r>
        <w:rPr/>
        <w:t>砭��</w:t>
      </w:r>
      <w:r>
        <w:rPr/>
        <w:t>: �� �������</w:t>
      </w:r>
      <w:r>
        <w:rPr/>
        <w:t>樨 �  ������  ��䥪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</w:t>
      </w:r>
      <w:r>
        <w:rPr>
          <w:rtl w:val="true"/>
        </w:rPr>
        <w:t>࡮</w:t>
      </w:r>
      <w:r>
        <w:rPr/>
        <w:t>-��</w:t>
      </w:r>
      <w:r>
        <w:rPr/>
        <w:t>᪠�� �� ࠡ�</w:t>
      </w:r>
      <w:r>
        <w:rPr/>
        <w:t>⠥�. �⨬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, ��</w:t>
      </w:r>
      <w:r>
        <w:rPr/>
        <w:t>祬� ������� �</w:t>
      </w:r>
      <w:r>
        <w:rPr/>
        <w:t>ணࠬ�� �</w:t>
      </w:r>
      <w:r>
        <w:rPr/>
        <w:t>⠭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樨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