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�</w:t>
      </w:r>
      <w:r>
        <w:rPr/>
        <w:t>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�����  ��⪮  ����</w:t>
      </w:r>
      <w:r>
        <w:rPr/>
        <w:t>뢠����  �</w:t>
      </w:r>
      <w:r>
        <w:rPr/>
        <w:t>⠭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஥���</w:t>
      </w:r>
      <w:r>
        <w:rPr/>
        <w:t>)  �</w:t>
      </w:r>
      <w:r>
        <w:rPr/>
        <w:t>㭪樨 � ��楤��� �����</w:t>
      </w:r>
      <w:r>
        <w:rPr/>
        <w:t>-�</w:t>
      </w:r>
      <w:r>
        <w:rPr/>
        <w:t>뢮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 xml:space="preserve">஡��� ���ଠ�� ᮤ�ন��� � �����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 ����</w:t>
      </w:r>
      <w:r>
        <w:rPr/>
        <w:t>-�</w:t>
      </w:r>
      <w:r>
        <w:rPr/>
        <w:t>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</w:t>
      </w:r>
      <w:r>
        <w:rPr/>
        <w:t xml:space="preserve">६����� �  ��᪠�� </w:t>
      </w:r>
      <w:r>
        <w:rPr/>
        <w:t>-  ��  �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��� ⨯�</w:t>
      </w:r>
      <w:r>
        <w:rPr/>
        <w:t>. � ��</w:t>
      </w:r>
      <w:r>
        <w:rPr/>
        <w:t xml:space="preserve">᪠�� ������� �� ����� </w:t>
      </w:r>
      <w:r>
        <w:rPr/>
        <w:t>䠩���</w:t>
      </w:r>
      <w:r>
        <w:rPr/>
        <w:t>: ⨯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</w:t>
      </w:r>
      <w:r>
        <w:rPr/>
        <w:t xml:space="preserve">, ⥪�⮢� </w:t>
      </w:r>
      <w:r>
        <w:rPr/>
        <w:t>䠩� � ��⨯�������� 䠩�</w:t>
      </w:r>
      <w:r>
        <w:rPr/>
        <w:t>. ���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⨯��  </w:t>
      </w:r>
      <w:r>
        <w:rPr/>
        <w:t>䠩���  �</w:t>
      </w:r>
      <w:r>
        <w:rPr/>
        <w:t>।�</w:t>
      </w:r>
      <w:r>
        <w:rPr/>
        <w:t xml:space="preserve">⠢���  �  �����  3,  �  </w:t>
      </w:r>
      <w:r>
        <w:rPr/>
        <w:t>ࠧ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⨯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। �ᯮ�</w:t>
      </w:r>
      <w:r>
        <w:rPr/>
        <w:t>짮������  䠩�����  ��</w:t>
      </w:r>
      <w:r>
        <w:rPr/>
        <w:t>६��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易�� �  ���譨�  䠩���  � ������� �맮�� ��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ign. ���</w:t>
      </w:r>
      <w:r>
        <w:rPr/>
        <w:t>譨� 䠩��� ���筮 ���� ������������ 䠩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᪥</w:t>
      </w:r>
      <w:r>
        <w:rPr/>
        <w:t>, �� �� ⠪�� ����� �</w:t>
      </w:r>
      <w:r>
        <w:rPr/>
        <w:t>।�</w:t>
      </w:r>
      <w:r>
        <w:rPr/>
        <w:t xml:space="preserve">⠢���� </w:t>
      </w:r>
      <w:r>
        <w:rPr/>
        <w:t>ᮡ�� ���ன�</w:t>
      </w:r>
      <w:r>
        <w:rPr/>
        <w:t>⢮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ਬ��</w:t>
      </w:r>
      <w:r>
        <w:rPr/>
        <w:t>,  ����������  ���  ��</w:t>
      </w:r>
      <w:r>
        <w:rPr/>
        <w:t>ᯫ��</w:t>
      </w:r>
      <w:r>
        <w:rPr/>
        <w:t>. �� ���</w:t>
      </w:r>
      <w:r>
        <w:rPr/>
        <w:t>譨� 䠩��� ��</w:t>
      </w:r>
      <w:r>
        <w:rPr/>
        <w:t>࠭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 xml:space="preserve">ᠭ��� � </w:t>
      </w:r>
      <w:r>
        <w:rPr/>
        <w:t>䠩� ���</w:t>
      </w:r>
      <w:r>
        <w:rPr/>
        <w:t>ଠ��</w:t>
      </w:r>
      <w:r>
        <w:rPr/>
        <w:t>, ��� ��� �</w:t>
      </w:r>
      <w:r>
        <w:rPr/>
        <w:t>㦠� ���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ଠ</w:t>
      </w:r>
      <w:r>
        <w:rPr/>
        <w:t>樨</w:t>
      </w:r>
      <w:r>
        <w:rPr/>
        <w:t>, ����� ���</w:t>
      </w:r>
      <w:r>
        <w:rPr/>
        <w:t>뢠���� 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 ���</w:t>
      </w:r>
      <w:r>
        <w:rPr/>
        <w:t>譨� 䠩��� ��</w:t>
      </w:r>
      <w:r>
        <w:rPr/>
        <w:t>⠭������, ��� �����⮢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 ����</w:t>
      </w:r>
      <w:r>
        <w:rPr/>
        <w:t>樨 ����� ��� �뢮�� 䠩����� ��</w:t>
      </w:r>
      <w:r>
        <w:rPr/>
        <w:t>६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".  �������</w:t>
      </w:r>
      <w:r>
        <w:rPr/>
        <w:t>騩  䠩�  ����� 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 xml:space="preserve">Reset,  � ���� </w:t>
      </w:r>
      <w:r>
        <w:rPr/>
        <w:t xml:space="preserve">䠩� ����� </w:t>
      </w:r>
      <w:r>
        <w:rPr/>
        <w:t>ᮧ���� � ����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楤��� </w:t>
      </w:r>
      <w:r>
        <w:rPr/>
        <w:t xml:space="preserve">Rewrite. ����⮢� </w:t>
      </w:r>
      <w:r>
        <w:rPr/>
        <w:t>䠩��</w:t>
      </w:r>
      <w:r>
        <w:rPr/>
        <w:t>,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>Reset  ����</w:t>
      </w:r>
      <w:r>
        <w:rPr/>
        <w:t>㯭� ⮫쪮 �� �⥭��</w:t>
      </w:r>
      <w:r>
        <w:rPr/>
        <w:t xml:space="preserve">, � ⥪�⮢� </w:t>
      </w:r>
      <w:r>
        <w:rPr/>
        <w:t>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 ������� ��</w:t>
      </w:r>
      <w:r>
        <w:rPr/>
        <w:t xml:space="preserve">楤��� </w:t>
      </w:r>
      <w:r>
        <w:rPr/>
        <w:t>Rewrite, ����</w:t>
      </w:r>
      <w:r>
        <w:rPr/>
        <w:t>㯭� ⮫쪮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. ����������� � ��⨯�������� </w:t>
      </w:r>
      <w:r>
        <w:rPr/>
        <w:t>䠩�� �</w:t>
      </w:r>
      <w:r>
        <w:rPr/>
        <w:t>ᥣ�� ����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⥭��</w:t>
      </w:r>
      <w:r>
        <w:rPr/>
        <w:t>, ⠪ � ������, ������</w:t>
      </w:r>
      <w:r>
        <w:rPr/>
        <w:t>ᨬ� �� ⮣� �</w:t>
      </w:r>
      <w:r>
        <w:rPr/>
        <w:t>뫨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  �������  ��</w:t>
      </w:r>
      <w:r>
        <w:rPr/>
        <w:t xml:space="preserve">楤���  </w:t>
      </w:r>
      <w:r>
        <w:rPr/>
        <w:t>Reset  ���  �  ������� 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</w:t>
      </w:r>
      <w:r>
        <w:rPr/>
        <w:t>稭����� �믮������ �</w:t>
      </w:r>
      <w:r>
        <w:rPr/>
        <w:t>ணࠬ��</w:t>
      </w:r>
      <w:r>
        <w:rPr/>
        <w:t>, �</w:t>
      </w:r>
      <w:r>
        <w:rPr/>
        <w:t>ᥣ�� ��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᪨ ���</w:t>
      </w:r>
      <w:r>
        <w:rPr/>
        <w:t>뢠����  �</w:t>
      </w:r>
      <w:r>
        <w:rPr/>
        <w:t xml:space="preserve">⠭����� ⥪�⮢� </w:t>
      </w:r>
      <w:r>
        <w:rPr/>
        <w:t>䠩���� ��</w:t>
      </w:r>
      <w:r>
        <w:rPr/>
        <w:t>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� �utput  (���� � �</w:t>
      </w:r>
      <w:r>
        <w:rPr/>
        <w:t>뢮�</w:t>
      </w:r>
      <w:r>
        <w:rPr/>
        <w:t>). Input - �� ����</w:t>
      </w:r>
      <w:r>
        <w:rPr/>
        <w:t>㯭� ⮫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⥭�� </w:t>
      </w:r>
      <w:r>
        <w:rPr/>
        <w:t>䠩�</w:t>
      </w:r>
      <w:r>
        <w:rPr/>
        <w:t>, �</w:t>
      </w:r>
      <w:r>
        <w:rPr/>
        <w:t>易��� � ��������</w:t>
      </w:r>
      <w:r>
        <w:rPr/>
        <w:t>ன</w:t>
      </w:r>
      <w:r>
        <w:rPr/>
        <w:t>, � �utput -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㯭� ⮫쪮 �� ����� 䠩�</w:t>
      </w:r>
      <w:r>
        <w:rPr/>
        <w:t>, �</w:t>
      </w:r>
      <w:r>
        <w:rPr/>
        <w:t>易��� � ��</w:t>
      </w:r>
      <w:r>
        <w:rPr/>
        <w:t>ᯫ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� </w:t>
      </w:r>
      <w:r>
        <w:rPr/>
        <w:t>䠩�</w:t>
      </w:r>
      <w:r>
        <w:rPr/>
        <w:t>, �</w:t>
      </w:r>
      <w:r>
        <w:rPr/>
        <w:t>।�</w:t>
      </w:r>
      <w:r>
        <w:rPr/>
        <w:t xml:space="preserve">⠢���  </w:t>
      </w:r>
      <w:r>
        <w:rPr/>
        <w:t>ᮡ�� �������� ��᫥�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⮢</w:t>
      </w:r>
      <w:r>
        <w:rPr/>
        <w:t>,  ����� ��  ������ ����� ⨯ ����� 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⨯ �����</w:t>
      </w:r>
      <w:r>
        <w:rPr/>
        <w:t xml:space="preserve">) </w:t>
      </w:r>
      <w:r>
        <w:rPr/>
        <w:t>䠩��</w:t>
      </w:r>
      <w:r>
        <w:rPr/>
        <w:t xml:space="preserve">.  ����� ����� </w:t>
      </w:r>
      <w:r>
        <w:rPr/>
        <w:t>䠩�� ����� �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 ��</w:t>
      </w:r>
      <w:r>
        <w:rPr/>
        <w:t>⠥��� �</w:t>
      </w:r>
      <w:r>
        <w:rPr/>
        <w:t>㫥�� ���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筮 ����� � 䠩��� �</w:t>
      </w:r>
      <w:r>
        <w:rPr/>
        <w:t>࣠������� ��᫥����⥫</w:t>
      </w:r>
      <w:r>
        <w:rPr/>
        <w:t>쭮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 ���</w:t>
      </w:r>
      <w:r>
        <w:rPr/>
        <w:t>뢠���� � ������� �</w:t>
      </w:r>
      <w:r>
        <w:rPr/>
        <w:t>⠭���⭮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ad  ���  �����</w:t>
      </w:r>
      <w:r>
        <w:rPr/>
        <w:t>뢠���� � ������� �</w:t>
      </w:r>
      <w:r>
        <w:rPr/>
        <w:t>⠭���⭮� ��</w:t>
      </w:r>
      <w:r>
        <w:rPr/>
        <w:t>楤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, ⥪���  ������  </w:t>
      </w:r>
      <w:r>
        <w:rPr/>
        <w:t>䠩��  ��</w:t>
      </w:r>
      <w:r>
        <w:rPr/>
        <w:t>६�</w:t>
      </w:r>
      <w:r>
        <w:rPr/>
        <w:t>頥��� � ᫥���饬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浪� ������ 䠩��</w:t>
      </w:r>
      <w:r>
        <w:rPr/>
        <w:t>. ������ � ⨯�������� � ��⨯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䠩��� ����� �</w:t>
      </w:r>
      <w:r>
        <w:rPr/>
        <w:t>࣠��������  ��</w:t>
      </w:r>
      <w:r>
        <w:rPr>
          <w:rtl w:val="true"/>
        </w:rPr>
        <w:t>אַ</w:t>
      </w:r>
      <w:r>
        <w:rPr/>
        <w:t>� ����� � ������� �</w:t>
      </w:r>
      <w:r>
        <w:rPr/>
        <w:t>⠭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⭮� ��</w:t>
      </w:r>
      <w:r>
        <w:rPr/>
        <w:t xml:space="preserve">楤��� </w:t>
      </w:r>
      <w:r>
        <w:rPr/>
        <w:t>S��k,  �����  ��</w:t>
      </w:r>
      <w:r>
        <w:rPr/>
        <w:t>६�</w:t>
      </w:r>
      <w:r>
        <w:rPr/>
        <w:t>頥� ⥪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 � ��������� ������</w:t>
      </w:r>
      <w:r>
        <w:rPr/>
        <w:t>.  ��� ��</w:t>
      </w:r>
      <w:r>
        <w:rPr/>
        <w:t>।������ ⥪�</w:t>
      </w:r>
      <w:r>
        <w:rPr/>
        <w:t>饩 ����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䠩�� � ⥪�饣� </w:t>
      </w:r>
      <w:r>
        <w:rPr/>
        <w:t xml:space="preserve">ࠧ���  </w:t>
      </w:r>
      <w:r>
        <w:rPr/>
        <w:t>䠩�� �����  �</w:t>
      </w:r>
      <w:r>
        <w:rPr/>
        <w:t>ᯮ�</w:t>
      </w:r>
      <w:r>
        <w:rPr/>
        <w:t>짮����  �</w:t>
      </w:r>
      <w:r>
        <w:rPr/>
        <w:t>⠭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㭪樨 </w:t>
      </w:r>
      <w:r>
        <w:rPr/>
        <w:t>File��s �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</w:t>
      </w:r>
      <w:r>
        <w:rPr/>
        <w:t>ணࠬ�� �����</w:t>
      </w:r>
      <w:r>
        <w:rPr/>
        <w:t>蠥�  ��</w:t>
      </w:r>
      <w:r>
        <w:rPr/>
        <w:t xml:space="preserve">ࠡ���  </w:t>
      </w:r>
      <w:r>
        <w:rPr/>
        <w:t>䠩��</w:t>
      </w:r>
      <w:r>
        <w:rPr/>
        <w:t>, 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뢠���� � �������  �</w:t>
      </w:r>
      <w:r>
        <w:rPr/>
        <w:t>⠭���⭮�  ��</w:t>
      </w:r>
      <w:r>
        <w:rPr/>
        <w:t>楤���  �</w:t>
      </w:r>
      <w:r>
        <w:rPr/>
        <w:t>lose.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>䠩�� �易��� � ��� ���譨� 䠩�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. ��⥬ </w:t>
      </w:r>
      <w:r>
        <w:rPr/>
        <w:t>䠩�����  ��</w:t>
      </w:r>
      <w:r>
        <w:rPr/>
        <w:t>६����� ����� ���� �</w:t>
      </w:r>
      <w:r>
        <w:rPr/>
        <w:t>易�� � ��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譨� 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㬮�砭�� ��  ��� ���饭��� � �</w:t>
      </w:r>
      <w:r>
        <w:rPr/>
        <w:t>⠭���� �</w:t>
      </w:r>
      <w:r>
        <w:rPr/>
        <w:t>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楤�</w:t>
      </w:r>
      <w:r>
        <w:rPr/>
        <w:t>ࠬ �����</w:t>
      </w:r>
      <w:r>
        <w:rPr/>
        <w:t>-�</w:t>
      </w:r>
      <w:r>
        <w:rPr/>
        <w:t>뢮�� ��⮬���</w:t>
      </w:r>
      <w:r>
        <w:rPr/>
        <w:t>᪨ �ந�������� �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稥 �訡��</w:t>
      </w:r>
      <w:r>
        <w:rPr/>
        <w:t>. �� �����</w:t>
      </w:r>
      <w:r>
        <w:rPr/>
        <w:t>㦥��� �訡�� �</w:t>
      </w:r>
      <w:r>
        <w:rPr/>
        <w:t>ணࠬ�� �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頥� </w:t>
      </w:r>
      <w:r>
        <w:rPr/>
        <w:t>ࠡ��� � �</w:t>
      </w:r>
      <w:r>
        <w:rPr/>
        <w:t>뢮���  �� �</w:t>
      </w:r>
      <w:r>
        <w:rPr/>
        <w:t>࠭ ᮮ�</w:t>
      </w:r>
      <w:r>
        <w:rPr/>
        <w:t>饭�� �� �訡��</w:t>
      </w:r>
      <w:r>
        <w:rPr/>
        <w:t>.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४⨢  ��������� </w:t>
      </w:r>
      <w:r>
        <w:rPr/>
        <w:t>{$I+} � {$I-} ��� ��⮬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�� �����  ������� ��� �</w:t>
      </w:r>
      <w:r>
        <w:rPr/>
        <w:t>몫����</w:t>
      </w:r>
      <w:r>
        <w:rPr/>
        <w:t>. ����� ��⮬���</w:t>
      </w:r>
      <w:r>
        <w:rPr/>
        <w:t>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஢�ઠ �⪫�</w:t>
      </w:r>
      <w:r>
        <w:rPr/>
        <w:t>祭�</w:t>
      </w:r>
      <w:r>
        <w:rPr/>
        <w:t>, � ���� ����� ��</w:t>
      </w:r>
      <w:r>
        <w:rPr/>
        <w:t>楤�� ��� �㭪�� �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᪮�����</w:t>
      </w:r>
      <w:r>
        <w:rPr/>
        <w:t xml:space="preserve">஢��� � ��४⨢�� </w:t>
      </w:r>
      <w:r>
        <w:rPr/>
        <w:t>{$I-}, 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騥 ��  </w:t>
      </w:r>
      <w:r>
        <w:rPr/>
        <w:t>ࠡ��  �ணࠬ��</w:t>
      </w:r>
      <w:r>
        <w:rPr/>
        <w:t>,  �� �</w:t>
      </w:r>
      <w:r>
        <w:rPr/>
        <w:t>ਢ���� � �� ��</w:t>
      </w:r>
      <w:r>
        <w:rPr/>
        <w:t>⠭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⮬</w:t>
      </w:r>
      <w:r>
        <w:rPr/>
        <w:t>, �⮡� �</w:t>
      </w:r>
      <w:r>
        <w:rPr/>
        <w:t>஢���� १���� �</w:t>
      </w:r>
      <w:r>
        <w:rPr/>
        <w:t>믮������ ����樨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뢮��</w:t>
      </w:r>
      <w:r>
        <w:rPr/>
        <w:t>, �</w:t>
      </w:r>
      <w:r>
        <w:rPr/>
        <w:t>㦭� �</w:t>
      </w:r>
      <w:r>
        <w:rPr/>
        <w:t>ᯮ�</w:t>
      </w:r>
      <w:r>
        <w:rPr/>
        <w:t>짮����  �</w:t>
      </w:r>
      <w:r>
        <w:rPr/>
        <w:t>⠭������ �</w:t>
      </w:r>
      <w:r>
        <w:rPr/>
        <w:t xml:space="preserve">㭪�� </w:t>
      </w:r>
      <w:r>
        <w:rPr/>
        <w:t>I�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⠭����� ��</w:t>
      </w:r>
      <w:r>
        <w:rPr/>
        <w:t>楤��� � �㭪樨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ᯮ����</w:t>
      </w:r>
      <w:r>
        <w:rPr/>
        <w:t>騥�� ��� 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ਢ���� �����  ���</w:t>
      </w:r>
      <w:r>
        <w:rPr/>
        <w:t>祭�  ��楤�� � �㭪権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ᯮ�</w:t>
      </w:r>
      <w:r>
        <w:rPr/>
        <w:t>짮������ ��� ��� 䠩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</w:t>
      </w:r>
      <w:r>
        <w:rPr/>
        <w:t>ssign - ��</w:t>
      </w:r>
      <w:r>
        <w:rPr/>
        <w:t>ᢠ����� ��� ���</w:t>
      </w:r>
      <w:r>
        <w:rPr/>
        <w:t>譥��  䠩�� 䠩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ChDir - �</w:t>
      </w:r>
      <w:r>
        <w:rPr/>
        <w:t>믮�</w:t>
      </w:r>
      <w:r>
        <w:rPr>
          <w:rtl w:val="true"/>
        </w:rPr>
        <w:t>ﭥ</w:t>
      </w:r>
      <w:r>
        <w:rPr/>
        <w:t>� ᬥ�� ⥪�</w:t>
      </w:r>
      <w:r>
        <w:rPr/>
        <w:t>饣� ��</w:t>
      </w:r>
      <w:r>
        <w:rPr/>
        <w:t>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</w:t>
      </w:r>
      <w:r>
        <w:rPr/>
        <w:t>lose - ����</w:t>
      </w:r>
      <w:r>
        <w:rPr/>
        <w:t>뢠�� ���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</w:t>
      </w:r>
      <w:r>
        <w:rPr/>
        <w:t>f - �����</w:t>
      </w:r>
      <w:r>
        <w:rPr/>
        <w:t>頥� ��� 䠩�� ���</w:t>
      </w:r>
      <w:r>
        <w:rPr>
          <w:rtl w:val="true"/>
        </w:rPr>
        <w:t>ﭨ</w:t>
      </w:r>
      <w:r>
        <w:rPr/>
        <w:t xml:space="preserve">� </w:t>
      </w:r>
      <w:r>
        <w:rPr/>
        <w:t>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</w:t>
      </w:r>
      <w:r>
        <w:rPr/>
        <w:t>䠩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</w:t>
      </w:r>
      <w:r>
        <w:rPr/>
        <w:t>rase - ��</w:t>
      </w:r>
      <w:r>
        <w:rPr/>
        <w:t>ࠥ� ���</w:t>
      </w:r>
      <w:r>
        <w:rPr/>
        <w:t>譨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Getdir - �����</w:t>
      </w:r>
      <w:r>
        <w:rPr/>
        <w:t>頥� ⥪�騩 ��</w:t>
      </w:r>
      <w:r>
        <w:rPr/>
        <w:t>⠫�� 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I�Result - �����</w:t>
      </w:r>
      <w:r>
        <w:rPr/>
        <w:t>頥� 楫�� ���祭��</w:t>
      </w:r>
      <w:r>
        <w:rPr/>
        <w:t>,  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>
          <w:rtl w:val="true"/>
        </w:rPr>
        <w:t>ﭨ</w:t>
      </w:r>
      <w:r>
        <w:rPr/>
        <w:t>�� ��᫥���� �</w:t>
      </w:r>
      <w:r>
        <w:rPr/>
        <w:t>믮�������  ����樨 �����</w:t>
      </w:r>
      <w:r>
        <w:rPr/>
        <w:t>-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�</w:t>
      </w:r>
      <w:r>
        <w:rPr/>
        <w:t xml:space="preserve">Dir - </w:t>
      </w:r>
      <w:r>
        <w:rPr/>
        <w:t>ᮧ���� ���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R�n��� - ��</w:t>
      </w:r>
      <w:r>
        <w:rPr/>
        <w:t>२�����</w:t>
      </w:r>
      <w:r>
        <w:rPr/>
        <w:t>뢠�� ���譨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R�set - ���</w:t>
      </w:r>
      <w:r>
        <w:rPr/>
        <w:t>뢠�� �������騩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 xml:space="preserve">Rewrit� - </w:t>
      </w:r>
      <w:r>
        <w:rPr/>
        <w:t>ᮧ���� � ���</w:t>
      </w:r>
      <w:r>
        <w:rPr/>
        <w:t>뢠�� ���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 xml:space="preserve">R�Dir - </w:t>
      </w:r>
      <w:r>
        <w:rPr/>
        <w:t>㤠��� ���⮩ �����</w:t>
      </w:r>
      <w:r>
        <w:rPr/>
        <w:t>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⠭����� ��</w:t>
      </w:r>
      <w:r>
        <w:rPr/>
        <w:t>楤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㭪樨 ��� ⥪�⮢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 ����</w:t>
      </w:r>
      <w:r>
        <w:rPr/>
        <w:t>뢠����  ����樨  �����  � �뢮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ᯮ����</w:t>
      </w:r>
      <w:r>
        <w:rPr/>
        <w:t>騥  䠩�����  ��</w:t>
      </w:r>
      <w:r>
        <w:rPr/>
        <w:t>६�����  �</w:t>
      </w:r>
      <w:r>
        <w:rPr/>
        <w:t>⠭���⭮��  ⥪�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⨯�</w:t>
      </w:r>
      <w:r>
        <w:rPr/>
        <w:t>. ����⨬, �� � ��</w:t>
      </w:r>
      <w:r>
        <w:rPr>
          <w:rtl w:val="true"/>
        </w:rPr>
        <w:t>࡮</w:t>
      </w:r>
      <w:r>
        <w:rPr/>
        <w:t>-��</w:t>
      </w:r>
      <w:r>
        <w:rPr/>
        <w:t xml:space="preserve">᪠�� ⥪�⮢� ⨯  </w:t>
      </w:r>
      <w:r>
        <w:rPr/>
        <w:t>(⨯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⫨</w:t>
      </w:r>
      <w:r>
        <w:rPr/>
        <w:t xml:space="preserve">砥��� �� </w:t>
      </w:r>
      <w:r>
        <w:rPr/>
        <w:t>ᨬ���</w:t>
      </w:r>
      <w:r>
        <w:rPr/>
        <w:t>쭮�� ⨯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⨨ ⥪�⮢��� </w:t>
      </w:r>
      <w:r>
        <w:rPr/>
        <w:t>䠩�� ���譨� 䠩�  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ᮡ� ��ࠧ��</w:t>
      </w:r>
      <w:r>
        <w:rPr/>
        <w:t>: ��⠥���, �� ��  �</w:t>
      </w:r>
      <w:r>
        <w:rPr/>
        <w:t>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᫥����⥫</w:t>
      </w:r>
      <w:r>
        <w:rPr/>
        <w:t xml:space="preserve">쭮���  </w:t>
      </w:r>
      <w:r>
        <w:rPr/>
        <w:t>ᨬ�����</w:t>
      </w:r>
      <w:r>
        <w:rPr/>
        <w:t>,  ��</w:t>
      </w:r>
      <w:r>
        <w:rPr/>
        <w:t>㯯�</w:t>
      </w:r>
      <w:r>
        <w:rPr/>
        <w:t>஢����� � ��ப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��</w:t>
      </w:r>
      <w:r>
        <w:rPr/>
        <w:t>ப�   �����</w:t>
      </w:r>
      <w:r>
        <w:rPr/>
        <w:t xml:space="preserve">稢�����   </w:t>
      </w:r>
      <w:r>
        <w:rPr/>
        <w:t>ᨬ�����   ���� 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line),  �����  �</w:t>
      </w:r>
      <w:r>
        <w:rPr/>
        <w:t>।�</w:t>
      </w:r>
      <w:r>
        <w:rPr/>
        <w:t xml:space="preserve">⠢���  </w:t>
      </w:r>
      <w:r>
        <w:rPr/>
        <w:t>ᮡ�� ᨬ��� ��ॢ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⪨</w:t>
      </w:r>
      <w:r>
        <w:rPr/>
        <w:t xml:space="preserve">, �� ����� �������� ᫥��� </w:t>
      </w:r>
      <w:r>
        <w:rPr/>
        <w:t>ᨬ��� ��ॢ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⥪�⮢�� </w:t>
      </w:r>
      <w:r>
        <w:rPr/>
        <w:t xml:space="preserve">䠩��� �������  </w:t>
      </w:r>
      <w:r>
        <w:rPr/>
        <w:t>ᯥ</w:t>
      </w:r>
      <w:r>
        <w:rPr/>
        <w:t>樠��� ��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権 �⥭�� � ����� </w:t>
      </w:r>
      <w:r>
        <w:rPr/>
        <w:t>(read � write),  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뢠�� � �����뢠�� ���祭��</w:t>
      </w:r>
      <w:r>
        <w:rPr/>
        <w:t>, ⨯ ������  �⫨</w:t>
      </w:r>
      <w:r>
        <w:rPr/>
        <w:t>砥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쭮�� ⨯�</w:t>
      </w:r>
      <w:r>
        <w:rPr/>
        <w:t>. ����� ���</w:t>
      </w:r>
      <w:r>
        <w:rPr/>
        <w:t>祭�� ��⮬���</w:t>
      </w:r>
      <w:r>
        <w:rPr/>
        <w:t>᪨ ��ॢ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ᨬ���</w:t>
      </w:r>
      <w:r>
        <w:rPr/>
        <w:t>쭮� �</w:t>
      </w:r>
      <w:r>
        <w:rPr/>
        <w:t>।�</w:t>
      </w:r>
      <w:r>
        <w:rPr/>
        <w:t>⠢����� � ���⭮. ���</w:t>
      </w:r>
      <w:r>
        <w:rPr/>
        <w:t>ਬ��</w:t>
      </w:r>
      <w:r>
        <w:rPr/>
        <w:t>, Read(f,i)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��</w:t>
      </w:r>
      <w:r>
        <w:rPr/>
        <w:t xml:space="preserve">६����� </w:t>
      </w:r>
      <w:r>
        <w:rPr/>
        <w:t>楫��� ⨯�</w:t>
      </w:r>
      <w:r>
        <w:rPr/>
        <w:t>, �</w:t>
      </w:r>
      <w:r>
        <w:rPr/>
        <w:t>ਢ���� � ���</w:t>
      </w:r>
      <w:r>
        <w:rPr/>
        <w:t>뢠��� ��᫥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⥫</w:t>
      </w:r>
      <w:r>
        <w:rPr/>
        <w:t>쭮�� ���</w:t>
      </w:r>
      <w:r>
        <w:rPr/>
        <w:t>, ������</w:t>
      </w:r>
      <w:r>
        <w:rPr/>
        <w:t>樨  �⮩  ��᫥����⥫쭮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筮�� �᫠</w:t>
      </w:r>
      <w:r>
        <w:rPr/>
        <w:t>, � ��</w:t>
      </w:r>
      <w:r>
        <w:rPr/>
        <w:t xml:space="preserve">࠭���� ��� � </w:t>
      </w:r>
      <w:r>
        <w:rPr/>
        <w:t>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</w:t>
      </w:r>
      <w:r>
        <w:rPr/>
        <w:t xml:space="preserve">뫮 �⬥祭� </w:t>
      </w:r>
      <w:r>
        <w:rPr/>
        <w:t>࠭��</w:t>
      </w:r>
      <w:r>
        <w:rPr/>
        <w:t>,  ������� ��� �⠭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⥪�⮢��� ⨯�  </w:t>
      </w:r>
      <w:r>
        <w:rPr/>
        <w:t>-  ��  Input � �utput. �⠭���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�� ��</w:t>
      </w:r>
      <w:r>
        <w:rPr/>
        <w:t xml:space="preserve">६�����   </w:t>
      </w:r>
      <w:r>
        <w:rPr/>
        <w:t>Input - �� ����</w:t>
      </w:r>
      <w:r>
        <w:rPr/>
        <w:t>㯭� ⮫쪮 �� �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</w:t>
      </w:r>
      <w:r>
        <w:rPr/>
        <w:t>,  �</w:t>
      </w:r>
      <w:r>
        <w:rPr/>
        <w:t>易���  �  �</w:t>
      </w:r>
      <w:r>
        <w:rPr/>
        <w:t xml:space="preserve">⠭�����  </w:t>
      </w:r>
      <w:r>
        <w:rPr/>
        <w:t>䠩��� ����� ����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⥬� </w:t>
      </w:r>
      <w:r>
        <w:rPr/>
        <w:t>(���</w:t>
      </w:r>
      <w:r>
        <w:rPr/>
        <w:t>筮 �� ���������</w:t>
      </w:r>
      <w:r>
        <w:rPr/>
        <w:t xml:space="preserve">),  � �⠭���⭠� </w:t>
      </w:r>
      <w:r>
        <w:rPr/>
        <w:t>䠩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६����� �</w:t>
      </w:r>
      <w:r>
        <w:rPr/>
        <w:t>utput - �� ����</w:t>
      </w:r>
      <w:r>
        <w:rPr/>
        <w:t>㯭�  ⮫쪮 �� ����� 䠩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</w:t>
      </w:r>
      <w:r>
        <w:rPr/>
        <w:t xml:space="preserve">⠭�����  </w:t>
      </w:r>
      <w:r>
        <w:rPr/>
        <w:t>䠩���  �뢮��  ����樮����  ��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</w:t>
      </w:r>
      <w:r>
        <w:rPr/>
        <w:t>筮 �� ��</w:t>
      </w:r>
      <w:r>
        <w:rPr/>
        <w:t>ᯫ��</w:t>
      </w:r>
      <w:r>
        <w:rPr/>
        <w:t>).  ��</w:t>
      </w:r>
      <w:r>
        <w:rPr/>
        <w:t>।  ��</w:t>
      </w:r>
      <w:r>
        <w:rPr/>
        <w:t>砫��  �믮������ 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>Input � �utput ��⮬���</w:t>
      </w:r>
      <w:r>
        <w:rPr/>
        <w:t>᪨ ���</w:t>
      </w:r>
      <w:r>
        <w:rPr/>
        <w:t>뢠����</w:t>
      </w:r>
      <w:r>
        <w:rPr/>
        <w:t>,  ��� �᫨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뫨 �믮����� ᫥���騥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Input,''); Reset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(Output,''); Rewrite(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筮</w:t>
      </w:r>
      <w:r>
        <w:rPr/>
        <w:t>, ��᫥ �����</w:t>
      </w:r>
      <w:r>
        <w:rPr/>
        <w:t xml:space="preserve">襭�� </w:t>
      </w:r>
      <w:r>
        <w:rPr/>
        <w:t xml:space="preserve">ࠡ��� �ணࠬ�� �� </w:t>
      </w:r>
      <w:r>
        <w:rPr/>
        <w:t>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⮬���</w:t>
      </w:r>
      <w:r>
        <w:rPr/>
        <w:t>᪨ �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 �᫨ �</w:t>
      </w:r>
      <w:r>
        <w:rPr/>
        <w:t>ணࠬ�� �ᯮ���� �</w:t>
      </w:r>
      <w:r>
        <w:rPr/>
        <w:t>⠭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</w:t>
      </w:r>
      <w:r>
        <w:rPr/>
        <w:t xml:space="preserve">rt, �  </w:t>
      </w:r>
      <w:r>
        <w:rPr/>
        <w:t xml:space="preserve">䠩�� </w:t>
      </w:r>
      <w:r>
        <w:rPr/>
        <w:t xml:space="preserve">Input � �utput �� ���� �� </w:t>
      </w:r>
      <w:r>
        <w:rPr/>
        <w:t>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⭮����� �  �</w:t>
      </w:r>
      <w:r>
        <w:rPr/>
        <w:t xml:space="preserve">⠭�����  </w:t>
      </w:r>
      <w:r>
        <w:rPr/>
        <w:t>䠩���  ����� � �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</w:t>
      </w:r>
      <w:r>
        <w:rPr/>
        <w:t>⠫</w:t>
      </w:r>
      <w:r>
        <w:rPr/>
        <w:t>쭮 ��� ����� ���㦤�����  � ���</w:t>
      </w:r>
      <w:r>
        <w:rPr/>
        <w:t>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 xml:space="preserve">Ptr � ����� 12, � </w:t>
      </w:r>
      <w:r>
        <w:rPr/>
        <w:t xml:space="preserve">ࠧ���� </w:t>
      </w:r>
      <w:r>
        <w:rPr/>
        <w:t>"�⠭����� ���</w:t>
      </w:r>
      <w:r>
        <w:rPr/>
        <w:t>㫨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</w:t>
      </w:r>
      <w:r>
        <w:rPr/>
        <w:t>⠭������ ��</w:t>
      </w:r>
      <w:r>
        <w:rPr/>
        <w:t>楤��</w:t>
      </w:r>
      <w:r>
        <w:rPr/>
        <w:t xml:space="preserve">,  </w:t>
      </w:r>
      <w:r>
        <w:rPr/>
        <w:t>ᯨ᮪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ਢ���� � ������ ࠧ����</w:t>
      </w:r>
      <w:r>
        <w:rPr/>
        <w:t>, �� �</w:t>
      </w:r>
      <w:r>
        <w:rPr/>
        <w:t xml:space="preserve">ॡ���� � </w:t>
      </w:r>
      <w:r>
        <w:rPr/>
        <w:t>㪠�뢠�� 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⢥ ��</w:t>
      </w:r>
      <w:r>
        <w:rPr/>
        <w:t xml:space="preserve">ࠬ���  </w:t>
      </w:r>
      <w:r>
        <w:rPr/>
        <w:t>䠩�����  ��</w:t>
      </w:r>
      <w:r>
        <w:rPr/>
        <w:t>६����</w:t>
      </w:r>
      <w:r>
        <w:rPr/>
        <w:t>.  �᫨  ���  ��</w:t>
      </w:r>
      <w:r>
        <w:rPr/>
        <w:t>ࠬ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饭</w:t>
      </w:r>
      <w:r>
        <w:rPr/>
        <w:t xml:space="preserve">,  �  ��  </w:t>
      </w:r>
      <w:r>
        <w:rPr/>
        <w:t>㬮�砭��  ����  ��</w:t>
      </w:r>
      <w:r>
        <w:rPr/>
        <w:t xml:space="preserve">ᬠ�ਢ����� </w:t>
      </w:r>
      <w:r>
        <w:rPr/>
        <w:t>Inpu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� ����</w:t>
      </w:r>
      <w:r>
        <w:rPr/>
        <w:t>ᨬ��� �� ⮣�</w:t>
      </w:r>
      <w:r>
        <w:rPr/>
        <w:t>, �</w:t>
      </w:r>
      <w:r>
        <w:rPr/>
        <w:t>㤥� ��  ��楤�� ���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ਥ��஢���  �� ���� ��� �� �</w:t>
      </w:r>
      <w:r>
        <w:rPr/>
        <w:t>뢮�</w:t>
      </w:r>
      <w:r>
        <w:rPr/>
        <w:t>.  ���</w:t>
      </w:r>
      <w:r>
        <w:rPr/>
        <w:t>ਬ��</w:t>
      </w:r>
      <w:r>
        <w:rPr/>
        <w:t>, Read(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ᮮ</w:t>
      </w:r>
      <w:r>
        <w:rPr/>
        <w:t xml:space="preserve">⢥�����    Read(Input,�)   �   Write(�) 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Output,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᫨ �� �</w:t>
      </w:r>
      <w:r>
        <w:rPr/>
        <w:t>맮�� ����� ��  ��楤�� ��� �㭪権 �� �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  ��  ������  </w:t>
      </w:r>
      <w:r>
        <w:rPr/>
        <w:t>䠩�</w:t>
      </w:r>
      <w:r>
        <w:rPr/>
        <w:t xml:space="preserve">,  ���  </w:t>
      </w:r>
      <w:r>
        <w:rPr/>
        <w:t>䠩� ������ ���� �易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譨� 䠩��� � ������� ��楤��� </w:t>
      </w:r>
      <w:r>
        <w:rPr/>
        <w:t>Assign 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>Reset, Rewrit� ��� Append.  �᫨ ��� �</w:t>
      </w:r>
      <w:r>
        <w:rPr/>
        <w:t>ਥ��஢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뢮� ��楤��� ��� �㭪樨 �� 㪠�뢠�� 䠩�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 ������� ��</w:t>
      </w:r>
      <w:r>
        <w:rPr/>
        <w:t xml:space="preserve">楤��� </w:t>
      </w:r>
      <w:r>
        <w:rPr/>
        <w:t>Reset, � �</w:t>
      </w:r>
      <w:r>
        <w:rPr/>
        <w:t xml:space="preserve">뢥����� </w:t>
      </w:r>
      <w:r>
        <w:rPr/>
        <w:t>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饭�� �� �訡��</w:t>
      </w:r>
      <w:r>
        <w:rPr/>
        <w:t>. �������</w:t>
      </w:r>
      <w:r>
        <w:rPr/>
        <w:t>筮</w:t>
      </w:r>
      <w:r>
        <w:rPr/>
        <w:t>, �</w:t>
      </w:r>
      <w:r>
        <w:rPr/>
        <w:t>㤥� �訡��� �������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஢����� �� ���� ��</w:t>
      </w:r>
      <w:r>
        <w:rPr/>
        <w:t>楤��� ��� �㭪樨 䠩�</w:t>
      </w:r>
      <w:r>
        <w:rPr/>
        <w:t>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楤�� </w:t>
      </w:r>
      <w:r>
        <w:rPr/>
        <w:t>Rewrite ���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Append - ���</w:t>
      </w:r>
      <w:r>
        <w:rPr/>
        <w:t>뢠�� �������騩 䠩� 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ᮥ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Eoln  -   �����</w:t>
      </w:r>
      <w:r>
        <w:rPr/>
        <w:t>頥�    ���   䠩�� 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(����� ��</w:t>
      </w:r>
      <w:r>
        <w:rPr/>
        <w:t>ப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Flush - ��</w:t>
      </w:r>
      <w:r>
        <w:rPr/>
        <w:t>頥� ���� ��室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Read - ���</w:t>
      </w:r>
      <w:r>
        <w:rPr/>
        <w:t>뢠�� ����  ���  ����� ���祭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⮢��� </w:t>
      </w:r>
      <w:r>
        <w:rPr/>
        <w:t>䠩�� � ���� ��� 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Readln - �</w:t>
      </w:r>
      <w:r>
        <w:rPr/>
        <w:t>믮���� � �� ����</w:t>
      </w:r>
      <w:r>
        <w:rPr/>
        <w:t>⢨�, �� 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楤��  </w:t>
      </w:r>
      <w:r>
        <w:rPr/>
        <w:t>R��d,  � ��⥬ ������ �</w:t>
      </w:r>
      <w:r>
        <w:rPr/>
        <w:t>ய��  ��  ��</w:t>
      </w:r>
      <w:r>
        <w:rPr/>
        <w:t>砫�  ᫥���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ப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SeekEof  -   �����</w:t>
      </w:r>
      <w:r>
        <w:rPr/>
        <w:t>頥�  ���   䠩�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-of-file (����� </w:t>
      </w:r>
      <w:r>
        <w:rPr/>
        <w:t>䠩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SeekEoln  -  �����</w:t>
      </w:r>
      <w:r>
        <w:rPr/>
        <w:t>頥�   ���  䠩�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(����� ��</w:t>
      </w:r>
      <w:r>
        <w:rPr/>
        <w:t>ப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SetTextBuf - �����</w:t>
      </w:r>
      <w:r>
        <w:rPr/>
        <w:t>砥� ���  ⥪�⮢�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-�</w:t>
      </w:r>
      <w:r>
        <w:rPr/>
        <w:t>뢮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Write - �����</w:t>
      </w:r>
      <w:r>
        <w:rPr/>
        <w:t>뢠��  � ⥪�⮢� 䠩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Writeln - �</w:t>
      </w:r>
      <w:r>
        <w:rPr/>
        <w:t>믮���� � �� �㭪樨</w:t>
      </w:r>
      <w:r>
        <w:rPr/>
        <w:t>, 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Write, � ��⥬ �������� �  </w:t>
      </w:r>
      <w:r>
        <w:rPr/>
        <w:t>䠩��  ����  ����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-of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⠭����� ��</w:t>
      </w:r>
      <w:r>
        <w:rPr/>
        <w:t>楤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㭪樨 ��� ��⨯�����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⨯�������� </w:t>
      </w:r>
      <w:r>
        <w:rPr/>
        <w:t>䠩��  �</w:t>
      </w:r>
      <w:r>
        <w:rPr/>
        <w:t>।�</w:t>
      </w:r>
      <w:r>
        <w:rPr/>
        <w:t xml:space="preserve">⠢����  </w:t>
      </w:r>
      <w:r>
        <w:rPr/>
        <w:t>ᮡ��  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</w:t>
      </w:r>
      <w:r>
        <w:rPr/>
        <w:t>뢮�� ������� �</w:t>
      </w:r>
      <w:r>
        <w:rPr/>
        <w:t>஢��</w:t>
      </w:r>
      <w:r>
        <w:rPr/>
        <w:t>, �</w:t>
      </w:r>
      <w:r>
        <w:rPr/>
        <w:t>ᯮ��</w:t>
      </w:r>
      <w:r>
        <w:rPr/>
        <w:t>㥬� � �</w:t>
      </w:r>
      <w:r>
        <w:rPr/>
        <w:t>᭮���� ��� ��</w:t>
      </w:r>
      <w:r>
        <w:rPr>
          <w:rtl w:val="true"/>
        </w:rPr>
        <w:t>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㯠 � ��� 䠩�� �� ��</w:t>
      </w:r>
      <w:r>
        <w:rPr/>
        <w:t>᪥</w:t>
      </w:r>
      <w:r>
        <w:rPr/>
        <w:t>, ������</w:t>
      </w:r>
      <w:r>
        <w:rPr/>
        <w:t>ᨬ� �� ��� ⨯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. �� ��⨯�������� </w:t>
      </w:r>
      <w:r>
        <w:rPr/>
        <w:t xml:space="preserve">䠩� ����뢠���� ᫮���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ਡ�⮢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File: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⨯���������  </w:t>
      </w:r>
      <w:r>
        <w:rPr/>
        <w:t xml:space="preserve">䠩��� � ��楤��� </w:t>
      </w:r>
      <w:r>
        <w:rPr/>
        <w:t>Reset �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᪠���� </w:t>
      </w:r>
      <w:r>
        <w:rPr/>
        <w:t>㪠�뢠��  �������⥫�� ��</w:t>
      </w:r>
      <w:r>
        <w:rPr/>
        <w:t>ࠬ���</w:t>
      </w:r>
      <w:r>
        <w:rPr/>
        <w:t>, �⮡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ࠧ��� �����</w:t>
      </w:r>
      <w:r>
        <w:rPr/>
        <w:t>, �</w:t>
      </w:r>
      <w:r>
        <w:rPr/>
        <w:t>ᯮ����</w:t>
      </w:r>
      <w:r>
        <w:rPr/>
        <w:t>騩�� �� ��</w:t>
      </w:r>
      <w:r>
        <w:rPr/>
        <w:t xml:space="preserve">।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᪨� ��</w:t>
      </w:r>
      <w:r>
        <w:rPr/>
        <w:t>稭�� �</w:t>
      </w:r>
      <w:r>
        <w:rPr/>
        <w:t xml:space="preserve">ਭ������� �� </w:t>
      </w:r>
      <w:r>
        <w:rPr/>
        <w:t>㬮�砭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ࠢ�� </w:t>
      </w:r>
      <w:r>
        <w:rPr/>
        <w:t>128 ���⠬.  �</w:t>
      </w:r>
      <w:r>
        <w:rPr/>
        <w:t>।����⥫</w:t>
      </w:r>
      <w:r>
        <w:rPr/>
        <w:t>쭮� ������ 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 xml:space="preserve">, </w:t>
      </w:r>
      <w:r>
        <w:rPr/>
        <w:t xml:space="preserve">ࠢ��� </w:t>
      </w:r>
      <w:r>
        <w:rPr/>
        <w:t>1,  ��᪮���  ��  �����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</w:t>
      </w:r>
      <w:r>
        <w:rPr/>
        <w:t>,  ���</w:t>
      </w:r>
      <w:r>
        <w:rPr/>
        <w:t>஥  �������� �</w:t>
      </w:r>
      <w:r>
        <w:rPr/>
        <w:t>筮  ��</w:t>
      </w:r>
      <w:r>
        <w:rPr/>
        <w:t>ࠧ���  ࠧ��� �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䠩�� </w:t>
      </w:r>
      <w:r>
        <w:rPr/>
        <w:t xml:space="preserve">(����� ����� ����� </w:t>
      </w:r>
      <w:r>
        <w:rPr/>
        <w:t xml:space="preserve">ࠢ��  </w:t>
      </w:r>
      <w:r>
        <w:rPr/>
        <w:t xml:space="preserve">1, � � </w:t>
      </w:r>
      <w:r>
        <w:rPr/>
        <w:t>䠩�� �� 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⢮���� ������� �����, � ����  �����  � ����</w:t>
      </w:r>
      <w:r>
        <w:rPr/>
        <w:t>襩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᪫�</w:t>
      </w:r>
      <w:r>
        <w:rPr/>
        <w:t xml:space="preserve">祭��� ��楤�� </w:t>
      </w:r>
      <w:r>
        <w:rPr/>
        <w:t>Read � Write ��� ��� ��⨯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䠩���  ����</w:t>
      </w:r>
      <w:r>
        <w:rPr/>
        <w:t>᪠����  �ᯮ�</w:t>
      </w:r>
      <w:r>
        <w:rPr/>
        <w:t>짮�����  �� �</w:t>
      </w:r>
      <w:r>
        <w:rPr/>
        <w:t>⠭�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</w:t>
      </w:r>
      <w:r>
        <w:rPr/>
        <w:t>, �����  ����</w:t>
      </w:r>
      <w:r>
        <w:rPr/>
        <w:t>᪠���� �ᯮ�</w:t>
      </w:r>
      <w:r>
        <w:rPr/>
        <w:t>짮���� � ⨯�������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�</w:t>
      </w:r>
      <w:r>
        <w:rPr/>
        <w:t>. ����� ��</w:t>
      </w:r>
      <w:r>
        <w:rPr/>
        <w:t xml:space="preserve">楤�� </w:t>
      </w:r>
      <w:r>
        <w:rPr/>
        <w:t>Read � Write ����� �</w:t>
      </w:r>
      <w:r>
        <w:rPr/>
        <w:t>ᯮ������� 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⢥��⢥���  ��</w:t>
      </w:r>
      <w:r>
        <w:rPr/>
        <w:t xml:space="preserve">楤���  </w:t>
      </w:r>
      <w:r>
        <w:rPr/>
        <w:t>Blockr��d  � BlockWrite ��������</w:t>
      </w:r>
      <w:r>
        <w:rPr/>
        <w:t>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뫠�� ����� � ��</w:t>
      </w:r>
      <w:r>
        <w:rPr/>
        <w:t>᮪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BlockRead - ���</w:t>
      </w:r>
      <w:r>
        <w:rPr/>
        <w:t>뢠�� ��  䠩�� � 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BlockWrite - �����</w:t>
      </w:r>
      <w:r>
        <w:rPr/>
        <w:t>뢠�� ���� 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६����� � </w:t>
      </w:r>
      <w:r>
        <w:rPr/>
        <w:t>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᪫�</w:t>
      </w:r>
      <w:r>
        <w:rPr/>
        <w:t>祭��� ⥪�⮢�� 䠩��� ��� 䠩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�� ⨯� </w:t>
      </w:r>
      <w:r>
        <w:rPr/>
        <w:t>ࠧ�</w:t>
      </w:r>
      <w:r>
        <w:rPr/>
        <w:t>蠥���  �</w:t>
      </w:r>
      <w:r>
        <w:rPr/>
        <w:t>ᯮ�</w:t>
      </w:r>
      <w:r>
        <w:rPr/>
        <w:t>짮����  ᫥���騥 ��楤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Pos - �����</w:t>
      </w:r>
      <w:r>
        <w:rPr/>
        <w:t>頥� ⥪���� ������ 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ize - �����</w:t>
      </w:r>
      <w:r>
        <w:rPr/>
        <w:t xml:space="preserve">頥� ⥪�騩 </w:t>
      </w:r>
      <w:r>
        <w:rPr/>
        <w:t xml:space="preserve">ࠧ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k - ��⠭��������  ⥪���� ������ � </w:t>
      </w:r>
      <w:r>
        <w:rPr/>
        <w:t>䠩�� 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ncate - �</w:t>
      </w:r>
      <w:r>
        <w:rPr/>
        <w:t xml:space="preserve">ᥪ��� ࠧ��� </w:t>
      </w:r>
      <w:r>
        <w:rPr/>
        <w:t>䠩�� �� �������� � 䠩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ன�</w:t>
      </w:r>
      <w:r>
        <w:rPr/>
        <w:t>⢠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</w:t>
      </w:r>
      <w:r>
        <w:rPr>
          <w:rtl w:val="true"/>
        </w:rPr>
        <w:t>࡮</w:t>
      </w:r>
      <w:r>
        <w:rPr/>
        <w:t>-��</w:t>
      </w:r>
      <w:r>
        <w:rPr/>
        <w:t>᪠��  � � ����</w:t>
      </w:r>
      <w:r>
        <w:rPr/>
        <w:t>樮���� ��⥬� 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,  ���</w:t>
      </w:r>
      <w:r>
        <w:rPr/>
        <w:t>ਬ��</w:t>
      </w:r>
      <w:r>
        <w:rPr/>
        <w:t>,  ���������,  ���</w:t>
      </w:r>
      <w:r>
        <w:rPr/>
        <w:t>ன�</w:t>
      </w:r>
      <w:r>
        <w:rPr/>
        <w:t>⢮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ᯫ��</w:t>
      </w:r>
      <w:r>
        <w:rPr/>
        <w:t>,  ��</w:t>
      </w:r>
      <w:r>
        <w:rPr/>
        <w:t>ᬠ�ਢ�����</w:t>
      </w:r>
      <w:r>
        <w:rPr/>
        <w:t>,  ���  ���</w:t>
      </w:r>
      <w:r>
        <w:rPr/>
        <w:t>ன�</w:t>
      </w:r>
      <w:r>
        <w:rPr/>
        <w:t>⢠.  � �</w:t>
      </w:r>
      <w:r>
        <w:rPr/>
        <w:t>窨 �</w:t>
      </w:r>
      <w:r>
        <w:rPr/>
        <w:t>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ணࠬ���� ���ன�</w:t>
      </w:r>
      <w:r>
        <w:rPr/>
        <w:t>⢮  �����  ��</w:t>
      </w:r>
      <w:r>
        <w:rPr/>
        <w:t>ᬠ�ਢ���</w:t>
      </w:r>
      <w:r>
        <w:rPr/>
        <w:t xml:space="preserve">,  ��� </w:t>
      </w:r>
      <w:r>
        <w:rPr/>
        <w:t>䠩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ࠡ���� � ������� ⮣� �� ����� �</w:t>
      </w:r>
      <w:r>
        <w:rPr/>
        <w:t>⠭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楤�� � �㭪権</w:t>
      </w:r>
      <w:r>
        <w:rPr/>
        <w:t xml:space="preserve">, �� � � </w:t>
      </w:r>
      <w:r>
        <w:rPr/>
        <w:t>䠩���</w:t>
      </w:r>
      <w:r>
        <w:rPr/>
        <w:t>. � ��</w:t>
      </w:r>
      <w:r>
        <w:rPr>
          <w:rtl w:val="true"/>
        </w:rPr>
        <w:t>࡮</w:t>
      </w:r>
      <w:r>
        <w:rPr/>
        <w:t>-��</w:t>
      </w:r>
      <w:r>
        <w:rPr/>
        <w:t>᪠�� �����ন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⨯�  ���</w:t>
      </w:r>
      <w:r>
        <w:rPr/>
        <w:t xml:space="preserve">ன�� </w:t>
      </w:r>
      <w:r>
        <w:rPr/>
        <w:t>-  ���</w:t>
      </w:r>
      <w:r>
        <w:rPr/>
        <w:t>ன�</w:t>
      </w:r>
      <w:r>
        <w:rPr/>
        <w:t>⢠ ��� � ���</w:t>
      </w:r>
      <w:r>
        <w:rPr/>
        <w:t>ன�</w:t>
      </w:r>
      <w:r>
        <w:rPr/>
        <w:t>⢠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⥪�⮢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ன�</w:t>
      </w:r>
      <w:r>
        <w:rPr/>
        <w:t>⢠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ன�</w:t>
      </w:r>
      <w:r>
        <w:rPr/>
        <w:t xml:space="preserve">⢠ ���  </w:t>
      </w:r>
      <w:r>
        <w:rPr/>
        <w:t>ॠ�������� � ������� ��१�</w:t>
      </w:r>
      <w:r>
        <w:rPr>
          <w:rtl w:val="true"/>
        </w:rPr>
        <w:t>ࢨ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</w:t>
      </w:r>
      <w:r>
        <w:rPr/>
        <w:t>ன��</w:t>
      </w:r>
      <w:r>
        <w:rPr/>
        <w:t xml:space="preserve">, ����� ����� </w:t>
      </w:r>
      <w:r>
        <w:rPr/>
        <w:t>ᯥ</w:t>
      </w:r>
      <w:r>
        <w:rPr/>
        <w:t>樠��� ���</w:t>
      </w:r>
      <w:r>
        <w:rPr/>
        <w:t>. ���</w:t>
      </w:r>
      <w:r>
        <w:rPr/>
        <w:t>ன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"�</w:t>
      </w:r>
      <w:r>
        <w:rPr/>
        <w:t>஧���</w:t>
      </w:r>
      <w:r>
        <w:rPr/>
        <w:t>": �  ��</w:t>
      </w:r>
      <w:r>
        <w:rPr>
          <w:rtl w:val="true"/>
        </w:rPr>
        <w:t>࡮</w:t>
      </w:r>
      <w:r>
        <w:rPr/>
        <w:t>-��</w:t>
      </w:r>
      <w:r>
        <w:rPr/>
        <w:t>᪠�� �������⭮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䠩�����  ��</w:t>
      </w:r>
      <w:r>
        <w:rPr/>
        <w:t>६�����  �</w:t>
      </w:r>
      <w:r>
        <w:rPr/>
        <w:t>易�� � ���</w:t>
      </w:r>
      <w:r>
        <w:rPr/>
        <w:t>ன�</w:t>
      </w:r>
      <w:r>
        <w:rPr/>
        <w:t>⢮�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䠩��� �� ��</w:t>
      </w:r>
      <w:r>
        <w:rPr/>
        <w:t>᪥</w:t>
      </w:r>
      <w:r>
        <w:rPr/>
        <w:t>. ���</w:t>
      </w:r>
      <w:r>
        <w:rPr/>
        <w:t>ਬ��</w:t>
      </w:r>
      <w:r>
        <w:rPr/>
        <w:t>,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t: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(Lst,'LPT1'); Rewrite(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ln(Lst,'Hello Word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(L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뢥���  ��</w:t>
      </w:r>
      <w:r>
        <w:rPr/>
        <w:t xml:space="preserve">ப�  </w:t>
      </w:r>
      <w:r>
        <w:rPr/>
        <w:t>"��llo Word ..." �� ���</w:t>
      </w:r>
      <w:r>
        <w:rPr/>
        <w:t>ன�</w:t>
      </w:r>
      <w:r>
        <w:rPr/>
        <w:t>⢮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ᨭ</w:t>
      </w:r>
      <w:r>
        <w:rPr/>
        <w:t>⠪�� �</w:t>
      </w:r>
      <w:r>
        <w:rPr/>
        <w:t xml:space="preserve">筮 </w:t>
      </w:r>
      <w:r>
        <w:rPr/>
        <w:t>⠪�� ��, ��� �᫨ �� ��� �</w:t>
      </w:r>
      <w:r>
        <w:rPr/>
        <w:t>뢮������ � 䠩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 xml:space="preserve">⢠, </w:t>
      </w:r>
      <w:r>
        <w:rPr/>
        <w:t>ॠ��������� � ����</w:t>
      </w:r>
      <w:r>
        <w:rPr/>
        <w:t>樮���� ��⥬� 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��</w:t>
      </w:r>
      <w:r>
        <w:rPr/>
        <w:t>筮�� �����  ��� �뢮��</w:t>
      </w:r>
      <w:r>
        <w:rPr/>
        <w:t>.  ����� 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>⢠ � ��� �</w:t>
      </w:r>
      <w:r>
        <w:rPr/>
        <w:t>ᯮ������� ���</w:t>
      </w:r>
      <w:r>
        <w:rPr/>
        <w:t>筮 ��� ⥪�⮢�� 䠩�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 ����� ��� ࠡ��� � ���ன�</w:t>
      </w:r>
      <w:r>
        <w:rPr/>
        <w:t>⢠�� 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ᯮ�</w:t>
      </w:r>
      <w:r>
        <w:rPr/>
        <w:t xml:space="preserve">짮����� </w:t>
      </w:r>
      <w:r>
        <w:rPr/>
        <w:t xml:space="preserve">⠪�� ��⨯����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</w:t>
      </w:r>
      <w:r>
        <w:rPr/>
        <w:t>ன��  ��� ����</w:t>
      </w:r>
      <w:r>
        <w:rPr/>
        <w:t xml:space="preserve">뢠���� � ᫥���饬 </w:t>
      </w:r>
      <w:r>
        <w:rPr/>
        <w:t>ࠧ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�</w:t>
      </w:r>
      <w:r>
        <w:rPr/>
        <w:t xml:space="preserve">㣨�  </w:t>
      </w:r>
      <w:r>
        <w:rPr/>
        <w:t>ॠ�������  ���  ����� ���� �।�ᬮ�७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짮�����  �������⥫���  ���</w:t>
      </w:r>
      <w:r>
        <w:rPr/>
        <w:t>ன��</w:t>
      </w:r>
      <w:r>
        <w:rPr/>
        <w:t>,  ���⮬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ᬮ���� �� �������� ��</w:t>
      </w:r>
      <w:r>
        <w:rPr/>
        <w:t>砨 ���  ����뢠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㪮����</w:t>
      </w:r>
      <w:r>
        <w:rPr/>
        <w:t>⢥ ���</w:t>
      </w:r>
      <w:r>
        <w:rPr/>
        <w:t>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ன�</w:t>
      </w:r>
      <w:r>
        <w:rPr/>
        <w:t>⢮ 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ன�</w:t>
      </w:r>
      <w:r>
        <w:rPr/>
        <w:t>⢮ ��N  ����</w:t>
      </w:r>
      <w:r>
        <w:rPr/>
        <w:t>砥�  ���</w:t>
      </w:r>
      <w:r>
        <w:rPr/>
        <w:t>᮫�</w:t>
      </w:r>
      <w:r>
        <w:rPr/>
        <w:t>,  ���</w:t>
      </w:r>
      <w:r>
        <w:rPr/>
        <w:t>।�</w:t>
      </w:r>
      <w:r>
        <w:rPr/>
        <w:t>⢮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뢮����� ���</w:t>
      </w:r>
      <w:r>
        <w:rPr/>
        <w:t>ଠ�� ����</w:t>
      </w:r>
      <w:r>
        <w:rPr/>
        <w:t>뫠���� �� �</w:t>
      </w:r>
      <w:r>
        <w:rPr/>
        <w:t>࠭ ��ᯫ��</w:t>
      </w:r>
      <w:r>
        <w:rPr/>
        <w:t>, 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ଠ�� ���ਭ������� � ����������</w:t>
      </w:r>
      <w:r>
        <w:rPr/>
        <w:t>. �᫨ �� �</w:t>
      </w:r>
      <w:r>
        <w:rPr/>
        <w:t>뫮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ࠢ����� ����� ��� �</w:t>
      </w:r>
      <w:r>
        <w:rPr/>
        <w:t>뢮��</w:t>
      </w:r>
      <w:r>
        <w:rPr/>
        <w:t xml:space="preserve">, �⠭����� </w:t>
      </w:r>
      <w:r>
        <w:rPr/>
        <w:t xml:space="preserve">䠩��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utput � �� </w:t>
      </w:r>
      <w:r>
        <w:rPr/>
        <w:t>䠩��</w:t>
      </w:r>
      <w:r>
        <w:rPr/>
        <w:t>, ����� ��</w:t>
      </w:r>
      <w:r>
        <w:rPr/>
        <w:t>᢮��� ���⮥ ���</w:t>
      </w:r>
      <w:r>
        <w:rPr/>
        <w:t>, ��</w:t>
      </w:r>
      <w:r>
        <w:rPr/>
        <w:t>뫠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ன�</w:t>
      </w:r>
      <w:r>
        <w:rPr/>
        <w:t>⢮ ��N. �������� � ���</w:t>
      </w:r>
      <w:r>
        <w:rPr/>
        <w:t>ன�</w:t>
      </w:r>
      <w:r>
        <w:rPr/>
        <w:t>⢠  ��N  ���</w:t>
      </w:r>
      <w:r>
        <w:rPr/>
        <w:t>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����  ���</w:t>
      </w:r>
      <w:r>
        <w:rPr/>
        <w:t>筮</w:t>
      </w:r>
      <w:r>
        <w:rPr/>
        <w:t>-�</w:t>
      </w:r>
      <w:r>
        <w:rPr/>
        <w:t>ਥ��஢�����  � �ᯮ������ �।�</w:t>
      </w:r>
      <w:r>
        <w:rPr/>
        <w:t>⢠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।���஢���� ��ப�</w:t>
      </w:r>
      <w:r>
        <w:rPr/>
        <w:t>, ����� ���</w:t>
      </w:r>
      <w:r>
        <w:rPr/>
        <w:t>ᠭ� � �</w:t>
      </w:r>
      <w:r>
        <w:rPr/>
        <w:t>㪮����</w:t>
      </w:r>
      <w:r>
        <w:rPr/>
        <w:t>⢥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뢠���� ��  ����  ��</w:t>
      </w:r>
      <w:r>
        <w:rPr/>
        <w:t>ப�</w:t>
      </w:r>
      <w:r>
        <w:rPr/>
        <w:t>, � ����� ���� �⠭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�������  �����  ��</w:t>
      </w:r>
      <w:r>
        <w:rPr/>
        <w:t>ப�</w:t>
      </w:r>
      <w:r>
        <w:rPr/>
        <w:t>.  �� ����⨨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rl-Z ���������� </w:t>
      </w:r>
      <w:r>
        <w:rPr/>
        <w:t xml:space="preserve">ᨬ��� ���� </w:t>
      </w:r>
      <w:r>
        <w:rPr/>
        <w:t xml:space="preserve">䠩��  </w:t>
      </w:r>
      <w:r>
        <w:rPr/>
        <w:t>(end-of-file),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ண� �</w:t>
      </w:r>
      <w:r>
        <w:rPr/>
        <w:t>㭪�� ��</w:t>
      </w:r>
      <w:r>
        <w:rPr/>
        <w:t>f �����</w:t>
      </w:r>
      <w:r>
        <w:rPr/>
        <w:t>頥� ���祭�� �</w:t>
      </w:r>
      <w:r>
        <w:rPr/>
        <w:t>r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ன�</w:t>
      </w:r>
      <w:r>
        <w:rPr/>
        <w:t>⢠ L��1, L��2 � L��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⢥ ���������� ���</w:t>
      </w:r>
      <w:r>
        <w:rPr/>
        <w:t>ன�</w:t>
      </w:r>
      <w:r>
        <w:rPr/>
        <w:t>⢠  �����</w:t>
      </w:r>
      <w:r>
        <w:rPr/>
        <w:t>筮� 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�� �ᯮ�</w:t>
      </w:r>
      <w:r>
        <w:rPr/>
        <w:t>짮����� �� ��� ���</w:t>
      </w:r>
      <w:r>
        <w:rPr/>
        <w:t>ன�� ����</w:t>
      </w:r>
      <w:r>
        <w:rPr/>
        <w:t>.  �᫨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ᮥ������ ⮫</w:t>
      </w:r>
      <w:r>
        <w:rPr/>
        <w:t>쪮 ����  ���</w:t>
      </w:r>
      <w:r>
        <w:rPr/>
        <w:t>ன�</w:t>
      </w:r>
      <w:r>
        <w:rPr/>
        <w:t>⢮  ����,  ��  ����  ���</w:t>
      </w:r>
      <w:r>
        <w:rPr/>
        <w:t>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뫠����</w:t>
      </w:r>
      <w:r>
        <w:rPr/>
        <w:t>, ��� ��  ���</w:t>
      </w:r>
      <w:r>
        <w:rPr/>
        <w:t>ன�</w:t>
      </w:r>
      <w:r>
        <w:rPr/>
        <w:t>⢮  L��1.  ���  �⮣�  ���</w:t>
      </w:r>
      <w:r>
        <w:rPr/>
        <w:t>ன�</w:t>
      </w:r>
      <w:r>
        <w:rPr/>
        <w:t>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⠪�� �</w:t>
      </w:r>
      <w:r>
        <w:rPr/>
        <w:t>ᯮ�</w:t>
      </w:r>
      <w:r>
        <w:rPr/>
        <w:t xml:space="preserve">짮���� </w:t>
      </w:r>
      <w:r>
        <w:rPr/>
        <w:t>ᨭ���� �</w:t>
      </w:r>
      <w:r>
        <w:rPr/>
        <w:t>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筮� ���</w:t>
      </w:r>
      <w:r>
        <w:rPr/>
        <w:t>ன�</w:t>
      </w:r>
      <w:r>
        <w:rPr/>
        <w:t>⢮ ���� - �� ���</w:t>
      </w:r>
      <w:r>
        <w:rPr/>
        <w:t>ன�</w:t>
      </w:r>
      <w:r>
        <w:rPr/>
        <w:t>⢮,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祭���  ⮫쪮  ��� �뢮��</w:t>
      </w:r>
      <w:r>
        <w:rPr/>
        <w:t>. �� �� ����⪥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楤��� </w:t>
      </w:r>
      <w:r>
        <w:rPr/>
        <w:t xml:space="preserve">Reset  ���  ������  </w:t>
      </w:r>
      <w:r>
        <w:rPr/>
        <w:t>䠩��</w:t>
      </w:r>
      <w:r>
        <w:rPr/>
        <w:t>, �</w:t>
      </w:r>
      <w:r>
        <w:rPr/>
        <w:t>易����� 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ன��</w:t>
      </w:r>
      <w:r>
        <w:rPr/>
        <w:t>, ���������� ���������� �</w:t>
      </w:r>
      <w:r>
        <w:rPr/>
        <w:t xml:space="preserve">ਧ��� 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ਬ�</w:t>
      </w:r>
      <w:r>
        <w:rPr/>
        <w:t>砭��</w:t>
      </w:r>
      <w:r>
        <w:rPr/>
        <w:t>: �⠭�����  ����� �rinter ����</w:t>
      </w:r>
      <w:r>
        <w:rPr/>
        <w:t>뢠�� 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⮢�� </w:t>
      </w:r>
      <w:r>
        <w:rPr/>
        <w:t>䠩����� ��</w:t>
      </w:r>
      <w:r>
        <w:rPr/>
        <w:t xml:space="preserve">६����� � ������ </w:t>
      </w:r>
      <w:r>
        <w:rPr/>
        <w:t>Lst � ��⠭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 �  ���</w:t>
      </w:r>
      <w:r>
        <w:rPr/>
        <w:t>ன�</w:t>
      </w:r>
      <w:r>
        <w:rPr/>
        <w:t>⢮� L��1. �⮡� �������� �</w:t>
      </w:r>
      <w:r>
        <w:rPr/>
        <w:t>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-���� ���</w:t>
      </w:r>
      <w:r>
        <w:rPr/>
        <w:t>ଠ</w:t>
      </w:r>
      <w:r>
        <w:rPr/>
        <w:t>樨 �� ��襩 �</w:t>
      </w:r>
      <w:r>
        <w:rPr/>
        <w:t>ணࠬ�� �� ���ன�</w:t>
      </w:r>
      <w:r>
        <w:rPr/>
        <w:t>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������  �  �</w:t>
      </w:r>
      <w:r>
        <w:rPr/>
        <w:t>।�������  �ᯮ�</w:t>
      </w:r>
      <w:r>
        <w:rPr/>
        <w:t>짮����� ��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ணࠬ��  �����  �</w:t>
      </w:r>
      <w:r>
        <w:rPr/>
        <w:t>rinter, �  ���  �</w:t>
      </w:r>
      <w:r>
        <w:rPr/>
        <w:t>뢮�� �</w:t>
      </w:r>
      <w:r>
        <w:rPr/>
        <w:t>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 xml:space="preserve">楤��� </w:t>
      </w:r>
      <w:r>
        <w:rPr/>
        <w:t>Writ�(Lst,...) � Writ�ln(Lst,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ன�</w:t>
      </w:r>
      <w:r>
        <w:rPr/>
        <w:t>⢠ ���1 � ��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㭨��樮��묨 ���</w:t>
      </w:r>
      <w:r>
        <w:rPr/>
        <w:t>⠬� (���1 � ���2)  ��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ன�</w:t>
      </w:r>
      <w:r>
        <w:rPr/>
        <w:t>⢠,  �</w:t>
      </w:r>
      <w:r>
        <w:rPr/>
        <w:t>।�</w:t>
      </w:r>
      <w:r>
        <w:rPr/>
        <w:t>⠢���</w:t>
      </w:r>
      <w:r>
        <w:rPr/>
        <w:t xml:space="preserve">騥 </w:t>
      </w:r>
      <w:r>
        <w:rPr/>
        <w:t>ᮡ�� ��� ��᫥����⥫��� ����</w:t>
      </w:r>
      <w:r>
        <w:rPr/>
        <w:t>㭨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樮���� ����</w:t>
      </w:r>
      <w:r>
        <w:rPr/>
        <w:t>. ����� ���1 ����� �</w:t>
      </w:r>
      <w:r>
        <w:rPr/>
        <w:t>ᯮ�</w:t>
      </w:r>
      <w:r>
        <w:rPr/>
        <w:t xml:space="preserve">짮���� </w:t>
      </w:r>
      <w:r>
        <w:rPr/>
        <w:t>ᨭ���� �</w:t>
      </w:r>
      <w:r>
        <w:rPr/>
        <w:t>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ன�</w:t>
      </w:r>
      <w:r>
        <w:rPr/>
        <w:t>⢮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㫥��� ���</w:t>
      </w:r>
      <w:r>
        <w:rPr/>
        <w:t>ன�</w:t>
      </w:r>
      <w:r>
        <w:rPr/>
        <w:t>⢮ (NUL) �������� ����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 � ���������� �������� �</w:t>
      </w:r>
      <w:r>
        <w:rPr/>
        <w:t xml:space="preserve">ਧ��� ���� </w:t>
      </w:r>
      <w:r>
        <w:rPr/>
        <w:t>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⪨ ���</w:t>
      </w:r>
      <w:r>
        <w:rPr/>
        <w:t>뢠��� � �⮣� ���</w:t>
      </w:r>
      <w:r>
        <w:rPr/>
        <w:t>ன�</w:t>
      </w:r>
      <w:r>
        <w:rPr/>
        <w:t>⢠. ��� ᫥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 �᫨ �� �� ��� </w:t>
      </w:r>
      <w:r>
        <w:rPr/>
        <w:t xml:space="preserve">ᮧ������ �⤥��� </w:t>
      </w:r>
      <w:r>
        <w:rPr/>
        <w:t>䠩�</w:t>
      </w:r>
      <w:r>
        <w:rPr/>
        <w:t>, � � �</w:t>
      </w:r>
      <w:r>
        <w:rPr/>
        <w:t>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ࠬ�� �ॡ���� </w:t>
      </w:r>
      <w:r>
        <w:rPr/>
        <w:t>㪠���� ��� �室���� ��� ��室���� 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ன�</w:t>
      </w:r>
      <w:r>
        <w:rPr/>
        <w:t>⢠, �</w:t>
      </w:r>
      <w:r>
        <w:rPr/>
        <w:t>।�����</w:t>
      </w:r>
      <w:r>
        <w:rPr/>
        <w:t>祭�� ��� ⥪�⮢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ன�</w:t>
      </w:r>
      <w:r>
        <w:rPr/>
        <w:t>⢠, �</w:t>
      </w:r>
      <w:r>
        <w:rPr/>
        <w:t>।�����</w:t>
      </w:r>
      <w:r>
        <w:rPr/>
        <w:t>祭��  ���  ⥪�⮢�� 䠩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  </w:t>
      </w:r>
      <w:r>
        <w:rPr/>
        <w:t>ॠ����</w:t>
      </w:r>
      <w:r>
        <w:rPr/>
        <w:t>樨  ���</w:t>
      </w:r>
      <w:r>
        <w:rPr/>
        <w:t>ன��</w:t>
      </w:r>
      <w:r>
        <w:rPr/>
        <w:t>, ��  �����</w:t>
      </w:r>
      <w:r>
        <w:rPr/>
        <w:t>ন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�� ��� ⮣�,  �⮡�  </w:t>
      </w:r>
      <w:r>
        <w:rPr/>
        <w:t>ᤥ����  ᤥ����  ����</w:t>
      </w:r>
      <w:r>
        <w:rPr/>
        <w:t>㯭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</w:t>
      </w:r>
      <w:r>
        <w:rPr/>
        <w:t>, �⫨��</w:t>
      </w:r>
      <w:r>
        <w:rPr/>
        <w:t>騩�� �� ⮣�</w:t>
      </w:r>
      <w:r>
        <w:rPr/>
        <w:t>, ����� �</w:t>
      </w:r>
      <w:r>
        <w:rPr/>
        <w:t>।�ᬮ�७ �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筮�� ���</w:t>
      </w:r>
      <w:r>
        <w:rPr/>
        <w:t>ன�</w:t>
      </w:r>
      <w:r>
        <w:rPr/>
        <w:t>⢠ ���. ���</w:t>
      </w:r>
      <w:r>
        <w:rPr/>
        <w:t>訬 �</w:t>
      </w:r>
      <w:r>
        <w:rPr/>
        <w:t>ਬ�஬ ���ன�</w:t>
      </w:r>
      <w:r>
        <w:rPr/>
        <w:t>⢠, �</w:t>
      </w:r>
      <w:r>
        <w:rPr/>
        <w:t>।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祭���� ���  ⥪�⮢��� 䠩��</w:t>
      </w:r>
      <w:r>
        <w:rPr/>
        <w:t>, ���� ���</w:t>
      </w:r>
      <w:r>
        <w:rPr/>
        <w:t>ன�</w:t>
      </w:r>
      <w:r>
        <w:rPr/>
        <w:t>⢮ 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ॠ���������� � ������� �</w:t>
      </w:r>
      <w:r>
        <w:rPr/>
        <w:t>⠭���⭮�� ����� �rt. ���  �</w:t>
      </w:r>
      <w:r>
        <w:rPr/>
        <w:t>᭮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㭪樥� ���� ���</w:t>
      </w:r>
      <w:r>
        <w:rPr/>
        <w:t>ᯥ</w:t>
      </w:r>
      <w:r>
        <w:rPr/>
        <w:t>祭��  ����䥩�  �  ��</w:t>
      </w:r>
      <w:r>
        <w:rPr/>
        <w:t>ᯫ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ன</w:t>
      </w:r>
      <w:r>
        <w:rPr/>
        <w:t>, �������</w:t>
      </w:r>
      <w:r>
        <w:rPr/>
        <w:t>筮 ���</w:t>
      </w:r>
      <w:r>
        <w:rPr/>
        <w:t>ன��� ��</w:t>
      </w:r>
      <w:r>
        <w:rPr/>
        <w:t>N � ���</w:t>
      </w:r>
      <w:r>
        <w:rPr/>
        <w:t xml:space="preserve">㫥 </w:t>
      </w:r>
      <w:r>
        <w:rPr/>
        <w:t>Dos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>⢮ �R� ���� ����� ������ �  �����</w:t>
      </w:r>
      <w:r>
        <w:rPr/>
        <w:t xml:space="preserve">ন����  </w:t>
      </w:r>
      <w:r>
        <w:rPr/>
        <w:t>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業��� �</w:t>
      </w:r>
      <w:r>
        <w:rPr/>
        <w:t>।�</w:t>
      </w:r>
      <w:r>
        <w:rPr/>
        <w:t>⢠, ��� �</w:t>
      </w:r>
      <w:r>
        <w:rPr/>
        <w:t>ᯮ�</w:t>
      </w:r>
      <w:r>
        <w:rPr/>
        <w:t xml:space="preserve">짮����� 梥⮢  � ���� </w:t>
      </w:r>
      <w:r>
        <w:rPr/>
        <w:t>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⠫</w:t>
      </w:r>
      <w:r>
        <w:rPr/>
        <w:t>쭮 ���</w:t>
      </w:r>
      <w:r>
        <w:rPr/>
        <w:t>ன�</w:t>
      </w:r>
      <w:r>
        <w:rPr/>
        <w:t>⢮ CRT ���</w:t>
      </w:r>
      <w:r>
        <w:rPr/>
        <w:t xml:space="preserve">ᠭ� � ����� </w:t>
      </w:r>
      <w:r>
        <w:rPr/>
        <w:t xml:space="preserve">12, � </w:t>
      </w:r>
      <w:r>
        <w:rPr/>
        <w:t xml:space="preserve">ࠧ���� </w:t>
      </w:r>
      <w:r>
        <w:rPr/>
        <w:t>"�⠭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ன�</w:t>
      </w:r>
      <w:r>
        <w:rPr/>
        <w:t>⢠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⫨</w:t>
      </w:r>
      <w:r>
        <w:rPr/>
        <w:t>稨 �� ���</w:t>
      </w:r>
      <w:r>
        <w:rPr/>
        <w:t>ன��  ��� ���ன�</w:t>
      </w:r>
      <w:r>
        <w:rPr/>
        <w:t>⢠, �</w:t>
      </w:r>
      <w:r>
        <w:rPr/>
        <w:t>।�����</w:t>
      </w:r>
      <w:r>
        <w:rPr/>
        <w:t>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뢮��  ⥪�⮢��  䠩���</w:t>
      </w:r>
      <w:r>
        <w:rPr/>
        <w:t>,  ��  �����  ��</w:t>
      </w:r>
      <w:r>
        <w:rPr/>
        <w:t>१�</w:t>
      </w:r>
      <w:r>
        <w:rPr>
          <w:rtl w:val="true"/>
        </w:rPr>
        <w:t>ࢨ</w:t>
      </w:r>
      <w:r>
        <w:rPr/>
        <w:t>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�</w:t>
      </w:r>
      <w:r>
        <w:rPr/>
        <w:t>᪨</w:t>
      </w:r>
      <w:r>
        <w:rPr/>
        <w:t>,  �  ��� ����� �������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⮣� </w:t>
      </w:r>
      <w:r>
        <w:rPr/>
        <w:t>䠩� ��뢠���� � ���</w:t>
      </w:r>
      <w:r>
        <w:rPr/>
        <w:t>ன�</w:t>
      </w:r>
      <w:r>
        <w:rPr/>
        <w:t>⢮� � ������� ���</w:t>
      </w:r>
      <w:r>
        <w:rPr/>
        <w:t>筮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楤��� �</w:t>
      </w:r>
      <w:r>
        <w:rPr/>
        <w:t>ssign. ���</w:t>
      </w:r>
      <w:r>
        <w:rPr/>
        <w:t>ਬ��</w:t>
      </w:r>
      <w:r>
        <w:rPr/>
        <w:t xml:space="preserve">, �⠭�����  �����  �rt  </w:t>
      </w:r>
      <w:r>
        <w:rPr/>
        <w:t>ॠ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楤���  �</w:t>
      </w:r>
      <w:r>
        <w:rPr/>
        <w:t>ssignCrt,  �����  ��</w:t>
      </w:r>
      <w:r>
        <w:rPr/>
        <w:t>뢠��  ⥪�⮢� 䠩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ன�</w:t>
      </w:r>
      <w:r>
        <w:rPr/>
        <w:t>⢮� 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஬�  ���ன�</w:t>
      </w:r>
      <w:r>
        <w:rPr/>
        <w:t>⢠  CRT  �  ��</w:t>
      </w:r>
      <w:r>
        <w:rPr>
          <w:rtl w:val="true"/>
        </w:rPr>
        <w:t>࡮</w:t>
      </w:r>
      <w:r>
        <w:rPr/>
        <w:t>-��</w:t>
      </w:r>
      <w:r>
        <w:rPr/>
        <w:t>᪠�� ��� ���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।�����</w:t>
      </w:r>
      <w:r>
        <w:rPr/>
        <w:t>祭���  ��� ⥪�⮢�� 䠩���</w:t>
      </w:r>
      <w:r>
        <w:rPr/>
        <w:t xml:space="preserve">, �� ����� ����� </w:t>
      </w:r>
      <w:r>
        <w:rPr/>
        <w:t>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ᮡ�</w:t>
      </w:r>
      <w:r>
        <w:rPr/>
        <w:t>⢥��� �</w:t>
      </w:r>
      <w:r>
        <w:rPr/>
        <w:t>ࠩ����</w:t>
      </w:r>
      <w:r>
        <w:rPr/>
        <w:t>.  ���������  ���  �����  �</w:t>
      </w:r>
      <w:r>
        <w:rPr/>
        <w:t>ᢥ</w:t>
      </w:r>
      <w:r>
        <w:rPr/>
        <w:t>頥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ࠧ���� </w:t>
      </w:r>
      <w:r>
        <w:rPr/>
        <w:t>"���</w:t>
      </w:r>
      <w:r>
        <w:rPr/>
        <w:t>ࠡ�⪠ �ࠩ��஢ ��� ���ன��</w:t>
      </w:r>
      <w:r>
        <w:rPr/>
        <w:t>, �</w:t>
      </w:r>
      <w:r>
        <w:rPr/>
        <w:t>।��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⥪�⮢�� </w:t>
      </w:r>
      <w:r>
        <w:rPr/>
        <w:t>䠩���</w:t>
      </w:r>
      <w:r>
        <w:rPr/>
        <w:t>" �  ����� 15  ("����</w:t>
      </w:r>
      <w:r>
        <w:rPr/>
        <w:t>७���  �࣠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⠭����� ��</w:t>
      </w:r>
      <w:r>
        <w:rPr/>
        <w:t>楤��� 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 ����� ����</w:t>
      </w:r>
      <w:r>
        <w:rPr/>
        <w:t>뢠���� �� �</w:t>
      </w:r>
      <w:r>
        <w:rPr/>
        <w:t>⠭����� ��</w:t>
      </w:r>
      <w:r>
        <w:rPr/>
        <w:t>楤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㭪樨</w:t>
      </w:r>
      <w:r>
        <w:rPr/>
        <w:t>, �</w:t>
      </w:r>
      <w:r>
        <w:rPr/>
        <w:t>ᯮ����</w:t>
      </w:r>
      <w:r>
        <w:rPr/>
        <w:t>騥��  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, �</w:t>
      </w:r>
      <w:r>
        <w:rPr/>
        <w:t>஬� �� ��</w:t>
      </w:r>
      <w:r>
        <w:rPr/>
        <w:t>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㭪権 �����</w:t>
      </w:r>
      <w:r>
        <w:rPr/>
        <w:t>-�</w:t>
      </w:r>
      <w:r>
        <w:rPr/>
        <w:t>뢮��</w:t>
      </w:r>
      <w:r>
        <w:rPr/>
        <w:t>, �����  ���</w:t>
      </w:r>
      <w:r>
        <w:rPr/>
        <w:t xml:space="preserve">㦤����� � ����� </w:t>
      </w:r>
      <w:r>
        <w:rPr/>
        <w:t>10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</w:t>
      </w:r>
      <w:r>
        <w:rPr/>
        <w:t>"���� � �</w:t>
      </w:r>
      <w:r>
        <w:rPr/>
        <w:t>뢮�</w:t>
      </w:r>
      <w:r>
        <w:rPr/>
        <w:t>".  �������⥫�� ��</w:t>
      </w:r>
      <w:r>
        <w:rPr/>
        <w:t>楤��� � �㭪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樨</w:t>
      </w:r>
      <w:r>
        <w:rPr/>
        <w:t>, ���</w:t>
      </w:r>
      <w:r>
        <w:rPr/>
        <w:t>ᯥ</w:t>
      </w:r>
      <w:r>
        <w:rPr/>
        <w:t>稢����  � ������� �</w:t>
      </w:r>
      <w:r>
        <w:rPr/>
        <w:t>⠭������ ���</w:t>
      </w:r>
      <w:r>
        <w:rPr/>
        <w:t>㫥�</w:t>
      </w:r>
      <w:r>
        <w:rPr/>
        <w:t>,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 ����� </w:t>
      </w:r>
      <w:r>
        <w:rPr/>
        <w:t>12 ���  ���������  "�⠭����� ���</w:t>
      </w:r>
      <w:r>
        <w:rPr/>
        <w:t>㫨</w:t>
      </w:r>
      <w:r>
        <w:rPr/>
        <w:t>"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஡���  ���ଠ��  ᮤ�ন���  � ����� </w:t>
      </w:r>
      <w:r>
        <w:rPr/>
        <w:t>16 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</w:t>
      </w:r>
      <w:r>
        <w:rPr/>
        <w:t>楤��� � �㭪樨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⠭����� ��</w:t>
      </w:r>
      <w:r>
        <w:rPr/>
        <w:t>楤��� � �㭪樨 �</w:t>
      </w:r>
      <w:r>
        <w:rPr/>
        <w:t>।���⥫</w:t>
      </w:r>
      <w:r>
        <w:rPr/>
        <w:t>쭮 ����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 ����� � ��  �</w:t>
      </w:r>
      <w:r>
        <w:rPr/>
        <w:t>।���⥫�</w:t>
      </w:r>
      <w:r>
        <w:rPr/>
        <w:t>묨  ���</w:t>
      </w:r>
      <w:r>
        <w:rPr/>
        <w:t>ᠭ�</w:t>
      </w:r>
      <w:r>
        <w:rPr>
          <w:rtl w:val="true"/>
        </w:rPr>
        <w:t>ﬨ</w:t>
      </w:r>
      <w:r>
        <w:rPr/>
        <w:t xml:space="preserve">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筮 </w:t>
      </w:r>
      <w:r>
        <w:rPr/>
        <w:t>⠪��, ���  �᫨ �� ��� �</w:t>
      </w:r>
      <w:r>
        <w:rPr/>
        <w:t>뫨 ���</w:t>
      </w:r>
      <w:r>
        <w:rPr/>
        <w:t>ᠭ� � ���</w:t>
      </w:r>
      <w:r>
        <w:rPr/>
        <w:t>㦠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饬 �</w:t>
      </w:r>
      <w:r>
        <w:rPr/>
        <w:t>ணࠬ�� ���</w:t>
      </w:r>
      <w:r>
        <w:rPr/>
        <w:t>㫥</w:t>
      </w:r>
      <w:r>
        <w:rPr/>
        <w:t>,  �� ���</w:t>
      </w:r>
      <w:r>
        <w:rPr/>
        <w:t>ᠭ��</w:t>
      </w:r>
      <w:r>
        <w:rPr/>
        <w:t>, ��</w:t>
      </w:r>
      <w:r>
        <w:rPr/>
        <w:t>८�।����</w:t>
      </w:r>
      <w:r>
        <w:rPr/>
        <w:t>饬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䨪��� ����� �</w:t>
      </w:r>
      <w:r>
        <w:rPr/>
        <w:t>ணࠬ�� ���</w:t>
      </w:r>
      <w:r>
        <w:rPr/>
        <w:t>䫨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</w:t>
      </w:r>
      <w:r>
        <w:rPr/>
        <w:t>楤��� �</w:t>
      </w:r>
      <w:r>
        <w:rPr/>
        <w:t>ࠢ����� ࠡ�⮩ �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�</w:t>
      </w:r>
      <w:r>
        <w:rPr/>
        <w:t>it - �������� ���������� ��� �� ⥪�</w:t>
      </w:r>
      <w:r>
        <w:rPr/>
        <w:t>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�</w:t>
      </w:r>
      <w:r>
        <w:rPr/>
        <w:t>lt - ��⠭��������  �</w:t>
      </w:r>
      <w:r>
        <w:rPr/>
        <w:t>믮������  �</w:t>
      </w:r>
      <w:r>
        <w:rPr/>
        <w:t>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頥� �믮������ ����樮���� ��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RunError - ��⠭�������� �</w:t>
      </w:r>
      <w:r>
        <w:rPr/>
        <w:t>믮������ �</w:t>
      </w:r>
      <w:r>
        <w:rPr/>
        <w:t>ண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</w:t>
      </w:r>
      <w:r>
        <w:rPr/>
        <w:t>訡�� �</w:t>
      </w:r>
      <w:r>
        <w:rPr/>
        <w:t>६�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楤��� 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᪮�� ��</w:t>
      </w:r>
      <w:r>
        <w:rPr/>
        <w:t>।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楤��� � �㭪樨 �</w:t>
      </w:r>
      <w:r>
        <w:rPr/>
        <w:t>ᯮ������� ��� �ࠢ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᪨ ��।��</w:t>
      </w:r>
      <w:r>
        <w:rPr/>
        <w:t xml:space="preserve">塞�� �������� </w:t>
      </w:r>
      <w:r>
        <w:rPr/>
        <w:t>- �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᢮������ ������ ���  ��  ����</w:t>
      </w:r>
      <w:r>
        <w:rPr/>
        <w:t>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믮������ �</w:t>
      </w:r>
      <w:r>
        <w:rPr/>
        <w:t>ணࠬ��</w:t>
      </w:r>
      <w:r>
        <w:rPr/>
        <w:t>.  ������ ���</w:t>
      </w:r>
      <w:r>
        <w:rPr/>
        <w:t>ᠭ�� ��⮤��</w:t>
      </w:r>
      <w:r>
        <w:rPr/>
        <w:t>,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ࠢ�����  �������᪨  ��।��</w:t>
      </w:r>
      <w:r>
        <w:rPr/>
        <w:t>塞��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ਢ������ � ࠧ���� </w:t>
      </w:r>
      <w:r>
        <w:rPr/>
        <w:t>"�</w:t>
      </w:r>
      <w:r>
        <w:rPr/>
        <w:t>ணࠬ�� �������᪮��  ��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 � ����� 15 ("����</w:t>
      </w:r>
      <w:r>
        <w:rPr/>
        <w:t>७��� �࣠������ ��</w:t>
      </w:r>
      <w:r>
        <w:rPr>
          <w:rtl w:val="true"/>
        </w:rPr>
        <w:t>࡮</w:t>
      </w:r>
      <w:r>
        <w:rPr/>
        <w:t>-��</w:t>
      </w:r>
      <w:r>
        <w:rPr/>
        <w:t>᪠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 xml:space="preserve">Dispose - </w:t>
      </w:r>
      <w:r>
        <w:rPr/>
        <w:t>㭨�⮦��� �����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 xml:space="preserve">Fr����� - </w:t>
      </w:r>
      <w:r>
        <w:rPr/>
        <w:t>㭨�⮦���  ��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 xml:space="preserve">Get��� - </w:t>
      </w:r>
      <w:r>
        <w:rPr/>
        <w:t>ᮧ���� �����  ���������� ��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</w:t>
      </w:r>
      <w:r>
        <w:rPr/>
        <w:t>ࠧ��� � ��</w:t>
      </w:r>
      <w:r>
        <w:rPr/>
        <w:t>⠭�������� �� ��� ��</w:t>
      </w:r>
      <w:r>
        <w:rPr/>
        <w:t>६�����</w:t>
      </w:r>
      <w:r>
        <w:rPr/>
        <w:t>-</w:t>
      </w:r>
      <w:r>
        <w:rPr/>
        <w:t>㪠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�</w:t>
      </w:r>
      <w:r>
        <w:rPr/>
        <w:t>rk - �����</w:t>
      </w:r>
      <w:r>
        <w:rPr/>
        <w:t>뢠�� � ��</w:t>
      </w:r>
      <w:r>
        <w:rPr/>
        <w:t>६�����</w:t>
      </w:r>
      <w:r>
        <w:rPr/>
        <w:t>-</w:t>
      </w:r>
      <w:r>
        <w:rPr/>
        <w:t>㪠��⥫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ﭨ</w:t>
      </w:r>
      <w:r>
        <w:rPr/>
        <w:t>� �������᪨ ��।��</w:t>
      </w:r>
      <w:r>
        <w:rPr/>
        <w:t>塞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��</w:t>
      </w:r>
      <w:r>
        <w:rPr/>
        <w:t>vail - �����</w:t>
      </w:r>
      <w:r>
        <w:rPr/>
        <w:t xml:space="preserve">頥� </w:t>
      </w:r>
      <w:r>
        <w:rPr/>
        <w:t>ࠧ��� �������</w:t>
      </w:r>
      <w:r>
        <w:rPr/>
        <w:t>襣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뢭��� </w:t>
      </w:r>
      <w:r>
        <w:rPr/>
        <w:t>ᡮ������� ����� �  �������᪨  ��।��</w:t>
      </w:r>
      <w:r>
        <w:rPr/>
        <w:t>塞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 xml:space="preserve">騩  </w:t>
      </w:r>
      <w:r>
        <w:rPr/>
        <w:t>ࠧ���� �������</w:t>
      </w:r>
      <w:r>
        <w:rPr/>
        <w:t>襩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६�����</w:t>
      </w:r>
      <w:r>
        <w:rPr/>
        <w:t>, ����� �����  ���� �</w:t>
      </w:r>
      <w:r>
        <w:rPr/>
        <w:t>뤥���� �� ���饭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���</w:t>
      </w:r>
      <w:r>
        <w:rPr/>
        <w:t>vail - �����</w:t>
      </w:r>
      <w:r>
        <w:rPr/>
        <w:t>頥�  ������</w:t>
      </w:r>
      <w:r>
        <w:rPr/>
        <w:t>⢮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᪨ ��।��</w:t>
      </w:r>
      <w:r>
        <w:rPr/>
        <w:t xml:space="preserve">塞�� ������ </w:t>
      </w:r>
      <w:r>
        <w:rPr/>
        <w:t>᢮������ ���⮢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 xml:space="preserve">New - </w:t>
      </w:r>
      <w:r>
        <w:rPr/>
        <w:t>ᮧ���� ����� ���������� ��६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⠭�������� �� ��� ��</w:t>
      </w:r>
      <w:r>
        <w:rPr/>
        <w:t>६�����</w:t>
      </w:r>
      <w:r>
        <w:rPr/>
        <w:t>-</w:t>
      </w:r>
      <w:r>
        <w:rPr/>
        <w:t>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Rel��s� - �����</w:t>
      </w:r>
      <w:r>
        <w:rPr/>
        <w:t>頥� �������</w:t>
      </w:r>
      <w:r>
        <w:rPr/>
        <w:t>᪨ ��।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 �����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㭪樨 ��</w:t>
      </w:r>
      <w:r>
        <w:rPr/>
        <w:t>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� �</w:t>
      </w:r>
      <w:r>
        <w:rPr/>
        <w:t>ack �  Unpack,  ��</w:t>
      </w:r>
      <w:r>
        <w:rPr/>
        <w:t>।������  �  �</w:t>
      </w:r>
      <w:r>
        <w:rPr/>
        <w:t>⠭���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᪠��</w:t>
      </w:r>
      <w:r>
        <w:rPr/>
        <w:t>, � ��</w:t>
      </w:r>
      <w:r>
        <w:rPr>
          <w:rtl w:val="true"/>
        </w:rPr>
        <w:t>࡮</w:t>
      </w:r>
      <w:r>
        <w:rPr/>
        <w:t>-��</w:t>
      </w:r>
      <w:r>
        <w:rPr/>
        <w:t>᪠�� �� ॠ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hr - �����</w:t>
      </w:r>
      <w:r>
        <w:rPr/>
        <w:t xml:space="preserve">頥� </w:t>
      </w:r>
      <w:r>
        <w:rPr/>
        <w:t>ᨬ���</w:t>
      </w:r>
      <w:r>
        <w:rPr/>
        <w:t xml:space="preserve">, ������� </w:t>
      </w:r>
      <w:r>
        <w:rPr/>
        <w:t>楫� �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d - �����</w:t>
      </w:r>
      <w:r>
        <w:rPr/>
        <w:t>頥�  ���浪���� �᫮ �� ���祭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⨯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�und - ���</w:t>
      </w:r>
      <w:r>
        <w:rPr/>
        <w:t>㣫�� ���祭�� ����</w:t>
      </w:r>
      <w:r>
        <w:rPr/>
        <w:t>⢥����� ⨯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</w:t>
      </w:r>
      <w:r>
        <w:rPr/>
        <w:t>饣� ������ 楫� 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un� - �</w:t>
      </w:r>
      <w:r>
        <w:rPr/>
        <w:t>ᥪ���  ���</w:t>
      </w:r>
      <w:r>
        <w:rPr/>
        <w:t>祭��  ����</w:t>
      </w:r>
      <w:r>
        <w:rPr/>
        <w:t>⢥����� ⨯� 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</w:t>
      </w:r>
      <w:r>
        <w:rPr/>
        <w:t>饣� ������ 楫� ⨯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䬥��</w:t>
      </w:r>
      <w:r>
        <w:rPr/>
        <w:t>᪨� �</w:t>
      </w:r>
      <w:r>
        <w:rPr/>
        <w:t>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ਬ�</w:t>
      </w:r>
      <w:r>
        <w:rPr/>
        <w:t>砭��</w:t>
      </w:r>
      <w:r>
        <w:rPr/>
        <w:t>: �� �������</w:t>
      </w:r>
      <w:r>
        <w:rPr/>
        <w:t xml:space="preserve">樨 � </w:t>
      </w:r>
      <w:r>
        <w:rPr/>
        <w:t>०��� �᫮��� 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ࠡ�⪨  </w:t>
      </w:r>
      <w:r>
        <w:rPr/>
        <w:t>(��</w:t>
      </w:r>
      <w:r>
        <w:rPr/>
        <w:t xml:space="preserve">४⨢� </w:t>
      </w:r>
      <w:r>
        <w:rPr/>
        <w:t>{$N+}) ���</w:t>
      </w:r>
      <w:r>
        <w:rPr/>
        <w:t>祭��</w:t>
      </w:r>
      <w:r>
        <w:rPr/>
        <w:t>, �����</w:t>
      </w:r>
      <w:r>
        <w:rPr/>
        <w:t>頥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楤�</w:t>
      </w:r>
      <w:r>
        <w:rPr/>
        <w:t>ࠬ� ����</w:t>
      </w:r>
      <w:r>
        <w:rPr/>
        <w:t xml:space="preserve">権 � ������饩 ����⮩  �����  </w:t>
      </w:r>
      <w:r>
        <w:rPr/>
        <w:t>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 ����</w:t>
      </w:r>
      <w:r>
        <w:rPr/>
        <w:t>⢥��� ⨯, � ���</w:t>
      </w:r>
      <w:r>
        <w:rPr/>
        <w:t>७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N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Pi);            { 3.14159265358979E+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$N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(Pi);            { 3.1415926536E+000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 - �����</w:t>
      </w:r>
      <w:r>
        <w:rPr/>
        <w:t>頥� ��</w:t>
      </w:r>
      <w:r>
        <w:rPr/>
        <w:t>᮫�⭮� ���</w:t>
      </w:r>
      <w:r>
        <w:rPr/>
        <w:t>祭�� 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ctan - �����</w:t>
      </w:r>
      <w:r>
        <w:rPr/>
        <w:t>頥� ��</w:t>
      </w:r>
      <w:r>
        <w:rPr/>
        <w:t>⠭��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s - �����</w:t>
      </w:r>
      <w:r>
        <w:rPr/>
        <w:t>頥� ��</w:t>
      </w:r>
      <w:r>
        <w:rPr/>
        <w:t>ᨭ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p - �����</w:t>
      </w:r>
      <w:r>
        <w:rPr/>
        <w:t>頥� �</w:t>
      </w:r>
      <w:r>
        <w:rPr/>
        <w:t>ᯮ���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�� - �����</w:t>
      </w:r>
      <w:r>
        <w:rPr/>
        <w:t>頥� �</w:t>
      </w:r>
      <w:r>
        <w:rPr/>
        <w:t>஡��� ��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- �����</w:t>
      </w:r>
      <w:r>
        <w:rPr/>
        <w:t>頥� 楫�� ���� 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 - �����</w:t>
      </w:r>
      <w:r>
        <w:rPr/>
        <w:t>頥� ����</w:t>
      </w:r>
      <w:r>
        <w:rPr/>
        <w:t>ࠫ�� ����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 - �����</w:t>
      </w:r>
      <w:r>
        <w:rPr/>
        <w:t xml:space="preserve">頥� ���祭�� �᫠ </w:t>
      </w:r>
      <w:r>
        <w:rPr/>
        <w:t>Pi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1415926538979323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 - �����</w:t>
      </w:r>
      <w:r>
        <w:rPr/>
        <w:t xml:space="preserve">頥� </w:t>
      </w:r>
      <w:r>
        <w:rPr/>
        <w:t>ᨭ�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 - �����</w:t>
      </w:r>
      <w:r>
        <w:rPr/>
        <w:t>頥� ��㬥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rt - �����</w:t>
      </w:r>
      <w:r>
        <w:rPr/>
        <w:t>頥� ������� ��</w:t>
      </w:r>
      <w:r>
        <w:rPr/>
        <w:t>७�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楤��� � �㭪樨 ����᫨���� ⨯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 xml:space="preserve">D�� - </w:t>
      </w:r>
      <w:r>
        <w:rPr/>
        <w:t>㬥��蠥� ���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 xml:space="preserve">In� - </w:t>
      </w:r>
      <w:r>
        <w:rPr/>
        <w:t>㢥��稢��� ���祭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</w:t>
      </w:r>
      <w:r>
        <w:rPr/>
        <w:t>dd - �</w:t>
      </w:r>
      <w:r>
        <w:rPr/>
        <w:t>஢����</w:t>
      </w:r>
      <w:r>
        <w:rPr/>
        <w:t>, ���� �� ��</w:t>
      </w:r>
      <w:r>
        <w:rPr/>
        <w:t>㬥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</w:t>
      </w:r>
      <w:r>
        <w:rPr/>
        <w:t>red - �����</w:t>
      </w:r>
      <w:r>
        <w:rPr/>
        <w:t>頥� �</w:t>
      </w:r>
      <w:r>
        <w:rPr/>
        <w:t>।�����</w:t>
      </w:r>
      <w:r>
        <w:rPr/>
        <w:t>饥 ���祭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Su�� - �����</w:t>
      </w:r>
      <w:r>
        <w:rPr/>
        <w:t>頥� ��� ��᫥���饥 ���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ப��� ��</w:t>
      </w:r>
      <w:r>
        <w:rPr/>
        <w:t>楤��� 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�</w:t>
      </w:r>
      <w:r>
        <w:rPr/>
        <w:t>ncat - �</w:t>
      </w:r>
      <w:r>
        <w:rPr/>
        <w:t>믮���� �����⥭���  ��᫥����⥫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ப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���� </w:t>
      </w:r>
      <w:r>
        <w:rPr/>
        <w:t>- �����</w:t>
      </w:r>
      <w:r>
        <w:rPr/>
        <w:t>頥� �����</w:t>
      </w:r>
      <w:r>
        <w:rPr/>
        <w:t>ப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 xml:space="preserve">Delete - </w:t>
      </w:r>
      <w:r>
        <w:rPr/>
        <w:t>㤠��� �� ��</w:t>
      </w:r>
      <w:r>
        <w:rPr/>
        <w:t>ப� ���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Insert - �������� � ��</w:t>
      </w:r>
      <w:r>
        <w:rPr/>
        <w:t>ப� ���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Length - �����</w:t>
      </w:r>
      <w:r>
        <w:rPr/>
        <w:t>頥� ����������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�</w:t>
      </w:r>
      <w:r>
        <w:rPr/>
        <w:t>s - �</w:t>
      </w:r>
      <w:r>
        <w:rPr/>
        <w:t>ந������ ���� �����ப� 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Str - �</w:t>
      </w:r>
      <w:r>
        <w:rPr/>
        <w:t>८�ࠧ�� �᫥����  ���</w:t>
      </w:r>
      <w:r>
        <w:rPr/>
        <w:t>祭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ப���� �।�</w:t>
      </w:r>
      <w:r>
        <w:rPr/>
        <w:t>⠢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Val - �</w:t>
      </w:r>
      <w:r>
        <w:rPr/>
        <w:t>८�ࠧ��  ��ப����  ���</w:t>
      </w:r>
      <w:r>
        <w:rPr/>
        <w:t>祭��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᫥���� �</w:t>
      </w:r>
      <w:r>
        <w:rPr/>
        <w:t>।�</w:t>
      </w:r>
      <w:r>
        <w:rPr/>
        <w:t>⠢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㭪樨 ��� </w:t>
      </w:r>
      <w:r>
        <w:rPr/>
        <w:t xml:space="preserve">ࠡ��� � </w:t>
      </w:r>
      <w:r>
        <w:rPr/>
        <w:t>㪠��⥫</w:t>
      </w:r>
      <w:r>
        <w:rPr>
          <w:rtl w:val="true"/>
        </w:rPr>
        <w:t>ﬨ</w:t>
      </w:r>
      <w:r>
        <w:rPr/>
        <w:t xml:space="preserve"> � ���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ddr - �����</w:t>
      </w:r>
      <w:r>
        <w:rPr/>
        <w:t>頥� ���� ��������� ��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eg - �����</w:t>
      </w:r>
      <w:r>
        <w:rPr/>
        <w:t xml:space="preserve">頥� ⥪�饥 ���祭�� </w:t>
      </w:r>
      <w:r>
        <w:rPr/>
        <w:t>ॣ���� �</w:t>
      </w:r>
      <w:r>
        <w:rPr/>
        <w:t>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eg - �����</w:t>
      </w:r>
      <w:r>
        <w:rPr/>
        <w:t xml:space="preserve">頥� ⥪�饥 ���祭�� </w:t>
      </w:r>
      <w:r>
        <w:rPr/>
        <w:t xml:space="preserve">ॣ���� </w:t>
      </w:r>
      <w:r>
        <w:rPr/>
        <w:t>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s - ����</w:t>
      </w:r>
      <w:r>
        <w:rPr/>
        <w:t>ࠧ��� ᬥ</w:t>
      </w:r>
      <w:r>
        <w:rPr/>
        <w:t>饭�� ��� ��������� ��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r - �</w:t>
      </w:r>
      <w:r>
        <w:rPr/>
        <w:t>८�ࠧ�� ���� �������� ᥣ���� � ᬥ</w:t>
      </w:r>
      <w:r>
        <w:rPr/>
        <w:t>饭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祭�� ⨯� 㪠��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 - �����</w:t>
      </w:r>
      <w:r>
        <w:rPr/>
        <w:t xml:space="preserve">頥� </w:t>
      </w:r>
      <w:r>
        <w:rPr/>
        <w:t>ᥣ���� ��� ��������� ��</w:t>
      </w:r>
      <w:r>
        <w:rPr/>
        <w:t>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�tr - �����</w:t>
      </w:r>
      <w:r>
        <w:rPr/>
        <w:t xml:space="preserve">頥� ⥪�饥 ���祭�� </w:t>
      </w:r>
      <w:r>
        <w:rPr/>
        <w:t xml:space="preserve">ॣ���� </w:t>
      </w:r>
      <w:r>
        <w:rPr/>
        <w:t>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eg - �����</w:t>
      </w:r>
      <w:r>
        <w:rPr/>
        <w:t xml:space="preserve">頥� ⥪�饥 ���祭�� </w:t>
      </w:r>
      <w:r>
        <w:rPr/>
        <w:t xml:space="preserve">ॣ���� </w:t>
      </w:r>
      <w:r>
        <w:rPr/>
        <w:t>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蠭�� ��楤��� � �㭪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楤�� </w:t>
      </w:r>
      <w:r>
        <w:rPr/>
        <w:t>FillChar - �������� �������� �᫮ 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㣮� ��⮢ 㪠����� ���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</w:t>
      </w:r>
      <w:r>
        <w:rPr/>
        <w:t>i - �����</w:t>
      </w:r>
      <w:r>
        <w:rPr/>
        <w:t>頥� ���訩 ���� 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L� - �����</w:t>
      </w:r>
      <w:r>
        <w:rPr/>
        <w:t>頥� ����訩 ���� ��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�</w:t>
      </w:r>
      <w:r>
        <w:rPr/>
        <w:t>v� - ������� �������� �᫮ �����</w:t>
      </w:r>
      <w:r>
        <w:rPr/>
        <w:t>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⮢ � </w:t>
      </w:r>
      <w:r>
        <w:rPr/>
        <w:t>㪠������ �</w:t>
      </w:r>
      <w:r>
        <w:rPr/>
        <w:t>࠭��� �� ������ ���� �  ��</w:t>
      </w:r>
      <w:r>
        <w:rPr/>
        <w:t>㣮�</w:t>
      </w:r>
      <w:r>
        <w:rPr/>
        <w:t>,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ண� </w:t>
      </w:r>
      <w:r>
        <w:rPr/>
        <w:t xml:space="preserve">⠪�� </w:t>
      </w:r>
      <w:r>
        <w:rPr/>
        <w:t>㪠�뢠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㭪�� ��</w:t>
      </w:r>
      <w:r>
        <w:rPr/>
        <w:t>r����unt - �����</w:t>
      </w:r>
      <w:r>
        <w:rPr/>
        <w:t>頥� �᫮ ��</w:t>
      </w:r>
      <w:r>
        <w:rPr/>
        <w:t>ࠬ��஢</w:t>
      </w:r>
      <w:r>
        <w:rPr/>
        <w:t>,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ணࠬ�� � ����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Rand�� - �����</w:t>
      </w:r>
      <w:r>
        <w:rPr/>
        <w:t>頥� ��砩��� �᫮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楤�� ��</w:t>
      </w:r>
      <w:r>
        <w:rPr/>
        <w:t>nd��iz� - ���</w:t>
      </w:r>
      <w:r>
        <w:rPr/>
        <w:t>樠������� ���</w:t>
      </w:r>
      <w:r>
        <w:rPr/>
        <w:t>஥��� 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砩��� �</w:t>
      </w:r>
      <w:r>
        <w:rPr/>
        <w:t>ᥫ ��</w:t>
      </w:r>
      <w:r>
        <w:rPr/>
        <w:t>砩�� ���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Siz��ff - �����</w:t>
      </w:r>
      <w:r>
        <w:rPr/>
        <w:t>頥� �᫮ ���⮢</w:t>
      </w:r>
      <w:r>
        <w:rPr/>
        <w:t>, 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㬥�⮬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Sw�� - �</w:t>
      </w:r>
      <w:r>
        <w:rPr/>
        <w:t>ந������ ����</w:t>
      </w:r>
      <w:r>
        <w:rPr/>
        <w:t>⠭����  ����� 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⮢ ��</w:t>
      </w:r>
      <w:r>
        <w:rPr/>
        <w:t>㬥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㭪�� </w:t>
      </w:r>
      <w:r>
        <w:rPr/>
        <w:t>U��s� - �</w:t>
      </w:r>
      <w:r>
        <w:rPr/>
        <w:t>८�ࠧ�� ᨬ��� � �ய�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