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8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δ ¿ Σπ¡¬µ¿¿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¿ Σπ¡¬µ¿¿ »«ºó«½∩εΓ ó¬½ετáΓ∞ ó «ß¡«ó¡«⌐ »α«úαá¼¼¡δ⌐ í½«¬ ñ«»«½¡¿ΓÑ½∞¡δÑ í½«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«Ñ «»¿ßá¡¿Ñ »α«µÑñπαδ ¿½¿ Σπ¡¬µ¿¿ ß«ñÑαª¿Γ ºáú«½«ó«¬, ºá ¬«Γ«αδ¼ ß½ÑñπÑΓ »α«úαá¼¼¡δ⌐ í½«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á¬Γ¿ó¿º¿απÑΓß∩ ß »«¼«Θ∞ε «»ÑαáΓ«αá »α«µÑñπ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¡¬µ¿∩ á¬Γ¿ó¿º¿απÑΓß∩ »α¿ óδτ¿ß½Ñ¡¿¿ óδαáªÑ¡¿∩, ß«ñÑαªáΘÑú« óδº«ó Σπ¡¬µ¿¿ ¿ ó«ºóαáΘáÑ¼«Ñ Σπ¡¬µ¿Ñ⌐ º¡áτÑ¡¿Ñ »«ñßΓáó½∩ÑΓß∩ ó φΓ« óδαáªÑ¡¿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¡¡«⌐ ú½áóÑ «íßπªñáεΓß∩ αáº½¿τ¡δÑ ß»«ß«íδ «»¿ßá¡¿∩ »α«µÑñπαδ ¿½¿ Σπ¡¬µ¿¿ ¿ ¿σ »áαá¼ÑΓα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»α«µÑñπ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»α«µÑñπαδ »«ºó«½∩ÑΓ ßó∩ºáΓ∞ ¿ñÑ¡Γ¿Σ¿¬áΓ«α ß »α«µÑñπα¡δ¼ í½«¬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π ¼«ª¡« ºáΓÑ¼ á¬Γ¿ó¿º¿α«óáΓ∞ ß »«¼«Θ∞ε «»ÑαáΓ«αá »α«µÑñπα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┌───────────┐  ╒═╕  ┌────────────────┐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 ──│ ºáú«½«ó«¬ ├─│;├─│ ΓÑ½« »α«µÑñπαδ ├─│;├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α«µÑñπαδ   │ »α«µÑñπαδ │  ╘═╛  └────────────────┘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└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╒═══════════╕  ┌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ºáú«½«ó«¬ -│ procedure ├─│¿ñÑ¡Γ¿Σ¿¬áΓ«α├──┬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µÑñπαδ   ╘═══════════╛  └─────────────┘  │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┌───────┘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│ ┌────────────────┐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│ │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  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└─┤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«α¼á½∞¡δσ   │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áαá¼ÑΓα«ó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└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┌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»áαá¼ÑΓαá ───────│ ¿ñÑ¡Γ¿Σ¿¬áΓ«α Γ¿»á ├────┬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└────────────────────┘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│           ╒════════╕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└───────────┤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Γα«¬á │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╘══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┌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Ñ½«     ┌─────────────────────────────┬─│ í½«¬ │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µÑñπαδ  │                            │  └──────┘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╒════════════╕    ╒═══╕ │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├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rupt  ├───│ ; ├─┘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╘════════════╛   ╘═══╛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╒════════════╕ │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├──│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ar    ├─┤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╘════════════╛ │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╒════════════╕ │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├──│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r     ├─┤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╘════════════╛ │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╒════════════╕ │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├─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ort    ├─┘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╘════════════╛  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┌────────────────┘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│  ╒═════════╕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├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ward ├─────────────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│  ╘═════════╛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│  ╒══════════╕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├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 ├────────────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│  ╘══════════╛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│   ┌──────────────┐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└──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½«¬ asm   ├───────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           └──────────────┘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╒══════════════════════════╕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└────│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¿αÑ¬Γ¿óá inline     ├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╘════════════════════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áú«½«ó¬Ñ »α«µÑñπαδ π¬áºδóáÑΓß∩ ¿¼∩ »α«µÑñπαδ ¿ «»¿ßδóáÑΓß∩ ß»¿ß«¬ Σ«α¼á½∞¡δσ »áαá¼ÑΓα«ó (Ñß½¿ «¡ »α¿ßπΓßΓóπÑΓ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¡Γá¬ß¿ß  ñ½∩ ß»¿ß¬á Σ«α¼á½∞¡δσ »áαá¼ÑΓα«ó »«¬áºá¡ ñá½ÑÑ ó φΓ«⌐ ú½áóÑ ó αáºñÑ½Ñ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δ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á¬Γ¿ó¿º¿απÑΓß∩ ß »«¼«Θ∞ε «»ÑαáΓ«αá »α«µÑñπαδ, ó ¬«Γ«α«¼ ß«ñÑαªáΓß∩ ¿¼∩ »α«µÑñπαδ ¿ ¡Ñ«íσ«ñ¿¼δÑ »áαá¼ÑΓ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δ, ¬«Γ«αδÑ ñ«½ª¡δ óδ»«½¡∩Γ∞ß∩ »α¿ ºá»πß¬Ñ »α«µÑñπαδ, ß«ñÑαªáΓß∩ ó «»ÑαáΓ«α¡«⌐ τáßΓ¿ ¼«ñπ½∩ »α«µÑñπ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 ß«ñÑαªáΘÑ¼ß∩ ó »α«µÑñπαÑ «»ÑαáΓ«αÑ ó¡πΓα¿ ¼«ñπ½∩ »α«µÑñπαδ ¿ß»«½∞ºπÑΓß∩ ¿ñÑ¡Γ¿Σ¿¬áΓ«α »α«µÑñπαδ, Γ« »α«µÑñπαá íπñÑΓ óδ»«½¡∩Γ∞ß∩ αÑ¬παß¿ó¡« (íπñÑΓ »α¿ óδ»«½¡Ñ¡¿¿ «íαáΘáΓ∞ß∩ ßá¼á ¬ ßÑíÑ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 «»¿ßá¡¿∩ »α«µÑñπαδ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NumString(N: integer; var S: 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:= Abs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:= '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:= Chr(N mod 10 + Ord('0')) +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 := N div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N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N &lt; 0 then S := '-' +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near ¿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»«ññÑαª¿óáÑΓ ñóÑ ¼«ñÑ½¿ óδº«óá »α«µÑñπα - í½¿ª¡εε (near) ¿ ñá½∞¡εε (far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τ¬¿ ºαÑ¡¿∩ «íΩÑ¼á »α«úαá¼¼δ ¿ ß¬«α«ßΓ¿ óδ»«½¡Ñ¡¿∩ í½¿ª¡∩∩ ¼«ñÑ½∞ óδº«óá í«½ÑÑ φΣΣÑ¬Γ¿ó¡á, ¡« ß ¡Ñ⌐ ßó∩ºá¡δ «úαá¡¿τÑ¡¿∩: »α«µÑñπαδ Γ¿»á near ¼«úπΓ óδºδóáΓ∞ß∩ Γ«½∞¬« ó Γ«¼ ¼«ñπ½Ñ, úñÑ «¡¿ «»¿ßá¡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ªÑ ß ñá½∞¡¿¼ Γ¿»«¼ óδº«óá ¼«ª¡« óδºδóáΓ∞ ¿º ½εí«ú« ¼«ñπ½∩, ¡« «¡¿ ¡Ñß¬«½∞¬« ¼Ñ¡ÑÑ φΣΣÑ¬Γ¿ó¡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δº«óáσ í½¿ª¡Ñú« ¿ ñá½∞¡Ñú« Γ¿»á αáßß¬áº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8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α«ßδ π»αáó½Ñ¡¿∩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«ß¡«óÑ «»¿ßá¡¿∩ »α«µÑñπα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íπñÑΓ áóΓ«¼áΓ¿τÑß¬¿ óδí¿αáΓ∞ »αáó¿½∞¡πε ¼«ñÑ½∞ óδº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»α«µÑñπα, «»¿ßá¡¡δσ ó ¿¡ΓÑαΣÑ⌐ß¡«⌐ τáßΓ¿ ¼«ñπ½∩ (interface), ¿ß»«½∞ºπÑΓß∩ ñá½∞¡∩∩ ¼«ñÑ½∞ óδº«óá - ¿σ ¼«ª¡« óδºδóáΓ∞ ¿º ñαπú¿σ ¼«ñπ½Ñ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, «»¿ßá¡¡δÑ ó ßÑ¬µ¿¿ αÑá½¿ºáµ¿¿ ¼«ñπ½∩ (implementation), ¿¼ÑεΓ í½¿ª¡¿⌐ Γ¿» óδº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ºδóáΓ∞ß∩ «¡¿ ¼«úπΓ Γ«½∞¬« ¿º »α«úαá¼¼ ñá¡¡«ú« ¼«ñπ½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¡Ñ¬«Γ«αδσ ß»Ñµ¿á½∞¡δσ µÑ½Ñ⌐ ¼«ªÑΓ »«ΓαÑí«óáΓ∞ß∩ ¿ß»«½∞º«óáΓ∞ ¼«ñÑ½∞ ß ñá½∞¡¿¼ Γ¿»«¼ óδº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ó «óÑα½Ñ⌐¡δσ ºáñáτáσ «íδτ¡« ΓαÑíπÑΓß∩, τΓ«íδ óßÑ »α«µÑñπαδ ¿ Σπ¡¬µ¿¿ ¿¼Ñ½¿ ñá½∞¡¿⌐ Γ¿» óδº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½«ú¿τ¡«, Ñß½¿ »α«µÑñπαá ¿½¿ Σπ¡¬µ¿∩ »α¿ßóá¿óáÑΓß∩ »α«µÑñπα¡«⌐ »ÑαÑ¼Ñ¡¡«⌐, Γ« «¡á Γá¬ªÑ ñ«½ª¡á ¿ß»«½∞º«óáΓ∞ ñá½∞¡¿⌐ Γ¿» óδº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»ÑαÑ«»αÑñÑ½¿Γ∞ áóΓ«¼áΓ¿τÑß¬¿⌐ óδí«α ¼«ñÑ½¿ óδº«óá ¬«¼»¿½∩Γ«α«¼, ¼«ª¡« ¿ß»«½∞º«óáΓ∞ ñ¿αÑ¬Γ¿óπ ¬«¼»¿½∩Γ«αá {$F+}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¿ Σπ¡¬µ¿¿, ¬«¼»¿½¿απÑ¼δÑ ó ß«ßΓ«∩¡¿¿ {$F+}, óßÑúñá íπñπΓ ¿¼ÑΓ∞ ñá½∞¡¿⌐ Γ¿» óδº«óá (far), á ó ß«ßΓ«∩¡¿¿ {$F-} ¬«¼»¿½∩Γ«α áóΓ«¼áΓ¿τÑß¬¿ óδí¿αáÑΓ ¬«ααÑ¬Γ¡πε ¼«ñÑ½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π¼«½τá¡¿ε ¿ß»«½∞ºπÑΓß∩ ñ¿αÑ¬Γ¿óá {$F-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ºáñáΓ∞ ¬«¡¬αÑΓ¡πε ¼«ñÑ½∞ óδº«óá, ó «»¿ßá¡¿¿ »α«µÑñπαδ »ÑαÑñ ÑÑ í½«¬«¼ ¼«ª¡« π¬áºáΓ∞ ñ¿αÑ¬Γ¿óπ near ¿½¿ fa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¡á½¿τ¿¿ Γá¬«⌐ ñ¿αÑ¬Γ¿óδ «¡á »ÑαÑ«»αÑñÑ½∩ÑΓ ñ¿αÑ¬Γ¿óπ $F ¬«¼»¿½∩Γ«αá ¿ áóΓ«¼áΓ¿τÑß¬¿⌐ óδí«α ¼«ñÑ½¿ óδº«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á export ñÑ½áÑΓ »α«µÑñπαπ ¿½¿ Σπ¡¬µ¿ε "φ¬ß»«αΓ¿απÑ¼«⌐", »α¿¡πñ¿ΓÑ½∞¡« ¿ß»«½∞ºπ∩ ñá½∞¡¿⌐ Γ¿» óδº«óá ¿ »«ñú«Γáó½¿óá∩ »«ñ»α«úαá¼¼π ñ½∩ φ¬ß»«αΓá »πΓÑ¼ úÑ¡Ñαáµ¿¿ ß»Ñµ¿á½∞¡«ú« ¬«ñá óσ«ñá ¿ óδσ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ndows ΓαÑíπÑΓß∩, τΓ«íδ »α«µÑñπαδ ¿ Σπ¡¬µ¿¿ íδ½¿ φ¬ß»«αΓ¿απÑ¼δ¼¿ ó ß½ÑñπεΘ¿σ ß½πτá∩σ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α«µÑñπαδ ¿ Σπ¡¬µ¿¿, ¬«Γ«αδÑ φ¬ß»«αΓ¿απεΓß∩ DLL (ñ¿¡á¼¿τÑß¬¿ ¬«¼»«¡πÑ¼«⌐ í¿í½¿«ΓÑ¬«⌐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α«µÑñπαδ ¿ Σπ¡¬µ¿¿ óδº«ó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0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á¼¿τÑß¬¿ ¬«¼»«¡πÑ¼δÑ í¿í½¿«ΓÑ¬¿" «»¿ßδóáÑΓß∩, ¬á¬ ¼«ª¡« φ¬ß»«αΓ¿α«óáΓ∞ »α«µÑñπαδ ¿ Σπ¡¬µ¿¿ ó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¼ÑΓ¿¼, τΓ« ñáªÑ Ñß½¿ »α«µÑñπαá ¿½¿ Σπ¡¬µ¿∩ ¬«¼»¿½¿απÑΓß∩ ß ñ¿αÑ¬Γ¿ó«⌐ export, Σá¬Γ¿τÑß¬¿⌐ φ¬ß»«αΓ »α«µÑñπαδ ¿½¿ Σπ¡¬µ¿¿ ¡Ñ »α«¿ßσ«ñ¿Γ ñ« ΓÑσ »«α, »«¬á »«ñ»α«úαá¼¼á ¡Ñ π¬áºδóáÑΓß∩ ó «»ÑαáΓ«αÑ exports í¿í½¿«ΓÑ¬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¿ Σπ¡¬µ¿¿ óδº«óá - φΓ« ΓÑ »α«µÑñπαδ ¿ Σπ¡¬µ¿¿ ó óáΦÑ⌐ »α¿¬½áñ¡«⌐ »α«úαá¼¼Ñ, ¬«Γ«αδÑ óδºδóáεΓß∩ ¡Ñ óáΦÑ⌐ »α¿¬½áñ¡«⌐ »α«úαá¼¼«⌐, á Windows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¿ Σπ¡¬µ¿¿ óδº«óá ¬«¼»¿½¿απεΓß∩ ß ñ¿αÑ¬Γ¿ó«⌐ export, ¡« ¿σ ¡Ñ ¡πª¡« π¬áºδóáΓ∞ ó «»ÑαáΓ«αÑ exports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¡Ñ¬«Γ«αδÑ «íΘ¿Ñ »α¿¼Ñαδ »α«µÑñπα ¿ Σπ¡¬µ¿⌐ óδº«óá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α«µÑñπαδ Window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ñ¿á½«ú«óδÑ »α«µÑñπαδ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ÑαÑτ¿ß½¿¼δÑ »α«µÑñπαδ óδº«óá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α«µÑñπαδ «»¿ßá¡¿∩ »á¼∩Γ¿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ß»Ñµ¿á½∞¡δÑ »α«µÑñπαδ Windows (Σ¿½∞Γαδ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¿ßá¡¿¿ »α«µÑñπαδ »ÑαÑñ í½«¬«¼ «»ÑαáΓ«α«ó ¼«ªÑΓ π¬áºδóáΓß∩ ñ¿αÑ¬Γ¿óá »αÑαδóá¡¿∩ (interrupt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ó φΓ«¼ ß½πτáÑ αáßß¼áΓα¿óáÑΓß∩, ¬á¬ »α«µÑñπαá »αÑαδóá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¡«Ñ «»¿ßá¡¿Ñ »α«µÑñπα »αÑαδóá¡¿∩ »α¿ó«ñ¿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8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α«ßδ π»αáó½Ñ¡¿∩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¡¡δ⌐ ¼«¼Ñ¡Γ «Γ¼ÑΓ¿¼, τΓ« »α«µÑñπαδ «íαáí«Γ¬¿ »αÑαδóá¡¿∩ ¡Ñ½∞º∩ óδºδóáΓ∞ ß »«¼«Θ∞ε «»ÑαáΓ«α«ó »α«µÑñπαδ, ¿ τΓ« ó ¬áªñ«⌐ ¿º ¡¿σ ºáñáÑΓß∩ ß»¿ß«¬ »áαá¼ÑΓα«ó, ¬«Γ«αδ⌐ «í∩ºáΓÑ½∞¡« ñ«½ªÑ¡ ¿¼ÑΓ∞ ß½ÑñπεΘ¿⌐ ó¿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MyInt(Flags,CS,IP,AX,BX,CX,DX,SI,DI,DS,ES,BP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ru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í½«¬á «»ÑαáΓ«α«ó ó «»¿ßá¡¿¿ »α«µÑñπαδ ¿½¿ Σπ¡¬µ¿¿ ¼«ª¡« ºá»¿ßáΓ∞ «»ÑαÑªáεΘÑÑ «»¿ßá¡¿Ñ («»¿ßá¡¿Ñ forward), ó¡ÑΦ¡ÑÑ «»¿ßá¡¿Ñ («»¿ßá¡¿Ñ external) ¿½¿ «»¿ßá¡¿Ñ i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Ñ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»α«µÑñπαδ, ß«ñÑαªáΘÑÑ ó¼ÑßΓ« í½«¬á «»ÑαáΓ«α«ó ñ¿αÑ¬Γ¿óπ forward, ¡áºδóáÑΓß∩ «»ÑαÑªáεΘ¿¼ «»¿ßá¡¿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¬«¼-½¿í« ¼ÑßΓÑ »«ß½Ñ φΓ«ú« «»¿ßá¡¿∩ ß »«¼«Θ∞ε «»αÑñÑ½∩εΘÑú« «»¿ßá¡¿∩ ñ«½ª¡á «»αÑñÑ½∩Γ∞ß∩ »α«µÑñπ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ÑñÑ½∩εΘÑÑ «»¿ßá¡¿Ñ - φΓ« «»¿ßá¡¿Ñ, ó ¬«Γ«α«¼ ¿ß»«½∞ºπÑΓß∩ Γ«Γ ªÑ ¿ñÑ¡Γ¿Σ¿¬áΓ«α »α«µÑñπαδ, ¡« «»πΘÑ¡ ß»¿ß«¬ Σ«α¼á½∞¡δσ »áαá¼ÑΓα«ó ¿ ó ¬«Γ«α«Ñ ó¬½ετÑ¡ í½«¬ «»ÑαáΓ«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forward ¿ «»αÑñÑ½∩εΘÑÑ «»¿ßá¡¿Ñ ñ«½ª¡δ »α¿ßπΓßΓó«óáΓ∞ ó «ñ¡«⌐ ¿ Γ«⌐ ªÑ τáßΓ¿ «»¿ßá¡¿∩ »α«µÑñπαδ 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ªñπ ¡¿¼¿ ¼«úπΓ «»¿ßδóáΓ∞ß∩ ñαπú¿Ñ »α«µÑñπαδ ¿ Σπ¡¬µ¿¿, ¬«Γ«αδÑ ¼«úπΓ «íαáΘáΓ∞ß∩ ¬ »α«µÑñπαÑ ß «»ÑαÑªáεΘ¿¼ «»¿ßá¡¿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 ó«º¼«ª¡á óºá¿¼¡á∩ αÑ¬παß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ÑªáεΘÑÑ «»¿ßá¡¿Ñ ¿ «»αÑñÑ½∩εΘÑÑ «»¿ßá¡¿Ñ »αÑñßΓáó½∩εΓ ß«í«⌐ »«½¡«Ñ «»¿ßá¡¿Ñ »α«µÑñπ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ßτ¿ΓáÑΓß∩ «»¿ßá¡¡«⌐ ß »«¼«Θ∞ε «»ÑαÑªáεΘÑú« «»¿ßá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ß½ÑñπεΘ¿⌐ »α¿¼Ñα «»ÑαÑªáεΘÑú« «»¿ßá¡¿∩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Walter(m,n : integer); forwa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Clara(x,y : re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Wal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ra(8.3,2.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ÑñÑ½∩εΘÑÑ «»¿ßá¡¿Ñ »α«µÑñπαδ ¼«ªÑΓ íδΓ∞ ó¡ÑΦ¡¿¼ «»¿ßá¡¿Ñ¼ (external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, «¡« ¡Ñ ¼«ªÑΓ íδΓ∞ «»¿ßá¡¿Ñ¼ inline ¿½¿ ñαπú¿¼ «»ÑαÑªáεΘ¿¼ «»¿ßá¡¿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ÑñÑ½∩εΘÑÑ «»¿ßá¡¿Ñ Γá¬ªÑ ¡Ñ ¼«ªÑΓ ß«ñÑαªáΓ∞ ñ¿αÑ¬Γ¿óπ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ÑªáεΘ¿Ñ «»¿ßá¡¿∩ ¡Ñ ñ«»πß¬áεΓß∩ ó ¿¡ΓÑαΣÑ⌐ß¡«⌐ τáßΓ¿ ¼«ñπ½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∩ external »«ºó«½∩εΓ ¬«¼»«¡«óáΓ∞ «ΓñÑ½∞¡« ß¬«¼»¿½¿α«óá¡¡δÑ »α«µÑñπαδ ¿ Σπ¡¬µ¿¿, ¡á»¿ßá¡¡δÑ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«¼«Θ∞ε ¬«¼á¡ñδ "$L ¿¼∩_Σá⌐½á" ñ½∩ ó¡ÑΦ¡Ñ⌐ »α«úαá¼¼δ ñ«½ª¡δ íδΓ∞ πßΓá¡«ó½Ñ¡δ ßó∩º¿ ß »α«úαá¼¼«⌐ ¿½¿ ¼«ñπ½Ñ¼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ñÑΓá½∞¡«Ñ «»¿ßá¡¿∩ ¬«¼»«¡«ó¬¿ ß »α«úαá¼¼«⌐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 ß«ñÑαª¿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Ñ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ß½ÑñπεΘ¿Ñ »α¿¼Ñαδ «»¿ßá¡¿⌐ ó¡ÑΦ¡¿σ »α«µÑñπ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MoveWord(var source,dest; count: long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MoveLong(var source,dest; count: long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FillWord(var dest,data: integer; count: long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FillLong(var dest,data: integer; count: long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L BLOCK.OBJ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π external ¼«ª¡« Γá¬ªÑ ¿ß»«½∞º«óáΓ∞ ñ½∩ ¿¼»«αΓá »α«µÑñπα ¿ Σπ¡¬µ¿⌐ ¿º DLL (ñ¿¡á¼¿τÑß¬¿ ¬«¼»«¡πÑ¼«⌐ í¿í½¿«ΓÑ¬¿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ß½¬ÑñπεΘÑÑ «»¿ßá¡¿Ñ external ¿¼»«αΓ¿απÑΓ Σπ¡¬µ¿ε ß ¿¼Ñ¡Ñ¼ GlobalAlloc ¿º í¿í½¿«ΓÑ¬¿ DLL ß ¿¼Ñ¡Ñ¼ 'KERNEL' (∩ñα«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lobalAlloc(Flags: Word; Bytes: Long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dle; far; external 'KERNEL' index 1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á external ºá¡¿¼áÑΓ ¼ÑßΓ« «»¿ßá¡¿∩ ¿ «»ÑαáΓ«α¡«⌐ τáßΓ¿ ¿¼»«αΓ¿απÑ¼«⌐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»«αΓ¿απÑ¼δÑ »α«µÑñπαδ ¿ Σπ¡¬µ¿¿ ñ«½ª¡δ ¿ß»«½∞º«óáΓ∞ ñá½∞¡¿⌐ Γ¿» óδº«óá, ºáñáóáÑ¼δ⌐ ñ¿αÑ¬Γ¿ó«⌐ far ¿½¿ ñ¿αÑ¬Γ¿ó«⌐ ¬«¼»¿½∩Γ«αá {$F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¼Ñ φΓ«ú« ΓαÑí«óá¡¿∩ ¿¼»«αΓ¿απÑ¼δÑ »α«µÑñπαδ ¿ Σπ¡¬µ¿¿ á¡á½«ú¿τ¡δ «íδτ¡δ¼ »α«µÑñπαá¼ ¿ Σπ¡¬µ¿∩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»«ñα«í¡πε ¿¡Σ«α¼áµ¿ε «í ¿¼»«αΓ¿α«óá¡¿¿ »α«µÑñπα ¿ Σπ¡¬µ¿⌐ ¿º í¿í½¿«ΓÑ¬ DLL ¼«ª¡« ¡á⌐Γ¿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0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á¼¿τÑß¬¿ ¬«¼»«¡πÑ¼δÑ í¿í½¿«ΓÑ¬¿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∩ assembler »«ºó«½∩εΓ óá¼ ¡á»¿ßáΓ∞ óßε »α«µÑñπαπ ¿½¿ Σπ¡¬µ¿ε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»«ñ»α«í¡« « »α«µÑñπαáσ ¿ Σπ¡¬µ¿∩σ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Ñ αáßß¬áº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23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Γα«Ñ¡¡δ⌐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╒═════════╕  ╒═╕  ┌───────────────┐   ┌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½«¬ asm ──┤assembler├─│;├─│αáºñÑ½ «»¿ßá¡¿⌐├──│«»ÑαáΓ«α asm├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╘═════════╛  ╘═╛  └───────────────┘   └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i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δ inline »«ºó«½∩εΓ ºá»¿ßδóáΓ∞ ó¼ÑßΓ« í½«¬á «»ÑαáΓ«α«ó ¿¡ßΓαπ¬µ¿¿ ó ¼áΦ¿¡¡«¼ ¬«ñ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º«óÑ «íδτ¡«⌐ »α«µÑñπαδ ¬«¼»¿½∩Γ«α ß«ºñáÑΓ ¬«ñ, ó ¬«Γ«α«¼ »áαá¼ÑΓαδ »α«µÑñπαδ »«¼ÑΘáεΓß∩ ó ßΓÑ¬, á ºáΓÑ¼ ñ½∩ óδº«óá »α«µÑñπαδ úÑ¡Ñα¿απÑΓß∩ ¿¡ßΓαπ¬µ¿∩ CA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óδ óδºδóáÑΓÑ »α«µÑñπαπ inline, ¬«¼»¿½∩Γ«α úÑ¡Ñα¿απÑΓ ¬«ñ ß »«¼«Θ∞ε ñ¿αÑ¬Γ¿óδ inline, á ¡Ñ ß »«¼«Θ∞ε ¿¡ßΓαπ¬µ¿¿ CA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»α«µÑñπαá inline "αáßΦ¿α∩ÑΓß∩" »α¿ ¬áªñ«¼ «íαáΘÑ¡¿¿ ¬ ¡Ñ⌐, á¡á½«ú¿τ¡« ¼á¬α«¿¡ßΓαπ¬µ¿¿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óÑñÑ¼ ñóá ¡Ñí«½∞Φ¿σ »α¿¼Ñαá »α«µÑñπα Γ¿»á in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DisableInterrupts: inline($FA);  { CLI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EnableInterrupts;  inline($FB);  { STI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Γ¿»á inline «»¿ßá¡δ »«ñα«í¡«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22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Γα«Ñ¡¡δ⌐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Σπ¡¬µ¿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Σπ¡¬µ¿¿ «»αÑñÑ½∩ÑΓ τáßΓ∞ »α«úαá¼¼δ, ó ¬«Γ«α«⌐ óδτ¿ß½∩εΓß∩ ¿ ó«ºóαáΘáÑΓß∩ º¡áτÑ¡¿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┌───────────┐  ╒═╕   ┌────────────┐ 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──│ ºáú«½«ó«¬ ├─│;├──│ΓÑ½« Σπ¡¬µ¿¿│──│;├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π¡¬µ¿¿   │  Σπ¡¬µ¿¿  │  ╘═╛   └────────────┘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└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╒══════════╕  ┌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ºáú«½«ó«¬ -│ function ├─│ ¿ñÑ¡Γ¿Σ¿¬áΓ«α ├─┬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π¡¬µ¿¿    ╘══════════╛  └───────────────┘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┌────┘         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│ ┌────────────┐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│ 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  │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└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«α¼á½∞¡δσ ├─┘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áαá¼ÑΓα«ó │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└────────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┌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╒═══╕     ┌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└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 ├────│   Γ¿» αÑºπ½∞ΓáΓá   ├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╘═══╛     └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┌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αÑºπ½∞ΓáΓá ──────┬────│ ¿ñÑ¡Γ¿Σ¿¬áΓ«α Γ¿»á ├──────┬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└────────────────────┘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    ╒════════╕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└─────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Γα«¬á ├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╘══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┌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Ñ½« Σπ¡¬µ¿¿ ────┬───────────────────────────────┬─│ í½«¬ ├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                           │  └──────┘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╒══════╕            ╒═╕   │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├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ar ├───────────│;├───┘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╘══════╛           ╘═╛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╒══════╕      │   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├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r  ├──────┤   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╘══════╛      │   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╒══════╕      │   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ort├──────┘   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╘══════╛          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                            │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┌───────────────────────────┘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│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│     ╒═════════╕             ┌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├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ward ├──────────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│     ╘═════════╛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│     ╒══════════╕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├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rnal ├─────────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│     ╘══════════╛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│      ┌──────────┐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└─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½«¬ asm ├────────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       └──────────┘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│     ┌──────────────────┐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└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¿αÑ¬Γ¿óá inline ├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└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áú«½«ó¬Ñ Σπ¡¬µ¿¿ «»αÑñÑ½∩ÑΓß∩ ¿ñÑ¡Γ¿Σ¿¬áΓ«α Σπ¡¬µ¿¿, Σ«α¼á½∞¡δÑ »áαá¼ÑΓαδ (Ñß½¿ «¡¿ ¿¼ÑεΓß∩) ¿ Γ¿» αÑºπ½∞ΓáΓá Σπ¡¬µ¿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¡¬µ¿∩ á¬Γ¿ó¿º¿απÑΓß∩ »α¿ óδº«óÑ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º«óÑ Σπ¡¬µ¿¿ π¬áºδóáÑΓß∩ ¿ñÑ¡Γ¿Σ¿¬áΓ«α Σπ¡¬µ¿¿ ¿ ¬á¬¿Ñ-½¿í« »áαá¼ÑΓαδ, ¡Ñ«íσ«ñ¿¼δÑ ñ½∩ óδτ¿ß½Ñ¡¿∩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º«ó Σπ¡¬µ¿¿ ¼«ªÑΓ ó¬½ετáΓ∞ß∩ ó óδαáªÑ¡¿∩ ó ¬áτÑßΓóÑ «»Ñαá¡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óδαáªÑ¡¿Ñ óδτ¿ß½∩ÑΓß∩, Σπ¡¬µ¿∩ óδ»«½¡∩ÑΓß∩ ¿ º¡áτÑ¡¿Ñ¼ «»Ñαá¡ñá ßΓá¡«ó¿Γß∩ º¡áτÑ¡¿Ñ, ó«ºαáΘáÑ¼«Ñ Σπ¡¬µ¿Ñ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ÑαáΓ«α¡«⌐ τáßΓ¿ í½«¬á Σπ¡¬µ¿¿ ºáñáεΓß∩ «»ÑαáΓ«αδ, ¬«Γ«αδÑ ñ«½ª¡δ óδ»«½¡∩Γ∞ß∩ »α¿ á¬Γ¿ó¿ºáµ¿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«ñπ½Ñ ñ«½ªÑ¡ ß«ñÑαªáΓ∞ß∩ »« ¬αá⌐¡Ñ⌐ ¼ÑαÑ «ñ¿¡ «»ÑαáΓ«α »α¿ßóá¿óá¡¿∩, ó ¬«Γ«α«¼ ¿ñÑ¡Γ¿Σ¿¬áΓ«απ Σπ¡¬µ¿¿ »α¿ßóá¿óáÑΓß∩ º¡áτÑ¡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ºπ½∞ΓáΓ«¼ Σπ¡¬µ¿¿ ∩ó½∩ÑΓß∩ »«ß½Ññ¡ÑÑ »α¿ßó«Ñ¡¡«Ñ º¡áτÑ¡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Γá¬«⌐ «»ÑαáΓ«α »α¿ßóá¿óá¡¿∩ «ΓßπΓßΓóπÑΓ ¿½¿ «¡ ¡Ñ íδ½ óδ»«½¡Ñ¡, Γ« º¡áτÑ¡¿Ñ, ó«ºóαáΘáÑ¼«Ñ Σπ¡¬µ¿Ñ⌐, ¡Ñ «»αÑñÑ½Ñ¡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¿ñÑ¡Γ¿Σ¿¬áΓ«α Σπ¡¬µ¿¿ ¿ß»«½∞ºπÑΓß∩ »α¿ óδº«óÑ Σπ¡¬µ¿¿ ó¡πΓα¿ ¼«ñπ½∩-Σπ¡¬µ¿¿, Γ« Σπ¡¬µ¿∩ óδ»«½¡∩ÑΓß∩ αÑ¬παß¿ó¡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ñá½ÑÑ »α¿¼Ñαδ «»¿ßá¡¿⌐ Σπ¡¬µ¿¿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Max(a: Vector; n: integer): exten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: exten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a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i := 2 to n do if x &lt; a[i] then x := a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:= 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Power(x: extended; y: integer): exten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: exten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:= 1.0; i :=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i &gt; 0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Odd(i) then z := z*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Sqr(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:= z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½«ú¿τ¡« »α«µÑñπαá¼ Σπ¡¬µ¿¿ ¼«úπΓ «»¿ßδóáΓ∞ß∩, ¬á¬ ß í½¿ª¡¿¼ Γ¿»«¼ óδº«óá (near), ß ñá½∞¡¿¼ Γ¿»«¼ óδº«óá (far), «»ÑαÑªáεΘ¿Ñ (forward), ó¡ÑΦ¡¿Ñ (external), áßßÑ¼í½Ñα¡δÑ (assembler) ¿½¿ óßΓαá¿óáÑ¼δÑ (inline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 Σπ¡¬µ¿¿ »αÑαδóá¡¿⌐ (interrupt) ¡Ñ ñ«»πß¬áεΓß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∩ ¼ÑΓ«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Ω∩ó½Ñ¡¿Ñ ¼ÑΓ«ñá ó¡πΓα¿ «íΩÑ¬Γ¡«ú« Γ¿»á ß««ΓóÑΓßΓóπÑΓ «»ÑαÑªáεΘÑ¼π «íΩ∩ó½Ñ¡¿ε (forward) φΓ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¼ÑΓ«ñ ñ«½ªÑ¡ íδΓ∞ αÑá½¿º«óá¡ úñÑ-¡¿íπñ∞ »«ß½Ñ «íΩ∩ó½Ñ¡¿∩ «íΩÑ¬Γ¡«ú« Γ¿»á ¿ ó¡πΓα¿ Γ«⌐ ªÑ ßá¼«⌐ «í½áßΓ¿ ñÑ⌐ßΓó¿∩ ¼ÑΓ«ñá »πΓÑ¼ «»αÑñÑ½Ñ¡¿∩ «íΩ∩ó½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»α«µÑñπα¡δσ ¿ Σπ¡¬µ¿«¡á½∞¡δσ ¼ÑΓ«ñ«ó «»αÑñÑ½Ñ¡¿Ñ «»¿ßá¡¿∩ ¿¼ÑÑΓ Σ«α¼π «íδτ¡«ú« «íΩ∩ó½Ñ¡¿∩ »α«µÑñπαδ ¿½¿ Σπ¡¬µ¿¿, ºá ΓÑ¼ ¿ß¬½ετÑ¡¿Ñ¼, τΓ« ó φΓ«¼ ß½πτáÑ ¿ñÑ¡Γ¿Σ¿¬áΓ«α »α«µÑñπαδ ¿½¿ Σπ¡¬µ¿¿ αáßß¼áΓα¿óáÑΓß∩ ¬á¬ ¿ñÑ¡Γ¿Σ¿¬áΓ«α ¼ÑΓ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¼ÑΓ«ñ«ó Γ¿»á ¬«¡ßΓαπ¬Γ«α«ó ¿ ñÑßΓαπ¬Γ«α«ó «»αÑñÑ½Ñ¡¿Ñ «»¿ßá¡¿⌐ »α¿¡¿¼áÑΓ Σ«α¼π «»¿ßá¡¿∩ »α«µÑñπα¡«ú« ¼ÑΓ«ñá, ºá ΓÑ¼ ¿ß¬½ετÑ¡¿Ñ¼, τΓ« ºáαÑºÑαó¿α«óá¡¡«Ñ ß½«ó« procedure ºá¼Ñ¡∩ÑΓß∩ ¡á ºáαÑºÑαó¿α«óá¡¡«Ñ ß½«ó« constructor ¿½¿ destructo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ÑñÑ½Ñ¡¿Ñ «»¿ßá¡¿∩ ¼ÑΓ«ñá ¼«ªÑΓ »«óΓ«α∩Γ∞ (¡« ¡Ñ «í∩ºáΓÑ½∞¡«) ß»¿ß«¬ Σ«α¼á½∞¡δσ »áαá¼ÑΓα«ó ºáú«½«ó¬á ¼ÑΓ«ñá ó «íΩÑ¬Γ¡«¼ Γ¿»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φΓ«¼ ß½πτáÑ ºáú«½«ó«¬ ¼ÑΓ«ñá ñ«½ªÑ¡ ó Γ«τ¡«ßΓ¿ »«óΓ«α∩Γ∞ ºáú«½«ó«¬ ó «íΩÑ¬Γ¡«¼ Γ¿»Ñ ó »«α∩ñ¬Ñ, Γ¿»áσ ¿ ¿¼Ñ¡áσ »áαá¼ÑΓα«ó ¿ ó Γ¿»Ñ ó«ºóαáΘáÑ¼«ú« Σπ¡¬µ¿Ñ⌐ αÑºπ½∞ΓáΓá, Ñß½¿ ¼ÑΓ«ñ ∩ó½∩ÑΓß∩ Σπ¡¬µ¿Ñ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αÑñÑ½∩εΘÑ¼ «»¿ßá¡¿¿ ¼ÑΓ«ñá óßÑúñá »α¿ßπΓßΓóπÑΓ ¡Ñ∩ó¡δ⌐ »áαá¼ÑΓα ß ¿ñÑ¡Γ¿Σ¿¬áΓ«α«¼ Self, ß««ΓóÑΓßΓóπεΘ¿⌐ Σ«α¼á½∞¡«¼π »áαá¼ÑΓαπ-»ÑαÑ¼Ñ¡¡«⌐, «í½áñáεΘÑ¼π «íΩÑ¬Γ¡δ¼ Γ¿»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πΓα¿ í½«¬á ¼ÑΓ«ñá Self »αÑñßΓáó½∩ÑΓ φ¬ºÑ¼»½∩α, ¬«¼»«¡Ñ¡Γ ¼ÑΓ«ñá ¬«Γ«α«ú« íδ½ π¬áºá¡ ñ½∩ á¬Γ¿ó¿ºáµ¿¿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½εíδÑ ¿º¼Ñ¡Ñ¡¿∩ º¡áτÑ¡¿⌐ »«½Ñ⌐ Self «ΓαáªáεΓß∩ ¡á φ¬ºÑ¼»½∩α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ñÑ⌐ßΓó¿∩ ¿ñÑ¡Γ¿Σ¿¬áΓ«αá ¬«¼»«¡Ñ¡Γá «íΩÑ¬Γ¡«ú« Γ¿»á αáß»α«ßΓαá¡∩ÑΓß∩ ¡á í½«¬¿ »α«µÑñπα, Σπ¡¬µ¿⌐, ¬«¡ßΓαπ¬Γ«α«ó ¿ ñÑßΓαπ¬Γ«αá, ¬«Γ«αδÑ αÑá½¿ºπεΓ ¼ÑΓ«ñδ ñá¡¡«ú« «íΩÑ¬Γ¡«ú« Γ¿»á. ¥ΣΣÑ¬Γ »«½πτáÑΓß∩ Γ«Γ ªÑ, ¬á¬ Ñß½¿ íδ ó ¡áτá½« í½«¬á ¼ÑΓ«ñá íδ½ óßΓáó½Ñ¡ «»ÑαáΓ«α with ó ß½ÑñπεΘÑ⌐ Σ«α¼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Self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σ«ñ∩ ¿º φΓ¿σ ß««íαáªÑ¡¿⌐, ¡á»¿ßá¡¿Ñ ¿ñÑ¡Γ¿Σ¿¬áΓ«α«ó ¬«¼»«¡Ñ¡Γ«ó, Σ«α¼á½∞¡δσ »áαá¼ÑΓα«ó ¼ÑΓ«ñá, Self ¿ ½εí«ú« ¿ñÑ¡Γ¿Σ¿¬áΓ«αá, óóÑñÑ¡¡«ú« ó ¿ß»«½¡∩Ñ¼πε τáßΓ∞ ¼ÑΓ«ñá, ñ«½ª¡« íδΓ∞ π¡¿¬á½∞¡δ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ªÑ »α¿ó«ñ∩Γß∩ ¡Ñß¬«½∞¬« »α¿¼Ñα«ó αÑá½¿ºáµ¿⌐ ¼ÑΓ«ñ«ó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Rect.Intersect(var R: R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A.X &lt; R.A.X then A.X := R.A.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A.X &lt; R.A.Y then A.Y := R.A.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B.X &gt; R.B.X then B.X := R.B.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B.Y &lt; R.B.Y then B.Y := R.B.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(A.X &gt;= B.X) or (A.Y &gt;= B.Y) then Init (0, 0, 0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Field.Displ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toXY(X, 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Name^, ' ', GetS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NumField.PutStr(S: string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(S, Value, 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tStr := (E = 0) and (Value &gt;= Min) and (Value &lt;= Ma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απ¬Γ«αδ ¿ ñÑßΓαπ¬Γ«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¡ßΓαπ¬Γ«αδ ¿ ñÑßΓαπ¬Γ«αδ ∩ó½∩εΓß∩ ß»Ñµ¿á½¿º¿α«óá¡¡δ¼¿ Σ«α¼á¼¿ ¼ÑΓ«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»«½∞ºπÑ¼δÑ ó ßó∩º¿ ß αáßΦ¿αÑ¡¡δ¼ ß¿¡Γá¬ß¿ß«¼ ßΓá¡ñáαΓ¡δσ »α«µÑñπα New ¿ Dispose, ¬«¡ßΓαπ¬Γ«αδ ¿ ñÑßΓαπ¬Γ«αδ «í½áñáεΓ ß»«ß«í¡«ßΓ∞ε αáº¼ÑΘÑ¡¿∩ ¿ πñá½Ñ¡¿∩ ñ¿¡á¼¿τÑß¬¿σ «íΩÑ¬Γ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¼Ñ Γ«ú«, ¬«¡ßΓαπ¬Γ«αδ ¿¼ÑεΓ ó«º¼«ª¡«ßΓ∞ óδ»«½¡¿Γ∞ ΓαÑíπÑ¼πε ¿¡¿µ¿á½¿ºáµ¿ε «íΩÑ¬Γ«ó, ß«ñÑαªáΘ¿σ ó¿αΓπá½∞¡δÑ ¼ÑΓ«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óßÑ ñαπú¿Ñ ¼ÑΓ«ñδ, ¬«¡ßΓαπ¬Γ«αδ ¿ ñÑßΓαπ¬Γ«αδ ¼«úπΓ ¡áß½Ññ«óáΓ∞ß∩, á «íΩÑ¬Γδ ¼«úπΓ ß«ñÑαªáΓ∞ ½εí«Ñ τ¿ß½« ¬«¡ßΓαπ¬Γ«α«ó ¿ ñÑßΓαπ¬Γ«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¡ßΓαπ¬Γ«αδ ¿ß»«½∞ºπεΓß∩ ñ½∩ ¿¡¿µ¿á½¿ºáµ¿¿ ó¡«ó∞ ß«ºñá¡¡δσ «íΩÑ¬Γ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δτ¡« ¿¡¿µ¿á½¿ºáµ¿∩ «ß¡«óδóáÑΓß∩ ¡á º¡áτÑ¡¿∩σ, »ÑαÑñáóáÑ¼δσ ¬«¡ßΓαπ¬Γ«απ ó ¬áτÑßΓóÑ »áαá¼ÑΓ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¡ßΓαπ¬Γ«α ¡Ñ ¼«ªÑΓ íδΓ∞ ó¿αΓπá½∞¡δ¼, Γá¬ ¬á¬ ¼Ñσá¡¿º¼ »ÑαÑßδ½¬¿ ó¿αΓπá½∞¡«ú« ¼ÑΓ«ñá ºáó¿ß¿Γ «Γ ¬«¡ßΓαπ¬Γ«αá, ¬«Γ«αδ⌐ »Ñαóδ¼ ß«óÑαΦ¿½ ¿¡¿µ¿á½¿ºáµ¿ε «íΩÑ¬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¡Ñß¬«½∞¬« »α¿¼Ñα«ó ¬«¡ßΓαπ¬Γ«α«ó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Field.Copy(var F: Fiel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f := 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Field.Init(FX, FY, FLen: integer; FName: 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F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 := 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tMem(Name, Length (FName) +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^ := F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StrField.Init(FX, FY, FLen: integer; F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eld.Init(FX, FY, FLen, F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tMem(Value,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^ := '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¡δ¼ ñÑ⌐ßΓó¿Ñ¼ ¬«¡ßΓαπ¬Γ«αá »«α«ªñÑ¡¡«ú« (ñ«τÑα¡Ñú«) Γ¿»á, Γá¬«ú« ¬á¬ π¬áºá¡¡δ⌐ óδΦÑ StrField.Init, »«τΓ¿ óßÑúñá ∩ó½∩ÑΓß∩ óδº«ó ß««ΓóÑΓßΓóπεΘÑú« ¬«¡ßΓαπ¬Γ«αá Ñú« ¡Ñ»«ßαÑñßΓóÑ¡¡«ú« α«ñ¿ΓÑ½∩ ñ½∩ ¿¡¿µ¿á½¿ºáµ¿¿ ¡áß½ÑñπÑ¼δσ »«½Ñ⌐ «íΩÑ¬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 óδ»«½¡Ñ¡¿∩ φΓ«⌐ »α«µÑñπαδ, ¬«¡ßΓαπ¬Γ«α ¿¡¿µ¿á½¿º¿απÑΓ »«½∩ «íΩÑ¬Γá, ¬«Γ«αδÑ »α¿¡áñ½ÑªáΓ Γ«½∞¬« »«α«ªñÑ¡¡«¼π Γ¿»π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ßΓαπ¬Γ«αδ (ßí«αΘ¿¬¿ ¼πß«αá) ∩ó½∩εΓß∩ »α«Γ¿ó«»«½«ª¡«ßΓ∩¼¿ ¬«¡ßΓαπ¬Γ«α«ó ¿ ¿ß»«½∞ºπεΓß∩ ñ½∩ «τ¿ßΓ¬¿ «íΩÑ¬Γ«ó »«ß½Ñ ¿σ ¿ß»«½∞º«óá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δτ¡« «τ¿ßΓ¬á ß«ßΓ«¿Γ ¿º πñá½Ñ¡¿∩ óßÑσ »«½Ñ⌐-π¬áºáΓÑ½Ñ⌐ ó «íΩÑ¬Γ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ßΓαπ¬Γ«α ¼«ªÑΓ íδΓ∞ ó¿αΓπá½∞¡δ¼ ¿ τáßΓ« ∩ó½∩ÑΓß∩ Γá¬«óδ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ßΓαπ¬Γ«α αÑñ¬« ¿¼ÑÑΓ »áαá¼ÑΓα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¡Ñß¬«½∞¬« »α¿¼Ñα«ó ñÑßΓαπ¬Γ«α«ó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Field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eeMem(Name, Length (Name^) +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StrField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eeMem(Value,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eld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ßΓαπ¬Γ«α »α«¿ºó«ñ¡«ú« Γ¿»á, Γá¬«⌐ ¬á¬ π¬áºá¡¡δ⌐ óδΦÑ StrField.Done, «íδτ¡« ß¡áτá½á πñá½∩ÑΓ óóÑñÑ¡¡δÑ ó »«α«ªñÑ¡¡«¼ Γ¿»Ñ »«½∩ π¬áºáΓÑ½Ñ⌐, á ºáΓÑ¼ ó ¬áτÑßΓóÑ »«ß½Ññ¡Ñú« ñÑ⌐ßΓó¿∩ óδºδóáÑΓ ß««ΓóÑΓßΓóπεΘ¿⌐ ñÑßΓαπ¬Γ«α ¡Ñ»«ßαÑñßΓóÑ¡¡«ú« α«ñ¿ΓÑ½∩ ñ½∩ πñá½Ñ¡¿∩ ¡áß½Ññ«óá¡¡δσ »«½Ñ⌐ π¬áºáΓÑ½Ñ⌐ «íΩÑ¬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αá¼ÑΓ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¿ßá¡¿¿ »α«µÑñπαδ ¿½¿ Σπ¡¬µ¿¿ ºáñáÑΓß∩ ß»¿ß«¬ Σ«α¼á½∞¡δσ »áαá¼ÑΓ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»áαá¼ÑΓα, «»¿ßá¡¡δ⌐ ó ß»¿ß¬Ñ Σ«α¼á½∞¡δσ »áαá¼ÑΓα«ó, ∩ó½∩ÑΓß∩ ½«¬á½∞¡δ¼ »« «Γ¡«ΦÑ¡¿ε ¬ «»¿ßδóáÑ¼«⌐ »α«µÑñπαÑ ¿½¿ Σπ¡¬µ¿¿ ¿ ó ¼«ñπ½Ñ, ßó∩ºá¡¡δ¼ ß ñá¡¡«⌐ »α«µÑñπα«⌐ ¿½¿ Σπ¡¬µ¿Ñ⌐ ¡á ¡Ñú« ¼«ª¡« ßßδ½áΓ∞ß∩ »« Ñú« ¿ñÑ¡Γ¿Σ¿¬áΓ«απ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╒═══╕   ┌─────────────────────┐   ╒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 ────│ ( ├──│ «»¿ßá¡¿Ñ »áαá¼ÑΓα«ó │─┬│ ) ├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«α¼á½∞¡δσ     ╘═══╛  └─────────────────────┘ │ ╘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áαá¼ÑΓα«ó           │         ╒═══╕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└─────────┤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│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╘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┌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 ───┬──────────│ ß»¿ß«¬ ¿ñÑ¡Γ¿Σ¿¬áΓ«α«ó ├─┬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áαá¼ÑΓα«ó   │          └────────────────────────┘ │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│ ╒═════╕ │      ┌─────────────────────┘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└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 ├─┘      │ ╒═══╕  ┌───────────────┐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╘═════╛        └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 ├─│ Γ¿» »áαá¼ÑΓαá ├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╘═══╛  └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┌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»áαá¼ÑΓαá ────┬───────┤ ¿ñÑ¡Γ¿Σ¿¬áΓ«α Γ¿»á ├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│       └────────────────────┘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│            ╒════════╕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├───────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ing ├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│            ╘════════╛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│            ╒════════╕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└──────────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  ├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╘══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ΘÑßΓóπÑΓ Γα¿ Γ¿»á »áαá¼ÑΓα«ó: º¡áτÑ¡¿Ñ, »ÑαÑ¼Ñ¡¡á∩ ¿ ¡ÑΓ¿»¿º«óá¡¡á∩ »ÑαÑ¼Ñ¡¡á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¿ σáαá¬ΓÑα¿ºπεΓß∩ ß½ÑñπεΘ¿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π»»á »áαá¼ÑΓα«ó, »ÑαÑñ ¬«Γ«αδ¼¿ «ΓßπΓßΓóπÑΓ ¬½ετÑó«Ñ ß½«ó« var ¿ ºá ¬«Γ«αδ¼¿ ß½ÑñπÑΓ Γ¿», ∩ó½∩ÑΓß∩ ß»¿ß¬«¼ »áαá¼ÑΓα«ó-º¡áτÑ¡¿⌐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π»»á »áαá¼ÑΓα«ó, »ÑαÑñ ¬«Γ«αδ¼¿ ß½ÑñπÑΓ ¬½ετÑó«Ñ ß½«ó« var ¿ ºá ¬«Γ«αδ¼¿ ß½ÑñπÑΓ Γ¿», ∩ó½∩ÑΓß∩ ß»¿ß¬«¼ »áαá¼ÑΓα«ó-»ÑαÑ¼Ñ¡¡δσ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π»»á »áαá¼ÑΓα«ó, »ÑαÑñ ¬«Γ«αδ¼¿ ßΓ«¿Γ ¬½ετÑó«Ñ ß½«ó« var ¿ ºá ¬«Γ«αδ¼¿ ¡Ñ ß½ÑñπÑΓ Γ¿», ∩ó½∩ÑΓß∩ ß»¿ß¬«¼ ¡ÑΓ¿»¿º«óá¡¡δσ »áαá¼ÑΓα«ó-»ÑαÑ¼Ñ¡¡δσ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αá¼ÑΓαδ-º¡áτÑ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α¼á½∞¡δ⌐ »áαá¼ÑΓα-º¡áτÑ¡¿Ñ «íαáíáΓδóáÑΓß∩, ¬á¬ ½«¬á½∞¡á∩ »« «Γ¡«ΦÑ¡¿ε ¬ »α«µÑñπαÑ ¿½¿ Σπ¡¬µ¿¿ »ÑαÑ¼Ñ¡¡á∩, ºá ¿ß¬½ετÑ¡¿Ñ¼ Γ«ú«, τΓ« «¡ »«½πτáÑΓ ßó«Ñ ¡áτá½∞¡«Ñ º¡áτÑ¡¿Ñ ¿º ß««ΓóÑΓßΓóπεΘÑú« Σá¬Γ¿τÑß¬«ú« »áαá¼ÑΓαá »α¿ á¬Γ¿ó¿ºáµ¿¿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¼Ñ¡Ñ¡¿∩, ¬«Γ«αδÑ »αÑΓÑα»ÑóáÑΓ Σ«α¼á½∞¡δ⌐ »áαá¼ÑΓα-º¡áτÑ¡¿Ñ, ¡Ñ ó½¿∩εΓ ¡á º¡áτÑ¡¿Ñ Σá¬Γ¿τÑß¬«ú« »áαá¼ÑΓ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«ΓóÑΓßΓóπεΘÑÑ Σá¬Γ¿τÑß¬«Ñ º¡áτÑ¡¿Ñ »áαá¼ÑΓαá-º¡áτÑ¡¿∩ ñ«½ª¡« íδΓ∞ óδαáªÑ¡¿Ñ¼ ¿ Ñú« º¡áτÑ¡¿Ñ ¡Ñ ñ«½ª¡« ¿¼ÑΓ∞ Σá⌐½«óδ⌐ Γ¿» ¿½¿ ¬á¬«⌐-½¿í« ßΓαπ¬Γπα¡δ⌐ Γ¿», ß«ñÑαªáΘ¿⌐ ó ßÑíÑ Σá⌐½«óδ⌐ Γ¿»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Γ¿τÑß¬¿⌐ »áαá¼ÑΓα ñ«½ªÑ¡ ¿¼ÑΓ∞ Γ¿», ß«ó¼ÑßΓ¿¼δ⌐ »« »α¿ßóá¿óá¡¿ε ß Γ¿»«¼ Σ«α¼á½∞¡«ú« »áαá¼ÑΓαá-º¡áτÑ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»áαá¼ÑΓα ¿¼ÑÑΓ ßΓα«¬«óδ⌐ Γ¿», Γ« Σ«α¼á½∞¡δ⌐ »áαá¼ÑΓα íπñÑΓ ¿¼ÑΓ∞ áΓα¿íπΓ αáº¼Ñαá, αáó¡δ⌐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αá¼ÑΓαδ-»ÑαÑ¼Ñ¡¡δ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-»ÑαÑ¼Ñ¡¡á∩ ¿ß»«½∞ºπÑΓß∩, ¬«úñá º¡áτÑ¡¿Ñ ñ«½ª¡« »ÑαÑñáóáΓ∞ß∩ ¿º »α«µÑñπαδ ¿½¿ Σπ¡¬µ¿¿ óδºδóáεΘÑ⌐ »α«úαá¼¼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«ΓóÑΓßΓóπεΘ¿⌐ Σá¬Γ¿τÑß¬¿⌐ »áαá¼ÑΓα ó «»ÑαáΓ«αÑ óδº«óá »α«µÑñπαδ ¿½¿ Σπ¡¬µ¿¿ ñ«½ªÑ¡ íδΓ∞ ßßδ½¬«⌐ ¡á »ÑαÑ¼Ñ¡¡πε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á¬Γ¿ó¿ºáµ¿¿ »α«µÑñπαδ ¿½¿ Σπ¡¬µ¿¿ Σ«α¼á½∞¡δ⌐ »áαá¼ÑΓα-»ÑαÑ¼Ñ¡¡á∩ ºá¼ÑΘáÑΓß∩ Σá¬Γ¿τÑß¬«⌐ »ÑαÑ¼Ñ¡¡«⌐, ½εíδÑ ¿º¼Ñ¡Ñ¡¿∩ ó º¡áτÑ¡¿¿ Σ«α¼á½∞¡«ú« »áαá¼ÑΓαá-»ÑαÑ¼Ñ¡¡«⌐ «ΓαáªáεΓß∩ ¡á Σá¬Γ¿τÑß¬«¼ »áαá¼ÑΓα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πΓα¿ »α«µÑñπαδ ¿½¿ Σπ¡¬µ¿¿ ½εíá∩ ßßδ½¬á ¡á Σ«α¼á½∞¡δ⌐ »áαá¼ÑΓα-»ÑαÑ¼Ñ¡¡πε »α¿ó«ñ¿Γ ¬ ñ«ßΓπ»π ¬ ßá¼«¼π Σá¬Γ¿τÑß¬«¼π »áαá¼ÑΓα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 Σá¬Γ¿τÑß¬«ú« »áαá¼ÑΓαá ñ«½ªÑ¡ ß«ó»áñáΓ∞ ß Γ¿»«¼ Σ«α¼á½∞¡«ú« »áαá¼ÑΓαá-»ÑαÑ¼Ñ¡¡«⌐ (óδ ¼«ªÑΓÑ «í«⌐Γ¿ φΓ« «úαá¡¿τÑ¡¿Ñ ß »«¼«Θ∞ε ¡ÑΓ¿»¿º«óá¡¡«ú« »áαá¼ÑΓαá-»ÑαÑ¼Ñ¡¡«⌐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Σ«α¼á½∞¡δ⌐ »áαá¼ÑΓα ¿¼ÑÑΓ ßΓα«¬«óδ⌐ Γ¿», Ñ¼π »α¿ßóá¿óáÑΓß∩ áΓα¿íπΓ ñ½¿¡δ, αáó¡δ⌐ 255, ¿ Σá¬Γ¿τÑß¬¿⌐ »áαá¼ÑΓα ñ«½ªÑ¡ Γá¬ªÑ ¿¼ÑΓ∞ ßΓα«¬«óδ⌐ Γ¿» ¿ áΓα¿íπΓ ñ½¿¡δ, αáó¡δ⌐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⌐½«óδ⌐ Γ¿» ¼«ªÑΓ »ÑαÑñáóáΓ∞ß∩ Γ«½∞¬«, ¬á¬ »áαá¼ÑΓα-»ÑαÑ¼Ñ¡¡á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ßßδ½¬Ñ ¡á Σá¬Γ¿τÑß¬¿⌐ »áαá¼ÑΓα-»ÑαÑ¼Ñ¡¡πε, ßó∩ºá¡¡πε ß ¿¡ñÑ¬ß¿α«óá¡¿Ñ¼ ¼áßß¿óá ¿½¿ »«½πτÑ¡¿Ñ¼ π¬áºáΓÑ½∩ ¡á «íΩÑ¬Γ, φΓ¿ ñÑ⌐ßΓó¿∩ óδ»«½¡∩εΓß∩ »ÑαÑñ á¬Γ¿ó¿ºáµ¿Ñ⌐ »α«µÑñπαδ ¿½¿ Σπ¡¬µ¿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ΩÑ¬Γ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áó¿½á ß«ó¼ÑßΓ¿¼«ßΓ¿ «íΩÑ¬Γ¡δσ Γ¿»«ó »« »α¿ßóá¿óá¡¿ε Γá¬ªÑ »α¿¼Ñ¡¿¼δ ¬ »áαá¼ÑΓαá¼-»ÑαÑ¼Ñ¡¡δ¼ «íΩÑ¬Γ¡«ú« Γ¿»á: ñ½∩ Σ«α¼á½∞¡«ú« »áαá¼ÑΓαá Γ¿»á T1 Σá¬Γ¿τÑß¬¿⌐ »áαá¼ÑΓα ñ«½ªÑ¡ íδΓ∞ Γ¿»á T2, Ñß½¿ Γ¿» T2 ∩ó½∩ÑΓß∩ ¡áß½Ññ¡¿¬«¼ Γ¿»á T1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¼ÑΓ«ñπ Field.Copy ¼«ªÑΓ »ÑαÑñáóáΓ∞ß∩ φ¬ºÑ¼»½∩α Γ¿»á Field, NumField, ZipField ¿½¿ ½εí«ú« ñαπú«ú« Γ¿»á, ∩ó½∩εΘÑú«ß∩ »α«¿ºó«ñ¡δ¼ »« «Γ¡«ΦÑ¡¿ε ¬ Γ¿»π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Γ¿»¿º«óá¡¡δÑ »áαá¼ÑΓαδ-»ÑαÑ¼Ñ¡¡δ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Σ«α¼á½∞¡δ⌐ »áαá¼ÑΓα ∩ó½∩ÑΓß∩ ¡ÑΓ¿»¿º«óá¡¡δ¼ »áαá¼ÑΓα«¼-»ÑαÑ¼Ñ¡¡«⌐, Γ« ß««ΓóÑΓßΓóπεΘ¿⌐ Σá¬Γ¿τÑß¬¿⌐ »áαá¼ÑΓα ¼«ªÑΓ »αÑñßΓáó½∩Γ∞ ß«í«⌐ ½εíπε ßßδ½¬π ¡á »ÑαÑ¼Ñ¡¡πε, ¡Ñºáó¿ß¿¼« «Γ ÑÑ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µÑñπαÑ ¿½¿ Σπ¡¬µ¿¿ π ¡ÑΓ¿»¿º«óá¡¡«ú« »áαá¼ÑΓαá-»ÑαÑ¼Ñ¡¡«⌐ Γ¿» «ΓßπΓßΓóπÑΓ, Γ« ÑßΓ∞ «¡ ¡Ñß«ó¼ÑßΓ¿¼ ß »ÑαÑ¼Ñ¡¡δ¼¿ óßÑσ Γ¿»«ó, »«¬á Ñ¼π ¡Ñ íπñÑΓ »α¿ßó«Ñ¡ «»αÑñÑ½Ñ¡¡δ⌐ Γ¿» ß »«¼«Θ∞ε »α¿ßóá¿óá¡¿∩ Γ¿»á »ÑαÑ¼Ñ¡¡«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 ¡ÑΓ¿»¿º«óá¡¡δσ »áαá¼ÑΓα«ó-»ÑαÑ¼Ñ¡¡δσ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Equal(var source,dest; size: word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tes = array[0..MaxInt] of by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 :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(N&lt;size) and (Bytes(dest)[N] &lt;&gt; Bytes(source)[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Inc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 := N =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¥Γá Σπ¡¬µ¿∩ ¼«ªÑΓ ¿ß»«½∞º«óáΓ∞ß∩ ñ½∩ ßαáó¡Ñ¡¿∩ ½εíδσ ñóπσ »ÑαÑ¼Ñ¡¡δσ ½εí«ú« αáº¼Ñ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ß »«¼«Θ∞ε «»¿ßá¡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ctor = array[1..10] of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int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y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c1, Vec2: Vect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: Po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 óδº«ó«ó Σπ¡¬µ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(Vec1,Vec2,SizeOf(Vecto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(Vec1,Vec2,SizeOf(integer)*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(Vec[1],Vec1[6],SizeOf(integer)*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(Vec1[1],P,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αáó¡¿óáÑΓß∩ VÑß1 ß VÑß2, ßαáó¡¿óáεΓß∩ »ÑαóδÑ N φ½Ñ¼Ñ¡Γ«ó VÑß1 ß »Ñαóδ¼¿ N φ½Ñ¼Ñ¡Γá¼¿ VÑß2, ßαáó¡¿óáεΓß∩ »ÑαóδÑ 5 φ½Ñ¼Ñ¡Γ«ó VÑß1 ß »«ß½Ññ¡¿¼¿ »∩Γ∞ε φ½Ñ¼Ñ¡Γá¼¿ VÑß2 ¿ ßαáó¡¿óáεΓß∩ VÑß1[1] ß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.σ ¿ VÑß2[2] ß P.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¡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ƒó½∩∩ß∞ αáßΦ¿αÑ¡¿Ñ¼ ßΓá¡ñáαΓ¡«ú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,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»«ºó«½∩ÑΓ ¿¡ΓÑα»αÑΓ¿α«óáΓ∞ »α«µÑñπαδ ¿ Σπ¡¬µ¿¿, ¬á¬ «íΩÑ¬Γδ, ¬«Γ«αδÑ ¼«ª¡« »α¿ßóá¿óáΓ∞ »ÑαÑ¼Ñ¡¡δ¼ ¿ »ÑαÑñáóáΓ∞ ó ¬áτÑßΓóÑ »áαá¼ÑΓ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ñ«»πß¬áÑΓß∩ ¿ß»«½∞º«óá¡¿Ñ »α«µÑñπα¡δσ Γ¿»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¡δÑ Γ¿»δ «»αÑñÑ½∩εΓß∩ Γá¬ªÑ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3 (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δ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¡δÑ »ÑαÑ¼Ñ¡¡δ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 «»αÑñÑ½Ñ¡¿∩ »α«µÑñπα¡«ú« Γ¿»á »«∩ó½∩ÑΓß∩ ó«º¼«ª¡«ßΓ∞ «»¿ßδóáΓ∞ »ÑαÑ¼Ñ¡¡δÑ φΓ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Ñ »ÑαÑ¼Ñ¡¡δÑ ¡δºδóáεΓ »α«µÑñπα¡δ¼¿ »ÑαÑ¼Ñ¡¡δ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ß πτÑΓ«¼ «»¿ßá¡¿⌐ Γ¿»á ¿º »αÑñδñπΘÑú« »α¿¼Ñαá, ¼«ª¡« «íΩ∩ó¿Γ∞ ß½ÑñπεΘ¿Ñ »ÑαÑ¼Ñ¡¡δ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: SwapPr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: Math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µÑ½á∩ »ÑαÑ¼Ñ¡¡á∩, ¬«Γ«α«⌐ ¼«ª¡« »α¿ßó«¿Γ∞ º¡áτÑ¡¿Ñ µÑ½«ú« Γ¿»á, »α«µÑñπα¡«⌐ »ÑαÑ¼Ñ¡¡«⌐ ¼«ª¡« »α¿ßó«¿Γ∞ º¡áτÑ¡¿Ñ »α«µÑñπα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º¡áτÑ¡¿Ñ¼ ¼«ªÑΓ íδΓ∞, ¬«¡Ñτ¡«, ñαπúá∩ »α«µÑñπα¡á∩ »ÑαÑ¼Ñ¡¡á∩, ¡« «¡« ¼«ªÑΓ Γá¬ªÑ »αÑñßΓáó½∩Γ∞ ß«í«⌐ ¿ñÑ¡Γ¿Σ¿¬áΓ«α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á¬«¼ ¬«¡ΓÑ¬ßΓÑ «»¿ßá¡¿∩ »α«µÑñπαδ ¿½¿ Σπ¡¬µ¿¿ ¼«ª¡« αáßß¼áΓα¿óáΓ∞, ¬á¬ «»¿ßá¡¿Ñ «ß«í«ú« α«ñá ¬«¡ßΓá¡Γδ, º¡áτÑ¡¿Ñ¼ ¬«Γ«α«⌐ ∩ó½∩ÑΓß∩ »α«µÑñπαá ¿½¿ Σπ¡¬µ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»πßΓ∞ ¼δ ¿¼ÑÑ¼ ß½ÑñπεΘ¿Ñ «»¿ßá¡¿∩ »α«µÑñπαδ ¿ Σπ¡¬µ¿¿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Swap(var A,B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 := 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:= 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 := 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Tan(Angle: real): re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n := Sin(Angle) / Cos(Ang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¡δ¼ αá¡ÑÑ »ÑαÑ¼Ñ¡¡δ¼ P ¿ F ΓÑ»Ñα∞ ¼«ª¡« »α¿ßó«¿Γ∞ º¡áτÑ¡¿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 := Sw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 := T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 Γá¬«ú« »α¿ßóá¿óá¡¿∩ «íαáΘÑ¡¿Ñ P(i,j) φ¬ó¿óá½Ñ¡Γ¡« Swap (i,j) ¿ F(X) φ¬ó¿óá½Ñ¡Γ¡« Tan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»α¿ ½εí«¼ ñαπú«¼ »α¿ßóá¿óá¡¿¿ »ÑαÑ¼Ñ¡¡á∩ ß½Ñóá ¿ º¡áτÑ¡¿Ñ ó »αáó«⌐ τáßΓ¿ ñ«½ª¡δ íδΓ∞ ß«ó¼ÑßΓ¿¼δ »« »α¿ßóá¿óá¡¿ε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¡δÑ Γ¿»δ, τΓ«íδ «¡¿ íδ½¿ ß«ó¼ÑßΓ¿¼δ »« »α¿ßóá¿óá¡¿ε, ñ«½ª¡δ ¿¼ÑΓ∞ «ñ¡« ¿ Γ« ªÑ τ¿ß½« »áαá¼ÑΓα«ó, á »áαá¼ÑΓαδ ¡á ß««ΓóÑßΓóπεΘ¿σ »«º¿µ¿∩σ ñ«½ª¡δ íδΓ∞ «ñ¿¡á¬«ó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π»«¼¿¡á½«ß∞ αá¡ÑÑ, ¿¼Ñ¡á »áαá¼ÑΓα«ó ó «»¿ßá¡¿¿ »α«µÑñπα¡«ú« Γ¿»á ¡¿¬á¬«ú« ñÑ⌐ßΓó¿∩ ¡Ñ óδºδóáε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¼Ñ Γ«ú«, ñ½∩ «íÑß»ÑτÑ¡¿∩ ß«ó¼ÑßΓ¿¼«ßΓ¿ »« »α¿ßóá¿óá¡¿ε »α«µÑñπαá ¿ Σπ¡¬µ¿∩, Ñß½¿ ÑÑ ¡πª¡« »α¿ßó«¿Γ∞ »α«µÑñπα¡«⌐ »ÑαÑ¼Ñ¡¡«⌐, ñ«½ª¡á πñ«ó½ÑΓó«α∩Γ∞ ß½ÑñπεΘ¿¼ ΓαÑí«óá¡¿∩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¥Γ« ¡Ñ ñ«½ª¡á íδΓ∞ ßΓá¡ñáΓ¡á∩ »α«µÑñπαá ¿½¿ Σπ¡¬µ¿∩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¬á∩ »α«µÑñπαá ¿½¿ Σπ¡¬µ¿∩ ¡Ñ ¼«ªÑΓ íδΓ∞ ó½«ªÑ¡¡«⌐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¬á∩ »α«µÑñπαá ¡Ñ ñ«½ª¡á íδΓ∞ »α«µÑñπα«⌐ Γ¿»á i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 ¡Ñ ñ«½ª¡á íδΓ∞ »α«µÑñπα«⌐ »αÑαδóá¡¿∩ (interru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á¡ñáαΓ¡δ¼¿ »α«µÑñπαá¼¿ ¿ Σπ¡¬µ¿∩¼¿ ßτ¿ΓáεΓß∩ »α«µÑñπαδ ¿ Σπ¡¬µ¿¿, «»¿ßá¡¡δÑ ó ¼«ñπ½Ñ System, Γá¬¿Ñ, ¬á¬ Writeln, Readln, Chr, Ord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»«½πτ¿Γ∞ ó«º¼«ª¡«ßΓ∞ ¿ß»«½∞º«óáΓ∞ ßΓá¡ñáαΓ¡πε »α«µÑñπαπ ¿½¿ Σπ¡¬µ¿ε ß »α«µÑñπα¡«⌐ »ÑαÑ¼Ñ¡¡«⌐, óδ ñ«½ª¡δ ¡á»¿ßáΓ∞ ñ½∩ ¡ÑÑ ß»Ñµ¿á½∞¡πε "«í«½«τ¬π"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»πßΓ∞ ¼δ ¿¼ÑÑ¼ »α«µÑñπα¡δ⌐ Γ¿»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Proc = procedure(N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ÑñπεΘá∩ »α«µÑñπαá ñ½∩ ºá»¿ß¿ µÑ½«ú« τ¿ß½á íπñÑΓ ß«ó¼ÑßΓ¿¼«⌐ »« »α¿ßóá¿óá¡¿ε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WriteInt(Number: Integer); f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Numb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«ªÑ¡¡δÑ »α«µÑñπαδ ¿ Σπ¡¬µ¿¿ ß »α«µÑñπα¡δ¼¿ »ÑαÑ¼Ñ¡¡δ¼¿ ¿ß»«½∞º«óáΓ∞ ¡Ñ½∞º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¿½¿ Σπ¡¬µ¿∩ ßτ¿ΓáÑΓß∩ ó½«ªÑ¡¡«⌐, ¬«úñá «¡á «»¿ßδóáÑΓß∩ ó¡πΓα¿ ñαπú«⌐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ÑñπεΘÑ¼ »α¿¼ÑαÑ »α«µÑñπαá Inner ó½«ªÑ¡á ó »α«µÑñπαπ Outer ¿ »«φΓ«¼π ÑÑ ¡Ñ½∞º∩ »α¿ßóá¿óáΓ∞ »α«µÑñπα¡«⌐ »ÑαÑ¼Ñ¡¡«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Nes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Ou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nn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á Inner ∩ó½∩ÑΓß∩ ó½«ªÑ¡¡«⌐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n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»«½∞º«óá¡¿Ñ »α«µÑñπα¡δσ Γ¿»«ó ¡Ñ «úαá¡¿τ¿óáÑΓß∩ »α«ßΓ« »α«µÑñπα¡δ¼¿ »ÑαÑ¼Ñ¡¡δ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½εí«⌐ ñαπú«⌐ Γ¿», »α«µÑñπα¡δ⌐ Γ¿» ¼«ªÑΓ πτáßΓó«óáΓ∞ ó «»¿ßá¡¿¿ ßΓαπ¬Γπα¡«ú« Γ¿»á, τΓ« ó¿ñ¡« ¿º ß½ÑñπεΘ¿σ «»¿ßá¡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toProc   = procedure(X,Y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List   = array[1..10] of GotoPr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ndowPtr  = ^WindowRe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ndow    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xt: Window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der: string[3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p,Left,Bottom,Right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tCursor: GotoPr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: Proc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: Window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τÑΓ«¼ φΓ¿σ «»¿ßá¡¿⌐ ñ«»πßΓ¿¼δ ß½ÑñπεΘ¿Ñ óδº«óδ »α«µÑñπ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[3](1,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.SetCursor(10,1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»α«µÑñπα¡«⌐ »ÑαÑ¼Ñ¡¡«⌐ »α¿ßóá¿óáÑΓß∩ º¡áτÑ¡¿Ñ »α«µÑñπαδ, Γ« ¡á Σ¿º¿τÑß¬«¼ πα«ó¡Ñ »α«¿ßσ«ñ¿Γ ß½ÑñπεΘÑÑ: áñαÑß »α«µÑñπαδ ß«σαá¡∩ÑΓß∩ ó »ÑαÑ¼Ñ¡¡«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Γ¿τÑß¬¿, »α«µÑñπα¡á∩ »ÑαÑ¼Ñ¡¡á∩ óÑß∞¼á ¡á»«¼¿¡áÑΓ »ÑαÑ¼Ñ¡¡πε-π¬áºáΓÑ½∞, Γ«½∞¬« ó¼ÑßΓ« ßßδ½¬¿ ¡á ñá¡¡δÑ «¡á π¬áºδóáÑΓ ¡á »α«µÑñπαπ ¿½¿ Σπ¡¬µ¿ε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π¬áºáΓÑ½∞, »α«µÑñπα¡á∩ »ÑαÑ¼Ñ¡¡á∩ ºá¡¿¼áÑΓ 4 íá⌐Γá (ñóá ß½«óá), ó ¬«Γ«αδσ ß«ñÑαª¿Γß∩ áñαÑß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ó«¼ ß½«óÑ σαá¡¿Γß∩ ß¼ÑΘÑ¡¿Ñ, ó« óΓ«α«¼ - ßÑú¼Ñ¡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αá¼ÑΓαδ »α«µÑñπα¡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¬«½∞¬π »α«µÑñπα¡δÑ Γ¿»δ ñ«»πß¬áÑΓß∩ ¿ß»«½∞º«óáΓ∞ ó ½εí«¼ ¬«¡ΓÑ¬ßΓÑ, Γ« ¼«ª¡« «»¿ßδóáΓ∞ »α«µÑñπαδ ¿½¿ Σπ¡¬µ¿¿, ¬«Γ«αδÑ ó«ß»α¿¡¿¼áεΓ »α«µÑñπαδ ¿ Σπ¡¬µ¿¿ ó ¬áτÑßΓóÑ »áαá¼ÑΓ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ÑñπεΘÑ¼ »α¿¼ÑαÑ »«¬áºδóáÑΓß∩ ¿ß»«½∞º«óá¡¿Ñ »áαá¼ÑΓα«ó »α«µÑñπα¡«ú« Γ¿»á ñ½∩ óδó«ñá ΓαÑσ Γáí½¿µ αáº½¿τ¡δσ áα¿Σ¼ÑΓ¿τÑß¬¿σ Σπ¡¬µ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Tab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 = function(X,Y: integer)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Add(X,Y: integer): integer; f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 := X +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Multiply(X,Y: integer): integer; f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tiply := X*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Funny(X,Y: integer): integer; f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ny := (X+Y) * (X-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rintTable(W,H: integer; Operation: Fun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Y 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Y := 1 to H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X := 1 to W do Write(Operation(X,Y):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Table(10,10,Ad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Table(10,10,Multipl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Table(10,10,Funn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αáí«ΓÑ »α«úαá¼¼á Table óδó«ñ¿Γ Γα¿ Γáí½¿µ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αá∩ ¿º ¡¿σ óδú½∩ñ¿Γ ß½ÑñπεΘ¿¼ «íαáº«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2   3   4   5   6   7   8   9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  4   6   8  10  12  14  16  18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   6   9  12  15  18  21  24  27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   8  12  16  20  24  28  32  36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  10  15  20  25  30  35  40  45 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  12  18  24  30  36  42  48  54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  14  21  28  35  42  49  56  63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  16  24  32  40  48  56  64  72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  18  27  36  45  54  63  72  81  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  20  30  40  50  60  70  80  90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δ »α«µÑñπα¡«ú« Γ¿»á «ß«íÑ¡¡« »«½Ñº¡δ ó Γ«¼ ß½πτáÑ, ¬«úñá ¡áñ ¼¡«ªÑßΓó«¼ »α«µÑñπα ¿½¿ Σπ¡¬µ¿⌐ ¡πª¡« óδ»«½¡¿Γ∞ ¬á¬¿Ñ-Γ« «íΘ¿Ñ ñÑ⌐ßΓó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¡¡«¼ ß½πτáÑ »α«µÑñπαδ PrintTable »αÑñßΓáó½∩ÑΓ ß«í«⌐ «íΘÑÑ ñÑ⌐ßΓó¿Ñ, óδ»«½¡∩Ñ¼«Ñ ¡áñ Σπ¡¬µ¿∩¼¿ Add, Multiply ¿ Fun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»α«µÑñπαá ¿½¿ Σπ¡¬µ¿∩ ñ«½ª¡δ »ÑαÑñáóáΓ∞ß∩ ó ¬áτÑßΓóÑ »áαá¼ÑΓαá, «¡¿ ñ«½ª¡δ πñ«ó½ÑΓó«α∩Γ∞ ΓÑ¼ ªÑ »αáó¿½á¼ ß«ó¼ÑßΓ¿¼«ßΓ¿ Γ¿»á, τΓ« ¿ »α¿ »α¿ßóá¿óá¡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ÑßΓ∞, Γá¬¿Ñ »α«µÑñπαδ ¿½¿ Σπ¡¬µ¿¿ ñ«½ª¡δ ¬«¼»¿½¿α«óáΓ∞ß∩ ß ñ¿αÑ¬Γ¿ó«⌐ far, «¡¿ ¡Ñ ¼«úπΓ íδΓ∞ óßΓα«Ñ¡¡δ¼¿ Σπ¡¬µ¿∩¼¿, ¡Ñ ¼«úπΓ íδΓ∞ ó½«ªÑ¡¡δ¼¿ ¿ ¡Ñ ¼«úπΓ «»¿ßδóáΓ∞ß∩ ß áΓα¿íπΓá¼¿ inline ¿½¿ interrup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