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7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δ</w:t>
      </w:r>
    </w:p>
    <w:p>
      <w:pPr>
        <w:pStyle w:val="Normal"/>
        <w:bidi w:val="0"/>
        <w:spacing w:lineRule="auto" w:line="240" w:before="0" w:after="20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δ «»¿ßδóáεΓ ΓÑ á½ú«α¿Γ¼¿τÑß¬¿Ñ ñÑ⌐ßΓó¿∩, ¬«Γ«αδÑ ñ«½ª¡δ óδ»«½¡∩Γ∞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á¼ ¼«úπΓ »αÑñΦÑßΓó«óáΓ∞ ¼ÑΓ¬¿, ¬«Γ«αδÑ ¼«ª¡« ¿ß»«½∞º«óáΓ∞ ñ½∩ ßßδ½«¬ ó «»ÑαáΓ«αáσ »ÑαÑσ«ñá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─┬──────────────────┬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                │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│ ┌─────┐  ╒═══╕ │ │    ┌──────────────────┐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└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ÑΓ¬á├─│ : ├─┘ ├───│ »α«ßΓ«⌐ «»ÑαáΓ«α ├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└─────┘  ╘═══╛   │    └──────────────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│    ────────────────────┐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└───│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Γαπ¬Γπα¡δ⌐    ├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│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└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«ßΓδÑ «»ÑαáΓ«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ßΓδ¼ «»ÑαáΓ«α«¼ ∩ó½∩ÑΓß∩ Γá¬«⌐ «»ÑαáΓ«α, ¬«Γ«αδ⌐ ¡Ñ ß«ñÑαª¿Γ ó ßÑíÑ ñαπú¿σ «»ÑαáΓ«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┌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α«ßΓ«⌐ «»ÑαáΓ«α ────┬─────│ «»ÑαáΓ«α »α¿ßóá¿óá¡¿∩ ├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└───────────────────────┘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┌───────────────────────┐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├─────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»α«µÑñπαδ  ├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└───────────────────────┘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┌───────────────────────┐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└─────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»ÑαÑσ«ñá   ├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└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»α¿ßóá¿óá¡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 »α¿ßóá¿óá¡¿∩ ºá¼Ñ¡∩ÑΓ ΓÑ¬πΘÑÑ º¡áτÑ¡¿Ñ »ÑαÑ¼Ñ¡¡«⌐ ¡«óδ¼ º¡áτÑ¡¿Ñ¼, ¬«Γ«α«Ñ «»αÑñÑ½∩ÑΓß∩ óδαáªÑ¡¿Ñ¼, ¿½¿ «»αÑñÑ½∩ÑΓ óδαáªÑ¡¿Ñ, º¡áτÑ¡¿Ñ ¬«Γ«α«ú« ñ«½ª¡« ó«ºóαáΘáΓ∞ß∩ Σπ¡¬µ¿Ñ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┌──────────────────────┐       ╒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 ──┬│ ßßδ½¬á ¡á »ÑαÑ¼Ñ¡¡πε ├──────│ :=├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α¿ßóá¿óá¡¿∩ │ └──────────────────────┘      ╘═══╛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│                              │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│ ┌───────────────────────┐    │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└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ñÑ¡Γ¿Σ¿¬áΓ«α Σπ¡¬µ¿¿ ├────┘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└───────────────────────┘  ┌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│  ┌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└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δαáªÑ¡¿Ñ ├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└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δαáªÑ¡¿Ñ ñ«½ª¡« íδΓ∞ ß«ó¼ÑßΓ¿¼« »« »α¿ßóá¿óá¡¿ε ß Γ¿»«¼ »ÑαÑ¼Ñ¡¡«⌐ ¿½¿ Γ¿»«¼ º¡áτÑ¡¿∩, ó«ºóαáΘáÑ¼«ú« Σπ¡¬µ¿Ñ⌐ ó ¬áτÑßΓóÑ αÑºπ½∞ΓáΓá (ß¼. αáºñÑ½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ó¼ÑßΓ¿¼«ßΓ∞ Γ¿»«ó"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3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δ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¡Ñ¬«Γ«αδÑ »α¿¼Ñαδ «»ÑαáΓ«α«ó »α¿ßóá¿óá¡¿∩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Y +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ne := (I&gt;=1) and (I&lt;10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uel := [blue,Succ(C)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:= Sqr(J) - I*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ßóá¿óá¡¿∩ ñ½∩ «íΩÑ¬Γ¡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áó¿½á ß«ó¼ÑßΓ¿¼«ßΓ¿ »α¿ »α¿ßóá¿óá¡¿¿ «íΩÑ¬Γ¡δσ Γ¿»«ó »«ºó«½∩εΓ »α¿ßóá¿óáΓ∞ φ¬ºÑ¼»½∩α «íΩÑ¬Γ¡«ú« Γ¿»á φ¬ºÑ¼»½∩απ ½εí«ú« ¿º ¡áß½ÑñπεΘ¿σ Γ¿»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«Ñ »α¿ßóá¿óá¡¿Ñ »αÑñßΓáó½∩ÑΓ ß«í«⌐ »α«Ñ¬µ¿ε »«Γ«¼¬á ¡á ß»¿¡«ó«Ñ »α«ßΓá¡ßΓó« Ñú« »αÑñ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»α¿¼Ñα, Ñß½¿ ¿¼ÑÑΓß∩ φ¬ºÑ¼»½∩α F »«½∩ Field ¿ φ¬ºÑ¼»½∩α Z Γ¿»á ZipField, Γ« »α¿ßóá¿óá¡¿Ñ F := Z ¬«»¿απÑΓ Γ«½∞¬« »«½∩ X, Y, Len ¿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ßóá¿óá¡¿Ñ φ¬ºÑ¼»½∩αá «íΩÑ¬Γ¡«ú« Γ¿»á ¡Ñ »α¿ó«ñ¿Γ ¬ ¿¡¿µ¿á½¿ºáµ¿¿ φΓ«ú« φ¬ºÑ¼»½∩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ÑñδñπΘÑ¼ »α¿¼ÑαÑ F := Z ¡Ñ «º¡áτáÑΓ. τΓ« ¼«ª¡« «»πßΓ¿Γ∞ óδº«ó ¬«¡ßΓαπ¬Γ«αá ñ½∩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»«ñα«í¡« «íΩÑ¬Γ¡δÑ Γ¿»δ «íßπªñáε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Ñ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δ »α«µÑñπ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 »α«µÑñπαδ «»αÑñÑ½∩ÑΓ á¬Γ¿ó¿ºáµ¿ε »α«µÑñπαδ, «í«º¡áτÑ¡¡πε ß »«¼«Θ∞ε ¿ñÑ¡Γ¿Σ¿¬áΓ«αá »α«µÑñπ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ß««ΓóÑΓßΓóπεΘÑÑ «»¿ßá¡¿Ñ »α«µÑñπαδ ß«ñÑαª¿Γ ß»¿ß«¬ Σ«α¼á½∞¡δσ »áαá¼ÑΓα«ó, Γ« «»ÑαáΓ«α »α«µÑñπαδ ñ«½ªÑ¡ ß«ñÑαªáΓ∞ ó ßÑíÑ ß««ΓóÑΓßΓóπεΘ¿⌐ Ñ¼π ß»¿ß«¬ Σá¬Γ¿τÑß¬¿σ »áαá¼ÑΓα«ó (»áαá¼ÑΓαδ, ß»¿ß«¬ ¬«Γ«αδσ »α¿ó«ñ¿Γß∩ ó «»αÑñÑ½Ñ¡¿¿, ∩ó½∩εΓß∩ Σ«α¼á½∞¡δ¼¿ »áαá¼ÑΓαá¼¿, á ó «»ÑαáΓ«αÑ óδº«óá »α«µÑñπαδ «¡¿ ∩ó½∩εΓß∩ Σá¬Γ¿τÑß¬¿¼¿ »áαá¼ÑΓαá¼¿)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óδº«óÑ »α«¿ßσ«ñ¿Γ »ÑαÑñáτá Σá¬Γ¿τÑß¬¿σ »áαá¼ÑΓα«ó Σ«α¼á½∞¡δ¼ »áαá¼ÑΓαá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┌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───│ ¿ñÑ¡Γ¿Σ¿¬áΓ«α »α«µÑñπαδ ├─┬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µÑñπαδ    └─────────────────────────┘ │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│ ┌────────┐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│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»¿ß«¬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│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á¬Γ¿-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└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τÑß¬¿σ ├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áαá-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ÑΓα«ó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└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¡Ñ¬«Γ«αδÑ »α¿¼Ñαδ «»ÑαáΓ«α«ó »α«µÑñπ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Hea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pose(A,N,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(Name,Addre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δ ¼«ª¡« óδºδóáΓ∞ Γá¬ªÑ τÑαÑº »α«µÑñπα¡δÑ »ÑαÑ¼Ñ¡¡δ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. αáºñÑ½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µÑñπα¡δÑ Γ¿»δ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δº«ó ¼ÑΓ«ñá, ¬«¡ßΓαπ¬Γ«αá ¿ ñÑßΓαπ¬Γ«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Γá¬ß¿ß «»ÑαáΓ«αá »α«µÑñπαδ αáßΦ¿αÑ¡ Γá¬¿¼ «íαáº«¼, τΓ«íδ »«ºó«½¿Γ∞ ñÑß¿ú¡áΓ«απ ¼ÑΓ«ñá, «í«º¡áτáεΘÑ¼π »α«µÑñπαπ, ¬«¡ßΓαπ¬Γ«α ¿½¿ ñÑßΓαπ¬Γ«α, »ÑαÑ«»αÑñÑ½∩Γ∞ ¿ñÑ¡Γ¿Σ¿¬áΓ«α »α«µÑñπα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«º¡áτáÑ¼δ⌐ ñÑß¿ú¡áΓ«α«¼ ¼ÑΓ«ñá φ¬ºÑ¼»½∩α ß½πª¿Γ ñóπ¼ µÑ½∩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-»Ñαóδσ, ó ß½πτáÑ ó¿αΓπá½∞¡«ú« ¼ÑΓ«ñá Σá¬Γ¿τÑß¬¿⌐ («»αÑñÑ½∩Ñ¼δ⌐ ó« óαÑ¼∩ óδ»«½¡Ñ¡¿∩) Γ¿» φ¬ºÑ¼»½∩αá «»αÑñÑ½∩ÑΓ, ¬á¬«⌐ φ¬ºÑ¼»½∩α ¼ÑΓ«ñá á¬Γ¿ó¿º¿α«óá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-óΓ«αδσ, ßá¼ φ¬ºÑ¼»½∩α ßΓá¡«ó¿Γß∩ ¡Ñ∩ó¡δ¼ »áαá¼ÑΓα«¼ ¼ÑΓ«ñá φΓ« ß««ΓóÑΓßΓóπÑΓ Σ«α¼á½∞¡«¼π »áαá¼ÑΓαπ-»ÑαÑ¼Ñ¡¡«⌐ ß ¿¼Ñ¡Ñ¼ Self, ¬«Γ«αδ⌐ «í½áñáÑΓ Γ¿»«¼, ß««ΓóÑΓßΓóπεΘ¿¼ á¬Γ¿ó¿º¿α«óá¡¡«¼π ¼ÑΓ«ñπ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πΓα¿ ¼ÑΓ«ñá ¿ñÑ¡Γ¿Σ¿¬áΓ«α »α«µÑñπαδ »«ºó«½∩ÑΓ πΓ«τ¡∩Γ∞ ¿ñÑ¡Γ¿Σ¿¬áΓ«α ¼ÑΓ«ñá ñ½∩ «í«º¡áτÑ¡¿∩ á¬Γ¿ó¿ºáµ¿¿ ß»Ñµ¿Σ¿τÑß¬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ºδóáÑ¼δ⌐ ó πΓ«τ¡Ñ¡¡«¼ ¿ñÑ¡Γ¿Σ¿¬áΓ«αÑ «íΩÑ¬Γ¡δ⌐ Γ¿» ñ«½ªÑ¡ íδΓ∞ ΓÑ¼ ªÑ, τΓ« ¿ «íΩÑ¬Γ¡δ⌐ Γ¿» ¼ÑΓ«ñá, ¿½¿ ñ«½ªÑ¡ íδΓ∞ «ñ¡¿¼ ¿º α«ñ¿ΓÑ½∞ß¬¿σ Γ¿»«ó. ¥Γ«Γ Γ¿» á¬Γ¿ó¿ºáµ¿¿ ¡áºδóáÑΓß∩ πΓ«τ¡Ñ¡¡«⌐ á¬Γ¿ó¿ºáµ¿Ñ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∩ó¡δ⌐ »áαá¼ÑΓα Self, »α¿¡áñ½ÑªáΘ¿⌐ πΓ«τ¡Ñ¡¡«⌐ á¬Γ¿ó¿ºáµ¿¿, ßΓá¡«ó¿Γß∩ »áαá¼Ñα«¼ Self ¼ÑΓ«ñá, ß«ñÑαªáΘÑú« óδº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τ¡Ñ¡¡á∩ á¬Γ¿ó¿ºáµ¿∩ ¡¿¬«úñá ¡Ñ ¿ß»«½∞ºπÑΓ ¼Ñσá¡¿º¼ »ÑαÑ«»αÑñÑ½Ñ¡¿∩ ó¿αΓπá½∞¡δσ ¼ÑΓ«ñ«ó (óδº«ó óßÑúñá ∩ó½∩ÑΓß∩ ßΓáΓ¿τÑß¬¿¼) ¿ óßÑúñá ºá»πß¬áÑΓ π¬áºá¡¡δ⌐ ¼ÑΓ«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«τ¡Ñ¡¡á∩ á¬Γ¿ó¿ºáµ¿∩, ó «íΘÑ¼ ß½πτáÑ, ¿ß»«½∞ºπÑΓß∩ ó¡πΓα¿ »ÑαÑ«»αÑñÑ½∩εΘÑú« ¼ÑΓ«ñá ñ½∩ á¬Γ¿ó¿ºáµ¿¿ »ÑαÑ«»αÑñÑ½∩Ñ¼«ú« ¼ÑΓ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τ¿Γδóá∩ «íΩ∩ó½Ñ¡¡δÑ αá¡ÑÑ Γ¿»δ, »α¿óÑñÑ¼ ¡Ñß¬«½∞¬« »α¿¼Ñα«ó πΓ«τ¡Ñ¡¡«⌐ á¬Γ¿ó¿ºáµ¿¿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ructor NumField.Init(FX, FY, FLen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ame: string; FMin, FMax: long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eld.Init(FX, FY, FLen, F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: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 := FM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:= FMa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ZipField.PutStr(S: string): boole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tStr := (Length(S) = 5) and NumField.PutStr(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»«¬áºδóáÑΓ φΓ«Γ »α¿¼Ñα, πΓ«τ¡Ñ¡¡á∩ á¬Γ¿ó¿ºáµ¿∩ »«ºó«½∩ÑΓ »ÑαÑ«»αÑñÑ½∩εΘ¿¼ ¼ÑΓ«ñá¼ ß¡«óá ¿ß»«½∞º«óáΓ∞ ¬«ñ ¼ÑΓ«ñ«ó, ¬«Γ«αδÑ «¡¿ »ÑαÑ«»αÑñÑ½∩ε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δ »ÑαÑσ«ñ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 »ÑαÑσ«ñá óδºδóáÑΓ »ÑαÑñáτπ π»αáó½Ñ¡¿∩ «»ÑαáΓ«απ, ¬«Γ«α«¼π »αÑñΦÑßΓóπÑΓ ¼ÑΓ¬á, π¬áºá¡¡á∩ ó ñá¡¡«¼ «»ÑαáΓ«αÑ »ÑαÑσ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Γá¬ß¿τÑß¬á∩ ßσÑ¼á «»ÑαáΓ«αá »ÑαÑσ«ñá ¿¼ÑÑΓ ß½ÑñπεΘ¿⌐ ó¿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╒═══════╕       ┌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»ÑαÑσ«ñá ─────│ g«t«  ├──────│ ¼ÑΓ¬á ├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╘═══════╛       └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¿ß»«½∞º«óá¡¿¿ «»ÑαáΓ«αá »ÑαÑσ«ñá ñ«½ª¡δ ß«í½εñáΓ∞ß∩ ß½ÑñπεΘ¿Ñ »αáó¿½á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Γ¬á, ¬«Γ«αá∩ π¬áºδóáÑΓß∩ ó «»ÑαáΓ«αÑ »ÑαÑσ«ñá, ñ«½ª¡á ¡áσ«ñ¿Γ∞ß∩ ó Γ«¼ ªÑ í½«¬Ñ ¿½¿ ¼«ñπ½Ñ, τΓ« ¿ ßá¼ «»ÑαáΓ«α »ÑαÑσ«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πú¿¼¿ ß½«óá¼¿, ¡Ñ ñ«»πß¬áεΓß∩ »ÑαÑσ«ñδ ¿º »α«µÑñπαδ ¿½¿ Σπ¡¬µ¿¿ ¿½¿ ó¡πΓα∞ ¡ÑÑ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σ«ñ ¿ºó¡Ñ ó¡πΓα∞ ßΓαπ¬Γπα¡«ú« «»ÑαáΓ«αá (Γ« ÑßΓ∞ »ÑαÑσ«ñ ¡á í«½ÑÑ ú½πí«¬¿⌐ πα«óÑ¡∞ ó½«ªÑ¡¡«ßΓ¿) ¼«ªÑΓ óδºóáΓ∞ ¡Ñ»αÑñß¬áºπÑ¼δÑ φΣΣÑ¬Γδ, σ«Γ∩ ¬«¼»¿½∩Γ«α ¡Ñ óδñáÑΓ ß««íΘÑ¡¿∩ «í «Φ¿í¬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απ¬Γπα¡δÑ «»ÑαáΓ«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απ¬Γπα¡δÑ (¿½¿ ßΓαπ¬Γπα¿α«óá¡¡δÑ) «»ÑαáΓ«αδ ßΓα«∩Γß∩ ¿º ñαπú¿σ «»ÑαáΓ«α«ó, »«α∩ñ«¬ óδ»«½¡Ñ¡¿∩ ¬«Γ«αδσ ñ«½ªÑ¡ íδΓ∞ »«ß½Ññ«óáΓÑ½∞¡δ¼ (ß«ßΓáó¡δÑ «»ÑαáΓ«αδ ¿ «»ÑαáΓ«αδ ¡áñ ºá»¿ß∩¼¿), «»αÑñÑ½∩Ñ¼δ¼ πß½«ó¡«⌐ »ÑαÑñáτÑ⌐ π»αáó½Ñ¡¿∩ (πß½«ó¡δÑ «»ÑαáΓ«αδ) ¿½¿ »«óΓ«α∩εΘ¿¼ß∩ («»ÑαáΓ«αδ µ¿¬½á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┌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Γαπ¬Γπα¡δ⌐ «»ÑαáΓ«α ──────│ ß«ßΓáó¡«⌐ «»ÑαáΓ«α ├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 └────────────────────┘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 ┌────────────────────┐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├──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πß½«ó¡δ⌐ «»ÑαáΓ«α ├───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 └────────────────────┘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┌──────────────────────┐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├──│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µ¿¬½á    ├────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└──────────────────────┘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┌───────────────┐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└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with ├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└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ßΓáó¡δÑ «»ÑαáΓ«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Γáó¡δÑ «»ÑαáΓ«αδ ºáñáεΓ »«α∩ñ«¬ óδ»«½¡Ñ¡¿∩ «»ÑαáΓ«α«ó, ∩ó½∩εΘ¿σß∩ ¿σ φ½Ñ¼Ñ¡Γá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¿ ñ«½ª¡δ óδ»«½¡∩Γ∞ß∩ ó Γ«¼ »«α∩ñ¬Ñ, ó ¬«Γ«α«¼ «¡¿ ºá»¿ßá¡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Γáó¡δÑ «»ÑαáΓ«αδ «íαáíáΓδóáεΓß∩, ¬á¬ «ñ¿¡ «»ÑαáΓ«α, τΓ« ¿¼ÑÑΓ αÑΦáεΘÑÑ º¡áτÑ¡¿Ñ Γá¼, úñÑ ß¿¡Γá¬ß¿ß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ñ«»πß¬áÑΓ ¿ß»«½∞º«óá¡¿Ñ Γ«½∞¬« «ñ¡«ú« «»ÑαáΓ«α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δ ºá¬½ετáεΓß∩ ó «úαá¡¿τ¿ΓÑ½¿ begin ¿ end, ¿ «ΓñÑ½∩εΓß∩ ñαπú «Γ ñαπúá Γ«τ¬«⌐ ß ºá»∩Γ«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╒═══════╕   ┌──────────┐   ╒═══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«ßΓáó¡«⌐ «»ÑαáΓ«α ──│ begin ├──│ «»ÑαáΓ«α ├─┬│ end   ├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╘═══════╛   └──────────┘ │ ╘═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           ╒════╕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└─────────────┤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 ├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╘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 ß«ßΓáó¡«ú« «»ÑαáΓ«αá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:= 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 := Z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½«ó¡δÑ «»ÑαáΓ«αδ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«ó¡δÑ «»ÑαáΓ«αδ »«ºó«½∩εΓ óδíαáΓ∞ ñ½∩ óδ»«½¡Ñ¡¿∩ «ñ¿¡ ¿º ß«ßΓáó¡δσ «»ÑαáΓ«α«ó (¿½¿ ¡Ñ óδíαáΓ∞ ¡¿ «ñ¡«ú«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┌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½«ó¡δ⌐ «»ÑαáΓ«α ──┬───────────│ «»ÑαáΓ«α if   ├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          └───────────────┘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 ┌────────────────────┐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└──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case    ├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└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¡Γá¬ß¿ß «»ÑαáΓ«αá if ¼«ª¡« »αÑñßΓáó¿Γ∞  ß½ÑñπεΘ¿¼ «íαáº«¼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╒════╕  ┌─────────┐  ╒══════╕  ┌────────┐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if-│ if ├─│óδαáªÑ¡¿Ñ├─│ then ├─│«»ÑαáΓ«α├──┬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╘════╛  └─────────┘  ╘══════╛  └────────┘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┌───────────────────────────────────┘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│  ╒══════╕    ┌────────────┐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└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se ├───│  «»ÑαáΓ«α  ├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╘══════╛    └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óδαáªÑ¡¿¿ ñ«½ªÑ¡ »«½πτáΓ∞ß∩ αÑºπ½∞ΓáΓ, ¿¼ÑεΘ¿⌐ ßΓá¡ñáαΓ¡δ⌐ íπ½Ñóß¬¿⌐ Γ¿»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αÑºπ½∞ΓáΓ«¼ óδαáªÑ¡¿∩ ∩ó½∩ÑΓß∩ ¿ßΓ¿¡¡«Ñ º¡áτÑ¡¿Ñ (True), Γ« óδ»«½¡∩ÑΓß∩ «»ÑαáΓ«α, ß½ÑñπεΘ¿⌐ ºá ¬½ετÑóδ¼ ß½«ó«¼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αÑºπ½∞ΓáΓ«¼ óδαáªÑ¡¿∩ ∩ó½∩ÑΓß∩ º¡áτÑ¡¿Ñ False ¿ »α¿ßπΓßΓóπÑΓ ¬½ετÑó«Ñ ß½«ó« else, Γ« óδ»«½¡∩Γß∩ «»ÑαáΓ«α, ß½ÑñπεΘ¿⌐ ºá ¬½ετÑóδ¼ ß½«ó«¼ else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¬½ετÑó«Ñ ß½«ó« else «ΓßπΓßΓóπÑΓ, Γ« ¡¿¬á¬«⌐ «»ÑαáΓ«α ¡Ñ óδ»«½¡∩ÑΓß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¡Γá¬ß¿τÑß¬á∩ ¡Ñ«ñ¡«º¡áτ¡«ßΓ∞, ó«º¡¿¬áεΘá∩ ó ¬«¡ßΓαπ¬µ¿¿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1 then e2 else 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áºαÑΦáÑΓß∩ »πΓÑ¼ ß½ÑñπεΘÑ⌐ ¿¡ΓÑα»αÑΓáµ¿¿ φΓ«⌐ ¬«¡ßΓαπ¬µ¿¿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1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e2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íΘÑ¼ ß½πτáÑ ¬½ετÑó«Ñ ß½«ó« else ßó∩ºδóáÑΓß∩ ß í½¿ªá⌐Φ¿¼ ¬½ετÑóδ¼ ß½«ó«¼ if, ¬«Γ«α«Ñ ÑΘÑ ¡Ñ ßó∩ºá¡« ß ¬½ετÑóδ¼ ß½«ó«¼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ñóá »α¿¼Ñαá «»ÑαáΓ«αá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X &lt; 1.5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:= X+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:= 1.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P1 &lt;&gt; n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1 := P1^.fat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óáα¿á¡Γá (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 óáα¿á¡Γá (casÑ) ß«ßΓ«¿Γ ¿º óδαáªÑ¡¿∩ (»ÑαÑ¬½ετáΓÑ½∩) ¿ ß»¿ß¬á «»ÑαáΓ«α«ó, ¬áªñ«¼π ¿º ¬«Γ«αδσ »αÑñΦÑßΓóπÑΓ «ñ¡á ¿½¿ í«½ÑÑ ¬«¡ßΓá¡Γ («¡¿ ¡áºδóáεΓß∩ ¬«¡ßΓá¡Γá¼¿ óδí«αá) ¿½¿ ¬½ετÑó«Ñ ß½«ó« else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¬½ετáΓÑ½∞ (ßÑ½Ñ¬Γ«α) ñ«½ªÑ¡ ¿¼ÑΓ∞ »ÑαÑτ¿ß½¿¼δ⌐ Γ¿» (αáº¼Ñα«¼ ó íá⌐Γ ¿½¿ ß½«ó«), ¿ »ÑαÑτ¿ß½¿¼δÑ º¡áτÑ¡¿∩ óÑασ¡Ñ⌐ ¿ ¡¿ª¡Ñ⌐ úαá¡¿µδ φΓ«ú« Γ¿»á ñ«½ª¡δ ½ÑªáΓ∞ ó ñ¿á»áº«¡Ñ «Γ -32768 ñ« 32767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ßΓα«¬«óδ⌐ Γ¿» ¿ ñ½¿¡¡δ⌐ µÑ½δ⌐ Γ¿» ∩ó½∩εΓß∩ ¡Ññ«»πßΓ¿¼δ¼¿ Γ¿»á¼¿ »ÑαÑ¬½ετáΓÑ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Ñ ¬«¡ßΓá¡Γδ óδí«αá ñ«ª¡δ íδΓ∞ π¡¿¬á½∞¡δ¼¿ ¿ ¿¼ÑΓ∞ »ÑαÑτ¿ß½¿¼δ⌐ Γ¿», ß«ó¼ÑßΓ¿¼δ⌐ ß Γ¿»«¼ »ÑαÑ¬½ετáΓÑ½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╒══════╕   ┌─────────┐  ╒══════╕  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───│ case ├──│óδαáªÑ¡¿Ñ├─│  of  ├┬─┤ casÑ ├─┬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áα¿á¡Γá     ╘══════╛   └─────────┘  ╘══════╛│ ───────┘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│  ╒═══╕ 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└──┤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├───┘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╘═══╛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┌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│                                         ╒══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└┬────────────────────────┬──────────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 ├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┌────────────┐       │   ╒═════╕    ╘═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└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ÑΓó∞ else ├────┘   └──│ end ├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└────────────┘            ╘══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┌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│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┌───────────┐ │ ╒═════╕ ┌─────────┐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softHyphen/>
        <w:t xml:space="preserve"> ╒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Ñ -│ ¬«¡ßΓá¡Γá ├─┴│ ..  ├│¬«¡ßΓá¡Γá├──┬│ : ├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└───────────┘   ╘═════╛ └─────────┘  │ ╘═══╛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│                 ╒═══╕                │ ┌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└───────────────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 │───────────────┘ │ ┌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╘═══╛                  └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├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└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╒═════╕    ┌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ÑΓó∞ else ──────│ else├───│ «»ÑαáΓ«α ├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╘═════╛    └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 óáα¿á¡Γá case »α¿ó«ñ¿Γ ¬ óδ»«½¡Ñ¡¿ε «»ÑαáΓ«αá, ¬«Γ«α«¼π »αÑñΦÑßΓóπÑΓ ¬«¡ßΓá¡Γá óδí«αá, αáó¡á∩ º¡áτÑ¡¿ε »ÑαÑ¬½ετáΓÑ½∩ ¿½¿ ñ¿á»áº«¡π óδí«αá, ó ¬«Γ«α«¼ ¡áσ«ñ¿Γß∩ º¡áτÑ¡¿Ñ »ÑαÑ¬½ετáΓÑ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Γá¬«⌐ ¬«¡ßΓá¡Γδ óδí«αá ¿½¿ Γá¬«ú« ñ¿á»áº«¡á óδí«αá ¡Ñ ßπΘÑßΓóπÑΓ ¿ »α¿ßπΓßΓóπÑΓ óÑΓó∞ else, Γ« óδ»«½¡∩Γß∩ «»ÑαáΓ«α, ß½ÑñπεΘ¿⌐ ºá ¬½ετÑóδ¼ ß½«ó«¼ else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ªÑ óÑΓó∞ else «ΓßπΓßΓóπÑΓ, Γ« ¡¿¬á¬«⌐ «»ÑαáΓ«α ¡Ñ óδ»«½¡∩ÑΓß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¡Ñ¬«Γ«αδÑ »α¿¼Ñαδ «»ÑαáΓ«αá óáα¿á¡Γá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 Opera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us:   X := X+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us:  X := X-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s:  X := X*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 I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, 2, 4, 6, 8: Writeln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ק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Γ¡á∩ µ¿Σαá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, 3, 5, 7, 9: Writeln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τÑΓ¡á∩ µ¿Σαá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.100: Writeln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Ñªñπ 10 ¿ 100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µ¿¬½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 µ¿¬½á ºáñáÑΓ »«óΓ«α¡«Ñ óδ»«½¡Ñ¡¿Ñ «»αÑñÑ½Ñ¡¡δσ «»ÑαáΓ«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┌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µ¿¬½á ────────┬───│ «»ÑαáΓ«α repeat ├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 └─────────────────┘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 ┌─────────────────┐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├──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while ├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 └─────────────────┘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 ┌─────────────────┐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└───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for  ├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└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τ¿ß½« »«óΓ«αÑ¡¿⌐ ºáαá¡ÑÑ ¿ºóÑßΓ¡«, Γ« »«ñσ«ñ∩ΘÑ⌐ ¬«¡ßΓαπ¬µ¿⌐ ∩ó½∩ÑΓß∩ «»ÑαáΓ«α fo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Γ¿ó¡«¼ ß½πτáÑ ß½ÑñπÑΓ ¿ß»«½∞º«óáΓ∞ «»ÑαáΓ«αδ while ¿½¿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µ¿¬½á ß »«ßΓπß½«ó¿Ñ¼ (repe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ÑαáΓ«αÑ µ¿¬½á ß »«ßΓπß½«ó¿Ñ¼ (¡áτ¿¡áεΘ¿¼ß∩ ß« ß½«óá repeat) óδαáªÑ¡¿Ñ, ¬«Γ«α«Ñ π»αáó½∩ÑΓ »«óΓ«α¡δ¼ óδ»«½¡Ñ¡¿Ñ¼ »«ß½Ññ«óáΓÑ½∞¡«ßΓ¿ «»ÑαáΓ«α«ó ß«ñÑαª¿Γß∩ ó¡πΓα¿ «»ÑαáΓ«αá rep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╒════════╕   ┌────────┐    ╒════════╕  ┌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-│ repeat ├───┤«»ÑαáΓ«α├─┬─│ until  ├─│«»ÑαáΓ«α├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µ¿¬½á ß   ╘════════╛  └────────┘ │  ╘════════╛  └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«ßΓπß½«ó¿Ñ¼          │    ╒═══╕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└────┤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│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╘══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ºπ½∞ΓáΓ«¼ óδαáªÑ¡¿∩ ñ«½ªÑ¡ íδΓ∞ αÑºπ½∞ΓáΓ íπ½Ñóß¬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δ, ºá¬½ετÑ¡¡δÑ ¼Ñªñπ ¬½ετÑóδ¼¿ ß½«óá¼¿ repeat ¿ until, óδ»«½¡∩εΓß∩ »«ß½Ññ«óáΓÑ½∞¡« ñ« ΓÑσ »«α, »«¬á αÑºπ½∞ΓáΓ óδαáªÑ¡¿∩ ¡Ñ »α¿¼ÑΓ º¡áτÑ¡¿Ñ True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ñ«óáΓÑ½∞¡«ßΓ∞ «»ÑαáΓ«α«ó óδ»«½¡¿Γß∩ »« ¬αá⌐¡Ñ⌐ ¼ÑαÑ «ñ¿¡ αáº, »«ß¬«½∞¬π óδτ¿ß½Ñ¡¿Ñ óδαáªÑ¡¿∩ »α«¿ºó«ñ¿Γß∩ »«ß½Ñ ¬áªñ«ú« óδ»«½¡Ñ¡¿∩ »«ß½Ññ«óáΓÑ½∞¡«ßΓ¿ «»ÑαáΓ«α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δ «»ÑαáΓ«αá µ¿¬½á ß »«ßΓπß½«ó¿Ñ¼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 := I mod 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:= 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 := 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J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'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óÑñ¿ΓÑ º¡áτÑ¡¿Ñ (0..9):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ln(I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til (I &gt;= 0) and (I &lt;= 9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δ µ¿¬½á ß »αÑñπß½«ó¿Ñ¼ (wh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 µ¿¬½á ß »αÑñπß½«ó¿Ñ¼ (¡áτ¿¡áεΘ¿⌐ß∩ ß ¬½ετÑó«ú« ß½«óá while) ß«ñÑαª¿Γ ó ßÑíÑ óδαáªÑ¡¿Ñ, ¬«Γ«α«Ñ π»αáó½∩ÑΓ »«óΓ«α¡δ¼ óδ»«½¡Ñ¡¿Ñ¼ «»ÑαáΓ«αá (¬«Γ«αδ⌐ ¼«ªÑΓ íδΓ∞ ß«ßΓáó¡δ¼ «»ÑαáΓ«α«¼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╒═════╕   ┌─────────┐  ╒════╕  ┌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µ¿¬½á -│while├──│óδαáªÑ¡¿Ñ├─│ d« ├─│«»ÑαáΓ«α├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 »αÑñπß½«ó¿Ñ¼   ╘═════╛   └─────────┘  ╘════╛  └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αáªÑ¡¿Ñ, ß »«¼«Θ∞ε ¬«Γ«α«ú« «ßπΘÑßΓó½∩ÑΓß∩ π»αáó½Ñ¡¿Ñ »«óΓ«αÑ¡¿Ñ¼ «»ÑαáΓ«αá, ñ«½ª¡« ¿¼ÑΓ∞ íπ½Ñóß¬¿⌐ Γ¿»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δτ¿ß½Ñ¡¿Ñ Ñú« »α«¿ºó«ñ¿Γß∩ ñ« Γ«ú«, ¬á¬ ó¡πΓαÑ¡¡¿⌐ «»ÑαáΓ«α íπñÑΓ óδ»«½¡Ñ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πΓαÑ¡¡¿⌐ «»ÑαáΓ«α óδ»«½¡∩Γß∩ »«óΓ«α¡« ñ« ΓÑσ »«α, »«¬á óδαáªÑ¡¿Ñ »α¿¡¿¼áÑΓ º¡áτÑ¡¿Ñ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u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δαáªÑ¡¿Ñ ß ßá¼«ú« ¡áτá½á »α¿¡¿¼áÑΓ º¡áτÑ¡¿Ñ False, Γ« «»ÑαáΓ«α, ß«ñÑαªáΘ¿⌐ß∩ ó¡πΓα¿ «»ÑαáΓ«αá µ¿¬½á ß »αÑñπß½«ó¿Ñ¼, ¡Ñ óδ»«½¡∩ÑΓß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αá¼¿ «»ÑαáΓ«α«ó µ¿¬½á ß »αÑñπß½«ó¿Ñ¼ ¼«úπΓ ß½πª¿Γ∞ ß½ÑñπεΘ¿Ñ «»ÑαáΓ«αδ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Data[I] &lt;&gt; X do I := I +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I &gt; 0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Odd(I) then Z := Z * 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:= I div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Sqr(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not Eof(InFile)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ln(InFile,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ss(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δ µ¿¬½á ß »áαá¼ÑΓα«¼ (f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δ µ¿¬½á ß »áαá¼ÑΓα«¼ (¬«Γ«αδÑ ¡áτ¿¡áεΓß∩ ß« ß½«óá for) óδºδóáÑΓ »«óΓ«α∩εΘÑÑß∩ óδ»«½¡Ñ¡¿Ñ «»ÑαáΓ«αá (¬«Γ«αδ⌐ ¼«ªÑΓ íδΓ∞ ß«ßΓáó¡δ¼ «»ÑαáΓ«α«¼) »«¬á π»αáó½∩εΘÑ⌐ »ÑαÑ¼Ñ¡¡«⌐ »α¿ßóá¿óáÑΓß∩ ó«ºαáßΓáεΘá∩ »«ß½Ññ«óáΓÑ½∞¡«ßΓ∞ º¡áτÑ¡¿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╒═════╕  ┌──────────────────────┐  ╒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µ¿¬½á-│ for ├─│π»αáó½∩εΘá∩ »ÑαÑ¼Ñ¡¡á∩├─│ := ├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 »áαá¼ÑΓα«¼    ╘═════╛  └──────────────────────┘  ╘════╛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┌────────────────────────┐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┌───────────────┤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á½∞¡«Ñ º¡áτÑ¡¿Ñ  │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             └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 ╒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├──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« ├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 ╘════╛     │  ┌─────────────────┐  ╒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            ├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Ñτ¡«Ñ º¡áτÑ¡¿Ñ├─│ d« ├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╒════════╕   │  └─────────────────┘  ╘════╛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└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«wnto ├───┘      ┌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╘════════╛          │  ┌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└─│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   ├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└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┌────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π»αáó½∩εΘá∩ »ÑαÑ¼Ñ¡¡á∩ ──│ ¿ñÑ¡Γ¿Σ¿¬áΓ«α »ÑαÑ¼Ñ¡¡«⌐ ├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└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┌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¡áτá½∞¡«Ñ º¡áτÑ¡¿Ñ ──────│ óδαáªÑ¡¿Ñ ├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└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┌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Ñτ¡«Ñ º¡áτÑ¡¿Ñ ───────│ óδαáªÑ¡¿Ñ ├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└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áτÑßΓóÑ π»αáó½∩εΘÑ⌐ »ÑαÑ¼Ñ¡¡«⌐ ñ«½ªÑ¡ ¿ß»«½∞º«óáΓ∞ß∩ ¿ñÑ¡Γ¿Σ¿¬áΓ«α »ÑαÑ¼Ñ¡«⌐ (íÑº ¬á¬«ú«-½¿í« ¬óá½¿Σ¿¬áΓ«αá), ¬«Γ«αδ⌐ «í«º¡áτáÑΓ »ÑαÑ¼Ñ¡¡πε, «íΩ∩ó½Ñ¡¡πε ½«¬á½∞¡«⌐ ó í½«¬Ñ, ó ¬«Γ«α«¼ ß«ñÑαª¿Γß∩ «»ÑαáΓ«α fo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áó½∩εΘá∩ »ÑαÑ¼Ñ¡¡á∩ ñ«½ª¡á ¿¼ÑΓ∞ »ÑαÑτ¿ß½¿¼δ⌐ Γ¿»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τá½∞¡«Ñ ¿ ¬«¡Ñτ¡«Ñ º¡áτÑ¡¿∩ ñ«½ª¡δ ¿¼ÑΓ∞ Γ¿», ß«ó¼ÑßΓ¿¼δ⌐ »« »α¿ßóá¿óá¡¿ε ß »ÑαÑτ¿ß½¿¼δ¼ Γ¿»«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¡áτ¿¡áÑΓ óδ»«½¡∩Γ∞ß∩ «»ÑαáΓ«α for, ¡áτá½∞¡«Ñ ¿ ¬«¡Ñτ¡«Ñ º¡áτÑ¡¿∩ «»αÑñÑ½∩εΓß∩ «ñ¿¡ αáº, ¿ φΓ¿ º¡áτÑ¡¿∩ ß«σαá¡∩εΓß∩ ¡á »α«Γ∩ªÑ¡¿¿ óßÑú« óδ»«½¡Ñ¡¿∩ «»ÑαáΓ«αá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áΓ«α, ¬«Γ«αδ⌐ ß«ñÑαª¿Γß∩ ó ΓÑ½Ñ «»ÑαáΓ«αá for, óδ»«½¡∩ÑΓß∩ «ñ¿¡ αáº ñ½∩ ¬áªñ«ú« º¡áτÑ¡¿∩ ó ñ¿á»áº«¡Ñ ¼Ñªñπ ¡áτá½∞¡δ¼ ¿ ¬«¡Ñτ¡δ¼ º¡áτÑ¡¿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áó½∩εΘá∩ »ÑαÑ¼Ñ¡¡á∩ óßÑúñá ¿¡¿µ¿á½¿º¿απÑΓß∩ ¡áτá½∞¡δ¼ º¡áτÑ¡¿Ñ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αáí«ΓáÑΓ «»ÑαáΓ«α for, º¡áτÑ¡¿Ñ π»αáó½∩εΘÑ⌐ »ÑαÑ¼Ñ¡¡«⌐ (ßτÑΓτ¿¬á µ¿¬½«ó) πóÑ½¿τ¿óáÑΓß∩ »α¿ ¬áªñ«¼ »«óΓ«αÑ¡¿¿ ¡á Ññ¿¡¿µ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¡áτá½∞¡«Ñ º¡áτÑ¡¿Ñ »αÑóδΦáÑΓ ¬«¡Ñτ¡«Ñ º¡áτÑ¡¿Ñ, Γ« ß«ñÑαªáΘ¿⌐ß∩ ó ΓÑ½Ñ «»ÑαáΓ«αá for «»ÑαáΓ«α ¡Ñ óδ»«½¡∩Γß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úñá ó «»ÑαáΓ«αÑ µ¿¬½á ¿ß»«½∞ºπÑΓß∩ ¬½ετÑó«Ñ ß½«ó« downto, º¡áτÑ¡¿Ñ π»αáó½∩εΘÑ⌐ »ÑαÑ¼Ñ¡¡«⌐ π¼Ñ¡∞ΦáÑΓß∩ »α¿ ¬áªñ«¼ »«óΓ«αÑ¡¿¿ ¡á Ññ¿¡¿µ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¡áτá½∞¡«Ñ º¡áτÑ¡¿Ñ ó Γá¬«¼ «»ÑαáΓ«αÑ ¼Ñ¡∞ΦÑ, τÑ¼ ¬«¡Ñτ¡«Ñ º¡áτÑ¡¿Ñ, Γ« ß«ñÑαªáΘ¿⌐ß∩ ó ΓÑ½Ñ «»ÑαáΓ«αá µ¿¬½á «»ÑαáΓ«α ¡Ñ óδ»«½¡∩ÑΓß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«»ÑαáΓ«α, ß«ñÑαªáΘ¿⌐ß∩ ó ΓÑ½Ñ «»ÑαáΓ«αá for, ¿º¼Ñ¡∩ÑΓ º¡áτÑ¡¿Ñ π»αáó½∩εΘÑ⌐ »ÑαÑ¼Ñ¡¡«⌐, Γ« φΓ« ∩ó½∩ÑΓß∩ «Φ¿í¬«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½Ñ óδ»«½¡Ñ¡¿∩ «»ÑαáΓ«αá for º¡áτÑ¡¿Ñ π»αáó½∩εΘÑ⌐ »ÑαÑ¼Ñ¡¡«⌐ ßΓá¡«ó¿Γß∩ ¡Ñ«»αÑñÑ½Ñ¡¡δ¼, Ñß½¿ Γ«½∞¬« óδ»«½¡Ñ¡¿Ñ «»ÑαáΓ«αá for ¡Ñ íδ½« »αÑαóá¡« ß »«¼«Θ∞ε «»ÑαáΓ«αá »ÑαÑσ«ñ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½¿ »α¿¡∩Γ∞ ó« ó¡¿¼á¡¿Ñ φΓ¿ «úαá¡¿τÑ¡¿∩, Γ« «»ÑαáΓ«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V := Expr1 to Expr2 do Bo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φ¬ó¿óá½Ñ¡ΓÑ¡ «»ÑαáΓ«απ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1 := Expr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2 := Expr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emp1 &lt;= Temp2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:= Temp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V &lt;&gt; Temp2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:= Succ(V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 «»ÑαáΓ«α µ¿¬½á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V := Expr1 downto Exp2 do Bo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φ¬ó¿óá½Ñ¡ΓÑ¡ «»ÑαáΓ«αá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1 := Expr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mp2 := Expr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emp1 &gt;= Temp2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:= Temp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V &lt;&gt; Temp2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:= Pred(V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úñÑ Temp1 ¿ Temp2 - óß»«¼«úáΓÑ½∞¡δÑ »ÑαÑ¼Ñ¡¡δÑ, Γ¿» ¬«Γ«αδσ ß«ó»áñáÑΓ ß «ß¡«ó¡δ¼ Γ¿»«¼ »ÑαÑ¼Ñ¡¡«⌐ V ¿ ¬«Γ«αδÑ ¡Ñ óßΓαÑτáεΓß∩ ó ñαπú«¼ ¼ÑßΓÑ »α«úαá¼¼δ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δ «»ÑαáΓ«αá µ¿¬½á ß »áαá¼ÑΓα«¼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I := 2 to 63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Data[I] &gt; Max then Max := Data[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I := 1 to 10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J := 1 to 10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K := 1 to 10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X + Mat1[I,K]*Mat2[K,J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[I,J] := 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C := red to blue do Check(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Ñαáµ¿∩σ ¡áñ ºá»¿ß∩¼¿ «»ÑαáΓ«α with πñ«í¡« ¿ß»«½∞º«óáΓ∞ ñ½∩ ¬αáΓ¬«ú« «íαáΘÑ¡¿∩ ¬ »«½∩¼ ºá»¿ß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ÑαáΓ«αÑ with ¬ »«½∩¼ «ñ¡«⌐ ¿½¿ í«½ÑÑ ¬«¡¬αÑΓ¡δσ »ÑαÑ¼Ñ¡¡δσ Γ¿»á ºá»¿ß∞ ¼«ª¡« «íαáΘáΓ∞ß∩, ¿ß»«½∞ºπ∩ Γ«½∞¬« ¿ñÑ¡Γ¿Σ¿¬áΓ«αδ »«½Ñ⌐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ÑαaΓ«α with ¿¼ÑÑΓ ß½ÑñπεΘ¿⌐ ß¿¡Γá¬ß¿ß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╒══════╕   ┌────────────────────┐    ╒═══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───│ with ├──│ ßßδ½¬á ¡á »ÑαÑ-    ├─┬─│ d« ├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      ╘══════╛  │ ¼Ñ¡¡πε Γ¿»á ºá»¿ß∞ │ │  ╘════╛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│ └────────────────────┘ │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│         ╒════╕         │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└─────────┤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 │────────┘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╘════╛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┌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│   ┌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└──│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ÑαáΓ«α     ├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└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┌──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ßδ½¬á ¡á »ÑαÑ¼Ñ¡¡πε ──────│ ßßδ½¬á ¡á »ÑαÑ¼Ñ¡¡πε ├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á ºá»¿ß∞             └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½¿ «íΩÑ¬Γ¡π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Ñ¼Ñ¡¡π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 «»ÑαáΓ«αá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Date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month = 12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 :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 := year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 := month +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¥Γ« φ¬ó¿óá½Ñ¡Γ¡« ß½ÑñπεΘÑ¼π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Date.month = 12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.month :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.year := Date.year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.month := Date.month +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ÑαáΓ«αÑ with ß¡áτá½á »α«¿ºó«ñ¿Γß∩ »α«óÑα¬á ¬áªñ«⌐ ßßδ½¬¿ ¡á »ÑαÑ¼Ñ¡¡πε, á ¿¼Ñ¡¡«: ¼«ª¡« ½¿ ÑÑ ¿¡ΓÑα»αÑΓ¿α«óáΓ∞, ¬á¬ »«½Ñ ºá»¿ß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φΓ« Γá¬, Γ« «¡á óßÑúñá ¿¡ΓÑα»αÑΓ¿απÑΓß∩ ¿¼Ñ¡¡« Γá¬¿¼ «íαáº«¼, ñáªÑ Ñß½¿ ¿¼ÑÑΓß∩ ñ«ßΓπ» ¬ »ÑαÑ¼Ñ¡¡«⌐ ß ΓÑ¼ ªÑ ¿¼Ñ¡Ñ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πßΓ¿¼ «»¿ßá¡δ ß½ÑñπεΘ¿Ñ »ÑαÑ¼Ñ¡¡δ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int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y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: Po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φΓ«¼ ß½πτáÑ ¿ ¬ x, ¿ ¬ y ¼«ª¡« «íαáΘáΓ∞ß∩, ¬á¬ ¬ »ÑαÑ¼Ñ¡¡«⌐ ¿½¿ ¬á¬ ¬ »«½ε ºá»¿ß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ÑαáΓ«α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x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:=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 := 2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x ¼Ñªñπ ¬½ετÑóδ¼¿ ß½«óá¼¿ with ¿ d« «Γ¡«ß¿Γß∩ ¬ »ÑαÑ¼Ñ¡¡«⌐ Γ¿»á π¬áºáΓÑ½∞, á ó ß«ßΓáó¡«¼ «»ÑαáΓ«αÑ x ¿ y ßßδ½áεΓß∩ ¡á x.x ¿ y.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áΓ«α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V1,V2,...Vn do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φ¬ó¿óá½Ñ¡ΓÑ¡ «»ÑαáΓ«αá¼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V1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V2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V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í«¿σ ß½πτá∩σ, Ñß½¿ Vn ∩ó½∩ÑΓß∩ »«½Ñ¼ ¿ v1, ¿ v2, Γ« «¡á ¿¡ΓÑα»αÑΓ¿απÑΓß∩ ¬á¬ v2.Vn, á ¡Ñ ¬á¬ v1.V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δí«α¬á »ÑαÑ¼Ñ¡¡«⌐ Γ¿»á ºá»¿ß∞ ßó∩ºá¡á ß ¿¡ñÑ¬ß¿α«óá¡¿Ñ¼ ¼áßß¿óá ¿½¿ αáºδ¼Ñ¡«óá¡¿Ñ¼ π¬áºáΓÑ½∩, Γ« φΓ¿ ñÑ⌐ßΓó¿∩ »α«¿ºó«ñ∩Γß∩ ñ« Γ«ú«, ¬á¬ íπñÑΓ óδ»«½¡∩Γ∞ß∩ ß«ßΓáó¡«⌐ «»ÑαáΓ«α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