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5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»¿º«óá¡¡δÑ ¬«¡ßΓá¡Γδ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¿º«óá¡¡δÑ (¿½¿ Γ¿»¿º¿α«óá¡¡δÑ) ¬«¡ßΓá¡Γδ ¼«ª¡« ßαáó¡¿Γ∞ ß ¿¡¿µ¿á½¿º¿α«óá¡¡δ¼¿ »ÑαÑ¼Ñ¡¡δ¼¿ - »ÑαÑ¼Ñ¡¡δ¼¿, º¡áτÑ¡¿∩ ¬«Γ«αδσ «»αÑñÑ½∩εΓß∩ ¡á óσ«ñÑ ó ¿σ í½«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Γ½¿τ¿Ñ «Γ ¡ÑΓ¿»¿º«óá¡¡δσ ¬«¡ßΓá¡Γ ó «»¿ßá¡¿¿ Γ¿»¿º«óá¡¡«⌐ ¬«¡ßΓá¡Γδ π¬áºδóáÑΓß∩ ¬á¬ Γ¿», Γá¬ ¿ º¡áτÑ¡¿Ñ ¬«¡ßΓá¡Γδ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¼. αáºñÑ½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∩ ¬«¡ßΓá¡Γ"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      ┌───────┐   ╒═╕   ┌───┐   ╒═╕   ┌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¿º«óá¡¡«⌐──│¿ñÑ¡Γ¿-├──│:├──│Γ¿»├──│=├──│Γ¿»¿º«óá¡¡á∩├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δ      │Σ¿¬áΓ«α│   ╘═╛   └───┘   ╘═╛   │¬«¡ßΓá¡Γá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└───────┘                       └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┌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Γ¿»¿º«óá¡¡á∩──┬──│¬«¡ßΓá¡Γá├───────────────────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¬«¡ßΓá¡Γá     │   └─────────┘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┌─────────────────┐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á-¼áßß¿ó ├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└─────────────────┘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┌────────────────┐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á-ºá»¿ß∞├──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└────────────────┘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┌──────────────────┐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áñαÑß¡á∩ ¬«¡ßΓá¡Γá├────────┤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└──────────────────┘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│   ┌────────────────┐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└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á-«íΩÑ¬Γ├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└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¿º«óá¡¡δÑ ¬«¡ßΓá¡Γδ ¼«ª¡« ¿ß»«½∞º«óáΓ∞ Γ«τ¡« Γá¬ ªÑ, ¬á¬ »ÑαÑ¼Ñ¡¡δÑ Γ«ú« ªÑ ßá¼«ú« Γ¿»á, ¿ «¡¿ π¬áºδóáεΓß∩ ó ½Ñó«⌐ τáßΓ¿ «»ÑαáΓ«αá »α¿ßóá¿óá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Γ¼ÑΓ¿¼, τΓ« Γ¿»¿º«óá¡¡δÑ ¬«¡ßΓá¡Γδ ¿¡¿µ¿á½¿º¿απεΓß∩ Γ«½∞¬« «ñ¿¡ αáº - ó ¡áτá½Ñ óδ»«½¡Ñ¡¿∩ »α«úαá¼¼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¿¼ «íαáº«¼, »α¿ ¬áªñ«¼ ¡«ó«¼ óσ«ñÑ ó »α«µÑñπαπ ¿½¿ Σπ¡¬µ¿ε ½«¬á½∞¡« «»¿ßá¡¡δÑ Γ¿»¿º«óá¡¡δÑ ¬«¡ßΓá¡Γδ ºá¡«ó« ¡Ñ ¿¡¿µ¿á½¿º¿απε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»α«ßΓ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Γ¿»¿º«óá¡¡«⌐ ¬«¡ßΓá¡Γδ ß »α«ßΓδ¼ Γ¿»«¼ «º¡áτáÑΓ π¬áºá¡¿Ñ º¡áτÑ¡¿∩ ¬«¡ßΓá¡Γδ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imum   : integer = 99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    : real = -0.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kchar : char = #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πªÑ π»«¼¿¡á½«ß∞ αá¡ÑÑ, º¡áτÑ¡¿Ñ Γ¿»¿º«óá¡¡«⌐ ¬«¡ßΓá¡Γδ ¼«ª¡« ºáñáΓ∞ ß »«¼«Θ∞ε áñαÑß¡«ú« óδαáªÑ¡¿Ñ-¬«¡ßΓá¡Γδ, Γ« ÑßΓ∞ óδαáªÑ¡¿∩, ó ¬«Γ«α«¼ ¿ß»«½∞ºπεΓß∩ áñαÑß, ß¼ÑΘÑ¡¿Ñ ¿½¿ ßÑú¼Ñ¡Γ ú½«íá½∞¡«⌐ »ÑαÑ¼Ñ¡¡«⌐, Γ¿»¿º«óá¡¡«⌐ ¬«¡ßΓá¡Γδ, »α«µÑñπαδ ¿½¿ Σπ¡¬µ¿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fer: array[0..1023] of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ferOfs: Word = Ofs(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fferSeg: Word = Seg(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ß¬«½∞¬π Γ¿»¿º«óá¡¡á∩ ¬«¡ßΓá¡Γá Σá¬Γ¿τÑß¬¿ »αÑñßΓáó½∩ÑΓ ß«í«⌐ »ÑαÑ¼Ñ¡¡πε ß« º¡áτÑ¡¿Ñ¼ ¬«¡ßΓá¡Γδ, «¡á ¡Ñ ∩ó½∩ÑΓß∩ óºá¿¼«ºá¼Ñ¡¿¼«⌐ ñ½∩ «íδτ¡δσ ¬«¡ßΓá¡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, «¡á ¡Ñ ¼«ªÑΓ ¿ß»«½∞º«óáΓ∞ß∩ ó «»¿ßá¡¿¿ ñαπú¿σ ¬«¡ßΓá¡Γ ¿½¿ Γ¿»«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 : integer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x : integer = 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tor = array[Min..Max]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Vector ∩ó½∩ÑΓß∩ ¡Ññ«»πßΓ¿¼δ¼, »«ß¬«½∞¬π Min ¿ Max ∩ó½∩εΓß∩ Γ¿»¿º«óá¡¡δ¼¿ ¬«¡ßΓá¡Γá¼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ßΓα«¬«ó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Γ¿»¿º«óá¡¡«⌐ ¬«¡ßΓá¡Γδ ßΓα«¬«ó«ú« Γ¿»á ß«ñÑαª¿Γ ¼á¬ß¿¼á½∞¡πε ñ½¿¡π ßΓα«¬¿ ¿ ÑÑ ¡áτá½∞¡«Ñ º¡áτÑ¡¿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ading  : string[7] = 'Section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wLine  : string[2] = #13#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eStr  : string[5] = 'Yes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lseStr : string[5] = 'No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ßΓαπ¬Γπα¡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¬«¡ßΓá¡Γδ ßΓαπ¬Γπα¡«ú« Γ¿»á «»αÑñÑ½∩ÑΓ º¡áτÑ¡¿Ñ ¬áªñ«ú« ¬«¼»«¡Ñ¡Γá ßΓαπ¬Γπα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∞ »«ññÑαª¿óáÑΓ «»¿ßá¡¿∩ ¬«¡ßΓá¡Γ Γ¿»á ¼áßß¿ó, ºá»¿ß∞, ¼¡«ªÑßΓó« ¿ π¬áºáΓÑ½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á¡Γδ Σá⌐½«ó«ú« Γ¿»á ¿ ¬«¡ßΓá¡Γδ Γ¿»á ¼áßß¿ó ¿½¿ ºá»¿ß∞, ß«ñÑαªáΘ¿Ñ ¬«¼»«¡Ñ¡Γδ Σá⌐½«ó«ú« Γ¿»á, ¡Ñ ñ«»πß¬áεΓß∩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Γ¿»á ¼áßß¿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¬«¡ßΓá¡Γδ Γ¿»á ¼áßß¿ó ß«ñÑαª¿Γ º¡áτÑ¡¿∩ φ½Ñ¼Ñ¡Γ«ó, ºá¬½ετÑ¡¡δÑ ó ß¬«í¬¿ ¿ αáºñÑ½Ñ¡¡δÑ ºá»∩Γδ¼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╒═╕     ┌──────────────────────┐  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á-¼áßß¿ó -│(├────│Γ¿»¿º«óá¡¡á∩ ¬«¡ßΓá¡Γá├─┬──│)├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╘═╛    └──────────────────────┘ │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           ╒═╕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──────────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├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»α¿¼Ñα ¬«¡ßΓá¡Γδ Γ¿»á ¼áßß¿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s = (Active,Passive,Wait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sMap = array[Status] of string[7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Str: StatusMap = ('Active','Passive','Waiting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φΓ«¼ »α¿¼ÑαÑ «»αÑñÑ½∩ÑΓß∩ ¬«¡ßΓá¡Γá-¼áßß¿ó StatStr, ¬«Γ«αá∩ ¼«ªÑΓ ¿ß»«½∞º«óáΓ∞ß∩ ñ½∩ »αÑ«íαáº«óá¡¿∩ º¡áτÑ¡¿⌐ Γ¿»á Status ó ß««ΓóÑΓßΓóπεΘ¿Ñ ¿¼ ßΓα«¬«óδÑ »αÑñßΓáó½Ñ¡¿∩. ¥½Ñ¼Ñ¡Γá¼¿ ¼áßß¿óá StarStr ∩ó½∩εΓß∩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Str[Active]  =  'Act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Str[Passive] =  'Passi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Str[Waiting] =  'Wait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» φ½Ñ¼Ñ¡Γá ¬«¡ßΓá¡Γδ-¼áßß¿óá ¼«ªÑΓ íδΓ∞ ½εíδ¼, ¬α«¼Ñ Σá⌐½«ó«ú« Γ¿»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ף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á¬«óá¡¡δÑ ¬«¡ßΓá¡Γδ ßΓα«¬«ó«ú« Γ¿»á (ß¿¼ó«½∞¡δÑ ¼áßß¿óδ) ¼«úπΓ íδΓ∞ «»αÑñÑ½Ñ¡δ ¿ ¬á¬ «ñ¿¡«τ¡δÑ ß¿¼ó«½δ, ¿ ¬á¬ ßΓα«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ÑñÑ½Ñ¡¿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gits:array[0..9]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=('0','1',12','3','4','5','6','7','8','9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¼«ª¡« »αÑñßΓáó¿Γ∞ ó í«½ÑÑ πñ«í¡«¼ ó¿ñ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gits: array[0..9] of char = '0123456789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αáºαÑΦÑ¡¿¿ αáßΦ¿αÑ¡¡«ú« ß¿¡Γá¬ß¿ßá (ß »«¼«Θ∞ε ñ¿αÑ¬Γ¿óδ ¬«¼»¿½∩Γ«αá {$X+}) ß¿¼ó«½∞¡δ⌐ ¼áßß¿ó ß ¡π½Ñó«⌐ íáº«⌐ ¼«ªÑΓ ¿¡¿µ¿á½¿º¿α«óáΓ∞ß∩ ßΓα«¬«⌐ í«½ÑÑ ¬«α«Γ¬«⌐, τÑ¼ «»¿ßá¡¡á∩ ñ½¿¡á ¼áßß¿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Name = array[0..9] of Char = 'TAST.PAS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¼Ñτá¡¿Ñ: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ÑÑ »«ñα«í¡« « ßΓαá¬áσ, ºáóÑαΦáεΘ¿σß∩ ¡π½Ñ¼, αáßß¬áºδóáÑΓß∩ ó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Ñ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«»¿ßá¡¿¿ ¬«¡ßΓá¡Γδ Γ¿»á "¼¡«ú«¼Ñα¡δ⌐ ¼áßß¿ó" ¬«¡ßΓá¡Γδ ¬áªñ«⌐ αáº¼Ñα¡«ßΓ¿ ºá¬½ετáεΓß∩ ó «ΓñÑ½∞¡δÑ ß¬«í¬¿ ¿ αáºñÑ½∩εΓß∩ ºá»∩Γδ¼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»«½«ªÑ¡¡δÑ ó ßÑαÑñ¿¡Ñ ¬«¡ßΓá¡Γδ ß««ΓóÑΓßΓóπεΓ ßá¼δ¼ »αáóδ¼ αáº¼Ñα¡«ßΓ∩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be = array[0..1,0..1,0..1] of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: Cube = (((0,1),(2,3)),((4,5),(6,7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ºáñáÑΓ ß½ÑñπεΘ¿Ñ ¡áτá½∞¡δÑ º¡áτÑ¡¿∩ ¼áßß¿óá Ma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0,0,0]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0,0,1]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0,1,0]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0,1,1]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1,0,0]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1,0,1]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1,1,0]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ze[1,1,1] =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Γ¿»á ºá»¿ß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¬«¡ßΓá¡Γδ Γ¿»á ºá»¿ß∞ ß«ñÑαª¿Γ ¿ñÑ¡Γ¿Σ¿¬áΓ«α ¿ º¡áτÑ¡¿Ñ ¬áªñ«ú« »«½∩, ºá¬½ετÑ¡¡δÑ ó ß¬«í¬¿ ¿ αáºñÑ½Ñ¡¡δÑ Γ«τ¬á¼¿ ß ºá»∩Γ«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╒═╕   ┌───────┐   ╒═╕   ┌──────────┐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á-ºá»¿ß∞──│(├──│¿ñÑ¡Γ¿-├──│:├──│Γ¿»¿º«óá¡-├─┬│)├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╘═╛  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Σ¿¬áΓ«α│   ╘═╛   │¡á∩ ¬«¡-  │ │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«½∩   │         │ßΓá¡Γá  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│ └───────┘   ╒═╕   └─────────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└─────────────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;│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¿óÑñÑ¼ ¡Ñß¬«½∞¬« »α¿¼Ñα«ó ¬«¡ßΓá¡Γ-ºá»¿ßÑ⌐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 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y: re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ctor = array[0..1] of Po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nth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Jan,Feb,Mar,Apr,May,Jun,Jly,Aug,Sep,Oct,Nov,D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 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: 1..31; m: Month; y: 1900..19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gin  : Point = (x: 0.0; y: 0.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    : Vector = ((x: -3.1; y: 1.5),(x: 5.8; y: 3.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Day : Date = (d: 2; m: Dec; y: 196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∩ ñ«½ª¡δ π¬áºδóáΓ∞ß∩ ó Γ«¼ ªÑ »«α∩ñ¬Ñ, ¬á¬ «¡¿ ß½ÑñπεΓ ó «»¿ßá¡¿¿ Γ¿»á ºá»¿ß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ºá»¿ß∞ ß«ñÑαª¿Γ »«½∩ Σá⌐½«ó«ú« Γ¿»á, Γ« ñ½∩ φΓ«ú« Γ¿»á ºá»¿ß∞ ¡Ñ½∞º∩ «»¿ßáΓ∞ ¬«¡ßΓá¡Γ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ºá»¿ß∞ ß«ñÑαª¿Γ óáα¿á¡Γ, Γ« ¼«ª¡« π¬áºδóáΓ∞ Γ«½∞¬« »«½∩ óδíαá¡¡«ú« óáα¿á¡Γ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óáα¿á¡Γ ß«ñÑαª¿Γ »«½Ñ »α¿º¡á¬á (ΓÑú), Γ« Ñú« º¡áτÑ¡¿Ñ ñ«½ª¡« íδΓ∞ «»αÑñÑ½Ñ¡«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«íΩÑ¬Γ¡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«»¿ßá¡¿¿ ¬«¡ßΓá¡Γδ «íΩÑ¬Γ¡«ú« Γ¿»á ¿ß»«½∞ºπÑΓß∩ Γ«Γ ªÑ ß¿¡Γá¬ß¿ß, τΓ« ¿ »α¿ «»¿ßá¡¿¿ ¬«¡ßΓá¡Γδ Γ¿»á ºá»¿ß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ח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¡áτÑ¡¿∩ ñ½∩ φ½Ñ¼Ñ¡Γ«ó (¬«¼»«¡Ñ¡Γ«ó) ¼ÑΓ«ñá ºáñáóáΓ∞ß∩ ¡Ñ ¼«úπ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τÑΓ«¼ »α¿ó«ñ¿¼δσ αá¡ÑÑ «»¿ßá¡¿⌐ «íΩÑ¬Γ¡δσ Γ¿»«ó, »α¿óÑñÑ¼ ¡Ñ¬«Γ«αδÑ »α¿¼Ñαδ ¬«¡ßΓá¡Γ «íΩÑ¬Γ¡«ú« Γ¿»á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eroPoint: Point = (X: 0; Y: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reenRect: Rect = (A: (X: 0; Y: 0); B: (X: 80; Y: 2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Field: NumField = (X: 5; Y: 20; Len: 4; Name: n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: 0; Min: -999; Max: 999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á¡Γδ «íΩÑ¬Γ¡«ú« Γ¿»á, ¬«Γ«αδÑ ß«ñÑαªáΓ ó¿αΓπá½∞¡δÑ ¼ÑΓ«ñδ, ¡Ñ ΓαÑíπÑΓß∩ ¿¡¿µ¿á½¿º¿α«óáΓ∞ ß »«¼«Θ∞ε óδº«óá ¬«¡ßΓαπ¬Γ«αá. ¥Γá ¿¡¿µ¿á½¿ºáµ¿∩ áóΓ«¼áΓ¿τÑß¬¿ óδ»«½¡∩ÑΓß∩ ¬«¼»¿½∩Γ«α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¼¡«ªÑßΓóÑ¡¡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¬ ¿ ó ß½πτáÑ ¬«¡ßΓá¡Γδ »α«ßΓ«ú« Γ¿»á, «»¿ßá¡¿Ñ ¬«¡ßΓá¡Γδ ¼¡«ªÑßΓóÑ¡¡«ú« Γ¿»á ºáñáÑΓ º¡áτÑ¡¿Ñ ¼¡«ªÑßΓóá, ¿ß»«½∞ºπ∩ óδαáªÑ¡¿Ñ-¬«¡ßΓá¡Γ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óÑñÑ¼ ¡Ñß¬«½∞¬« »α¿¼Ñα«ó ¬«¡ßΓá¡Γ-¼¡«ªÑßΓó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gits  = set of 0..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tters = set of 'A'..'Z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Digits: Digits = [0,2,4,6,8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owels    : Letters = ['A','E','I','O','U','Y'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xDigits : set of '0'..'z'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'0'..'9','A'..'F','a'..'f'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Γ¿»á π¬áºáΓÑ½∞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¬«¡ßΓá¡Γδ ß Γ¿»«¼ π¬áºáΓÑ½∞ ñ½∩ ºáñá¡¿∩ º¡áτÑ¡¿∩ π¬áºáΓÑ½∩ ¿ß»«½∞ºπÑΓ áñαÑß¡«Ñ óδαáªÑ¡¿Ñ-¬«¡ßΓá¡Γπ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óÑñÑ¼ ¡Ñß¬«½∞¬« »α¿¼Ñα«ó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Ptr = ^NameRe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Rec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xt: Name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: string[31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List: NamePtr = n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ame: NameRec = (Next: nil; Name: '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on = (Left, Right, Up, Dow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Ptr = ^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dePtr = ^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de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xt: Node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: String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: Direc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1: string[4] = 'DOWN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2: string[2] = 'UP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3: string[5] = 'RIGHT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4: string[4] = 'LEFT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1: Node = (Next: nil; Symbol: @S1; Value: Dow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2: Node = (Next: @N1; Symbol: @S2; Value: U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3: Node = (Next: @N2; Symbol: @S3; Value: Righ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2: Node = (Next: @N3; Symbol: @S4; Value: Lef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onTable: NodePtr = @N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 αáºαÑΦÑ¡¿¿ αáßΦ¿αÑ¡¡«ú« ß¿¡Γá¬ß¿ßá ß »«¼«Θ∞ε ñ¿αÑ¬Γ¿óδ ¬«¼»¿½∩Γ«αá {$X+} Γ¿»¿º«óá¡¡á∩ ¬«¡ßΓá¡Γá Γ¿»á PChar ¼«ªÑΓ ¿¡¿µ¿á½¿º¿α«óáΓ∞ß∩ ß »«¼«Θ∞ε ßΓα«¬«ó«⌐ ¬«¡ßΓá¡Γ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: PChar = 'Program terminated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mpt: PChar = 'Enter values: 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gits: array[0..9] of PChar =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'Zero', 'One', 'Two', 'Three', 'Fou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'Five', 'Six', 'Seven', 'Eight', 'Nin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Ñºπ½∞ΓáΓÑ π¬áºáΓÑ½∞ ΓÑ»Ñα∞ π¬áºδóáÑΓ ¡á «í½áßΓ∞ »á¼∩Γ¿, ß«ñÑαªáΘπε ºáóÑαΦáεΘπεß∩ ¡π½Ñ¼ ¬«»¿ε ½¿ΓÑαá½∞¡«⌐ ßΓα«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 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áóÑ 13 "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ל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ñπ½∞ String" «í φΓ«¼ αáßß¬áºδóáÑΓß∩ »«ñα«í¡Ñ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¡ßΓá¡Γδ »α«µÑñπα¡«ú« Γ¿»á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¡ßΓá¡Γδ »α«µÑñπα¡«ú« Γ¿»á ñ«½ª¡δ «»αÑñÑ½∩Γ∞ ¿ñÑ¡Γ¿Σ¿¬áΓ«α »α«µÑñπαδ ¿½¿ Σπ¡¬µ¿¿, ß«ó¼ÑßΓ¿¼δ⌐ »« »α¿ßóá¿óá¡¿ε ß Γ¿»«¼ ¬«¡ßΓá¡Γ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¿óÑñÑ¼ ß½ÑñπεΘ¿⌐ »α¿¼Ñα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rProc = procedure(ErrorCode: Integ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 DefaultError(ErrorCode: Integer); f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Ln('Error ', ErrorCode, '.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rHandler: ErrorProc = DefaultError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