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á 3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δ</w:t>
      </w:r>
    </w:p>
    <w:p>
      <w:pPr>
        <w:pStyle w:val="Normal"/>
        <w:bidi w:val="0"/>
        <w:spacing w:lineRule="auto" w:line="240" w:before="0" w:after="20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«»¿ßá¡¿¿ »ÑαÑ¼Ñ¡¡«⌐ ¡Ñ«íσ«ñ¿¼« π¬áºáΓ∞ ÑÑ Γ¿»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 »ÑαÑ¼Ñ¡¡«⌐ «»¿ßδóáÑΓ ¡áí«α º¡áτÑ¡¿⌐, ¬«Γ«αδÑ «¡á ¼«ªÑΓ »α¿¡¿¼áΓ∞, ¿ ñÑ⌐ßΓó¿∩, ¬«Γ«αδÑ ¼«úπΓ íδΓ∞ ¡áñ ¡Ñ⌐ óδ»«½¡Ñ¡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á¡¿Ñ Γ¿»á «»αÑñÑ½∩ÑΓ ¿ñÑ¡Γ¿Σ¿¬áΓ«α, ¬«Γ«αδ⌐ «í«º¡áτáÑΓ φΓ«Γ Γ¿»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┌─────────────┐    ╒═╕    ┌───┐    ╒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¿ßá¡¿Ñ Γ¿»á───│¿ñÑ¡Γ¿Σ¿¬áΓ«α├───│=├───│Γ¿»├───│;├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└─────────────┘    ╘═╛    └───┘ 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┌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─────────│»α«ßΓ«⌐ Γ¿»├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  └───────────┘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  ┌───────────────┐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├──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"π¬áºáΓÑ½∞"├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  └───────────────┘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  ┌───────────────┐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├──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Γαπ¬Γπα¡δ⌐ Γ¿»├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  └───────────────┘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  ┌─────────────┐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├──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Γα«¬«óδ⌐ Γ¿»├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  └─────────────┘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  ┌──────────────────┐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└──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ñÑ¡Γ¿Σ¿¬áΓ«α Γ¿»á├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└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ºá¡¿Ñ ¿ñÑ¡Γ¿Σ¿¬áΓ«αá ó ½Ñó«⌐ τáßΓ¿ «»¿ßá¡¿∩ Γ¿»á «º¡áτáÑΓ, τΓ« «¡ «»αÑñÑ½Ñ¡ ¬á¬ ¿ñÑ¡Γ¿Σ¿¬áΓ«α Γ¿»á ñ½∩ í½«¬á, ó ¬«Γ«α«¼ π¬áºá¡« φΓ« «»¿ßá¡¿Ñ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½áßΓ∞ ñÑ⌐ßΓó¿∩ ¿ñÑ¡Γ¿Σ¿¬áΓ«αá Γ¿»á ¡Ñ ó¬½ετáÑΓ Ñú« ßá¼«ú«, ¿ß¬½ετÑ¡¿Ñ ß«ßΓáó½∩εΓ Γ¿»δ π¬áºáΓÑ½∞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¼ÑÑΓß∩ ΦÑßΓ∞ ß½ÑñπεΘ¿σ «ß¡«ó¡δσ ¬½áßß«ó Γ¿»«ó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»α«ßΓ«⌐ Γ¿»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ßΓα«¬«óδ⌐ Γ¿»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ßΓαπ¬Γπα¡δ⌐ Γ¿»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Γ¿» π¬áºáΓÑ½∞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»α«µÑñπα¡δ⌐ Γ¿»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«íΩÑ¬Γ¡δ⌐ Γ¿»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ßΓ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ßΓδÑ Γ¿»δ «»αÑñÑ½∩εΓ π»«α∩ñ«τÑ¡¡δÑ ¼¡«ªÑßΓóá º¡áτÑ¡¿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┌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α«ßΓ«⌐ Γ¿» ────┬─│»«α∩ñ¬«óδ⌐ Γ¿»├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 └──────────────┘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 ┌────────────────┐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└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ÑΘÑßΓóÑ¡¡δ⌐ Γ¿»├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└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┌────────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ÑΘÑßΓóÑ¡¡δ⌐ Γ¿» ────│¿ñÑ¡Γ¿Σ¿¬áΓ«α óÑΘÑßΓóÑ¡¡«ú« Γ¿»á├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└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Ñ¡Γ¿Σ¿¬áΓ«α óÑΘÑßΓóÑ¡¡«ú« Γ¿»á «Γ¡«ß¿Γß∩ ¬ τ¿ß½π ßΓá¡ñáαΓ¡δσ ¿ñÑ¡Γ¿Σ¿¬áΓ«α«ó, ¬«Γ«αδÑ ¼«úπΓ íδΓ∞ óÑΘÑßΓóÑ¡¡δ¼¿ (Real), ß «ñ¿¡áα¡«⌐ Γ«τ¡«ßΓ∞ε (Single), ß ñó«⌐¡«⌐ Γ«τ¡«ßΓ∞ε (Double), ß »«óδΦÑ¡¡«⌐ Γ«τ¡«ßΓ∞ε (Extended) ¿ ß½«ª¡δ¼¿ (Com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 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e 1 óδ ¼«ªÑΓÑ ¡á⌐Γ¿ «»¿ßá¡¿Ñ Γ«ú«, ¬á¬ «í«º¡áτáΓ∞ ¬«¡ßΓá¡Γδ µÑ½«ú« ¿ óÑΘÑßΓóÑ¡¡«ú« Γ¿»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α∩ñ¬«ó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α∩ñ¬«óδÑ Γ¿»δ »αÑñßΓáó½∩εΓ ß«í«⌐ »«ñ¼¡«ªÑßΓó« »α«ßΓδσ Γ¿»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Ñ »α«ßΓδÑ Γ¿»δ, «Γ½¿τ¡δÑ «Γ óÑΘÑßΓóÑ¡¡δσ Γ¿»«ó, ∩ó½∩εΓß∩ »«α∩ñ¬«óδ¼¿ ¿ óδñÑ½∩εΓß∩ »« ß½ÑñπεΘ¿¼ τÑΓδαÑ¼ σáαá¬ΓÑα¿ßΓ¿¬á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Ñ ó«º¼«ª¡δÑ º¡áτÑ¡¿∩ ñá¡¡«ú« »«α∩ñ¬«ó«ú« Γ¿»á »αÑñßΓáó½∩εΓ ß«í«⌐ π»«α∩ñ«τÑ¡¡«Ñ ¼¡«ªÑßΓó«, ¿ ¬áªñ«Ñ ó«º¼«ª¡«Ñ º¡áτÑ¡¿Ñ ßó∩ºá¡« ß »«α∩ñ¬«óδ¼ ¡«¼Ñα«¼, ¬«Γ«αδ⌐ »αÑñßΓáó½∩ÑΓ ß«í«⌐ µÑ½«τ¿ß½Ñ¡¡«Ñ º¡áτÑ¡¿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 ¿ß¬½ετÑ¡¿Ñ¼ º¡áτÑ¡¿⌐ µÑ½«τ¿ß½Ñ¡¡«ú« Γ¿»á, »Ñαó«Ñ º¡áτÑ¡¿Ñ ½εí«ú« »«α∩ñ¬«ó«ú« Γ¿»á ¿¼ÑÑΓ »«α∩ñ¬«óδ⌐ ¡«¼Ñα 0, ß½ÑñπεΘÑÑ º¡áτÑ¡¿Ñ ¿¼ÑÑΓ »«α∩ñ¬«óδ⌐ ¡«¼Ñα 1 ¿ Γá¬ ñá½ÑÑ ñ½∩ ¬áªñ«ú« º¡áτÑ¡¿∩ ó φΓ«¼ »«α∩ñ¬«ó«¼ Γ¿»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α∩ñ¬«óδ¼ ¡«¼Ñα«¼ º¡áτÑ¡¿∩ µÑ½«τ¿ß½Ñ¡¡«ú« Γ¿»á ∩ó½∩ÑΓß∩ ßá¼« φΓ« º¡áτÑ¡¿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εí«¼ »«α∩ñ¬«ó«¼ Γ¿»Ñ ¬áªñ«¼π º¡áτÑ¡¿ε, ¬α«¼Ñ »Ñαó«ú«, »αÑñΦÑßΓóπÑΓ ñαπú«Ñ º¡áτÑ¡¿Ñ, ¿ »«ß½Ñ ¬áªñ«ú« º¡áτÑ¡¿∩, ¬α«¼Ñ »«ß½Ññ¡Ñú«, ß½ÑñπÑΓ ñαπú«Ñ º¡áτÑ¡¿Ñ ó ß««ΓóÑΓßΓó¿¿ ß π»«α∩ñ«τÑ¡¡«ßΓ∞ε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εí«¼π º¡áτÑ¡¿ε »«α∩ñ¬«ó«ú« Γ¿»á ¼«ª¡« »α¿¼Ñ¡¿Γ∞ ßΓá¡ñáαΓ¡πε Σπ¡¬µ¿ε Ord, ó«ºóαáΘáεΘπε »«α∩ñ¬«óδ⌐ ¡«¼Ñα φΓ«ú« º¡áτÑ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εí«¼π º¡áτÑ¡¿ε »«α∩ñ¬«ó«ú« Γ¿»á ¼«ª¡« »α¿¼Ñ¡¿Γ∞ ßΓá¡ñáαΓ¡πε Σπ¡¬µ¿ε Pred, ó«ºóαáΘáεΘπε »αÑñΦÑßΓóεΘÑÑ φΓ«¼π º¡áτÑ¡¿ε º¡áτÑ¡¿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φΓá Σπ¡¬µ¿∩ »α¿¼Ñ¡∩ÑΓß∩ ¬ »Ñαó«¼π º¡áτÑ¡¿ε ó φΓ«¼ »«α∩ñ¬«ó«¼ Γ¿»Ñ, Γ« óδñáÑΓß∩ ß««íΘÑ¡¿Ñ «í «Φ¿í¬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εí«¼π º¡áτÑ¡¿ε »«α∩ñ¬«ó«ú« Γ¿»á ¼«ª¡« »α¿¼Ñ¡¿Γ∞ ßΓá¡ñáαΓ¡πε Σπ¡¬µ¿ε Succ, ó«ºóαáΘáεΘπε ß½ÑñπεΘÑÑ ºá φΓ¿¼ º¡áτÑ¡¿Ñ¼ º¡áτÑ¡¿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φΓá Σπ¡¬µ¿∩ »α¿¼Ñ¡∩ÑΓß∩ ¬ »«ß½Ññ¡Ñ¼π º¡áτÑ¡¿ε ó φΓ«¼ »«α∩ñ¬«ó«¼ Γ¿»Ñ, Γ« óδñáÑΓß∩ ß««íΘÑ¡¿Ñ «í «Φ¿í¬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¡Γá¬ß¿ß »«α∩ñ¬«ó«ú« Γ¿»á ¿¼ÑÑΓ ß½ÑñπεΘ¿⌐ ó¿ñ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┌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«α∩ñ¬«óδ⌐ Γ¿» ─┬──│  «ΓαÑº«¬ Γ¿»á  ├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└────────────────┘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┌────────────────┐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├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Ñτ¿ß½¿¼δ⌐ Γ¿»├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└────────────────┘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┌──────────────────────────────┐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└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ñÑ¡Γ¿Σ¿¬áΓ«α »«α∩ñ¬«ó«ú« Γ¿»á├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└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¿¼ÑÑΓ ñÑó∩Γ∞ óßΓα«Ñ¡¡δσ »«α∩ñ¬«óδσ Γ¿»«ó: integer (µÑ½«Ñ), shortint (¬«α«Γ¬«Ñ µÑ½«Ñ), longint (ñ½¿¡¡«Ñ µÑ½«Ñ), byte (ñ½¿¡«⌐ ó íá⌐Γ), word (ñ½¿¡«⌐ ó ß½«ó«), boolean (íπ½Ñóß¬«Ñ), wordbool (íπ½Ñóß¬«Ñ αáº¼Ñα«¼ ó ß½«ó«), longbool (ñ½¿¡¡«Ñ íπ½Ñóß¬«Ñ) ¿ char (ß¿¼ó«½∞¡δ⌐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¼Ñ Γ«ú«, ¿¼ÑÑΓß∩ ñóá ñαπú¿σ ¬½áßßá «»αÑñÑ½∩Ñ¼δσ »«½∞º«óáΓÑ½Ñ¼ »«α∩ñ¬«óδσ Γ¿»«ó: »ÑαÑτ¿ß½¿¼δÑ Γ¿»δ ¿ «ΓαÑº¬¿ Γ¿»«ó (»«ññ¿á»áº«¡δ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צ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½«τ¿ß½Ñ¡¡δ⌐ Γ¿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 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¿¼ÑÑΓß∩ »∩Γ∞ »αÑñ«»αÑñÑ½Ñ¡¡δσ µÑ½«τ¿ß½Ñ¡¡δσ Γ¿»«ó: shortint (¬«α«Γ¬«Ñ µÑ½«Ñ), integer (µÑ½«Ñ), longint (ñ½¿¡¡«Ñ µÑ½«Ñ), byte (ñ½¿¡«⌐ ó íá⌐Γ) ¿ word (ñ½¿¡«⌐ ó ß½«ó«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Γ¿» «í«º¡áτáÑΓ «»αÑñÑ½Ñ¡¡«Ñ »«ñ¼¡«ªÑßΓó« µÑ½δσ τ¿ßÑ½, ¬á¬ φΓ« »«¬áºá¡« ó ß½ÑñπεΘÑ⌐ Γáí½¿µ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í½¿µá 3.1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Ññ«»αÑñÑ½Ñ¡¡δÑ µÑ½«τ¿ß½Ñ¡¡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rtl w:val="true"/>
          <w:lang w:val="en-US"/>
        </w:rPr>
        <w:t xml:space="preserve">¿»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á»áº«¡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α¼á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¬«α«Γ¬«Ñ µÑ½«Ñ        -128 .. 127         8 í¿Γ ß« º¡á¬«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hort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Ñ½«Ñ               -32768 .. 32767       16 í¿Γ ß« º¡á¬«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½¿¡¡«Ñ µÑ½«Ñ  -2147483648 .. 2147483647  32 í¿Γá ß« º¡á¬«¼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ong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½¿¡«⌐ ó íá⌐Γ            0 .. 255         8 í¿Γ  íÑº º¡á¬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½¿¡«⌐ ó ß½«ó«           0 .. 65535       16 í¿Γ íÑº º¡á¬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Σ¼ÑΓ¿τÑß¬¿Ñ ñÑ⌐ßΓó¿∩ ¡áñ «»Ñαá¡ñá¼¿ µÑ½«τ¿ß½Ñ¡¡«ú« Γ¿»á »αÑñ»«½áúáεΓ 8-í¿Γ«óπε, 16-í¿Γ«óπε ¿ 32-í¿Γ«óπε Γ«τ¡«ßΓ∞ ó ß««ΓóÑΓßΓó¿¿ ß« ß½ÑñπεΘ¿¼¿ »αáó¿½á¼¿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 µÑ½«⌐ ¬«¡ßΓá¡Γδ »αÑñßΓáó½∩ÑΓ ß«í«⌐ óßΓα«Ñ¡¡δ⌐ µÑ½«τ¿ß½Ñ¡¡δ⌐ Γ¿» ß ¡á¿¼Ñ¡∞Φ¿¼ ñ¿á»áº«¡«¼, ó¬½ετáεΘ¿¼ º¡áτÑ¡¿Ñ φΓ«⌐ µÑ½«⌐ ¬«¡ßΓá¡Γ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πτáÑ í¿¡áα¡«⌐ «»Ñαáµ¿¿ («»Ñαáµ¿¿, ¿ß»«½∞ºπεΘÑ⌐ ñóá «»Ñαá¡ñá), «íá «»Ñαá¡ñá »αÑ«íαáºπεΓß∩ ¬ ¿σ «íΘÑ¼π Γ¿»π »ÑαÑñ ΓÑ¼, ¬á¬ ¡áñ ¡¿¼¿ ß«óÑαΦáÑΓß∩ ñÑ⌐ßΓó¿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Θ¿¼ Γ¿»«¼ ∩ó½∩ÑΓß∩ óßΓα«Ñ¡¡δ⌐ µÑ½«τ¿ß½Ñ¡¡δ⌐ Γ¿» ß ¡á¿¼Ñ¡∞Φ¿¼ ñ¿á»áº«¡«¼, ó¬½ετáεΘ¿¼ óßÑ ó«º¼«ª¡δÑ º¡áτÑ¡¿∩ «í«¿σ Γ¿»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«íΘ¿¼ Γ¿»«¼ ñ½∩ µÑ½«ú« ¿ µÑ½«ú« ñ½¿¡«⌐ ó íá⌐Γ ∩ó½∩ÑΓß∩ µÑ½«Ñ, á «íΘ¿¼ Γ¿»«¼ ñ½∩ µÑ½«ú« ¿ µÑ½«ú« ñ½¿¡«⌐ ó ß½«ó« ∩ó½∩ÑΓß∩ ñ½¿¡¡«Ñ µÑ½«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⌐ßΓó¿Ñ óδ»«½¡∩ÑΓß∩ ó ß««ΓóÑΓßΓó¿¿ ß Γ«τ¡«ßΓ∞ε «íΘÑú« Γ¿»á ¿ Γ¿»«¼ αÑºπ½∞ΓáΓá ∩ó½∩ÑΓß∩ «íΘ¿⌐ Γ¿»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αáªÑ¡¿Ñ ß»αáóá ó «»ÑαáΓ«αÑ »α¿ßóá¿óá¡¿∩ óδτ¿ß½∩ÑΓß∩ ¡Ñºáó¿ß¿¼« «Γ αáº¼Ñαá ¿½¿ Γ¿»á »ÑαÑ¼Ñ¡¡«⌐ ß½Ñ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כ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εíδÑ «»Ñαá¡ñδ αáº¼Ñα«¼ ó íá⌐Γ »αÑ«íαáºπεΓß∩ ¬ »α«¼ÑªπΓ«τ¡«¼π «»Ñαá¡ñπ αáº¼Ñα«¼ ó ß½«ó«, ¬«Γ«αδ⌐ ß«ó¼ÑßΓ¿¼ »ÑαÑñ óδ»«½¡Ñ¡¿Ñ¼ áα¿Σ¼ÑΓ¿τÑß¬«⌐ «»Ñαáµ¿¿ ß Γ¿»á¼¿ Integer ¿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Ñ «ñ¡«ú« µÑ½«τ¿ß½Ñ¡¡«ú« Γ¿»á ¼«ªÑΓ íδΓ∞ ∩ó¡δ¼ «íαáº«¼ »αÑ«íαáº«óá¡« ¬ ñαπú«¼π µÑ½«τ¿ß½Ñ¡¡«¼π Γ¿»π ß »«¼«Θ∞ε »α¿óÑñÑ¡¿∩ Γ¿»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óÑñÑ¡¿Ñ Γ¿»«ó «»¿ßδóáÑ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áσ 4 ¿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π½Ñóß¬¿⌐ Γ¿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∩ íπ½Ñóß¬«ú« Γ¿»á «í«º¡áτáεΓß∩ óßΓα«Ñ¡¡δ¼¿ ¿ñÑ¡Γ¿Σ¿¬áΓ«αá¼¿ ¬«¡ßΓá¡Γ False ¿ True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¬«½∞¬π íπ½Ñóß¬¿⌐ Γ¿» (Boolean) ∩ó½∩ÑΓß∩ »ÑαÑτ¿ß½¿¼δ¼, ¼Ñªñπ φΓ¿¼¿ º¡áτÑ¡¿∩¼¿ ¿¼ÑεΓ ¼ÑßΓ« ß½ÑñπεΘ¿Ñ «Γ¡«ΦÑ¡¿∩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False &lt;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Ord(False) 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Ord(True)  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Succ(False) =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Pred(True)  =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¼ó«½∞¡δ⌐ Γ¿» (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«ªÑßΓó«¼ º¡áτÑ¡¿⌐ φΓ«ú« Γ¿»á ∩ó½∩εΓß∩ ß¿¼ó«½δ, π»«α∩ñ«τÑ¡¡δÑ ó ß««ΓóÑΓßΓó¿¿ ß αáßΦ¿αÑ¡¡δ¼ ¡áí«α«¼ ß¿¼ó«½«ó ¬«ñá ASCII (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½«ªÑ¡¿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δº«óÑ Σπ¡¬µ¿¿ Ord(Ch), úñÑ Ch - º¡áτÑ¡¿Ñ ß¿¼ó«½∞¡«ú« Γ¿»á, ó«ºóαáΘáÑΓß∩ »«α∩ñ¬«óδ⌐ ¡«¼Ñα 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α«¬«óá∩ ¬«¡ßΓá¡Γá ß ñ½¿¡«⌐ 1 ¼«ªÑΓ «í«º¡áτáΓ∞ º¡áτÑ¡¿Ñ ¬«¡ßΓá¡Γδ ß¿¼ó«½∞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כ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εí«Ñ º¡áτÑ¡¿Ñ ß¿¼ó«½∞¡«ú« Γ¿»á ¼«ªÑΓ íδΓ∞ »«½πτÑ¡« ß »«¼«Θ∞ε ßΓá¡ñáαΓ¡«⌐ Σπ¡¬µ¿¿ C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αÑτ¿ß½¿¼δ⌐ Γ¿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τ¿ß½¿¼δÑ Γ¿»δ «»αÑñÑ½∩εΓ π»«α∩ñ«τÑ¡¡δÑ ¼¡«ªÑßΓóá º¡áτÑ¡¿⌐ τÑαÑº »ÑαÑτ¿ß½Ñ¡¿Ñ ¿ñÑ¡Γ¿Σ¿¬áΓ«α«ó, ¬«Γ«αδÑ «í«º¡áτáεΓ φΓ¿ º¡áτÑ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«α∩ñ«τÑ¡¿Ñ ¼¡«ªÑßΓó óδ»«½¡∩ÑΓß∩ ó ß««ΓóÑΓßΓó¿¿ ß »«ß½Ññ«óáΓÑ½∞¡«ßΓ∞ε, ó ¬«Γ«α«⌐ »ÑαÑτ¿ß½∩εΓß∩ ¿ñÑ¡Γ¿Σ¿¬áΓ«α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╒═╕   ┌──────────────────────┐   ╒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Ñτ¿ß½¿¼δ⌐ Γ¿» ──│(├──│ß»¿ß«¬ ¿ñÑ¡Γ¿Σ¿¬áΓ«α«ó├──│)├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╘═╛   └──────────────────────┘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┌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¿ß«¬ ¿ñÑ¡Γ¿Σ¿¬áΓ«α«ó ─────│¿ñÑ¡Γ¿Σ¿¬áΓ«α├───┬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└─────────────┘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│         ╒═╕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└─────────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│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π¬áºá¡¿¿ ¿ñÑ¡Γ¿Σ¿¬áΓ«αá ó ß»¿ß¬Ñ ¿ñÑ¡Γ¿Σ¿¬áΓ«α«ó »ÑαÑτ¿ß½¿¼«ú« Γ¿»á «¡ «»¿ßδóáÑΓß∩ ¬á¬ ¬«¡ßΓá¡Γá ñ½∩ í½«¬á, ó ¬«Γ«α«¼ π¬áºá¡« «»¿ßá¡¿Ñ »ÑαÑτ¿ß½¿¼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«¼ φΓ«⌐ ¬«¡ßΓá¡Γδ ∩ó½∩ÑΓß∩ «»¿ßá¡¡δ⌐ »ÑαÑτ¿ß½¿¼δ⌐ Γ¿»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α∩ñ¬«óδ⌐ ¡«¼Ñα »ÑαÑτ¿ß½¿¼«⌐ ¬«¡ßΓá¡Γδ «»αÑñÑ½∩ÑΓß∩ ÑÑ »«º¿µ¿Ñ⌐ ó ß»¿ß¬Ñ ¿ñÑ¡Γ¿Σ¿¬áΓ«α«ó »α¿ «»¿ßá¡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τ¿ß½¿¼δ⌐ Γ¿», ó ¬«Γ«α«¼ «»¿ßδóáÑΓß∩ ¬«¡ßΓá¡Γá, ßΓá¡«ó¿Γß∩ ÑÑ Γ¿»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óá∩ »ÑαÑτ¿ß½¿¼á∩ ¬«¡ßΓá¡Γá ó ß»¿ß¬Ñ ¿¼ÑÑΓ »«α∩ñ¬«óδ⌐ ¡«¼Ñα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 »ÑαÑτ¿ß½¿¼«ú« Γ¿»á (¼áßΓ¿ ¬áαΓ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it = (club, diamond, heart, spa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½áß¡« φΓ¿¼ «»¿ßá¡¿∩¼ diamond ∩ó½∩ÑΓß∩ ¬«¡ßΓá¡Γ«⌐ Γ¿»á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»α¿¼Ñ¡Ñ¡¿¿ Σπ¡¬µ¿¿ Ord ¬ º¡áτÑ¡¿ε »ÑαÑτ¿ß½¿¼«ú« Γ¿»á Ord ó«ºóαáΘáÑΓ µÑ½«Ñ τ¿ß½«, ¬«Γ«α«Ñ »«¬áºδóáÑΓ, ¬á¬«Ñ »«½«ªÑ¡¿Ñ ºá¡¿¼áÑΓ φΓ« º¡áτÑ¡¿Ñ ó «Γ¡«ΦÑ¡¿¿ ñαπú¿σ º¡áτÑ¡¿⌐ φΓ«ú« »ÑαÑτ¿ß½¿¼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½áß¡« »αÑñΦÑßΓóπεΘ¿¼ «»¿ßá¡¿∩¼, Ord(club) ó«ºóαáΘáÑΓ 0, Ord(diamond) ó«ºóαáΘáÑΓ 1 ¿ Γá¬ ñá½Ñ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αÑº¬¿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αÑº«¬ Γ¿»á »αñßΓáó½∩ÑΓ ß«í«⌐ ß«í«⌐ »«ññ¿á»áº«¡ º¡áτÑ¡¿⌐ ¿º »«α∩ñ¬«ó«ú« Γ¿»á, ¡áºδóáÑ¼«ú« ú½áó¡δ¼ Γ¿»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ÑñÑ½Ñ¡¿Ñ «ΓαÑº¬á Γ¿»á ó¬½ετáÑΓ ¡á¿¼Ñ¡∞ΦÑÑ ¿ ¡á¿í«½∞ΦÑÑ º¡áτÑ¡¿Ñ ó »«ññ¿á»áº«¡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« ¿¼ÑÑΓ ß½ÑñπεΘ¿⌐ ß¿¡Γá¬ß¿ß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┌───────────┐   ╒══╕    ┌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ΓαÑº«¬ Γ¿»á─────│ ¬«¡ßΓá¡Γá ├──│..├───│ ¬«¡ßΓá¡Γá ├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└───────────┘   ╘══╛    └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Ñ ¬«¡ßΓá¡Γδ ñ«½ª¡δ ¿¼ÑΓ∞ «ñ¿¡ ¿ Γ«Γ ªÑ »«α∩ñ¬«óδ⌐ Γ¿»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αÑº¬¿ Γ¿»«ó, ¿¼ÑεΘ¿Ñ ó¿ñ a..b, »αÑñ»«½áúáεΓ, τΓ« a ¼Ñ¡∞ΦÑ ¿½¿ αáó¡«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δ «ΓαÑº¬«ó Γ¿»«ó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.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128..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ub..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¼Ñ¡¡á∩ «ΓαÑº¬á Γ¿»á ¿¼ÑÑΓ óßÑ ßó«⌐ßΓóá »ÑαÑ¼Ñ¡¡δσ ú½áó¡«ú« Γ¿»á, «ñ¡á¬« ÑÑ º¡áτÑ¡¿Ñ ¡á φΓá»Ñ óδ»«½¡Ñ¡¿∩ ñ«½ª¡« »α¿¡áñ½ÑªáΓ∞ π¬áºá¡¡«¼π ¿¡ΓÑαóá½π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ΘÑßΓóÑ¡¡δ⌐ Γ¿»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ÑΘÑßΓóÑ¡¡«¼π Γ¿»π «Γ¡«ß¿Γß∩ »«ñ¼¡«ªÑßΓó« óÑΘÑßΓóÑ¡¡δσ τ¿ßÑ½, ¬«Γ«αδÑ ¼«úπΓ íδΓ∞ »αÑñßΓáó½Ñ¡δ ó Σ«α¼áΓÑ ß »½áóáεΘÑ⌐ Γ«τ¬«⌐ ß Σ¿¬ß¿α«óá¡¡δ¼ τ¿ß½«¼ µ¿Σ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¿ß∞ º¡áτÑ¡¿∩ ó Σ«α¼áΓÑ ß »½áóáεΘÑ⌐ Γ«τ¬«⌐ «íδτ¡« ó¬½ετáÑΓ Γα¿ º¡áτÑ¡¿∩ - m, b ¿ e - Γá¬¿¼ «íαáº«¼, τΓ« m x b^e=n, úñÑ b óßÑúñá αáó¡« 2, á m ¿ e ∩ó½∩εΓß∩ µÑ½«τ¿ß½Ñ¡¡δ¼¿ º¡áτÑ¡¿∩¼¿ ó ñ¿á»áº«¡Ñ óÑΘÑßΓóÑ¡¡«ú« Γ¿»á. ¥Γ¿ º¡áτÑ¡¿∩ m ¿ e ñá½ÑÑ «»αÑñÑ½∩εΓ ñ¿á»áº«¡ »αÑñßΓáó½Ñ¡¿∩ ¿ Γ«τ¡«ßΓ∞ óÑΘÑßΓóÑ¡¡«ú«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ÑΓß∩ »∩Γ∞ ó¿ñ«ó óÑΘÑßΓóÑ¡¡δσ Γ¿»«ó: óÑΘÑßΓóÑ¡¡«Ñ (Real), ß «ñ¿¡áα¡«⌐ Γ«τ¡«ßΓ∞ε (Single), ß ñó«⌐¡«⌐ Γ«τ¡«ßΓ∞ε (Double), ß »«óδΦÑ¡¡«⌐ Γ«τ¡«ßΓ∞ε (Extended) ¿ ß½«ª¡«Ñ (Comp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⌐ßΓó¿∩ ¡áñ Γ¿»á¼¿ ß «ñ¿¡áα¡«⌐ Γ«τ¡«ßΓ∞ε, ß ñó«⌐¡«⌐ Γ«τ¡«ßΓ∞ε ¿ ß »«óδΦÑ¡¡«⌐ Γ«τ¡«ßΓ∞ε ¿ ¡áñ ß½«ª¡δ¼ Γ¿»«¼ ¼«úπΓ óδ»«½¡∩Γ∞ß∩ Γ«½∞¬« »α¿ ¡á½¿τ¿¿ τ¿ß½«ó«ú« ß«»α«µÑßß«αá 8087 (¬«Γ«αδ⌐ íδ½ «»¿ßá¡ αá¡ÑÑ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ΘÑßΓóÑ¡¡δÑ Γ¿»δ αáº½¿τáεΓß∩ ñ¿á»áº«¡«¼ ¿ Γ«τ¡«ßΓ∞ε ßó∩ºá¡¡δσ ß ¡¿¼¿ º¡áτÑ¡¿⌐ (ß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í½¿µπ 3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í½¿µá 3.2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á»áº«¡ »αÑñßΓáó½Ñ¡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 ñÑß∩Γ¿τ¡δÑ µ¿Σαδ ñ½∩ óÑΘÑßΓóÑ¡¡δσ Γ¿»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rtl w:val="true"/>
          <w:lang w:val="en-US"/>
        </w:rPr>
        <w:t xml:space="preserve">¿»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á»áº«¡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áΘ¿Ñ µ¿Σαδ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º¼Ñ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 íá⌐Γáσ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ÑΘÑßΓóÑ¡¡«Ñ            «Γ 2.9x10^-39 ñ« 1.7x10^38     «Γ 11 ñ« 12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 «ñ¿¡áα¡«⌐ Γ«τ¡«ßΓ∞ε   «Γ 1.5x10^-45 ñ« 3.4x10^38     «Γ 7 ñ« 8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ing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 ñó«⌐¡«⌐ Γ«τ¡«ßΓ∞ε     «Γ 5.0x10^-324 ñ« 1.7x10^308   «Γ 15 ñ« 16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ou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 »«óδΦÑ¡¡«⌐ Γ«τ¡«ßΓ∞ε  «Γ 1.9x10^-4951 ñ« 1.1x10^4932 «Γ 19 ñ« 20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xten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½«ª¡δ⌐                 «Γ -2^63+1 ñ« 2^63-1           «Γ 19 ñ« 20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o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«ª¡δ⌐ Γ¿» ß«ñÑαª¿Γ Γ«½∞¬« µÑ½«τ¿ß½Ñ¡¡δÑ º¡áτÑ¡¿∩ ó ñ¿á»áº«¡Ñ «Γ -2^63+1 ñ« 2^63-1, τΓ« »α¿í½¿º¿ΓÑ½∞¡« αáó¡« -9.2x10^18 ¿ 9.2x10^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»«ññÑαª¿óáÑΓ ñóÑ ¼«ñÑ½¿ úÑ¡Ñαáµ¿¿ ¬«ñá ñ½∩ óδ»«½¡Ñ¡¿∩ ñÑ⌐ßΓó¿⌐ ¡áñ óÑΘÑßΓóÑ¡¡δ¼¿ Γ¿»á¼¿: »α«úαá¼¼¡πε ñ½∩ τ¿ßÑ½ ß »½áóáεΘÑ⌐ Γ«τ¬«⌐ ¿ á»»áαáΓ¡πε ñ½∩ τ¿ßÑ½ ß »½áóáεΘÑ⌐ Γ«τ¬«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í«α ß««ΓóÑΓßΓóπεΘÑ⌐ ¼«ñÑ½¿ «ßπΘÑßΓó½∩ÑΓß∩ ß »«¼«Θ∞ε ñ¿αÑ¬Γ¿óδ ¬«¼»¿½∩Γ«αá $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úαá¼¼¡á∩ »«ññÑαª¬á τ¿ßÑ½ ß »½áóáεΘÑ⌐ Γ«τ¬«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«ßΓ«∩¡¿¿ {$N-}, ¬«Γ«α«Ñ πßΓá¡áó½¿óáÑΓß∩ »« π¼«½τá¡¿ε, úÑ¡Ñα¿απÑ¼δ⌐ ¬«ñ óδ»«½¡∩ÑΓ óßÑ óδτ¿ß½Ñ¡¿∩ ß óÑΘÑßΓóÑ¡¡δ¼¿ Γ¿»á¼¿ »α«úαá¼¼¡«, τÑαÑº óδº«ó »«ñ»α«úαá¼¼ í¿í½¿«ΓÑ¬¿ ¿ß»«½¡∩εΘÑ⌐ ß¿ßΓÑ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º-ºá ß««íαáªÑ¡¿⌐ ß¬«α«ßΓ¿ ¿ αáº¼Ñαá ¬«ñá ó φΓ«¼ ß«ßΓ«∩¡¿¿ ñ«»πß¬áεΓß∩ Γ«½∞¬« ñÑ⌐ßΓó¿∩ ¡áñ »ÑαÑ¼Ñ¡¡δ¼¿ Γ¿»á real (óÑΘÑßΓóÑ¡¡«Ñ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כ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εíá∩ »«»δΓ¬á «ΓΓαá¡ß½¿α«óáΓ∞ «»ÑαáΓ«αδ, óδ»«½¡∩εΘ¿Ñ ñÑ⌐ßΓó¿∩ ¡áñ Γ¿»á¼¿ ß «ñ¿¡áα¡«⌐ Γ«τ¡«ßΓ∞ε, ß ñó«⌐¡«⌐ Γ«τ¡«ßΓ∞ε, ß »«óδΦÑ¡¡«⌐ Γ«τ¡«ßΓ∞ε ¿ ¡áñ ß½«ª¡δ¼¿ Γ¿»á¼¿, óδº«óÑΓ ß««íΘÑ¡¿Ñ «í «Φ¿í¬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»áαáΓ¡á∩ »«ññÑαª¬á τ¿ßÑ½ ß »½áóáεΘÑ⌐ Γ«τ¬«⌐ (80x8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«ßΓ«∩¡¿¿ {$N+} úÑ¡Ñα¿απÑ¼δ⌐ ¬«ñ óδ»«½¡∩ÑΓ óßÑ óδτ¿ß½Ñ¡¿∩ ¡áñ óÑΘÑßΓóÑ¡¡δ¼¿ Γ¿»á¼¿ ß »«¼«Θ∞ε τ¿ß½«ó«ú« ß«»α«µÑßß«αá 80x87. ¥Γ« ß«ßΓ«∩¡¿Ñ »«ºó«½∩ÑΓ ¿ß»«½∞º«óáΓ∞ óßÑ óÑΘÑßΓóÑ¡¡δÑ Γ¿»δ, «ñ¡á¬« «¡« ΓαÑíπÑΓ ¡á½¿τ¿∩ ß«»α«µÑßß«αá 80x87 ¡á φΓá»Ñ ¬«¼»¿½∩µ¿¿ ¿ óδ»«½¡Ñ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α«¬«ó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Ñ¼ ßΓα«¬«ó«ú« Γ¿»á ∩ó½∩ÑΓß∩ »«ß½Ññ«óáΓÑ½∞¡«ßΓ∞ ß¿¼ó«½«ó ß ñ¿¡á¼¿τÑß¬¿¼ áΓα¿íπΓ«¼ ñ½¿¡δ (ó ºáó¿ß¿¼«ßΓ¿ «Γ ñÑ⌐ßΓó¿ΓÑ½∞¡«ú« τ¿ß½á ß¿¼ó«½«ó »α¿ óδ»«½¡Ñ¡¿¿ »α«úαá¼¼δ) ¿ »«ßΓ«∩¡¡δ¼ áΓα¿íπΓ«¼ αáº¼Ñαá ó ñ¿á»áº«¡Ñ «Γ 1 ñ« 255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¬πΘÑÑ º¡áτÑ¡¿Ñ áΓα¿íπΓá ñ½¿¡δ ¼«ª¡« »«½πτ¿Γ∞ ß »«¼«Θ∞ε ßΓá¡ñáαΓ¡«⌐ Σπ¡¬µ¿¿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╒═══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Γα«¬«óδ⌐ Γ¿» ──│string├─┬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╘══════╛ │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│  ╒═╕  ┌───────────────┐   ╒═╕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└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├─│µÑ½«Ñ íÑº º¡á¬á├──│]├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╘═╛  └───────────────┘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¡«ΦÑ¡¿Ñ ¼Ñªñπ ½εíδ¼¿ ñóπ¼∩ ßΓα«¬«óδ¼¿ º¡áτÑ¡¿∩¼¿ πßΓá¡áó½¿óáÑΓß∩ ß«ú½áß¡« «Γ¡«ΦÑ¡¿ε »«α∩ñ¬á ¼Ñªñπ º¡áτÑ¡¿∩¼¿ ß¿¼ó«½«ó ó ß««ΓóÑΓßΓóπεΘ¿σ »«º¿µ¿∩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óπσ ßΓα«¬áσ αáº¡«⌐ ñ½¿¡δ ¬áªñδ⌐ ß¿¼ó«½ í«½ÑÑ ñ½¿¡¡«⌐ ßΓα«¬¿ íÑº ß««ΓóÑΓßΓóπεΘÑú« ß¿¼ó«½á ó í«½ÑÑ ¬«α«Γ¬«⌐ ßΓα«¬Ñ »α¿¡¿¼áÑΓ º¡áτÑ¡¿Ñ "í«½∞ΦÑ"; ¡á»α¿¼Ñα, 'Xs' í«½∞ΦÑ, τÑ¼ 'X'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½ÑóδÑ ßΓα«¬¿ ¼«úπΓ íδΓ∞ αáó¡δ Γ«½∞¬« ñαπú¿¼ ¡π½Ñóδ¼ ßΓα«¬á¼ ¿ ∩ó½∩εΓß∩ ¡á¿¼Ñ¡∞Φ¿¼¿ ßΓα«¬«óδ¼¿ º¡áτÑ¡¿∩¼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¿¼ó«½á¼ ó ßΓα«¬Ñ ¼«ª¡« «íαáΘáΓ∞ß∩, ¬á¬ ¬ ¬«¼»«¡Ñ¡Γá¼ ¼áßß¿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¼.αáºñÑ½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ß¿óδ,  ßΓα«¬¿ ¿  ¿¡ñÑ¬ßδ" 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Ñ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απ¬Γπα¡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απ¬Γπα¡δ⌐ Γ¿», σáαá¬ΓÑα¿ºπÑ¼δ⌐ ¼ÑΓ«ñ«¼ ßΓαπ¬Γπα¿α«óá¡¿∩ ¿ Γ¿»á¼¿ ßó«¿σ ¬«¼»«¡Ñ¡Γ«ó, ¿¼ÑÑΓ í«½ÑÑ «ñ¡«ú« º¡áτÑ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Γ¿» ¬«¼»«¡Ñ¡Γá ∩ó½∩ÑΓß∩ ßΓαπ¬Γπα¡δ¼, Γ« »«½πτáÑ¼δ⌐ ó αÑºπ½∞ΓáΓÑ ßΓαπ¬Γπα¡δ⌐ Γ¿» ¿¼ÑÑΓ í«½ÑÑ «ñ¡«ú« πα«ó¡∩ ßΓαπ¬Γπα¿α«óá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απ¬Γπα¡δ⌐ Γ¿» ¼«ªÑΓ ¿¼ÑΓ∞ ¡Ñ«úαá¡¿τÑ¡¡δÑ πα«ó¡¿ ßΓαπ¬Γπα¿α«óá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┌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Γαπ¬Γπα¡δ⌐ Γ¿»─┬─────────────┬──│ Γ¿» ¼áßß¿ó ├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           │   └────────────┘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 ╒══════╕ │ │   ┌─────────────────┐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└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cked├─┘ ├──│¼¡«ªÑßΓóÑ¡¡δ⌐ Γ¿»├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╘══════╛   │   └─────────────────┘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│   ┌────────────┐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├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á⌐½«óδ⌐ Γ¿»├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│   └────────────┘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│   ┌─────────────┐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├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íΩÑ¬Γ¡δ⌐ Γ¿»├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│   └─────────────┘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│   ┌────────────┐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└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ºá»¿ß∞ ├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└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«ó« packed (π»á¬«óá¡¡δ⌐) ó «»¿ßá¡¿¿ ßΓαπ¬Γπα¡«ú« Γ¿»á ΓαÑíπÑΓ «Γ ¬«¼»¿½∩Γ«αá π»½«Γ¡¿Γ∞ σαá¡¿¼δÑ ñá¡¡δÑ, ñáªÑ ºá ßτÑΓ π¼Ñ¡∞ΦÑ¡¿∩ ß¬«α«ßΓ¿ ñ«ßΓπ»á ¬ ¬«¼»«¡Ñ¡Γπ ó »ÑαÑ¼Ñ¡¡«⌐ φΓ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«ó« packed ¡Ñ ¿¼ÑÑΓ ¡¿¬á¬«ú« ñÑ⌐ßΓó¿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, »«ß¬«½∞¬π π»á¬«ó¬á óδ»«½¡∩ÑΓß∩ ºñÑß∞ áóΓ«¼áΓ¿τÑß¬¿ óßεñπ, úñÑ φΓ« ó«º¼«ª¡«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δ ¼áßß¿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ß¿óδ ß«ñÑαªáΓ Σ¿¬ß¿α«óá¡¡«Ñ τ¿ß½« ¬«¼»«¡Ñ¡Γ«ó «ñ¡«ú« Γ¿»á, Γá¬ ¡áºδóáÑ¼«ú« Γ¿»á ¬«¡»«¡Ñ¡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 »α¿ó«ñ¿¼«⌐ ¡¿ªÑ ß¿¡Γá¬ß¿τÑß¬«⌐ ñ¿áúαá¼¼Ñ Γ¿» ¬«¼»«¡Ñ¡Γá ß½ÑñπÑΓ ºá ß½«ó«¼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╒══════╕  ╒═╕    ┌─────────────┐    ╒═╕   ╒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   ──│array ├─│[├───│¿¡ñÑ¬ß¡δ⌐ Γ¿»├─┬─│]├──│of├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¼áßß¿ó    ╘══════╛  ╘═╛   └─────────────┘ │  ╘═╛   ╘══╛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│       ╒═╕        │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└───────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├────────┘      ┌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╘═╛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┌──┴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├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└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┌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¡ñÑ¬ß¡δ⌐ Γ¿» ──────│ »«α∩ñ¬«óδ⌐ Γ¿» ├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└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ñÑ¬ß¡δσ Γ¿»áσ, »« «ñ¡«¼π ñ½∩ ¬áªñ«⌐ αáº¼Ñα¡«ßΓ¿ ¼áßß¿óá, π¬áºδóáÑΓß∩ τ¿ß½« φ½Ñ¼Ñ¡Γ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πßΓ¿¼δ¼¿ ¿¡ñÑ¬ß¡δ¼¿ Γ¿»á¼¿ ∩ó½∩εΓß∩ óßÑ »«α∩ñ¬«óδÑ Γ¿»δ, ºá ¿ß¬½ετÑ¡¿Ñ¼ ñ½¿¡¡«ú« µÑ½«ú« ¿ »«ññ¿á»áº«¡«ó ñ½¿¡¡«ú« µÑ½«ú«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ß¿ó ¼«ªÑΓ íδΓ∞ »α«¿¡ñÑ¬ß¿α«óá¡ »« ¬áªñ«⌐ αáº¼Ñα¡«ßΓ¿ óßÑ¼¿ º¡áτÑ¡¿∩¼¿ ß««ΓóÑΓßΓóπεΘÑú« ¿¡ñÑ¬ß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½« φ½Ñ¼Ñ¡Γ«ó »«φΓ«¼π αáó¡« τ¿ß½π º¡áτÑ¡¿⌐ ó ¬áªñ«¼ ¿¡ñÑ¬ß¡«¼ Γ¿»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½« αáº¼Ñα¡«ßΓÑ⌐ ¡Ñ «úαá¡¿τÑ¡«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 Γ¿»á ¼áßß¿ó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ray[1..100] of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Γ¿» φ½Ñ¼Ñ¡Γá ó Γ¿»Ñ ¼áßß¿ó Γá¬ªÑ ∩ó½∩ÑΓß∩ ¼áßß¿ó«¼, Γ« αÑºπ½∞ΓáΓ ¼«ª¡« αáßß¼áΓα¿óáΓ∞ ¬á¬ ¼áßß¿ó ¼áßß¿ó«ó ¿½¿ ¬á¬ «ñ¿¡ ¼¡«ú«¼Ñα¡δ⌐ ¼áßß¿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ray[boolean] of array[1..100] of array[Size] of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ΓÑα»αÑΓ¿απÑΓß∩ ¬«¼»¿½∩Γ«α«¼ Γ«τ¡« Γá¬ ªÑ, ¬á¬ ¼áßß¿ó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ray[boolean,1..10,Size] of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¼Ñ Γ«ú«, ¼«ª¡« ºá»¿ßáΓ∞ óδαáªÑ¡¿Ñ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cked array[1..10] of packed array[1..8] of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¬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cked array[1..10,1..8] of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ñ«ßΓπ»á ¬ φ½Ñ¼Ñ¡Γá¼ ¼áßß¿óá ¡Ñ«íσ«ñ¿¼« π¬áºáΓ∞ ¿ñÑ¡Γ¿Σ¿¬áΓ«α ¼áßß¿óá ß «ñ¡¿¼ ¿½¿ ¡Ñß¬«½∞¬¿¼¿ ¿¡ñÑ¬ßá¼¿ ó ¬óáñαáΓ¡δσ ß¬«í¬áσ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¼. αáºñÑ½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ß¿óδ,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α«¬¿ ¿ ¿¡ñÑ¬ßδ"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Ñ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 ¼áßß¿ó, ¿¼ÑεΘ¿⌐ ó¿ñ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cked array[m..n] of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úñÑ m ¼Ñ¡∞ΦÑ, τÑ¼ n, ¡áºδóáÑΓß∩ π»á¬«óá¡¡δ¼ ßΓα«¬«óδ¼ Γ¿»«¼ (ß½«ó« packed ¼«ª¡« «»πßΓ¿Γ∞, »«ß¬«½∞¬π «¡« ¡Ñ «¬áºδóáÑΓ ñÑ⌐ßΓó¿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á¬«óá¡¡δ⌐ ßΓα«¬«óδ⌐ Γ¿» ¿¼ÑÑΓ ¡Ñ¬«Γ«αδÑ ßó«⌐ßΓóá, ¡Ñ σáαá¬ΓÑα¡δÑ ñ½∩ ñαπú¿σ Γ¿»«ó ¼áßß¿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rtl w:val="true"/>
          <w:lang w:val="en-US"/>
        </w:rPr>
        <w:t>¼.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ªñÑßΓóÑ¡¡δÑ ¿ ß«ó¼ÑßΓ¿¼δÑ Γ¿»δ" ñá½ÑÑ ó φΓ«⌐ ú½áó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 ¼áßß¿óá ó¿ñá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ray[0..X] of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úñÑ X - »«½«ª¿ΓÑ½∞¡«Ñ ¡Ñ¡π½Ñó«Ñ µÑ½«Ñ, ¡áºδóáÑΓß∩ ¼áßß¿ó«¼ ß ¡π½Ñó«⌐ íáº«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¼ó«½∞¡δ⌐ ¼áßß¿ó ß ¡π½Ñó«⌐ íáº«⌐ ¿ß»«½∞ºπÑΓß∩ ñ½∩ σαá¡Ñ¡¿∩ ßΓα«¬, ºáóÑαΦáεΘ¿σß∩ ¡π½Ñ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αáºαÑΦÑ¡¿¿ αáßΦ¿αÑ¡¡«ú« ß¿¡Γá¬ß¿ßá (ñ¿αÑ¬Γ¿óá ¬«¼»¿½∩Γ«αá {$X+}) ß¿¼ó«½∞¡δ⌐ ¼áßß¿ó ß ¡π½Ñó«⌐ íáº«⌐ ß«ó¼ÑßΓ¿¼ ß« º¡áτÑ¡¿Ñ¼ PChar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¡«Ñ «íßπªñÑ¡¿Ñ ñá¡¡«ú« ó«»α«ßá óδ ¼«ªÑΓÑ ¡á⌐Γ¿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3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ñπ½∞ 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δ ºá»¿ß∞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 ºá»¿ß∞ ß«ñÑαª¿Γ πßΓá¡«ó½Ñ¡¡«Ñ τ¿ß½« φ½Ñ¼Ñ¡Γ«ó ¿½¿ »«½Ñ⌐, ¬«Γ«αδÑ ¼«úπΓ íδΓ∞ αáº½¿τ¡δσ Γ¿»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Γ¿»á ºá»¿ß∞ π¬áºδóáÑΓ Γ¿» ¬áªñ«ú« »«½∩ ¿ ¿ñÑ¡Γ¿Σ¿¬áΓ«α, ¬«Γ«αδ⌐ ¿¼Ñ¡πÑΓ »«½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╒══════╕                        ╒═══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ºá»¿ß∞  ────│record├─┬─────────────────────│ end  ├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╘══════╛ │                     ╘═══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│  ┌────────────┐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└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¿ß«¬ »«½Ñ⌐├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└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┌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¿ß«¬─┬─│Σ¿¬ß¿α«óá¡¡á∩├─┬─────────────────────────┬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«½Ñ⌐  │  │τáßΓ∞        │ │                        │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└─────────────┘ │  ╒═╕    ┌──────────┐ │  │  ╒═╕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                └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├───│óáα¿á¡Γ¡á∩├─┘  └─│;├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                   ╘═╛   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τáßΓ∞     │    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                       │  └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└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┌──────────────────────┐   ╒═╕   ┌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¿¬ß¿α«óá¡¡á∩────│ß»¿ß«¬ ¿ñÑ¡Γ¿Σ¿¬áΓ«α«ó├──│:├──│Γ¿»├──┬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τáßΓ∞            └──────────────────────┘   ╘═╛   └───┘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│               ╒═╕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└───────────────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│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¬ß¿α«óá¡¡á∩ τáßΓ∞ Γ¿»á ºá»¿ß∞ ß«ñÑαª¿Γ ß»¿ß«¬ Σ¿¬ß¿α«óá¡¡δσ »«½Ñ⌐ ó¼ÑßΓÑ ß ¿ñÑ¡Γ¿Σ¿¬áΓ«α«¼ ¿ Γ¿»«¼ ñ½∩ ¬áªñ«ú« »«½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«Ñ »«½Ñ ß«ñÑαª¿Γ ¿¡Σ«α¼áµ¿ε, ¬«Γ«αá∩ óßÑúñá «Γδß¬¿óáÑΓß∩ «ñ¡¿¼ ¿ ΓÑ¼ ªÑ ß»«ß«í«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 Γ¿»á ºá»¿ß∞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: 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th: 1..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y:   1..3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áα¿á¡Γ¡«⌐ τáßΓ¿, ¿º«íαáªÑ¡¡«⌐ ¡á ß¿¡Γá¬ß¿τÑß¬«⌐ ñ¿áúαá¼¼Ñ «»¿ßá¡¿∩ Γ¿»á ºá»¿ß∞, »á¼∩Γ∞ αáß»αÑñÑ½∩ÑΓß∩ í«½ÑÑ τÑ¼ ñ½∩ «ñ¡«ú« ß»¿ß¬á »«½Ñ⌐, »«φΓ«¼π ñ«ßΓπ» ¬ ¿¡Σ«α¼áµ¿¿ ¼«ªÑΓ íδΓ∞ «ßπΘÑßΓó½Ñ¡ í«½ÑÑ τÑ¼ «ñ¡¿¼ ß»«ß«í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ß»¿ß«¬ »«½Ñ⌐ ∩ó½∩ÑΓß∩ óáα¿á¡Γ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¿á¡Γδ ¡á½áúáεΓß∩ ñαπú ¡á ñαπúá ó »á¼∩Γ¿, »«φΓ«¼π ó ½εí«Ñ óαÑ¼∩ ó«º¼«ªÑ¡ ñ«ßΓπ» ¬« óßÑ¼ »«½∩¼ ó« óßÑσ óáα¿á¡Γáσ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áα¿á¡Γ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∩   ╒════╕                     ┌────────┐  ╒══╕   ┌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τáßΓ∞-│case├┬───────────────────│Γ¿» »«½∩│-│of├──│óáα¿á¡Γ├─┬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╘════╛│                   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α¿º¡á¬á│  ╘══╛  └───────┘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│  ┌────────┐  ╒═╕ │ └────────┘      │    ╒═╕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└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ñÑ¡Γ¿- ├─│:├─┘                 └────│;├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¿¬áΓ«α │  ╘═╛                     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└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┌──────────────────────────────┐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»«½∩ »α¿º¡á¬á────│¿ñÑ¡Γ¿Σ¿¬áΓ«α »«α∩ñ¬«ó«ú« Γ¿»á├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└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┌─────────┐    ╒═╕   ╒═╕                      ╒═╕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áα¿á¡Γ────│¬«¡ßΓá¡Γá├─┬─│:├──│(├─┬───────────────────│)├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└─────────┘ │  ╘═╛   ╘═╛ │                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│      ╒═╕      │            │  ┌────────────┐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└────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├──────┘            └─│ß»¿ß«¬ »«½Ñ⌐├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╘═╛                      └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 ¼«ªÑΓÑ ó¿ñÑΓ∞ ¡á ßσÑ¼Ñ, τΓ« ¬áªñδ⌐ óáα¿á¡Γ ¿ñÑ¡Γ¿Σ¿µ¿α«óá¡ »« ¬αá⌐¡Ñ⌐ ¼ÑαÑ «ñ¡«⌐ ¬«¡ßΓá¡Γ«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Ñ ¬«¡ßΓá¡Γδ ñ«½ª¡δ íδΓ∞ «Γ½¿τ¡δ¼¿ ñαπú «Γ ñαπúá ¿ ¿¼ÑΓ∞ »«α∩ñ¬«óδ⌐ Γ¿», ß«ó¼ÑßΓ¿¼δ⌐ ß Γ¿»«¼ »«½∩ »α¿º¡á¬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Γπ» ¬ óáα¿á¡Γ¡δ¼ ¿ Σ¿¬ß¿α«óá¡¡δ¼ »«½∩¼ «ñ¿¡ ¿ Γ«Γ ª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áα¿á¡Γ¡«⌐ τáßΓ¿ ¼«ª¡« π¬áºáΓ∞ ¡Ñ«í∩ºáΓÑ½∞¡δ⌐ ¿ñÑ¡Γ¿Σ¿¬áΓ«α - ¿ñÑ¡Γ¿Σ¿¬áΓ«α »α¿º¡á¬á (ΓÑúá) »«½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¡á½¿τ¿¿ ¿ñÑ¡Γ¿Σ¿¬áΓ«αá »α¿º¡á¬á »«½∩ «¡ ßΓá¡«ó¿Γß∩ ¿ñÑ¡Γ¿Σ¿¬áΓ«α«¼ ñ«»«½¡¿ΓÑ½∞¡«ú« Σ¿¬ß¿α«óá¡¡«ú« »«½∩ ºá»¿ß¿ - »«½∩ »α¿º¡á¬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úαá¼¼á ¼«ªÑΓ ¿ß»«½∞º«óáΓ∞ º¡áτÑ¡¿Ñ »«½∩ »α¿º¡á¬á ñ½∩ π¬áºá¡¿∩, ¬á¬«⌐ óáα¿á¡Γ ∩ó½∩ÑΓß∩ á¬Γ¿ó¡δ¼ ó ¡áßΓ«∩Θ¿⌐ ¼«¼Ñ¡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º π¬áºá¡¿∩ »«½∩ »α¿º¡á¬á »α«úαá¼¼á óδí¿αáÑΓ óáα¿á¡Γ »« ñαπú«¼π ¬α¿ΓÑα¿ε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ªÑ »α¿ó«ñ∩Γß∩ ¡Ñß¬«½∞¬« »α¿¼Ñα«ó Γ¿»«ó ºá»¿ß∞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stName,lastName : string[4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rthDate : D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e citizen : boolea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e  : (birthPlace: string[40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lse : (country   : string[2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Port : string[2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yDate : D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Date  : D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lygon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,y : re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e kind : Fig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tangle : (height,wigth: re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iangle : (side1,side2,angle: re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rcle : (radius: re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ΩÑ¬Γ¡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ΩÑ¬Γ¡δ⌐ Γ¿» ∩ó½∩ÑΓß∩ ßΓαπ¬Γπα«⌐, ß«ßΓ«∩ΘÑ⌐ ¿º Σ¿¬ß¿α«óá¡¡«ú« τ¿ß½á ¬«¼»«¡Ñ¡Γ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¬«¼»«¡Ñ¡Γ ∩ó½∩ÑΓß∩ ½¿í« »«½Ñ¼, ß«ñÑαªáΘ¿¼ ñá¡¡δÑ ßΓα«ú« «»αÑñÑ½Ñ¡¡«ú« Γ¿»á, ½¿í« ¼ÑΓ«ñ«¼, óδ»«½¡∩εΘ¿¼ «»Ñαáµ¿¿ ¡áñ «íΩÑ¬Γ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á¡á½«ú¿¿ ß «»¿ßá¡¿Ñ¼ »ÑαÑ¼Ñ¡¡δσ, «»¿ßá¡¿Ñ »«½∩ π¬áºδóáÑΓ Γ¿» ñá¡¡δσ φΓ«ú« »«½∩ ¿ ¿ñÑ¡Γ¿Σ¿¬áΓ«α, ¿¼Ñ¡πεΘ¿⌐ »«½Ñ: »« á¡á½«ú¿¿ ß «»¿ßá¡¿Ñ¼ »α«µÑñπαδ ¿½¿ Σπ¡¬µ¿¿, «»¿ßá¡¿Ñ ¼ÑΓ«ñá π¬áºδóáÑΓ ºáú«½«ó«¬ »α«µÑñπαδ, Σπ¡¬µ¿¿, ¬«¡ßΓαπ¬Γ«αá ¿½¿ ñÑßΓαπ¬Γ«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ΩÑ¬Γ¡δ⌐ Γ¿» ¼«ªÑΓ ¡áß½Ññ«óáΓ∞ ¬«¼»«¡Ñ¡Γδ ñαπú«ú«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T2 ¡áß½ÑñπÑΓ «Γ T1, Γ« T2 ∩ó½∩ÑΓß∩ »«Γ«¼¬«¼ T1, á T1 ∩ó½∩ÑΓß∩ α«ñ¿ΓÑ½Ñ¼ T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½Ññ«óá¡¿Ñ ∩ó½∩ÑΓß∩ Γαá¡º¿Γ¿ó¡δ¼, Γ« ÑßΓ∞ Ñß½¿ T3 ¡áß½ÑñπÑΓ «Γ T2, á T2 ¡áß½ÑñπÑΓ «Γ T1, Γ« T3 ¡áß½ÑñπÑΓ «Γ T1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½áßΓ∞ (ñ«¼Ñ¡) «íΩÑ¬Γ¡«ú« Γ¿»á ß«ßΓ«¿Γ ¿º ¡Ñú« ßá¼«ú« ¿ ¿º óßÑσ Ñú« ¡áß½Ññ¡¿¬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╒═══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ΩÑ¬Γ¡δ⌐ Γ¿» ─│object├────┬────────────────┬──────────────┬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╘══════╛    │               │             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│              │ │             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│ ┌─────────── │ │ ┌──────────┐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└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ß½Ññ«- ├─┘ └│  ß»¿ß«¬  ├─┘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á¡¿Ñ    │     │  »«½Ñ⌐   │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└──────────┘     └──────────┘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┌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                                        ╒═══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└─┬───────────────────────────────────────┤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 ├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│                                      ╘═══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│   ╒═╕       ┌─────────────────┐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└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├──────│  ß»¿ß«¬ ¼ÑΓ«ñ«ó ├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╘═╛       └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╒═╕    ┌────────────────────────────┐   ╒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ß½Ññ«óá¡¿Ñ ──│(├───│ ¿ñÑ¡Γ¿Σ¿¬áΓ«α Γ¿»á «íΩÑ¬Γá ├──│)├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╘═╛    └────────────────────────────┘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┌───────────────────────┐    ╒═╕    ┌─────┐ ╒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«¬ »«½Ñ⌐ ─────│ ß»¿ß«¬ ¿ñÑ¡Γ¿Σ¿¬áΓ«αá ├───│:├────┤ Γ¿» ├│;├┬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└───────────────────────┘    ╘═╛    └─────┘ ╘═╛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│                    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└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┌──────────────────┐                             ╒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¿ß«¬ ¼ÑΓ«ñ«ó ──│ ºáú«½«ó«¬ ¼ÑΓ«ñá ├─┬──────────────────────────┬┤;├─┬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└──────────────────┘ │                          │╘═╛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│                       │ ╒═╕     ╒═════════╕      │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│                       └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├────│ virtual ├┬────┬┘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│                         ╘═╛     ╘═════════╛│    │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│            ┌───────────────────────────────┘    │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│            │   ┌─────────────────────────┐      │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│            └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Ñ½«τ¿ß½Ñ¡¡á∩ ¬«¡ßΓá¡Γá │─────┘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│                └─────────────────────────┘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└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┌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ú«½«ó«¬ ¼ÑΓ«ñá ────┬─────────│ ºá½«ú«ó«¬ »α«µÑñπαδ ├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     └─────────────────────┘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     ┌─────────────────────┐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├───────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ºáú«½«ó«¬ Σπ¡¬µ¿¿   ├──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     └─────────────────────┘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   ┌────────────────────────┐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├─────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ºáú«½«ó«¬ ¬«¡ßΓαπ¬Γ«αá ├─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   └────────────────────────┘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┌────────────────────────┐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└──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ºáú«½«ó«¬ ñÑßΓαπ¬Γ«αá ├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└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ÑñπεΘ¿⌐ ¿ßσ«ñ¡δ⌐ ¬«ñ »α¿ó«ñ¿Γ »α¿¼Ñα «»¿ßá¡¿∩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½ÑÑ ó« óßÑ¼ φΓ«¼ αáºñÑ½Ñ óδ ¡á⌐ñÑΓÑ ßßδ½¬¿ ¡á ñá¡¡«Ñ «»¿ßá¡¿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int =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, Y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t =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, B: Po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nit(XA, YA, XB, YB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Copy(var R: R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Move(DX, DY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Grow(DX, DY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ntersect(var R: R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Union(var R: R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Contains(P: Point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ingPtr = ^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eldPtr = ^Fie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eld =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, Y, Len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: String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Copy(var F: Fiel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Init(FX, FY, FLen: integer; FName: 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Done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Display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Edit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GetStr: string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PutStr(S: string): boolean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FieldPtr = ^StrFie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Field = object(Fie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: String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Init(FX, FY, FLen: integer; FName: 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Done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GetStr: string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PutStr(S: string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Get: 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Put (S: 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FieldPtr = ^NumFie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Field = object(Fie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, Min, Max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Init(FX, FY, FLen: integer; FName: 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Min, FMax: long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GetStr: string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PutStr(S: string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Get: long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Put(N: long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ipFieldPtr = ^ZipFie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ipField = object(NumFie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GetStr: string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PutStr(S: string): boolean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Γ½¿τ¿Ñ «Γ ñαπú¿σ Γ¿»«ó, «íΩÑ¬Γ¡δÑ Γ¿»δ ¼«úπΓ «»¿ßδóáΓ∞ß∩ Γ«½∞¬« ó αáºñÑ½Ñ «»¿ßá¡¿⌐ Γ¿»«ó, ¡áσ«ñ∩ΘÑ¼ß∩ ¡á ßá¼«¼ ó¡ÑΦ¡Ñ¼ πα«ó¡Ñ «í½áßΓ¿ ñÑ⌐ßΓó¿∩ »α«úαá¼¼δ ¿½¿ ¼«ñπ½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«íΩÑ¬Γ¡δÑ Γ¿»δ ¡Ñ ¼«úπΓ «»¿ßδóáΓ∞ß∩ ó αáºñÑ½Ñ «»¿ßá¡¿⌐ »ÑαÑ¼Ñ¡¡δσ ¿½¿ ó¡πΓα¿ í½«¬á »α«µÑñπαδ, Σπ¡¬µ¿¿ ¿½¿ ¼ÑΓ«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¼»«¡Ñ¡Γδ ¿ «í½áßΓ∞ ñÑ⌐ßΓó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 ¬«¼»«¡Ñ¡Γδ Σá⌐½«ó«ú« Γ¿»á ¡Ñ ¼«ªÑΓ ¿¼ÑΓ∞ «íΩÑ¬Γ¡δ⌐ Γ¿» ¿½¿ ½εí«⌐ ßΓαπ¬Γπα¡δ⌐ Γ¿», ß«ñÑαªáΘ¿⌐ ¬«¼»«¡Ñ¡Γδ «íΩÑ¬Γ¡«ú«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½áßΓ∞ ñÑ⌐ßΓó¿∩ ¿ñÑ¡Γ¿Σ¿¬áΓ«αá ¬«¼»«¡Ñ¡Γδ »α«ßΓ¿αáÑΓß∩ ºá »αÑñÑ½δ ñ«¼Ñ¡á Ñú«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Γ«ú«, «í½áßΓ∞ ñÑ⌐ßΓó¿∩ ¿ñÑ¡Γ¿Σ¿¬áΓ«αá ¬«¼»«¡Ñ¡Γá »α«ßΓ¿αáÑΓß∩ ß¬ó«º∞ í½«¬¿ »α«µÑñπα, Σπ¡¬µ¿⌐, ¬«¡ßΓαπ¬Γ«α«ó ¿ ñÑßΓαπ¬Γ«α«ó, ¬«Γ«αδÑ αÑá½¿ºπεΓ ¼ÑΓ«ñδ «íΩÑ¬Γ¡«ú« Γ¿»á ¿ Ñú« ¡áß½Ññ¡¿¬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σ«ñ∩ ¿º φΓ¿σ ß««íαáªÑ¡¿⌐, ¡á»¿ßá¡¿Ñ ¿ñÑ¡Γ¿Σ¿¬áΓ«αá ¬«¼»«¡Ñ¡Γδ ñ«½ª¡« íδΓ∞ π¡¿¬á½∞¡δ¼ ó¡πΓα¿ «íΩÑ¬Γ¡«ú« Γ¿»á ¿ ó¡πΓα¿ óßÑσ Ñú« ¡áß½Ññ¡¿¬«ó, á Γá¬ªÑ ó¡πΓα¿ óßÑσ Ñú« ¼ÑΓ«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½áßΓ∞ ñÑ⌐ßΓó¿∩ ¿ñÑ¡Γ¿Σ¿¬áΓ«αá ¬«¼»«¡Ñ¡Γá, «»¿ßá¡¡«ú« ó τáßΓ¿ private «»¿ßá¡¿∩ Γ¿»á, «úαá¡¿τ¿óáÑΓß∩ ¼«ñπ½Ñ¼ (»α«úαá¼¼«⌐), ¬«Γ«αá∩ ß«ñÑαª¿Γ «»¿ßá¡¿Ñ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πú¿¼¿ ß½«óá¼¿, τáßΓ¡δÑ (private) ¬«¼»«¡Ñ¡Γδ-¿ñÑ¡Γ¿Σ¿¬áΓ«αδ ñÑ⌐ßΓóπεΓ, ¬á¬ «íδτ¡δÑ «íΘÑñ«ßΓπ»¡δÑ ¿ñÑ¡Γ¿Σ¿¬áΓ«αδ ó αá¼¬áσ ¼«ñπ½∩, ¬«Γ«αδ⌐ ß«ñÑαª¿Γ «»¿ßá¡¿Ñ «íΩÑ¬Γ¡«ú« Γ¿»á, á ó¡Ñ ¼«ñπ½∩ ½εíδÑ τáßΓ¡δÑ ¬«¼»«¡Ñ¡Γδ ¿ ¿ñÑ¡Γ¿Σ¿¬áΓ«αδ ¡Ñ¿ºóÑßΓ¡δ ¿ ¡Ññ«ßΓπ»¡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¼ÑßΓ¿ó ó «ñ¿¡ ¼«ñπ½∞ ßó∩ºá¡¡δÑ Γ¿»δ «íΩÑ¬Γ«ó, ¼«ª¡« ßñÑ½áΓ∞ Γá¬, τΓ« φΓ¿ «íΩÑ¬Γδ ß¼«úπΓ «íαáΘáΓ∞ß∩ ¬ τáßΓ¡δ¼ ¬«¼»«¡Ñ¡Γá¼ ñαπú ñαπúá, ¿ φΓ¿ τáßΓ¡δÑ ¬«¼»«¡Ñ¡Γδ íπñπΓ ¡Ñ¿ºóÑßΓ¡δ ñαπú¿¼ ¼«ñπ½∩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Γ«ñ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¼ÑΓ«ñá ó¡πΓα¿ «íΩÑ¬Γ¡«ú« Γ¿»á ß««ΓóÑΓßΓóπÑΓ «»ÑαÑªáεΘÑ¼π «»¿ßá¡¿ε ¼ÑΓ«ñá (forward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úñÑ-¡¿íπñ∞ »«ß½Ñ «»¿ßá¡¿∩ «íΩÑ¬Γ¡«ú« Γ¿»á, ¡« ó¡πΓα¿ Γ«⌐ ªÑ ßá¼«⌐ «í½áßΓ¿ ñÑ⌐ßΓó¿∩, τΓ« ¿ «í½áßΓ∞ ñÑ⌐ßΓó¿∩ «íΩ∩ó½Ñ¡¿∩ «íΩÑ¬Γ¡«ú« Γ¿»á, ¼ÑΓ«ñ ñ«½ªÑ¡ αÑá½¿º«óáΓ∞ß∩ »πΓÑ¼ «»αÑñÑ½Ñ¡¿∩ Ñú« «»¿ßá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ΓαÑíπÑΓß∩ π¡¿¬á½∞¡δ⌐ ¿ñÑ¡Γ¿Σ¿¬áΓ«α ¼ÑΓ«ñá, Γ« ¿ß»«½∞ºπÑΓß∩ πΓ«τ¡Ñ¡¡δ⌐ ¿ñÑ¡Γ¿Σ¿¬áΓ«α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 ß«ßΓ«¿Γ ¿º ¿ñÑ¡Γ¿Σ¿¬áΓ«αá Γ¿»á «íΩÑ¬Γá, ºá ¬«Γ«αδ¼ ß½ÑñπεΓ Γ«τ¬á ¿ ¿ñÑ¡Γ¿Σ¿¬áΓ«α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¿ ½εí«¼π ñαπú«¼π ¿ñÑ¡Γ¿Σ¿¬áΓ«απ, ¿ñÑ¡Γ¿Σ¿¬áΓ«απ πΓ«τ¡Ñ¡¡«ú« ¼ÑΓ«ñá, Ñß½¿ ΓαÑíπÑΓß∩, ¼«úπΓ »αÑñΦÑßΓó«óáΓ∞ ¿ñÑ¡Γ¿Σ¿¬áΓ«α »á¬ÑΓá ¿ Γ«τ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πΓα¿ «»¿ßá¡¿∩ «íΩÑ¬Γ¡«ú« Γ¿»á ó ºáú«½«ó¬Ñ ¼ÑΓ«ñá ¼«úπΓ π¬áºδóáΓ∞ß∩ »áαá¼ÑΓαδ «»¿ßδóáÑ¼«ú« «íΩÑ¬Γ¡«ú« Γ¿»á, ñáªÑ Ñß½¿ «»¿ßá¡¿Ñ ÑΘÑ ¡Ñ ºáóÑαΦÑ¡«. ¥Γ« ¿½½εßΓα¿απÑΓß∩ ¼ÑΓ«ñá¼¿ Copy, Intersect ¿ Union Γ¿»á Rect »αÑñδñπΘÑú« »α¿¼Ñ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αΓπá½∞¡δÑ ¼ÑΓ«ñ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π¼«½τá¡¿ε, ¼ÑΓ«ñδ ∩ó½∩εΓß∩ ßΓáΓ¿τÑß¬¿¼¿, «ñ¡á¬« ¼«úπΓ, ºá ¿ß¬½ετÑ¡¿Ñ¼ ¬«¡ßΓαπ¬Γ«α«ó, íδΓ∞ ó¿αΓπá½∞¡δ¼¿ (»«ßαÑñßΓó«¼ ó¬½ετÑ¡¿∩ ñ¿αÑ¬Γ¿óδ virtual ó «»¿ßá¡¿Ñ ¼ÑΓ«ñá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¼»¿½∩Γ«α αáºαÑΦáÑΓ ßßδ½¬¿ ¡á óδº«óδ ßΓáΓ¿τÑß¬¿σ ¼ÑΓ«ñ«ó ó« óαÑ¼∩ »α«µÑßßá ¬«¼»¿½∩µ¿¿, Γ«úñá ¬á¬ óδº«óδ ó¿αΓπá½∞¡δσ ¼ÑΓ«ñ«ó αáºαÑΦáεΓß∩ ó« óαÑ¼∩ óδ»«½¡Ñ¡¿∩. ¥Γ« ¿¡«úñá ¡áºδóáεΓ »«ºñ¡¿¼ ßó∩ºδóá¡¿Ñ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«íΩÑ¬Γ¡δ⌐ Γ¿» «íΩ∩ó½∩ÑΓ ¿½¿ ¡áß½ÑñπÑΓ ¬á¬«⌐-½¿í« ó¿αΓπá½∞¡δ⌐ ¼ÑΓ«ñ, Γ« »ÑαÑ¼Ñ¡¡δÑ φΓ«ú« Γ¿»á ñ«½ª¡δ íδΓ∞ ¿¡¿µ¿á½¿º¿α«óá¡δ »«ßαÑñßΓó«¼ óδº«óá ¬«¡ßΓαπ¬Γ«αá »ÑαÑñ óδº«ó«¼ ½εí«ú« ó¿αΓπá½∞¡«ú«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«íΩÑ¬Γ¡δ⌐ Γ¿», ¬«Γ«αδ⌐ «»¿ßδóáÑΓ ¿½¿ ¡áß½ÑñπÑΓ ó¿αΓπá½∞¡δ⌐ ¼ÑΓ«ñ, ñ«½ªÑ¡ Γá¬ªÑ «»¿ßδóáΓ∞ ¿½¿ ¡áß½Ññ«óáΓ∞ »« ¬αá⌐¡Ñ⌐ ¼ÑαÑ «ñ¿¡ ¼ÑΓ«ñ-¬«¡ßΓαπ¬Γ«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ΩÑ¬Γ¡δ⌐ Γ¿» ¼«ªÑΓ »ÑαÑ«»αÑñÑ½∩Γ∞ ½εí«⌐ ¿º ¼ÑΓ«ñ«ó, ¬«Γ«αδÑ «¡ ¡áß½ÑñπÑΓ «Γ ßó«¿σ »αÑñ¬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«»¿ßá¡¿Ñ ¼ÑΓ«ñá ó »«Γ«¼¬Ñ π¬áºδóáÑΓ Γ«Γ ªÑ ¿ñÑ¡Γ¿Σ¿¬áΓ«α ¼ÑΓ«ñá, τΓ« ¿ «»¿ßá¡¿Ñ ¼ÑΓ«ñá ó »αÑñ¬Ñ, Γ« «íΩ∩ó½Ñ¡¿Ñ ó »«Γ«¼¬Ñ »«ñáó½∩ÑΓ «íΩ∩ó½Ñ¡¿Ñ ó »αÑñ¬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½áßΓ∞ ñÑ⌐ßΓó¿∩ »ÑαÑ«»αÑñÑ½∩εΘÑú« ¼ÑΓ«ñá αáßΦ¿α∩ÑΓß∩ ñ« ßΣÑαδ ñÑ⌐ßΓó¿∩ »«Γ«¼¬á, ó ¬«Γ«α«¼ φΓ«Γ ¼ÑΓ«ñ íδ½ óóÑñÑ¡, ¿ íπñÑΓ «ßΓáóáΓ∞ß∩ Γá¬«ó«⌐, »«¬á ¿ñÑ¡Γ¿Σ¿¬áΓ«α ¼ÑΓ«ñá ¡Ñ íπñÑΓ »ÑαÑ«»αÑñÑ½Ñ¡ ß¡«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«»αÑñÑ½Ñ¡¿Ñ ßΓáΓ¿τÑß¬«ú« ¼ÑΓ«ñá ¡Ñ ºáó¿ß¿Γ «Γ ¿º¼Ñ¡Ñ¡¿∩ ºáú«½«ó¬á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Γ¿ó«»«½«ª¡«ßΓ∞ φΓ«¼π, »ÑαÑ«»αÑñÑ½Ñ¡¿Ñ ó¿αΓπá½∞¡«ú« ¼ÑΓ«ñá ñ«½ª¡« ß«σαá¡∩Γ∞ »«α∩ñ«¬, Γ¿»δ ¿ ¿¼Ñ¡á »áαá¼ÑΓα«ó, á Γá¬ªÑ Γ¿»δ αÑºπ½∞ΓáΓ«ó Σπ¡¬µ¿⌐, Ñß½¿ Γá¬«óδÑ ¿¼ÑεΓß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Γ«ú«, »ÑαÑ«»αÑñÑ½Ñ¡¿Ñ «»∩Γ∞ ªÑ ñ«½ª¡« ó¬½ετáΓ∞ ñ¿αÑ¬Γ¿óπ virt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¡á¼¿τÑß¬¿Ñ ¼ÑΓ«ñ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 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ñ½∩ Windows óó«ñ¿Γß∩ ñ«»«½¡¿ΓÑ½∞¡δ⌐ ¬½áßß ¼ÑΓ«ñ«ó »«ºñ¡Ñú« ßó∩ºδóá¡¿∩, ¬«Γ«αδÑ ¡áºδóáεΓß∩ ñ¿¡á¼¿τÑß¬¿¼¿ ¼ÑΓ«ñá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á¼¿τÑß¬¿Ñ ¼ÑΓ«ñδ «Γ½¿τáεΓß∩ «Γ ó¿αΓπá½∞¡δσ ¼ÑΓ«ñ«ó Γ«½∞¬« ΓÑ¼, ¬á¬ «¡¿ óδºδóáεΓß∩ ¡á φΓá»Ñ óδ»«½¡Ñ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óßÑσ ñαπú¿σ «Γ¡«ΦÑ¡¿∩σ ñ¿¡á¼¿τÑß¬¿⌐ ¼ÑΓ«ñ ¼«ª¡« αáßß¼áΓα¿óáΓ∞, ¬á¬ φ¬ó¿óá½Ñ¡Γ¡δ⌐ ó¿αΓπá½∞¡«¼π ¼ÑΓ«ñπ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ñ¿¡á¼¿τÑß¬«ú« ¼ÑΓ«ñá á¡á½«ú¿τ¡« «»¿ßá¡¿ε ó¿αΓπá½∞¡«ú« ¼ÑΓ«ñá, ¡« «»¿ßá¡¿Ñ ñ¿¡á¼¿τÑß¬«ú« ¼ÑΓ«ñá ñ«½ª¡« ó¬½ετáΓ∞ ó ßÑí∩ ¿¡ñÑ¬ß ñ¿¡á¼¿τÑß¬«ú« ¼ÑΓ«ñá, ¬«Γ«αδ⌐ π¬áºδóáÑΓß∩ ßαáºπ ºá ¬½ετÑóδ¼ ß½«ó«¼ virtua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ñÑ¬ß ñ¿¡á¼¿τÑß¬«ú« ¼ÑΓ«ñá ñ«½ªÑ¡ ºáñáóáΓ∞ß∩ µÑ½«τ¿ß½Ñ¡¡«⌐ ¬«¡ßΓá¡Γ«⌐ ó ñ¿á»áº«¡Ñ 1..65535 ¿ »αÑñßΓáó½∩Γ∞ ß«í«⌐ π¡¿¬á½∞¡«Ñ º¡áτÑ¡¿Ñ ßαÑñ¿ ¿¡ñÑ¬ß«ó ñ¿¡á¼¿τÑß¬«ú« ¼ÑΓ«ñá ¿½¿ ñαπú¿σ ñ¿¡á¼¿τÑß¬¿σ ¼ÑΓ«ñ«ó, ß«ñÑαªáΘ¿σß∩ ó «íΩÑ¬Γ¡«¼ Γ¿»Ñ ¿½¿ Ñú« »αÑñ¬á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FileOpen(var Msg: TMessage); virtual 1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«»αÑñÑ½Ñ¡¿Ñ ñ¿¡á¼¿τÑß¬«ú« ¼ÑΓ«ñá ñ«½ª¡δ Γ«τ¡« ß««ΓóÑΓßΓó«óáΓ∞ »«α∩ñ¬π, Γ¿»π ¿ ¿¼Ñ¡á¼ »áαá¼ÑΓα«ó ¿ Γ¿»π αÑºπ½∞ΓáΓá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«»αÑñÑ½Ñ¡¿Ñ ñ«½ª¡« Γá¬ªÑ ó¬½ετáΓ∞ ó ßÑí∩ ñ¿αÑ¬Γ¿óπ virtual, ºá ¬«Γ«α«⌐ ß½ÑñπÑΓ Γ«Γ ªÑ ¿¡ñÑ¬ß ñ¿¡á¼¿τÑß¬«ú« ¼ÑΓ«ñá, τΓ« ¿ ºáñá¡¡δ⌐ ó «íΩÑ¬Γ¡«¼ Γ¿»Ñ »αÑñ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»«ñα«í¡« « ñ¿¡á¼¿τÑß¬¿σ ¼ÑΓ«ñáσ ¿ αáº½¿τ¿∩σ ó óδº«óÑ ó¿αΓπá½∞¡δσ ¿ ñ¿¡á¼¿τÑß¬¿σ ¼ÑΓ«ñáσ αáßß¬áºδóáÑ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7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ΩÑ¬Γδ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ºñá¡¿Ñ φ¬ºÑ¼»½∩α«ó «íΩÑ¬Γ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¥¬ºÑ¼»½∩α «íΩÑ¬Γá ß«ºñáÑΓß∩ »«ßαÑñßΓó«¼ «»¿ßá¡¿Ñ »ÑαÑ¼Ñ¡¡«⌐ ¿½¿ ¬«¡ßΓá¡Γδ ß Γ¿»«¼ «íΩÑ¬Γ¡«ú« Γ¿»á ¿½¿ »πΓÑ¼ »α¿¼Ñ¡Ñ¡¿∩ ßΓá¡ñáαΓ¡«⌐ »α«µÑñπαδ New ¬ »ÑαÑ¼Ñ¡¡«⌐ Γ¿»á π¬áºáΓÑ½∞ ¡á «íΩÑ¬Γ¡δ⌐ Γ¿»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ºπ½∞Γ¿απεΘ¿⌐ «íΩÑ¬Γ ¡áºδóáÑΓß∩ φ¬ºÑ¼»½∩α«¼ «íΩÑ¬Γ¡«ú«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: Fie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: ZipFie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P: Field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P: ZipField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τÑΓ«¼ φΓ¿σ «»¿ßá¡¿⌐ »ÑαÑ¼Ñ¡¡δσ F ∩ó½∩ÑΓß∩ φ¬ºÑ¼»½∩α«¼ Field, á Z - φ¬ºÑ¼»½∩α«¼ ZipField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½«ú¿τ¡«, »«ß½Ñ »α¿¼Ñ¡Ñ¡¿∩ New ¬ FP ¿ ZP, FP íπñÑΓ π¬áºδóáΓ∞ ¡á φ¬ºÑ¼»½∩α Field, á ZP - ¡á φ¬ºÑ¼»½∩α Zip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«íΩÑ¬Γ¡δ⌐ Γ¿» ß«ñÑαª¿Γ ó¿αΓπá½∞¡δÑ ¼ÑΓ«ñδ, Γ« φ¬ºÑ¼»½∩αδ φΓ«ú« «íΩÑ¬Γ¡«ú« Γ¿»á ñ«½ª¡δ ¿¡¿µ¿á½¿º¿α«óáΓ∞ß∩ »«ßαÑñßΓó«¼ óδº«óá ¬«¡ßΓαπ¬Γ«αá »ÑαÑñ óδº«ó«¼ ½εí«ú« ó¿αΓπá½∞¡«ú«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ªÑ »α¿óÑñÑ¡ 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: StrFie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.Init (1, 1, 25, 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αó«Ñ ¿¼∩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.Put ('Ah'yr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.Displa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¼ÑΓ«ñ S.Init ¡Ñ óδºδóá½ß∩, Γ« óδº«ó S.Display »α¿óÑñÑΓ ó ¡Ñπñáτ¡«¼π ºáóÑαΦÑ¡¿ε ñá¡¡«ú« »α¿¼Ñ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¡«Ñ ºá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ßóá¿óá¡¿Ñ φ¬ºÑ¼»½∩αá «íΩÑ¬Γ¡«ú« Γ¿»á ¡Ñ »«ñαáºπ¼ÑóáÑΓ ¿¡¿µ¿á½¿ºáµ¿¿ φ¬ºÑ¼»½∩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áó¿½« «í∩ºáΓÑ½∞¡«⌐ ¿¡¿µ¿á½¿ºáµ¿¿ »α¿¼Ñ¡¿¼« Γá¬ªÑ ¬ φ¬ºÑ¼»½∩αá¼, ¬«Γ«αδÑ ∩ó½∩εΓß∩ ¬«¼»«¡Ñ¡Γá¼¿ ßΓαπ¬Γπα¡δσ Γ¿»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: array [1..5] of StrFie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I := 1 to 5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 [I].Init (1, I + 10, 40, '»Ñαó«Ñ_¿¼∩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I := 1 to 5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 [I]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ñ¿¡á¼¿τÑß¬¿σ φ¬ºÑ¼»½∩α«ó ¿¡¿µ¿á½¿ºáµ¿∩, ¬á¬ »αáó¿½«, ßó∩ºá¡á ß αáº¼ÑΘÑ¡¿Ñ¼, á «τ¿ßΓ¬á - ß πñá½Ñ¡¿Ñ¼, τΓ« ñ«ßΓ¿úáÑΓß∩ í½áú«ñáα∩ αáßΦ¿αÑ¡¡«¼π ß¿¡Γá¬ß¿ßπ ßΓá¡ñáαΓ¡δσ »α«µÑñπα New ¿ Dispose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: StrField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 (SP, Init (1, 1, 25, '»Ñαó«Ñ_¿¼∩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^.Put ('Ah'yr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^.Displa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 (SP, 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ºáΓÑ½∞ ¡á «íΩÑ¬Γ¡δ⌐ Γ¿» ß«ó¼ÑßΓ¿¼ »« »α¿ßóá¿óá¡¿ε ß π¬áºáΓÑ½Ñ¼ ¡á ½εí«⌐ α«ñ¿ΓÑ½∞ß¬¿⌐ Γ¿», »«φΓ«¼π ó« óαÑ¼∩ óδ»«½¡Ñ¡¿∩ »α«úαá¼¼δ π¬áºáΓÑ½∞ ¡á «íΩÑ¬Γ¡δ⌐ Γ¿» ¼«ªÑΓ π¬áºδóáΓ∞ ¡á φ¬ºÑ¼»½∩α φΓ«ú« Γ¿»á ¿½¿ ¡á φ¬ºÑ¼»½∩α ½εí«ú« »«α«ªñÑ¡¡«ú« (»α«¿ºó«ñ¡«ú«)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π¬áºáΓÑ½∞ Γ¿»á ZipFieldPtr ¼«ªÑΓ »α¿ßóá¿óáΓ∞ß∩ π¬áºáΓÑ½∩¼ Γ¿»á ZipFieldPtr, NumFieldPtr ¿ FieldPtr, á ó« óαÑ¼∩ óδ»«½¡Ñ¡¿∩ »α«úαá¼¼δ π¬áºáΓÑ½∞ Γ¿»á FieldPtr ¼«ªÑΓ ½¿í« ¿¼ÑΓ∞ º¡áτÑ¡¿Ñ nil, ½¿í« π¬áºδóáΓ∞ ¡á φ¬ºÑ¼»½∩α Field, NumField ¿½¿ ZipField, ¿½¿ ¡á ½εí«⌐ φ¬ºÑ¼»½∩α »α«¿ºó«ñ¡«ú« »« «Γ¡«ΦÑ¡¿ε ¬ Field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¥Γ¿ »αáó¿½á ß«ó¼ÑßΓ¿¼«ßΓ¿ π¬áºáΓÑ½Ñ⌐ »« »α¿ßóá¿óá¡¿ε »α¿¼Ñ¡¿¼δ Γá¬ªÑ ¬ »áαá¼ÑΓαá¼-»ÑαÑ¼Ñ¡¡δ¼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¼ÑΓ«ñπ Field.Copy ¼«úπΓ íδΓ∞ »ÑαÑñá¡δ φ¬ºÑ¼»½∩αδ Γ¿»«ó Field, StrField, NumField, ZipField ¿½¿ ½εíδÑ ñαπú¿Ñ φ¬ºÑ¼»½∩αδ »α«¿ºó«ñ¡«ú« «Γ Field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Γ«ñ á¬Γ¿ó¿º¿απÑΓß∩ »«ßαÑñßΓó«¼ «»αÑñÑ½¿ΓÑ½∩ (ñÑß¿ú¡áΓ«αá) ¼ÑΓ«ñá, ¬«Γ«αδ⌐ »αÑñßΓáó½∩ÑΓß∩ ó Σ«α¼Ñ ¥¬ºÑ¼»½∩α.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Γ«ñ, úñÑ "¥¬ºÑ¼»½∩α" ∩ó½∩ÑΓß∩ «ñ¡¿¼ ¿º φ¬ºÑ¼»½∩α«ó «íΩÑ¬Γ¡«ú« Γ¿»á, á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Γ«ñ" ∩ó½∩ÑΓß∩ ¼ÑΓ«ñ«¼ «íΩÑ¬Γ¡«ú«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ßΓáΓ¿τÑß¬¿σ ¼ÑΓ«ñ«ó «íΩ∩ó½∩Ñ¼δ⌐ («»αÑñÑ½∩ÑΓß∩ ó« óαÑ¼∩ ¬«¼»¿½∩µ¿¿) Γ¿» φ¬ºÑ¼»½∩αá «»αÑñÑ½∩ÑΓ, ¬á¬«⌐ ¼ÑΓ«ñ ñ«½ªÑ¡ íδΓ∞ á¬Γ¿ó¿º¿α«óá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«»αÑñÑ½¿ΓÑ½¿ F.Init ¿ FP.Init óßÑúñá íπñπΓ á¬Γ¿ó¿º¿α«óáΓ∞ ¼ÑΓ«ñ Field.Init, Γá¬ ¬á¬ «»¿ßá¡¡δ¼ Γ¿»«¼ ñ½∩ F ¿ FP ∩ó½∩ÑΓß∩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ó¿αΓπá½∞¡δσ ¼ÑΓ«ñ«ó óδí«α«¼ π»αáó½∩ÑΓ ñÑ⌐ßΓó¿ΓÑ½∞¡δ⌐ («»αÑñÑ½∩Ñ¼δ⌐ ó« óαÑ¼∩ óδ»«½¡Ñ¡¿∩) Γ¿» φ¬ºÑ¼»½∩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ñÑß¿ú¡áΓ«α FP.Edit ¼«ªÑΓ á¬Γ¿ó¿º¿α«óáΓ∞ Field.Edit, StrField.Edit ¿½¿ ZipField.Edit, ó ºáó¿ß¿¼«ßΓ¿ «Γ ñÑ⌐ßΓó¿ΓÑ½∞¡«ú« Γ¿»á φ¬ºÑ¼»½∩αá, ¡á ¬«Γ«αδ⌐ π¬áºδóáÑΓ F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íΘÑ¼ ß½πτáÑ, ¡Ñ ßπΘÑßΓóπÑΓ ¡¿¬á¬«ú« ß»«ß«íá «»αÑñÑ½¿Γ∞, ¬á¬«⌐ ¼ÑΓ«ñ íδ½ á¬Γ¿ó¿º¿α«óá¡ ñÑß¿ú¡áΓ«α«¼ ó¿αΓπá½∞¡«ú«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 ¼«ªÑΓÑ αáºαáí«ΓáΓ∞ »α«úαá¼¼π (á¡á½«ú¿τ¡πε »α«úαá¼¼Ñ óó«ñá í½á¡¬«ó αÑñá¬Γ«αá), ¬«Γ«αá∩ á¬Γ¿ó¿º¿απÑΓ FP.Edit, á ºáΓÑ¼, íÑº ¼«ñ¿Σ¿¬áµ¿¿ φΓ«⌐ »α«úαá¼¼δ, »α¿¼Ñ¡¿Γ∞ ÑÑ ¬ φ¬ºÑ¼»½∩απ ¡«ó«ú«, ¡Ñ»αÑñó¿ñÑ¡¡«ú« ñ«τÑα¡Ñú« »« «Γ¡«ΦÑ¡¿ε ¬ Field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ªÑ½áΓÑ½∞¡á Γá¬«ú« α«ñá ó«º¼«ª¡«ßΓ∞ αáßΦ¿αÑ¡¿∩, Γ« óá¼ ß½ÑñπÑΓ »α¿¼Ñ¡∩Γ∞ «íΩÑ¬Γ¡δ⌐ Γ¿» ß «Γ¬αδΓδ¼ ñ½∩ αáßΦ¿αÑ¡¿∩ ¼¡«ªÑßΓó«¼ »α«¿ºó«ñ¡δ⌐ Γ¿»«ó, á ¡Ñ Γ¿» ºá»¿ß¿ ß «úαá¡¿τÑ¡¡δ¼ ¼¡«ªÑßΓó«¼ óáα¿á¡Γ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«ªÑßΓóÑ¡¡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á»áº«¡ º¡áτÑ¡¿⌐ ¼¡«ªÑßΓóÑ¡¡«ú« Γ¿»á »αÑñßΓáó½∩ÑΓ ß«í«⌐ ¼«Θ¡«ßΓ∞ ¼¡«ªÑßΓóá ñ½∩ «»αÑñÑ½Ñ¡¡«ú« »«α∩ñ¬«ó«ú« Γ¿»á (íáº«ó«ú« Γ¿»á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«Ñ ó«º¼«ª¡«Ñ º¡áτÑ¡¿Ñ ¼¡«ªÑßΓóÑ¡¡«ú« Γ¿»á ∩ó½∩ÑΓß∩ »«ñ¼¡«ªÑßΓó«¼ ó«º¼«ª¡δσ º¡áτÑ¡¿⌐ íáº«ó«ú«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¼Ñ¡¡á∩ ¼¡«ªÑßΓóÑ¡¡«ú« Γ¿»á ¼«ªÑΓ »α¿¡¿¼áΓ∞ ¬á¬ óßÑ º¡áτÑ¡¿∩ ¼¡«ªÑßΓóá, Γá¬ ¿ ¡¿ «ñ¡«ú«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╒══════╕  ╒══╕   ┌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¼¡«ªÑßΓóÑ¡¡δ⌐ Γ¿»──│ set  ├─│of├──│»«α∩ñ¬«óδ⌐ Γ¿»├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╘══════╛  ╘══╛   └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º«óδ⌐ Γ¿» ¡Ñ ñ«½ªÑ¡ ¿¼ÑΓ∞ í«½ÑÑ 256 ó«º¼«ª¡δσ º¡áτÑ¡¿⌐, ¿ »«α∩ñ¬«óδÑ º¡áτÑ¡¿∩ óÑασ¡Ñ⌐ ¿ ¡¿ª¡Ñ⌐ úαá¡¿µδ íáº«ó«ú« Γ¿»á ñ«½ª¡δ ¡Ñ »αÑóδΦáΓ∞ ñ¿á»áº«¡á «Γ 0 ñ« 255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¿½π φΓ«ú« íáº«óδ⌐ Γ¿» ¼¡«ªÑßΓóá ¡Ñ ¼«ªÑΓ íδΓ∞ ¬«α«Γ¬¿¼ µÑ½δ¼ (Shortint), µÑ½δ¼ (Integer), ñ½¿¡¡δ¼ µÑ½δ¼ (Longint) ¿½¿ ß½«ó«¼ (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µ¿¿ ¡áñ ¼¡«ªÑßΓóÑ¡¡δ¼¿ Γ¿»á¼¿ «»¿ßδóáεΓß∩ ó αáºñÑ½Ñ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µ¿¿ ¡áñ ¼¡«ªÑßΓóá¼¿"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Ñ 6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Ñ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¡ßΓαπ¬Γ«αδ ¼¡«ªÑßΓó" »«¬áºá¡« ¬á¬ «»αÑñÑ½∩Γ∞ º¡áτÑ¡¿∩ ¼¡«ªÑßΓ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כ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εí«⌐ ¼¡«ªÑßΓóÑ¡¡δ⌐ Γ¿» ¼«ªÑΓ »α¿¡¿¼áΓ∞ º¡áτÑ¡¿Ñ [], ¬«Γ«α«Ñ ¡áºδóáÑΓß∩ »πßΓδ¼ ¼¡«ªÑßΓó«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⌐½«ó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⌐½«óδ⌐ Γ¿» ß«ßΓ«¿Γ ¿º ½¿¡Ñ⌐¡«⌐ »«ß½Ññ«óáΓÑ½∞¡«ßΓ¿ ¬«¼»«¡Ñ¡Γ«ó, ¬«Γ«αδÑ ¼«úπΓ ¿¼ÑΓ∞ ½εí«⌐ Γ¿» ºá ¿ß¬½ετÑ¡¿Ñ¼ Σá⌐½«ó«ú« Γ¿»á ¿½¿ ßΓαπ¬Γπα¡«ú« Γ¿»á, ß«ñÑαªáΘÑú« ¬«¼»«¡Ñ¡Γ ß Σá⌐½«óδ¼ Γ¿»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½« ¬«¼»«¡Ñ¡Γ«ó ¡Ñ πßΓá¡áó½¿óáÑΓß∩ «»¿ßá¡¿Ñ¼ Σá⌐½«ó«ú«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╒══════╕    ╒══╕    ┌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á⌐½«óδ⌐ Γ¿» ─────│ file ├┬──│of├───│ Γ¿» ├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╘══════╛│   ╘══╛    └─────┘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│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└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ß½«ó« of ¿ Γ¿» ¬«¼»«¡Ñ¡Γá «»πΘÑ¡δ, Γ« Γ¿» «í«º¡áτáÑΓ ¡ÑΓ¿»¿º«óá¡¡δ⌐ Σá⌐½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Γ¿»¿º«óá¡¡δÑ Σá⌐½δ »αÑñßΓáó½∩εΓ ß«í«⌐ «»¿ßáΓÑ½¿ óó«ñá-óδó«ñá ¡¿ª¡Ñú« πα«ó¡∩, ó «ß¡«ó¡«¼ ¿ß»«½∞ºπÑ¼δÑ ñ½∩ »α∩¼«ú« ñ«ßΓπ»á ¬ ½εí«¼π Σá⌐½π ¡á ñ¿ß¬Ñ, ¡Ñºáó¿ß¿¼« «Γ Ñú« ó¡πΓαÑ¡¡Ñú« Σ«α¼áΓ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á¡ñáαΓ¡δ⌐ Σá⌐½«óδ⌐ Γ¿» Text «»αÑñÑ½∩ÑΓ Σá⌐½, ß«ñÑαªáΘ¿⌐ ß¿¼ó«½δ, π»«α∩ñ«τÑ¡¡δÑ ó ßΓα«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¬ßΓ«óδÑ Σá⌐½δ ¿ß»«½∞ºπεΓ ß»Ñµ¿á½∞¡δÑ »α«µÑñπαδ óó«ñá-óδó«ñá, ¬«Γ«αδÑ «»¿ßδóáε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«ñ ¿ óδó«ñ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δ π¬áºáΓÑ½∞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 π¬áºáΓÑ½∞ «»αÑñÑ½∩ÑΓ ¼¡«ªÑßΓó« º¡áτÑ¡¿⌐, ¬«Γ«αδÑ π¬áºδóáεΓ ¡á ñ¿¡á¼¿τÑß¬¿Ñ »ÑαÑ¼Ñ¡¡δÑ «»αÑñÑ½Ñ¡¡«ú« Γ¿»á, ¡áºδóáÑ¼«ú« íáº«óδ¼ Γ¿»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¼Ñ¡¡á∩ ß Γ¿»«¼ π¬áºáΓÑ½∞ ß«ñÑαª¿Γ áñαÑß ñ¿¡á¼¿τÑß¬«⌐ »ÑαÑ¼Ñ¡¡«⌐ ó »á¼∩Γ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╒══╕    ┌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π¬áºáΓÑ½∞ ────│ ^├───│íáº«óδ⌐ Γ¿»├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╘══╛    └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┌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áº«óδ⌐ Γ¿» ────────│¿ñÑ¡Γ¿Σ¿¬áΓ«α Γ¿»á├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└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íáº«óδ⌐ Γ¿» ∩ó½∩ÑΓß∩ ÑΘÑ ¡Ñ «»¿ßá¡¡δ¼ ¿ñÑ¡Γ¿Σ¿¬áΓ«α«¼, Γ« «¡ ñ«½ªÑ¡ íδΓ∞ «»¿ßá¡ ó Γ«⌐ ªÑ ßá¼«⌐ τáßΓ¿ «»¿ßá¡¿∩ Γ¿»«ó, τΓ« ¿ Γ¿» π¬áºáΓÑ½∞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¼Ñ¡¡«⌐-π¬áºáΓÑ½ε ¼«ª¡« »α¿ßó«¿Γ∞ º¡áτÑ¡¿Ñ ß »«¼«Θ∞ε »α«µÑñπαδ New, «»Ñαáµ¿¿ @ ¿½¿ Σπ¡¬µ¿¿ Ptr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á New «Γó«ñ¿Γ ¡«óπε «í½áßΓ∞ »á¼∩Γ¿ ó ñ¿¡á¼¿τÑß¬¿ αáß»αÑñÑ½∩Ñ¼«⌐ «í½áßΓ¿ ñ½∩ ñ¿¡á¼¿τÑß¬¿σ »ÑαÑ¼Ñ¡¡δσ ¿ ß«σαá¡∩ÑΓ áñαÑß φΓ«⌐ «í½áßΓ¿ ó »ÑαÑ¼Ñ¡¡«⌐-π¬áºáΓÑ½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µ¿∩ @ «α¿Ñ¡Γ¿απÑΓ »ÑαÑ¼Ñ¡¡πε-π¬áºáΓÑ½∞ ¡á «í½áßΓ∞ »á¼∩Γ¿, ß«ñÑαªáΘπε ßπΘÑßΓóπεΘπε »ÑαÑ¼Ñ¡¡πε, ó¬½ετá∩ ¿ ΓÑ »ÑαÑ¼Ñ¡¡δÑ, ¬«Γ«αδÑ ¿¼ÑεΓ ¿ñÑ¡Γ¿Σ¿¬áΓ«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¡¬µ¿∩ Ptr πßΓá¡áó½¿óáÑΓ »ÑαÑ¼Ñ¡¡πε-π¬áºáΓÑ½∞ ¡á «»αÑñÑ½Ñ¡¡δ⌐ áñαÑß ó »á¼∩Γ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ÑºÑαó¿α«óá¡¡«Ñ ß½«ó« nil «í«º¡áτáÑΓ ¬«¡ßΓá¡Γπ ß« º¡áτÑ¡¿Ñ¼ π¬áºáΓÑ½∩, ¬«Γ«αá∩ ¡¿ ¡á τΓ« ¡Ñ π¬áºδóáÑΓ (»πßΓ«⌐ π¬áºáΓÑ½∞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Γα«Ñ¡¡δ⌐ Γ¿» Pointer «í«º¡áτáÑΓ ¡ÑΓ¿»¿º«óá¡¡δ⌐ π¬áºáΓÑ½∞, Γ« ÑßΓ∞ π¬áºáΓÑ½∞, ¬«Γ«αδ⌐ ¡Ñ π¬áºδóáÑΓ ¡¿ ¡á ¬á¬«⌐ «»αÑñÑ½Ñ¡¡δ⌐ Γ¿»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¼Ñ¡¡δÑ Γ¿»á Pointer ¼«úπΓ íδΓ∞ αáºδ¼Ñ¡«óá¡δ: π¬áºá¡¿Ñ ß¿¼ó«½á ^ »«ß½Ñ Γá¬«⌐ »ÑαÑ¼Ñ¡¡«⌐ óδºδóáÑΓ »«∩ó½Ñ¡¿Ñ «Φ¿í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¿ º¡áτÑ¡¿Ñ, «í«º¡áτáÑ¼«Ñ ß½«ó«¼ nil, º¡áτÑ¡¿∩ Γ¿»á Pointer ß«ó¼ÑßΓ¿¼δ ß« óßÑ¼¿ ñαπú¿¼¿ Γ¿»á¼¿ π¬áºáΓÑ½Ñ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Ñ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ºáΓÑ½¿ ¿ ñ¿¡á¼¿τÑß¬¿Ñ »ÑαÑ¼Ñ¡¡δÑ"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Ñ 4 óδ ¼«ªÑΓÑ ¡á⌐Γ¿ ß¿¡Γá¬ß¿ß ßßδ½¬¿ ¡á ñ¿¡á¼¿τÑß¬¿Ñ »ÑαÑ¼Ñ¡δÑ, ¬«Γ«αδÑ π¬áºδóáεΓß∩ ß »«¼«Θ∞ε π¬áºáΓÑ½∩-»ÑαÑ¼Ñ¡¡«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Γα«Ñ¡¡δ⌐ Γ¿» PChar «í«º¡áτáÑΓ π¬áºáΓÑ½∞ ¡á ßΓα«¬π, ºáóÑαΦáεΘπεß∩ ¡π½Ñ¼. PChar «»¿ßδóáÑΓß∩ ß½ÑñπεΘ¿¼ «íαáº«¼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 PChar = ^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ñ½∩ Windows »«ññÑαª¿óáÑΓ ¡áí«α »αáó¿½ αáßΦ¿αÑ¡¡«ú« ß¿¡Γá¬ß¿ßá, «í½ÑúτáεΘ¿σ αáí«Γπ ß« ßΓα«¬á¼¿ ß ºáóÑαΦáεΘ¿¼ ¡π½Ñ¼ ß »«¼«Θ∞ε Γ¿»á PChar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¡πε ¿¡Σ«α¼áµ¿ε »« ñá¡¡«¼π ó«»α«ßπ ¼«ª¡« ¡á⌐Γ¿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3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ñπ½∞ Strin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µÑñπα¡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Γá¡ñáαΓ¡«¼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»α«µÑñπαδ ¿ Σπ¡¬µ¿¿ αáßß¼áΓα¿óáεΓß∩ Γ«½∞¬« ¬á¬ τáßΓ¿ »α«úαá¼¼δ, ¬«Γ«αδÑ ¼«ª¡« óδ»«½¡∩Γ∞ ß »«¼«Θ∞ε óδº«óá »α«µÑñπαδ ¿½¿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 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»α«µÑñπαδ ¿ Σπ¡¬µ¿¿ Γαá¬ΓπεΓß∩ ú«αáºñ« Φ¿αÑ: ºñÑß∞ ñ«»πß¬áÑΓß∩ ¿¡ΓÑα»αÑΓáµ¿∩ »α«µÑñπα ¿ Σπ¡¬µ¿⌐, ¬á¬ «íΩÑ¬Γ«ó, ¬«Γ«αδÑ ¼«ª¡« »α¿ßóá¿óáΓ∞ »ÑαÑ¼Ñ¡¡δ¼ ¿ »ÑαÑñáóáΓ∞ ó ¬áτÑßΓóÑ »áαá¼ÑΓ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Ñ ñÑ⌐ßΓó¿∩ ¼«ª¡« óδ»«½¡∩Γ∞ ß »«¼«Θ∞ε »α«µÑñπα¡δσ Γ¿»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½¡«Ñ «»¿ßá¡¿Ñ »α«µÑñπα¡δσ Γ¿»«ó ¼«ª¡« ¡á⌐Γ¿ ó αáºñÑ½Ñ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¡δ⌐ Γ¿»δ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¿ßá¡¿¿ »α«µÑñπα¡«ú« Γ¿»á ºáñáεΓß∩ »áαá¼ÑΓαδ, á ñ½∩ Σπ¡¬µ¿¿ - αÑºπ½∞ΓáΓ Σπ¡¬µ¿¿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α«µÑñπα¡δ⌐   ╒══════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 ──┬───────│»α«µÑñπαá├┬────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│       ╘═════════╛│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│                  │  ┌────────────────────────────┐  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│                  └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¿ß«¬ Σ«α¼á½∞¡δσ »áαá¼ÑΓα«ó├───┘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│                     └────────────────────────────┘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│ ╒═══════╕                           ╒═╕   ┌─────────┐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└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π¡¬µ¿∩├─┬────────────────────────│:├──│αÑºπ½∞ΓáΓ├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╘═══════╛ │                        ╘═╛   └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│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│  ┌─────────────────┐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└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¿ß«¬ Σ«α¼á½∞¡δσ├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áαá¼ÑΓα«ó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└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ßπΘÑßΓóπ ß¿¡Γá¬ß¿ß ºá»¿ß¿ »α«µÑñπα¡«ú« Γ¿»á ó Γ«τ¡«ßΓ¿ ß«ó»áñáÑΓ ß ºá»¿ß∞ε ºáú«½«ó¬á »α«µÑñπαδ ¿½¿ Σπ¡¬µ¿¿, Γ«½∞¬« «»πß¬áÑΓß∩ ¿ñÑ¡Γ¿Σ¿¬áΓ«α »«ß½Ñ ¬½ετÑó«ú« ß½«óá procedure ¿½¿ function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óÑñÑ¼ ¡Ñ¬«Γ«αδÑ »α¿¼Ñαδ «»¿ßá¡¿⌐ »α«µÑñπα¡«ú« Γ¿»á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 = procedu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wapProc = procedure(var X, Y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Proc = procedure(S: Str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hFunc = function(X: Real): Re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viceFunc = function(var F: text)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Func = function(A, B: Real; F: MathFunc): Re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¡á »áαá¼ÑΓα«ó ó «»¿ßá¡¿¿ »α«µÑñπα¡«ú« Γ¿»á ¿úαáεΓ τ¿ßΓ« ñÑ¬«αáΓ¿ó¡πε α«½∞ - ¡á ß¼δß½ «»¿ßá¡¿Ñ «¡¿ ¡Ñ ó½¿∩ε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¡Ñ »«ºó«½∩ÑΓ «»¿ßδóáΓ∞ Σπ¡¬µ¿¿, ¬«Γ«αδÑ ó«ºóαáΘáεΓ º¡áτÑ¡¿∩ »α«µÑñπα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ºπ½∞ΓáΓ Σπ¡¬µ¿¿ ñ«½ªÑ¡ íδΓ∞ ßΓα«¬«ó«ú«, óÑΘÑßΓóÑ¡¡«ú«, µÑ½«ú«, ß¿¼ó«½∞¡«ú«, íπ½Ñóß¬«ú« Γ¿»á, π¬áºáΓÑ½Ñ¼ ¿½¿ ¿¼ÑΓ∞ »ÑαÑτ¿ß½¿¼δ⌐ Γ¿», «»αÑñÑ½Ñ¡¡δ⌐ »«½∞º«óáΓÑ½Ñ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ªñÑßΓóÑ¡¡δÑ ¿ ß«ó¼ÑßΓ¿¼δÑ Γ¿»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á Γ¿»á ¼«úπΓ íδΓ∞ Γ«ªñÑßΓóÑ¡¡δ¼¿, ¿ φΓá Γ«ªñÑßΓóÑ¡¡«ßΓ∞ (¿ñÑ¡Γ¿τ¡«ßΓ∞) ∩ó½∩ÑΓß∩ «í∩ºáΓÑ½∞¡«⌐ ó ¡Ñ¬«Γ«αδσ ¬«¡ßΓÑ¬ßΓá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πú¿σ ß½πτá∩σ ñóá Γ¿»á ñ«½ª¡δ íδΓ∞ Γ«½∞¬« ß«ó¼ÑßΓ¿¼δ ¿½¿ ß«ó¼ÑßΓ¿¼δ »« »α¿ßóá¿óá¡¿ε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á Γ¿»á ∩ó½∩εΓß∩ Γ«ªñÑßΓóÑ¡¡δ¼¿, Ñß½¿ «¡¿ «»¿ßá¡δ ó¼ÑßΓÑ, ¿½¿ Ñß½¿ ¿σ «»αÑñÑ½Ñ¡¿∩ ¿ß»«½∞ºπεΓ «ñ¿¡ ¿ Γ«Γ ªÑ ¿ñÑ¡Γ¿Σ¿¬áΓ«α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ªñÑßΓóÑ¡¡«ßΓ∞ Γ¿»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ªñÑßΓóÑ¡¡«ßΓ∞ Γ¿»«ó ΓαÑíπÑΓß∩ Γ«½∞¬« ñ½∩ »ÑαÑ¼Ñ¡¡δσ Σá¬Γ¿τÑß¬¿σ ¿ Σ«α¼á½∞¡δσ »áαá¼ÑΓα«ó »α¿ óδº«óÑ »α«µÑñπα ¿ Σπ¡¬µ¿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á Γ¿»á, ß¬áªÑ¼ T1 ¿ T2, ∩ó½∩εΓß∩ Γ«ªñÑßΓóÑ¡¡δ¼¿, Ñß½¿ ∩ó½∩ÑΓß∩ ¿ßΓ¿¡¡δ¼ «ñ¡« ¿º ß½ÑñπεΘ¿σ πΓóÑαªñÑ¡¿⌐: T1 ¿ T2 »αÑñßΓáó½∩ε ß«í«⌐ «ñ¿¡ ¿ Γ«Γ ªÑ ¿ñÑ¡Γ¿Σ¿¬áΓ«α Γ¿»á; T1 «»¿ßá¡ ¬á¬ φ¬ó¿óá½Ñ¡Γ¡δ⌐ Γ¿»π, Γ«ªñÑßΓóÑ¡¡«¼π T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α«Ñ πß½«ó¿Ñ «º¡áτáÑΓ, τΓ« T1 ¡Ñ «í∩ºáΓÑ½∞¡« ñ«½ªÑ¡ íδΓ∞ «»¿ßá¡ ¬á¬ ¡Ñ»«ßαÑñßΓóÑ¡¡« φ¬ó¿óá½Ñ¡Γ¡δ⌐ T2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ÑñπεΘ¿Ñ «»¿ßá¡¿∩ Γ¿»«ó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1 =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2 = T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3 =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4 = T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º¡áτáεΓ, τΓ« T1, T2, T3, T4 ¿ integer ∩ó½∩εΓß∩ Γ«ªñÑßΓóÑ¡¡δ¼¿ Γ¿»á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ÑñπεΘ¿Ñ «»¿ßá¡¿∩ Γ¿»«ó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5 = set of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6 = set of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Ñ «»αÑñÑ½∩εΓ T5 ¿ T6 ¬á¬ Γ«ªñÑßΓóÑ¡¡δÑ, »«ß¬«½∞¬π set of integer ¡Ñ ∩ó½∩ÑΓß∩ ¿ñÑ¡Γ¿Σ¿¬áΓ«α«¼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Ñ »ÑαÑ¼Ñ¡¡δÑ, «»¿ßá¡¡δÑ ó «ñ¡«¼ ¿ Γ«¼ ªÑ «»¿ßá¡¿¿, ¡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1, V2: set of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¼ÑεΓ Γ«ªñÑßΓóÑ¡¡δÑ Γ¿»δ, »«ß¬«½∞¬π ¿σ «»¿ßá¡¿∩ ¡Ñ αáºñÑ½∞¡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∩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1: set of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2: set of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3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4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º¡áτáεΓ, τΓ« V3 ¿ V4 ¿¼ÑεΓ Γ«ªñÑßΓóÑ¡¡δ⌐ Γ¿», á V1 ¿ V2 - ¡Ñ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ó¼ÑßΓ¿¼«ßΓ∞ Γ¿»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«úñá, ¡á»α¿¼Ñα, ó óδαáªÑ¡¿∩σ ¿ «»Ñαáµ¿∩σ ßαáó¡Ñ¡¿∩, ΓαÑíπÑΓß∩ ß«ó¼ÑßΓ¿¼«ßΓ∞ Γ¿»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ó¼ÑßΓ¿¼«ßΓ∞ Γ¿»«ó, ¬α«¼Ñ Γ«ú«, ∩ó½∩ÑΓß∩ óáª¡«⌐ »αÑñ»«ßδ½¬«⌐ ñ½∩ ß«ó¼ÑßΓ¿¼«ßΓ¿ »« »α¿ßóá¿óá¡¿ε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ó¼ÑßΓ¿¼«ßΓ∞ Γ¿»«ó ¿¼ÑÑΓ ¼ÑßΓ«, Ñß½¿ óδ»«½¡∩ÑΓß∩ »« ¬αá⌐¡Ñ⌐ ¼ÑαÑ «ñ¡« ¿º ß½ÑñπεΘ¿σ πß½«ó¿⌐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á Γ¿»á ∩ó½∩εΓß∩ Γ«ªñÑßΓóÑ¡¡δ¼¿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á Γ¿»á ∩ó½∩εΓß∩ óÑΘÑßΓóÑ¡¡δ¼¿ Γ¿»á¼¿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á Γ¿»á ∩ó½∩εΓß∩ µÑ½«τ¿ß½Ñ¡¡δ¼¿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¿¡ Γ¿» ∩ó½∩ÑΓß∩ »«ññ¿á»áº«¡«¼ ñαπú«ú«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á Γ¿»á ∩ó½∩εΓß∩ «ΓαÑº¬á¼¿ «ñ¡«ú« ¿ Γ«ú« ªÑ «ß¡«ó¡«ú« Γ¿»á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á Γ¿»á ∩ó½∩εΓß∩ ¼¡«ªÑßΓóÑ¡¡δ¼¿ Γ¿»á¼¿ ß ß«ó¼ÑßΓ¿¼δ¼¿ íáº«óδ¼¿ Γ¿»á¼¿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á Γ¿»á ∩ó½∩εΓß∩ π»á¬«óá¡¡δ¼¿ ßΓα«¬«óδ¼¿ Γ¿»á¼¿ ß «ñ¿¡á¬«óδ¼ τ¿ß½«¼ ¬«¼»«¡Ñ¡Γ«ó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¿¡ Γ¿» ∩ó½∩ÑΓß∩ ßΓα«¬«óδ¼, á ñαπú«⌐ Γ¿» ∩ó½∩ÑΓß∩ ¿½¿ ßΓα«¬«óδ¼ Γ¿»«¼, ¿½¿ π»á¬«óá¡¡δ¼ ßΓα«¬«óδ¼ Γ¿»«¼, ¿½¿ ß¿¼ó«½∞¡δ¼ Γ¿»«¼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¿¡ Γ¿» ∩ó½∩ÑΓß∩ π¬áºáΓÑ½Ñ¼ (Pointer), á ñαπú«⌐ ∩ó½∩ÑΓß∩ ½εíδ¼ Γ¿»«¼ π¬áºáΓÑ½Ñ⌐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¿¡ ¿º Γ¿»«ó »αÑñßΓáó½∩ÑΓ ß«í«⌐ Γ¿» PChar, ó ñαπú«⌐ - ß¿¼ó«½∞¡δ⌐ ¼áßß¿ó ß ¡π½Ñó«⌐ íáº«⌐ ó¿ñá array[0..X] of Char (φΓ« »α¿¼Ñ¡¿¼« Γ«½∞¬« »α¿ αáºαÑΦÑ¡¿¿ ß »«¼«Θ∞ε ñ¿αÑ¬Γ¿óδ {$X+} αáßΦ¿αÑ¡¡«ú« ß¿¡Γá¬ß¿ßá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á Γ¿»á ∩ó½∩εΓß∩ »α«µÑñπα¡δ¼¿ ß ¿ñÑ¡Γ¿τ¡δ¼¿ Γ¿»á¼¿ αÑºπ½∞ΓáΓ«ó, «ñ¿¡á¬«óδ¼ τ¿ß½«¼ »áαá¼ÑΓα«ó ¿ ß««ΓóÑΓßΓó¿Ñ¼ ¼Ñªñπ »áαá¼ÑΓαá¼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ó¼ÑßΓ¿¼«ßΓ∞ ó «»Ñαáµ¿∩σ »α¿ßóá¿óá¡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ó¼ÑßΓ¿¼«ßΓ∞ »« »α¿ßóá¿óá¡¿ε ¡Ñ«íσ«ñ¿¼á, Ñß½¿ ¿¼ÑÑΓ ¼ÑßΓ« »α¿ßóá¿óá¡¿Ñ º¡áτÑ¡¿∩, ¡á»α¿¼Ñα, ó «»ÑαáΓ«αÑ »α¿ßóá¿óá¡¿∩ ¿½¿ »α¿ »ÑαÑñáτÑ º¡áτÑ¡¿⌐ »áαá¼ÑΓ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Ñ Γ¿»á T1 ∩ó½∩ÑΓß∩ ß«ó¼ÑßΓ¿¼δ¼ »« »α¿ßóá¿óá¡¿ε ß Γ¿»«¼ T2 (Γ« ÑßΓ∞ ñ«»πßΓ¿¼ «»ÑαáΓ«α T1:=T2), Ñß½¿ óδ»«½¡∩ÑΓß∩ «ñ¡« ¿º ß½ÑñπεΘ¿σ πß½«ó¿⌐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¿ T2 ¿¼ÑεΓ Γ«ªñÑßΓóÑ¡¡δÑ Γ¿»δ, ¿ ¡¿ «ñ¿¡ ¿º ¡¿σ ¡Ñ ∩ó½∩ÑΓß∩ Σá⌐½«óδ¼ Γ¿»«¼ ¿½¿ ßΓαπ¬Γπα¡δ¼ Γ¿»«¼, ß«ñÑαªáΘ¿¼ ¬«¼»«¡Ñ¡Γ ß Σá⌐½«óδ¼ Γ¿»«¼ ¡á «ñ¡«¼ ¿º ßó«¿σ πα«ó¡Ñ⌐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¿ T2 ∩ó½∩εΓß∩ ß«ó¼ÑßΓ¿¼δ¼¿ »ÑαÑτ¿ß½¿¼δ¼¿ Γ¿»á¼¿, ¿ º¡áτÑ¡¿∩ Γ¿»á T2 »«»áñáεΓ ó ñ¿á»áº«¡ ó«º¼«ª¡δσ º¡áτÑ¡¿⌐ T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¿ T2 ∩ó½∩εΓß∩ óÑΘÑßΓóÑ¡¡δ¼¿ Γ¿»á¼¿, ¿ º¡áτÑ¡¿∩ Γ¿»á T2 »«»áñáεΓ ó ñ¿á»áº«¡ ó«º¼«ª¡δσ º¡áτÑ¡¿⌐ T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∩ó½∩ÑΓß∩ óÑΘÑßΓóÑ¡¡δ¼ Γ¿»«¼, á T2 ∩ó½∩ÑΓß∩ µÑ½«τ¿ß½Ñ¡¡δ¼ Γ¿»«¼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¿ T2 ∩ó½∩εΓß∩ ßΓα«¬«óδ¼¿ Γ¿»á¼¿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∩ó½∩ÑΓß∩ ßΓα«¬«óδ¼ Γ¿»«¼, á T2 ∩ó½∩ÑΓß∩ ß¿¼ó«½∞¡δ¼ Γ¿»«¼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∩ó½∩ÑΓß∩ ßΓα«¬«óδ¼ Γ¿»«¼, á T2 ∩ó½∩ÑΓß∩ π»á¬«óá¡¡δ¼ ßΓα«¬«óδ¼ Γ¿»«¼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¿ T2 ∩ó½∩εΓß∩ ß«ó¼ÑßΓ¿¼δ¼¿ π»á¬«óá¡¡δ¼¿ ßΓα«¬«óδ¼¿ Γ¿»á¼¿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¿ T2 ∩ó½∩εΓß∩ ß«ó¼ÑßΓ¿¼δ¼¿ ¼¡«ªÑßΓóÑ¡¡δ¼¿ Γ¿»á¼¿, ¿ óßÑ τ½Ñ¡δ º¡áτÑ¡¿∩ Γ¿»á T2 »«»áñáεΓ ó ñ¿á»áº«¡ ó«º¼«ª¡δσ º¡áτÑ¡¿⌐ T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¿ T2 ∩ó½∩εΓß∩ ß«ó¼ÑßΓ¿¼δ¼¿ Γ¿»á¼¿ π¬áºáΓÑ½Ñ⌐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»αÑñßΓáó½∩ÑΓ ß«í«⌐ PChar, á T2 - ßΓα«¬«óπε ¬«¡ßΓá¡Γπ (φΓ« »α¿¼Ñ¡¿¼« Γ«½∞¬« »α¿ αáºαÑΦÑ¡¿¿ ß »«¼«Θ∞ε ñ¿αÑ¬Γ¿óδ {$X+} αáßΦ¿αÑ¡¡«ú« ß¿¡Γá¬ß¿ßá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»αÑñßΓáó½∩ÑΓ ß«í«⌐ Γ¿» PChar, á T2 - ß¿¼ó«½∞¡δ⌐ ¼áßß¿ó ß ¡π½Ñó«⌐ íáº«⌐ ó¿ñá array[0..X] of Char (φΓ« »α¿¼Ñ¡¿¼« Γ«½∞¬« »α¿ αáºαÑΦÑ¡¿¿ ß »«¼«Θ∞ε ñ¿αÑ¬Γ¿óδ {$X+} αáßΦ¿αÑ¡¡«ú« ß¿¡Γá¬ß¿ßá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¿ T2 ∩ó½∩εΓß∩ ß«ó¼ÑßΓ¿¼δ¼¿ »α«µÑñπα¡δ¼¿ Γ¿»á¼¿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1 »αÑñßΓáó½∩ÑΓ ß«í«⌐ »α«µÑñπα¡δ⌐ Γ¿», á T2 - »α«µÑñπαá ¿½¿ Σπ¡¬µ¿∩ ß ¿ñÑ¡Γ¿τ¡δ¼ Γ¿»«¼ αÑºπ½∞ΓáΓá, ¿ñÑ¡Γ¿τ¡δ¼ τ¿ß½«¼ »áαá¼ÑΓα«ó ¿ ß««ΓóÑΓßΓó¿Ñ¼ ¼Ñªñπ Γ¿»á¼¿ »áαá¼ÑΓα«ó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ΩÑ¬Γ¡δ Γ¿» T2 ß«ó¼ÑßΓ¿¼ »« »α¿ßóá¿óá¡¿ε ß «íΩÑ¬Γ¡δ¼ Γ¿»«¼ T1, Ñß½¿ T2 ∩ó½∩ÑΓß∩ ñ«¼Ñ¡«¼ T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 π¬áºáΓÑ½∩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π¬áºδóáεΘ¿⌐ ¡á «íΩÑ¬Γ Γ¿»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ß«ó¼ÑßΓ¿¼ »« »α¿ßóá¿óá¡¿ε ß Γ¿»«¼ π¬áºáΓÑ½∩ P1, π¬áºδóáεΘ¿¼ ¡á «íΩÑ¬Γ T1, Ñß½¿ T2 ∩ó½∩ÑΓß∩ ñ«¼Ñ¡«¼ 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 φΓá»Ñ ¬«¼»¿½∩µ¿¿ ¿ óδ»«½¡Ñ¡¿∩ óδñáÑΓß∩ ß««íΘÑ¡¿Ñ «í «Φ¿í¬Ñ, Ñß½¿ ß«ó¼ÑßΓ¿¼«ßΓ∞ »« »α¿ßóá¿óá¡¿ε ¡Ñ«íσ«ñ¿¼á, á ¡¿ «ñ¡« ¿º πß½«ó¿⌐ »αÑñδñπΘÑú« ß»¿ß¬á ¡Ñ óδ»«½¡Ñ¡«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ºñÑ½ «»¿ßá¡¿∩ Γ¿»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úαá¼¼δ, »α«µÑñπαδ ¿ Σπ¡¬µ¿¿ ¿¼ÑεΓ ñ½∩ «»¿ßá¡¿∩ Γ¿»«ó ß»Ñµ¿á½∞¡δ⌐ αáºñÑ½ «»¿ßá¡¿∩ Γ¿»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nge     =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    =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     = (red,green,b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Val   = Ord('A')..Ord('Z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xtIndex = 1..1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Value = -99..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List  = array[TestIndex] of TestVal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ListPtr = ^Test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       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th: 1..1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y: 1.. 3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SetDate(D, M, Y 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ShowDate: 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asureData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: D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: TestInde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: TestList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asureList = array[1..50] of Measure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       = string[8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x         = (male,fema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      = ^Person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Data 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,firstName: 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e:           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rried:       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ther,child,sibling: Pers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e s: Se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le:   (bearded: boolea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male: (pregnant: boolea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Buf = array(0..SizeOf(PersonData)-1] of by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ople  = file of Person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File = file of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φΓ«¼ »α¿¼ÑαÑ Range, Number ¿ integer ∩ó½∩εΓß∩ Γ«ªñÑßΓóÑ¡¡δ¼¿ Γ¿»á¼¿. TestIndex ∩ó½∩ÑΓß∩ »α«ßΓ« ß«ó¼ÑßΓ¿¼δ¼ ¿ ß«ó¼ÑßΓ¿¼δ¼ »« »α¿ßóá¿óá¡¿ε, ¡« ¡Ñ Γ«ªñÑßΓóÑ¡¡δ¼ ß Γ¿»á¼¿ Number, Range ¿ integer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αáΓ¿ΓÑ ó¡¿¼á¡¿Ñ ¡á ¿ß»«½∞º«óá¡¿Ñ ó «»¿ßá¡¿∩σ CharVal ¿ PersonBuf óδαáªÑ¡¿⌐-¬«¡ßΓá¡Γ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