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ד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áóá 2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½«¬¿, ½«¬á½∞¡«ßΓ∞ ¿ «í½áßΓ∞ ñÑ⌐ßΓó¿∩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½«¬¿ ß«ßΓ«∩Γ ¿º «»¿ßá¡¿⌐, ¬«Γ«αδÑ ºá»¿ßá¡δ ¿ ß¬«¼í¿¡¿α«óá¡δ ó ½εí«¼ »«α∩ñ¬Ñ, ¿ «»ÑαáΓ«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í½«¬ ∩ó½∩ÑΓß∩ τáßΓ∞ε «»¿ßá¡¿∩ »α«µÑñπαδ ¿½¿ Σπ¡¬µ¿¿, ¿½¿ τáßΓ∞ε »α«úαá¼¼δ ¿½¿ ¼«ñπ½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ßÑ ¿ñÑ¡Γ¿Σ¿¬áΓ«αδ ¿ ¼ÑΓ¬¿, «íΩ∩ó½Ñ¡¡δÑ ó αáºñÑ½Ñ «»¿ßá¡¿⌐, ∩ó½∩εΓß∩ ñ½∩ í½«¬á ½«¬á½∞¡δ¼¿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ס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¿¡Γá¬ß¿ß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íΘÑ¼ ó¿ñÑ ½εí«⌐ í½«¬ ¿¼ÑÑΓ ß½ÑñπεΘ¿⌐ Σ«α¼áΓ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┌─────────────────┐       ┌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½«¬ ──────│ αáºñÑ½ «»¿ßá¡¿⌐ ├──────│ αáºñÑ½ «»ÑαáΓ«α«ó ├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└─────────────────┘       └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────┬────────────────────────────────────────────┬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∩  │   ┌─────────────────────┐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¼ÑΓ«¬├───────────────┤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└─────────────────────┘     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┌────────────────────────┐  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¬«¡ßΓá¡Γ├────────────┤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└────────────────────────┘  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┌─────────────────────┐     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Γ¿»«ó├───────────────┤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└─────────────────────┘     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┌──────────────────────────┐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├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»ÑαÑ¼Ñ¡¡δσ├──────────┤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└──────────────────────────┘        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│   ┌──────────────────────────────────┐  │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└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»α«µÑñπα ¿ Σπ¡¬µ¿⌐├──┘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│     └──────────────────────────────────┘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└─────────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¿ßá¡¿∩ ¼ÑΓ«¬ - φΓ« Γá τáßΓ∞ í½«¬á, úñÑ «»¿ßδóáεΓß∩ ¼ÑΓ¬¿, »α¿ßóá¿óáÑ¼δÑ «»ÑαáΓ«αá¼ ó ß««ΓóÑΓßΓóπεΘÑ¼ αáºñÑ½Ñ «»ÑαáΓ«α«ó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á∩ ¼ÑΓ¬á ñ«½ª¡á »«¼ÑτáΓ∞ Γ«½∞¬« «ñ¿¡ «»ÑαáΓ«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╒═════╕      ┌─────┐       ╒═╕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¼ÑΓ«¬ ───│label├─────│¼ÑΓ¬á├───┬──│;├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╘═════╛     └─────┘   │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│     ╒═╕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└─────┤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├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╘═╛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»«½∞ºπÑ¼á∩ ó ¬áτÑßΓóÑ ¼ÑΓ¬¿ »«ß½Ññ«óáΓÑ½∞¡«ßΓ∞ µ¿Σα ñ«½ª¡á ¡áσ«ñ¿Γ∞ß∩ ó ñ¿á»áº«¡Ñ «Γ 0 ñ«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¿ßá¡¿∩ ¬«¡ßΓá¡Γ ß«ñÑαª¿Γ «»¿ßá¡¿∩ ¬«¡ßΓá¡Γ, ½«¬á½∞¡δσ ñ½∩ φΓ«ú« í½«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╒═════╕       ┌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───│const├───┬──│«»¿ßá¡¿Ñ ¬«¡ßΓá¡Γδ├───────┬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           ╘═════╛  │   └───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│   ┌─────────────────────┐  │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└──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Γ¿»¿º«óá¡¡«⌐├──┘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   │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¬«¡ßΓá¡Γδ            │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│     └─────────────────────┘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└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¿ßá¡¿∩ Γ¿»«ó ó¬½ετáÑΓ ó ßÑí∩ «»¿ßá¡¿∩ óßÑσ Γ¿»«ó ó í½«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╒═════╕     ┌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 Γ¿»«ó────│type ├────│«»¿ßá¡¿Ñ Γ¿»á├───┬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╘═════╛    └─────────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│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└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¿ßá¡¿∩ »ÑαÑ¼Ñ¡¡δσ ß«ßΓ«¿Γ ¿º «»¿ßá¡¿⌐ »ÑαÑ¼Ñ¡¡δσ, ½«¬á½∞¡δσ ñ½∩ φΓ«ú« í½«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╒═══╕     ┌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───│var├────│«»¿ßá¡¿Ñ »ÑαÑ¼Ñ¡¡«⌐├──────┬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»ÑαÑ¼Ñ¡¡δσ         ╘═══╛    └───────────────────┘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│                      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└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¿ßá¡¿∩ »α«µÑñπα ¿ Σπ¡¬µ¿⌐ ß«ßΓ«¿Γ ¿º «»¿ßá¡¿⌐ »α«µÑñπα ¿ Σπ¡¬µ¿⌐, ½«¬á½∞¡δσ ñ½∩ φΓ«ú« í½«¬á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¿ßá¡¿∩─────┬─┬──┤ «»¿ßá¡¿Ñ »α«µÑñπαδ ├──────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α«µÑñπα ¿ Σπ¡¬µ¿⌐  │ │  └────────────────────┘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│  ┌────────────────────┐    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├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Σπ¡¬µ¿¿  ├───────┤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│  └────────────────────┘    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│  ┌────────────────────────┐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├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¬«¡ßΓαπ¬Γ«αá ├───┤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│  └────────────────────────┘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│  ┌───────────────────────┐    │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└─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»¿ßá¡¿Ñ ñÑßΓαπ¬Γ«αá ├────┘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│    └───────────────────────┘      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└─────────────────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נ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ñÑ½ «»ÑαáΓ«α«ó «»αÑñÑ½∩ÑΓ «»ÑαáΓ«αδ ¿½¿ á½ú«α¿Γ¼¿τÑß¬¿Ñ ñÑ⌐ßΓó¿∩, ¬«Γ«αδÑ ñ«½ª¡δ íδΓ∞ óδ»«½¡Ñ¡δ í½«¬«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┌──────────────────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ºñÑ½ «»ÑαáΓ«α«ó───────│ ß«ßΓáó¡«⌐ «»ÑαáΓ«α ├──────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└──────────────────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αáó¿½á ñ½∩ «í½áßΓ¿ ñÑ⌐ßΓó¿∩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½¿τ¿Ñ ¿ñÑ¡Γ¿Σ¿¬áΓ«αá ¿½¿ ¼ÑΓ¬¿ ó «»¿ßá¡¿¿ «º¡áτáÑΓ «»αÑñÑ½Ñ¡¿Ñ ¿ñÑ¡Γ¿Σ¿¬áΓ«αá ¿½¿ ¼ÑΓ¬¿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αáº, ¬«úñá ¿ñÑ¡Γ¿Σ¿¬áΓ«α ¿½¿ ¼ÑΓ¬á óßΓαÑτáεΓß∩ ó »α«úαá¼¼Ñ, «¡¿ ñ«½ª¡δ ¡áσ«ñ¿Γ∞ß∩ ó «í½áßΓ¿ ñÑ⌐ßΓó¿∩ φΓ«ú« «»¿ßá¡¿∩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¿ñÑ¡Γ¿Σ¿¬áΓ«αá ¿½¿ ¼ÑΓ¬¿ αáß»α«ßΓαá¡∩ÑΓß∩ «Γ ¿σ «»¿ßá¡¿∩ ñ« ¬«¡µá ΓÑ¬πΘÑú« í½«¬á, ó¬½ετá∩ óßÑ í½«¬¿, óσ«ñ∩Θ¿Ñ ó ΓÑ¬πΘ¿⌐ í½«¬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ם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¿ªÑ »α¿ó«ñ¿Γß∩ ¡Ñß¬«½∞¬« ¿ß¬½ετÑ¡¿⌐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«»αÑñÑ½Ñ¡¿Ñ ó« ó½«ªÑ¡¡«¼ í½«¬Ñ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ה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»πßΓ¿¼, τΓ« Exterior ∩ó½∩ÑΓß∩ í½«¬«¼, ó ¬«Γ«αδ⌐ ó½«ªÑ¡ ñαπú«⌐ í½«¬ Interior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ß½¿ Exterior ¿ Interior ß«ñÑαªáΓ ¿ñÑ¡Γ¿Σ¿¬áΓ«αδ ß «ñ¿¡á¬«óδ¼ ¿¼Ñ¡Ñ¼, ¡á»α¿¼Ñα, j, Γ« Interior ¿¼ÑÑΓ ñ«ßΓπ» Γ«½∞¬« ¬ ¿ñÑ¡Γ¿Σ¿¬áΓ«απ j, ¬«Γ«αδ⌐ ó ¡Ñ¼ «»¿ßá¡, ¿ á¡á½«ú¿τ¡« Exterior ¿¼ÑÑΓ ñ«ßΓπ» Γ«½∞¬« ¬ ¿ñÑ¡Γ¿Σ¿¬áΓ«απ j, «»¿ßá¡¿Ñ ¬«Γ«α«ú« «¡ ß«ñÑαª¿Γ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½«ªÑ¡¿Ñ «»¿ßá¡¿∩ ó¡πΓα¿ í½«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δ ¿ ¼ÑΓ¬¿ ¡Ñ½∞º∩ ¿ß»«½∞º«óáΓ∞ ñ« ΓÑσ »«α, »«¬á «¡¿ ¡Ñ «»¿ßá¡δ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»¿ßá¡¿Ñ ¿ñÑ¡Γ¿Σ¿¬áΓ«αá ¿½¿ ¼ÑΓ¬¿ ñ«½ª¡« »αÑñΦÑßΓó«óáΓ∞ ½εí«¼π óσ«ªñÑ¡¿ε ¿ñÑ¡Γ¿Σ¿¬áΓ«αá ¿½¿ ¼ÑΓ¬¿ ó ΓÑ¬ßΓÑ »α«úαá¼¼δ, ß «ñ¡¿¼ ¿ß¬½ετÑ¡¿Ñ¼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ב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º«óδ⌐ Γ¿» Γ¿»á π¬áºáΓÑ½∞ ¼«ªÑΓ íδΓ∞ ¿ñÑ¡Γ¿Σ¿¬áΓ«α«¼, ¬«Γ«αδ⌐ ÑΘÑ ¡Ñ «»¿ßá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ó ¬«¡Ñτ¡«¼ ¿Γ«úÑ φΓ«Γ ¿ñÑ¡Γ¿Σ¿¬áΓ«α ñ«½ªÑ¡ íδΓ∞ «»¿ßá¡ ó Γ«¼ ªÑ αáºñÑ½Ñ «»¿ßá¡¿∩, úñÑ óßΓαÑτáÑΓß∩ ñá¡¡δ⌐ Γ¿» π¬áºáΓÑ½∞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Ñ«»αÑñÑ½Ñ¡¿Ñ ó¡πΓα¿ í½«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 ¿½¿ ¼ÑΓ¬á ¼«úπΓ íδΓ∞ «»¿ßá¡δ Γ«½∞¬« «ñ¿¡ αáº ¡á ó¡ÑΦ¡Ñ¼ πα«ó¡Ñ ñá¡¡«ú« í½«¬á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ו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¿¡ßΓóÑ¡¡δ¼ ¿ß¬½ετÑ¡¿Ñ¼ ∩ó½∩ÑΓß∩ ß½πτá⌐, ¬«úñá «»¿ßá¡¿Ñ π¬áºδóáÑΓß∩ ó¡πΓα¿ í½«¬á, óσ«ñ∩ΘÑú« ó ñá¡¡δ⌐, ¿½¿ ¬«úñá «»¿ßá¡¿Ñ π¬áºδóáÑΓß∩ ó ß»¿ß¬Ñ »«½Ñ⌐ ºá»¿ß¿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 »«½∩ ºá»¿ß¿ «»¿ßδóáÑΓß∩ ó αá¼¬áσ Γ¿»á ºá»¿ß∞ ¿ ¿¼ÑÑΓ º¡áτÑ¡¿Ñ Γ«½∞¬« ó ß«τÑΓá¡¿¿ ß« ßßδ½¬«⌐ ¡á »ÑαÑ¼Ñ¡¡πε φΓ«ú« Γ¿»á ºá»¿ß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«φΓ«¼π óδ ¼«ªÑΓÑ »«óΓ«α¡« «»αÑñÑ½¿Γ∞ ¿ñÑ¡Γ¿Σ¿¬áΓ«α »«½∩ (ß Γá¬¿¼ ªÑ ¡á»¿ßá¡¿Ñ¼) ó Γ«¼ ªÑ ßá¼«¼ í½«¬Ñ, ¡« ¡Ñ ¡á Γ«¼ ªÑ ßá¼«¼ πα«ó¡Ñ ó αá¼¬áσ π¬áºá¡¡«ú« Γ¿»á ºá»¿ß∞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¿ñÑ¡Γ¿Σ¿¬áΓ«α, ¬«Γ«αδ⌐ íδ½ αá¡ÑÑ «»¿ßá¡, ¼«ªÑΓ íδΓ∞ »«óΓ«α¡« «»αÑñÑ½Ñ¡ ¬á¬ ¿ñÑ¡Γ¿Σ¿¬áΓ«α »«½∩ ó Γ«¼ ªÑ ßá¼«¼ í½«¬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í½áßΓ∞ ñÑ⌐ßΓó¿∩ ¬«¼»«¡Ñ¡Γ«ó «íΩÑ¬Γá αáß»α«ßΓαá¡∩ÑΓß∩ ¡á «í½áßΓ∞ ñá¡¡«ú« Γ¿»á «íΩÑ¬Γá (ß¼. ñá½ÑÑ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í½áßΓ∞ ñÑ⌐ßΓó¿∩ ¿¡ΓÑαΣÑ⌐ßá ¿ ßΓá¡ñáαΓ¡δσ ¿ñÑ¡Γ¿Σ¿¬áΓ«α«ó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α«úαá¼¼δ ¿ ¼«ñπ½¿, ß«ñÑαªáΘ¿Ñ «»ÑαáΓ«αδ uses («»ÑαáΓ«αδ ¿ß»«½∞º«óá¡¿∩) ¿¼ÑεΓ ñ«ßΓπ» ¬ ¿ñÑ¡Γ¿Σ¿¬áΓ«αá¼, ¬«Γ«αδÑ «»¿ßá¡δ ó ¿¡ΓÑαΣÑ⌐ß¡«⌐ τáßΓ¿ ¼«ñπ½Ñ⌐, π¬áºá¡¡δσ ó φΓ¿σ «»ÑαáΓ«αáσ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ך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ªñδ⌐ ¼«ñπ½∞ ó «»ÑαáΓ«αÑ uses «»αÑñÑ½∩ÑΓ ßó«ε «í½áßΓ∞ ñÑ⌐ßΓó¿∩, ¬«Γ«αá∩ «σóáΓδóáÑΓ «ßΓá½∞¡δÑ ¼«ñπ½¿ ¿ »α«úαá¼¼π ó µÑ½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αóδ⌐ ¼«ñπ½∞ ó «»ÑαáΓ«αÑ uses »αÑñßΓáó½∩ÑΓ ßá¼πε ó¡ÑΦ¡εε «í½áßΓ∞ ñÑ⌐ßΓó¿∩, á »«ß½Ññ¡¿⌐ ¼«ñπ½∞ »αÑñßΓáó½∩ÑΓ ßá¼πε ó¡πΓαÑ¡¡εε «í½áßΓ∞ ñÑ⌐ßΓó¿∩. ¥Γ« «º¡áτáÑΓ, τΓ« Ñß½¿ ñóá ¿½¿ í«½ÑÑ ¼«ñπ½Ñ⌐ ß«ñÑαªáΓ «»¿ßá¡¿Ñ «ñ¡«ú« ¿ Γ«ú« ªÑ ¿ñÑ¡Γ¿Σ¿¬áΓ«αá, Γ« »α¿ ¡ÑπΓ«τ¡Ñ¡¡«¼ «íαáΘÑ¡¿¿ ¬ φΓ«¼π ¿ñÑ¡Γ¿Σ¿¬áΓ«απ íπñÑΓ óδíαá¡ Γ«Γ óáα¿á¡Γ, ¬«Γ«αδ⌐ íδ½ «»¿ßá¡ ó »«ß½Ññ¡Ñ¼ ¼«ñπ½Ñ ó «»ÑαáΓ«αÑ uses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מ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¡á¬«, óδ ¼«ªÑΓÑ óδíαáΓ∞ ½εí«⌐ óáα¿á¡Γ φΓ«ú« ¿ñÑ¡Γ¿Σ¿¬áΓ«αá, π¬áºáó πΓ«τ¡Ñ¡¡δ⌐ ¿ñÑ¡Γ¿Σ¿¬áΓ«α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ט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¡Γ¿Σ¿¬áΓ«αδ óßΓα«Ñ¡¡δσ ¬«¡ßΓá¡Γ, Γ¿»«ó, »ÑαÑ¼Ñ¡¡δσ, »α«µÑñπα ¿ Σπ¡¬µ¿⌐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ע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παí«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ן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áß¬á½∩ ñÑ⌐ßΓóπεΓ Γá¬, ¬á¬ Ñß½¿ íδ «¡¿ íδ½¿ «»¿ßá¡δ ó í½«¬Ñ, «σóáΓδóáεΘÑ¼ óßÑ ¿ß»«½∞ºπÑ¼δÑ ¼«ñπ½¿ ¿ »α«úαá¼¼π ó µÑ½«¼. 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rtl w:val="true"/>
          <w:lang w:val="en-US"/>
        </w:rPr>
        <w:t>ג</w:t>
      </w:r>
      <w:r>
        <w:rPr>
          <w:rFonts w:ascii="modern a" w:hAnsi="modern a" w:eastAsia="modern a" w:cs="modern a"/>
          <w:color w:val="000000"/>
          <w:sz w:val="24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ñÑ⌐ßΓó¿ΓÑ½∞¡«ßΓ¿ φΓ¿ ßΓá¡ñáαΓ¡δÑ «íΩÑ¬Γδ «»¿ßá¡δ ó ¼«ñπ½Ñ System, ¬«Γ«αδ⌐ ¿ß»«½∞ºπÑΓß∩ ½εí«⌐ »α«úαá¼¼«⌐ ¿½¿ ¼«ñπ½Ñ¼ »αÑªñÑ ½εí«ú« ¼«ñπ½∩, π¬áºá¡¡«ú« ó «»ÑαáΓ«αÑ uses. ¥Γ« «º¡áτáÑΓ, τΓ« ½εí«⌐ ¼«ñπ½∞ ¿½¿ »α«úαá¼¼á ¼«úπΓ »ÑαÑ«»αÑñÑ½¿Γ∞ ßΓá¡ñáαΓ¡δÑ ¿ñÑ¡Γ¿Σ¿¬áΓ«αδ, á «íαáΘÑ¡¿Ñ ¬ ¡¿¼ ¼«ªÑΓ íδΓ∞ óδ»«½¡Ñ¡« ß »«¼«Θ∞ε πΓ«τ¡Ñ¡¡«ú« (ß«ßΓáó¡«ú«) ¿ñÑ¡Γ¿Σ¿¬áΓ«αá, ¡á»α¿¼Ñα, System.Integer ¿½¿ System.Writel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