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18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α«ßδ π»αáó½Ñ¡¿∩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¡¡«⌐ ú½áóÑ »«ñα«í¡« «»¿ßδóáεΓß∩ αáº½¿τ¡δÑ ß»«ß«íδ αÑá½¿ºáµ¿¿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π»αáó½Ñ¡¿∩ »α«úαá¼¼«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εñá ó¬½ετÑ¡δ ß«ú½áΦÑ¡¿∩ »« óδº«óá¼, »α«µÑñπαδ óδσ«ñá, «íαáí«Γ¬á »αÑαδóá¡¿⌐ ¿ «íαáí«Γ¬á «Φ¿í«¬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ú½áΦÑ¡¿∩ »« óδº«óá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δ »α«µÑñπαá¼ ¿ Σπ¡¬µ¿∩¼ »ÑαÑñáεΓß∩ τÑαÑº ßΓÑ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ñ óδº«ó«¼ »α«µÑñπαδ ¿½¿ Σπ¡¬µ¿¿ »áαá¼ÑΓαδ »«¼ÑΘáεΓß∩ ó ßΓÑ¬ ó »«α∩ñ¬Ñ ¿σ «»¿ßá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ñ óδσ«ñ«¼ ¿º »α«µÑñπαδ ¿½¿ Σπ¡¬µ¿¿ óßÑ »áαá¼ÑΓαδ ¿ºó½Ñ¬áεΓß∩ ¿º ßΓÑ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α¡δ⌐ óδº«ó »α«µÑñπαδ ¿½¿ Σπ¡¬µ¿¿ ¼«ª¡« »αÑñßΓáó¿Γ∞ ß½ÑñπεΘ¿¼ «íαáº«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Para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Para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Para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l ProcOr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δ ¼«úπΓ »ÑαÑñáóáΓ∞ß∩ »« ßßδ½¬Ñ ¿½¿ »« º¡áτÑ¡¿ε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áαá¼ÑΓα »ÑαÑñáÑΓß∩ »« ßßδ½¬Ñ, Γ« π¬áºáΓÑ½∞, ¬«Γ«αδ⌐ ßßδ½áÑΓß∩ ¡á αÑá½∞¡πε ∩τÑ⌐¬π »á¼∩Γ¿, »«¼ÑΘáÑΓß∩ ó ßΓÑ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áαá¼ÑΓα »ÑαÑñáÑΓß∩ »« º¡áτÑ¡¿ε, ó ßΓÑ¬ »«¼ÑΘáÑΓß∩ ßá¼« Σá¬Γ¿τÑß¬«Ñ º¡áτÑ¡¿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αá¼ÑΓαδ-»ÑαÑ¼Ñ¡¡δ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δ-»ÑαÑ¼Ñ¡¡δÑ (»áαá¼ÑΓαδ var) óßÑúñá »ÑαÑñáεΓß∩ »« ßßδ½¬Ñ, Γ« ÑßΓ∞ π¬áºáΓÑ½∞ ßßδ½áÑΓß∩ ¡á ∩τÑ⌐¬π »á¼∩Γ¿ ß Σá¬Γ¿τÑß¬¿¼ º¡áτÑ¡¿Ñ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αá¼ÑΓαδ-º¡áτÑ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δ-º¡áτÑ¡¿∩ »ÑαÑñáεΓß∩ »« º¡áτÑ¡¿ε ¿½¿ »« ßßδ½¬Ñ, ó ºáó¿ß¿¼«ßΓ¿ «Γ ¿σ Γ¿»á ¿ αáº¼Ñ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íΘÑ¼ ß½πτáÑ, Ñß½¿ »áαá¼ÑΓα-º¡áτÑ¡¿Ñ ºá¡¿¼áÑΓ 1, 2 ¿½¿ 4 íá⌐Γá, Γ« º¡áτÑ¡¿Ñ »«¼ÑΘáÑΓß∩ ¡Ñ»«ßαÑñßΓóÑ¡¡« ó ßΓÑ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Γ¿ó¡«¼ ß½πτáÑ ó ßΓÑ¬ »«¼ÑΘáÑΓß∩ π¬áºáΓÑ½∞ ¡á º¡áτÑ¡¿Ñ, á »α«µÑñπαá ¿½¿ Σπ¡¬µ¿∩ ¬«»¿απÑΓ ºáΓÑ¼ º¡áτÑ¡¿Ñ ó ½«¬á½∞¡πε ∩τÑ⌐¬π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ßß«αÑ 8086 ¡Ñ »«ññÑαª¿óáεΓß∩ íá⌐Γ«óδÑ ¿¡ßΓαπ¬µ¿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 xml:space="preserve">ם 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 xml:space="preserve">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מ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»«φΓ«¼π íá⌐Γ«óδÑ »áαá¼ÑΓαδ óßÑúñá »ÑαÑñáεΓß∩ ó ßΓÑ¬Ñ, ¬á¬ ß½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ñΦ¿⌐ íá⌐Γ ß½«óá ß«ñÑαª¿Γ º¡áτÑ¡¿Ñ, á ßΓáαΦ¿⌐ íá⌐Γ ß½«óá ßó«í«ñÑ¡ (¿ ¡Ñ«»αÑñÑ½Ñ¡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¿½¿ »áαá¼ÑΓα µÑ½«ú« Γ¿»á »ÑαÑñáÑΓß∩ ¬á¬ íá⌐Γ, ß½«ó« ¿½¿ ñó«⌐¡«Ñ ß½«ó«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 φΓ«¼ ¿ß»«½∞ºπÑΓß∩ Γá¬«⌐ ªÑ Σ«α¼áΓ, ¬á¬ ñ½∩ »αÑñßΓáó½Ñ¡¿∩ »ÑαÑ¼Ñ¡¡«⌐ µÑ½«ú« Γ¿»á. (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ñó«⌐¡δσ ß½«ó ßΓáαΦÑÑ ß½«ó« »«¼ÑΘáÑΓß∩ ó ßΓÑ¬ »ÑαÑñ ¼½áñΦ¿¼ ß½«ó«¼, Γá¬ τΓ« ¼½áñΦÑÑ ß½«ó« αáº¼ÑΘáÑΓß∩ ó í«½ÑÑ ¼½áñΦ¿σ áñαÑßáσ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ß¿¼ó«½∞¡«ú« Γ¿»á (Char) »ÑαÑñáÑΓß∩, ¬á¬ íá⌐Γ íÑº º¡á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íπ½Ñóß¬«ú« Γ¿»á »ÑαÑñáÑΓß∩, ¬á¬ íá⌐Γ ß« º¡áτÑ¡¿Ñ¼ 0 ¿½¿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»ÑαÑτ¿ß½¿¼«ú« Γ¿»á »ÑαÑñáÑΓß∩, ¬á¬ íá⌐Γ íÑº º¡á¬á, Ñß½¿ ¡π¼Ñαáµ¿∩ ¡Ñ »αÑóδΦáÑΓ 256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Γ¿ó¡«¼ ß½πτáÑ «¡ »ÑαÑñáÑΓß∩, ¬á¬ ß½«ó« íÑº º¡á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óÑΘÑßΓóÑ¡¡«ú« Γ¿»á (óÑΘÑßΓóÑ¡¡«Ñ º¡áτÑ¡¿Ñ Real) »ÑαÑñáÑΓß∩, ¬á¬ 6 íá⌐Γ ó ßΓÑ¬Ñ, »αÑñßΓáó½∩∩ ß«í«⌐, Γá¬¿¼ «íαáº«¼, ¿ß¬½ετÑ¡¿Ñ ¿º Γ«ú« »αáó¿½á, τΓ« ó ¡Ñ»«ßαÑñßΓóÑ¡¡« ó ßΓÑ¬Ñ »ÑαÑñáεΓß∩ Γ«½∞¬« 1, 2 ¿½¿ 4 íá⌐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Ñαß¿¿ 4.0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»áαá¼ÑΓαδ ΓÑσ Γ¿»«ó, ¬«Γ«αδÑ ¿ß»«½∞ºπεΓß∩ ó »α«µÑßß«αÑ 8087 (º¡áτÑ¡¿∩ ß «ñ¿¡áα¡«⌐, ñó«⌐¡«⌐ ¿½¿ »«óδΦÑ¡¡«⌐ Γ«τ¡«ßΓ∞ε ¿½¿ ß½«ª¡«ú« Γ¿»á Single, Double, Extended, Comp), »ÑαÑñáεΓß∩ τÑαÑº ó¡πΓαÑ¡¡¿⌐ ßΓÑ¬ ¼áΓÑ¼áΓ¿τÑß¬«ú« ß«»α«µÑßß«αá 80σ87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µÑ½∩σ ß«ó¼ÑßΓ¿¼«ßΓ¿ ó ñá¡¡«⌐ óÑαß¿¿ ¿ß»«½∞ºπÑΓß∩ ßΓÑ¬ »α«µÑßß«αá 8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Γ¿»á π¬áºáΓÑ½∞ »ÑαÑñáÑΓß∩ ó ó¿ñÑ ñó«⌐¡«ú« ß½«óá (áñαÑß ßÑú¼Ñ¡Γá »«¼ÑΘáÑΓß∩ ó ßΓÑ¬ »ÑαÑñ ß¼ÑΘÑ¡¿Ñ¼, Γá¬ τΓ« τáßΓ∞, »αÑñßΓáó½∩εΘá∩ ß«í«⌐ ß¼ÑΘÑ¡¿Ñ, ºá¬á¡τ¿óáÑΓß∩ ó ßá¼«¼ ¼½áñΦÑ¼ áñαÑßÑ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ßΓα«¬«ó«ú« Γ¿»á »ÑαÑñáÑΓß∩, ¬á¬ π¬áºáΓÑ½∞ ¡á º¡áτÑ¡¿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¼¡«ªÑßΓóÑ¡¡«ú« Γ¿»á »ÑαÑñáÑΓß∩ ó ó¿ñÑ π¬áºáΓÑ½∩ ¡á "¡Ñπ»á¬«óá¡¡«Ñ" ¼¡«ªÑßΓó« ñ½¿¡«⌐ 32 íá⌐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ß¿ó ¿½¿ ºá»¿ß∞ ¿º 1, 2 ¿½¿ 4 íá⌐Γ »«¼ÑΘáÑΓß∩ ¡Ñ»«ßαÑñßΓóÑ¡¡« ó ßΓÑ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πú¿Ñ ¼áßß¿óδ ¿ ºá»¿ß¿ »ÑαÑñáεΓß∩, ¬á¬ π¬áºáΓÑ½¿ ¡á º¡áτ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ºπ½∞ΓáΓδ Σπ¡¬µ¿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ºπ½∞ΓáΓδ Σπ¡¬µ¿⌐ »ÑαÑτ¿ß½¿¼«ú« Γ¿»á (µÑ½δÑ, ß¿¼ó«½∞¡δÑ, íπ½Ñóß¬¿Ñ, »ÑαÑτ¿ß½¿¼δσ Γ¿»«ó) ó«ºóαáΘáεΓß∩ ó αÑú¿ßΓαáσ µÑ¡Γαá½∞¡«ú« »α«µÑßß«αá: íá⌐Γδ ó«ºóαáΘáεΓß∩ ó αÑú¿ßΓαÑ AL, ß½«óá - ó αÑú¿ßΓαÑ A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 ñó«⌐¡δÑ ß½«óá - ó DX:AX (ßΓáαΦÑÑ ß½«ó« - ó D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 ¼½áñΦÑÑ - ó A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ºπ½∞ΓáΓδ Σπ¡¬µ¿⌐ óÑΘÑßΓóÑ¡¡«ú« Γ¿»á (º¡áτÑ¡¿∩ óÑΘÑßΓóÑ¡¡«ú« Γ¿»á Real) ó«ºóαáΘáεΓß∩ ó αÑú¿ßΓαáσ D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>: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AX (ßΓáαΦÑÑ ß½«ó« - ó αÑú¿ßΓαÑ D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ßαÑñ¡ÑÑ ß½«ó« - ó αÑú¿ßΓα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¼½áñΦÑÑ ß½«ó« - ó 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ºπ½∞ΓáΓδ Σπ¡¬µ¿¿, ¿¼ÑεΘ¿Ñ «ñ¿¡ ¿º Γ¿»«ó, ¿ß»«½∞ºπεΘ¿σß∩ ó »α«µÑßß«αÑ 8087, (º¡áτÑ¡¿∩ ß «ñ¿¡áα¡«⌐, ñó«⌐¡«⌐ ¿½¿ »«óδΦÑ¡¡«⌐ Γ«τ¡«ßΓ∞ε ¿½¿ ß½«ª¡«ú« Γ¿»á - Single, Double, Extended, Comp), ó«ºóαáΘáεΓß∩ ó αÑú¿ßΓαÑ óÑαΦ¿¡δ ßΓÑ¬á ß«»α«µÑßß«αá 80σ87 (S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>(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>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º½∞ΓáΓδ Σπ¡¬µ¿¿ Γ¿»á π¬áºáΓÑ½∞ ó«ºóαáΘáεΓß∩ ó αÑú¿ßΓαáσ D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AX (áñαÑß ßÑú¼Ñ¡Γá - ó D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á ß¼ÑΘÑ¡¿Ñ - ó 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 ¬áßáÑΓß∩ αÑºπ½∞ΓáΓá Σπ¡¬µ¿¿ ßΓα«¬«ó«ú« Γ¿»á, Γ« óδºδóáεΘá∩ »α«úαá¼¼á »«¼ÑΘáÑΓ ó ßΓÑ¬ »ÑαÑñ »ÑαÑñáτÑ⌐ ¬á¬¿σ-½¿í« »áαá¼ÑΓα«ó óαÑ¼Ñ¡¡πε ∩τÑ⌐¬π »á¼∩Γ¿, á Σπ¡¬µ¿∩ ó«ºóαáΘáÑΓ ßΓα«¬«ó«Ñ º¡áτÑ¡¿Ñ ó φΓ«⌐ óαÑ¼Ñ¡¡«⌐ ∩τÑ⌐¬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¡¬µ¿∩ ¡Ñ ñ«½ª¡á πñá½∩Γ∞ π¬áºáΓÑ½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¿ª¡¿Ñ ¿ ñá½∞¡¿Ñ Γ¿»δ óδº«ó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µÑ¡Γαá½∞¡«¼ »α«µÑßß«αÑ 8086 »«ññÑαª¿óáÑΓß∩ ñóá Γ¿»á óδº«ó«ó ¿ ¿¡ßΓαπ¬µ¿⌐ ó«ºóαáΓá π»αáó½Ñ¡¿∩ - í½¿ª¡¿Ñ ¿ ñá½∞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¿ª¡¿Ñ óδº«óδ »ÑαÑñáεΓ π»αáó½Ñ¡¿Ñ ñαπú«⌐ ∩τÑ⌐¬Ñ ó »αÑñÑ½áσ Γ«ú« ªÑ »α«úαá¼¼¡«ú« ßÑú¼Ñ¡Γá, á ñá½∞¡¿Ñ óδº«óδ »«ºó«½∩εΓ »ÑαÑ⌐Γ¿ ó ñαπú«⌐ »α«úαá¼¼¡δ⌐ ßÑú¼Ñ¡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ßΓαπ¬µ¿∩ í½¿ª¡Ñú« «íαáΘÑ¡¿∩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»«¼ÑΘáÑΓ ó ßΓÑ¬ 16-∞¿Γ«óδ⌐ áñαÑß ó«ºóαáΓá (Γ«½∞¬« ß¼ÑΘÑ¡¿Ñ), á ¿¡ßΓαπ¬µ¿∩ ñá½∞¡Ñú« óδº«óá »«¼ÑΘáÑΓ ó ßΓÑ¬ 32-í¿Γ«óδ⌐ áñαÑß ó«ºóαáΓá (áñαÑß ßÑú¼Ñ¡Γá ¿ ß¼ÑΘÑ¡¿Ñ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«ΓóÑΓßΓóπεΘá∩ ¿¡ßΓαπ¬µ¿∩ RET ¿ºó½Ñ¬áÑΓ ¿º ßΓÑ¬á Γ«½∞¬« ß¼ÑΘÑ¡¿Ñ ¿½¿ áñαÑß ßÑú¼Ñ¡Γá ¿ ß¼ÑΘÑ¡¿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«ß¡«óÑ «»¿ßá¡¿∩ »α«µÑñπαδ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íπñÑΓ áóΓ«¼áΓ¿τÑß¬¿ óδí¿αáΓ∞ß∩ »αáó¿½∞¡δ⌐ Γ¿» «íαáΘÑ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, «»¿ßá¡¡δÑ ó ¿¡ΓÑαΣÑ⌐ß¡«⌐ ßÑ¬µ¿¿ ¼«ñπ½∩ ß««ΓóÑΓßΓóπεΓ ñá½∞¡Ñ¼π «íαáΘÑ¡¿ε ¿ ¼«úπΓ óδºδóáΓ∞ß∩ ¿º ñαπú¿σ í½«¬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, «»¿ßá¡¡δÑ ó »α«úαá¼¼Ñ ó ßÑ¬µ¿¿ αÑá½¿ºáµ¿¿ ¼«ñπ½∩, ∩ó½∩εΓß∩ í½¿ª¡¿¼¿ ¿ ¼«úπΓ óδºδóáΓ∞ß∩ Γ«½∞¬« ¿º φΓ«⌐ »α«úαá¼¼δ ¿½¿ ñá¡¡«ú« ¼«ñπ½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¡Ñ¬«Γ«αδσ ¬«¡¬αÑΓ¡δσ µÑ½Ñ⌐ ¼«ª¡« »«ΓαÑí«óáΓ∞, τΓ«íδ »α«µÑñπαá ¿¼Ñ½á ñá½∞¡¿⌐ Γ¿» óδº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»α«µÑñπαá óδσ«ñá, ñαá⌐óÑαδ πßΓα«⌐ßΓó ñ½∩ ΓÑ¬ßΓ«óδσ Σá⌐½«ó ¿ ñαπú¿Ñ ßαÑñßΓóá, ¿ß»«½∞ºπεΘ¿Ñ π¬áºáΓÑ½¿ ¡á »α«µÑñπ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á ¬«¼»¿½∩Γ«αá {$F+} π¬áºδóáÑΓ ¡á ¡Ñ«íσ«ñ¿¼«ßΓ∞ ¿ß»«½∞º«óá¡¿∩ ñá½∞¡Ñú« Γ¿»á óδº«ó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¿½¿ Σπ¡¬µ¿¿, ß¬«¼»¿½¿α«óá¡¡δÑ ß ñá¡¡«⌐ ñ¿αÑ¬Γ¿ó«⌐, óßÑúñá íπñπΓ ¿¼ÑΓ∞ ñá½∞¡¿⌐ Γ¿» óδº«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¿ß»«½∞º«óá¡¿¿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ñ¿αÑ¬Γ¿óδ {$F-} »αáó¿½∞¡á∩ ßσÑ¼á óδº«óá íπñÑΓ óδí¿αáΓ∞ß∩ áóΓ«¼áΓ¿τÑß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 ¡áº¡áτáÑΓß∩ αÑª¿¼ {$F-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«ªÑ¡¡δÑ »α«µÑñπαδ ¿ Σπ¡¬µ¿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¿½¿ Σπ¡¬µ¿∩ ßτ¿ΓáÑΓß∩ ó½«ªÑ¡¡«⌐, ¬«úñá «¡á «»¿ßδóáÑΓß∩ ó¡πΓα¿ ñαπú«⌐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 ó½«ªÑ¡¡δÑ »α«µÑñπαδ ¿ Σπ¡¬µ¿¿ óßÑúñá ¿ß»«½∞ºπεΓ í½¿ª¡¿⌐ Γ¿» óδº«óá (NEAR), »«ß¬«½∞¬π «¡¿ ñ«ßΓπ»¡δ Γ«½∞¬« ó¡πΓα¿ «»αÑñÑ½Ñ¡¡«⌐ »α«µÑñπαδ ¿½¿ Σπ¡¬µ¿¿ ó Γ«¼ ªÑ ßÑú¼Ñ¡ΓÑ ¬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ó «óÑα½Ñ⌐¡δσ ºáñáτáσ «íδτ¡« ñ½∩ Γ«ú«, τΓ«íδ «íÑß»Ñτ¿Γ∞ ñ½∩ óßÑσ »α«µÑñπα ¿ Σπ¡¬µ¿⌐ ñá½∞¡¿⌐ Γ¿» óδº«óá (FAR), ¿ß»«½∞ºπÑΓß∩ ñ¿αÑ¬Γ¿óá {$F+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º«óÑ ó½«ªÑ¡¡«⌐ »α«µÑñπαδ ¿½¿ Σπ¡¬µ¿¿ ¬«¼»¿½∩Γ«α ¡Ñ»«ßαÑñßΓóÑ¡¡« »ÑαÑñ ¿¡ßΓαπ¬µ¿Ñ⌐ CALL úÑ¡Ñα¿απÑΓ ¿¡ßΓαπ¬µ¿ε PUSH BP, Σá¬Γ¿τÑß¬¿ »ÑαÑñáóá∩ αÑú¿ßΓα BP óδºδóáεΘÑ⌐ »α«úαá¼¼δ ó ¬áτÑßΓóÑ ñ«»«½¡¿ΓÑ½∞¡«ú« »áαá¼ÑΓ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 Γ«ú«, ¬á¬ óδºδóáÑ¼á∩ »α«µÑñπαá πßΓá¡«ó¿Γ ßó«⌐ ß«íßΓóÑ¡¡δ⌐ αÑú¿ßΓα BP, αÑú¿ßΓ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נ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δºδóáεΘÑ⌐ »α«µÑñπαδ ñ«ßΓπ»Ñ¡, ¬á¬ ß½«ó«, ß«σαá¡Ñ¡¡«Ñ ó [BP+4] ¿½¿ ó [BP+6] (Ñß½¿ »α«µÑñπαá ¿¼ÑÑΓ ñá½∞¡¿⌐ Γ¿» óδº«óá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»«½∞ºπ∩ ßó∩º∞ τÑαÑº [BP+4] ¿ [BP+6], óδºδóáÑ¼á∩ »α«µÑñπαá ¼«ªÑΓ »«½πτ¿Γ∞ ñ«ßΓπ» ¬ ½«¬á½∞¡δ¼ »ÑαÑ¼Ñ¡¡δ¼ ó úαá¡¿µáσ ßΓÑ¬á óδºδóáεΘÑ⌐ »α«µÑñπ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¿⌐ »α¿¼Ñα »«¬áºδóáÑΓ, ¬á¬ ¼«ª¡« »«½πτ¿Γ∞ ñ«ßΓπ» ¬ ½«¬á½∞¡δ¼ »ÑαÑ¼Ñ¡¡δ¼ ¿º «»ÑαáΓ«αá inline ó« ó½«ªÑ¡¡«⌐ »α«µÑñπα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F+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A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F+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B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F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C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lin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8B/$46/&lt;IntC&gt;/      { MOV AX,[BP+IntC]     ;AX = IntC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$8B/$5E/$04/         { MOV BX,[BP+4]        ;BX = ßΓÑ¬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36/$8b/$47/&lt;IntB&gt;/  { MOV AX,SS:[BX+IntB]  ;AX = IntB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8B/$5E/$04/         { MOV BX,[BP+4]        ;BX = ßΓÑ¬ 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36/8B/$5F/$06/      { MOV BX,SS:[BX+6]     ;BX = ßΓÑ¬ A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36/$8B/$47/&lt;IntA&gt;); { MOV AX,SS:[BX+IntA]  ;AX =IntA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ªÑ¡¡δÑ »α«µÑñπαδ ¿ Σπ¡¬µ¿¿ ¡Ñ½∞º∩ «»¿ßδóáΓ∞ ß »«¼«Θ∞ε ñ¿αÑ¬Γ¿óδ external, ¿ «¡¿ ¡Ñ ¼«úπΓ ¿¼ÑΓ∞ »áαá¼ÑΓαδ »α«µÑñπα¡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á¡ñáαΓ¡δ⌐ ¬«ñ óσ«ñá ¿ óδσ«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á¡ñáαΓ¡δ¼ ¬«ñ«¼ óσ«ñá ¿ óδσ«ñá ñ½∩ »α«µÑñπαδ ¿½¿ Σπ¡¬µ¿¿, ¿ß»«½∞ºπεΘÑ⌐ í½¿ª¡εε ¼«ñÑ½∞ óδº«óá ∩ó½∩ÑΓß∩ ß½ÑñπεΘ¿⌐ ¬«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SH BP              ; ß«σαá¡¿Γ∞ αÑú¿ßΓ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BP,SP            ; πßΓá¡«ó¿Γ∞ ¬áñα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 SP,LocalSize     ; óδñÑ½¿Γ∞ »á¼∩Γ∞ ñ½∩ ½«¬á½∞¡δσ »ÑαÑ¼Ñ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SP,BP            ; «ßó«í«ñ¿Γ∞ »á¼∩Γ∞, óδñÑ½Ñ¡¡πε ñ½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½«¬á½∞¡δσ »ÑαÑ¼Ñ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P BP               ; ó«ßßΓá¡«ó¿Γ∞ αÑú¿ßΓ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 ParamSize        ; πñá½¿Γ∞ »áαá¼ÑΓαδ ¿ óδ»«½¡¿Γ∞ ó«ºóαá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π»αáó½Ñ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Σ«α¼áµ¿ε »« ¿ß»«½∞º«óá¡¿ε ¬«ñá óσ«ñá ¿ óδσ«ñá ó DLL ¼«ª¡« ¡á⌐Γ¿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0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á¼¿τÑß¬¿ ¬«¼»«¡πÑ¼δÑ í¿í½¿«ΓÑ¬¿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 óσ«ñá ¿ óδσ«ñá ñ½∩ »«ñ»α«úαá¼¼δ ß ñá½∞¡¿¼ Γ¿»«¼ óδº«óá ó ß«ßΓ«∩¡¿¿ {$W-} ß«ó»áñáÑΓ ß φΓ¿¼ ¬«ñ«¼ ñ½∩ »«ñ»α«úαá¼¼δ, ¿ß»«½∞ºπεΘÑ⌐ í½¿ª¡εε ¼«ñÑ½∞ óδº«óá, ¡« ñ½∩ ó«ºóαáΓá ¿º »«ñ»α«úαá¼¼δ ¿ß»«½∞ºπÑΓß∩ ¿¡ßΓαπ¬µ¿∩ ñá½∞¡Ñú« ó«ºóαáΓá RE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«ßΓ«∩¡¿¿ {$W+} (»« π¼«½τá¡¿ε) ó »«ñ»α«úαá¼¼Ñ, ¿ß»½∞ºπεΘÑ⌐ ñá½∞¡εε ¼«ñÑ½∞ óδº«óá, ¬«ñ óδσ«ñá ¿ óδσ«ñá óδú½∩ñ¿Γ ß½ÑñπεΘ¿¼ «íαáº«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 BP               ; π¬áºδóáÑΓ ¡á ¬áñα ßΓÑ¬á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SH BP              ; ß«σαá¡¿Γ∞ αÑú¿ßΓ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BP,SP            ; πßΓá¡«ó¿Γ∞ ¬áñα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DS              ; ß«σαá¡¿Γ∞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 SP,LocalSize     ; óδñÑ½¿Γ∞ »á¼∩Γ∞ ñ½∩ ½«¬á½∞¡δσ »ÑαÑ¼Ñ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SP,BP            ; «ßó«í«ñ¿Γ∞ »á¼∩Γ∞, óδñÑ½Ñ¡¡πε ñ½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½«¬á½∞¡δσ »ÑαÑ¼Ñ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P BP               ; ó«ßßΓá¡«ó¿Γ∞ αÑú¿ßΓ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 PB               ; ¡áßΓα«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F ParamSize       ; πñá½¿Γ∞ »áαá¼ÑΓαδ ¿ óδ»«½¡¿Γ∞ ó«ºóαá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π»αáó½Ñ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 óσ«ñá ¿ óδσ«ñá ñ½∩ φ¬ß»«αΓ¿απÑ¼«⌐ »«ñ»α«úαá¼¼δ (»α«µÑñπαδ ¿½¿ Σπ¡¬µ¿¿, ß¬«¼»¿½¿α«óá¡¡«⌐ ß ñ¿αÑ¬Γ¿ó«⌐ ¬«¼»¿½∩Γ«αá export) óδú½∩ñ¿Γ ß½ÑñπεΘ¿¼ «íαáº«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AXC,DS      ; ºáúαπº¿Γ∞ ßÑ½Ñ¬Γ«α DS ó 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p                 ; ñ«»«½¡¿ΓÑ½∞¡«Ñ »α«ßΓαá¡ßΓó« ñ½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¬«ααÑ¬Γ¿α«ó«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     BP          ; π¬áºδóáÑΓ ¡á ñá½∞¡¿⌐ ¬áñα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BP          ; ß«σαá¡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BP,SP       ; πßΓá¡«ó¿Γ∞ ¬áñα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DS          ; ß«σαá¡¿Γ∞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DS,AX       ; ¿¡¿µ¿á½¿ºáµ¿∩ αÑú¿ßΓαá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     SP,LocalSize ; αáß»αÑñÑ½Ñ¡¿ ½«¬á½∞¡δσ »ÑαÑ¼Ñ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                   ; (Ñß½¿ «¡¿ ¿¼ÑεΓß∩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    DI          ; ó«ßßΓá¡«ó¿Γ∞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    SI          ; ó«ßßΓá¡«ó¿Γ∞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     SP,[BP-2]   ; «ßó«í«ñ¿Γ∞ »á¼∩Γ∞, óδñÑ½Ñ¡¡πε ñ½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½«¬á½∞¡δσ »ÑαÑ¼Ñ¡¡δ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    DS          ; ó«ßßΓá¡«ó¿Γ∞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    BP          ; ó«ßßΓá¡«ó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     BP          ; ¡áßΓα«¿Γ∞ αÑú¿ßΓα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f    ParamSize   ; πñá½Ñ¡¿Ñ »áαá¼ÑΓα«ó ¿ ó«ºóαá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π»αáó½Ñ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óßÑσ ¼«ñÑ½Ñ⌐ óδº«óá, Ñß½¿ »«ñ»α«úαá¼¼á ¡Ñ ß«ñÑαª¿Γ ½«¬á½∞¡δσ »ÑαÑ¼Ñ¡¡δσ, ¿¡ßΓαπ¬µ¿¿ óδñÑ½Ñ¡¿∩ ¿ «ßó«í«ªñÑ¡¿∩ »á¼∩Γ¿ ñ½∩ ½«¬á½∞¡δσ »ÑαÑ¼Ñ¡¡δσ  ¼«ª¡« «»πßΓ¿Γ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αáº½¿τáΓ∞ í½¿ª¡¿⌐ ¿ ñá½∞¡¿⌐ ¬áñα ßΓÑ¬á, Windows ΓαÑíπÑΓ, τΓ«íδ óßÑ ¬áñαδ ßΓÑ¬á (ó¬½ετá∩ ¬áñαδ ßΓÑ¬á φ¬ß»«αΓ¿απÑ¼δσ »«ñ»α«úαá¼¼) ß«σαá¡∩½¿ ó ß½«óÑ »« áñαÑßπ [BP+0] ¡ÑτÑΓ¡«Ñ º¡áτÑ¡¿Ñ BP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Γ«ú«, Windows ΓαÑíπÑΓ, τΓ«íδ ß½«ó« »« áñαÑßπ [BP-2] ß«ñÑαªá½« ßÑ½Ñ¬Γ«α ßÑú¼Ñ¡Γá ñá¡¡δσ óδºδóáεΘÑ⌐ »α«úαá¼¼δ. ¥Γ« «íΩ∩ó¡∩ÑΓ ¿ß»«½∞º«óá¡¿Ñ ¿¡ßΓαπ¬µ¿⌐ INC BP, PUSH DS b DEC BP ¡á óσ«ñÑ ¿ óδσ«ñÑ ñ½∩ »«ñ»α«úαá¼¼ far ¿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¥¬ß»«αΓ¿απÑ¼á∩ »«ñ»α«úαá¼¼á ñ«½ª¡á ß«σαá¡∩Γ∞ αÑú¿ßΓαδ SI ¿ DI, »«φΓ«¼π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ó¬½ετáÑΓ ó ¬«ñ óσ«ñá ¿ óδσ«ñá ¿¡ßΓαπ¬µ¿¿, ¬«Γ«αδÑ ºá¡«ß∩Γ ó ßΓÑ¬ ¿ ¿ºó½Ñ¬áεΓ φΓ¿ αÑú¿ßΓαδ ¿º ßΓÑ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φ¬ß»«αΓ¿απÑ¼δσ »«ñ»α«úαá¼¼ Windows ΓαÑíπÑΓ, τΓ«íδ »ÑαóδÑ Γα¿ íá⌐Γá »«ñ»α«úαá¼¼δ ß«ñÑαªá½¿ »«ß½Ññ«óáΓÑ½∞¡«ßΓ∞ ¿¡ßΓαπ¬µ¿⌐ MOV AX,DS ß »«ß½ÑñπεΘÑ⌐ ¿¡ßΓαπ¬µ¿Ñ⌐ NOP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φ¬ß»«αΓ¿απÑ¼á∩ »«ñ»α«úαá¼¼á ó »α¿¬½áñ¡«⌐ »α«úαá¼¼Ñ ßπΘÑßΓóπÑΓ (»«ñ»α«úαá¼¼á óδº«óá), Windows ¿º¼Ñ¡∩ÑΓ »ÑαóδÑ Γα¿ íá⌐Γá ¡á Γα¿ ¿¡ßΓαπ¬µ¿¿ NOP, τΓ«íδ »«ñú«Γ«ó¿Γ∞ »«ñ»α«úαá¼¼π ñ½∩ ¿ß»«½∞º«óá¡¿∩ ÑÑ Σπ¡¬µ¿Ñ⌐ Windows MakeProcInstanc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φ¬ß»«αΓ¿απÑ¼á∩ »«ñ»α«úαá¼¼á ¿¼ÑÑΓß∩ ó í¿í½¿«ΓÑ¬Ñ, Windows ¿º¼Ñ¡∩ÑΓ »ÑαóδÑ Γα¿ íá⌐Γá ó ¿¡ßΓαπ¬µ¿¿ MOV AX,xxxx, úñÑ xxxx - ßÑ½Ñ¬Γ«α (áñαÑß ßÑú¼Ñ¡Γá) ßÑú¼Ñ¡Γá ñ¿¡á¼¿τÑß¬¿σ ½«¬á½∞¡δσ ñá¡¡δσ í¿í½¿«ΓÑ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ú½áΦÑ¡¿∩ »« ß«σαá¡Ñ¡¿ε αÑú¿ßΓ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ñπαáσ ¿ Σπ¡¬µ¿∩σ ß½ÑñπÑΓ ß«σαá¡∩Γ∞ αÑú¿ßΓα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 S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SS ¿ DS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∩ óßÑσ ñαπú¿σ αÑú¿ßΓα«ó ¼«ª¡« ¿º¼Ñ¡∩Γ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Γ«ú«, φ¬ß»«αΓ¿απÑ¼δÑ »«ñ»α«úαá¼¼δ ñ«½ª¡δ ß«σαá¡∩Γ∞ αÑú¿ßΓαδ SI ¿ 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δ óδσ«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«¼«Θ∞ε »α«µÑñπα óδσ«ñá (¿½¿ »α«µÑñπα ºáóÑαΦÑ¡¿∩) óδ ¼«ªÑΓÑ π»αáó½∩Γ∞ »α«µÑßß«¼ ºáóÑαΦÑ¡¿∩ αáí«Γδ »α«úαá¼¼δ. ¥Γ« »«½Ñº¡« ó Γ«¼ ß½πτáÑ, ¬«úñá óδ σ«Γ¿ΓÑ »ÑαÑñ »αÑ¬αáΘÑ¡¿Ñ¼ αáí«Γδ »α«úαá¼¼δ «íÑß»Ñτ¿Γ∞ óδ»«½¡Ñ¡¿Ñ «»αÑñÑ½Ñ¡¡δσ ñÑ⌐ßΓó¿⌐ (Γ¿»¿τ¡δ¼ »α¿¼Ñα«¼ ∩ó½∩ÑΓß∩ «í¡«ó½Ñ¡¿Ñ ¿ ºá¬αδΓ¿Ñ Σá⌐½«ó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½¿º«óáΓ∞ »α«µÑñπαπ óδσ«ñá óá¼ »«ºó«½∩ÑΓ »ÑαÑ¼Ñ¡¡á∩- π¬áºáΓÑ½∞ EσitProc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óδσ«ñá óßÑúñá »«½πτáÑΓ óδº«ó »α¿ ºáóÑαΦÑ¡¿¿ αáí«Γδ »α«úαá¼¼δ, ¡Ñºáó¿ß¿¼« «Γ Γ«ú«, ∩ó½∩ÑΓß∩ ½¿ φΓ« ºáóÑαΦÑ¡¿Ñ ¡«α¼á½∞¡δ¼ «¬«¡τá¡¿Ñ¼ αáí«Γδ »α«úαá¼¼δ, ºáóÑαΦÑ¡¿Ñ¼ »«ß½Ñ «íαáΘÑ¡¿∩ ¬ Σπ¡¬µ¿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lt, ¿½¿ αáí«Γá »α«úαá¼¼δ »αÑ¬αáΓ¿½áß∞ ¿º-ºá «Φ¿í¬¿ ó« óαÑ¼∩ óδ»«½¡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δ ñ½∩ »α«µÑñπαδ óδσ«ñá ¡Ñ ΓαÑíπεΓß∩, ¿ ñ½∩ Γ«ú«, τΓ«íδ ¿ß»«½∞º«óá½ß∩ ñá½∞¡¿⌐ Γ¿» óδº«óá, «¡á ñ«½ª¡á ¬«¼»¿½¿α«óáΓ∞ß∩ ß π¬áºá¡¿Ñ¼ ñ¿αÑ¬Γ¿óδ ¬«¼»¿½∩Γ«αá {$F+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α«µÑñπαá óδσ«ñá ñ«½ª¡δ¼ «íαáº«¼ αÑá½¿º«óá¡á, «¡á ó ñÑ⌐ßΓó¿ΓÑ½∞¡«ßΓ¿ ßΓá¡«ó¿Γß∩ τáßΓ∞ε µÑ»«τ¬¿ »α«µÑñπα óδσ«ñá. ¥Γá µÑ»«τ¬á »«ºó«½∩ÑΓ αÑá½¿º«óáΓ∞ »α«µÑñπαδ óδσ«ñá ¬á¬ ñ½∩ ¼«ñπ½Ñ⌐, Γá¬ ¿ ñ½∩ »α«úαá¼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Ñ¬«Γ«αδσ ¼«ñπ½∩σ »α«µÑñπαá óδσ«ñá αÑá½¿ºπÑΓß∩, ¬á¬ τáßΓ∞ ßá¼«ú« ¼«ñπ½∩, á óδ»«½¡Ñ¡¿Ñ ¡Ñ¬«Γ«αδσ ºáóÑαΦáεΘ¿σ ñÑ⌐ßΓó¿⌐ »«ß½Ñ óδσ«ñá ¿º ¼«ñπ½∩, ¡á»α¿¼Ñα, ºá¬αδΓ¿Ñ Σá⌐½«ó ¿½¿ ó«ßßΓá¡«ó½Ñ¡¿Ñ óÑ¬Γ«α«ó »αÑαδóá¡¿⌐, ó«º½áúáÑΓß∩ ¡á ¬«¡¬αÑΓ¡πε »α«µÑñπα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ó µÑ»«τ¬Ñ óδσ«ñá óδ»«½¡∩εΓß∩ ó »«ß½Ññ«óáΓÑ½∞¡«ßΓ¿, «íαáΓ¡«⌐ »«α∩ñ¬π ¿σ αÑá½¿ºáµ¿¿. ¥Γ¿¼ «íÑß»Ñτ¿óáÑΓß∩, τΓ« «»ÑαáΓ«αδ óδσ«ñá «ñ¡«ú« í½«¬á ¡Ñ óδ»«½¡∩εΓß∩, »«¬á ¡Ñ íπñπΓ óδ»«½¡Ñ¡δ «»ÑαáΓ«αδ óδσ«ñá ¬á¬«ú«-½¿í« ºáó¿ß∩ΘÑú« «Γ ¡Ñú« ¼«ñπ½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ß«σαá¡¿Γ∞ µÑ»«τ¬π óδσ«ñá ó ¡Ñ»α¿¬«ß¡«óÑ¡¡«ßΓ¿, óδ ñ«½ª¡δ »ÑαÑñ ¿º¼Ñ¡Ñ¡¿Ñ¼ π¬áºáΓÑ½∩ EσitPr«ß ¡á áñαÑß óáΦÑ⌐ ß«íßΓóÑ¡¡«⌐ »α«µÑñπαδ ß«σαá¡¿Γ∞ ΓÑ¬πΘÑÑ ß«ñÑαª¿¼«Ñ φΓ«ú« π¬áºáΓÑ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½ÑÑ, ¡Ñ»«ßαÑñßΓóÑ¡¡« »ÑαÑñ ó«ºóαáΓ«¼ π»αáó½Ñ¡¿∩ óáΦá »α«µÑñπαá óδσ«ñá ñ«½ª¡á ñ«½ª¡á ó«ßßΓá¡«ó¿Γ∞ ß«σαá¡Ñ¡¡«Ñ º¡áτÑ¡¿Ñ EσitProc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ÑñπεΘÑ⌐ »α«úαá¼¼Ñ »«¬áºá¡δ «ß¡«óδ ¼ÑΓ«ñá αÑá½¿ºáµ¿¿ Γá¬«⌐ »α«µÑñπαδ óδσ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Testex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Save: poi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F+} procedure MyExit ; {$F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Proc := ExitSave;       { ßΓáαδ⌐ óÑ¬Γ«α óßÑú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Proc := MyExit;           ó«ßßΓá¡áó½¿óáÑΓß∩ »Ñαóδ¼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Save := ExitPr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Proc := @MyEx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σ«ñÑ ó »α«úαá¼¼π ß«ñÑαª¿¼«Ñ EσitProc ß«σαá¡∩ÑΓß∩ ß EσitSave, á ºáΓÑ¼ ß½ÑñπÑΓ »α«µÑñπαá óδσ«ñ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Eσi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 Γ«ú«, ¬á¬ «¡á íπñÑΓ óδºóá¡á ó ¬áτÑßΓóÑ φ½Ñ¼Ñ¡Γá »α«µÑßßá ºáóÑαΦÑ¡¿∩ αáí«Γδ »α«úαá¼¼δ, »α«µÑñπα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Eσit ó«ßßΓá¡«ó¿Γ »αÑñδñπΘπε »α«µÑñπαπ óδσ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á ºáóÑαΦÑ¡¿∩ ó í¿í½¿«ΓÑ¬Ñ ¿ß»«½¡∩εΘÑ⌐ ß¿ßΓÑ¼δ íπñÑΓ óδºδóáΓ∞ »α«µÑñπαδ óδσ«ñá, »«¬á π¬áºáΓÑ½∞ EσitPr«ß ¡Ñ »α¿¼ÑΓ º¡áτÑ¡¿Ñ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¿ºíÑªá¡¿¿ ºáµ¿¬½¿óá¡¿∩ EσitPr«ß πßΓá¡áó½¿óáÑΓß∩ ó nil »ÑαÑñ ¬áªñδ¼ «íαáΘÑ¡¿Ñ¼, Γá¬ τΓ« ß½ÑñπεΘá∩ »α«µÑñπαá óδσ«ñá óδºδóáÑΓß∩ Γ«½∞¬« ó Γ«¼ ß½πτáÑ, Ñß½¿ ΓÑ¬πΘá∩ »α«µÑñπαá óδσ«ñá πßΓá¡áó½¿óáÑΓ ñ½∩ EσitPr«ß ÑÑ áñαÑß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»α¿ óδ»«½¡Ñ¡¿¿ »α«µÑñπαδ óδσ«ñá ó«º¡¿¬áÑΓ «Φ¿í¬á, Γ« ó ¡Ñ⌐ ¡Ñ πß»ÑÑΓ ÑΘÑ óδ»«½¡¿Γ∞ß∩ »α¿ßóá¿óá¡¿Ñ ¡«ó«ú« áñαÑßá π¬áºáΓÑ½ε EσitPr«ß, Γá¬ ¬á¬ φΓ« ñÑ½áÑΓß∩ ¡Ñ»«ßαÑñßΓóÑ¡¡« »ÑαÑñ ΓÑ¼, ¬á¬ »α«µÑñπαá óδσ«ñá óδ»«½¡¿Γ ó«ºóαáΓ π»αáó½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óδσ«ñá ¼«ªÑΓ αáß»«º¡áóáΓ∞ »α¿τ¿¡π ºáóÑαΦÑ¡¿∩ αáí«Γδ »α«úαá¼¼δ »πΓÑ¼ »α«óÑα¬¿ µÑ½«τ¿ß½Ñ¡¡«⌐ »ÑαÑ¼Ñ¡¡«⌐ EσitCode ¿ »ÑαÑ¼Ñ¡¡«⌐-π¬áºáΓÑ½∩ ErrorAd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πτáÑ ¡«α¼á½∞¡«ú« ºáóÑαΦÑ¡¿∩ ó EσitCode ß«ñÑαª¿Γß∩ ¡π½Ñó«Ñ º¡áτÑ¡¿Ñ ¿ ErrorAddr ¿¼ÑÑΓ º¡áτÑ¡¿Ñ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πτáÑ ºáóÑαΦÑ¡¿∩ τÑαÑº «íαáΘÑ¡¿Ñ ¬ »α«µÑñπα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lt EσitCode ß«ñÑαª¿Γ º¡áτÑ¡¿Ñ, »ÑαÑñá¡¡«Ñ Σπ¡¬µ¿¿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lt, á ErrorAddr ¿¼ÑÑΓ º¡áτÑ¡¿Ñ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¡Ñµ, ó ß½πτáÑ »αÑ¬αáΘÑ¡¿∩ αáí«Γδ »α«úαá¼¼δ ¿º-ºá «Θ¿í¬¿ ó« óαÑ¼∩ ÑÑ óδ»«½¡Ñ¡¿∩ EσitCode ß«ñÑαª¿Γ ¬«ñ «Φ¿í¬¿, á ErrorAddr ß«ñÑαª¿Γ áñαÑß «Φ¿í«τ¡«ú« «»ÑαáΓ«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ñ¡∩∩ »α«µÑñπαá óδσ«ñá (¬«Γ«αá∩ ß«ñÑαª¿Γß∩ ó í¿í½¿«ΓÑ¬Ñ ¿ß»«½¡∩εΘÑ⌐ ß¿ßΓÑ¼δ) ºá¬αδóáÑΓ Σá⌐½δ Input ¿ Output ¿ ó«ßßΓá¡áó½¿óáÑΓ óÑ¬Γ«αδ »αÑαδóá¡¿⌐, ¬«Γ«αδÑ íδ½¿ »ÑαÑσóáτÑ¡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φΓ«¼, Ñß½¿ π¬áºáΓÑ½∞ ErrorAddr ¿¼ÑÑΓ º¡áτÑ¡¿Ñ, «Γ½¿τ¡«Ñ «Γ nil, Γ« »α«µÑñπαá óδσ«ñá óδó«ñ¿Γ ß««íΘÑ¡¿Ñ «í «Φ¿í¬Ñ ó« óαÑ¼∩ óδ»«½¡Ñ¡¿∩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δ σ«Γ¿ΓÑ óδó«ñ¿Γ∞ ßó«¿ ß«íßΓóÑ¡¡δÑ ß««íΘÑ¡¿∩ «í «Φ¿í¬áσ ó« óαÑ¼∩ óδ»«½¡Ñ¡¿∩, ¿ß»«½∞ºπ⌐ΓÑ »α«µÑñπαπ óδσ«ñá, ¬«Γ«αá∩ »α«óÑα∩ÑΓ ErrorAddr ¿ óδó«ñ¿Γ ß««íΘÑ¡¿Ñ «í «Φ¿í¬Ñ, Ñß½¿ φΓ« º¡áτÑ¡¿Ñ «Γ½¿τ¡« «Γ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«íáó«¬ ó φΓ«¼π »ÑαÑñ ó«ºóαáΓ«¼ π»αáó½Ñ¡¿∩ ¡Ñ«íσ«ñ¿¼« «íÑß»Ñτ¿Γ∞, τΓ«íδ π¬áºáΓÑ½∞ ErrorAddr íδ½ πßΓá¡«ó½Ñ¡ ó º¡áτÑ¡¿Ñ nil, τΓ«íδ ß««íΘÑ¡¿Ñ «í «Φ¿í¬Ñ ¡Ñ óδñáóá½«ß∞ ß¡«óá ñαπú«⌐ »α«µÑñπα«⌐ óδσ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δ σ«Γ¿ΓÑ ßá¼¿ óδó«ñ¿Γ∞ ß««íΘÑ¡¿∩ «í «Φ¿í¬áσ φΓá»á óδ»«½¡Ñ¡¿∩, πßΓá¡«ó¿ΓÑ »α«µÑñπαπ óδσ«ñá, ¬«Γ«αá∩ »α«óÑα∩ÑΓ ErrorAddr ¿ óδó«ñ¿Γ ß««íΘÑ¡¿Ñ, Ñß½¿ φΓ« º¡áτÑ¡¿Ñ «Γ½¿τ¡« «Γ ¡π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Γ«ú«, »ÑαÑñ ó«ºóαáΓ«¼ π»αáó½Ñ¡¿∩ πíÑñ¿ΓÑß∞, τΓ« »ÑαÑ¼Ñ¡¡á∩ ErrorAddr πßΓá¡«ó½Ñ¡á ó º¡áτÑ¡¿Ñ nil, »«ß½Ñ τÑú« «í «Φ¿í¬Ñ ¡Ñ íπñπΓ ß««íΘáΓ∞ ñαπú¿Ñ »α«µÑñπαδ óδσ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 Γ«ú«, ¬á¬ í¿í½¿«ΓÑ¬á ¿ß»«½¡∩εΘÑ⌐ ß¿ßΓÑ¼δ «íαáΘáÑΓß∩ ó »α«µÑñπαá¼ óδσ«ñá, «¡á ó«ºóαáΘáÑΓ π»αáó½Ñ¡¿Ñ DOS ¿ »ÑαÑñáÑΓ ó ¬áτÑßΓóÑ ¬«ñá ó«ºóαáΓá º¡áτÑ¡¿Ñ, ß«ñÑαªáΘÑÑ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σit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αáí«Γ¬á »αÑαδóá¡¿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í½¿«ΓÑ¬á ¿ß»«½¡∩εΘÑ⌐ ß¿ßΓÑ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¿ ¬«ñ, ß«ºñáóáÑ¼δ⌐ ¬«¼»¿½∩Γ«α«¼, ∩ó½∩εΓß∩ »«½¡«ßΓ∞ε »αÑαδóáÑ¼δ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∞Φ¿¡ßΓó« ¿º »α«úαá¼¼ í¿í½¿«ΓÑ¬¿ ¿ß»«½¡∩εΘÑ⌐ ß¿ßΓÑ¼δ ∩ó½∩εΓß∩ Γá¬ªÑ αÑÑ¡ΓÑαáíÑ½∞¡δ¼¿, τΓ« »«ºó«½∩ÑΓ óá¼ »¿ßáΓ∞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»α«úαá¼¼δ «íαáí«Γ¬¿ »αÑαδóá¡¿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ºαáí«Γ¬á »α«µÑñπα «íαáí«Γ¬¿ »αÑαδóá¡¿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«íαáí«Γ¬¿ »αÑαδóá¡¿⌐ «»¿ßδóáεΓß∩ ß »«¼«Θ∞ε ñ¿αÑ¬Γ¿óδ Interrup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ªñ«⌐ »α«µÑñπαÑ «íαáí«Γ¬¿ »αÑαδóá¡¿⌐ ñ«½ªÑ¡ «»αÑñÑ½∩Γ∞ß∩ ß½ÑñπεΘ¿⌐ ºáú«½«ó«¬ »α«µÑñπαδ (¿½¿, ¬á¬ íπñÑΓ »«∩ß¡∩Γ∞ß∩ ñá½ÑÑ, Ñú« »«ñ¼¡«ªÑßΓó«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tHandler(Flags,CS,IPAX,BX,CX,DX,SI,DI,DS,ES,B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ru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¼«ª¡« ó¿ñÑΓ∞, óßÑ αÑú¿ßΓαδ »ÑαÑñáεΓß∩ ó ¬áτÑßΓóÑ »ßÑóñ«»áαá¼ÑΓα«ó, Γá¬ τΓ« óδ ¼«ªÑΓÑ ¿σ ¿ß»«½∞º«óáΓ∞ ¿ ¿º¼Ñ¡∩Γ∞ ó ßó«Ñ⌐ »α«úαá¼¼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 ¼«ªÑΓÑ «»πßΓ¿Γ∞ ¡Ñ¬«Γ«αδÑ ¿º »áαá¼ÑΓα«ó ¿½¿ óßÑ »áαá¼ÑΓαδ, ¡áτ¿¡á∩ ß »áαá¼ÑΓαá Flag ¿ ¬«¡τá∩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נ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δΓ¬á «»¿ßáΓ∞ í«½∞ΦÑÑ ¬«½¿τÑßΓó« »áαá¼ÑΓα«ó ¿½¿ »«»δΓ¬á «»πßΓ¿Γ∞ «ΓñÑ½∞¡δ⌐ »áαá¼ÑΓα íÑº »α«»πß¬á Γá¬ªÑ Γ«ú« »áαá¼ÑΓαá, ºá ¬«Γ«αδ¼ «¡ ß½ÑñπÑΓ, ∩ó½∩ÑΓß∩ «Φ¿í¬«⌐, σ«Γ∩ ß««íΘÑ¡¿∩ « ¡Ñ⌐ ¡Ñ óδñáÑ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tHandler(DI,ES,BP :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tHandler(SI,DI,DS,ES,BP :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σ«ñÑ ó ¡ÑÑ »α«µÑñπαá «íαáí«Γ¬¿ »αÑαδóá¡¿⌐ áóΓ«¼áΓ¿τÑß¬¿ ß«σαá¡∩ÑΓ óßÑ αÑú¿ßΓαδ (¡Ñºáó¿ß¿¼« «Γ ºáú«½«ó¬á »α«µÑñπαδ) ¿ ¿¡¿µ¿á½¿º¿απÑΓ αÑú¿ßΓα 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B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BP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  SP,Local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AX,SE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DS,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αáΓ¿ΓÑ ó¡¿¼á¡¿Ñ ¡á «ΓßπΓßΓó¿Ñ ¿¡ßΓαπ¬µ¿¿ STI, τΓ«íδ αáºαÑΦ¿Γ∞ ñá½∞¡Ñ⌐Φ¿Ñ »αÑαδóá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«¼«Θ∞ε «»ÑαáΓ«αá inline óδ ¼«ªÑΓÑ ¡á»¿ßáΓ∞ ÑÑ ßá¼¿ (Ñß½¿ φΓ« ¡Ñ«íσ«ñ¿¼«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í«α «»ÑαáΓ«α«ó óδσ«ñá ó«ßßΓá¡áó½¿óáÑΓ αÑú¿ßΓαδ ¿ óδ»«½¡∩ÑΓ Σπ¡¬µ¿ε ó«ºóαáΓá »αÑαδóá¡¿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SP,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B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«íαáí«Γ¬¿ »αÑαδóá¡¿⌐ ¼«ªÑΓ ¼«ñ¿Σ¿µ¿α«óáΓ∞ ßó«¿ »áαá¼ÑΓ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úñá «íαáí«Γτ¿¬ »αÑαδóá¡¿⌐ ó«ºóαáΓ¿Γ π»αáó½Ñ¡¿Ñ, ¿º¼Ñ¡Ñ¡¿Ñ «»¿ßá¡¡δσ »áαá¼ÑΓα«ó »α¿óÑñÑΓ ¬ ¿º¼Ñ¡Ñ¡¿ε ß«ñÑαª¿¼«ú« ß««ΓóÑΓßΓóπεΘ¿σ αÑú¿ßΓα«ó. ¥Γ« ¼«ªÑΓ «¬áºáΓ∞ß∩ »«½Ñº¡δ¼, ¬«úñá óδ ¿ß»«½∞ºπÑΓÑ «íαáí«Γτ¿¬ »αÑαδóá¡¿⌐ ó ¬áτÑßΓóÑ »«½∞º«óáΓÑ½∞ß¬«ú« ßÑαó¿ß¡«ú« ßαÑñßΓóá, á¡á½«ú¿τ¡«ú« óδº«óπ Σπ¡¬µ¿¿ DOS »« ¿¡ßΓαπ¬µ¿¿ IN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 xml:space="preserve">ע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ñπαáσ «íαáí«Γ¬¿ »αÑαδóá¡¿⌐, «íß½πª¿óáεΘ¿σ »αÑαδóá¡¿∩, »«½πτáÑ¼δÑ «Γ á»»áαáΓ¡δσ ßσÑ¼, ß½ÑñπÑΓ ó«ºñÑαª¿óáΓ∞ß∩ «Γ ¿ß»«½∞º«óá¡¿∩ ¬á¬¿σ-½¿í« »α«úαá¼¼ óó«ñá-óδó«ñ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¿½¿ »α«úαá¼¼ αáß»αÑñÑ½Ñ¡¿∩ »á¼∩Γ¿, »«ß¬«½∞¬π «¡¿ ¡Ñ ∩ó½∩εΓß∩ αÑÑ¡ΓÑαáíÑ½∞¡δ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-ºá ¿σ ¡ÑαÑÑ¡ΓÑαáíÑ½∞¡«ßΓ¿ ¡Ñ½∞º∩ Γá¬ªÑ ¿ß»«½∞º«óáΓ∞ ¡¿¬á¬¿Ñ Σπ¡¬µ¿¿ D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