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áóá 17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ΩÑ¬Γδ</w:t>
      </w:r>
    </w:p>
    <w:p>
      <w:pPr>
        <w:pStyle w:val="Normal"/>
        <w:bidi w:val="0"/>
        <w:spacing w:lineRule="auto" w:line="240" w:before="0" w:after="20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¡πΓαÑ¡¡¿Ñ Σ«α¼áΓδ ñá¡¡δσ «íΩÑ¬Γ«ó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πΓαÑ¡¡¿⌐ Σ«α¼áΓ ñá¡¡δσ «íΩÑ¬Γá ¿¼ÑÑΓ ßσ«ñßΓó« ß ó¡πΓαÑ¡¡¿¼ Σ«α¼áΓ«¼ ºá»¿ß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∩ «íΩÑ¬Γá ºá»¿ßδóáεΓß∩ ó »«α∩ñ¬Ñ ¿σ «»¿ßá¡¿⌐ ¬á¬ ¡Ñ»αÑαδó¡á∩ »«ß½Ññ«óáΓÑ½∞¡«ßΓ∞ »ÑαÑ¼Ñ¡¡δσ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כ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εí«Ñ »«½Ñ, π¡áß½Ññ«óá¡¡«Ñ «Γ α«ñ¿ΓÑ½∞ß¬«ú« (»«α«ªñáεΘÑú«) Γ¿»á, ºá»¿ßδóáÑΓß∩ »ÑαÑñ ¡«óδ¼¿ »«½∩¼¿, «»αÑñÑ½Ñ¡¡δ¼¿ ó »α«¿ºó«ñ¡«¼ (»«α«ªñÑ¡¡«¼) Γ¿»Ñ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½¿ «íΩÑ¬Γ¡δ⌐ Γ¿» «»αÑñÑ½∩ÑΓ ó¿αΓπá½∞¡δÑ ¼ÑΓ«ñδ, ¬«¡ßΓαπ¬Γ«α ¿½¿ ñÑßΓαπ¬Γ«α, Γ« ¬«¼»¿½∩Γ«α αáº¼ÑΘáÑΓ ó «íΩÑ¬Γ¡«¼ Γ¿»Ñ ñ«»«½¡¿ΓÑ½∞¡«Ñ »«½Ñ ñá¡¡δσ. ¥Γ« 16-í¿Γ«ó«Ñ »«½Ñ, ¡áºδóáÑ¼«Ñ »«½Ñ¼ Γáí½¿µδ ó¿αΓπá½∞¡δσ ¼ÑΓ«ñ«ó (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ג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), ¿ß»«½∞ºπÑΓß∩ ñ½∩ ºá»«¼¿¡á¡¿∩ ß¼ÑΘÑ¡¿∩ Γáí½¿µδ ó¿αΓπá½∞¡δσ ¼ÑΓ«ñ«ó ó ßÑú¼Ñ¡ΓÑ ñá¡¡δσ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Ñ Γáí½¿µδ ó¿αΓπá½∞¡δσ ¼ÑΓ«ñ«ó ß½ÑñπÑΓ ¡Ñ»«ßαÑñßΓóÑ¡¡« »«ß½Ñ «íδτ¡δσ »«½Ñ⌐ «íΩÑ¬Γ¡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«íΩÑ¬Γ¡δ⌐ Γ¿» ¡áß½ÑñπÑΓ ó¿αΓπá½∞¡δÑ ¼ÑΓ«ñδ, ¬«¡ßΓαπ¬Γ«αδ ¿½¿ ñÑßΓαπ¬Γ«αδ, Γ« «¡ Γá¬ªÑ ¡áß½ÑñπÑΓ ¿ »«½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ג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, í½áú«ñáα∩ τÑ¼π ñ«»«½¡¿ΓÑ½∞¡«Ñ »«½Ñ Γáí½¿µδ ó¿αΓπá½∞¡δσ ¼ÑΓ«ñ«ó ¡Ñ αáº¼ÑΘáÑΓß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¿µ¿á½¿ºáµ¿∩ »«½∩ Γáí½¿µδ ó¿αΓπá½∞¡δσ ¼ÑΓ«ñ«ó φ¬ºÑ¼»½∩αá «íΩÑ¬Γá «ßπΘÑßΓó½∩ÑΓß∩ ¬«¡ßΓαπ¬Γ«α«¼ (¿½¿ ¬«¡ßΓαπ¬Γ«αá¼¿) «íΩÑ¬Γ¡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úαá¼¼á ¡¿¬«úñá ¡Ñ ¿¡¿µ¿á½¿º¿απÑΓ »«½Ñ Γáí½¿µδ ó¿αΓπá½∞¡δσ ¼ÑΓ«ñ«ó ∩ó¡« ¿ ¡Ñ ¿¼ÑÑΓ ¬ ¡Ñ¼π ñ«ßΓπ»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ÑñπεΘ¿Ñ »α¿¼Ñαδ ¿½½εßΓα¿απεΓ ó¡πΓαÑ¡¡¿Ñ Σ«α¼áΓδ ñá¡¡δσ «íΩÑ¬Γ¡δσ Γ¿»«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LocationPtr = ^Loca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ocation =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,Y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Init(PX, PY: integ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GetX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GetY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PointPtr = ^Poi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Point = object(Lo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lor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uctor Init(PX, PY, PColor: integ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tructor Done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Show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Hide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MoveTo(PX, PY: integer)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CirclePtr = ^Circ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Circle = object(Po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adius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uctor Init(PX, PY, PColor, PRadius: integ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Show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Hide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Fill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ßπ¡«¬ 17.1 »«¬áºδóáÑΓ αáº¼ÑΘÑ¡¿Ñ φ¬ºÑ¼»½∩α«ó Γ¿»«ó TLocation, TPoint ¿ TCircle: ¬áªñδ⌐ »α∩¼«πú«½∞¡¿¬ ß««ΓóÑΓßΓóπÑΓ «ñ¡«¼π ß½«óπ »á¼∩Γ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Location               TPoint                   T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┌───────────┐          ┌───────────┐           ┌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         │          │ X         │           │ X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├───────────┤          ├───────────┤           ├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         │          │ Y         │           │ Y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└───────────┘          ├───────────┤           ├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lor     │           │ Color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├───────────┤           ├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DV       │           │ NDV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└───────────┘           ├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adius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└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ß. 17.1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σÑ¼á φ¬ºÑ¼»½∩α«ó Γ¿»«ó TLocation, TPoint ¿ T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í½¿µá ó¿αΓπá½∞¡δσ ¼ÑΓ«ñ«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ªñδ⌐ «íΩÑ¬Γ¡δ⌐ Γ¿», ß«ñÑαªáΘ¿⌐ ¿½¿ ¡áß½ÑñπεΘ¿⌐ ó¿αΓπá½∞¡δÑ ¼ÑΓ«ñδ, ¬«¡ßΓαπ¬Γ«αδ ¿½¿ ñÑßΓαπ¬Γ«αδ, ¿¼ÑÑΓ ßó∩ºá¡¡πε ß ¡¿¼ Γáí½¿µπ ó¿αΓπá½∞¡δσ ¼ÑΓ«ñ«ó, ó ¬«Γ«α«⌐ ºá»«¼¿¡áÑΓß∩ ¿¡¿µ¿á½¿º¿απÑ¼á∩ τáßΓ∞ ßÑú¼Ñ¡Γá ñá¡¡δσ »α«úαá¼¼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∩ ¬áªñ«ú« «íΩÑ¬Γ¡«ú« Γ¿»á (¡« ¡Ñ ñ½∩ ¬áªñ«ú« φ¬ºÑ¼»½∩αá) ¿¼ÑÑΓß∩ Γ«½∞¬« «ñ¡á Γáí½¿µá ó¿αΓπá½∞¡δσ ¼ÑΓ«ñ«ó, «ñ¡á¬« ñóá αáº½¿τ¡δσ «íΩÑ¬Γ¡δσ Γ¿»á ¡¿¬«úñá ¡Ñ αáºñÑ½∩εΓ «ñ¡π Γáí½¿µπ ó¿αΓπá½∞¡δσ ¼ÑΓ«ñ«ó, ¡Ñºáó¿ß¿¼« «Γ Γ«ú«, ¡áß¬«½∞¬« φΓ¿ Γ¿»δ ¿ñÑ¡Γ¿τ¡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í½¿µδ ó¿αΓπá½∞¡δσ ¼ÑΓ«ñ«ó ß«ºñáεΓß∩ áóΓ«¼áΓ¿τÑß¬¿ ¬«¼»¿½∩Γ«α«¼, ¿ »α«úαá¼¼á ¡¿¬«úñá ¡Ñ ¼á¡¿»π½¿απÑΓ ¿¼¿ ¡Ñ»«ßαÑñßΓóÑ¡¡«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½«ú¿τ¡«, π¬áºáΓÑ½¿ ¡á Γáí½¿µδ ó¿αΓπá½∞¡δσ ¼ÑΓ«ñ«ó áóΓ«¼áΓ¿τÑß¬¿ ºá»«¼¿¡áεΓß∩ ó φ¬ºÑ¼»½∩αáσ «íΩÑ¬Γ¡δσ Γ¿»«ó ß »«¼«Θ∞ε ¬«¡ßΓαπ¬Γ«α«ó, »α«úαá¼¼á ¡¿¬«úñá ¡Ñ αáí«ΓáÑΓ ß φΓ¿¼¿ π¬áºáΓÑ½∩¼¿ ¡Ñ»«ßαÑñßΓóÑ¡¡«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ó«Ñ ß½«ó« Γáí½¿µδ ó¿αΓπá½∞¡δσ ¼ÑΓ«ñ«ó ß«ñÑαª¿Γ αáº¼Ñα φ¬ºÑ¼»½∩α«ó ß««ΓóÑΓßΓóπεΘÑú« «íΩÑ¬Γ¡«ú« Γ¿»á. ¥Γá ¿¡Σ«α¼áµ¿∩ ¿ß»«½∞ºπÑΓß∩ ¬«¡ßΓαπ¬Γ«αá¼¿ ¿ ñÑßΓαπ¬Γ«αá¼¿ ñ½∩ «»αÑñÑ½Ñ¡¿∩ Γ«ú«, ß¬«½∞¬« íá⌐Γ óδñÑ½∩ÑΓß∩ ¿½¿ «ßó«ªñáÑΓß∩ »α¿ ¿ß»«½∞º«óá¡¿¿ αáßΦ¿αÑ¡¡«ú« ß¿¡Γá¬ß¿ßá ßΓá¡ñáαΓ¡δσ »α«µÑñπα New ¿ Dis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«α«Ñ ß½«ó« Γáí½¿µδ ó¿αΓπá½∞¡δσ ¼ÑΓ«ñ«ó ß«ñÑαª¿Γ «Γα¿µáΓÑ½∞¡δ⌐ αáº¼Ñα φ¬ºÑ¼»½∩α«ó ß««ΓóÑΓßΓóπεΘÑú« «íΩÑ¬Γ¡«ú« Γ¿»á φΓá ¿¡Σ«α¼áµ¿∩ ¿ß»«½∞ºπÑΓß∩ αáΓ¿Σ¿¬áµ¿«¡¡δ¼ (Γ.Ñ. »«ñΓóÑαªñáεΘ¿¼ ñÑ⌐ßΓó¿ΓÑ½∞¡«ßΓ∞) ¼Ñσá¡¿º¼«¼ óδº«óá ó¿αΓπá½∞¡«ú« ¼ÑΓ«ñá ñ½∩ óδ∩ó½Ñ¡¿∩ ¿¡¿µ¿á½¿º¿απÑ¼δσ «íΩÑ¬Γ«ó (φ¬ºÑ¼»½∩α«ó, ñ½∩ ¬«Γ«αδσ ñ«½ªÑ¡ óδ»«½¡∩Γ∞ß∩ ¬«¡ßΓαπ¬Γ«α) ¿ ñ½∩ »α«óÑα¬¿ ß«ú½áß«óá¡¡«ßΓ¿ Γáí½¿µδ ó¿αΓπá½∞¡δσ ¼ÑΓ«ñ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αáºαÑΦÑ¡á αáΓ¿Σ¿¬áµ¿∩ ó¿αΓπá½∞¡«ú« óδº«óá (ß »«¼«Θ∞ε ñ¿αÑ¬Γ¿óδ {$R+} ¬«¼»¿½∩Γ«αá, ¬«Γ«αá∩ αáßΦ¿αÑ¡á ¿ ó¬½ετáÑΓ ó ßÑí∩ »α«óÑα¬π ó¿αΓπá½∞¡δσ ¼ÑΓ«ñ«ó), ¬«¼»¿½∩Γ«α úÑ¡Ñα¿απÑΓ óδº«ó »α«úαá¼¼δ »α«óÑα¬¿ ñ«»πßΓ¿¼«ßΓ¿ Γáí½¿µδ ó¿αΓπá½∞¡δσ ¼ÑΓ«ñ«ó »ÑαÑñ ¬áªñδ¼ óδº«ó«¼ ó¿αΓπá½∞¡«ú« ¼ÑΓ«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úαá¼¼á αáΓ¿Σ¿¬áµ¿¿ Γáí½¿µδ ó¿αΓπá½∞¡δσ ¼ÑΓ«ñ«ó »α«óÑα∩ÑΓ, τΓ« »Ñαó«Ñ ß½«ó« Γáí½¿µδ ó¿αΓπá½∞¡δσ ¼ÑΓ«ñ«ó ¡Ñ αáó¡« ¡π½ε ¿ τΓ« τΓ« ßπ¼¼á »Ñαó«ú« ¿ óΓ«α«ú« ß½«ó αáó¡á ¡π½ε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½εíá∩ ¿º »α«óÑα«¬ ¡Ñπñáτ¡á, Γ« úÑ¡Ñα¿απÑΓß∩ «Φ¿í¬á 210 ¿ß»«½¡∩εΘÑ⌐ ß¿ßΓÑ¼δ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ºαÑΦÑ¡¿Ñ »α«óÑα«¬ úαá¡¿µ ñ¿á»áº«¡«ó ¿ »α«óÑα«¬ óδº«ó«ó ó¿αΓπá½∞¡δσ ¼ÑΓ«ñ«ó ºá¼Ññ½∩ÑΓ óδ»«½¡Ñ¡¿Ñ »α«úαá¼¼δ ¿ ñÑ½áÑΓ ÑÑ ¡Ñß¬«½∞¬« í«½∞ΦÑ, »«φΓ«¼π ¿ß»«½∞ºπ⌐ΓÑ {$R+} Γ«½∞¬« ó« óαÑ¼∩ «Γ½áñ¬¿ ¿ »ÑαÑ¬½ετ¿ΓÑ φΓπ ñ¿αÑ¬Γ¿óπ ó ß«ßΓ«∩¡¿Ñ {$R-} ó «¬«¡τáΓÑ½∞¡«⌐ óÑαß¿¿ »α«úαá¼¼δ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ÑΓ∞Ñ ß½«ó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גל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«ñÑαª¿Γ ß¼ÑΘÑ¡¿Ñ ßÑú¼Ñ¡Γá ñá¡¡δσ «íΩÑ¬Γ¡«ú« Γ¿»á ó Γáí½¿µÑ ñ¿¡á¼¿τÑß¬¿σ ¼ÑΓ«ñ«ó (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ה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), ¿½¿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, Ñß½¿ «íΩÑ¬Γ ¡Ñ ß«ñÑαª¿Γ ñ¿¡á¼¿τÑß¬¿σ ¼ÑΓ«ñ«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ק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ΓóÑαΓ«Ñ ß½«ó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גל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ÑºÑαó¿απÑΓß∩ ¿ óßÑúñá αáó¡«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«¡Ñµ, ¡áτ¿¡á∩ ß« ß¼ÑΘÑ¡¿∩ 8 Γáí½¿µδ ó¿αΓπá½∞¡δσ ¼ÑΓ«ñ«ó ß½ÑñπÑΓ ß»¿ß«¬ 32-αáºα∩ñ¡δσ π¬áºáΓÑ½Ñ⌐ ¼ÑΓ«ñ«ó («ñ¿¡ π¬áºáΓÑ½∞ ¡á ¬áªñδ⌐ ó¿αΓπá½∞¡δ⌐ ¼ÑΓ«ñ ó »«α∩ñ¬Ñ ¿σ «»¿ßá¡¿⌐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ªñá∩ »«º¿µ¿∩ ß«ñÑαª¿Γ áñαÑß Γ«τ¬¿ óσ«ñá ß««ΓóÑΓßΓóπεΘÑú« ó¿αΓπá½∞¡«ú« ¼ÑΓ«ñ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ß. 17.2 »«¬áºá¡« αáº¼ÑΘÑ¡¿Ñ Γáí½¿µ ó¿αΓπá½∞¡δσ ¼ÑΓ«ñ«ó Γ¿»«ó TPoint ¿ TCircle (Γ¿» TLocation ¡Ñ ¿¼ÑÑΓ Γáí½¿µδ ó¿αΓπá½∞¡δσ ¼ÑΓ«ñ«ó, Γ.¬. ¡Ñ ß«ñÑαª¿Γ ó ßÑíÑ ó¿αΓπá½∞¡δσ ¼ÑΓ«ñ«ó, ¬«¡ßΓαπ¬Γ«α«ó ¿ ñÑßΓαπ¬Γ«α«ó): ¬áªñδ⌐ ¼á½Ñ¡∞¬¿⌐ »α∩¼«πú«½∞¡¿¬ ß««ΓóÑΓßΓóπÑΓ «ñ¡«¼π ß½«óπ »á¼∩Γ¿, á ¬áªñδ⌐ í«½∞Φ«⌐ »α∩¼«πú«½∞¡¿¬ - ñóπ¼ ß½«óá¼ »á¼∩Γ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גל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Point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גל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┌──────────────────┐              ┌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0008            │              │ $000A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├──────────────────┤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FFFB            │              │ $FFF6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├──────────────────┤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                 │              │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TPoint.Done     │              │ @TPoint.Done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├──────────────────┤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                 │              │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TPoint.Show     │              │ @TCircle.Show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├──────────────────┤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                 │              │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TPoint.Hide     │              │ @TCircle.Hide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├──────────────────┤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                 │              │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TPoint.MoveTo   │              │ @TPoint.MoveTo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└──────────────────┘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│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Circle.Fill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└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ß. 17.2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σÑ¼δ Γáí½¿µ ó¿αΓπá½∞¡δσ ¼ÑΓ«ñ«ó ñ½∩ TPoint ¿ T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αáΓ¿ΓÑ ó¡¿¼á¡¿Ñ ¡á Γ«, ¬á¬ Circle ¡áß½ÑñπÑΓ ¼ÑΓ«ñδ Done ¿ MoveTo Γ¿»á Point ¿ ¬á¬ «¡ »ÑαÑ«»αÑñÑ½∩ÑΓ Show ¿ H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 πªÑ π»«¼¿¡á½«ß∞, ¬«¡ßΓαπ¬Γ«αδ «íΩÑ¬Γ¡δσ Γ¿»«ó ß«ñÑαªáΓ ß»Ñµ¿á½∞¡δ⌐ ¬«ñ, ¬«Γ«αδ⌐ ºá»«¼¿¡áÑΓ ß¼ÑΘÑ¡¿Ñ Γáí½¿µδ ó¿αΓπá½∞¡δσ ¼ÑΓ«ñ«ó «íΩÑ¬Γ¡«ú« Γ¿»á ó ¿¡¿µ¿á½¿º¿απÑ¼δσ φ¬ºÑ¼»½∩αáσ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, Ñß½¿ ¿¼ÑÑΓß∩ φ¬ºÑ¼»½∩α P Γ¿»á TPoint ¿ φ¬ºÑ¼»½∩α C Γ¿»á TCircle, Γ« óδº«ó P.Init íπñÑΓ áóΓ«¼áΓ¿τÑß¬¿ ºá»¿ßδóáΓ∞ ß¼ÑΘÑ¡¿Ñ Γáí½¿µδ ó¿αΓπá½∞¡δσ ¼ÑΓ«ñ«ó Γ¿»á TPoint ó »«½Ñ Γáí½¿µδ ó¿αΓπá½∞¡δσ ¼ÑΓ«ñ«ó φ¬ºÑ¼»½∩αá P, á óδº«ó C.Init Γ«τ¡« Γá¬ ªÑ ºá»¿ΦÑΓ ß¼ÑΘÑ¡¿Ñ Γáí½¿µδ ó¿αΓπá½∞¡δσ ¼ÑΓ«ñ«ó Γ¿»á TCircle ó »«½Ñ Γáí½¿µδ ó¿αΓπá½∞¡δσ ¼ÑΓ«ñ«ó φ¬ºÑ¼»½∩αá C. ¥Γá áóΓ«¼áΓ¿τÑß¬á∩ ¿¡¿µ¿á½¿ºáµ¿∩ ∩ó½∩ÑΓß∩ τáßΓ∞ε ¬«ñá óσ«ñá ¬«¡ßΓαπ¬Γ«αá, »«φΓ«¼π Ñß½¿ π»αáó½Ñ¡¿Ñ »ÑαÑñáÑΓß∩ ó ¡áτá½« «»ÑαáΓ«α¡«⌐ ßÑ¬µ¿¿, Γ« »«½Ñ Self Γáí½¿µδ ó¿αΓπá½∞¡δσ ¼ÑΓ«ñ«ó Γá¬ªÑ íπñÑΓ πßΓá¡«ó½Ñ¡«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¿¼ «íαáº«¼, »α¿ ó«º¡¿¬¡«óÑ¡¿¿ ¡Ñ«íσ«ñ¿¼«ßΓ¿, ¬«¡ßΓαπ¬Γ«α ¼«ªÑΓ óδ»«½¡¿Γ∞ óδº«ó ó¿αΓπá½∞¡«ú« ¼ÑΓ«ñ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í½¿µá ñ¿¡á¼¿τÑß¬¿σ ¼ÑΓ«ñ«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í½¿µá ó¿απΓá½∞¡δσ ¼ÑΓ«ñ«ó (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ה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) «íΩÑ¬Γ¡«ú« Γ¿»á ß«ñÑαª¿Γ ñ½∩ ¬áªñ«ú« «»¿ßá¡¡«ú« ó «íΩÑ¬Γ¡«¼ Γ¿»Ñ ó¿αΓπá½∞¡«ú« ¼ÑΓ«ñá ¿ Ñú« »αÑñ¬«ó τÑΓδαÑσíá⌐Γ«óπε ºá»¿ß∞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Ñσ ß½πτá∩σ, ¬«úñá ó »«α«ªñáεΘ¿σ Γ¿»áσ (»αÑñ¬áσ) «»αÑñÑ½∩ÑΓß∩ í«½∞ΦÑÑ τ¿ß½« ó¿αΓπá½∞¡δσ ¼ÑΓ«ñ«ó, ó »α«µÑßßÑ ß«ºñá¡¿∩ »α«¿ºó«ñ¡δσ Γ¿»«ó ¼«ªÑΓ ¿ß»«½∞º«óáΓ∞ß∩ ñ«ßΓáΓ«τ¡« í«½∞Φ«⌐ «íΩÑ¼ »á¼∩Γ¿, «ß«íÑ¡¡« Ñß½¿ ß«ºñáÑΓß∩ ¼¡«ú« »α«¿ºó«ñ¡δσ Γ¿»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ץ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Γ∩ ó »α«¿ºó«ñ¡δσ Γ¿»áσ ¼«úπΓ »ÑαÑ«»αÑñÑ½∩Γ∞ß∩ Γ«½∞¬« ¡Ñ¬«Γ«αδÑ ¿º ¡áß½ÑñπÑ¼δσ ¼ÑΓ«ñ«ó, Γáí½¿µá ó¿απΓá½∞¡δσ ¼ÑΓ«ñ«ó ¬áªñ«ú« »α«¿ºó«ñ¡«ú« Γ¿»á ß«ñÑαª¿Γ π¬áºáΓÑ½¿ ¼ÑΓ«ñá ñ½∩ óßÑσ ¡áß½ÑñπÑ¼δσ ó¿αΓπá½∞¡δσ ¼ÑΓ«ñ«ó, ñáªÑ Ñß½¿ «¡¿ ¡Ñ ¿º¼Ñ¡∩½¿ß∞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¡á¼¿τÑß¬¿Ñ ¼ÑΓ«ñδ «íÑß»Ñτ¿óáεΓ ó Γá¬¿σ ß¿Γπáµ¿∩σ á½∞ΓÑα¡áΓ¿óπ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 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Ñ ñ½∩ Windows óó«ñ¿Γß∩ ¡«óδ⌐ Σ«α¼áΓ Γáí½¿µδ ¼ÑΓ«ñ«ó ¿ ¡«óδ⌐ ß»«ß«í ñ¿ß»ÑΓτÑα¿ºáµ¿¿ ¼ÑΓ«ñ«ó ß »«ºñ¡¿¼ ßó∩ºδóá¡¿Ñ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¼ÑßΓ« ¬«ñ¿α«óá¡¿∩ ñ½∩ óßÑσ ¼ÑΓ«ñ«ó «íΩÑ¬Γ¡«ú« Γ¿»á ß »«ºñ¡¿¼ ßó∩ºδóá¡¿Ñ¼, ó Γáí½¿µÑ ñ¿¡á¼¿τÑß¬¿σ ¼ÑΓ«ñ«ó ¬«ñ¿απεΓß∩ Γ«½∞¬« ΓÑ ¼ÑΓ«ñδ, ¬«Γ«αδÑ íδ½¿ ó «íΩÑ¬Γ¡«¼ Γ¿»Ñ »ÑαÑ«»αÑñÑ½Ñ¡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ó ¡áß½ÑñπεΘ¿σ Γ¿»áσ »ÑαÑ«»αÑñÑ½∩εΓß∩ Γ«½∞¬« ¡Ñ¬«Γ«αδÑ ¿º í«½∞Φ«ú« τ¿ß½á ¼ÑΓ«ñ«ó ß »«ºñ¡¿¼ ßó∩ºδóá¡¿Ñ¼, Σ«α¼áΓ Γáí½¿µδ ñ¿¡á¼¿τÑß¬¿σ ¼ÑΓ«ñ«ó ¿ß»«½∞ºπÑΓ ¼Ñ¡∞ΦÑÑ »α«ßΓαá¡ßΓó«, τÑ¼ Σ«α¼áΓ Γáí½¿µδ ó¿απΓá½∞¡δσ ¼ÑΓ«ñ«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α¼áΓ Γáí½¿µδ ñ¿¡á¼¿τÑß¬¿σ ¼ÑΓ«ñ«ó ¿½½εßΓαπεΓ ß½ÑñπεΘ¿Ñ ñóá «íΩÑ¬Γ¡δσ Γ¿»á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Base =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uctor In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tructor Done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P10; virtual 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P20; virtual 2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P30; virtual 3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P30; virtual 3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Derived = object(TB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uctor In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tructor Done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P10; virtual 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P30; virtual 3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P50; virtual 5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ß. 17.3 ¿ 17.4 »«¬áºá¡δ ßσÑ¼δ Γáí½¿µδ ó¿απΓá½∞¡δσ ¼ÑΓ«ñ«ó ¿ Γáí½¿µδ ñ¿¡á¼¿τÑß¬¿σ ¼ÑΓ«ñ«ó ñ½∩ TBase ¿ TDerived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ªñá∩ ∩τÑ⌐¬á ß««ΓóÑΓßΓóπÑΓ ß½«óπ »á¼∩Γ¿, á ¬áªñá∩ í«½∞Φá∩ ∩τÑ⌐¬á - ñóπ¼ ß½«óá¼ »á¼∩Γ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גל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Base 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הל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┌──────────────────┐              ┌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                │              │ 0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├──────────────────┤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4               │              │ ¿¡ñÑ¬ß ó ¬ÑΦÑ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├──────────────────┤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¼ÑΘ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הל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Base  │              │ ß¼ÑΘÑ¡¿Ñ ºá»¿ß¿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├──────────────────┤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                │              │ 4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├──────────────────┤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                 │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TBase.Done      │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                 │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└──────────────────┘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0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0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│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TBase.P10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│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│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TBase.P20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│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│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TBase.P30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│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│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TBase.P40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│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└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ß. 17.3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σÑ¼δ Γáí½¿µδ ó¿απΓá½∞¡δσ ¼ÑΓ«ñ«ó ¿ Γáí½¿µδ ñ¿¡á¼¿τÑß¬¿σ ¼ÑΓ«ñ«ó ñ½∩ T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ΩÑ¬Γ¡δ⌐ Γ¿» ¿¼ÑÑΓ Γáí½¿µπ ñ¿¡á¼¿τÑß¬¿σ ¼ÑΓ«ñ«ó Γ«½∞¬« ó Γ«¼ ß½πτáÑ, Ñß½¿ ó ¡Ñ¼ óó«ñ∩Γß∩ ¿½¿ »ÑαÑ«»αÑñÑ½∩εΓß∩ ñ¿¡á¼¿τÑß¬¿Ñ ¼ÑΓ«ñ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«íΩÑ¬Γ¡δ⌐ Γ¿» ¡áß½ÑñπÑΓ ñ¿¡á¼¿τÑß¬¿Ñ ¼ÑΓ«ñδ, ¡« «¡¿ ¡Ñ »ÑαÑ«»αÑñÑ½∩εΓß∩, ¿ ¡«óδÑ ñ¿¡á¼¿τÑß¬¿Ñ ¼ÑΓ«ñδ ¡Ñ óó«ñ∩Γß∩, Γ« «¡ »α«ßΓ« ¡áß½ÑñπÑΓ Γáí½¿µπ ñ¿¡á¼¿τÑß¬¿σ ¼ÑΓ«ñ«ó ßó«Ñú« »αÑñ¬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 ¿ ó ß½πτáÑ Γáí½¿µδ ó¿απΓá½∞¡δσ ¼ÑΓ«ñ«ó, Γáí½¿µá ñ¿¡á¼¿τÑß¬¿σ ¼ÑΓ«ñ«ó ºá»¿ßδóáÑΓß∩ ó ¿¡¿µ¿á½¿º¿α«óá¡¡πε τáßΓ∞ ßÑú¼Ñ¡Γá ñá¡¡δσ »α¿¬½áñ¡«⌐ »α«úαá¼¼δ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גל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Derived 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הל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Der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┌───────────────────┐              ┌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6                 │              │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¼ÑΘ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הל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Base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├───────────────────┤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6                │              │ ¿¡ñÑ¬ß ó ¬ÑΦÑ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├───────────────────┤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¼ÑΘ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הל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Derived│              │ ß¼ÑΘÑ¡¿Ñ ºá»¿ß¿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├───────────────────┤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                 │              │ 3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├───────────────────┤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                  │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TBase.Done       │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                  │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0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└───────────────────┘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0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│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TDerived.P10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│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│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TDerived.P30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│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├────────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│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TDerived.T50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│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└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ß. 17.4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σÑ¼δ Γáí½¿µδ ó¿απΓá½∞¡δσ ¼ÑΓ«ñ«ó ¿ Γáí½¿µδ ñ¿¡á¼¿τÑß¬¿σ ¼ÑΓ«ñ«ó ñ½∩ TDer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ó«Ñ ß½«ó« Γáí½¿µδ ñ¿¡á¼¿τÑß¬¿σ ¼ÑΓ«ñ«ó ß«ñÑαª¿Γ ß¼ÑΘÑ¡¿Ñ ßÑú¼Ñ¡Γá ñá¡¡δσ α«ñ¿ΓÑ½∞ß¬«⌐ Γáí½¿µδ ñ¿¡á¼¿τÑß¬¿σ ¼ÑΓ«ñ«ó, ¿½¿ 0, Ñß½¿ α«ñ¿ΓÑ½∞ß¬á∩ Γáí½¿µá ñ¿¡á¼¿τÑß¬¿σ ¼ÑΓ«ñ«ó «ΓßπΓßΓóπÑ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«α«Ñ ¿ ΓαÑΓ∞Ñ ß½«ó« Γáí½¿µδ ñ¿¡á¼¿τÑß¬¿σ ¼ÑΓ«ñ«ó ¿ß»«½∞ºπÑΓß∩ ó ¬ÑΦ-íπΣÑαÑ »α«ß¼«Γαá ñ¿¡á¼¿τÑß¬¿σ ¼ÑΓ«ñ«ó (ß¼. ñá½ÑÑ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ק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ΓóÑαΓ«Ñ ß½«ó« Γáí½¿µδ ñ¿¡á¼¿τÑß¬¿σ ¼ÑΓ«ñ«ó ß«ñÑαª¿Γ ßτÑΓτ¿¬ ºá»¿ß¿ Γáí½¿µδ ñ¿¡á¼¿τÑß¬¿σ ¼ÑΓ«ñ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»«ßαÑñßΓóÑ¡¡« ºá ¡¿¼ ß½ÑñπÑΓ ß»¿ß«¬ ß½«ó, ¬áªñ«Ñ ¿º ¬«Γ«αδσ ß«ñÑαª¿Γ ¿¡ñÑ¬ß ñ¿¡á¼¿τÑß¬«ú« ¼ÑΓ«ñá, á ºáΓÑ¼ ß»¿ß«¬ ß««ΓóÑΓßΓóπεΘ¿σ π¬áºáΓÑ½Ñ⌐ ¼ÑΓ«ñ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¿¡á ¬áªñ«ú« ß»¿ß¬á ºáñáÑΓß∩ ßτÑΓτ¿¬«¼ ºá»¿ß¿ Γáí½¿µδ ñ¿¡á¼¿τÑß¬¿σ ¼ÑΓ«ñ«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π¡¬µ¿∩ Siz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ñπτ¿ »α¿¼Ñ¡Ñ¡¡«⌐ ¬ φ¬ºÑ¼»½∩απ «íΩÑ¬Γ¡«ú« Γ¿»á, ¿¼ÑεΘÑú« Γáí½¿µπ ó¿αΓπá½∞¡δσ ¼ÑΓ«ñ«ó, ßΓá¡ñáαΓ¡á∩ Σπ¡¬µ¿∩ SizeOf ó«ºóαáΓ¿Γ ºá»¿ßá¡¡δ⌐ ó Γáí½¿µÑ ó¿αΓπá½∞¡δσ ¼ÑΓ«ñ«ó αáº¼Ñ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¿¼ «íαáº«¼, ñ½∩ «íΩÑ¬Γ«ó, ¿¼ÑεΘ¿σ Γáí½¿µπ ó¿αΓπá½∞¡δσ ¼ÑΓ«ñ«ó, Σπ¡¬µ¿∩ SizeOf óßÑúñá ó«ºóαáΘáÑΓ ñÑ⌐ßΓó¿ΓÑ½∞¡δ⌐ αáº¼Ñα φ¬ºÑ¼»½∩αá, á ¡Ñ «»¿ßá¡¡δ⌐ Ñú« αáº¼Ñ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π¡¬µ¿∩ Typ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∞ »αÑñ«ßΓáó½∩ÑΓ ¡«óπε ßΓá¡ñáαΓ¡πε Σπ¡¬µ¿ε TypeOf, ¬«Γ«αá∩ ó«ºóαáΘáÑΓ π¬áºáΓÑ½∞ ¡á Γáí½¿µπ ó¿αΓπá½∞¡δσ ¼ÑΓ«ñ«ó «íΩÑ¬Γ¡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¡¬µ¿∩ TypeOf »α¿¡¿¼áÑΓ Ññ¿¡ßΓóÑ¡¡δ⌐ »áαá¼ÑΓα, ¬«Γ«αδ⌐ ¼«ªÑΓ íδΓ∞ ½¿í« ¿ñÑ¡Γ¿Σ¿¬áΓ«α«¼ «íΩÑ¬Γ¡«ú« Γ¿»á ½¿í« φ¬ºÑ¼»½∩α«¼ «íΩÑ¬Γ¡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í«¿σ ß½πτá∩σ αÑºπ½∞ΓáΓ Γ¿»á pointer ∩ó½∩ÑΓß∩ π¬áºáΓÑ½Ñ¼ ¡á Γáí½¿µπ ó¿αΓπá½∞¡δσ ¼ÑΓ«ñ«ó «íΩÑ¬Γ¡«ú« Γ¿»á. TypeOf ¼«ªÑΓ »α¿¼Ñ¡∩Γ∞ß∩ Γ«½∞¬« ¬ «íΩÑ¬Γ¡δ¼ Γ¿»á¼, ¿¼ÑεΘ¿¼ Γáí½¿µδ ó¿αΓπá½∞¡δσ ¼ÑΓ«ñ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¡Ñ¡¿Ñ φΓ«⌐ Σπ¡¬µ¿¿ ¬ ñαπú¿¼ Γ¿»á¼ »α¿óÑñÑΓ ¬ «Φ¿í¬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¡¬µ¿∩ TypeOf ¼«ªÑΓ ¿ß»«½∞º«óáΓ∞ß∩ ñ½∩ »α«óÑα¬¿ Σá¬Γ¿τÑß¬«ú« Γ¿»á φ¬ºÑ¼»½∩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TypeOf(Self) = TypeOf(Point) then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δº«óδ ó¿αΓπá½∞¡δσ ¼ÑΓ«ñ«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∩ óδº«óá ó¿αΓπá½∞¡«ú« ¼ÑΓ«ñá ¬«¼»¿½∩Γ«α úÑ¡Ñα¿απÑΓ ¬«ñ, ¬«Γ«αδ⌐ óδí¿αáÑΓ áñαÑß Γáí½¿µδ ó¿αΓπá½∞¡δσ ¼ÑΓ«ñ«ó ¿º »«½∩ Γáí½¿µδ ó¿αΓπá½∞¡δσ ¼ÑΓ«ñ«ó «íΩÑ¬Γá, ¿ ºáΓÑ¼ óδºδóáÑΓ ¼ÑΓ«ñ, ¿ß»«½∞ºπ∩ ßó∩ºá¡¡πε ß ¡¿¼ Γ«τ¬π óσ«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, Ñß½¿ ñá¡á »ÑαÑ¼Ñ¡¡á∩ PP Γ¿»á PointPtr, Γ« óδº«ó PP^.Show íπñÑΓ úÑ¡Ñα¿α«óáΓ∞ ß½ÑñπεΘ¿⌐ ¬«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es    di, PP             ; ºáúαπº¿Γ∞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נ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ó ES: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  es                 ; »ÑαÑñáΓ∞, ¬á¬ »áαá¼ÑΓα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 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v    di, es:[di + 6]    ; ¿ºó½Ñτ∞ ß¼ÑΘÑ¡¿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גל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º »«½∩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גל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ll   DWORD PTR [di + 8] ; óδºóáΓ∞ ºá»¿ß∞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גל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½∩ 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áó¿½á ß«ó¼ÑßΓ¿¼«ßΓ¿ Γ¿»«ó ñ½∩ «íΩÑ¬Γ¡δσ Γ¿»«ó »«ºó«½∩εΓ PP π¬áºδóáΓ∞ ¡á TPoint ¿ ¡á TCircle ¿½¿ ¡á ½εíδσ ñαπú¿σ »«Γ«¼¬«ó TPoint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ß½¿ óδ »α«ß¼«Γα¿ΓÑ »«¬áºá¡¡δÑ ºñÑß∞ Γáí½¿µδ ó¿αΓπá½∞¡δσ ¼ÑΓ«ñ«ó, Γ« óδ πó¿ñ¿ΓÑ, τΓ« ñ½∩ Γ¿»á TPoint Γ«τ¬á óσ«ñá ß« ß¼ÑΘÑ¡¿Ñ¼ 8 ó Γáí½¿µδ ó¿αΓπá½∞¡δσ ¼ÑΓ«ñ«ó π¬áºδóáÑΓ ¡á TPoint.Show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¿¼ «íαáº«¼, ó ºáó¿ß¿¼«ßΓ¿ «Γ Σá¬Γ¿τÑß¬«ú« ó« óαÑ¼∩ óδ»«½¡Ñ¿∩ Γ¿»á PP, ¿¡ßΓαπ¬µ¿∩ CALL óδºδóáÑΓ ½¿í« TPoint.Show, ½¿í« TCircle.Show, ½¿í« ¼ÑΓ«ñ ½εí«ú« ñαπú«ú« »«Γ«¼¬á T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Show ∩ó½∩ÑΓß∩ ßΓáΓ¿τÑß¬¿¼ ¼ÑΓ«ñ«¼, Γ« ñ½∩ óδº«óá PP^.Show íπñÑΓ úÑ¡Ñα¿α«óáΓ∞ß∩ ß½ÑñπεΘ¿⌐ ¬«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s    di, PP        ; ºáúαπº¿Γ∞ PP ó ES: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  es            ; »ÑαÑñáΓ∞, ¬á¬ »áαá¼ÑΓα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 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ll   Point.Show    ; ¡Ñ»«ßαÑñßΓóÑ¡¡« óδºóáΓ∞ TPoint.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á¡¡«¼ ß½πτáÑ ¡Ñ ¿¼ÑÑΓ º¡áτÑ¡¿∩, ¡á τΓ« π¬áºδóáÑΓ PP, ¿ ¬«ñ óßÑúñá íπñÑΓ óδºδóáΓ∞ ¼ÑΓ«ñ TPoint.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δº«óδ ñ¿¡á¼¿τÑß¬¿σ ¼ÑΓ«ñ«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ß»ÑΓτÑα¿ºáµ¿∩ óδº«óá ñ¿¡á¼¿τÑß¬«ú« ¼ÑΓ«ñá ¡Ñß¬«½∞¬« í«½ÑÑ ß½«ª¡á ¿ ΓαÑíπÑΓ í«½∞ΦÑ óαÑ¼Ñ¡¿, τÑ¼ ñ¿ß»ÑΓτÑα¿ºáµ¿∩ ó¿αΓπá½∞¡«ú« ¼ÑΓ«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¼ÑßΓ« ¿ß»«½∞º«óá¡¿∩ ¿¡ßΓαπ¬µ¿¿ CALL ñ½∩ óδº«óá τÑαÑº π¬áºáΓÑ½∞ ¼ÑΓ«ñá »« ßΓáΓ¿τÑß¬«¼π ß¼ÑΘÑ¡¿ε ó Γáí½¿µÑ ó¿απΓá½∞¡δσ ¼ÑΓ«ñ«ó, Γáí½¿µá ñ¿¡á¼¿τÑß¬¿σ ¼ÑΓ«ñ«ó «íΩÑΓ¡«ú« Γ¿»á ¿ Γáí½¿µá ñ¿¡á¼¿τÑß¬¿σ ¼ÑΓ«ñ«ó Ñú« »αÑñ¬á ñ«½ª¡δ »α«ß¼áΓα¿óáΓ∞ß∩ ó »«¿ß¬Ñ "ßá¼«ú« óÑασ¡Ñú«" óσ«ªñÑ¡¿∩ ¿¡ñÑ¬ßá ¬«¡¬αÑΓ¡«ú« ñ¿¡á¼¿τÑß¬«ú« ¼ÑΓ«ñá, á óδº«ó ºáΓÑ¼ ñ«½ªÑ¡ óδ»«½¡∩Γ∞ß∩ τÑαÑº ß««ΓóÑΓßΓóπεΘ¿⌐ π¬áºáΓÑ½∞ ¼ÑΓ«ñá. ¥Γ«Γ »α«µÑßß ΓαÑíπÑΓ ¿ß»«½∞º«óá¡¿∩ ßπΘÑßΓóÑ¡¡« í«½∞ΦÑú« τ¿ß½á ¿¡ßΓαπ¬µ¿⌐, ¬«Γ«αδÑ ¼«ª¡« ºá»¿ßáΓ∞, ¬á¬ "óßΓα«Ñ¡¡δÑ" (inline), »«φΓ«¼π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ß¬á½∞ «íÑß»Ñτ¿óáÑΓ »«ñ»α«úαá¼¼π ñ¿ß»ÑΓτÑα¿ºáµ¿¿, ¿ß»«½∞ºπÑ¼πε »α¿ óδº«óÑ ñ¿¡á¼¿τÑß¬«ú« ¼ÑΓ«ñá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íδ ¼ÑΓ«ñ Show »«¬áºá¡¡«ú« óδΦÑ Γ¿»á TPoint «»¿ßδóá½ß∩ ¬á¬ ñ¿¡á¼¿τÑß¬¿⌐ ¼ÑΓ«ñ (ß ¿¡ñÑ¬ß«¼ ñ¿¡á¼¿τÑß¬«ú« ¼ÑΓ«ñá 200), Γ« óδº«ó PP^.Show, úñÑ PP ¿¼ÑÑΓ Γ¿» TPointPtr, »α¿óÑ½ íδ ¬ úÑ¡Ñαáµ¿¿ ß½ÑñπεΘÑú« ¬«ñá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s      di,PP            ; ºáúαπº¬á PP ó ED: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    es               ; »ÑαÑñáτá, ¬á¬ »áαá¼ÑΓα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   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w      di,es:[di+6]     ; ¿ºó½ÑτÑ¡¿Ñ ß¼ÑΘÑ¡¿∩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Γáí½¿µδ ó¿απΓá½∞¡δσ ¼ÑΓ«ñ«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¿º »«½∩ Γáí½¿µ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ó¿απΓá½∞¡δσ ¼ÑΓ«ñ«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     ax,200           ; ºáúαπº¬á ó AX ¿¡ñÑ¬ß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ñ¿¡á¼¿τÑß¬«ú« ¼ÑΓ«ñ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ll     Dispatch         ; óδº«ó »«ñ»α«úαá¼¼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ñ¿ß»ÑΓτÑα¿ºáµ¿¿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ß»ÑΓτÑα óδí¿αáÑΓ ß¡áτá½á ß¼ÑΘÑ¡¿Ñ Γáí½¿µδ ñ¿¡á¼¿τÑß¬¿σ ¼ÑΓ«ñ«ó «Γ Γáí½¿µδ ó¿απΓá½∞¡δσ ¼ÑΓ«ñ«ó, ¡á ¬«Γ«α«Ñ π¬áºδóáÑΓ αÑú¿ßΓα DI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ΓÑ¼ ¿ß»«½∞ºπÑΓß∩ "¿¡ñÑ¬ß ó ¬ÑΦÑ" - »«½Ñ Γáí½¿µδ ñ¿¡á¼¿τÑß¬¿σ ¼ÑΓ«ñ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ß»ÑΓτÑα »α«óÑα∩ÑΓ, ∩ó½∩ÑΓß∩ ½¿ ¿¡ñÑ¬ß óδºóá¡¡«ú« ñ¿¡á¼¿τÑß¬«ú« ¼ÑΓ«ñá ¿¡ñÑ¬ß«¼ Γ«ú« ñ¿¡á¼¿τÑß¬«ú« ¼ÑΓ«ñá, ¬«Γ«αδ⌐ óδºδóá½ß∩ »«ß½Ññ¡¿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φΓ« Γá¬, «¡ ¡Ñ¼Ññ½Ñ¡¡« »ÑαÑñáÑΓ φΓ«¼π ¼ÑΓ«ñπ π»αáó½Ñ¡¿Ñ (»πΓÑ¼ »ÑαÑσ«ñá ß »«¼«Θ∞ε π¬áºáΓÑ½∩ ¼ÑΓ«ñá, ºá»¿ßá¡¡«ú« »« ß¼ÑΘÑ¡¿ε, ºáñá¡¡«¼π »«½Ñ¼ "ß¼ÑΘÑ¡¿Ñ ºá»¿ß¿"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ñ¿¡á¼¿τÑß¬¿⌐ ¿¡ñÑ¬ß óδºóá¡¡«ú« ¼ÑΓ«ñá ¡Ñ ß«ó»áñáÑΓ ß ΓÑ¼, ¬«Γ«αδ⌐ ºá»¿ßá¡ ó ¬ÑΦÑ, Γ« ñ¿ß»ÑΓτÑα »α«ß¼áΓα¿óáÑΓ Γáí½¿µπ ñ¿¡á¼¿τÑß¬¿σ ¼ÑΓ«ñ«ó ¿ α«ñ¿ΓÑ½∞ß¬πε Γáí½¿µπ ñ¿¡á¼¿τÑß¬¿σ ¼ÑΓ«ñ«ó (ß½Ññπ∩ »« ßó∩º∩¼ ó Γáí½¿µÑ ñ¿¡á¼¿τÑß¬¿σ ¼ÑΓ«ñ«ó), »«¬á «¡ ¡Ñ ¡á⌐ñÑΓ ºá»¿ß∞, ß ñá¡¡δ¼ ¿¡ñÑ¬ß«¼ ñ¿¡á¼¿τÑß¬«ú« ¼ÑΓ«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ñÑ¬ß ¿ ß¼ÑΘÑ¡¿Ñ ß««ΓóÑΓßΓóπεΘÑú« π¬áºáΓÑ½∩ ¼ÑΓ«ñá ºá»¿ßδóáεΓß∩ ºáΓÑ¼ ó »«½Ñ Γáí½¿µδ ñ¿¡á¼¿τÑß¬¿σ ¼ÑΓ«ñ«ó, á π»αáó½Ñ¡¿Ñ »ÑαÑñáÑΓß∩ ¼ÑΓ«ñπ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»« ¬á¬¿¼-½¿í« »α¿τ¿¡á¼ ñ¿ß»ÑΓτÑα ¡Ñ ¼«ªÑΓ ¡á⌐Γ¿ ºá»¿ß∞ ß ñá¡¡δ¼ ¿¡ñÑ¬ß«¼ ñ¿¡á¼¿τÑß¬«ú« ¼ÑΓ«ñá, «¡ ºáóÑαΦáÑΓ »α¿¬½áñ¡πε »α«úαá¼¼π ß ¬«ñ«¼ «Φ¿í¬¿ φΓá»á óδ»«½¡Ñ¡¿∩ 2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»αÑ¬¿ ¬ÑΦ¿α«óá¡¿ε ¿ óδß«¬««»Γ¿¼¿º¿α«óá¡¡«⌐ »«ñ»α«úαá¼¼Ñ ñ¿ß»ÑΓτÑα¿ºáµ¿¿, ñ¿ß»ÑΓτÑα¿ºáµ¿∩ ñ¿¡á¼¿τÑß¬«ú« ¼ÑΓ«ñá ¼«ªÑΓ »«ΓαÑí«óáΓ∞ ßπΘÑßΓóÑ¡¡« í«½∞ΦÑ óαÑ¼Ñ¡¿, τÑ¼ óδº«ó ó¿απΓá½∞¡«ú« ¼ÑΓ«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¡á¬« ó ΓÑσ ß½πτá∩σ, ¬«úñá ßá¼¿ ñÑßΓó¿∩, óδ»«½¡∩Ñ¼δÑ ñ¿¡á¼¿τÑß¬¿¼ ¼ÑΓ«ñ«¼, ΓαÑíπεΓ ¼¡«ú« óαÑ¼Ñ¡¿, ñ«»«½¡¿ΓÑ½∞¡«Ñ »α«ßΓαá¡ßΓó«, ß«σαá¡∩Ñ¼«Ñ Γáí½¿µá¼¿ ñ¿¡á¼¿τÑß¬¿σ ¼ÑΓ«ñ«ó, ¼«ªÑΓ »ÑαÑóÑß¿Γ∞ φΓ«Γ ¡Ññ«ßΓáΓ«¬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ú½áΦÑ¡¿∩ « óδº«óáσ ¼ÑΓ«ñ«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Γ«ñδ ¿ß»«½∞ºπεΓ ΓÑ ªÑ ß«ú½áΦÑ¡¿∩ « óδº«óáσ, τΓ« ¿ «íδτ¡δÑ »α«µÑñπαδ ¿ Σπ¡¬µ¿¿, ºá ΓÑ¼ ¿ß¬½ετÑ¡¿Ñ¼, τΓ« ¬áªñδ⌐ ¼ÑΓ«ñ ¿¼ÑÑΓ ¡Ñ∩ó¡δ⌐ ñ«»«½¡¿ΓÑ½∞¡δ⌐ »áαá¼ÑΓα Self, ¬«Γ«αδ⌐ ß««ΓóÑΓßΓóπÑΓ »áαá¼ÑΓαπ-»ÑαÑ¼Ñ¡¡«⌐ Γ«ú« ªÑ Γ¿»á, τΓ« ¿ «íΩÑ¬Γ¡δ⌐ Γ¿» ñá¡¡«ú« ¼ÑΓ«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αá¼ÑΓα Self óßÑúñá »ÑαÑñáÑΓß∩ »«ß½Ññ¡¿¼ ¿ óßÑúñá ¿¼ÑÑΓ Σ«α¼π 32 -αáºα∩ñ¡«ú« π¬áºáΓÑ½∩ ¡á φ¬ºÑ¼»½∩α, ¿º ¬«Γ«α«ú« óδºδóáÑΓß∩ ¼ÑΓ«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, Ñß½¿ »ÑαÑ¼Ñ¡¡á∩ PP ¿¼ÑÑΓ Γ¿» TPointPtr, ¬á¬ «»αÑñÑ½Ñ¡« óδΦÑ, Γ« óδº«ó PP^.MoveTo (10, 20) ¬«ñ¿απÑΓß∩ ß½ÑñπεΘ¿¼ «íαáº«¼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     ax, 10          ; ºáúαπº¿Γ∞ 10 ó  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    ax              ; »ÑαÑñáΓ∞ PX ¬á¬ »áαá¼ÑΓα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     ax, 20          ; ºáúαπº¿Γ∞ 20 ó 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    ax              ; »ÑαÑñáΓ∞ PY ¬á¬ »áαá¼ÑΓα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s      di, PP          ; ºáúαπº¿Γ∞ PP ó ES: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    es              ; »ÑαÑñáΓ∞, ¬á¬ »áαá¼ÑΓα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   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v      di, es:[di + 6] ; ¿ºó½Ñτ∞ ß¼ÑΘÑ¡¿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גל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º »«½∩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גל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ll     DWORD PTR [di + 16] ; óδºóáΓ∞ ºá»¿ß∞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גל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½∩ Move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 óαÑ¼∩ ó«ºóαáΓá ¼ÑΓ«ñ ñ«½ªÑ¡ πñá½¿Γ∞ »áαá¼ÑΓα Self ¿º ßΓÑ¬á Γ«τ¡« Γá¬ ªÑ, ¬á¬ «¡ πñá½∩ÑΓ «íδτ¡δÑ »áαá¼ÑΓαδ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Γ«ñδ óßÑúñá ¿ß»«½∞ºπεΓ ñá½∞¡¿⌐ Γ¿» óδº«óá, ¡Ñºáó¿ß¿¼« «Γ ß«ßΓ«∩¡¿∩ ñ¿αÑ¬Γ¿óδ $F ¬«¼»¿½∩Γ«α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¡ßΓαπ¬Γ«αδ ¿ ñÑßΓαπ¬Γ«α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¡ßΓαπ¬Γ«αδ ¿ ñÑßΓαπ¬Γ«αδ ¿ß»«½∞ºπεΓ ΓÑ ªÑ ß«ú½áΦÑ¡¿∩ « óδº«óáσ, τΓ« ¿ «íδτ¡δÑ ¼ÑΓ«ñδ, ºá ΓÑ¼ ¿ß¬½ετÑ¡¿Ñ¼, τΓ« ñ«»«½¡¿ΓÑ½∞¡δ⌐ »áαá¼ÑΓα αáº¼Ñα«¼ ó ß½«ó«, ¡áºδóáÑ¼δ⌐ »áαá¼ÑΓα«¼ Γáí½¿µδ ó¿αΓπá½∞¡δσ ¼ÑΓ«ñ«ó, »ÑαÑñáÑΓß∩ τÑαÑº ßΓÑ¬ ¡Ñ»«ßαÑñßΓóÑ¡¡« »ÑαÑñ »áαá¼ÑΓα«¼ 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∩ ¬«¡ßΓαπ¬Γ«α«ó »áαá¼ÑΓα Γáí½¿µδ ó¿αΓπá½∞¡δσ ¼ÑΓ«ñ«ó ß«ñÑαª¿Γ ß¼ÑΘÑ¡¿Ñ Γáí½¿µδ ó¿αΓπá½∞¡δσ ¼ÑΓ«ñ«ó ñ½∩ ºá»«¼¿¡á¡¿∩ »«½∩ Self Γáí½¿µδ ó¿αΓπá½∞¡«ú« ¼ÑΓ«ñá, τΓ«íδ ¿¡¿µ¿á½¿º¿α«óáΓ∞ 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ÑÑ Γ«ú«, Ñß½¿ ¬«¡ßΓαπ¬Γ«α óδºδóáÑΓß∩ ñ½∩ αáº¼ÑΘÑ¡¿∩ ñ¿¡á¼¿τÑß¬«ú« «íΩÑ¬Γá ß »«¼«Θ∞ε αáßΦ¿αÑ¡¡«ú« ß¿¡Γá¬ß¿ßá ßΓá¡ñáαΓ¡«⌐ »α«µÑñπαδ New, τÑαÑº »áαá¼ÑΓα Self »ÑαÑñáÑΓß∩ π¬áºáΓÑ½∞ nil. ¥Γ« ºáßΓáó½∩ÑΓ ¬«¡ßΓαπ¬Γ«α αáº¼ÑΘáΓ∞ ¡«óδ⌐ ñ¿¡á¼¿τÑß¬¿⌐ «íΩÑ¬Γ, áñαÑß ¬«Γ«α«ú« »ÑαÑñáÑΓß∩ óδºδóáεΘÑ⌐ »α«úαá¼¼Ñ τÑαÑº DX:AX »α¿ ó«ºóαáΓÑ ¿º ¬«¡ßΓαπ¬Γ«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½¿ ¬«¡ßΓαπ¬Γ«α ¡Ñ ¼«ªÑΓ αáº¼ÑßΓ¿Γ∞ «íΩÑ¬Γ, Γ« ó DX:AX ó«ºóαáΘáÑΓß∩ »πßΓ«⌐ π¬áºáΓÑ½∞ nil. (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¼. ñá½ÑÑ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ßΓá¡«ó½Ñ¡¿Ñ «Φ¿í«¬ ¬«¡ßΓαπ¬Γ«αá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«¡Ñµ, Ñß½¿ ¬«¡ßΓαπ¬Γ«α óδºδóáÑΓß∩ ß ¿ß»«½∞º«óá¡¿Ñ¼ πΓ«τ¡Ñ¡¡«ú« ¿ñÑ¡Γ¿Σ¿¬áΓ«αá ¼ÑΓ«ñá (Γ.Ñ. ¿ñÑ¡Γ¿Σ¿¬áΓ«αá Γ¿»á «íΩÑ¬Γá, ºá ¬«Γ«αδ¼ ß½ÑñπεΓ Γ«τ¬á ¿ ¿ñÑ¡Γ¿Σ¿¬áΓ«α ¼ÑΓ«ñá), Γ« ó »áαá¼ÑΓαÑ Γáí½¿µδ ó¿αΓπá½∞¡δσ ¼ÑΓ«ñ«ó »ÑαÑñáÑΓß∩ ¡π½Ñó«Ñ º¡áτÑ¡¿Ñ. ¥Γ« ∩ó½∩ÑΓß∩ π¬áºá¡¿Ñ¼ ¬«¡ßΓαπ¬Γ«απ ¡á Γ«, τΓ« Ñ¼π ¡Ñ ß½ÑñπÑΓ ¿¡¿µ¿á½¿º¿α«óáΓ∞ »«½Ñ Self Γáí½¿µδ ó¿αΓπá½∞¡δσ ¼ÑΓ«ñ«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∩ ñÑßΓαπ¬Γ«α«ó ¡π½Ñó«Ñ º¡áτÑ¡¿Ñ »áαá¼ÑΓαá Γáí½¿µδ ó¿αΓπá½∞¡δσ ¼ÑΓ«ñ«ó «º¡áτáÑΓ «íδτ¡δ⌐ óδº«ó, á ¡Ñ¡π½Ñó«Ñ π¬áºδóáÑΓ, τΓ« ñÑßΓαπ¬Γ«α íδ½ óδºóá¡ ß ¿ß»«½∞º«óá¡¿Ñ¼ αáßΦ¿αÑ¡¡«ú« ß¿¡Γá¬ß¿ßá ßΓá¡ñáαΓ¡«⌐ »α«µÑñπαδ Dispose. ¥Γ« ºáßΓáó½∩ÑΓ ñÑßΓαπ¬Γ«α πñá½¿Γ∞ Self ¡Ñ»«ßαÑñßΓóÑ¡¡« »ÑαÑñ ó«ºóαáΓ«¼ (αáº¼Ñα Self «»αÑñÑ½∩ÑΓß∩ ¿º »Ñαó«ú« ß½«óá Self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ג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ßΦ¿αÑ¡¿∩ »α«µÑñπα New ¿ Dis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á¡ñáαΓ¡δÑ »α«µÑñπαδ New ¿ Dispose αáßΦ¿αÑ¡δ Γá¬¿¼ «íαáº«¼, τΓ« ñ«»πß¬áεΓ ¿ß»«½∞º«óá¡¿Ñ ó ¬áτÑßΓóÑ óΓ«α«ú« »áαá¼ÑΓαá ¬«¡ßΓαπ¬Γ«αá ¿½¿ ñÑßΓαπ¬Γ«αá. ¥Γ« »«ºó½∩ÑΓ ß«ºñáΓ∞ ¿½¿ π¡¿τΓ«ª¿Γ∞ ñ¿¡á¼¿τÑß¬πε »ÑαÑ¼Ñ¡¡πε «íΩÑ¬Γ¡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¡Γá¬ß¿ß óδº«óá φΓ¿σ »α«µÑñπα ß½ÑñπεΘ¿⌐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(P, Constru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ose(P, Destru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úñÑ P - φΓ« »ÑαÑ¼Ñ¡¡á∩-π¬áºáΓÑ½∞, π¬áºδóáεΘá∩ ¡á «íΩÑ¬Γ¡δ⌐ Γ¿», á Construct ¿ Destruct »αÑñßΓáó½∩εΓ ß«í«⌐ óδº«óδ ¬«¡ßΓαπ¬Γ«α«ó ¿½¿ ñÑßΓαπ¬Γ«α«ó ñá¡¡«ú« «íΩÑ¬Γ¡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∩ »α«µÑñπαδ New ñÑ⌐ßΓó¿Ñ αáßΦ¿αÑ¡¡«ú« ß¿¡Γá¬ß¿ßá φ¬ó¿óá½Ñ¡Γ¡« óδ»«½¡Ñ¡¿ε ß½ÑñπεΘ¿σ «»ÑαáΓ«α«ó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(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^.Consctruc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∩ »α«µÑñπαδ Dispose ñÑ⌐ßΓó¿Ñ αáßΦ¿αÑ¡¡«ú« ß¿¡Γá¬ß¿ßá φ¬ó¿óá½Ñ¡Γ¡« óδ»«½¡Ñ¡¿ε ß½ÑñπεΘ¿σ «»ÑαáΓ«α«ó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^.Destruc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ose(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º αáßΦ¿αÑ¡¡«ú« ß¿¡Γá¬ß¿ßá óσ«ªñÑ¡¿Ñ Γá¬¿σ »áα óδº«ó«ó New ß »«ß½ÑñπεΘ¿¼ óδº«ó«¼ ¬«¡ßΓαπ¬Γ«αá ¿ óδº«ó«ó ñÑßαπ¬Γ«αá, ºá ¬«Γ«αδ¼ ß½ÑñπÑΓ óδº«ó Dispose, íδ½« íδ ñ«ßΓáΓ«τ¡« «íΘ¿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Φ¿αÑ¡¡δ⌐ ß¿¡Γá¬ß¿ß π½πτΦáÑΓ τ¿ΓáÑ¼«ßΓ∞ ¬«ñá ¿ »«ºó«½∩ÑΓ úÑ¡Ñα«óáΓ∞ í«½ÑÑ ¬«α«Γ¬¿⌐ ¿ φΣΣÑ¬Γ¿ó¡δ⌐ ¬«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»«½∞º«óá¡¿Ñ αáßΦ¿αÑ¡¡«ú« ß¿¡Γá¬ß¿ßá New ¿ Dispose ¿½½εßΓα¿απÑΓ ß½ÑñπεΘ¿⌐ »α¿¼Ñ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: StrField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P: ZipField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(SP, Init(1, 1, 25, 'Firstname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(SP, Init(1, 2, 5, 'Zip code', 0, 99999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^.Ed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^.Ed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ose(ZP, 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ose(SP, 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»«½¡¿ΓÑ½∞¡«Ñ αáßΦ¿αÑ¡¿Ñ »«ºó«½∩ÑΓ ¿ß»«½∞º«óáΓ∞ New, ¬á¬ Σπ¡¬µ¿ε, ¬«Γ«αá∩ αáß»αÑñÑ½∩ÑΓ ¿ ó«ºóαáΘáÑΓ ñ«»«½¡¿ΓÑ½∞¡πε »ÑαÑ¼Ñ¡¡πε ºáñá¡¡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φΓ«¼ ¿ß»«½∞ºπÑΓß∩ ß½ÑñπεΘ¿⌐ ß¿¡Γá¬ß¿ß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(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½¿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(T, Constru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Ñαó«⌐ Σ«α¼Ñ T ¼«ªÑΓ íδΓ∞ ½εíδ¼ Γ¿»«¼ π¬áºáΓÑ½Ñ⌐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 óΓ«α«¼ ß½πτáÑ T ñ«½ª¡« π¬áºδóáΓ∞ ¡á «íΩÑ¬Γ¡δ⌐ Γ¿», á Construct ñ«½ª¡« íδΓ∞ óδº«ó«¼ ¬«¡ßΓαπ¬Γ«αá ñá¡¡«ú« «íΩÑ¬Γ¡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í«¿σ ß½πτá∩σ Γ¿»«¼ αÑºπ½∞ΓáΓá Σπ¡¬µ¿¿ íπñÑΓ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»α¿¼Ñα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1, F2: Field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1 := New(StrFieldPtr, Init(1, 1, 25, 'Firstname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2 := New(SP, Init(1, 2, 5, 'Zip code', 0, 99999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ln(F1^.GetStr);      { óδº«ó StrField.GetSt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ln(F1^.GetStr);      { óδº«ó ZipField.GetSt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ose(F2, Done)         { óδº«ó Field.D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ose(F1, Done)         { óδº«ó StrField.D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αáΓ¿ΓÑ ó¡¿¼á¡¿Ñ, τΓ« σ«Γ∩ F1 ¿ F2 ¿¼ÑεΓ Γ¿» FieldPtr, αáßΦ¿αÑ¡¡δÑ »αáó¿½á ß«ó¼ÑßΓ¿¼«ßΓ¿ π¬áºáΓÑ½Ñ⌐ »« »α¿ßóá¿óá¡¿ε »«ºó«½∩εΓ »α¿ßóá¿óáΓ∞ F1 ¿ F2 ½εí«¼π »«Γ«¼¬π Field, ¿ »«ß¬«½∞¬π GetStr ¿ Done ∩ó½∩εΓß∩ ó¿αΓπá½∞¡δ¼¿ ¼ÑΓ«ñá¼¿, ¼Ñσá¡¿º¼ ñ¿ß»ÑΓτ¿α«óá¡¿∩ ó¿αΓπá½∞¡δσ ¼ÑΓ«ñ«ó ¬«ααÑ¬Γ¡« óδºδóáÑΓ StrField.GetStr, ZipField.GetStr, Field. Done ¿ StrField.Done ß««ΓóÑΓßΓóÑ¡¡«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Γ«ñδ ¡á ∩ºδ¬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ßÑ¼í½Ñα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¿ßá¡¡δÑ ¡á ∩ºδ¬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ßÑ¼í½Ñαá αÑá½¿ºáµ¿¿ ¼ÑΓ«ñ«ó ¼«úπΓ ¬«¼»«¡«óáΓ∞ß∩ ß »α«úαá¼¼á¼¿ ¡á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Ñ ß »«¼«Θ∞ε ñ¿αÑ¬Γ¿óδ $L ¬«¼»¿½∩Γ«αá ¿ ºáαÑºÑαó¿α«óá¡¡«ú« ß½«óá externa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Ñ ó¡ÑΦ¡Ñú« ¼ÑΓ«ñá ó «íΩÑ¬Γ¡«¼ Γ¿»Ñ ¡Ñ «Γ½¿τáÑΓß∩ «Γ «»¿ßá¡¿∩ «íδτ¡«ú« ¼ÑΓ«ñá, «ñ¡á¬«, αÑá½¿ºáµ¿∩ ß»¿ß¬á ¼ÑΓ«ñ«ó «ßπΘÑßΓó½∩ÑΓß∩ »πΓÑ¼ »α¿óÑñÑ¡¿∩ Γ«½∞¬« ºáú«½«ó¬«ó ¼ÑΓ«ñ«ó, ºá ¬áªñδ¼ ¿º ¬«Γ«αδσ ß½ÑñπÑΓ ºáαÑºÑαó¿α«óá¡¡«Ñ ß½«ó« exter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ßσ«ñ¡«¼ ΓÑ¬ßΓÑ ¡á ∩ºδ¬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ßÑ¼í½Ñαá ñ½∩ ºá»¿ß¿ πΓ«τ¡Ñ¡¡«ú« ¿ñÑ¡Γ¿Σ¿¬áΓ«αá ó¼ÑßΓ« Γ«τ¬¿ (.) ¿ß»«½∞ºπÑΓß∩ @ (Γ«τ¬á ó ∩ºδ¬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ßÑ¼í½Ñαá ¿¼ÑÑΓ ñαπú«⌐ ß¼δß½ ¿ ¡Ñ ¼«ªÑΓ íδΓ∞ τáßΓ∞ε ¿ñÑ¡Γ¿Σ¿¬áΓ«αá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, ¿ñÑ¡Γ¿Σ¿¬áΓ«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 Rect.Init ºá»¿ßδóáÑΓß∩ ¡á ∩ºδ¬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ßÑ¼í½Ñαá, ¬á¬ Rect@Init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¡Γá¬ß¿ß «»Ñαáµ¿¿ @ ¼«ªÑΓ ¿ß»«½∞º«óáΓ∞ß∩ ñ½∩ «íΩ∩ó½Ñ¡¿∩ ¬á¬ «íΘÑñ«ßΓπ»¡δσ (PUBLIC), Γá¬ ¿ ñ½∩ ó¡ÑΦ¡¿σ (EXTRN) ¿ñÑ¡Γ¿Σ¿¬áΓ«α«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¬áτÑßΓóÑ »α¿¼Ñαá ¼ÑΓ«ñ«ó ¡á ∩ºδ¬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ßÑ¼í½Ñαá óóÑñÑ¼ ß½ÑñπεΘ¿⌐ »α«ßΓ«⌐ «íΩÑ¬Γ R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t =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1, Y1, X2, Y2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Init(XA, YA, XB, YB: integ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Union(var R: R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Contains(X, Y: integer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ct »αÑñßΓáó½∩ÑΓ ß«í«⌐ »α∩¼«πú«½∞¡¿¬, «úαá¡¿τÑ¡¡δ⌐ τÑΓδα∞¼∩ ¬««αñ¿¡áΓá¼¿ X1, Y1, X2 ¿ Y2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כ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óδ⌐ óÑασ¡¿⌐ πú«½ »α∩¼«πú«½∞¡¿¬á «»αÑñÑ½∩ÑΓß∩ X1 ¿ Y1, á »αáóδ⌐ ¡¿ª¡¿⌐ - ¬««αñ¿¡áΓá¼¿ X2 ¿ Y2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Γ«ñ Init »α¿ßóá¿óáÑΓ º¡áτÑ¡¿∩ ¬««αñ¿¡áΓá¼ »α∩¼«πú«½∞¡¿¬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Γ«ñ Union óδτ¿ß½∩ÑΓ ¡á¿¼Ñ¡∞Φ¿⌐ »α∩¼«πú«½∞¡¿¬, ¬«Γ«αδ⌐ ß«ñÑαª¿Γ ¬á¬ ßá¼ »α∩¼«πú«½∞¡¿¬, Γá¬ ¿ ¡Ñ¬«Γ«αδ⌐ ñαπú«⌐ »α∩¼«πú«½∞¡¿¬. Contains ó«ºóαáΘáÑΓ True, Ñß½¿ ñá¡¡á∩ Γ«τ¬á ½Ñª¿Γ ó¡πΓα¿ »α∩¼«πú«½∞¡¿¬á, ¿ False, Ñß½¿ ó¡Ñ Ñú«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πú¿Ñ ¼ÑΓ«ñδ, Γá¬¿Ñ ¬á¬ »ÑαÑ¼ÑΘÑ¡¿Ñ, ¿º¼Ñ¡Ñ¡¿Ñ αáº¼Ñα«ó, óδτ¿ß½Ñ¡¿Ñ Γ«τÑ¬ »ÑαÑßÑτÑ¡¿⌐ ¿ »α«óÑα¬á ¡á αáóÑ¡ßΓó«, ¼«úπΓ íδΓ∞ ½Ñú¬« ñ«»¿ßá¡δ, τΓ«íδ ßñÑ½áΓ∞ Rect í«½ÑÑ »«½Ñº¡δ¼ «íΩÑ¬Γ«¼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á½¿ºáµ¿∩ ¼ÑΓ«ñ«ó «íΩÑ¬Γá Rect ¡á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Ñ »α¿ó«ñ¿Γ Γ«½∞¬« ºáú«½«ó¬¿ ¼ÑΓ«ñ«ó, ºá ¬áªñδ¼ ¿º ¬«Γ«αδσ ß½ÑñπÑΓ ºáαÑºÑαó¿α«óá¡¡«Ñ ß½«ó« exter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{$L REC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Rect.Init(XA,YA, XB, YB: integer); extern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Rect.Union(var R: Rect); extern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Rect.Contains(X, Y: integer): boolean; extern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ºπ¼ÑÑΓß∩, ¡Ñ ßπΘÑßΓóπÑΓ ¡¿¬á¬¿σ ΓαÑí«óá¡¿⌐, τΓ«íδ ¼ÑΓ«ñδ íδ½¿ αÑá½¿º«óá¡δ ¬á¬ ó¡ÑΦ¡¿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ªñδ⌐ «ΓñÑ½∞¡δ⌐ ¼ÑΓ«ñ ¼«ªÑΓ íδΓ∞ αÑá½¿º«óá¡ ¬á¬ ¡á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Ñ, Γá¬ ¿ ¡á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ßÑ¼í½ÑαÑ, ó ºáó¿ß¿¼«ßΓ¿ «Γ ªÑ½á¡¿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σ«ñ¡δ⌐ Σá⌐½ ¡á ∩ºδ¬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ßÑ¼í½Ñαá RECT.ASM, ¬«Γ«αδ⌐ αÑá½¿ºπÑΓ Γα¿ ó¡ÑΦ¡¿σ ¼ÑΓ«ñá, »α¿ó«ñ¿Γß∩ ¡¿ª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TLE 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CALS@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ßΓαπ¬Γπαá 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t  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1    DW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1    DW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2    DW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2    DW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t  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de  SEGMENT BYTE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SUME cs: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»α«µÑñπαá Rect.Init(XA, YA, XB, YB: Integ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BLIC Rect@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t@Init   PROC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XA   EQU  (WORD PTR [bp + 16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YA   EQU  (WORD PTR [bp + 14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XB   EQU  (WORD PTR [bp + 12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YB   EQU  (WORD PTR [bp + 10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Self EQU  (DWORD PTR [bp + 6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  bp       ; ß«σαá¡¿Γ∞ b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   bp, sp   ; πßΓá¡«ó¿Γ∞ úαá¡¿µπ ßΓÑ¬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s    di, @Self; ºáúαπº¿Γ∞ Self d ES: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d             ; »α«ñó¿¡πΓ∞ß∩ ó»ÑαÑñ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   ax, @XA;X1 := X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   ax, @YA;Y1 := 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   ax, @XB;X2 := X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   ax, @YB;Y2 := Y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p    bp       ; ó«ßßΓá¡«ó¿Γ∞ B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12           ; ¿º½Ñτ∞ »áαá¼ÑΓαδ ¿ óδ»«½¡¿Γ∞ ó«ºóαá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t@Init EN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;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«µÑñπαá Rect.Union (var R: R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BLIC    Rect@U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t@Union PROC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R         EQU (DWORD PTR [bp + 10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Self      EQU (DWORDPTR [bp + 6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    bp        ; ß«σαá¡¿Γ∞ b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     bp, sp    ; πßΓá¡«ó¿Γ∞ úαá¡¿µπ ßΓÑ¬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    ds        ; ß«σαá¡¿Γ∞ 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ds      si, @R    ; ºáúαπº¿Γ∞ R ó DS: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s      di, @Self ; ºáúαπº¿Γ∞ Self ó ES: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d                ; »α«ñó¿¡πΓ∞ß∩ ó»ÑαÑñ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dsw              ; Ñß½¿ R.X1 &gt;= X1, »ÑαÑ⌐Γ¿ ¬ @@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a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ge      @@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      di        ; X1 := R.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      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@1: lod   sw        ; Ñß½¿  R.Y1 &gt;= Y1, »ÑαÑ⌐Γ¿ ¬ @@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a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ge      @@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di;Y1 := R.Y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@2: lod   sw        ; Ñß½¿ R.X2 &lt;= X2, »ÑαÑ⌐Γ¿ ¬ @@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a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le      @@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di              ; X2 := R.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@3: lodsw           ; Ñß½¿ R.Y2 &lt;= Y2, »ÑαÑ⌐Γ¿ ¬ @@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a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le      @@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di              ; Y2 := R.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s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@4: popds           ; ó«ßßΓá¡«ó¿Γ∞ 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p      bp        ; ó«ßßΓá¡«ó¿Γ∞ b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8               ; ¿ºó½Ñτ∞ »áαá¼ÑΓαδ ¿ óδ»«½¡¿Γ∞ ó«ºóαá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t@Union EN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Σπ¡¬µ¿∩ Rect.Contains(X, Y: integer): bool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BLIC    Rect@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t@Contains  PROC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X        EQU (WORD PTR [bp + 12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Y        EQU (WORD PTR [bp + 10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Self     EQU (DWORD PTR [bp + 6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sh    bp        ; ß«σαá¡¿Γ∞ b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    bp, sp    ; πßΓá¡«ó¿Γ∞ úαá¡¿µπ ßΓÑ¬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s     di, @Self ; ºáúαπº¿Γ∞ Self ó ES: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    al, 0     ; ó«ºóαáΓ¿Γ∞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    dx, @X    ; Ñß½¿ (X &lt; X1) or (X &gt; X2) - »ÑαÑ⌐Γ¿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¡á @@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mp     dx, es:[di].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l      @@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mp     dx, es:[di].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g      @@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     dx, @Y    ; Ñß½¿ (Y &lt; Y1) or (Y &gt; Y2) - ¡á @@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mp     dx, es:[di].Y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l      @@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mp     dx, es:[di].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g      @@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     ax        ; ó«ºóαáΓ¿Γ∞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@1: pop  bp        ; ó«ßßΓá¡«ó¿Γ∞ b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8              ; ¿ºó½Ñτ∞ »áαá¼ÑΓαδ ¿ óδ⌐Γ¿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t@ContainsEN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de  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¡áαπªÑ¡¿Ñ «Φ¿í«¬ ¬«¡ßΓαπ¬Γ«α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 «»¿ßá¡«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áóÑ 16,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∞ »«ºó«½∩ÑΓ óá¼ πßΓá¡«ó¿Γ∞ Σπ¡¬µ¿ε «Φ¿í«¬ ñ¿¡á¼¿τÑß¬¿ αáß»αÑñÑ½∩Ñ¼«⌐ «í½áßΓ¿ »á¼∩Γ¿ »«ßαÑñßΓó«¼ »ÑαÑ¼Ñ¡¡«⌐ HeapError ¼«ñπ½∩ System. ¥Γá Σπ¡¬µ¿«¡á½∞¡«ßΓ∞ »«ññÑαª¿óáÑΓß∩ ¿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Ñ, «ñ¡á¬« ΓÑ»Ñα∞ «¡á «¬áºδóáÑΓ ó«ºñÑ⌐ßΓó¿Ñ ¡á ß»«ß«í αáí«Γδ ¬«¡ßΓαπ¬Γ«α«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 π¼«½τá¡¿ε, Ñß½¿ ¡Ñ σóáΓáÑΓ »á¼∩Γ¿ ñ½∩ αáº¼ÑΘÑ¡¿∩ ñ¿¡á¼¿τÑß¬«ú« φ¬ºÑ¼»½∩αá «íΩÑ¬Γ¡«ú« Γ¿»á, Γ« óδº«ó ¬«¡ßΓαπ¬Γ«αá, ¿ß»«½∞ºπεΘ¿⌐ αáßΦ¿αÑ¡¡δ⌐ ß¿¡Γá¬ß¿ß ßΓá¡ñáαΓ¡«⌐ »α«µÑñπαδ New, úÑ¡Ñα¿απÑΓ «Φ¿í¬π 203 ¿ß»«½¡∩εΘÑ⌐ ß¿ßΓÑ¼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óδ πßΓá¡áó½¿óáÑΓÑ Σπ¡¬µ¿ε «Φ¿í«¬ ñ¿¡á¼¿τÑß¬«⌐ »á¼∩Γ¿, ¬«Γ«αá∩ ó«ºóαáΘáÑΓ 1, á ¡Ñ ßΓá¡ñáαΓ¡δ⌐ αÑºπ½∞ΓáΓ Σπ¡¬µ¿¿ 0, Γ« óδº«ó ¬«¡ßΓαπ¬Γ«αá τÑαÑº New íπñÑΓ ó«ºóαáΘáΓ∞ nil, Ñß½¿ ¬«¡ßΓαπ¬Γ«α ¡Ñ ß¼«ªÑΓ ºáóÑαΦ¿Γ∞ ºá»α«ß (ó¼ÑßΓ« »αÑ¬αáΘÑ¡¿∩ óδ»«½¡Ñ¡¿∩ »α«úαá¼¼δ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ñ, ¬«Γ«αδ⌐ óδ»«½¡∩ÑΓ αáº¼ÑΘÑ¡¿Ñ ¿ ¿¡¿µ¿á½¿ºáµ¿ε »«½∩ Γáí½¿µδ ó¿αΓπá½∞¡δσ ¼ÑΓ«ñ«ó ñ¿¡á¼¿τÑß¬«ú« φ¬ºÑ¼»½∩αá, ∩ó½∩ÑΓß∩ τáßΓ∞ε »«ß½Ññ«óáΓÑ½∞¡«ßΓ¿ Γ«τ¬¿ óσ«ñá ó ¬«¡ßΓαπ¬Γ«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π»αáó½Ñ¡¿Ñ »ÑαÑñáÑΓß∩ ó Γ«τ¬π begin «»ÑαáΓ«α¡«⌐ τáßΓ¿ ¬«¡ßΓαπ¬Γ«αá, Γ« φ¬ºÑ¼»½∩α πªÑ íπñÑΓ αáº¼ÑΘÑ¡ ¿ ¿¡¿µ¿á½¿º¿α«óá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αáº¼ÑΘÑ¡¿Ñ ºáóÑαΦ¿½«ß∞ ¡Ñπñáτ¡«, ¿ Ñß½¿ Σπ¡¬µ¿∩ «Φ¿í¬¿ ñ¿¡á¼¿τÑß¬¿ αáß»αÑñÑ½∩Ñ¼«⌐ «í½áßΓ¿ »á¼∩Γ¿ ó«ºóαáΓ¿½á 1, Γ« ¬«¡ßΓαπ¬Γ«α »α«»πß¬áÑΓ óδ»«½¡Ñ¡¿Ñ «»ÑαáΓ«α¡«⌐ τáßΓ¿ ¿ ó«ºóαáΘáÑΓ π¬áºáΓÑ½∞ ni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¿¼ «íαáº«¼, π¬áºáΓÑ½∞, ¬«Γ«αδ⌐ ºáñá¡ ó αáßΦ¿αÑ¡¡«⌐ »α«µÑñπαÑ New, óδºδóáεΘÑ⌐ ¬«¡ßΓαπ¬Γ«α, íπñÑΓ πßΓá¡«ó½Ñ¡ ó nil (»πßΓ«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¼ÑÑΓß∩ ¡«óá∩ ßΓá¡ñáαΓ¡á∩ »α«µÑñπαá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Γ«½∞¬« π»αáó½Ñ¡¿Ñ »ÑαÑñáÑΓß∩ ó Γ«τ¬π begin «»ÑαáΓ«α¡«⌐ τáßΓ¿ ¬«¡ßΓαπ¬Γ«αá, Γ« φΓ« úáαá¡Γ¿απÑΓ, τΓ« φ¬ºÑ¼»½∩α «íΩÑ¬Γ¡«ú« Γ¿»á πªÑ πß»ÑΦ¡« αáº¼ÑΘÑ¡ ¿ ¿¡¿µ¿á½¿º¿α«óá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¡á¬«, ßá¼ ¬«¡ßΓαπ¬Γ«α ¼«ªÑΓ »«»δΓáΓ∞ß∩ αáº¼ÑßΓ¿Γ∞ ñ¿¡á¼¿τÑß¬πε »ÑαÑ¼Ñ¡¡πε, τΓ«íδ ¿¡¿µ¿á½¿º¿α«óáΓ∞ »«½Ñ π¬áºáΓÑ½∩ φ¬ºÑ¼»½∩αá, ¿ φΓá »«»δΓ¬á ¼«ªÑΓ »«ΓÑα»ÑΓ∞ ¡Ñπñáτπ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φΓ« »α«¿º«⌐ñÑΓ, Γ« ¬«¡ßΓαπ¬Γ«α ß σ«α«Φ« »α«ñπ¼á¡¡δ¼ »«óÑñÑ¡¿Ñ¼ ñ«½ªÑ¡ ñáΓ∞ «íαáΓ¡δ⌐ σ«ñ πß»ÑΦ¡«¼π αáº¼ÑΘÑ¡¿ε ¿ ó ¬«¡µÑ ¬«¡µ«ó πñá½¿Γ∞ αáº¼ÑΘÑ¡¡δ⌐ φ¬ºÑ¼»½∩α «íΩÑ¬Γ¡«ú« Γ¿»á, τΓ«íδ ¬«¡Ñτ¡δ¼ αÑºπ½∞ΓáΓ«¼ ∩ó¿½ß∩ π¬áºáΓÑ½∞ ni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ק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«íδ ßñÑ½áΓ∞ ó«º¼«ª¡δ¼ φΓ«Γ «íαáΓ¡δ⌐ σ«ñ,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∞ »αÑñ«ßΓáó½∩ÑΓ ¡«óπε ßΓá¡ñáαΓ¡πε »α«µÑñπαπ Fail, ¬«Γ«αá∩ ¡Ñ ¿¼ÑÑΓ »áαá¼ÑΓα«ó ¿ ¬«Γ«αá∩ ¼«ªÑΓ óδºδóáΓ∞ß∩ Γ«½∞¬« ¿º¡πΓα¿ ¬«¡ßΓαπ¬Γ«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δº«ó Fail ºáßΓáó½∩ÑΓ ¬«¡ßΓαπ¬Γ«α πñá½¿Γ∞ ñ¿¡á¼¿τÑß¬¿⌐ φ¬ºÑ¼»½∩α, ¬«Γ«αδ⌐ íδ½ αáº¼ÑΘÑ¡ »α¿ óσ«ñÑ ó ¬«¡ßΓαπ¬Γ«α, ¿ óÑñÑΓ ¬ ó«ºóαáΓπ π¬áºáΓÑ½∩ nil ñ½∩ ¿¡ñ¿¬áµ¿¿ ¡Ñπñáτ¡«⌐ »«»δΓ¬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ñ¿¡á¼¿τÑß¬¿Ñ φ¬ºÑ¼»½∩αδ αáº¼ÑΘáεΓß∩ ß »«¼«Θ∞ε αáßΦ¿αÑ¡¡«ú« ß¿¡Γá¬ß¿ßá New, Γ« αÑºπ½∞Γ¿απεΘÑÑ º¡áτÑ¡¿Ñ nil ß»Ñµ¿Σ¿µ¿α«óá¡¡«ú« π¬áºáΓÑ½∩ π¬áºδóáÑΓ ¡á ¡Ñπñáτ¡πε «»Ñαáµ¿ε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ß«¼¡Ñ¡¡«, ¡ÑΓ Γá¬¿σ »ÑαÑ¼Ñ¡¡δσ Γ¿»á π¬áºáΓÑ½∞, ¬«Γ«αδÑ ¼«ª¡« íδ½« íδ »α«óÑα¿Γ∞ »«ß½Ñ ß«ºñá¡¿∩ ßΓáΓ¿τÑß¬«ú« φ¬ºÑ¼»½∩αá ¿½¿ »«ß½Ñ óδº«óá ¡áß½Ññ«óá¡¡«ú« ¬«¡ßΓαπ¬Γ«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¼ÑßΓ« φΓ«ú«,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∞ »«ºó«½∩ÑΓ ¿ß»«½∞º«óáΓ∞ ó óδαáªÑ¡¿∩σ ¬«¡ßΓαπ¬Γ«αδ ¬á¬ Σπ¡¬µ¿¿, ó«ºóαáΘáεΘ¿Ñ αÑºπ½∞ΓáΓ Γ¿»á boolean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ºóαáΘáÑ¼«Ñ º¡áτÑ¡¿Ñ True «º¡áτáÑΓ πß»Ñσ, á False - ¡Ñπñáτπ, í½áú«ñáα∩ óδº«óπ Fail ó¡πΓα¿ ¬«¡ßΓαπ¬Γ«α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ÑñπεΘá∩ »α«úαá¼¼á »αÑñ«ßΓáó½∩ÑΓ ñóá »α«ßΓδσ «íΩÑ¬Γ¡δσ Γ¿»á, ß«ñÑαªáΘ¿σ π¬áºáΓÑ½¿. ¥Γá »Ñαóá∩ óÑαß¿∩ »α«úαá¼¼δ ¡Ñ ¿ß»«½∞ºπÑΓ «í¡áαπªÑ¡¿Ñ «Φ¿í«¬ ¬«¡ßΓαπ¬Γ«α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nePtr = ^Li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ne = string [79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sePtr = ^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se =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1, L2: Line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uctor Init(S1, S2: 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tructor Done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Dump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rivedPtr = ^Deriv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rived = object(b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3, L4: Line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uctor Init(S1, S2, S3, S4: 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tructor Done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Dump; virtu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P: Base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P: Derived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uctor Base.Init(S1, S2: 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 (L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 (L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1^ := S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2^ := S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tructor Base.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ose(L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ose(L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Base.Du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ln('B: ', L1^, ', ', L2^, '.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uctor Derived.Init(S1, S2, S3, S4: 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se.Init(S1, S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(L3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(L4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3^ := S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4^ := S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tructor Derived.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ose(L4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ose(L3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se.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Derived.Du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ln('D: ',L1^,', ',L2^,', ',L3^,', ',L4^,'.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(BP, Init('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παí«', '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ß¬á½∞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(DP, Init('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óÑα', '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ßΓ«¬', '₧ú', '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»áñ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P^.Du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P^.Du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ose(DP, 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ose(BP, 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ÑñπεΘ¿⌐ »α¿¼Ñα ñÑ¼«¡ßΓα¿απÑΓ, ¬á¬ ¼«ª¡« »ÑαÑ»¿ßáΓ∞ »αÑñδñπΘ¿⌐ »α¿¼Ñα ñ½∩ αÑá½¿ºáµ¿¿ «í¡áαπªÑ¡¿∩ «Φ¿í«¬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∩ Γ¿»«ó ¿ »ÑαÑ¼Ñ¡¡δσ ¡Ñ »α¿ó«ñ∩Γß∩, Γ.¬. «¡¿ «ßΓáεΓß∩ íÑº ¿º¼Ñ¡Ñ¡¿⌐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uctor Base.Init(S1, S2: 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(L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(L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(L1 = nil) or (L2 = ni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se.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i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1^ := S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2^ := S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tructor Base.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L2 &lt;&gt; ni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ose (L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L1 &lt;&gt; ni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ose(L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uctor Derived.Init(S1, S2, S3, S4: 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not Base.Init(S1, S2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i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(L3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(L4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(L3 = nil) or (L4 = ni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rived.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i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3^ := S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4^ := S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tructor Derived.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L4 &lt;&gt; ni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ose (L4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L3 &lt;&gt; ni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ose(L3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se.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{$F+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HeapFunc(Size: word)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apFunc :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{$F-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apError := @HeapFunc; { πßΓá¡«ó¿Γ∞ «íαáí«Γτ¿¬ «Φ¿í«¬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¿¡á¼¿τÑß¬¿ αáß»αÑñÑ½∩Ñ¼«⌐ «í½áßΓ¿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 (BP, Init ('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παí«', '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ß¬á½∞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 (DP, Init ('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óÑα', '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ßΓ«¬', '₧ú', '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»áñ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(BP = nil) or (DP = nil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ln('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Φ¿í¬á óδñÑ½Ñ¡¿∩ »á¼∩Γ¿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P^.Du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P^.Du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DP &lt;&gt; ni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ose(DP, 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BP &lt;&gt; ni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ose(BP, 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αáΓ¿ΓÑ ó¡¿¼á¡¿Ñ, ¬á¬ ¿ß»«½∞ºπεΓß∩ ß««ΓóÑΓßΓóπεΘ¿Ñ ñÑßΓαπ¬Γ«αδ ¬«¡ßΓαπ¬Γ«α«ó Base.Init ¿ Derived.Init ñ½∩ «Γ¼Ñ¡δ ½εí«ú« πß»ÑΦ¡«ú« αáº¼ÑΘÑ¡¿∩ »ÑαÑñ ΓÑ¼, ¬á¬ Fail óδºδóáÑΓß∩, τΓ«íδ «¬«¡τáΓÑ½∞¡« »α¿óÑßΓ¿ ¬ ¡Ñπñáτ¡«¼π óδ»«½¡Ñ¡¿ε «»Ñαáµ¿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¼ÑΓ∞ΓÑ Γá¬ªÑ, τΓ« ó Derived.Init óδº«ó ¬«¡ßΓαπ¬Γ«αá Base.Init ºá»¿ßá¡ ó¡πΓα¿ óδαáªÑ¡¿∩, í½áú«ñáα∩ τÑ¼π ¼«ª¡« »α«óÑα∩Γ∞ πß»ÑΦ¡«Ñ ºáóÑαΦÑ¡¿Ñ ó ¡áß½ÑñπÑ¼«¼ ¬«¡ßΓαπ¬Γ«αÑ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