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ק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Γ∞ 3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¡πΓαÑ¡¡á∩ «αúá¡¿ºáµ¿∩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áß¬á½∩</w:t>
      </w:r>
    </w:p>
    <w:p>
      <w:pPr>
        <w:pStyle w:val="Normal"/>
        <w:bidi w:val="0"/>
        <w:spacing w:lineRule="auto" w:line="240" w:before="0" w:after="20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ד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áóá 16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ט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ß»«½∞º«óá¡¿Ñ »á¼∩Γ¿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á¡¡«⌐ ú½áóÑ «»¿ßδóáÑΓß∩, ¬á¬ »α«úαá¼¼δ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∩ ¿ß»«½∞ºπεΓ »á¼∩Γ∞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ל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δ αáßß¼«Γα¿¼ ßσÑ¼π »á¼∩Γ¿ »α¿¬½áñ¡«⌐ »α«úαá¼¼δ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∩, ó¡πΓαÑ¡¡¿Ñ Σ«α¼áΓδ ñá¡¡δσ, »«ñß¿ßΓÑ¼π π»αáó½Ñ¡¿∩ ñ¿¡á¼¿τÑß¬¿ αáß»αÑñÑ½∩Ñ¼«⌐ «í½áßΓ∞ε »á¼∩Γ¿ ¿ »α∩¼«⌐ ñ«ßΓπ» ¬ »á¼∩Γ¿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Ñú¼Ñ¡Γδ ¬«ñá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ªñδ⌐ ¼«ñπ½∞ («ß¡«ó¡á∩ »α«úαá¼¼á ¿½¿ í¿½¿«ΓÑ¬á ¿ ¬áªñδ⌐ ¼«ñπ½∞) ó »α¿¬½áñ¡«⌐ »α«úαá¼¼Ñ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∩ ¿½¿ DLL ¿¼ÑÑΓ ß«íßΓóÑ¡¡δ⌐ ßÑú¼Ñ¡Γ ñá¡¡δσ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נ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áº¼Ñα «ΓñÑ½∞¡«ú« ßÑú¼Ñ¡Γá ¬«ñá ¡Ñ ¼«ªÑΓ »αÑóδΦáΓ∞ 64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, ¡« «íΘ¿⌐ αáº¼Ñα ¬«ñá «úαá¡¿τ¿óáÑΓß∩ Γ«½∞¬« ñ«ßΓπ»¡«⌐ »á¼∩Γ∞ε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א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Γα¿íπΓδ ßÑú¼Ñ¡Γá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ªñδ⌐ ßÑú¼Ñ¡Γ ¬«ñá ¿¼ÑÑΓ ¡áí«α áΓα¿íπΓ«ó, ¬«Γ«αδÑ «»αÑñÑ½∩εΓ »«óÑñÑ¡¿Ñ í½«¬á »α¿ ºáúαπº¬Ñ Ñú« ó »á¼∩Γ∞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VEABLE ¿½¿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úñá ßÑú¼Ñ¡Γ ∩ó½∩ÑΓß∩ »ÑαÑ¼ÑΘáÑ¼δ¼ (MOVEABLE), Windows, τΓ«íδ πñ«ó½ÑΓó«α¿Γ∞ »«ΓαÑí¡«ßΓ¿ ó αáß»αÑñÑ½∩Ñ¼«⌐ »á¼∩Γ¿, ¼«ªÑΓ »ÑαÑ¼ÑΘáΓ∞ ßÑú¼Ñ¡Γ ó Σ¿º¿τÑß¬«⌐ »á¼∩Γ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úñá ßÑú¼Ñ¡Γ ¬«ñá Σ¿¬ß¿α«óá¡¡δ⌐ (FIXED), «¡ ¡Ñ »ÑαÑ¼ÑΘáÑΓß∩ ó Σ¿º¿τÑß¬«⌐ »á¼∩Γ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ב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½ÑÑ »αÑñ»«τΓ¿ΓÑ½Ñ¡ áΓα¿íπΓ MOVEABLE, ¿ Ñß½¿ ¡ÑΓ áíß«½εΓ¡«⌐ ¡Ñ«íσ«ñ¿¼«ßΓ¿ σαá¡¿Γ∞ ßÑú¼Ñ¡Γ ¬«ñá »« «ñ¡«¼π ¿ Γ«¼π ªÑ áñαÑßπ ó Σ¿º¿τÑß¬«⌐ »á¼∩Γ¿ (¬á¬ íδóáÑΓ ó Γ«¼ ß½πτáÑ, Ñß½¿ «¡ ß«ñÑαª¿Γ ñαá⌐óÑα »αÑαδóá¡¿⌐), ß½ÑñπÑΓ ¿ß»«½∞º«óáΓ∞ áΓα¿íπΓ MOVE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LOAD ¿½¿ DEMAND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ú¼Ñ¡Γ ¬«ñá, ¿¼ÑεΘ¿⌐ áΓα¿íπΓ PRELOAD, »α¿ á¬Γ¿ó¿ºáµ¿¿ »α¿¬½áñ¡«⌐ »α«úαá¼¼δ ¿½¿ í¿í½¿«ΓÑ¬¿ ºáúαπªáÑΓß∩ áóΓ«¼áΓ¿τÑß¬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א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Γα¿íπΓ DEMANDLOAD «Γ¬½áñδóáÑΓ ºáúαπº¬π ßÑú¼Ñ¡Γá ñ« ΓÑσ »«α, »«¬á »«ñ»α«úαá¼¼á ó ßÑú¼Ñ¡ΓÑ ñÑ⌐ßΓó¿ΓÑ½∞¡« ¡Ñ íπñÑΓ óδºóá¡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CARDABLE ¿½¿ PERMA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úñá ßÑú¼Ñ¡Γ ¿¼ÑÑΓ áΓα¿íπΓ DISCARDABLE, Windows »α¿ ¡Ñ«íσ«ñ¿¼«ßΓ¿ óδñÑ½Ñ¡¿∩ ñ«»«½¡¿ΓÑ½∞¡«⌐ »á¼∩Γ¿ ¼«ªÑΓ «ßó«í«ªñáΓ∞ »á¼∩Γ∞, ºá¡¿¼áÑ¼πε ñá¡¡δ¼ ßÑú¼Ñ¡Γ«¼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úñá »α¿¬½áñ¡á∩ »α«úαá¼¼á «íαáΘáÑΓß∩ ¬ óδúαπªáÑ¼«¼π ßÑú¼Ñ¡Γπ (DISCARDABLE), ¬«Γ«α«ú« ¡ÑΓ ó »á¼∩Γ¿, Windows ºáúαπªáÑΓ Ñú« ß¡áτá½á ¿º Σá⌐½á .EXE. ¥Γ« ºá¡¿¼áÑΓ í«½∞ΦÑÑ óαÑ¼∩, τÑ¼ Ñß½¿ íδ ßÑú¼Ñ¡Γ íδ½ »«ßΓ«∩¡¡δ¼ (PERMANENT), ¡« »«ºó«½∩ÑΓ »α¿¬½áñ¡«⌐ »α«úαá¼¼Ñ »α¿ óδ»«½¡Ñ¡¿¿ ºá¡¿¼áΓ∞ ¼Ñ¡∞ΦÑ ¼ÑßΓ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ד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πí« ú«ó«α∩, ßÑú¼Ñ¡Γ DISCARDABLE ó »α¿¬½áñ¡«⌐ »α«úαá¼¼Ñ Windows «τÑ¡∞ ¡á»«¼¿¡áÑΓ «óÑα½Ñ⌐¡δ⌐ ßÑú¼Ñ¡Γ ó »α«úαá¼¼Ñ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ט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º¼Ñ¡Ñ¡¿Ñ áΓα¿íπΓ«ó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 π¼«½τá¡¿ε ßÑú¼Ñ¡Γπ ¬«ñá ¡áº¡áτáεΓß∩ áΓα¿íπΓδ MOVEABLE, PRELOAD ¿ PERMANEMT, ¡« ß »«¼«Θ∞ε ñ¿αÑ¬Γ¿óδ ¬«¼»¿½∩Γ«αá $C óδ ¼«ªÑΓÑ ¿σ ¿º¼Ñ¡¿Γ∞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»α¿¼Ñα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{$C MOVEABLE DEMANDLOAD DISCARDAB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¼Ñτá¡¿Ñ: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ב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½ÑÑ »«ñα«í¡« « ñ¿αÑ¬Γ¿óÑ $C αáßß¬áºδóáÑΓß∩ ó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ד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½áóÑ 21 "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αÑ¬Γ¿óδ ¬«¼»¿½∩Γ«αá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α¿¬½áñ¡«⌐ »α«úαá¼¼Ñ Windows ¡ÑΓ ¡Ñ«íσ«ñ¿¼«ßΓ¿ óδñÑ½∩Γ∞ »«ñß¿ßΓÑ¼π π»αáó½Ñ¡¿∩ «óÑα½Ñ∩¼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ñß¿ßΓÑ¼á π»αáó½Ñ¡¿∩ »á¼∩Γ∞ε Windows ó¬½ετáÑΓ ó ßÑí∩ »«½¡δ⌐ ¡áí«α «íß½πª¿óáεΘ¿σ ßαÑñßΓó, π»αáó½∩Ñ¼δσ áΓα¿íπΓá¼¿ ßÑú¼Ñ¡Γá ¬«ñá. ¥Γ¿ ßαÑñßΓóá ñ«ßΓπ»¡δ ½εí«⌐ »α¿¬½áñ¡«⌐ »α«úαá¼¼Ñ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Ñú¼Ñ¡Γ ½«¬á½∞¡δσ ñ¿¡á¼¿τÑß¬¿σ ñá¡¡δσ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áªñá∩ »α¿¬½áñ¡á∩ »α«úαá¼¼á ¿½¿ í¿í½¿«ΓÑ¬á ¿¼ÑÑΓ «ñ¿¡ ßÑú¼Ñ¡Γ ñá¡¡δσ, ¬«Γ«αδ⌐ ¡áºδóáÑΓß∩ "ßÑú¼Ñ¡Γ«¼ ½«¬á½∞¡δσ ñ¿¡á¼¿τÑß¬¿σ ñá¡¡δσ" ¿ ¼«ªÑΓ ºá¡¿¼áΓ∞ ñ« 64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rtl w:val="true"/>
          <w:lang w:val="en-US"/>
        </w:rPr>
        <w:t xml:space="preserve">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 ßÑú¼Ñ¡Γ ½«¬á½∞¡δσ ñ¿¡á¼¿τÑß¬¿σ ñá¡¡δσ óßÑúñá π¬áºδóáÑΓ αÑú¿ßΓα ßÑú¼Ñ¡Γá ñá¡¡δσ DS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¡ αáºñÑ½Ñ¡ ¡á τÑΓδαÑ τáßΓ¿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Ñú¼Ñ¡Γ ½«¬á½∞¡δσ ñ¿¡á¼¿τÑß¬¿σ ñá¡¡δσ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┌───────────────────────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│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כ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¬á½∞¡á∩ ñ¿¡á¼¿τÑß¬¿ αáß»αÑñÑ½∩-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Ñ¼á∩ «í½áßΓ∞ »á¼∩Γ¿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├─────────────────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│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ΓÑ¬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├─────────────────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│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ΓáΓ¿τÑß¬¿Ñ ñá¡¡δÑ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├─────────────────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│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ח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áú«½«ó«¬ ºáñáτ¿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└─────────────────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נ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ß. 16.1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Ñú¼Ñ¡Γ ½«¬á½∞¡δσ ñ¿¡á¼¿τÑß¬¿σ ñá¡¡δσ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αóδ⌐ 16 íá⌐Γ ßÑú¼Ñ¡Γá ½«¬á½∞¡δσ ñ¿¡á¼¿τÑß¬¿σ ñá¡¡δσ óßÑúñá ß«ñÑαªáΓ ºáú«½«ó«¬ ºáñáτ¿, ó ¬«Γ«α«¼ Windows ß«σαá¡∩ÑΓ αáº½¿τ¡πε ß¿ßΓÑ¼¡πε ¿¡Σ«α¼áµ¿ε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í½áßΓ∞ ßΓáΓ¿τÑß¬¿σ ñá¡¡δσ ß«ñÑαª¿Γ óßÑ ú½«íá½∞¡δÑ »ÑαÑ¼Ñ¡¡δÑ ¿ Γ¿»¿º«óá¡¡δÑ ¬«¡ßΓá¡Γδ, «»¿ßá¡¡δÑ ó »α¿¬½áñ¡«⌐ »α«úαá¼¼Ñ ¿½¿ í¿í½¿«ΓÑ¬Ñ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ú¼Ñ¡Γ ßΓÑ¬á ¿ß»«½∞ºπÑΓß∩ ñ½∩ σαá¡Ñ¡¿∩ ½«¬á½∞¡δσ »ÑαÑ¼Ñ¡¡δσ, αáß»αÑñÑ½∩Ñ¼δσ »α«µÑñπαá¼¿ ¿ Σπ¡¬µ¿∩¼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 óσ«ñÑ ó »α¿¬½áñ¡πε »α«úαá¼¼π αÑú¿ßΓα ßÑú¼Ñ¡Γá ßΓÑ¬á SS ¿ π¬áºáΓÑ½∞ ßΓÑ¬á SP ºáúαπªáεΓß∩ Γá¬¿¼ «íαáº«¼, τΓ« SS:SP π¬áºδóáÑΓ ¡á »Ñαóδ⌐ íá⌐Γ »«ß½Ñ «í½áßΓ¿ ßΓÑ¬á ó ßÑú¼Ñ¡ΓÑ ½«¬á½∞¡δσ ñ¿¡á¼¿τÑß¬¿σ ñá¡¡δσ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 óδº«óÑ »α«µÑñπα ¿ Σπ¡¬µ¿⌐ SP »ÑαÑ¼ÑΘáÑΓß∩ ó¡¿º, óδñÑ½∩∩ »á¼∩Γ∞ ñ½∩ »áαá¼ÑΓα«ó, áñαÑßá ó«ºóαáΓá ¿ ½«¬á½∞¡δσ »ÑαÑ¼Ñ¡¡δσ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úñá »«ñ»α«úαá¼¼á ó«ºóαáΘáÑΓ π»αáó½Ñ¡¿Ñ, »α«µÑßß ¿º¼Ñ¡∩ÑΓß∩ ¡á «íαáΓ¡δ⌐: SP πóÑ½¿τ¿óáÑΓß∩ ¿ »α¿¡¿¼áÑΓ Γ« º¡áτÑ¡¿Ñ, ¬«Γ«α«Ñ íδ½« »ÑαÑñ óδº«ó«¼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ט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ß»«½∞ºπÑ¼δ⌐ »« π¼«½τá¡¿ε αáº¼Ñα «í½áßΓ¿ ßΓÑ¬á ó áóΓ«¼áΓ¿τÑß¬«¼ ßÑú¼Ñ¡ΓÑ ñá¡¡δσ αáóÑ¡ 8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, ¡« ß »«¼«Θ∞ε ñ¿αÑ¬Γ¿óδ ¬«¼»¿½∩Γ«αá $M φΓ« º¡áτÑ¡¿Ñ ¼«ª¡« ¿º¼Ñ¡¿Γ∞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Γ½¿τ¿Ñ «Γ »α¿¬½áñ¡«⌐ »α«úαá¼¼δ í¿í½¿«ΓÑ¬á ó ßÑú¼Ñ¡ΓÑ ½«¬á½∞¡δσ ñ¿¡á¼¿τÑß¬¿σ ñá¡¡δσ ¡Ñ ¿¼ÑÑΓ «í½áßΓ¿ ßΓÑ¬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 óδº«óÑ ó ñ¿¡á¼¿τÑß¬¿ ¬«¼»«¡πÑ¼«⌐ í¿í½¿«ΓÑ¬Ñ DLL »α«µÑñπαδ ¿½¿ Σπ¡¬µ¿¿ αÑú¿ßΓα DS π¬áºδóáÑΓ ¡á ßÑú¼Ñ¡Γ ½«¬á½∞¡δσ ñ¿¡á¼¿τÑß¬¿σ ñá¡¡δσ í¿í½¿«ΓÑ¬¿, ¡« »áαá αÑú¿ßΓα«ó SS:SP ¡Ñ ¿º¼Ñ¡∩ÑΓß∩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¬¿¼ «íαáº«¼, í¿í½¿«ΓÑ¬á óßÑúñá ¿ß»«½∞ºπÑΓ ßΓÑ¬ óδºδóáεΘÑ⌐ »α¿¬½áñ¡«⌐ »α«úαá¼¼δ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ß½Ññ¡∩∩ τáßΓ∞ ó ßÑú¼Ñ¡ΓÑ ½«¬á½∞¡δσ ñ¿¡á¼¿τÑß¬¿σ ñá¡¡δσ - ½«¬á½∞¡á∩ ñ¿¡á¼¿τÑß¬¿ αáß»αÑñÑ½∩Ñ¼á∩ «í½áßΓ∞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¡á ß«ñÑαª¿Γ óßÑ ½«¬á½∞¡δÑ ñ¿¡á¼¿τÑß¬¿Ñ ñá¡¡δÑ, ¬«Γ«αδÑ αáß»αÑñÑ½∩½¿ß∞ ß »«¼«Θ∞ε Σπ¡¬µ¿¿ LocalAlloc ó Windows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 π¼«½τá¡¿ε ½«¬á½∞¡á∩ ñ¿¡á¼¿τÑß¬¿ αáß»αÑñÑ½∩Ñ¼á∩ «í½áßΓ∞ ¿¼ÑÑΓ αáº¼Ñα 8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, ¡« φΓ« º¡áτÑ¡¿Ñ ¼«ª¡« ¿º¼Ñ¡¿Γ∞ ß »«¼«Θ∞ε ñ¿αÑ¬Γ¿óδ ¬«¼»¿½∩Γ«αá $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ndows ñ«»πß¬áÑΓ, τΓ«íδ ßÑú¼Ñ¡Γ ½«¬á½∞¡δσ ñ¿¡á¼¿τÑß¬¿σ ñá¡¡δσ íδ½ »ÑαÑ¼ÑΘáÑ¼δ¼, ¡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∞ ñ½∩ Windows φΓ«ú« ¡Ñ »«ññÑαª¿óáÑΓ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ú¼Ñ¡Γ ½«¬á½∞¡δσ ñ¿¡á¼¿τÑß¬¿σ ñá¡¡δσ »α¿¬½áñ¡«⌐ »α«úαá¼¼δ ¿½¿ í¿í½¿«ΓÑ¬¿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∩ óßÑúñá í½«¬¿απÑΓß∩, φΓ¿¼ «íÑß»Ñτ¿óáÑΓß∩, τΓ« ßÑ½Ñ¬Γ«α (áñαÑß ßÑú¼Ñ¡Γá) ßÑú¼Ñ¡Γá ½«¬á½∞¡δσ ñ¿¡á¼¿τÑß¬¿σ ñá¡¡δσ ¡¿¬«úñá ¡Ñ ¿º¼Ñ¡∩ÑΓß∩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 αáí«ΓÑ ó ßΓá¡ñáαΓ¡«¼ ¿½¿ αáßΦ¿αÑ¡¡«¼ αÑª¿¼Ñ φΓ« ¡Ñ »α¿ó«ñ¿Γ ¡¿ ¬ ¬á¬«¼π πσπñΦÑ¡¿ε, »«ß¬«½∞¬π ßÑú¼Ñ¡Γ ß«σαá¡∩ÑΓ Γ«Γ ªÑ ßÑ½Ñ¬Γ«α ñáªÑ »α¿ ¼ÑαÑ¼ÑΘÑ¡¿¿ ó Σ¿º¿τÑß¬«⌐ »á¼∩Γ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¡á¬« ó αÑá½∞¡«¼ αÑª¿¼Ñ, Ñß½¿ «Γ Windows ΓαÑíπÑΓß∩ αáßΦ¿αÑ¡¿Ñ ½«¬á½∞¡«⌐ ñ¿¡á¼¿τÑß¬¿ αáß»αÑñÑ½∩Ñ¼«⌐ «í½áßΓ¿, Windows, ó«º¼«ª¡«, ¡Ñ ß¼«ªÑΓ φΓ«ú« ßñÑ½áΓ∞, »«ß¬«½∞¬π ßÑú¼Ñ¡Γ ½«¬á½∞¡δσ ñ¿¡á¼¿τÑß¬¿σ ñá¡¡δσ »ÑαÑ¼ÑΘáΓ∞ß∩ ¡Ñ ¼«ªÑΓ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óáΦá »α¿¬½áñ¡á∩ »α«úαá¼¼á ¿ß»«½∞ºπÑΓ ½«¬á½∞¡πε ñ¿¡á¼¿τÑß¬¿ αáß»αÑñÑ½∩Ñ¼πε «í½áßΓ∞ »á¼∩Γ¿ ¿ ñ«½ª¡á óδ»«½¡∩Γ∞ß∩ ó αÑá½∞¡«¼ αÑª¿¼Ñ, Γ« ß½ÑñπÑΓ «íÑß»Ñτ¿Γ∞, τΓ«íδ ¡áτá½∞¡δ⌐ αáº¼Ñα ½«¬á½∞¡«⌐ ñ¿¡á¼¿τÑß¬¿ αáß»αÑñÑ½∩Ñ¼«⌐ «í½áßΓ¿ íδ½ Γá¬¿¼, τΓ«íδ «¡ πñ«ó½ÑΓó«α∩½ óßÑ¼ »«ΓαÑí¡«ßΓ∩¼ ó αáß»αÑñÑ½Ñ¡¿¿ ½«¬á½∞¡«⌐ ñ¿¡á¼¿τÑß¬«⌐ «í½áßΓ¿ (ñ½∩ φΓ«ú« ¿ß»«½∞ºπÑΓß∩ ñ¿αÑ¬Γ¿óá ¬«¼»¿½∩Γ«αá $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ñß¿ßΓÑ¼á π»αáó½Ñ¡¿∩ ñ¿¡á¼¿τÑß¬¿ αáß»αÑñÑ½∩Ñ¼«⌐ »á¼∩Γ∞ε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ndows »«ññÑαª¿óáÑΓ ñ¿¡á¼¿τÑß¬«Ñ αáß»αÑñÑ½Ñ¡¿Ñ »á¼∩Γ¿ ó ñóπσ αáº½¿τ¡δσ ñ¿¡á¼¿τÑß¬¿ αáß»αÑñÑ½∩Ñ¼δσ «í½áßΓ∩σ: ú½«íá½∞¡«⌐ ñ¿¡á¼¿τÑß¬¿ αáß»αÑñÑ½∩Ñ¼«⌐ «í½áßΓ¿ ¿ ½«¬á½∞¡«⌐ ñ¿¡á¼¿τÑß¬¿ αáß»αÑñÑ½∩Ñ¼«⌐ «í½áßΓ¿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¼Ñτá¡¿Ñ: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ב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½ÑÑ »«ñα«í¡« « ½«¬á½∞¡«⌐ ¿ ú½«íá½∞¡«⌐ ñ¿¡á¼¿τÑß¬¿ αáß»αÑñÑ½∩Ñ¼«⌐ «í½áßΓ¿ αáßß¬áºδóáÑΓß∩ ó "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נ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¬«ó«ñßΓóÑ »α«úαá¼¼¿ßΓá »« Window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ד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«íá½∞¡á∩ ñ¿¡á¼¿τÑß¬¿ αáß»αÑñÑ½∩Ñ¼á∩ «í½áßΓ∞ - φΓ« »π½ »á¼∩Γ¿, ñ«ßΓπ»¡δ⌐ ñ½∩ óßÑσ »α¿¬½áñ¡δσ »α«úαá¼¼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ץ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Γ∩ ¼«úπΓ óδñÑ½∩Γ∞ß∩ í½«¬¿ ú½«íá½∞¡«⌐ »á¼∩Γ¿ ½εí«ú« αáº¼Ñαá, ú½«íá½∞¡á∩ ñ¿¡á¼¿τÑß¬¿ αáß»αÑñÑ½∩Ñ¼á∩ «í½áßΓ∞ »á¼∩Γ¿ »αÑñ¡áº¡áτÑ¡á Γ«½∞¬« ñ½∩ "í«½∞Φ¿σ" «í½áßΓÑ⌐ »á¼∩Γ¿ (256 íá⌐Γ ¿½¿ í«½ÑÑ)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ªñδ⌐ í½«¬ ú½«íá½∞¡«⌐ »á¼∩Γ¿ ¿¼ÑÑΓ ¿ºíδΓ«τ¡δ⌐ αáº¼Ñα 20 íá⌐Γ, ¿ »α¿ αáí«ΓÑ ó ßΓá¡ñáαΓ¡«⌐ ßαÑñÑ Windows ó π½πτΦÑ¡¡«¼ αÑª¿¼Ñ 386 ßπΘÑßΓóπÑΓ «úαá¡¿τÑ¡¿Ñ ó 8192 í½«¬á »á¼∩Γ¿, Γ«½∞¬« ¡Ñ¬«Γ«αδÑ ¿º ¬«Γ«αδσ ñ«ßΓπ»¡δ ñ½∩ «ΓñÑ½∞¡«⌐ »α¿¬½áñ¡«⌐ »α«úαá¼¼δ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כ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¬á½∞¡á∩ ñ¿¡á¼¿τÑß¬¿ αáß»αÑñÑ½∩Ñ¼á∩ «í½áßΓ∞ »á¼∩Γ¿ - φΓ« »π½ »á¼∩Γ¿, ñ«ßΓπ»¡«⌐ Γ«½∞¬« ñ½∩ óáΦÑ⌐ »α¿¬½áñ¡«⌐ »α«úαá¼¼δ ¿½¿ í¿í½¿«ΓÑ¬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¡á αáß»«½«ªÑ¡á ó óÑασ¡Ñ⌐ τáßΓ¿ ßÑú¼Ñ¡Γá ñá¡¡δσ »α¿¬½áñ¡«⌐ »α«úαá¼¼δ ¿½¿ í¿í½¿«ΓÑ¬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íΘ¿⌐ αáº¼Ñα í½«¬«ó ½«¬á½∞¡«⌐ »á¼∩Γ¿, ¬«Γ«αδÑ ¼«úπΓ óδñÑ½∩Γ∞ß∩ ó ½«¬á½∞¡«⌐ ñ¿¡á¼¿τÑß¬¿ αáß»αÑñÑ½∩Ñ¼«⌐ «í½áßΓ¿, αáóÑ¡ 64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, ¼¿¡πß αáº¼Ñα ßΓÑ¬á »α¿¬½áñ¡«⌐ »α«úαá¼¼δ ¿ ßΓáΓ¿τÑß¬¿σ ñá¡¡δσ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 φΓ«⌐ »α¿τ¿¡Ñ ½«¬á½∞¡á∩ ñ¿¡á¼¿τÑß¬¿ αáß»αÑñÑ½∩Ñ¼á∩ «í½áßΓ∞ »á¼∩Γ¿ ½πτΦÑ »«ñσ«ñ¿Γ ñ½∩ "¡Ñí«½∞Φ¿σ" í½«¬«ó »á¼∩Γ¿ (26 íá⌐Γ ¿½¿ ¼Ñ¡ÑÑ)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 π¼«½τá¡¿ε αáº¼Ñα ½«¬á½∞¡«⌐ ñ¿¡á¼¿τÑß¬¿ αáß»αÑñÑ½∩Ñ¼«⌐ «í½áßΓ¿ αáóÑ¡ 8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, ¡« ß »«¼«Θ∞ε ñ¿αÑ¬Γ¿óδ ¬«¼»¿½∩Γ«αá $M φΓ« º¡áτÑ¡¿Ñ ¼«ª¡« ¿º¼Ñ¡¿Γ∞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¼Ñτá¡¿Ñ: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∞ ñ½∩ Windows ¡Ñ »«ññÑαª¿óáÑΓ ¼Ñσá¡¿º¼ αáß»αÑñÑ½Ñ¡¿∩ »á¼∩Γ¿ ß »«¼«Θ∞ε »α«µÑñπα Mark ¿ Release, ¬«Γ«αδÑ »αÑñπß¼«ΓαÑ¡δ ó óÑαß¿¿ ñ½∩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∞ ñ½∩ Windows ó¬½ετáÑΓ ó ßÑí∩ »«ñß¿ßΓÑ¼π π»αáó½Ñ¡¿∩ ñ¿¡á¼¿τÑß¬¿ αáß»αÑñÑ½∩Ñ¼«⌐ »á¼∩Γ∞ε, ¬«Γ«αá∩ αÑá½¿ºπÑΓ ßΓá¡ñáαΓ¡δÑ »α«µÑñπαδ New, Dispose, GetMem ¿ FreeMem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∩ óßÑσ óδñÑ½Ñ¡¿⌐ »á¼∩Γ¿ »«ñß¿ßΓÑ¼á ñ¿¡á¼¿τÑß¬¿ π»αáó½Ñ¡¿∩ αáß»αÑñÑ½∩Ñ¼«⌐ «í½áßΓ∞ε »á¼∩Γ¿ ¿ß»«½∞ºπÑΓ ú½«íá½∞¡πε ñ¿¡á¼¿τÑß¬¿ αáß»αÑñÑ½∩Ñ¼πε «í½áßΓ∞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ß¬«½∞¬π ú½«íá½∞¡á∩ ñ¿¡á¼¿τÑß¬¿ αáß»αÑñÑ½∩Ñ¼á∩ «í½áßΓ∞ »á¼∩Γ¿ ¿¼ÑÑΓ ß¿ßΓÑ¼¡«Ñ «úαá¡¿τÑ¡¿Ñ ó 8192 í½«¬á (τΓ« «»αÑñÑ½Ñ¡¡« ¼Ñ¡∞ΦÑ, τÑ¼ ¼«ªÑΓ »«ΓαÑí«óáΓ∞ß∩ ó ¡Ñ¬«Γ«αδσ »α¿¬½áñ¡δσ ºáñáτáσ), »«ñß¿ßΓÑ¼á π»αáó½Ñ¡¿∩ ñ¿¡á¼¿τÑß¬¿ αáß»αÑñÑ½∩Ñ¼«⌐ «í½áßΓ∞ε »á¼∩Γ¿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∩ ñ½∩ π½πτΦÑ¡¿∩ »α«¿ºó«ñ¿ΓÑ½∞¡«ßΓ¿ ¿ «íÑß»ÑτÑ¡¿∩ óδñÑ½Ñ¡¿∩ ßπΘÑßΓóÑ¡¡« í«½∞ΦÑú« τ¿ß½á í½«¬«ó ó¬½ετáÑΓ ó ßÑí∩ á½ú«α¿Γ¼ »«ñóδñÑ½Ñ¡¿∩ ßÑú¼Ñ¡Γ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¼Ñτá¡¿Ñ: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ב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½ÑÑ »«ñα«í¡« «í φΓ«¼ αáßß¬áºδóáÑΓß∩ ó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ד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½áóÑ 10 "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¡á¼¿τÑß¬¿ ¬«¼»«¡πÑ¼δÑ í¿í½¿«ΓÑ¬¿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א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ú«α¿Γ¼ »«ñóδñÑ½Ñ¡¿∩ ßÑú¼Ñ¡Γá αáí«ΓáÑΓ ß½ÑñπεΘ¿¼ «íαáº«¼: »α¿ αáß»αÑñÑ½Ñ¡¿¿ "í«½∞Φ«ú«" í½«¬á »«ñß¿ßΓÑ¼á π»αáó½Ñ¡¿∩ ñ¿¡á¼¿τÑß¬¿ αáß»αÑñÑ½∩Ñ¼«⌐ «í½áßΓ∞ε »á¼∩Γ¿ »α«ßΓ« óδñÑ½∩ÑΓ ú½«íá½∞¡δ⌐ í½«¬ »á¼∩Γ¿, ¿ß»«½∞ºπε∩ »«ñ»α«úαá¼¼π Windows ClobalAlloc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 óδñÑ½Ñ¡¿¿ "¼á½Ñ¡∞¬«ú«" í½«¬á »«ñß¿ßΓÑ¼á π»αáó½Ñ¡¿∩ ñ¿¡á¼¿τÑß¬¿ αáß»αÑñÑ½∩Ñ¼«⌐ «í½áßΓ∞ε »á¼∩Γ¿ óδñÑ½∩ÑΓ í«½∞Φ¿⌐ í½«¬ »á¼∩Γ¿, á ºáΓÑ¼ ñÑ½¿Γ Ñú« ¡á í«½ÑÑ ¼Ñ½¬¿Ñ í½«¬¿ (¬á¬ ΓαÑíπÑΓß∩)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 óδñÑ½Ñ¡¿¿ "¼á½Ñ¡∞¬¿σ" í½«¬«ó »ÑαÑñ ΓÑ¼, ¬á¬ »«ñß¿ßΓÑ¼á π»αáó½Ñ¡¿∩ ñ¿¡á¼¿τÑß¬¿ αáß»αÑñÑ½∩Ñ¼«⌐ «í½áßΓ∞ε »á¼∩Γ¿ óδñÑ½¿Γ í½«¬ ú½«íá½∞¡«⌐ ñ¿¡á¼¿τÑß¬¿ αáß»αÑñÑ½∩Ñ¼«⌐ »á¼∩Γ¿ (¬«Γ«αδ⌐ íπñÑΓ ó ßó«ε «τÑαÑñ∞ αáºí¿Γ ¡á í½«¬¿), »«óΓ«α¡« ¿ß»«½∞ºπεΓß∩ óßÑ ñ«ßΓπ»¡δÑ αáºí¿ΓδÑ ¼Ñ½¬¿Ñ í½«¬¿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ד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á¡¿µπ ¼Ñªñπ "¼á½Ñ¡∞¬¿¼¿" ¿ "í«½∞Φ¿¼¿" í½«¬á¼¿ «»αÑñÑ½∩ÑΓß∩ »ÑαÑ¼Ñ¡¡«⌐ HeapLimit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 π¼«½τá¡¿ε «¡á ¿¼ÑÑΓ º¡áτÑ¡¿Ñ 1024 íá⌐Γ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αÑ¼Ñ¡¡á∩ HeapBlock «»αÑñÑ½∩ÑΓ αáº¼Ñα, ¬«Γ«αδ⌐ ¿ß»«½∞ºπÑΓ »«ñß¿ßΓÑ¼á π»αáó½Ñ¡¿∩ ñ¿¡á¼¿τÑß¬¿ αáß»αÑñÑ½∩Ñ¼«⌐ «í½áßΓ∞ε »á¼∩Γ¿ »α¿ óδñÑ½Ñ¡¿¿ í½«¬«ó ñ½∩ óΓ«α¿τ¡«ú« αáºí¿Ñ¡¿∩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 π¼«½τá¡¿ε «¡á ¿¼ÑÑΓ º¡áτÑ¡¿Ñ 8192 íá⌐Γ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ט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º¼Ñ¡∩Γ∞ φΓ¿ º¡áτÑ¡¿∩ óá¼ ¡ÑºáτÑ¼, ¡« Ñß½¿ óδ αÑΦ¿ΓÑ φΓ« ßñÑ½áΓ∞, πíÑñ¿ΓÑß∞ τΓ« HeapBlock ¿¼ÑÑΓ º¡áτÑ¡¿Ñ »« ¬αá⌐¡Ñ⌐ ¼ÑαÑ ó τÑΓδαÑ αáºá »αÑóδΦáεΘÑÑ Heap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ב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«¬¿ ú½«íá½∞¡«⌐ »á¼∩Γ¿, óδñÑ½∩Ñ¼δÑ »«ñß¿ßΓÑ¼«⌐ π»αáó½Ñ¡¿∩ ñ¿¡á¼¿τÑß¬¿ αáß»αÑñÑ½∩Ñ¼«⌐ «í½áßΓ∞ε »á¼∩Γ¿, óßÑúñá ∩ó½∩εΓß∩ Σ¿¬ß¿α«óá¡¡δ¼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 ÑßΓ∞ «¡¿ óßÑúñá óδñÑ½∩εΓß∩ ß áΓα¿íπΓ«¼ GMEM_FIXED. ¥Γ¿¼ «íÑß»Ñτ¿óáÑΓß∩, τΓ« ßÑ½Ñ¬Γ«αδ (áñαÑßá ßÑú¼Ñ¡Γ«ó) í½«¬«ó ¡Ñ ¿º¼Ñ¡∩εΓß∩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Γá¡ñáαΓ¡«⌐ ßαÑñÑ Windows ¿ π½πτΦÑ¡¡δσ αÑª¿¼áσ »α«µÑßß«αá 386 Σ¿¬ß¿α«óá¡¡δÑ í½«¬¿ ¼«úπΓ, ΓÑ¼ ¡Ñ ¼Ñ¡ÑÑ, »ÑαÑ¼ÑΘáΓ∞ß∩ ó Σ¿º¿τÑß¬«⌐ »á¼∩Γ¿, «ßó«í«ªñá∩ ¼ÑßΓ« ñ½∩ ñαπú¿σ ºá»α«ß«ó »« óδñÑ½Ñ¡¿ε »á¼∩Γ¿, »«φΓ«¼π φΓ« ¡Ñ πσπñΦáÑΓ »α«¿ºó«ñ¿ΓÑ½∞¡«ßΓ¿ »«ñß¿ßΓÑ¼δ π»αáó½Ñ¡¿∩ ñ¿¡á¼¿τÑß¬¿ αáß»αÑñÑ½∩Ñ¼«⌐ «í½áßΓ∞ε »á¼∩Γ¿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∩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¡á¬« ó αÑá½∞¡«¼ αÑª¿¼Ñ, Ñß½¿ «Γ Windows ΓαÑíπÑΓß∩ αáßΦ¿αÑ¡¿Ñ ½«¬á½∞¡«⌐ ñ¿¡á¼¿τÑß¬¿ αáß»αÑñÑ½∩Ñ¼«⌐ «í½áßΓ¿, »«ñß¿ßΓÑ¼á π»αáó½Ñ¡¿∩ »á¼∩Γ∞ε Windows, ó«º¼«ª¡«, ¡Ñ ß¼«ªÑΓ »ÑαÑ¼ÑßΓ¿Γ∞ ¿σ, τΓ«íδ óδñÑ½¿Γ∞ ñαπú¿Ñ í½«¬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óáΦá »α¿¬½áñ¡á∩ »α«úαá¼¼á ¿ß»«½∞ºπÑΓ ½«¬á½∞¡πε ñ¿¡á¼¿τÑß¬¿ αáß»αÑñÑ½∩Ñ¼πε «í½áßΓ∞ ¿ ñ«½ª¡á óδ»«½¡∩Γ∞ß∩ ó αÑá½∞¡«¼ αÑª¿¼Ñ, ¼«ª¡« αáßß¼«ΓαÑΓ∞ »α¿ óδñÑ½Ñ¡¿¿ í½«¬«ó ñ¿¡á¼¿τÑß¬«⌐ »á¼∩Γ¿ ó«º¼«ª¡«ßΓ∞ ¿ß»«½∞º«óá¡¿∩ ßαÑñßΓó αáß»αÑñÑ½Ñ¡¿∩ »á¼∩Γ¿, »αÑñ«ßΓáó½∩Ñ¼δσ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ÑαÑ¼Ñ¡¡á∩ Heap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αÑ¼Ñ¡¡á∩ HeapError »«ºó«½∩ÑΓ óá¼ αÑá½¿º«óáΓ∞ Σπ¡¬µ¿ε «íαáí«Γ¬¿ «Φ¿í¬¿ ñ¿¡á¼¿τÑß¬¿ αáß»αÑñÑ½∩Ñ¼«⌐ «í½áßΓ¿ »á¼∩Γ¿. ¥Γá Σπ¡¬µ¿∩ óδºδóáÑΓß∩ ¬áªñδ⌐ αáº, ¬«úñá »α«úαá¼¼á ñ¿¡á¼¿τÑß¬«ú« αáß»αÑñÑ½Ñ¡¿∩ »á¼∩Γ¿ ¡Ñ ¼«ªÑΓ óδ»«½¡¿Γ∞ ºá»α«ß ¡á óδñÑ½Ñ¡¿Ñ »á¼∩Γ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ápError ∩ó½∩ÑΓß∩ π¬áºáΓÑ½Ñ¼, ¬«Γ«αδ⌐ ßßδ½áÑΓß∩ ¡á Σπ¡¬µ¿ε ß« ß½ÑñπεΘ¿¼ ºáú«½«ó¬«¼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ction HeapFunc(Size: word): integer; f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ח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¼ÑΓ¿¼, τΓ« ñ¿αÑ¬Γ¿óá far π¬áºδóáÑΓ Σπ¡¬µ¿¿ «íαáí«Γ¬¿ «Φ¿í¬¿ ñ¿¡á¼¿τÑß¬¿ αáß»αÑñÑ½∩Ñ¼«⌐ «í½áßΓ¿ ¡Ñ ¡Ñ«íσ«ñ¿¼«ßΓ∞ ¿ß»«½∞º«óáΓ∞ ñá½∞¡εε ¼«ñÑ½∞ óδº«ó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פ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¡¬µ¿∩ «íαáí«Γ¿ «Φ¿í¬¿ ñ¿¡á¼¿τÑß¬¿ αáß»αÑñÑ½∩Ñ¼«⌐ «í½áßΓ¿ αÑá½¿ºπÑΓß∩ »πΓÑ¼ »α¿ßóá¿óá¡¿∩ ÑÑ áñαÑßá »ÑαÑ¼Ñ¡¡«⌐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ápEr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apError := @HeapFun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פ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π¡¬µ¿∩ «íαáí«Γ¬¿ «Φ¿í¬¿ ñ¿¡á¼¿τÑß¬¿ αáß»αÑñÑ½∩Ñ¼«⌐ «í½áßΓ¿ »á¼∩Γ¿ »«½πτáÑΓ π»αáó½Ñ¡¿Ñ, ¬«úñá »α¿ «íαáΘÑ¡¿¿ ¬ »α«µÑñπαá¼ New ¿½¿ Get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ל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¼ ºá»α«ß ¡Ñ ¼«ªÑΓ íδΓ∞ óδ»«½¡Ñ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αá¼ÑΓα Size ß«ñÑαª¿Γ αáº¼Ñα í½«¬á, ñ½∩ ¬«Γ«α«ú« ¡Ñ «¬áºá½«ß∞ «í½áßΓ¿ »á¼∩Γ¿ ß««ΓóÑΓßΓóπεΘÑú« αáº¼Ñαá, ¿ Σπ¡¬µ¿∩ «íαáí«Γ¬¿ «Φ¿í¬¿ ñ¿¡á¼¿τÑß¬¿ αáß»αÑñÑ½∩Ñ¼«⌐ «í½áßΓ¿ »α«¿ºóÑñÑΓ »«»δΓ¬π «ßó«í«ªñÑ¡¿∩ í½«¬á, αáº¼Ñα ¬«Γ«α«ú« ¡Ñ ¼Ñ¡∞ΦÑ ñá¡¡«ú« αáº¼Ñα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αÑñ óδº«ó«¼ Σπ¡¬µ¿¿ «íαáí«Γ¬¿ «Φ¿í¬¿ ñ¿¡á¼¿τÑß¬¿ αáß»αÑñÑ½∩Ñ¼«⌐ «í½áßΓ¿ »á¼∩Γ¿ »«ñß¿ßΓÑ¼á ñ¿¡á¼¿τÑß¬«ú« αáß»αÑñÑ½Ñ¡¿∩ »á¼∩Γ¿ »δΓáÑΓß∩ óδñÑ½¿Γ∞ ßó«í«ñ¡δ⌐ í½«¬ ¿º í½«¬«ó óΓ«α¿τ¡«ú« αáºí¿Ñ¡¿∩, á Γá¬ªÑ ¿ß»«½∞º«óáΓ∞ ¡Ñ»«ßαÑñßΓóÑ¡¡δ⌐ óδº«ó Σπ¡¬µ¿¿ GlobalAll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ºáó¿ß¿¼«ßΓ¿ «Γ πß»Ñσá óδ»«½¡Ñ¡¿∩ φΓ«⌐ »«»δΓ¬¿ Σπ¡¬µ¿∩ «íαáí«Γ¬¿ «Φ¿í¬¿ ñ¿¡á¼¿τÑß¬¿ αáß»αÑñÑ½∩Ñ¼«⌐ «í½áßΓ¿ ó«ºóαáΘáÑΓ º¡áτÑ¡¿∩ 0, 1 ¿½¿ 2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ºóαáΘáÑ¼«Ñ º¡áτÑ¡¿Ñ 0 ßó¿ñÑΓÑ½∞ßΓóπÑΓ « ¡Ñπñáτ¡«⌐ »«»δΓ¬Ñ, τΓ« ¡Ñ¼Ññ½Ñ¡¡« »α¿ó«ñ¿Γ ó ó«º¡¿¬¡«óÑ¡¿ε «Φ¿í¬¿ ó« óαÑ¼∩ óδ»«½¡Ñ¡¿∩ »α«úαá¼¼δ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ºóαáΘáÑ¼«Ñ º¡áτÑ¡¿Ñ 1 Γá¬ªÑ ßó¿ñÑΓÑ½∞ßΓóπÑΓ « ¡Ñπñáτ¡«⌐ »«»δΓ¬Ñ, ¡« ó¼ÑßΓ« «Φ¿í¬¿ ó« óαÑ¼∩ óδ»«½Ñ¡¿∩ «¡« »α¿ó«ñ¿Γ ¬ Γ«¼π, τΓ« »α«µÑñπαδ New ¿½¿ Get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ל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¼ ó«ºóαáΘáεΓ π¬áºáΓÑ½∞ nil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¬«¡Ñµ, ó«ºóαáΘáÑ¼«Ñ º¡áτÑ¡¿Ñ 2 ßó¿ñÑΓÑ½∞ßΓóπÑΓ «í πñáτ¡«⌐ »«»δΓ¬Ñ ¿ óδºδóáÑΓ »«óΓ«α¡πε »«»δΓ¬π óδñÑ½¿Γ∞ »á¼∩Γ∞ (¬«Γ«αá∩ Γá¬ªÑ ¼«ªÑΓ »α¿óÑßΓ¿ ¬ óδº«óπ Σπ¡¬µ¿¿ «íαáí«Γ¿ «Φ¿í¬¿ ñ¿¡á¼¿τÑß¬¿ αáß»αÑñÑ½∩Ñ¼«⌐ «í½áßΓ¿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Γá¡ñáαΓ¡á∩ «íαáí«Γ¬¿ Σπ¡¬µ¿∩ «Φ¿í¬¿ ñ¿¡á¼¿τÑß¬¿ αáß»αÑñÑ½∩Ñ¼«⌐ «í½áßΓ¿ óßÑúñá ó«ºóαáΘáÑΓ º¡áτÑ¡¿Ñ 0, »α¿ó«ñ∩, Γá¬¿¼ «íαáº«¼, ¬ «Φ¿í¬Ñ óß∩¬¿⌐ αáº, ¬«úñá ¡Ñ ¼«úπΓ íδΓ∞ óδ»«½¡Ñ¡δ »α«µÑñπαδ New ¿½¿ Get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ל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¼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¡á¬« ñ½∩ ¼¡«ú¿σ »α¿¬½áñ¡δσ ºáñáτ í«½ÑÑ »«ñσ«ñ∩ΘÑ⌐ ∩ó½∩ÑΓß∩ »α«ßΓá∩ Σπ¡¬µ¿∩ «íαáí«Γ¬¿ «Φ¿í¬¿ ñ¿¡á¼¿τÑß¬¿ αáß»αÑñÑ½∩Ñ¼«⌐ «í½áßΓ¿, »α¿¼Ñα ¬«Γ«α«⌐ »α¿óÑñÑ¡ ¡¿ªÑ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ction HeapFunc(Size: word) integer; f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apFunc :=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ß½¿ Γá¬á∩ Σπ¡¬µ¿∩ αÑá½¿º«óá¡á, Γ« ó¼ÑßΓ« »α¿¡πñ¿ΓÑ½∞¡«ú« ºáóÑαΦÑ¡¿∩ αáí«Γδ »α«úαá¼¼δ ó ß¿Γπáµ¿¿, ¬«úñá »α«µÑñπαδ New ¿½¿ Get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ל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¼ ¡Ñ ¼«úπΓ óδ»«½¡¿Γ∞ ºá»α«ß, «¡á íπñÑΓ ó«ºóαáΘáΓ∞ »πßΓ«⌐ π¬áºáΓÑ½∞ (π¬áºáΓÑ½∞ ni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פ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α¼áΓδ ó¡πΓαÑ¡¡Ñú« »αÑñßΓáó½Ñ¡¿∩ ñá¡¡δσ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צ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Ñ½«τ¿ß½Ñ¡¡δÑ Γ¿»δ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פ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α¼áΓ, óδí¿αáÑ¼δ⌐ ñ½∩ »αÑñßΓáó½Ñ¡¿∩ »ÑαÑ¼Ñ¡¡«⌐ µÑ½«ú« Γ¿»á, ºáó¿ß¿Γ «Γ ÑÑ ¼¿¡¿¼á½∞¡«⌐ ¿ ¼á¬ß¿¼á½∞¡«⌐ úαá¡¿µ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«íÑ úαá¡¿µδ ¡áσ«ñ∩Γß∩ ó ñ¿á»áº«¡Ñ -128..127 (Shotrint - ¬«α«Γ¬«Ñ µÑ½«Ñ), Γ« »ÑαÑ¼Ñ¡¡á∩ σαá¡¿Γß∩, ¬á¬ íá⌐Γ ß« º¡á¬«¼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«íÑ úαá¡¿µδ ¡áσ«ñ∩Γß∩ ó ñ¿á»áº«¡Ñ 0..255 (Byte - íá⌐Γ«óá∩ »ÑαÑ¼Ñ¡¡á∩), Γ« »ÑαÑ¼Ñ¡á∩ σαá¡¿Γß∩, ¬á¬ íá⌐Γ íÑº º¡á¬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3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«íÑ úαá¡¿µδ ¡áσ«ñ∩Γß∩ ó ñ¿á»áº«¡Ñ -32768..32767 (Integer - µÑ½«Ñ), Γ« »ÑαÑ¼Ñ¡¡á∩ σαá¡¿Γß∩, ¬á¬ ß½«ó« ß« º¡á¬«¼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4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«íÑ úαá¡¿µδ ¡áσ«ñ∩Γß∩ ó ñ¿á»áº«¡Ñ 0..65535 (Word - »ÑαÑ¼Ñ¡¡á∩ ñ½¿¡«⌐ ó ß½«ó«), Γ« »ÑαÑ¼Ñ¡¡á∩ σαá¡¿Γß∩, ¬á¬ ß½«ó«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5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α«Γ¿ó¡«¼ ß½πτáÑ »ÑαÑ¼Ñ¡¡á∩ σαá¡¿Γß∩, ¬á¬ ñó«⌐¡«Ñ ß½«ó« ß« º¡á¬«¼ (Longint - ñ½¿¡¡«Ñ µÑ½«Ñ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¿¼ó«½∞¡δ⌐ Γ¿»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¼ó«½∞¡δ⌐ Γ¿» Char ¿½¿ »«ññ¿á»áº«¡ («ΓαÑº«¬) ß¿¼ó«½∞¡«ú« Γ¿»á σαá¡¿Γß∩, ¬á¬ íá⌐Γ íÑº º¡á¬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¿»δ Boolean, WordBool ¿ Long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ח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¡áτÑ¡¿∩ ¿ »ÑαÑ¼Ñ¡¡δÑ íπ½Ñóß¬«ú« Γ¿»á Boolean ºá»«¼¿¡áεΓß∩, ¬á¬ íá⌐Γ, Γ¿» WordBool σαá¡¿Γß∩, ¬á¬ ß½«ó« (Word), á LongBool - ¬á¬ ñ½¿¡¡«Ñ µÑ½«Ñ Long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¿ φΓ«¼ »«ñαáºπ¼ÑóáεΓß∩, τΓ« «¡¿ ¼«úπΓ »α¿¡¿¼áΓ∞ º¡áτÑ¡¿∩ 0 (FalsÑ) ¿½¿ 1 (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uÑ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¼Ñτá¡¿Ñ: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óÑαß¿¿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∩ ñ½∩ DOS ßπΘÑßΓó«óá½ Γ«½∞¬« Γ¿» Boolean, ¬«Γ«αδ⌐ ¼«ú »α¿¡¿¼áΓ∞ º¡áτÑ¡¿∩ 0 (FalsÑ) ¿½¿ 1 (TruÑ)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ט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º-ºá φΓ«ú« «Γ½¿τ¿∩ »α«úαá¼¼δ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∩ ñ½∩ Windows ¼«úπΓ ßτ¿ΓδóáΓ∞ íπ½Ñóß¬¿Ñ »«½∩ ñá¡¡δσ ¿º Σá⌐½«ó ñá¡¡δσ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∩ ñ½∩ DOS, ¡« »α«úαá¼¼δ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∩ ñ½∩ DOS ¡Ñ ¼«úπΓ ¬«ααÑ¬Γ¡« ßτ¿ΓδóáΓ∞ Σá⌐½δ ñá¡¡δσ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∩ ñ½∩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ÑαÑτ¿ß½¿¼δ⌐ Γ¿»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ח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¡áτÑ¡¿∩ »ÑαÑτ¿ß½¿¼«ú« Γ¿»á σαá¡∩Γß∩, ¬á¬ íá⌐Γ íÑº º¡á¬á, Ñß½¿ ¡π¼Ñαáµ¿∩ ¡Ñ »αÑóδΦáÑΓ 256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α«Γ¿ó¡«¼ ß½πτáÑ «¡¿ σαá¡∩Γß∩, ¬á¬ ß½«ó« íÑº º¡á¬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¿»δ ß »½áóáεΘÑ⌐ Γ«τ¬«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»δ º¡áτÑ¡¿⌐ ß »½áóáεΘÑ⌐ Γ«τ¬«⌐ Real, Single, Double, Extended ¿ Comp (óÑΘÑßΓóÑ¡¡δ⌐, ß «ñ¿¡áα¡«⌐ Γ«τ¡«ßΓ∞ε, ß ñó«⌐¡«⌐ Γ«τ¡«ßΓ∞ε, ß »«óδΦÑ¡¡«⌐ Γ«τ¡«ßΓ∞ε ¿ ß½«ª¡δ⌐) σαá¡∩Γß∩ ó ó¿ñÑ ñó«¿τ¡«ú« »αÑñßΓáó½Ñ¡¿∩ º¡á¬á (+ ¿½¿ -), »«¬áºáΓÑ½∩ ßΓÑ»Ñ¡¿ ¿ º¡áτáΘÑ⌐ τáßΓ¿ τ¿ß½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ÑñßΓáó½∩Ñ¼«Ñ τ¿ß½« ¿¼ÑÑΓ º¡áτÑ¡¿Ñ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+/- º¡áτáΘá∩_τáßΓ∞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 xml:space="preserve">ץ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^»«¬áºáΓÑ½∞_ßΓÑ»Ñ¡¿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úñÑ º¡áτáΘá∩ τáßΓ∞ τ¿ß½á »αÑñßΓáó½∩ÑΓ ß«í«⌐ «ΓñÑ½∞¡δ⌐ í¿Γ ß½Ñóá «Γ ñó«¿τ¡«⌐ ñÑß∩Γ¿τ¡«⌐ Γ«τ¬¿ (Γ« ÑßΓ∞ 0 &lt;= º¡áτáΘá∩ τáßΓ∞ &lt;= 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ÑñπεΘÑ⌐ ñá½ÑÑ ßσÑ¼Ñ ß½Ñóá αáß»«½«ªÑ¡δ ßΓáαΦ¿Ñ º¡áτáΘ¿Ñ í¿Γδ, á ß»αáóá - ¼½áñΦ¿Ñ º¡áτáΘ¿Ñ í¿Γδ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¼«Ñ ½Ñó«Ñ º¡áτÑ¡¿Ñ σαá¡¿Γß∩ ó ßá¼δσ ßΓáαΦ¿σ áñαÑßáσ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»α¿¼Ñα, ñ½∩ º¡áτÑ¡¿∩ óÑΘÑßΓóÑ¡¡«ú« Γ¿»á e ß«σαá¡∩ÑΓß∩ ó »Ñαó«¼ íá⌐ΓÑ, f - ó ß½ÑñπεΘ¿σ »∩Γ¿ íá⌐Γáσ, á s - ó ßΓáαΦÑ¼ º¡áτáΘÑ¼ í¿ΓÑ »«ß½Ññ¡Ñú« íá⌐Γ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ÑΘÑßΓóÑ¡¡δ⌐ Γ¿»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ר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ßΓ¿íá⌐Γ«ó«Ñ (48-í¿Γ«ó«Ñ) óÑΘÑßΓóÑ¡¡«Ñ τ¿ß½« (Real) »«ñαáºñÑ½∩ÑΓß∩ ¡á Γα¿ »«½∩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                  39                    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┌────┬──────────────────────────────────┬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  │                 f                │     e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└────┴──────────────────────────────────┴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í«½ÑÑ º¡áτáΘ¿Ñ í¿Γδ                       ¼Ñ¡ÑÑ º¡áτáΘ¿Ñ í¿Γδ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ח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¡áτÑ¡¿Ñ v τ¿ß½á «»αÑñÑ½∩ÑΓß∩ ß »«¼«Θ∞ε óδαáªÑ¡¿⌐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0 &lt; e &lt;= 255, then v = (-1)^s * 2^(e-129)*(l.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e = 0,        then v =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ΘÑßΓóÑ¡¡δ⌐ Γ¿» ¡Ñ ¼«ªÑΓ ¿ß»«½∞º«óáΓ∞ß∩ ñ½∩ σαá¡Ñ¡¿∩ ¡Ñ¡«α¼á½¿º«óá¡¡δσ τ¿ßÑ½, º¡áτÑ¡¿⌐, ¡Ñ ∩ó½∩εΘ¿σß∩ τ¿ß½«¼ (NaN), á Γá¬ªÑ íÑß¬«¡Ñτ¡« ¼á½δσ ¿ íÑß¬«¡Ñτ¡« í«½∞Φ¿σ º¡áτÑ¡¿⌐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¡«α¼á½¿º«óá¡¡«Ñ τ¿ß½« »α¿ ß«σαá¡Ñ¡¿¿ Ñú« ó ó¿ñÑ óÑΘÑßΓóÑ¡¡«ú« »α¿¡¿¼áÑΓ ¡π½Ñó«Ñ º¡áτÑ¡¿Ñ, á ¡Ñ τ¿ß½á (NAN), íÑß¬«¡Ñτ¡« ¼á½δÑ ¿ íÑß¬«¡Ñτ¡« í«½∞Φ¿Ñ º¡áτÑ¡¿∩ »α¿ »«»δΓ¬Ñ ¿ß»«½∞º«óáΓ∞ ñ½∩ ¿σ ºá»¿ß¿ Σ«α¼áΓ óÑΘÑßΓóÑ¡¡«ú« τ¿ß½á »α¿ó«ñ∩Γ ¬ «Φ¿í¬Ñ »ÑαÑ»«½¡Ñ¡¿∩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¿» τ¿ß½á ß «ñ¿¡áα¡«⌐ Γ«τ¡«ßΓ∞ε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ק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ΓδαÑσíá⌐Γ«ó«Ñ (32-í¿Γ«ó«Ñ) τ¿ß½« Γ¿»á Single »«ñαáºñÑ½∩ÑΓß∩ ¡á Γα¿ »«½∩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         8                  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┌────┬─────────────┬─────────────────────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  │      e      │             f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└────┴─────────────┴───────────────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í«½ÑÑ º¡áτáΘ¿Ñ í¿Γδ                       ¼Ñ¡ÑÑ º¡áτáΘ¿Ñ í¿Γδ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ח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¡áτÑ¡¿Ñ v φΓ«ú« τ¿ß½á «»αÑñÑ½∩ÑΓß∩ ß »«¼«Θ∞ε óδαáªÑ¡¿⌐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0 &lt; e &lt; 255,      then v = (-1)^s * 2^(e-12) * (l.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e = 0 and f &lt;&gt; 0, then v = (-1)^s * 2^(126) * (o.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e = 0 and f = 0,  then v = (-1)^s * 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e = 255 and f = 0, then v = (-1)^s * In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e = 255 and f &lt;&gt; 0, then v = N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úñÑ NaN «º¡áτáÑΓ "¡Ñ τ¿ß½«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¿» τ¿ß½á ß ñó«⌐¡«⌐ Γ«τ¡«ßΓ∞ε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ß∞¼¿íá⌐Γ«ó«Ñ (64-í¿Γ«ó«Ñ) τ¿ß½« Γ¿»á Double »«ñαáºñÑ½∩ÑΓß∩ ¡á Γα¿ »«½∩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         11                  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┌────┬─────────────┬─────────────────────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  │      e      │             f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└────┴─────────────┴───────────────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í«½ÑÑ º¡áτáΘ¿Ñ í¿Γδ                       ¼Ñ¡ÑÑ º¡áτáΘ¿Ñ í¿Γδ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ח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¡áτÑ¡¿Ñ v φΓ«ú« τ¿ß½á «»αÑñÑ½∩ÑΓß∩ ß »«¼«Θ∞ε óδαáªÑ¡¿⌐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0 &lt; e &lt; 2047, then v = (-1)^s * 2^(e-1023) * (l.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e = 0 and f &lt;&gt; 0, then v = (-1)^s * 2^(1022) * (o.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e = 0 and f = 0,  then v = (-1)^s * 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e = 2047 and f = 0, then v = (-1)^s * In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e = 2047 and f &lt;&gt; 0, then v = N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¿» τ¿ß½á ß »«óδΦÑ¡¡«⌐ Γ«τ¡«ßΓ∞ε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ß∩Γ¿íá⌐Γ«ó«Ñ (80-í¿Γ«ó«Ñ) τ¿ß½« Γ¿»á Extended »«ñαáºñÑ½∩ÑΓß∩ ¡á τÑΓδαÑ »«½∩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         15                  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┌────┬─────────────┬─────────────────────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  │      e      │             f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└────┴─────────────┴───────────────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í«½ÑÑ º¡áτáΘ¿Ñ í¿Γδ                       ¼Ñ¡ÑÑ º¡áτáΘ¿Ñ í¿Γδ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ח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¡áτÑ¡¿Ñ v φΓ«ú« τ¿ß½á «»αÑñÑ½∩ÑΓß∩ ß »«¼«Θ∞ε óδαáªÑ¡¿⌐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0 &lt; e &lt; 32767, then v = (-1)^s * 2^(e-1023) * (l.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e = 32767 and f = 0, then v = (-1)^s * In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e = 32767 and f &lt;&gt; 0, then v = N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½«ª¡δ⌐ Γ¿»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ß∞¼¿íá⌐Γ«ó«Ñ (64-í¿Γ«ó«Ñ) τ¿ß½« ß½«ª¡«ú« Γ¿»á (Comp) »«ñαáºñÑ½∩ÑΓß∩ ¡á ñóá »«½∩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                             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┌────┬───────────────────────────────────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  │                     d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└────┴─────────────────────────────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í«½ÑÑ º¡áτáΘ¿Ñ í¿Γδ                       ¼Ñ¡ÑÑ º¡áτáΘ¿Ñ í¿Γδ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ח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¡áτÑ¡¿Ñ v φΓ«ú« τ¿ß½á «»αÑñÑ½∩ÑΓß∩ ß »«¼«Θ∞ε óδαáªÑ¡¿⌐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s = 1 and d = 0, then v = N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ó »α«Γ¿ó¡«¼ ß½πτáÑ v »αÑñßΓáó½∩ÑΓ ß«í«⌐ 64-í¿Γ«ó«Ñ º¡áτÑ¡¿Ñ, ∩ó½∩εΘÑÑß∩ ñ«»«½¡Ñ¡¿Ñ¼ ñ« ñóπσ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ח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¡áτÑ¡¿∩ Γ¿»á π¬áºáΓÑ½∞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ח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¡áτÑ¡¿Ñ Γ¿»á π¬áºáΓÑ½∞ σαá¡¿Γß∩ ó ó¿ñÑ ñó«⌐¡«ú« ß½«óá, »α¿ φΓ«¼ ß¼ÑΘÑ¡¿Ñ σαá¡¿Γß∩ ó ¼½áñΦÑ¼ ß½«óÑ, á áñαÑß ßÑú¼Ñ¡Γá - ó ßΓáαΦÑ¼ ß½«óÑ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ח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¡áτÑ¡¿Ñ π¬áºáΓÑ½∩ nil σαá¡¿Γß∩ ó ó¿ñÑ ñó«⌐¡«ú« ß½«óá, ºá»«½¡Ñ¡¡«ú«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ח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¡áτÑ¡¿∩ ßΓα«¬«ó«ú« Γ¿»á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Γα«¬á ºá¡¿¼áÑΓ ßΓ«½∞¬« íá⌐Γ, ¬á¬«óá ¼á¬ß¿¼á½∞¡á∩ ñ½¿¡á ßΓα«¬¿, »½εß «ñ¿¡ íá⌐Γ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αóδ⌐ íá⌐Γ ß«ñÑαª¿Γ ΓÑ¬πΘπε ñ¿¡á¼¿τÑß¬πε ñ½¿¡π ßΓα«¬¿, á »«ß½ÑñπεΘ¿Ñ íá⌐Γδ ß«ñÑαªáΓ ß¿¼ó«½δ ßΓα«¬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ב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Γ ñ½¿¡δ ¿ ß¿¼ó«½δ αáßß¼áΓα¿óáεΓß∩, ¬á¬ º¡áτÑ¡¿∩ íÑº º¡á¬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ל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¬ß¿¼á½∞¡á∩ ñ½¿¡á ßΓα«¬¿ - 255 ß¿¼ó«½«ó, »½εß íá⌐Γ ñ½¿¡δ (string[255]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ח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¡áτÑ¡¿∩ ¼¡«ªÑßΓóÑ¡¡«ú« Γ¿»á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ל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¡«ªÑßΓó« - φΓ« ¼áßß¿ó í¿Γ, ó ¬«Γ«α«¼ ¬áªñδ⌐ í¿Γ π¬áºδóáÑΓ, ∩ó½∩ÑΓß∩ φ½Ñ¼Ñ¡Γ »α¿¡áñ½ÑªáΘ¿¼ ¼¡«ªÑßΓóπ ¿½¿ ¡ÑΓ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ל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¬ß¿¼á½∞¡«Ñ τ¿ß½« φ½Ñ¼Ñ¡Γ«ó ¼¡«ªÑßΓóá - 256, Γá¬ τΓ« ¼¡«ªÑßΓó« ¡¿¬«úñá ¡Ñ ¼«ªÑΓ ºá¡¿¼áΓ∞ í«½ÑÑ 32 íá⌐Γ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ק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ß½« íá⌐Γ, ºá¡∩Γδσ «ΓñÑ½∞¡δ¼ ¼¡«ªÑßΓó«¼, óδτ¿ß½∩ÑΓß∩, ¬á¬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yteSize = (Max div 8) - (Min div 8) +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úñÑ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ל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 ¿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ל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σ - ¡¿ª¡∩∩ ¿ óÑασ¡∩∩ úαá¡¿µá íáº«ó«ú« Γ¿»á φΓ«ú« ¼¡«ªÑßΓó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¼Ñα íá⌐Γá ñ½∩ ¬«¡¬αÑΓ¡«ú« φ½Ñ¼Ñ¡Γá E óδτ¿ß½∩ÑΓß∩ »« Σ«α¼π½Ñ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yteNumber = (E div 8) - (Min div 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 ¡«¼Ñα í¿Γá ó¡πΓα¿ φΓ«ú« íá⌐Γá »« Σ«α¼π½Ñ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itNumber = E mod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ח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¡áτÑ¡¿∩ Γ¿»á ¼áßß¿ó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ל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ß¿ó σαá¡¿Γß∩ ó ó¿ñÑ ¡Ñ»αÑαδó¡«⌐ »«ß½Ññ«óáΓÑ½∞¡«ßΓ¿ »ÑαÑ¼Ñ¡¡δσ, ¬áªñá∩ ¿º ¬«Γ«αδσ ¿¼ÑÑΓ Γ¿» ¼áßß¿óá. ¥½Ñ¼Ñ¡Γδ ß ¡á¿¼Ñ¡∞Φ¿¼¿ ¿¡ñÑ¬ßá¼¿ σαá¡∩Γß∩ ó ¼½áñΦ¿σ áñαÑßáσ »á¼∩Γ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ל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¡«ú«¼Ñα¡δ⌐ ¼áßß¿ó σαá¡¿Γß∩ Γá¬¿¼ «íαáº«¼, τΓ« »αáóδ⌐ ¿¡ñÑ¬ß ó«ºαáßΓáÑΓ íδßΓαÑÑ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ח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¡áτÑ¡¿∩ Γ¿»á ºá»¿ß∞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½∩ ºá»¿ß¿ σαá¡∩Γß∩, ¬á¬ ¡Ñ»αÑαδó¡á∩ »«ß½Ññ«óáΓÑ½∞¡«ßΓ∞ »ÑαÑ¼Ñ¡¡δσ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αó«Ñ »«½Ñ σαá¡¿Γß∩ ó ¼½áñΦ¿σ áñαÑßáσ »á¼∩Γ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ó ºá»¿ß¿ ß«ñÑαªáΓß∩ αáº½¿τ¡δÑ τáßΓ¿, Γ« ¬áªñá∩ τáßΓ∞ ¡áτ¿¡áÑΓß∩ ß «ñ¡«ú« ¿ Γ«ú« ªÑ áñαÑßá »á¼∩Γ¿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ח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¡áτÑ¡¿∩ Σá⌐½«ó«ú« Γ¿»á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ח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¡áτÑ¡¿∩ Σá⌐½«ó«ú« Γ¿»á »αÑñßΓáó½∩εΓß∩ ó ó¿ñÑ ºá»¿ßÑ⌐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»¿º«óá¡¡δÑ ¿ ¡ÑΓ¿»¿º«óá¡¡δÑ Σá⌐½δ ºá¡¿¼áεΓ 128 íá⌐Γ, ¬«Γ«αδÑ αáß»«½áúáεΓß∩ »« ß½ÑñπεΘÑ⌐ ßσÑ¼Ñ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FileRec =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ndle     : word;             { «»¿ßáΓÑ½∞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de       : word;                 { αÑª¿¼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cSize    : word;         { αáº¼Ñα ºá»¿ß¿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vate    : array[1..26] of byt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serData   : array[1..16] of byt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ame       : array[0..79] of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¬ßΓ«óδÑ Σá⌐½δ ºá¡¿¼áεΓ 256 íá⌐Γ ß« ß½ÑñπεΘÑ⌐ ßσÑ¼«⌐ αáß»«½«ªÑ¡¿∩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CharBuf = array[0..127] of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TextRec =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ndle     : wor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de       : wor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fSize    : wor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vate    : wor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fPos     : wor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fEnd     : wor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fPtr     : ^CharBu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enFunc   : poi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OutFunc  : poi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lushFunc  : poi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oseFunc  : poi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serData   : array[1..16] of byt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ame       : array[0..79] of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ffer     : TextBu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ÑαÑ¼Ñ¡¡«⌐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ndlÑ ß«ñÑαª¿Γß∩ ¡«¼Ñα «»¿ßáΓÑ½∩ Σá⌐½á (¬«úñá Σá⌐½ «Γ¬αδΓ). ¥Γ« º¡áτÑ¡¿Ñ ó«ºóαáΘáÑΓß∩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½Ñ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ל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dÑ ßτ¿ΓáÑΓß∩ αáó¡δ¼ «ñ¡«¼π ¿º ß½ÑñπεΘ¿σ º¡áτÑ¡¿⌐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mClosed = $D7B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mInput  = $D7B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mOutput = $D7B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mInOut  = $D7B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ח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¡áτÑ¡¿Ñ fmClosed »«¬áºδóáÑΓ, τΓ« Σá⌐½ ºá¬αδΓ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ח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¡áτÑ¡¿∩ fmInput ¿ fmOutput »«¬áºδóáεΓ, τΓ« Σá⌐½ ∩ó½∩ÑΓß∩ ΓÑ¬ßΓ«óδ¼ Σá⌐½«¼ ¿ τΓ« ñ½∩ ¡Ñú« íδ½á óδ»«½¡Ñ¡á »α«µÑñπαá Reset(fmInput) ¿½¿ Rewrite(fmOutput)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ח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¡áτÑ¡¿Ñ fmOutput »«¬áºδóáÑΓ, τΓ« »ÑαÑ¼Ñ¡¡á∩ Σá⌐½«ó«ú« Γ¿»á ∩ó½∩ÑΓß∩ Γ¿»¿º«óá¡¡δ¼ ¿½¿ ¡ÑΓ¿»¿º«óá¡¡δ¼ Σá⌐½«¼, ñ½∩ ¬«Γ«α«ú« íδ½á óδ»«½¡Ñ¡á »α«µÑñπαá Reset ¿½¿ Rewrite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כ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εí«Ñ ñαπú«Ñ º¡áτÑ¡¿Ñ ú«ó«α¿Γ « Γ«¼, τΓ« ñ½∩ Σá⌐½«ó«⌐ »ÑαÑ¼Ñ¡¡«⌐ »α¿ßóá¿óá¡¿Ñ ¡Ñ íδ½« óδ»«½¡Ñ¡« (¿ «¡á, Γá¬¿¼ «íαáº«¼, ¡Ñ ¿¡¿µ¿á½¿º¿α«óá¡á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½Ñ UserData ó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Ñ ¡Ññ«ßΓπ»¡« ¿ »«½∞º«óáΓÑ½∞ß¬¿Ñ »α«úαá¼¼δ ¼«úπΓ ß«σαá¡∩Γ∞ ó ¡Ñ¼ ñá¡¡δÑ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½Ñ Ná¼Ñ ß«ñÑαª¿Γ ¿¼∩ Σá⌐½á, ¬«Γ«α«Ñ »αÑñßΓáó½∩ÑΓ ß«í«⌐ »«ß½Ññ«óáΓÑ½∞¡«ßΓ∞ ß¿¼ó«½«ó, «¬á¡τ¿óáεΘπεß∩ ¡π½Ñóδ¼ ß¿¼ó«½«¼ (#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∩ Γ¿»¿º«óá¡¡δσ ¿ ¡ÑΓ¿»¿º«óá¡¡δσ »«½Ñ⌐ RÑßSizÑ ß«ñÑαª¿Γ ñ½¿¡π ºá»¿ß¿ ó íá⌐Γáσ, á »«½Ñ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נ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ivate ºáαÑºÑαó¿α«óá¡«, ¡« ∩ó½∩ÑΓß∩ ßó«í«ñ¡δ¼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∩ ΓÑ¬ßΓ«óδσ Σá⌐½«ó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fPtr ∩ó½∩ÑΓß∩ π¬áºáΓÑ½Ñ¼ ¡á íπΣÑα αáº¼Ñα«¼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fSize,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f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נ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s »αÑñßΓáó½∩ÑΓ ß«í«⌐ ¿¡ñÑ¬ß ß½ÑñπεΘÑú« ß¿¼ó«½á ó íπΣÑαÑ, ¬«Γ«αδ⌐ ñ«½ªÑ¡ íδΓ∞ ºá»¿ßá¡ ¿½¿ »α«τ¿Γá¡, á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fEnd - ßτÑΓτ¿¬ ñ«»πßΓ¿¼δσ ß¿¼ó«½«ó ó íπΣÑαÑ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ף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¬áºáΓÑ½¿ OpenFunc, InOutFunc, FlushFunc ¿ CloseFunc ß½πªáΓ ñ½∩ ßßδ½¬¿ ¡á »α«úαá¼¼δ óó«ñá-óδó«ñá ¿ ¿ß»«½∞ºπεΓß∩ ñ½∩ π»αáó½Ñ¡¿∩ Σá⌐½«¼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 ד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½áóÑ 19 ó αáºñÑ½Ñ »«ñ ºáú½áó¿Ñ¼ "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á⌐óÑαδ πßΓα«⌐ßΓó ñ½∩ ΓÑ¬ßΓ«óδσ Σá⌐½«ó" »α¿ó«ñ¿Γß∩ ñ«»«½¡¿ΓÑ½∞¡á∩ ¿¡Σ«α¼áµ¿∩ »« φΓ«¼π ó«»α«ßπ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«µÑñπα¡δÑ Γ¿»δ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«µÑñπα¡δÑ Γ¿»δ σαá¡∩Γß∩ ó ó¿ñÑ ñó«⌐¡«ú« ß½«ó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 φΓ«¼ ß ¼½áñΦÑ¼ ß½«óÑ ß«ñÑαª¿Γß∩ ß¼ÑΘÑ¡¿Ñ »α«µÑñπαδ, á ó ßΓáαΦÑ¼ - íáº«óδ⌐ ßÑú¼Ñ¡Γ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∩¼«⌐ ñ«ßΓπ» ¬ »á¼∩Γ¿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 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Ñ αÑá½¿º«óá¡δ Γα¿ »αÑñ«»αÑñÑ½Ñ¡¡δσ ¼áßß¿óá Mem, MemW ¿ MemL, ¬«Γ«αδÑ ¿ß»«½∞ºπεΓß∩ ñ½∩ »α∩¼«ú« ñ«ßΓπ»á ¬ »á¼∩Γ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ªñδ⌐ ¬«¼»«¡Ñ¡Γ ¼áßß¿óá Mem »αÑñßΓáó½∩ÑΓ ß«í«⌐ íá⌐Γ, ¬áªñδ⌐ ¬«¼»«¡Ñ¡Γ ¼áßß¿óá MemW - ß½«ó«, á ¬áªñδ⌐ ¬«¼»«¡Ñ¡Γ MemL - º¡áτÑ¡¿Ñ ñ½¿¡¡«ú« µÑ½«ú« Γ¿»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∩ ¿¡ñÑ¬ß¿α«óá¡¿∩ ¼áßß¿óá Mem ¿ß»«½∞ºπÑΓß∩ ß»Ñµ¿á½∞¡δ⌐ ß¿¡Γá¬ß¿ß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óá óδαáªÑ¡¿∩ µÑ½«τ¿ß½Ñ¡¡«ú« Γ¿»á Word, αáºñÑ½Ñ¡¡δÑ ºá»∩Γδ¼¿, ¿ß»«½∞ºπεΓß∩ ñ½∩ ºáñá¡¿∩ íáº«ó«ú« ßÑú¼Ñ¡Γá ¿ ß¼ÑΘÑ¡¿∩ ∩τÑ⌐¬¿ »á¼∩Γ¿, ¬ ¬«Γ«α«⌐ »α«¿ºó«ñ¿Γß∩ ñ«ßΓπ»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»α¿¼Ñα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m[$0040:$0049] := 7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a := MemW[Seg(V):Ofs(V)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mLong := MemL[64:3*4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αóδ⌐ «»ÑαáΓ«α ºá»¿ßδóáÑΓ º¡áτÑ¡¿Ñ 7 ó íá⌐Γ »« áñαÑßπ $0040:$0049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Γ«α«⌐ «»ÑαáΓ«α »«¼ÑΘáÑΓ º¡áτÑ¡¿Ñ Γ¿»á Word, ºá»¿ßá¡¡«Ñ ó »ÑαóδÑ 2 íá⌐Γá »ÑαÑ¼Ñ¡¡«⌐ V, ó »ÑαÑ¼Ñ¡¡πε Data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ÑΓ¿⌐ «»ÑαáΓ«α »«¼ÑΘáÑΓ º¡áτÑ¡¿Ñ Γ¿»á Longint, ºá»¿ßá¡¡«Ñ »« áñαÑßπ $0040:$000C, ó »ÑαÑ¼Ñ¡¡πε Mem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¼Ñτá¡¿Ñ: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ץ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Γ∩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∞ ñ«»πß¬áÑΓ »α∩¼«⌐ ñ«ßΓπ» ¬ »á¼∩Γ¿, »α¿ αáí«ΓÑ ó Windows φΓ« ¡Ñ αÑ¬«¼Ñ¡ñπÑΓß∩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ק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Γ«íδ ¿ºíÑªáΓ∞ áóáα¿⌐¡«ú« ºáóÑαΦÑ¡¿∩ óáΦ¿σ »α«úαá¼¼, »αÑñ«ßΓáó∞ΓÑ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