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10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á¼¿τÑß¬¿ ¬«¼»«¡πÑ¼δÑ í¿í½¿«ΓÑ¬¿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µ¿«¡¡«⌐ ßαÑñÑ Windows ñ¿¡á¼¿τÑß¬¿ ¬«¼»«¡πÑ¼δÑ í¿í½¿«ΓÑ¬¿ (DLL) »«ºó«½∩εΓ ß«ó¼ÑßΓ¡« ¿ß»«½∞º«óáΓ∞ ¬«ñ ¿ αÑßπαßδ ó ¡Ñß¬«½∞¬¿σ »α¿¬½áñ¡δσ »α«úαá¼¼á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¬á½Ñ ñ½∩ Windows óδ ¼«ªÑΓÑ ¿ß»«½∞º«óáΓ∞ í¿í½¿«ΓÑ¬¿ DLL ¿½¿ »¿ßáΓ∞ óáΦ¿ ß«íßΓóÑ¡¡δÑ í¿í½¿«ΓÑ¬¿ DLL, ¿ß»«½∞ºπÑ¼δÑ ó ñαπú¿σ »α«úαá¼¼áσ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« Γá¬«Ñ D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LL »αÑñßΓáó½∩ÑΓ ß«í«⌐ óδ»«½¡∩Ñ¼δ⌐ ¼«ñπ½∞, ß«ñÑαªáΘ¿⌐ ¬«ñ ¿½¿ αÑßπαßδ ñ½∩ ¿ß»«½∞º«óá¡¿∩ ñαπú¿¼¿ »α¿¬½áñ¡δ¼¿ »α«úαá¼¼á¼¿ ¿½¿ í¿í½¿«ΓÑ¬á¼¿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δτ¡«¼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 í½¿º¬«⌐ ¬ DLL ¬«¡µÑ»µ¿Ñ⌐ ∩ó½∩ÑΓß∩ ¼«ñπ½∞ - «íá ¼«úπΓ »αÑñ«ßΓáó½∩Γ∞ »α«úαá¼¼Ñ πß½πú¿ ó ó¿ñÑ »α«µÑñπα ¿ Σπ¡¬µ¿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¼Ñªñπ DLL ¿ ¼«ñπ½Ñ¼ ßπΘÑßΓóπÑΓ ¼¡«ú« «Γ½¿τ¿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τáßΓ¡«ßΓ¿, ¼«ñπ½¿ ¬«¼»«¡πεΓß∩ ßΓáΓ¿τÑß¬¿, á DLL - ñ¿¡á¼¿τÑß¬¿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α«úαá¼¼á ¿ß»«½∞ºπÑΓ »α«µÑñπαπ ¿½¿ Σπ¡¬µ¿ε ¼«ñπ½∩, ¬«»¿∩ ¬«ñá »α«µÑñπαδ ¿½¿ Σπ¡¬µ¿¿ ¼«ñπ½∩ ßΓáΓ¿τÑß¬¿ ¬«¼»«¡πÑΓß∩ ß óδ»«½¡∩Ñ¼δ¼ Σá⌐½«¼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ñóÑ »α«úαá¼¼δ óδ»«½¡∩εΓß∩ «ñ¡«óαÑ¼Ñ¡¡« ¿ ¿ß»«½∞ºπεΓ «ñ¡π ¿ Γπ ªÑ »α«µÑñπαπ ¿½¿ Σπ¡¬µ¿ε, Γ« ó ß¿ßΓÑ¼Ñ íπñπΓ »α¿ßπΓßó«óáΓ∞ ñóÑ ¬«»¿¿ φΓ«⌐ »«ñ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½« íδ í«½ÑÑ φΣΣÑ¬Γ¿ó¡« ß«ó¼ÑßΓ¡«Ñ ¿ß»«½∞º«óá¡¿Ñ »α«úαá¼¼á¼¿ «ñ¡«⌐ ¬«»¿¿ ñá¡¡«⌐ »«ñ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πε ó«º¼«ª¡«ßΓ∞ »αÑñ«ßΓáó½∩ÑΓ ñ¿¡á¼¿τÑß¬¿ ¬«¼»«¡πÑ¼á∩ í¿í½¿«ΓÑ¬á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½¿τ¿Ñ «Γ ¼«ñπ½∩, ¬«ñ ó DLL ¡Ñ ¬«¼»«¡πÑΓß∩ ß »α«úαá¼¼«⌐, ¿ß»«½∞ºπεΘÑ⌐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φΓ«ú« ¬«ñ DLL ¿ αÑßπαßδ ¡áσ«ñ∩Γß∩ ó «ΓñÑ½∞¡«¼ óδ»«½¡∩Ñ¼«¼ Σá⌐½Ñ ß αáßΦ¿αÑ¡¿Ñ¼ .DLL. ¥Γ«Γ Σá⌐½ ñ«½ªÑ¡ »α¿ßπΓßΓó«óáΓ∞ »α¿ ºá»πß¬Ñ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¡δ⌐ ºáúαπºτ¿¬ Windows ñ¿¡á¼¿τÑß¬¿ ¬«¼»«¡πÑΓ óδºδóáÑ¼δÑ ó »α«úαá¼¼Ñ »α«µÑñπαδ ¿ Σπ¡¬µ¿¿ (ó ¿σ Γ«τ¬áσ óσ«ñá) ß DLL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»α¿¬½áñ¡á∩ »α«úαá¼¼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¼«ú½á ¿ß»«½∞º«óáΓ∞ DLL, ñ¿¡á¼¿τÑß¬¿ ¬«¼»«¡πÑ¼πε í¿í½¿«ΓÑ¬π ¡Ñ «í∩ºáΓÑ½∞¡« »¿ßáΓ∞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Γ«ú«, »α«úαá¼¼δ, ¡á»¿ßá¡¡δÑ ¡á ñαπú¿σ ∩ºδ¬áσ, ¼«úπΓ ¿ß»«½∞º«óáΓ∞ DLL, ¡á»¿ßá¡¡δÑ ¡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DLL ¿ñÑá½∞¡« »«ñσ«ñ∩Γ ñ½∩ αáºαáí«Γ¬¿ »α«úαá¼¼, ¿ß»«½∞ºπεΘ¿σ αáº¡δÑ ∩ºδ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«½∞º«óá¡¿Ñ 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¼«ñπ½∞ ¿ß»«½∞º«óá½ »α«µÑñπαπ ¿½¿ Σπ¡¬µ¿ε ó DLL, «¡ ñ«½ªÑ¡ φ¬ß»«αΓ¿α«óáΓ∞ »α«µÑñπαπ ¿½¿ Σπ¡¬µ¿ε ß »«¼«Θ∞ε «»¿ßá¡¿∩ externa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ß½ÑñπεΘÑÑ «»¿ßá¡¿Ñ external ¿¼»«αΓ¿απÑΓ Σπ¡¬µ¿ε ß ¿¼Ñ¡Ñ¼ GlobalAlloc ¿º DLL ß ¿¼Ñ¡Ñ¼ 'KERNEL' (∩ñα« Window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GlobalAlloc(Flag: Word; Bytes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ndle: far; external 'KERNEL' index 1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¼»«αΓ¿απÑ¼δσ »α«µÑñπαáσ ¿ Σπ¡¬µ¿∩σ ñ¿αÑ¬Γ¿óá external ºá¡¿¼áÑΓ ¼ÑßΓ« αáºñÑ½á «»¿ßá¡¿⌐ ¿ «»ÑαáΓ«α¡«⌐ τáßΓ¿, ¬«Γ«αδÑ »α¿ßπΓßΓó«óá½¿ íδ ó »α«Γ¿ó¡«¼ ß½πτá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»«αΓ¿απÑ¼δÑ »α«µÑñπαδ ¿ Σπ¡¬µ¿¿ ñ«½ª¡δ ¿ß»«½∞º«óáΓ∞ ñá½∞¡¿⌐ Γ¿» óδº«óá, óδí¿αáÑ¼δ⌐ ñ¿αÑ¬Γ¿ó«⌐ »α«µÑñπαδ far ¿½¿ ñ¿αÑ¬Γ¿ó«⌐ ¬«¼»¿½∩Γ«αá {$F+}, ó »α«Γ¿ó¡«¼ ß½πτáÑ ¿σ »«óÑñÑ¡¿Ñ ¡Ñ «Γ½¿τáÑΓß∩ «Γ «íδτ¡«⌐ »α«µÑñπαδ ¿½¿ Σπ¡¬µ¿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ß¬á½∞ ñ½∩ Windows ¼«ªÑΓ ¿¼»«αΓ¿α«óáΓ∞ »α«µÑñπαδ ΓαÑ¼∩ ß»«ß«íá¼¿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« ¿¼Ñ¡¿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« ¡«ó«¼π ¿¼Ñ¡¿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»« »«α∩ñ¬«ó«¼π º¡áτÑ¡¿ε (¿¡ñÑ¬ßπ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α¼áΓ ñ¿αÑ¬Γ¿óδ external ñ½∩ ¬áªñ«ú« ¿º ΓαÑσ ¼ÑΓ«ñ«ó »«¬áºδóáÑΓß∩ ó ß½ÑñπεΘÑ¼ »α¿¼Ñ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«»ÑαáΓ«α index (¿¡ñÑ¬ß) ¿½¿ name (¿¼∩) ¡Ñ π¬áºδóáÑΓß∩, Γ« »α«µÑñπαá ¿½¿ Σπ¡¬µ¿∩ ¿¼»«αΓ¿απÑΓß∩ »« ¿¼Ñ¡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»«½∞ºπÑΓß∩ ¿¼∩, ß«ó»áñáεΘÑÑ ß ¿ñÑ¡Γ¿Σ¿¬áΓ«α«¼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á¡¡«¼ »α¿¼ÑαÑ »α«µÑñπαá ImportByName ¿¼»«αΓ¿απÑΓß∩ ¿º 'TESTLIB' ß ¿ß»«½∞º«óá¡¿Ñ¼ ¿¼Ñ¡¿ 'IMPORTBYNAME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mportByName; external 'TESTLIB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ºáñáÑΓß∩ «»ÑαáΓ«α name, »α«µÑñπαá ¿½¿ Σπ¡¬µ¿∩ ¿¼»«αΓ¿απÑΓß∩ ß ñαπú¿¼ ¿¼Ñ¡Ñ¼, «Γ½¿τ¡δ¼ «Γ ¿¼Ñ¡¿ ¿ñÑ¡Γ¿Σ¿¬áΓ«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½ÑÑ »α«µÑñπαá ImportByNewName ¿¼»«αΓ¿απÑΓß∩ ¿º 'TESTLIB' ß ¿ß»«½∞º«óá¡¿Ñ¼ ¿¼Ñ¡¿ 'REAL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mportByNewName; external 'TESTLIB' name 'REALNAME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¡Ñµ, ó ß½πτáÑ ¡á½¿τ¿∩ «»ÑαáΓ«αá index »α«µÑñπαá ¿½¿ Σπ¡¬µ¿∩ ¿¼»«αΓ¿απÑΓß∩ »« ¿¡ñÑ¬ß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⌐ ó¿ñ ¿¼»«αΓá »«ºó«½∩ÑΓ π¼Ñ¡∞Φ¿Γ∞ óαÑ¼∩ ºáúαπº¬¿, »«ß¬«½∞¬π Windows ¡Ñ ¡πª¡« ¿ß¬áΓ∞ ¿¼∩ ó Γáí½¿µÑ ¿¼Ñ¡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ÑñπεΘÑ¼ »α¿¼ÑαÑ »α«µÑñπαá ImportByOrdinal ¿¼»«αΓ¿απÑΓß∩, ¬á¬ »∩Γá∩ Γ«τ¬á óσ«ñá ó DLL ß ¿¼Ñ¡Ñ¼ 'TESTLI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mportByOrdinal; external 'TESTLIB' index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∩ DLL, ºáñáóáÑ¼«Ñ »«ß½Ñ ¬½ετÑó«ú« ß½«óá external, ¿ ¡«ó«Ñ ¿¼∩, ºáñáóáÑ¼«Ñ ó «»ÑαáΓ«αÑ name, ¡Ñ «í∩ºáΓÑ½∞¡« ñ«½ª¡δ íδΓ∞ ßΓα«¬«óδ¼¿ ½¿ΓÑαá½á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ß∞ ñ«»πß¬áÑΓß∩ ¿ß»«½∞º«óá¡¿Ñ ½εí«ú« ßΓα«¬«ó«ú« óδαáªÑ¡¿∩-¬«¡ßΓá¡Γ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½«ú¿τ¡«, »«α∩ñ¬«ó«Ñ º¡áτÑ¡¿Ñ, ºáñáóáÑ¼«Ñ ó «»ÑαáΓ«αÑ index, ¼«ªÑΓ íδΓ∞ »α«¿ºó«½∞¡δ¼ óδαáªÑ¡¿Ñ¼-¬«¡ßΓá¡Γ«⌐ µÑ½«ú« Γ¿»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stLib = 'TESTLIB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inal =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mportByName;        external TestL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mportByNewName;     external TestLib name 'REALNAME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ImportByOrdinal;     external TestLib index Ordin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∩ DLL ¼«ªÑΓ ß«ñÑαªáΓ∞ »ÑαÑ¼Ñ¡¡δÑ, ¿¼»«αΓ¿α«óáΓ∞ ¿σ ó ñαπú¿Ñ ¼«ñπ½¿ ¡Ñ½∞º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כ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εí«⌐ ñ«ßΓπ» ¬ »ÑαÑ¼Ñ¡¡δ¼ DLL ñ«½ªÑ¡ «ßπΘÑßΓó½∩Γ∞ß∩ τÑαÑº »α«µÑñπα¡δ⌐ ¿¡ñÑαΣÑ⌐ß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ñπ½∞ ¿¼»«αΓ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∩ ¿¼»«αΓ¿απÑ¼δσ »α«µÑñπα ¿ Σπ¡¬µ¿⌐ ¼«ª¡« αáº¼ÑΘáΓ∞ ¡Ñ»«ßαÑñßΓóÑ¡¡« ó »α«úαá¼¼Ñ, ¬«Γ«αá∩ ¿σ ¿¼»«αΓ¿απÑ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 «¡¿ «íδτ¡« «íΩÑñ¿¡∩εΓß∩ ó "¼«ñπ½∞ ¿¼»«αΓá", ¬«Γ«αδ⌐ ß«ñÑαª¿Γ ß«ñÑαª¿Γ «»¿ßá¡¿Ñ óßÑσ »α«µÑñπα ¿ Σπ¡¬µ¿⌐ DLL, á Γá¬ªÑ ¬«¡ßΓá¡Γδ ¿ Γ¿»δ, ¡Ñ«íσ«ñ¿¼δÑ ñ½∩ ¿¡ΓÑαΣÑ⌐ßá ß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αá¼¿ Γá¬¿σ ¼«ñπ½Ñ⌐ ¿¼»«αΓá ∩ó½∩εΓß∩ »«ßΓáó½∩Ñ¼δÑ ß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Ñ¼ ñ½∩ Windows ¼«ñπ½¿ WinTypes ¿ WinProc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π½¿ ¿¼»«αΓá ¡Ñ ∩ó½∩εΓß∩ «í∩ºáΓÑ½∞¡δ¼¿ ñ½∩ ¿¡ΓÑαΣÑ⌐ßá ß DLL, ¡« «¡¿ «í½ÑúτáεΓ «íß½πª¿óá¡¿Ñ »α«úαá¼¼ ¿ »α«Ñ¬Γ«ó, ¿ß»«½∞ºπεΘ¿σ ¡Ñß¬«½∞¬« í¿í½¿«ΓÑ¬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τÑßΓóÑ »α¿¼Ñαá αáßß¼«Γα¿¼ DLL ß ¿¼Ñ¡Ñ¼ DATETIME.DLL, ß«ñÑαªáΘπε 4 »«ñ»α«úαá¼¼δ ñ½∩ »«½πτÑ¡¿∩ ñáΓδ ¿ óαÑ¼Ñ¡¿ ß »«¼«Θ∞ε Γ¿»á ºá»¿ß¿, ß«ñÑαªáΘÑú« τ¿ß½«, ¼Ñß∩µ ¿ ú«ñ ¿ Γ¿»á ºá»¿ß¿, ß«ñÑαªáΘÑú« τáßδ, ¼¿¡πΓδ ¿ ßÑ¬π¡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ºáñá¡¿∩ «»¿ßá¡¿⌐ ß««ΓóÑΓßΓóπεΘ¿σ »α«µÑñπα, Σπ¡¬µ¿⌐ ¿ Γ¿»«ó ó ¬áªñ«⌐ ¿ß»«½∞ºπεΘÑ⌐ DLL »α«úαá¼¼Ñ óδ ¼«ªÑΓÑ »«ßΓα«¿Γ∞ ¼«ñπ½∞ ¿¼»«αΓá, ¬«Γ«αδ⌐ íπñÑΓ αáí«ΓáΓ∞ ó¼ÑßΓÑ ß D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t Date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TimeRec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ond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ute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DateRec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etTime(var Time; TTimeR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GetTime(var Time; TTimeR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etDate(var Time; TDateR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GetDate(var Time; TDateR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etTime; external 'DATETIME' index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GetTime; external 'DATETIME' index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SetDate; external 'DATETIME' index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GetDate; external 'DATETIME' index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»Ñα∞ ½εíá∩ »α«úαá¼¼á, ¬«Γ«αá∩ ¿ß»«½∞ºπÑΓ DATETIME.DDL, ¼«ªÑΓ »α«ßΓ« ºáñáΓ∞ DateTime ó «»ÑαáΓ«αÑ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Show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s WinCrt, Date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: TTimeRe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tTime(Ti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im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¬πΘÑÑ óαÑ¼∩ ', Hour, ':', Minute, ':', Seco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πú¿¼ »αÑ¿¼πΘÑßΓó«¼ Γá¬«ú« ¼«ñπ½∩ ¿¼»«αΓá, ¬á¬ DateTime, ∩ó½∩ÑΓß∩ Γ«, τΓ« »α¿ ¼«ñ¿Σ¿¬áµ¿¿ ß««ΓóÑΓßΓóπεΘÑ⌐ í¿í½¿«ΓÑ¬¿ DATETIME.DLL ¡Ñ«íσ«ñ¿¼« ñ½∩ «ΓαáªÑ¡¿∩ ¿º¼Ñ¡Ñ¡¿⌐ ¼«ñ¿Σ¿µ¿α«óáΓ∞ Γ«½∞¬« «ñ¿¡ ¼«ñπ½∞ - Dat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áΓ¿τÑß¬¿⌐ ¿ ñ¿¡á¼¿τÑß¬¿⌐ ¿¼»«α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á external «íÑß»Ñτ¿óáÑΓ ó«º¼«ª¡«ßΓ∞ ßΓáΓ¿τÑß¬«ú« ¿¼»«αΓá »α«µÑñπα ¿ Σπ¡¬µ¿⌐ ¿º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Γ¿τÑß¬¿ ¿¼»«αΓ¿απÑ¼á∩ »α«µÑñπαá ¿½¿ Σπ¡¬µ¿∩ óßÑúñá ßßδ½áÑΓß∩ ¡á «ñ¡π ¿ Γπ ªÑ Γ«τ¬π óσ«ñá ó Γ«⌐ ªÑ í¿í½¿«ΓÑ¬Ñ DLL. Windows »«ññÑαª¿óáÑΓ Γá¬ªÑ ñ¿¡á¼¿τÑß¬¿⌐ ¿¼»«αΓ, »α¿ ¬«Γ«α«¼ ¿¼∩ DLL ¿ ¿¼∩ ¿½¿ »«α∩ñ¬«óδ⌐ ¡«¼Ñα ¿¼»«αΓ¿απÑ¼«⌐ »α«µÑñπαδ ¿½¿ Σπ¡¬µ¿¿ «»αÑñÑ½∩εΓß∩ ¡á φΓá»Ñ óδ»«½¡Ñ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á ShowTime, »α¿óÑñÑ¡¡á∩ ¡¿ªÑ, ¿ß»«½∞ºπÑΓ ñ¿¡á¼¿τÑß¬¿⌐ ¿¼»«αΓ ñ½∩ óδº«óá »α«µÑñπαδ GetTime ¿º í¿í½¿«ΓÑ¬¿ DATETIME.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 ¡á ¿ß»«½∞º«óá¡¿Ñ »ÑαÑ¼Ñ¡¡«⌐ »α«µÑñπα¡«ú« Γ¿»á ñ½∩ »αÑñßΓáó½Ñ¡¿∩ áñαÑßá »α«µÑñπαδ Get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Show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s WinProcs, WinTypes, WinC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TimeRec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ond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ute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ur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GetTime = procedure(var Time: TTimeR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: TTimeRe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le: THan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tTime: TGet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ndle := LoadLibrary('DATETIME.DL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Handle &gt;= 32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tTime := TGetTTime(GetProcAddress(Handle, 'GETTIME'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@GetTime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etTime(Ti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im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¬πΘÑÑ óαÑ¼∩ ', Hour, ':', Minute, ':', Seco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eLibrary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¬ »¿ßáΓ∞ í¿í½¿«ΓÑ¬¿ 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π¬Γπαá í¿í½¿«ΓÑ¬¿ DLL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á¡á½«ú¿τ¡á ßΓαπ¬ΓπαÑ »α«úαá¼¼δ, ¡« ó¼ÑßΓ« ºáú«½«ó¬á program DLL ¡áτ¿¡áÑΓß∩ ß ºáú«½«ó¬á library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ú«½«ó«¬ library ß««íΘáÑ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ε, τΓ« ¡πª¡« ß«ºñáóáΓ∞ óδ»«½¡∩Ñ¼δ⌐ Σá⌐½ ß αáßΦ¿αÑ¡¿Ñ¼ .DLL, á ¡Ñ ß αáßΦ¿αÑ¡¿Ñ¼ .EXE, ¿ «íÑß»Ñτ¿óáÑΓ Γá¬ªÑ, τΓ« óδ»«½¡∩Ñ¼δ⌐ Σá⌐½ «Γ¼ÑτáÑΓß∩ ¬á¬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τÑßΓóÑ »α¿¼Ñαá »α¿óÑñÑ¼ αÑá½¿ºáµ¿ε «τÑ¡∞ »α«ßΓ«⌐ í¿í½¿«ΓÑ¬¿ DLL ß ñóπ¼∩ φ¬ß»«αΓ¿απÑ¼¿ Σπ¡¬µ¿∩¼¿ Min ¿ Max, ¬«Γ«αδÑ óδτ¿ß½∩εΓ ¡á¿¼Ñ¡∞ΦÑÑ ¿ ¡á¿í«½∞ΦÑÑ µÑ½«τ¿ß½Ñ¡¡«Ñ º¡áτÑ¡¿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MinMa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MIN(X, Y: Integer): Integer; ex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X &lt; Y then Min := X else Min :=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MAX(X, Y: Integer): Integer; ex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X &lt; Y then Max := X else Max :=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 index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index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αáΓ¿ΓÑ ó¡¿¼á¡¿Ñ ¡á ¿ß»«½∞º«óá¡¿Ñ ñ¿αÑ¬Γ¿óδ »α«µÑñπαδ export ñ½∩ »«ñú«Γ«ó¬¿ Min ¿ Max ñ½∩ φ¬ß»«αΓá ¿ ¡á «»ÑαáΓ«α exports ñ½∩ Σá¬Γ¿τÑß¬«ú« φ¬ß»«αΓá ñóπσ »«ñ»α«úαá¼¼, π¬áºδóáεΘ¿⌐ ñ½∩ ¬áªñ«⌐ ¿º ¡¿σ »«α∩ñ¬«óδ⌐ ¡«¼Ñ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ץ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∩ »α¿óÑñÑ¡δ⌐ »α¿¼Ñα φΓ«ú« ¡Ñ ñÑ¼«¡ßΓα¿απÑΓ, í¿í½¿«ΓÑ¬¿ ¼«úπΓ ß«ßΓ«∩Γ∞ ¿º ¡Ñß¬«½∞¬¿σ ¼«ñπ½Ñ⌐ (φΓ« ¿ß»«½∞ºπÑΓß∩ ñ«ó«½∞¡« τáßΓ«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á¬¿σ ß½πτá∩σ ßá¼ í¿í½¿«ΓÑτ¡δ⌐ ¿ßσ«ñ¡δ⌐ Σá⌐½ τáßΓ« ßó«ñ¿Γß∩ ¬ «»ÑαáΓ«απ uses, «»ÑαáΓ«απ exports ¿ ¬«ñπ ¿¡¿µ¿á½¿ºáµ¿¿ í¿í½¿«ΓÑ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Edit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s EdInit, EdInOut, EdFormat, EdPr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Editors index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eEditors index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sertText  index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eteSelection index 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matSelection index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Selection index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tErrorHandler index 5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Libra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µÑñπα¡á∩ ñ¿αÑ¬Γ¿óá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»α«µÑñπαδ ¿½¿ Σπ¡¬µ¿¿ ñ«½ª¡δ φ¬ß»«αΓ¿α«óáΓ∞ß∩ DLL, «¡¿ ñ«½ª¡δ ¬«¼»¿½¿α«óáΓ∞ß∩ ß »α«µÑñπα¡«⌐ ñ¿αÑ¬Γ¿ó«⌐ expor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á export »α¿¡áñ½Ñª¿Γ ¬ Γ«¼π ªÑ ßÑ¼Ñ⌐ßΓóπ »α«µÑñπα¡δσ ñ¿αÑ¬Γ¿ó, τΓ« ¿ near, far, inline ¿ interrupt. ¥Γ« «º¡áτáÑΓ, τΓ« ñ¿αÑ¬Γ¿óá export (ó ß½πτáÑ ÑÑ »α¿ßπßΓó¿∩) ñ«½ª¡á ºáñáóáΓ∞ß∩ »α¿ »Ñαó«¼ «»αÑñÑ½Ñ¡¿¿ »α«µÑñπαδ ¿½¿ Σπ¡¬µ¿¿ - ÑÑ ¡Ñ½∞º∩ π¬áºδóáΓ∞ ó «»αÑñÑ½∩εΘÑ¼ «»¿ßá¡¿¿ ¿ ó ñ¿αÑ¬Γ¿óÑ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αÑ¬Γ¿óá export ñÑ½áÑΓ »α«µÑñπαπ ¿½¿ Σπ¡¬µ¿ε "φ¬ß»«αΓ¿απÑ¼«⌐"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 óδ¡πªñáÑΓ »α«µÑñπαπ ¿ß»«½∞º«óáΓ∞ ñá½∞¡εε ¼«ñÑ½∞ óδº«óá ¿ »«ñú«Γáó½¿óáÑΓ ÑÑ ñ½∩ φ¬ß»«αΓá, úÑ¡Ñα¿απ∩ ß»Ñµ¿á½∞¡δ⌐ ¬«ñ óσ«ñá ó »α«µÑñπαπ ¿ óδσ«ñá ¿º ¡Ñ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¼ÑΓ¿¼, «ñ¡á¬«, τΓ« Σá¬Γ¿τÑß¬«ú« φ¬ß»«αΓá »α«µÑñπαδ ¿½¿ Σπ¡¬µ¿¿ ¡Ñ »α«¿ßσ«ñ¿Γ, »«¬á »«ñ»α«úαá¼¼á ¡Ñ π¬áºδóáÑΓß∩ ó «»ÑαáΓ«αÑ exports í¿í½¿«ΓÑ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ex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á ¿½¿ Σπ¡¬µ¿∩ φ¬ß»«αΓ¿απÑΓß∩ DLL, Ñß½¿ «¡á π¬áºá¡á ó ß»¿ß¬Ñ «»ÑαáΓ«αá ex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    ╒═════════╕   ┌─────────────────┐   ╒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orts ─────┤ exports ├──│ ß»¿ß«¬ φ¬ß»«αΓá ├──│ ;├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╘═════════╛   └─────────────────┘   ╘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┌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φ¬ß»«αΓá ──────────│ ºá»¿ß∞ φ¬ß»«αΓá ├───┬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└─────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│             ╒══╕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└───────────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│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╘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┌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ºá»¿ß∞ φ¬ß»«αΓá ──────│   ¿ñÑ¡Γ¿Σ¿¬áΓ«α ├───┬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└─────────────────┘   │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┌───────────────────────────┘         │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╒═════════╕   ┌─────────────────┐  │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┤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ex  ├──│ µÑ½á∩ ¬«¡ßΓá¡Γá ├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╘═════════╛   └─────────────────┘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┌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└─┬────────────────────────────────────────────┬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                                          │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│  ╒═════════╕   ┌───────────────────────┐ │ │ ╒══════════╕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└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   ├──│ ßΓα«¬«óá∩ ¬«¡ΓáßΓá¡Γá ├─┘ └│ resident ├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╘═════════╛   └───────────────────────┘     ╘════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ºñÑ½Ñ «»¿ßá¡¿⌐ »α«úαá¼¼δ ¿½¿ í¿í½¿«ΓÑ¬¿ «»ÑαáΓ«α exports ¼«ªÑΓ π¬áºδóáΓ∞ß∩ ó ½εí«¼ ¼ÑßΓÑ ¿ ½εí«Ñ τ¿ß½« αáº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á∩ ºá»¿ß∞ ó «»ÑαáΓ«αÑ exports ºáñáÑΓ ¿ñÑ¡Γ¿Σ¿¬áΓ«α φ¬ß»«αΓ¿απÑ¼«⌐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¡Γ¿Σ¿¬áΓ«α ñ«½ªÑ¡ «í«º¡áτáΓ∞ »α«µÑñπαπ ¿½¿ Σπ¡¬µ¿ε, ß¬«¼»¿½¿α«óá¡¡πε ß ñ¿αÑ¬Γ¿ó«⌐ expor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¡Ñ«íσ«ñ¿¼«ßΓ¿ ¿ñÑ¡Γ¿Σ¿¬áΓ«α ¼«ªÑΓ íδΓ∞ »«½¡«ßΓ∞ε πΓ«τ¡Ñ¡¡δ¼, Γ« ÑßΓ∞ »ÑαÑñ ¡¿¼ óδ ¼«ªÑΓÑ π¬áºδóáΓ∞ ¿ñÑ¡Γ¿Σ¿¬áΓ«α ¼«ñπ½∩ ¿ Γ«τ¬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¿ß∞ φ¬ß»«αΓá ¼«ªÑΓ Γá¬ªÑ ó¬½ετáΓ∞ ó ßÑí∩ «»ÑαáΓ«α index, ¬«Γ«αδ⌐ ß«ßΓ«¿Γ ¿º ¬½ετÑó«ú« ß½«óá index, ºá ¬«Γ«αδ¼ ß½ÑñπÑΓ µÑ½«τ¿ß½Ñ¡¡á∩ ¬«¡ßΓá¡Γá «Γ 1 ñ« 32767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ºáñáÑΓß∩ «»ÑαáΓ«α index, Γ« φ¬ß»«αΓ¿απÑ¼á∩ »α«µÑñπαá ¿½¿ Σπ¡¬µ¿∩ ¿ß»«½∞ºπÑΓ »«α∩ñ¬«óδ⌐ ¡«¼Ñ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»ÑαáΓ«α index ó ºá»¿ß¿ φ¬ß»«αΓá ¡Ñ π¬áºδóáÑΓß∩, Γ« »«α∩ñ¬«óδ⌐ ¡«¼Ñα »α¿ßóá¿óáÑΓß∩ áóΓ«¼áΓ¿τÑß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¿ß∞ φ¬ß»«αΓá ¼«ªÑΓ Γá¬ªÑ ß«ñÑαªáΓ∞ «»ÑαáΓ«α name, ¬«Γ«αδ⌐ ß«ßΓ«¿Γ ¿º ¬½ετÑó«ú« ß½«óá name, ºá ¬«Γ«αδ¼ ß½ÑñπÑΓ ßΓα«¬«óá∩ ¬«¡ßΓá¡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¡á½¿τ¿¿ «»ÑαáΓ«αá name »α«µÑñπαá ¿½¿ Σπ¡¬µ¿∩ φ¬ß»«αΓ¿απÑΓß∩ ß ¿ß»«½∞º«óá¡¿Ñ¼ ºáñáóáÑ¼«ú« ßΓα«¬«ó«⌐ ¬«¡ßΓá¡Γ«⌐ ¿¼Ñ¡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 ºá»¿ß¿ φ¬ß»«αΓá »α¿ßπΓßΓóπÑΓ «»ÑαáΓ«α name, Γ« »α«µÑñπαá ¿½¿ Σπ¡¬µ¿∩ φ¬ß»«αΓ¿απÑΓß∩ »« ¿ñÑ¡Γ¿Σ¿¬áΓ«απ ¿ »αÑ«íαáºπÑΓß∩ ó óÑασ¡¿⌐ αÑú¿ßΓ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¡Ñµ, ºá»¿ß∞ φ¬ß»«αΓá ¼«ªÑΓ ó¬½ετáΓ∞ ó ßÑí∩ ¬½ετÑó«Ñ ß½«ó« resident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ºáñá¡¿¿ ¬½ετÑó«ú« ß½«óá resident φ¬ß»«αΓ¿απÑ¼á∩ ¿¡Σ«α¼áµ¿∩ «ßΓáÑΓß∩ »α¿ ºáúαπº¬Ñ DLL ó »á¼∩Γ¿. ¥Γá ó«º¼«ª¡«ßΓ∞ ßπΘÑßΓóÑ¡¡« ß«¬αáΘáÑΓ óαÑ¼∩, ¬«Γ«α«Ñ ΓαÑíπÑΓß∩ Windows ñ½∩ »«¿ß¬á ºá»¿ß¿ DLL »« ¿¼Ñ¡¿, »«φΓ«¼π Ñß½¿ óδß«¬á óÑα«∩Γ¡«ßΓ∞ Γ«ú«, τΓ« »α«úαá¼¼δ, ¿ß»«½∞ºπεΘ¿Ñ DLL, íπñπΓ φ¬ß»«αΓ¿α«óáΓ∞ «»αÑñÑ½Ñ¡¡δÑ ºá»¿ß¿ »« ¿¼Ñ¡¿, φΓ¿ ºá»¿ß¿ ß½ÑñπÑΓ φ¬ß»«αΓ¿α«óáΓ∞ ß ¿ß»«½∞º«óá¡¿Ñ¼ ¬½ετÑó«ú« ß½«óá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á Γ«ªÑ ¼«ªÑΓ ß«ñÑαªáΓ∞ «»ÑαáΓ«α exports, ¡« φΓ« »α«¿ßσ«ñ¿Γ αÑñ¬«, Γá¬ ¬á¬ Windows ¡Ñ »«ºó«½∩ÑΓ »α¿¬½áñ¡δ¼ ¼«ñπ½∩¼ φ¬ß»«αΓ¿α«óáΓ∞ Σπ¡¬µ¿¿ ñ½∩ ¿ß»«½∞º«óá¡¿∩ ó ñαπú¿σ »α¿¬½áñ¡δσ »α«úαá¼¼áσ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ñ ¿¡¿µ¿á½¿ºáµ¿¿ í¿í½¿«ΓÑ¬¿ ¿ ¬«ñ óδσ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¡á∩ τáßΓ∞ í¿í½¿«ΓÑ¬¿ ß«ßΓ«¿Γ ¿º ¬«ñá ¿¡¿µ¿á½¿ºá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 ¿¡¿µ¿á½¿ºáµ¿¿ óδ»«½¡∩ÑΓß∩ «ñ¿¡ αáº »α¿ ¡áτá½∞¡«⌐ ºáúαπº¬Ñ í¿í½¿«ΓÑ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óδ»«½¡∩ÑΓß∩ »«ß½ÑñπεΘá∩ ºáúαπº¬á ¿ß»«½∞ºπεΘ¿σ í¿í½¿«ΓÑ¬π »α«úαá¼¼, Windows ¡Ñ óδ»«½¡∩ÑΓ ß¡«óá ¬«ñ ¿¡¿µ¿á½¿ºáµ¿¿, á »α«ßΓ« πóÑ½¿τ¿óáÑΓ º¡áτÑ¡¿Ñ ßτÑΓτ¿¬á ¿ß»«½∞º«óá¡¿∩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LL σαá¡¿Γß∩ ó »á¼∩Γ¿, »«¬á º¡áτÑ¡¿Ñ ÑÑ ßτÑΓτ¿¬á ¿ß»«½∞º«óá¡¿Ñ ¡Ñ ßΓá¡ÑΓ αáó¡δ¼ 0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ßτÑΓτ¿¬ ßΓá¡«ó¿Γß∩ ¡π½Ñóδ¼, φΓ« »«¬áºδóáÑΓ, τΓ« óßÑ ¿ß»«½∞ºπεΘ¿Ñ í¿í½¿«ΓÑ¬π »α¿¬½áñ¡δÑ »α«úαá¼¼δ ºáóÑαΦ¿½¿ αáí«Γπ, ¿ DLL πñá½∩ÑΓß∩ ¿º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φΓ«¼ óδ»«½¡∩ÑΓß∩ ¬«ñ óδσ«ñá (»α«µÑñπαδ ºáóÑαΦÑ¡¿∩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óδσ«ñá αÑú¿ßΓα¿απεΓß∩ ß »«¼«Θ∞ε »ÑαÑ¼Ñ¡¡«⌐ ExitProc. ¥Γ« «»¿ß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8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α«ßδ π»αáó½Ñ¡¿∩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 ¿¡¿µ¿á½¿ºáµ¿¿ DLL óδ»«½¡∩ÑΓ «íδτ¡« Γá¬¿Ñ ºáñáτ¿, ¬á¬ αÑú¿ßΓαáµ¿∩ ¬½áßß«ó «¬«¡ ñ½∩ »α«µÑñπα αáí«Γδ ß «¬¡á¼¿, ß«ñÑαªáΘ¿σß∩ ó DLL, ¿ πßΓá¡«ó¬á ¡áτá½∞¡δσ º¡áτÑ¡¿∩ ú½«íá½∞¡δσ »ÑαÑ¼Ñ¡¡δσ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ΓÑ¼ πßΓá¡«ó¬¿ º¡áτÑ¡¿∩ »ÑαÑ¼Ñ¡¡«⌐ ExitCode ó 0, ¬«ñ ¿¡¿µ¿á½¿ºáµ¿¿ ¼«ªÑΓ ß¿ú¡á½¿º¿α«óáΓ∞ «í «Φ¿í¬Ñ (»ÑαÑ¼Ñ¡¡á∩ ExitCode «»¿ßδóáÑΓß∩ ó ¼«ñπ½Ñ System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»α¿ ¿¡¿µ¿á½¿ºáµ¿¿ ExitCode πßΓá¡áó½¿óáÑΓß∩ ó 0, DLL óδúαπªáÑΓß∩ ¿º ß¿ßΓÑ¼¡«⌐ »á¼∩Γ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»«½¡Ñ¡¿∩ í¿í½¿«ΓÑτ¡δσ »α«µÑñπα óδσ«ñá »ÑαÑ¼Ñ¡¡á∩ ExitCode ¡Ñ ß«ñÑαª¿Γ ¬«ñá ºáóÑαΦÑ¡¿∩ »α«µÑßßá, ¬á¬ φΓ« ¿¼ÑÑΓ ¼ÑßΓ« ó ß½πτáÑ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φΓ«ú« ExitCode ß«ñÑαª¿Γ «ñ¡« ¿º º¡áτÑ¡¿⌐ wep_System_Exit ¿½¿ wep_Free_DLL, ¬«Γ«αδÑ «»αÑñÑ½∩εΓß∩ ó ¼«ñπ½Ñ WinTypes. wep_System_Exit »«¬áºδóáÑΓ, τΓ« Windows ºáóÑαΦ¿½á αáí«Γπ, á wep_Free_DLL π¬áºδóáÑΓ, τΓ« ñá¡¡á∩ í¿í½¿«ΓÑ¬á DLL óδúαπªÑ¡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¼ »α¿¼Ñα í¿í½¿«ΓÑ¬¿ ß ¬«ñ«¼ ¿¡¿µ¿á½¿ºáµ¿¿ ¿ »α«µÑñπα«⌐ óδσ«ñ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T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s WinTypes, WinPro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veExit: Poi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LibExit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xitCode = wep_System_Exi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 óδ»«½¡∩ÑΓß∩ «ßΓá¡«ó ß¿ßΓÑ¼δ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 í¿í½¿«ΓÑ¬a DLL αáºúαπªÑ¡á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Proc := SaveEx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{ óδ»«½¡¿Γ∞ ¿¡¿µ¿á½¿ºáµ¿ε D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veExit := ExitProc; { ß«σαá¡¿Γ∞ ßΓáαδ⌐ π¬áºáΓÑ½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«µÑñπαδ óδσ«ñá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itProc := @LibExit; { πßΓá¡«ó¿Γ∞ »α«µÑñπαπ óδσ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Exi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Windows óδúαπªáÑΓ DLL, «¡á ¿ΘÑΓ ß¡áτá½á φ¬ß»«αΓ¿απÑ¼δÑ Σπ¡¬µ¿¿, óδºδóáÑ¼δÑ ó DLL WEP, ¿, Ñß½¿ «¡¿ »α¿ßπΓßΓóπεΓ, óδºδóáÑΓ ¿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í½¿«ΓÑ¬á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áóΓ«¼áΓ¿τÑß¬¿ φ¬ß»«αΓ¿απÑΓ Σπ¡¬µ¿ε WEP, ¬«Γ«αá∩ »α«ßΓ« »α«ñ«½ªáÑΓ «Γß½Ñª¿óáΓ∞ áñαÑß, ß«σαá¡∩Ñ¼δ⌐ ó »ÑαÑ¼Ñ¡¡«⌐ ExitProc, »«¬á ExitProc ¡Ñ »α¿¼ÑΓ º¡áτÑ¡¿∩ ni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¬«½∞¬π φΓ« á¡á½«ú¿τ¡« αáí«ΓÑ ß »α«µÑñπαá¼¿ óδσ«ñá ó »α«úαá¼¼áσ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, óδ ¼«ªÑΓÑ ¿ß»«½∞º«óáΓ∞ ó í¿í½¿«ΓÑ¬áσ ¿ »α«úαá¼¼áσ «ñ¿¡á¬«óδ⌐ ¼Ñσá¡¿º¼ ºáóÑαΦ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óδσ«ñá ó DLL ñ«½ª¡δ ¬«¼»¿½¿α«óáΓ∞ß∩ ß ºá»αÑΦÑ¡¿Ñ¼ »α«óÑα¬¿ ßΓÑ¬á (ó ß«ßΓ«∩¡¿¿ {$S-}), »«ß¬«½∞¬π »α¿ ºáóÑαΦÑ¡¿¿ DLL Windows »ÑαÑ¬½ετáÑΓß∩ ¡á ó¡πΓαÑ¡¡¿⌐ ßΓÑ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¼Ñ Γ«ú«, ó ß½πτáÑ «Φ¿í¬¿ φΓá»á óδ»«½¡Ñ¡¿∩ ó »α«µÑñπαÑ óδσ«ñá DLL Windows íπñÑΓ áóáα¿⌐¡« ºáóÑαΦáΓ∞ αáí«Γπ, »«φΓ«¼π ñ½∩ »αÑñ«ΓóαáΘÑ¡¿∩ »«ñ«í¡δσ «Φ¿í«¬ óδ ñ«½ª¡δ »αÑñπß¼«ΓαÑΓ∞ ¿ßτÑα»δóáεΘ¿Ñ »α«óÑα¬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¼Ñτá¡¿∩ »« »α«úαá¼¼¿α«óá¡¿ε í¿í½¿«ΓÑ¬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ΓáóΦ¿σß∩ αáºñÑ½áσ ñá¡¡«⌐ ú½áóδ óδ ¡á⌐ñÑ½Ñ óáª¡δÑ ßóÑñÑ¡¿∩, ¬«Γ«αδÑ ß½ÑñπÑΓ πτ¿ΓδóáΓ∞ »α¿ αáí«ΓÑ ß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«íá½∞¡δÑ »ÑαÑ¼Ñ¡¡δÑ ó 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LL ¿¼ÑÑΓ ß«íßΓóÑ¡¡δ⌐ ßÑú¼Ñ¡Γ ñá¡¡δσ, ¿ ½εíá∩ «»¿ßá¡¡á∩ ó DLL »ÑαÑ¼Ñ¡¡á∩ íπñÑΓ ßΓα«ú« ½«¬á½∞¡«⌐ ñ½∩ ñá¡¡«⌐ í¿í½¿«ΓÑ¬¿ DLL. DLL ¡Ñ ¼«ªÑΓ «íαáΘáΓ∞ß∩ ¬ »ÑαÑ¼Ñ¡¡δ¼, «»¿ßδóáÑ¼δσ ó ¼«ñπ½∩σ, ¬«Γ«αδÑ óδºδóáεΓ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«í«α«Γ, ñ½∩ DLL ¡Ñó«º¼«ª¡« φ¬ß»«αΓ¿α«óáΓ∞ »ÑαÑ¼Ñ¡¡δÑ ó ñαπú¿Ñ ¼«ñπ½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⌐ ñ«ßΓπ» ¡πª¡« «ßπΘÑßΓó½∩Γ∞ τÑαÑº »α«µÑñπα¡δ⌐ ¿¡ΓÑαΣÑ⌐ß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«íá½∞¡δÑ »ÑαÑ¼Ñ¡¡δÑ ¿ Σá⌐½δ ó 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»αáó¿½¿, DLL ¡Ñ "ó½áñÑÑΓ" ¡¿¬á¬¿¼¿ Σá⌐½á¼¿, ¬«Γ«αδÑ «¡á «Γ¬αδóáÑΓ, ¿½¿ ú½«íá½∞¡δ¼¿ í½«¬á¼¿ »á¼∩Γ¿, αáß»αÑñÑ½∩Ñ¼δ¼¿ ¿º ß¿ßΓÑ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¿ «íΩÑ¬Γá¼¿ ó½áñÑÑΓ (»α∩¼« ¿½¿ ¬«ßóÑ¡¡«) »α¿¬½áñ¡á∩ »α«úαá¼¼á, óδºδóáεΘá∩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»α¿¬½áñ¡á∩ »α«úαá¼¼á ºáóÑαΦáÑΓ αáí«Γπ, óßÑ «Γ¬αδΓδÑ Ñ⌐ Σá⌐½δ áóΓ«¼áΓ¿τÑß¬¿ ºá¬αδóáεΓß∩, á í½«¬¿ »á¼∩Γ¿ áóΓ«¼áΓ¿τÑß¬¿ «ßó«í«ªñáεΓß∩. ¥Γ« «º¡áτáÑΓ, τΓ« «»¿ßáΓÑ½¿ Σá⌐½«ó ¿ ú½«íá½∞¡δσ í½«¬«ó »á¼∩Γ¿ ¼«úπΓ ßΓáΓ∞ ó DLL ó ½εí«⌐ ¼«¼Ñ¡Γ ¡Ññ«»πßΓ¿¼δ¼¿ íÑº πóÑñ«¼½Ñ¡¿∩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φΓ«⌐ »α¿τ¿¡Ñ DLL ß½ÑñπÑΓ ó«ºñÑαª¿óáΓ∞ß∩ «Γ »αÑñ»«½«ªÑ¡¿⌐ « ñ«»πßΓ¿¼«ßΓ¿ «»¿ßáΓÑ½Ñ⌐ Σá⌐½á ¿½¿ ú½«íá½∞¡«ú« í½«¬á »á¼∩Γ¿, σαá¡∩Θ¿σß∩ ó »α«µÑßßÑ óδº«óá DLL ó ú½«íá½∞¡δσ »ÑαÑ¼Ñ¡¡δσ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φΓ«ú« Γá¬¿Ñ «»¿ßáΓÑ½¿ «íΩÑ¬Γ«ó ß½ÑñπÑΓ »ÑαÑñáóáΓ∞ ó ¬áτÑßΓóÑ »áαá¼ÑΓα«ó »α«µÑñπα ¿ Σπ¡¬µ¿⌐ DLL, »α¿ φΓ«¼ «ΓóÑΓßΓóÑ¡¡«ßΓ∞ ºá ¿σ «íß½πª¿óá¡¿Ñ ó«º½áúáÑΓß∩ ¡á »α¿¬½áñ¡πε »α«úαá¼¼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í½¿«ΓÑ¬¿ DLL ¿ ¼«ñπ½∞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ÑτÑ¡¿¿ óαÑ¼Ñ¡¿ ßπΘÑßΓó«óá¡¿∩ DLL »ÑαÑ¼Ñ¡¡á∩ HInstance ß«ñÑαª¿Γ «»¿ßáΓÑ½∞ φ¬ºÑ¼»½∩αá DLL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¼Ñ¡¡δÑ YHrevInst ¿ CmdShow ó DLL óßÑúñá αáó¡δ 0, ¬á¬ ¿ »ÑαÑ¼Ñ¡¡á∩ PrifixSeg, Γá¬ ¬á¬ DLL ¡Ñ ¿¼ÑÑΓ »αÑΣ¿¬ßá »α«úαá¼¼¡«ú« ßÑú¼Ñ¡Γá (PSP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¿¬½áñ¡«⌐ »α«úαá¼¼Ñ PrefixSeg ¡¿¬«úñá ¡Ñ αáóÑ¡ 0, »«φΓ«¼π »α«óÑα¬á PrefixSeg &lt;&gt; 0 íπñÑΓ ó«ºóαáΘáΓ∞ º¡áτÑ¡¿Ñ True, Ñß½¿ ΓÑ¬πΘ¿¼ ¼«ñπ½Ñ¼ ∩ó½∩ÑΓß∩ »α¿¬½áñ¡á∩ »α«úαá¼¼á, ¿ False, Ñß½¿ ΓÑ¬πΘ¿¼ ¼«ñπ½Ñ¼ ∩ó½∩ÑΓß∩ í¿í½¿«ΓÑ¬á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íδ «íÑß»Ñτ¿Γ∞ »αáó¿½∞¡δÑ «»Ñαáµ¿¿ »«ñß¿ßΓÑ¼δ αáß»αÑñÑ½Ñ¡¿∩ ñ¿¡á¼¿τÑß¬«⌐ »á¼∩Γ¿, ß«ñÑαªáΘÑ⌐ß∩ ó ¼«ñπ½Ñ System, ¬«ñ ¿¡¿µ¿á½¿ºáµ¿¿ í¿í½¿«ΓÑ¬¿ πßΓá¡áó½¿óáÑΓ HeapLimit ó º¡áτÑ¡¿Ñ 0. ¥Γ« »«ºó«½∩ÑΓ óδñÑ½∩Γ∞ π¡¿¬á½∞¡δ⌐ í½«¬ ú½«íá½∞¡«⌐ »á¼∩Γ¿ »α¿ ¬áªñ«¼ óδº«óÑ New ¿½¿ GetMem, Σá¬Γ¿τÑß¬¿ «Γ¬½ετá∩ ó«º¼«ª¡«ßΓ∞ ½«¬á½∞¡«ú« αáß»αÑñÑ½Ñ¡¿∩ ó »«ñß¿ßΓÑ¼Ñ αáß»αÑñÑ½Ñ¡¿∩ ñ¿¡á¼¿τÑß¬«⌐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¬«½∞¬π ¬áªñδ⌐ í½«¬ ú½«íá½∞¡«⌐ »á¼∩Γ¿ ¿¼ÑÑΓ ¿ºíδΓ«τ¡δ⌐ «íΩÑ¼ »« ¬αá⌐¡Ñ⌐ ¼ÑαÑ ó 32 íá⌐Γá, ó DLL ß½ÑñπÑΓ ¿ºíÑúáΓ∞ óδñÑ½Ñ¡¿∩ í«½∞Φ«ú« τ¿ß½á í½«¬«ó ñ¿¡á¼¿τÑß¬«⌐ »á¼∩Γ¿ ¡Ñí«½∞Φ«ú« αáº¼Ñ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δ ¼«ªÑΓÑ ¼«ªÑΓÑ úáαá¡Γ¿α«óáΓ∞, τΓ« DLL ¿ß»«½∞ºπÑΓß∩ ¬áªñδ⌐ αáº Γ«½∞¬« «ñ¡«⌐ »α¿¬½áñ¡«⌐ »α«úαá¼¼«⌐, Γ« ºá»¿ßáó ó HeapLimit ßΓá¡ñáαΓ¡«Ñ º¡áτÑ¡¿Ñ 1024, óδ ¼«ªÑΓÑ αáºαÑΦ¿Γ∞ ó«º¼«ª¡«ßΓ∞ ½«¬á½∞¡«ú« αáß»αÑñÑ½Ñ¡¿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α«í¡ÑÑ « »«ñß¿ßΓÑ¼Ñ π»αáó½Ñ¡¿∩ »á¼∩Γ∞ε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6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ßΓÑ¼¡δÑ αÑßπαßδ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Φ¿í¬¿ φΓá»á óδ»«½¡Ñ¡¿∩ ó D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 í¿í½¿«ΓÑ¬Ñ DLL »α«¿ßσ«ñ¿Γ «Φ¿í¬á φΓá»á óδ»«½¡Ñ¡¿∩, Γ« óδºóáóΦá∩ DLL »α¿¬½áñ¡á∩ »α«úαá¼¼á ºáóÑαΦáÑ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¼á í¿í½¿«ΓÑ¬á DLL ¡Ñ «í∩ºáΓÑ½∞¡« πñá½∩ÑΓß∩ ¿º »á¼∩Γ¿, »«ß¬«½∞¬π ó φΓ«Γ ¼«¼Ñ¡Γ ÑÑ ¼«úπΓ ¿ß»«½∞º«óáΓ∞ ñαπú¿Ñ »α¿¬½áñ¡δÑ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¬á¬ DLL ¡Ñ ¿¼ÑÑΓ ó«º¼«ª¡«ßΓ¿ «»αÑñÑ½¿Γ∞, óδºδóá½áß∞ «¡á ¿º »α¿¬½áñ¡«⌐ »α«úαá¼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, ¿½¿ ¿º »α¿¬½áñ¡«⌐ »α«úαá¼¼δ, ¡á»¿ßá¡¡«⌐ ¡á ñαπú«¼ ∩ºδ¬Ñ »α«úαá¼¼¿α«óá¡¿∩, ñ½∩ DLL ¡ÑΓ ó«º¼«ª¡«ßΓ¿ óδºóáΓ∞ »ÑαÑñ ºáóÑαΦÑ¡¿Ñ¼ αáí«Γδ »α¿¬½áñ¡«⌐ »α«úαá¼¼δ »α«µÑñπαδ óδσ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¬½áñ¡á∩ »α«úαá¼¼á »α«ßΓ« »αÑαδóáÑΓß∩ ¿ óδúαπªáÑΓß∩ ¿º »á¼∩Γ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 φΓ«⌐ »α¿τ¿¡Ñ πíÑñ¿ΓÑß∞ ó ¡á½¿τ¿¿ ó DLL ¡Ñ«íσ«ñ¿¼δσ »α«óÑα«¬, í½áú«ñáα∩ ¬«Γ«αδ¼ Γá¬¿Ñ «Φ¿í¬¿ »α«¿ßσ«ñ¿Γ∞ ¡Ñ íπñπ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LL ¿ ßÑú¼Ñ¡Γδ ßΓÑ¬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Γ½¿τ¿Ñ «Γ »α¿¬½áñ¡«⌐ »α«úαá¼¼¼δ, DLL ¡Ñ ¿¼ÑÑΓ ß«íßΓóÑ¡¡«ú« ßÑú¼Ñ¡Γá ßΓÑ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ÑßΓ« φΓ«ú« «¡á ¿ß»«½∞ºπÑΓ ßÑú¼Ñ¡Γ ßΓÑ¬á »α¿¬½áñ¡«⌐ »α«úαá¼¼δ, ¬«Γ«αá∩ óδºδóáÑΓ í¿í½¿«ΓÑ¬π DLL. ¥Γ« ¼«ªÑΓ óδºδóáΓ∞ ó DLL »α«í½Ñ¼δ, ó τáßΓ¡«ßΓ¿ ó »«ñ»α«úαá¼¼áσ DLL, ¬«Γ«αδÑ »αÑñ»«½áúáεΓ, τΓ« αÑú¿ßΓαδ DS ¿ SS ßßδ½áεΓß∩ ¡á «ñ¿¡ ¿ Γ«Γ ªÑ ßÑú¼Ñ¡Γ, τΓ« ¿¼ÑÑΓ ¼ÑßΓ« ó »α¿¬½áñ¡«¼ ¼«ñπ½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¼»¿½∩Γ«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¡¿¬«úñá ¡Ñ úÑ¡Ñα¿απÑΓ ¬«ñ, ó ¬«Γ«α«¼ »αÑñ»«½áúáÑΓß∩ αáóÑ¡ßΓó« DS ¿ SS, ó »«ñ»α«úαá¼¼áσ í¿í½¿«ΓÑ¬¿ ¿ß»«½¡∩εΘÑ⌐ ß¿ßΓÑ¼δ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φΓ« »αÑñ»«½«ªÑ¡¿Ñ Γá¬ªÑ ¡Ñ ¿ß»«½∞ºπÑ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, Ñß½¿ óδ »¿ΦÑΓÑ ¬«ñ ¡á ∩ºδ¬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א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ßÑ¼í½Ñαá, πíÑñ¿ΓÑß∞, τΓ« óδ ¡Ñ »αÑñ»«½áúáÑΓÑ, τΓ« αÑú¿ßΓαδ DS ¿ SS ß«ñÑαªáΓ «ñ¡« ¿ Γ« ªÑ º¡áτÑ¡¿Ñ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