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-�������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. �</w:t>
      </w:r>
      <w:r>
        <w:rPr/>
        <w:t>ᯮ�</w:t>
      </w:r>
      <w:r>
        <w:rPr/>
        <w:t>짮����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 </w:t>
      </w:r>
      <w:r>
        <w:rPr/>
        <w:t>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᭥��� ��� ���ᨨ </w:t>
      </w:r>
      <w:r>
        <w:rPr/>
        <w:t>5.0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��⥣�</w:t>
      </w:r>
      <w:r>
        <w:rPr/>
        <w:t>஢����� �।�� �ணࠬ�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 � �</w:t>
      </w:r>
      <w:r>
        <w:rPr/>
        <w:t>ᯮ�</w:t>
      </w:r>
      <w:r>
        <w:rPr/>
        <w:t>짮������ ��������� ��</w:t>
      </w:r>
      <w:r>
        <w:rPr/>
        <w:t xml:space="preserve">ப�  </w:t>
      </w:r>
      <w:r>
        <w:rPr/>
        <w:t>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쭠� ���������  </w:t>
      </w:r>
      <w:r>
        <w:rPr/>
        <w:t>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ணࠬ�� � ���</w:t>
      </w:r>
      <w:r>
        <w:rPr/>
        <w:t xml:space="preserve">㫨 </w:t>
      </w:r>
      <w:r>
        <w:rPr/>
        <w:t>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 xml:space="preserve">, </w:t>
      </w:r>
      <w:r>
        <w:rPr/>
        <w:t xml:space="preserve">ᮧ����� � ����஥��� </w:t>
      </w:r>
      <w:r>
        <w:rPr/>
        <w:t>(Compile, Mak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) 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᮪ </w:t>
      </w:r>
      <w:r>
        <w:rPr/>
        <w:t xml:space="preserve">䠩�� 㪠�����  </w:t>
      </w:r>
      <w:r>
        <w:rPr/>
        <w:t>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७�� </w:t>
      </w:r>
      <w:r>
        <w:rPr/>
        <w:t xml:space="preserve">䠩���  </w:t>
      </w:r>
      <w:r>
        <w:rPr/>
        <w:t>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饬 �㪮����</w:t>
      </w:r>
      <w:r>
        <w:rPr/>
        <w:t>⢥ 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ᯮ�</w:t>
      </w:r>
      <w:r>
        <w:rPr/>
        <w:t>짮����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 </w:t>
      </w:r>
      <w:r>
        <w:rPr/>
        <w:t>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ਫ������  </w:t>
      </w:r>
      <w:r>
        <w:rPr/>
        <w:t>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. ��</w:t>
      </w:r>
      <w:r>
        <w:rPr/>
        <w:t xml:space="preserve">砫� </w:t>
      </w:r>
      <w:r>
        <w:rPr/>
        <w:t xml:space="preserve">ࠡ��� </w:t>
      </w:r>
      <w:r>
        <w:rPr/>
        <w:t>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ଠ��</w:t>
      </w:r>
      <w:r>
        <w:rPr/>
        <w:t xml:space="preserve">, </w:t>
      </w:r>
      <w:r>
        <w:rPr/>
        <w:t xml:space="preserve">ᮤ�ঠ���� �� ��᪠� </w:t>
      </w:r>
      <w:r>
        <w:rPr/>
        <w:t>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� ��⥬�  </w:t>
      </w:r>
      <w:r>
        <w:rPr/>
        <w:t>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⠭���� � ��⥬� � ��᪮����� ��� ������ ��᪮�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⠭���� �� ���⪨� ���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롮� ������ �� ��������</w:t>
      </w:r>
      <w:r>
        <w:rPr/>
        <w:t xml:space="preserve">஢ </w:t>
      </w:r>
      <w:r>
        <w:rPr/>
        <w:t>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� �����饣� �㪮����</w:t>
      </w:r>
      <w:r>
        <w:rPr/>
        <w:t>⢠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. ��</w:t>
      </w:r>
      <w:r>
        <w:rPr/>
        <w:t xml:space="preserve">砫� </w:t>
      </w:r>
      <w:r>
        <w:rPr/>
        <w:t>ࠡ��� 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�  </w:t>
      </w:r>
      <w:r>
        <w:rPr/>
        <w:t>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� ��⥣�</w:t>
      </w:r>
      <w:r>
        <w:rPr/>
        <w:t xml:space="preserve">஢����� �।� �ணࠬ��஢����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祭�� �</w:t>
      </w:r>
      <w:r>
        <w:rPr/>
        <w:t>ࠢ�</w:t>
      </w:r>
      <w:r>
        <w:rPr/>
        <w:t>筮� ���</w:t>
      </w:r>
      <w:r>
        <w:rPr/>
        <w:t>ଠ</w:t>
      </w:r>
      <w:r>
        <w:rPr/>
        <w:t xml:space="preserve">樨 </w:t>
      </w:r>
      <w:r>
        <w:rPr/>
        <w:t>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��� </w:t>
      </w:r>
      <w:r>
        <w:rPr/>
        <w:t>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㧪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>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>
          <w:rtl w:val="true"/>
        </w:rPr>
        <w:t>ࢮ</w:t>
      </w:r>
      <w:r>
        <w:rPr/>
        <w:t xml:space="preserve">� �ணࠬ��  </w:t>
      </w:r>
      <w:r>
        <w:rPr/>
        <w:t>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</w:t>
      </w:r>
      <w:r>
        <w:rPr/>
        <w:t>襩 ��</w:t>
      </w:r>
      <w:r>
        <w:rPr>
          <w:rtl w:val="true"/>
        </w:rPr>
        <w:t>ࢮ</w:t>
      </w:r>
      <w:r>
        <w:rPr/>
        <w:t xml:space="preserve">� �ணࠬ�� </w:t>
      </w:r>
      <w:r>
        <w:rPr/>
        <w:t>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</w:t>
      </w:r>
      <w:r>
        <w:rPr/>
        <w:t>襩 ��</w:t>
      </w:r>
      <w:r>
        <w:rPr>
          <w:rtl w:val="true"/>
        </w:rPr>
        <w:t>ࢮ</w:t>
      </w:r>
      <w:r>
        <w:rPr/>
        <w:t xml:space="preserve">� �ணࠬ�� �� ��� </w:t>
      </w:r>
      <w:r>
        <w:rPr/>
        <w:t>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</w:t>
      </w:r>
      <w:r>
        <w:rPr/>
        <w:t>襩 ��</w:t>
      </w:r>
      <w:r>
        <w:rPr>
          <w:rtl w:val="true"/>
        </w:rPr>
        <w:t>ࢮ</w:t>
      </w:r>
      <w:r>
        <w:rPr/>
        <w:t xml:space="preserve">� �ணࠬ�� </w:t>
      </w:r>
      <w:r>
        <w:rPr/>
        <w:t>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믮������ ��襩 ��</w:t>
      </w:r>
      <w:r>
        <w:rPr>
          <w:rtl w:val="true"/>
        </w:rPr>
        <w:t>ࢮ</w:t>
      </w:r>
      <w:r>
        <w:rPr/>
        <w:t xml:space="preserve">� �ணࠬ�� </w:t>
      </w:r>
      <w:r>
        <w:rPr/>
        <w:t>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஢�ઠ ᮧ������ ���� </w:t>
      </w:r>
      <w:r>
        <w:rPr/>
        <w:t xml:space="preserve">䠩���  </w:t>
      </w:r>
      <w:r>
        <w:rPr/>
        <w:t>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।</w:t>
      </w:r>
      <w:r>
        <w:rPr/>
        <w:t>: ��� ���� �</w:t>
      </w:r>
      <w:r>
        <w:rPr/>
        <w:t xml:space="preserve">ணࠬ��  </w:t>
      </w:r>
      <w:r>
        <w:rPr/>
        <w:t>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⫠��� ��</w:t>
      </w:r>
      <w:r>
        <w:rPr/>
        <w:t>襩 �</w:t>
      </w:r>
      <w:r>
        <w:rPr/>
        <w:t xml:space="preserve">ணࠬ�� </w:t>
      </w:r>
      <w:r>
        <w:rPr/>
        <w:t>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ᯮ�</w:t>
      </w:r>
      <w:r>
        <w:rPr/>
        <w:t>짮����� ���� ��</w:t>
      </w:r>
      <w:r>
        <w:rPr/>
        <w:t xml:space="preserve">ᬮ�� </w:t>
      </w:r>
      <w:r>
        <w:rPr/>
        <w:t>(Watch)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ࠢ����� ��</w:t>
      </w:r>
      <w:r>
        <w:rPr/>
        <w:t>襩 ��</w:t>
      </w:r>
      <w:r>
        <w:rPr/>
        <w:t xml:space="preserve">ன �ணࠬ��  </w:t>
      </w:r>
      <w:r>
        <w:rPr/>
        <w:t>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訩 �</w:t>
      </w:r>
      <w:r>
        <w:rPr/>
        <w:t>஢��� �ணࠬ��஢����</w:t>
      </w:r>
      <w:r>
        <w:rPr/>
        <w:t>: ��� 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</w:t>
      </w:r>
      <w:r>
        <w:rPr/>
        <w:t xml:space="preserve">ணࠬ��  </w:t>
      </w:r>
      <w:r>
        <w:rPr/>
        <w:t>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 </w:t>
      </w:r>
      <w:r>
        <w:rPr/>
        <w:t>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⠪, �� �� ⠪�� ���������?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㦭� �������</w:t>
      </w:r>
      <w:r>
        <w:rPr/>
        <w:t>஢���</w:t>
      </w:r>
      <w:r>
        <w:rPr/>
        <w:t>?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</w:t>
      </w:r>
      <w:r>
        <w:rPr/>
        <w:t>室���� ���</w:t>
      </w:r>
      <w:r>
        <w:rPr/>
        <w:t>?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</w:t>
      </w:r>
      <w:r>
        <w:rPr/>
        <w:t>mpile, ��k� � �uild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訡�� �� �</w:t>
      </w:r>
      <w:r>
        <w:rPr/>
        <w:t>⠯� �������</w:t>
      </w:r>
      <w:r>
        <w:rPr/>
        <w:t xml:space="preserve">樨  </w:t>
      </w:r>
      <w:r>
        <w:rPr/>
        <w:t>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訡�� �� �</w:t>
      </w:r>
      <w:r>
        <w:rPr/>
        <w:t>⠯� �</w:t>
      </w:r>
      <w:r>
        <w:rPr/>
        <w:t xml:space="preserve">믮������  </w:t>
      </w:r>
      <w:r>
        <w:rPr/>
        <w:t>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. �</w:t>
      </w:r>
      <w:r>
        <w:rPr/>
        <w:t>ணࠬ��஢���� �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>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 xml:space="preserve">᭮���� ����⮢ �ணࠬ��஢���� </w:t>
      </w:r>
      <w:r>
        <w:rPr/>
        <w:t>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 </w:t>
      </w:r>
      <w:r>
        <w:rPr/>
        <w:t>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 xml:space="preserve">楫��᫥���� ������  </w:t>
      </w:r>
      <w:r>
        <w:rPr/>
        <w:t>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</w:t>
      </w:r>
      <w:r>
        <w:rPr/>
        <w:t>⢥���� ������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 xml:space="preserve">ᨬ������ � ��ப���� ������ </w:t>
      </w:r>
      <w:r>
        <w:rPr/>
        <w:t>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।������ ��ப�  </w:t>
      </w:r>
      <w:r>
        <w:rPr/>
        <w:t>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㫥�</w:t>
      </w:r>
      <w:r>
        <w:rPr/>
        <w:t xml:space="preserve">᪨� ������ </w:t>
      </w:r>
      <w:r>
        <w:rPr/>
        <w:t>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⨯� </w:t>
      </w:r>
      <w:r>
        <w:rPr/>
        <w:t xml:space="preserve">㪠��⥫�  </w:t>
      </w:r>
      <w:r>
        <w:rPr/>
        <w:t>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 xml:space="preserve">䨪����  </w:t>
      </w:r>
      <w:r>
        <w:rPr/>
        <w:t>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樨  </w:t>
      </w:r>
      <w:r>
        <w:rPr/>
        <w:t>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樨 ��</w:t>
      </w:r>
      <w:r>
        <w:rPr/>
        <w:t xml:space="preserve">ᢠ������  </w:t>
      </w:r>
      <w:r>
        <w:rPr/>
        <w:t>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 ������ ����</w:t>
      </w:r>
      <w:r>
        <w:rPr/>
        <w:t xml:space="preserve">樨  </w:t>
      </w:r>
      <w:r>
        <w:rPr/>
        <w:t>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ࠧ�</w:t>
      </w:r>
      <w:r>
        <w:rPr/>
        <w:t xml:space="preserve">來� ����樨 </w:t>
      </w:r>
      <w:r>
        <w:rPr/>
        <w:t>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樨 �⭮襭�� </w:t>
      </w:r>
      <w:r>
        <w:rPr/>
        <w:t>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᪨� ����</w:t>
      </w:r>
      <w:r>
        <w:rPr/>
        <w:t xml:space="preserve">樨  </w:t>
      </w:r>
      <w:r>
        <w:rPr/>
        <w:t>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樨 ��� ���</w:t>
      </w:r>
      <w:r>
        <w:rPr/>
        <w:t xml:space="preserve">ᠬ�  </w:t>
      </w:r>
      <w:r>
        <w:rPr/>
        <w:t>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樨 ��� ������</w:t>
      </w:r>
      <w:r>
        <w:rPr/>
        <w:t>⢠��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樨 ��� ��</w:t>
      </w:r>
      <w:r>
        <w:rPr/>
        <w:t xml:space="preserve">ப���  </w:t>
      </w:r>
      <w:r>
        <w:rPr/>
        <w:t>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뢮� </w:t>
      </w:r>
      <w:r>
        <w:rPr/>
        <w:t>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楤�� </w:t>
      </w:r>
      <w:r>
        <w:rPr/>
        <w:t>Writeln 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᫮��� �������  </w:t>
      </w:r>
      <w:r>
        <w:rPr/>
        <w:t>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If 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</w:t>
      </w:r>
      <w:r>
        <w:rPr/>
        <w:t>s� 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While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Repeat..until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FOR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� � �㭪樨 </w:t>
      </w:r>
      <w:r>
        <w:rPr/>
        <w:t>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</w:t>
      </w:r>
      <w:r>
        <w:rPr/>
        <w:t xml:space="preserve">ணࠬ��  </w:t>
      </w:r>
      <w:r>
        <w:rPr/>
        <w:t>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</w:t>
      </w:r>
      <w:r>
        <w:rPr/>
        <w:t xml:space="preserve">楤��� � �㭪樨  </w:t>
      </w:r>
      <w:r>
        <w:rPr/>
        <w:t>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ਬ�� �ணࠬ�� </w:t>
      </w:r>
      <w:r>
        <w:rPr/>
        <w:t>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 xml:space="preserve">ਨ � �ணࠬ��  </w:t>
      </w:r>
      <w:r>
        <w:rPr/>
        <w:t>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. ���</w:t>
      </w:r>
      <w:r>
        <w:rPr/>
        <w:t xml:space="preserve">㫨 � �易��� � ���� ⮭����  </w:t>
      </w:r>
      <w:r>
        <w:rPr/>
        <w:t>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⠪�� �����?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  </w:t>
      </w:r>
      <w:r>
        <w:rPr/>
        <w:t>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 xml:space="preserve">䥩�  </w:t>
      </w:r>
      <w:r>
        <w:rPr/>
        <w:t>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ॠ����</w:t>
      </w:r>
      <w:r>
        <w:rPr/>
        <w:t xml:space="preserve">樨  </w:t>
      </w:r>
      <w:r>
        <w:rPr/>
        <w:t>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</w:t>
      </w:r>
      <w:r>
        <w:rPr/>
        <w:t xml:space="preserve">樠����樨 </w:t>
      </w:r>
      <w:r>
        <w:rPr/>
        <w:t>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ᯮ������� ���</w:t>
      </w:r>
      <w:r>
        <w:rPr/>
        <w:t xml:space="preserve">㫨� </w:t>
      </w:r>
      <w:r>
        <w:rPr/>
        <w:t>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뫪� �� ���</w:t>
      </w:r>
      <w:r>
        <w:rPr/>
        <w:t xml:space="preserve">ᠭ�� ����� </w:t>
      </w:r>
      <w:r>
        <w:rPr/>
        <w:t>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R��.��L 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ᠭ�� ᮡ�</w:t>
      </w:r>
      <w:r>
        <w:rPr/>
        <w:t>⢥���� ���</w:t>
      </w:r>
      <w:r>
        <w:rPr/>
        <w:t xml:space="preserve">㫥�  </w:t>
      </w:r>
      <w:r>
        <w:rPr/>
        <w:t>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 </w:t>
      </w:r>
      <w:r>
        <w:rPr/>
        <w:t>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ਬ��  </w:t>
      </w:r>
      <w:r>
        <w:rPr/>
        <w:t>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㫨 � ����訥 �</w:t>
      </w:r>
      <w:r>
        <w:rPr/>
        <w:t xml:space="preserve">ணࠬ��  </w:t>
      </w:r>
      <w:r>
        <w:rPr/>
        <w:t>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U��V�R 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. ���</w:t>
      </w:r>
      <w:r>
        <w:rPr/>
        <w:t xml:space="preserve">ࠡ�⪠ �ணࠬ� </w:t>
      </w:r>
      <w:r>
        <w:rPr/>
        <w:t>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࣠������ �ணࠬ��  </w:t>
      </w:r>
      <w:r>
        <w:rPr/>
        <w:t>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樠������ </w:t>
      </w:r>
      <w:r>
        <w:rPr/>
        <w:t>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樨 ��</w:t>
      </w:r>
      <w:r>
        <w:rPr/>
        <w:t>k� � �uild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</w:t>
      </w:r>
      <w:r>
        <w:rPr/>
        <w:t>k� 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</w:t>
      </w:r>
      <w:r>
        <w:rPr/>
        <w:t>uild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⮭����� �⨫�� ��</w:t>
      </w:r>
      <w:r>
        <w:rPr/>
        <w:t>k� 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让 �</w:t>
      </w:r>
      <w:r>
        <w:rPr/>
        <w:t xml:space="preserve">ਬ��  </w:t>
      </w:r>
      <w:r>
        <w:rPr/>
        <w:t>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 xml:space="preserve">䠩�� ⨯� </w:t>
      </w:r>
      <w:r>
        <w:rPr/>
        <w:t>make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ᯮ�</w:t>
      </w:r>
      <w:r>
        <w:rPr/>
        <w:t xml:space="preserve">짮����� ���� </w:t>
      </w:r>
      <w:r>
        <w:rPr/>
        <w:t>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᫮���� ���������  </w:t>
      </w:r>
      <w:r>
        <w:rPr/>
        <w:t>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४⨢� </w:t>
      </w:r>
      <w:r>
        <w:rPr/>
        <w:t>DEFINE � UND�F 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।������ � ��������� ��ப� </w:t>
      </w:r>
      <w:r>
        <w:rPr/>
        <w:t>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।������ � ��⥣�஢����� �।� �ணࠬ��஢���� </w:t>
      </w: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஥��� ᨬ����  </w:t>
      </w:r>
      <w:r>
        <w:rPr/>
        <w:t>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V�R40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</w:t>
      </w:r>
      <w:r>
        <w:rPr/>
        <w:t>SD�S � ��U86 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</w:t>
      </w:r>
      <w:r>
        <w:rPr/>
        <w:t>U87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IF���, �LS� � �NDIF 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४⨢� </w:t>
      </w:r>
      <w:r>
        <w:rPr/>
        <w:t>IFD�F � IFND�F 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४⨢� </w:t>
      </w:r>
      <w:r>
        <w:rPr/>
        <w:t>IF���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⨬����� �</w:t>
      </w:r>
      <w:r>
        <w:rPr/>
        <w:t xml:space="preserve">ணࠬ��  </w:t>
      </w:r>
      <w:r>
        <w:rPr/>
        <w:t>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. �⫠��� �</w:t>
      </w:r>
      <w:r>
        <w:rPr/>
        <w:t>ணࠬ� �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>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訡�� �</w:t>
      </w:r>
      <w:r>
        <w:rPr/>
        <w:t>⠯� �������</w:t>
      </w:r>
      <w:r>
        <w:rPr/>
        <w:t xml:space="preserve">樨  </w:t>
      </w:r>
      <w:r>
        <w:rPr/>
        <w:t>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訡�� �</w:t>
      </w:r>
      <w:r>
        <w:rPr/>
        <w:t>⠯� �</w:t>
      </w:r>
      <w:r>
        <w:rPr/>
        <w:t xml:space="preserve">믮������  </w:t>
      </w:r>
      <w:r>
        <w:rPr/>
        <w:t>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᪨� �</w:t>
      </w:r>
      <w:r>
        <w:rPr/>
        <w:t xml:space="preserve">訡��  </w:t>
      </w:r>
      <w:r>
        <w:rPr/>
        <w:t>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⥣�</w:t>
      </w:r>
      <w:r>
        <w:rPr/>
        <w:t>஢���� �⫠�</w:t>
      </w:r>
      <w:r>
        <w:rPr/>
        <w:t>稪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>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ਬ�� ����ன �⫠���  </w:t>
      </w:r>
      <w:r>
        <w:rPr/>
        <w:t>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祬 �㦥� �⫠�稪</w:t>
      </w:r>
      <w:r>
        <w:rPr/>
        <w:t>?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஢��  </w:t>
      </w:r>
      <w:r>
        <w:rPr/>
        <w:t>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믮������ �� �����  </w:t>
      </w:r>
      <w:r>
        <w:rPr/>
        <w:t>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뢠��� </w:t>
      </w:r>
      <w:r>
        <w:rPr/>
        <w:t>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ᬮ�� </w:t>
      </w:r>
      <w:r>
        <w:rPr/>
        <w:t>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᫥��� </w:t>
      </w:r>
      <w:r>
        <w:rPr/>
        <w:t>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䨪���  </w:t>
      </w:r>
      <w:r>
        <w:rPr/>
        <w:t>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室  </w:t>
      </w:r>
      <w:r>
        <w:rPr/>
        <w:t>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⮢�� � �</w:t>
      </w:r>
      <w:r>
        <w:rPr/>
        <w:t>ᯮ�</w:t>
      </w:r>
      <w:r>
        <w:rPr/>
        <w:t xml:space="preserve">짮����� �⫠�稪�  </w:t>
      </w:r>
      <w:r>
        <w:rPr/>
        <w:t>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ଠ��</w:t>
      </w:r>
      <w:r>
        <w:rPr/>
        <w:t>, �</w:t>
      </w:r>
      <w:r>
        <w:rPr/>
        <w:t>뢮����� �� �</w:t>
      </w:r>
      <w:r>
        <w:rPr/>
        <w:t xml:space="preserve">࠭ </w:t>
      </w:r>
      <w:r>
        <w:rPr/>
        <w:t>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砫� </w:t>
      </w:r>
      <w:r>
        <w:rPr/>
        <w:t xml:space="preserve">ᥠ�� �⫠��� </w:t>
      </w:r>
      <w:r>
        <w:rPr/>
        <w:t>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</w:t>
      </w:r>
      <w:r>
        <w:rPr/>
        <w:t xml:space="preserve">ᥠ�� �⫠���  </w:t>
      </w:r>
      <w:r>
        <w:rPr/>
        <w:t>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 xml:space="preserve">襭�� </w:t>
      </w:r>
      <w:r>
        <w:rPr/>
        <w:t xml:space="preserve">ᥠ�� �⫠��� </w:t>
      </w:r>
      <w:r>
        <w:rPr/>
        <w:t>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믮������ �</w:t>
      </w:r>
      <w:r>
        <w:rPr/>
        <w:t xml:space="preserve">ணࠬ�� �� </w:t>
      </w:r>
      <w:r>
        <w:rPr/>
        <w:t xml:space="preserve">蠣�� </w:t>
      </w:r>
      <w:r>
        <w:rPr/>
        <w:t>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ᯮ�</w:t>
      </w:r>
      <w:r>
        <w:rPr/>
        <w:t>짮����� �祪 ��</w:t>
      </w:r>
      <w:r>
        <w:rPr/>
        <w:t>⠭��� 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ᯮ�</w:t>
      </w:r>
      <w:r>
        <w:rPr/>
        <w:t xml:space="preserve">짮����� ������ </w:t>
      </w:r>
      <w:r>
        <w:rPr/>
        <w:t>Ctrl-Break 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ᬮ�� ���</w:t>
      </w:r>
      <w:r>
        <w:rPr/>
        <w:t xml:space="preserve">祭�� </w:t>
      </w:r>
      <w:r>
        <w:rPr/>
        <w:t>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</w:t>
      </w:r>
      <w:r>
        <w:rPr/>
        <w:t>⢨� � �����</w:t>
      </w:r>
      <w:r>
        <w:rPr/>
        <w:t xml:space="preserve">䨪���  </w:t>
      </w:r>
      <w:r>
        <w:rPr/>
        <w:t>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</w:t>
      </w:r>
      <w:r>
        <w:rPr/>
        <w:t xml:space="preserve">ࠦ���� ��ᬮ�� </w:t>
      </w:r>
      <w:r>
        <w:rPr/>
        <w:t>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䨪���� �</w:t>
      </w:r>
      <w:r>
        <w:rPr/>
        <w:t xml:space="preserve">ଠ� </w:t>
      </w:r>
      <w:r>
        <w:rPr/>
        <w:t>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८�ࠧ������ ⨯��  </w:t>
      </w:r>
      <w:r>
        <w:rPr/>
        <w:t>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ࠦ���� </w:t>
      </w:r>
      <w:r>
        <w:rPr/>
        <w:t>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஢���� � ���� ��ᬮ��  </w:t>
      </w:r>
      <w:r>
        <w:rPr/>
        <w:t>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᫥��� � ����</w:t>
      </w:r>
      <w:r>
        <w:rPr/>
        <w:t xml:space="preserve">䨪���  </w:t>
      </w:r>
      <w:r>
        <w:rPr/>
        <w:t>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, ����</w:t>
      </w:r>
      <w:r>
        <w:rPr/>
        <w:t xml:space="preserve">騥�� ����䨪�樨  </w:t>
      </w:r>
      <w:r>
        <w:rPr/>
        <w:t>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६�</w:t>
      </w:r>
      <w:r>
        <w:rPr/>
        <w:t xml:space="preserve">饭�� </w:t>
      </w:r>
      <w:r>
        <w:rPr/>
        <w:t>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⥪ �</w:t>
      </w:r>
      <w:r>
        <w:rPr/>
        <w:t xml:space="preserve">맮��  </w:t>
      </w:r>
      <w:r>
        <w:rPr/>
        <w:t>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宦����� ��楤�� � �㭪権  </w:t>
      </w:r>
      <w:r>
        <w:rPr/>
        <w:t>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騥 ������ </w:t>
      </w:r>
      <w:r>
        <w:rPr/>
        <w:t>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</w:t>
      </w:r>
      <w:r>
        <w:rPr/>
        <w:t xml:space="preserve">ணࠬ�� ��� �⫠��� </w:t>
      </w:r>
      <w:r>
        <w:rPr/>
        <w:t>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ᯮ�</w:t>
      </w:r>
      <w:r>
        <w:rPr/>
        <w:t xml:space="preserve">짮����� ����� </w:t>
      </w:r>
      <w:r>
        <w:rPr/>
        <w:t>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ᨢ�� �ணࠬ��  </w:t>
      </w:r>
      <w:r>
        <w:rPr/>
        <w:t>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⫠��� �� �</w:t>
      </w:r>
      <w:r>
        <w:rPr/>
        <w:t xml:space="preserve">믮������ </w:t>
      </w:r>
      <w:r>
        <w:rPr/>
        <w:t>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騥 �訡�� </w:t>
      </w:r>
      <w:r>
        <w:rPr/>
        <w:t>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ࠡ�⪠ �</w:t>
      </w:r>
      <w:r>
        <w:rPr/>
        <w:t xml:space="preserve">訡��  </w:t>
      </w:r>
      <w:r>
        <w:rPr/>
        <w:t>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஢�ઠ �</w:t>
      </w:r>
      <w:r>
        <w:rPr/>
        <w:t>訡�� �����</w:t>
      </w:r>
      <w:r>
        <w:rPr/>
        <w:t>-�</w:t>
      </w:r>
      <w:r>
        <w:rPr/>
        <w:t xml:space="preserve">뢮�� </w:t>
      </w:r>
      <w:r>
        <w:rPr/>
        <w:t>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஢�ઠ ��������� </w:t>
      </w:r>
      <w:r>
        <w:rPr/>
        <w:t>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㣨� ���������� ��</w:t>
      </w:r>
      <w:r>
        <w:rPr/>
        <w:t>ࠡ�⪨ �</w:t>
      </w:r>
      <w:r>
        <w:rPr/>
        <w:t xml:space="preserve">訡��  </w:t>
      </w:r>
      <w:r>
        <w:rPr/>
        <w:t>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⫠�</w:t>
      </w:r>
      <w:r>
        <w:rPr/>
        <w:t xml:space="preserve">稪 </w:t>
      </w:r>
      <w:r>
        <w:rPr/>
        <w:t>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. ��</w:t>
      </w:r>
      <w:r>
        <w:rPr/>
        <w:t>ࠢ�</w:t>
      </w:r>
      <w:r>
        <w:rPr/>
        <w:t>筨� �� ���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 </w:t>
      </w:r>
      <w:r>
        <w:rPr/>
        <w:t>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</w:t>
      </w:r>
      <w:r>
        <w:rPr/>
        <w:t>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᫥���� ��</w:t>
      </w:r>
      <w:r>
        <w:rPr/>
        <w:t xml:space="preserve">ப�  </w:t>
      </w:r>
      <w:r>
        <w:rPr/>
        <w:t>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 xml:space="preserve">।���஢���� </w:t>
      </w:r>
      <w:r>
        <w:rPr/>
        <w:t>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ࠡ���� � ��</w:t>
      </w:r>
      <w:r>
        <w:rPr/>
        <w:t xml:space="preserve">室�묨 䠩���� � ���� </w:t>
      </w:r>
      <w:r>
        <w:rPr/>
        <w:t xml:space="preserve">।���஢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 ��</w:t>
      </w:r>
      <w:r>
        <w:rPr/>
        <w:t xml:space="preserve">室���� 䠩�� </w:t>
      </w:r>
      <w:r>
        <w:rPr/>
        <w:t>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㧪� �������饣� 䠩��  </w:t>
      </w:r>
      <w:r>
        <w:rPr/>
        <w:t>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࠭���� ��</w:t>
      </w:r>
      <w:r>
        <w:rPr/>
        <w:t xml:space="preserve">室���� 䠩��  </w:t>
      </w:r>
      <w:r>
        <w:rPr/>
        <w:t>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</w:t>
      </w:r>
      <w:r>
        <w:rPr/>
        <w:t xml:space="preserve">室���� 䠩��  </w:t>
      </w:r>
      <w:r>
        <w:rPr/>
        <w:t>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</w:t>
      </w:r>
      <w:r>
        <w:rPr/>
        <w:t xml:space="preserve">ᬮ��  </w:t>
      </w:r>
      <w:r>
        <w:rPr/>
        <w:t>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⥣�</w:t>
      </w:r>
      <w:r>
        <w:rPr/>
        <w:t>஢���� �⫠�</w:t>
      </w:r>
      <w:r>
        <w:rPr/>
        <w:t xml:space="preserve">稪  </w:t>
      </w:r>
      <w:r>
        <w:rPr/>
        <w:t>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࠭ �⫠�</w:t>
      </w:r>
      <w:r>
        <w:rPr/>
        <w:t>稪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>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ile (����)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�d (����</w:t>
      </w:r>
      <w:r>
        <w:rPr/>
        <w:t>㧨��</w:t>
      </w:r>
      <w:r>
        <w:rPr/>
        <w:t>) - F3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ck (�������) - Alt-F3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(����)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(���</w:t>
      </w:r>
      <w:r>
        <w:rPr/>
        <w:t>࠭���</w:t>
      </w:r>
      <w:r>
        <w:rPr/>
        <w:t>) - F2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(������� ��) 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(��⠫��)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ange dir (�������� ��⠫��)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 shell (�������� ������ ���) 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(��������) - Alt-X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dit  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Run (�</w:t>
      </w:r>
      <w:r>
        <w:rPr/>
        <w:t>믮������</w:t>
      </w:r>
      <w:r>
        <w:rPr/>
        <w:t>) 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Run - Ctrl-F9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</w:t>
      </w:r>
      <w:r>
        <w:rPr/>
        <w:t xml:space="preserve">ணࠬ�� </w:t>
      </w:r>
      <w:r>
        <w:rPr/>
        <w:t>- Ctrl-F2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믮������ �� ����� </w:t>
      </w:r>
      <w:r>
        <w:rPr/>
        <w:t>- F4 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஢�� </w:t>
      </w:r>
      <w:r>
        <w:rPr/>
        <w:t>- F7 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믮������ �� 蠣�� </w:t>
      </w:r>
      <w:r>
        <w:rPr/>
        <w:t>- F8 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࠭ ���</w:t>
      </w:r>
      <w:r>
        <w:rPr/>
        <w:t xml:space="preserve">짮��⥫� </w:t>
      </w:r>
      <w:r>
        <w:rPr/>
        <w:t>- Alt-F5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mpile (�������</w:t>
      </w:r>
      <w:r>
        <w:rPr/>
        <w:t>஢���</w:t>
      </w:r>
      <w:r>
        <w:rPr/>
        <w:t>)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mpile (�������</w:t>
      </w:r>
      <w:r>
        <w:rPr/>
        <w:t>஢���</w:t>
      </w:r>
      <w:r>
        <w:rPr/>
        <w:t>) - Alt-F9 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ke (�������) - F9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ild (����</w:t>
      </w:r>
      <w:r>
        <w:rPr/>
        <w:t>ந��</w:t>
      </w:r>
      <w:r>
        <w:rPr/>
        <w:t>)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(�����</w:t>
      </w:r>
      <w:r>
        <w:rPr/>
        <w:t>祭��</w:t>
      </w:r>
      <w:r>
        <w:rPr/>
        <w:t>) 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error (���� �</w:t>
      </w:r>
      <w:r>
        <w:rPr/>
        <w:t>訡��</w:t>
      </w:r>
      <w:r>
        <w:rPr/>
        <w:t>)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imary file (�</w:t>
      </w:r>
      <w:r>
        <w:rPr/>
        <w:t xml:space="preserve">᭮���� </w:t>
      </w:r>
      <w:r>
        <w:rPr/>
        <w:t>䠩�</w:t>
      </w:r>
      <w:r>
        <w:rPr/>
        <w:t>) 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info (������� ���</w:t>
      </w:r>
      <w:r>
        <w:rPr/>
        <w:t>ଠ��</w:t>
      </w:r>
      <w:r>
        <w:rPr/>
        <w:t>) 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ptions (��</w:t>
      </w:r>
      <w:r>
        <w:rPr/>
        <w:t>樨</w:t>
      </w:r>
      <w:r>
        <w:rPr/>
        <w:t>)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mpiler (���������)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-Checking (�</w:t>
      </w:r>
      <w:r>
        <w:rPr/>
        <w:t>஢�ઠ ���������</w:t>
      </w:r>
      <w:r>
        <w:rPr/>
        <w:t>) 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-Checking (�</w:t>
      </w:r>
      <w:r>
        <w:rPr/>
        <w:t>஢�ઠ �⥪�</w:t>
      </w:r>
      <w:r>
        <w:rPr/>
        <w:t>) 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Checking (�</w:t>
      </w:r>
      <w:r>
        <w:rPr/>
        <w:t>஢�ઠ �����</w:t>
      </w:r>
      <w:r>
        <w:rPr/>
        <w:t>-�</w:t>
      </w:r>
      <w:r>
        <w:rPr/>
        <w:t>뢮��</w:t>
      </w:r>
      <w:r>
        <w:rPr/>
        <w:t>)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Far Calls (�</w:t>
      </w:r>
      <w:r>
        <w:rPr/>
        <w:t>ᯮ�</w:t>
      </w:r>
      <w:r>
        <w:rPr/>
        <w:t>짮����� ���쭨� ⨯�� �맮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 Data (��</w:t>
      </w:r>
      <w:r>
        <w:rPr/>
        <w:t>ࠢ������� ������</w:t>
      </w:r>
      <w:r>
        <w:rPr/>
        <w:t>)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-String Checking (�</w:t>
      </w:r>
      <w:r>
        <w:rPr/>
        <w:t>஢�ઠ ��ப</w:t>
      </w:r>
      <w:r>
        <w:rPr/>
        <w:t>-�</w:t>
      </w:r>
      <w:r>
        <w:rPr/>
        <w:t>६�����</w:t>
      </w:r>
      <w:r>
        <w:rPr/>
        <w:t>)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Evaluation (���᫥��� �</w:t>
      </w:r>
      <w:r>
        <w:rPr/>
        <w:t>㫥�</w:t>
      </w:r>
      <w:r>
        <w:rPr/>
        <w:t>᪨� ��ࠦ����</w:t>
      </w:r>
      <w:r>
        <w:rPr/>
        <w:t>)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Processing (��᫥��� ����</w:t>
      </w:r>
      <w:r>
        <w:rPr/>
        <w:t>樨</w:t>
      </w:r>
      <w:r>
        <w:rPr/>
        <w:t>) 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(������)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Information (���</w:t>
      </w:r>
      <w:r>
        <w:rPr/>
        <w:t>ଠ�� ��� �⫠���</w:t>
      </w:r>
      <w:r>
        <w:rPr/>
        <w:t>)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Symbols (���</w:t>
      </w:r>
      <w:r>
        <w:rPr/>
        <w:t>ଠ�� � �������� ᨬ�����</w:t>
      </w:r>
      <w:r>
        <w:rPr/>
        <w:t>)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 Defines (�᫮��� ��</w:t>
      </w:r>
      <w:r>
        <w:rPr/>
        <w:t>।������</w:t>
      </w:r>
      <w:r>
        <w:rPr/>
        <w:t>)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Sizes (������� �����) 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r (��������</w:t>
      </w:r>
      <w:r>
        <w:rPr/>
        <w:t>騪</w:t>
      </w:r>
      <w:r>
        <w:rPr/>
        <w:t>) 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ile (���� ���) 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Buffer (���� ����������)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vironment (�</w:t>
      </w:r>
      <w:r>
        <w:rPr/>
        <w:t>।� �ணࠬ��஢����</w:t>
      </w:r>
      <w:r>
        <w:rPr/>
        <w:t>) 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Auto Save (��⮬���᪮� ��</w:t>
      </w:r>
      <w:r>
        <w:rPr/>
        <w:t xml:space="preserve">࠭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䨣��樨</w:t>
      </w:r>
      <w:r>
        <w:rPr/>
        <w:t>)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Auto Save (��⮬���᪮� ��</w:t>
      </w:r>
      <w:r>
        <w:rPr/>
        <w:t>࠭���� ।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䠩��</w:t>
      </w:r>
      <w:r>
        <w:rPr/>
        <w:t>)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up Files (�������� </w:t>
      </w:r>
      <w:r>
        <w:rPr/>
        <w:t>१�</w:t>
      </w:r>
      <w:r>
        <w:rPr>
          <w:rtl w:val="true"/>
        </w:rPr>
        <w:t>ࢭ</w:t>
      </w:r>
      <w:r>
        <w:rPr/>
        <w:t xml:space="preserve">�� ����� </w:t>
      </w:r>
      <w:r>
        <w:rPr/>
        <w:t>䠩���</w:t>
      </w:r>
      <w:r>
        <w:rPr/>
        <w:t>)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Size (������ ⠡��</w:t>
      </w:r>
      <w:r>
        <w:rPr/>
        <w:t>樨</w:t>
      </w:r>
      <w:r>
        <w:rPr/>
        <w:t>) 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Windows (��</w:t>
      </w:r>
      <w:r>
        <w:rPr/>
        <w:t>४��</w:t>
      </w:r>
      <w:r>
        <w:rPr/>
        <w:t>祭�� ����</w:t>
      </w:r>
      <w:r>
        <w:rPr/>
        <w:t>)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ize (������ �</w:t>
      </w:r>
      <w:r>
        <w:rPr/>
        <w:t>࠭�</w:t>
      </w:r>
      <w:r>
        <w:rPr/>
        <w:t>) 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(��⠫���) 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Directory (��⠫�� ��</w:t>
      </w:r>
      <w:r>
        <w:rPr>
          <w:rtl w:val="true"/>
        </w:rPr>
        <w:t>࡮</w:t>
      </w:r>
      <w:r>
        <w:rPr/>
        <w:t>) 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&amp; TPU Directory (��⠫�� �</w:t>
      </w:r>
      <w:r>
        <w:rPr/>
        <w:t>믮��塞�� 䠩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䠩��� </w:t>
      </w:r>
      <w:r>
        <w:rPr/>
        <w:t>.TPU) 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Directories (��⠫��� �</w:t>
      </w:r>
      <w:r>
        <w:rPr/>
        <w:t>믮��塞�� 䠩���</w:t>
      </w:r>
      <w:r>
        <w:rPr/>
        <w:t>) 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Directories (��⠫��� ���</w:t>
      </w:r>
      <w:r>
        <w:rPr/>
        <w:t>㫥�</w:t>
      </w:r>
      <w:r>
        <w:rPr/>
        <w:t>) 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Directories (��⠫��� ��</w:t>
      </w:r>
      <w:r>
        <w:rPr/>
        <w:t>ꥪ��� 䠩���</w:t>
      </w:r>
      <w:r>
        <w:rPr/>
        <w:t>)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File Name (���</w:t>
      </w:r>
      <w:r>
        <w:rPr/>
        <w:t xml:space="preserve">᮪ </w:t>
      </w:r>
      <w:r>
        <w:rPr/>
        <w:t>䠩�� 㪠�����</w:t>
      </w:r>
      <w:r>
        <w:rPr/>
        <w:t>)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Pick File (����</w:t>
      </w:r>
      <w:r>
        <w:rPr/>
        <w:t>騩 䠩� 㪠�����</w:t>
      </w:r>
      <w:r>
        <w:rPr/>
        <w:t>) 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rameters (��</w:t>
      </w:r>
      <w:r>
        <w:rPr/>
        <w:t>ࠬ����</w:t>
      </w:r>
      <w:r>
        <w:rPr/>
        <w:t>) 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Options (����</w:t>
      </w:r>
      <w:r>
        <w:rPr/>
        <w:t>㧨�� ��樨</w:t>
      </w:r>
      <w:r>
        <w:rPr/>
        <w:t>) 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Options (���</w:t>
      </w:r>
      <w:r>
        <w:rPr/>
        <w:t>࠭��� ��</w:t>
      </w:r>
      <w:r>
        <w:rPr/>
        <w:t>樨</w:t>
      </w:r>
      <w:r>
        <w:rPr/>
        <w:t>) 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Debug (�⫠���) 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e (���᫨��) - Ctrl-F4 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tack (�⥪ �</w:t>
      </w:r>
      <w:r>
        <w:rPr/>
        <w:t>맮��</w:t>
      </w:r>
      <w:r>
        <w:rPr/>
        <w:t>) - Ctrl-F3 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Procedure (���� ��</w:t>
      </w:r>
      <w:r>
        <w:rPr/>
        <w:t>楤���</w:t>
      </w:r>
      <w:r>
        <w:rPr/>
        <w:t>) 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ed Debugging (�⫠��� � ��⥣�</w:t>
      </w:r>
      <w:r>
        <w:rPr/>
        <w:t>஢����� �।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-Alone Debugging (��⮭����� �⫠���) 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Swapping (��</w:t>
      </w:r>
      <w:r>
        <w:rPr/>
        <w:t>४��</w:t>
      </w:r>
      <w:r>
        <w:rPr/>
        <w:t>祭�� �</w:t>
      </w:r>
      <w:r>
        <w:rPr/>
        <w:t>࠭�</w:t>
      </w:r>
      <w:r>
        <w:rPr/>
        <w:t>)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 Display (�������� �</w:t>
      </w:r>
      <w:r>
        <w:rPr/>
        <w:t>࠭</w:t>
      </w:r>
      <w:r>
        <w:rPr/>
        <w:t>) 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Break/Watch (���</w:t>
      </w:r>
      <w:r>
        <w:rPr/>
        <w:t>뢠���</w:t>
      </w:r>
      <w:r>
        <w:rPr/>
        <w:t>/��</w:t>
      </w:r>
      <w:r>
        <w:rPr/>
        <w:t>ᬮ��</w:t>
      </w:r>
      <w:r>
        <w:rPr/>
        <w:t>) 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Watch (�������� ��</w:t>
      </w:r>
      <w:r>
        <w:rPr/>
        <w:t>ࠦ���� ��ᬮ��</w:t>
      </w:r>
      <w:r>
        <w:rPr/>
        <w:t>) - Ctrl-F7 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Watch (������� �� ���� ��</w:t>
      </w:r>
      <w:r>
        <w:rPr/>
        <w:t>ᬮ��</w:t>
      </w:r>
      <w:r>
        <w:rPr/>
        <w:t>) 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Watch (������</w:t>
      </w:r>
      <w:r>
        <w:rPr/>
        <w:t>஢���� � ���� ��ᬮ��</w:t>
      </w:r>
      <w:r>
        <w:rPr/>
        <w:t>) 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All Watches (������ ���� ��</w:t>
      </w:r>
      <w:r>
        <w:rPr/>
        <w:t>ᬮ��</w:t>
      </w:r>
      <w:r>
        <w:rPr/>
        <w:t>) 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BreackPoint (��</w:t>
      </w:r>
      <w:r>
        <w:rPr/>
        <w:t>४��</w:t>
      </w:r>
      <w:r>
        <w:rPr/>
        <w:t>祭�� �祪 ��</w:t>
      </w:r>
      <w:r>
        <w:rPr/>
        <w:t>⠭���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F8 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All Breackpoints (�⬥���� �� �</w:t>
      </w:r>
      <w:r>
        <w:rPr/>
        <w:t>窨 ��</w:t>
      </w:r>
      <w:r>
        <w:rPr/>
        <w:t>⠭���)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Next Breackpoint (��</w:t>
      </w:r>
      <w:r>
        <w:rPr/>
        <w:t>ᬮ�� ᫥���</w:t>
      </w:r>
      <w:r>
        <w:rPr/>
        <w:t>饩 �窨 ��</w:t>
      </w:r>
      <w:r>
        <w:rPr/>
        <w:t>⠭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) 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᮪ </w:t>
      </w:r>
      <w:r>
        <w:rPr/>
        <w:t xml:space="preserve">㪠����� � 䠩� 㪠����� </w:t>
      </w:r>
      <w:r>
        <w:rPr/>
        <w:t>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᮪ </w:t>
      </w:r>
      <w:r>
        <w:rPr/>
        <w:t xml:space="preserve">㪠����� </w:t>
      </w:r>
      <w:r>
        <w:rPr/>
        <w:t>- Alt-F3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 xml:space="preserve">㪠�����  </w:t>
      </w:r>
      <w:r>
        <w:rPr/>
        <w:t>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㧪� 䠩�� 㪠�����  </w:t>
      </w:r>
      <w:r>
        <w:rPr/>
        <w:t>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࠭���� </w:t>
      </w:r>
      <w:r>
        <w:rPr/>
        <w:t xml:space="preserve">䠩��� 㪠����� </w:t>
      </w:r>
      <w:r>
        <w:rPr/>
        <w:t>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</w:t>
      </w:r>
      <w:r>
        <w:rPr/>
        <w:t xml:space="preserve">䨣��樨 � 䠩� 㪠����� </w:t>
      </w:r>
      <w:r>
        <w:rPr/>
        <w:t>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. ��</w:t>
      </w:r>
      <w:r>
        <w:rPr/>
        <w:t>ࠢ�</w:t>
      </w:r>
      <w:r>
        <w:rPr/>
        <w:t>筨� �� �������� ��</w:t>
      </w:r>
      <w:r>
        <w:rPr/>
        <w:t xml:space="preserve">ப�� </w:t>
      </w:r>
      <w:r>
        <w:rPr/>
        <w:t>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 xml:space="preserve">짮����� ���������  </w:t>
      </w:r>
      <w:r>
        <w:rPr/>
        <w:t>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ࠬ���� ���������  </w:t>
      </w:r>
      <w:r>
        <w:rPr/>
        <w:t>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</w:t>
      </w:r>
      <w:r>
        <w:rPr/>
        <w:t xml:space="preserve">४⨢� ��������� </w:t>
      </w:r>
      <w:r>
        <w:rPr/>
        <w:t>(/$) 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᫮��� ��</w:t>
      </w:r>
      <w:r>
        <w:rPr/>
        <w:t xml:space="preserve">।������ </w:t>
      </w:r>
      <w:r>
        <w:rPr/>
        <w:t>(��</w:t>
      </w:r>
      <w:r>
        <w:rPr/>
        <w:t xml:space="preserve">ࠬ��� </w:t>
      </w:r>
      <w:r>
        <w:rPr/>
        <w:t>/D) 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ࠬ���� ०��� ���������  </w:t>
      </w:r>
      <w:r>
        <w:rPr/>
        <w:t>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ࠬ��� ��</w:t>
      </w:r>
      <w:r>
        <w:rPr/>
        <w:t>k� (/�)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ࠬ��� �</w:t>
      </w:r>
      <w:r>
        <w:rPr/>
        <w:t>uild �ll (/�) 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ࠬ��� </w:t>
      </w:r>
      <w:r>
        <w:rPr/>
        <w:t>Find �rror (/F)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ࠬ��� </w:t>
      </w:r>
      <w:r>
        <w:rPr/>
        <w:t>Link Buffer (/L) 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ࠬ��� </w:t>
      </w:r>
      <w:r>
        <w:rPr/>
        <w:t>Quit (/Q)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ࠬ���� ��</w:t>
      </w:r>
      <w:r>
        <w:rPr/>
        <w:t>⠫����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ࠬ��� ��</w:t>
      </w:r>
      <w:r>
        <w:rPr/>
        <w:t>⠫��� �URBO (/T)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ࠬ��� ��</w:t>
      </w:r>
      <w:r>
        <w:rPr/>
        <w:t xml:space="preserve">⠫��� </w:t>
      </w:r>
      <w:r>
        <w:rPr/>
        <w:t xml:space="preserve">䠩��� </w:t>
      </w:r>
      <w:r>
        <w:rPr/>
        <w:t>EXE � TPU (/E)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ࠬ��� ��</w:t>
      </w:r>
      <w:r>
        <w:rPr/>
        <w:t>⠫���� ����</w:t>
      </w:r>
      <w:r>
        <w:rPr/>
        <w:t xml:space="preserve">砥��� 䠩��� </w:t>
      </w:r>
      <w:r>
        <w:rPr/>
        <w:t>(/I) 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ࠬ��� ��</w:t>
      </w:r>
      <w:r>
        <w:rPr/>
        <w:t>⠫���� ����</w:t>
      </w:r>
      <w:r>
        <w:rPr/>
        <w:t xml:space="preserve">砥��� 䠩��� </w:t>
      </w:r>
      <w:r>
        <w:rPr/>
        <w:t>(/I) 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ࠬ��� ��</w:t>
      </w:r>
      <w:r>
        <w:rPr/>
        <w:t xml:space="preserve">⠫���� </w:t>
      </w:r>
      <w:r>
        <w:rPr/>
        <w:t xml:space="preserve">䠩��� ���㫥� </w:t>
      </w:r>
      <w:r>
        <w:rPr/>
        <w:t>(/U)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ࠬ��� ��</w:t>
      </w:r>
      <w:r>
        <w:rPr/>
        <w:t>⠫���� ��</w:t>
      </w:r>
      <w:r>
        <w:rPr/>
        <w:t xml:space="preserve">ꥪ���� 䠩��� </w:t>
      </w:r>
      <w:r>
        <w:rPr/>
        <w:t>(/O) 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ࠬ���� �⫠��� </w:t>
      </w:r>
      <w:r>
        <w:rPr/>
        <w:t>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ࠬ��� </w:t>
      </w:r>
      <w:r>
        <w:rPr/>
        <w:t>MAP File (/G)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ࠬ��� </w:t>
      </w:r>
      <w:r>
        <w:rPr/>
        <w:t>Stand-Alone Debugging (��⮭����� �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/V) 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</w:t>
      </w:r>
      <w:r>
        <w:rPr/>
        <w:t>.�FG 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. �</w:t>
      </w:r>
      <w:r>
        <w:rPr/>
        <w:t>ਫ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ਫ������ �</w:t>
      </w:r>
      <w:r>
        <w:rPr/>
        <w:t>. ������� ����� ����</w:t>
      </w:r>
      <w:r>
        <w:rPr>
          <w:rtl w:val="true"/>
        </w:rPr>
        <w:t xml:space="preserve">ﬨ </w:t>
      </w:r>
      <w:r>
        <w:rPr/>
        <w:t>3.0</w:t>
      </w:r>
      <w:r>
        <w:rPr>
          <w:rtl w:val="true"/>
        </w:rPr>
        <w:t xml:space="preserve">, </w:t>
      </w:r>
      <w:r>
        <w:rPr/>
        <w:t>4.0</w:t>
      </w:r>
      <w:r>
        <w:rPr>
          <w:rtl w:val="true"/>
        </w:rPr>
        <w:t xml:space="preserve"> � </w:t>
      </w:r>
      <w:r>
        <w:rPr/>
        <w:t>5.0</w:t>
      </w:r>
      <w:r>
        <w:rPr/>
        <w:t xml:space="preserve">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⫨</w:t>
      </w:r>
      <w:r>
        <w:rPr/>
        <w:t>稥 ���</w:t>
      </w:r>
      <w:r>
        <w:rPr/>
        <w:t xml:space="preserve">ᨨ </w:t>
      </w:r>
      <w:r>
        <w:rPr/>
        <w:t>4.0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�� ���ᨨ </w:t>
      </w:r>
      <w:r>
        <w:rPr/>
        <w:t>5.0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⫨</w:t>
      </w:r>
      <w:r>
        <w:rPr/>
        <w:t>稥 ���</w:t>
      </w:r>
      <w:r>
        <w:rPr/>
        <w:t xml:space="preserve">ᨨ </w:t>
      </w:r>
      <w:r>
        <w:rPr/>
        <w:t>3.0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�� ���ᨨ </w:t>
      </w:r>
      <w:r>
        <w:rPr/>
        <w:t>5.0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 �</w:t>
      </w:r>
      <w:r>
        <w:rPr/>
        <w:t xml:space="preserve">ணࠬ��஢����  </w:t>
      </w:r>
      <w:r>
        <w:rPr/>
        <w:t>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ᠭ�� � �ணࠬ���  </w:t>
      </w:r>
      <w:r>
        <w:rPr/>
        <w:t>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४⨢� ���������  </w:t>
      </w:r>
      <w:r>
        <w:rPr/>
        <w:t>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</w:t>
      </w:r>
      <w:r>
        <w:rPr/>
        <w:t xml:space="preserve">뢮� </w:t>
      </w:r>
      <w:r>
        <w:rPr/>
        <w:t>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 </w:t>
      </w:r>
      <w:r>
        <w:rPr/>
        <w:t>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冷� ���᫥��� ��</w:t>
      </w:r>
      <w:r>
        <w:rPr/>
        <w:t xml:space="preserve">ࠦ���� </w:t>
      </w:r>
      <w:r>
        <w:rPr/>
        <w:t>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।���ᠭ�� �����</w:t>
      </w:r>
      <w:r>
        <w:rPr/>
        <w:t xml:space="preserve">䨪���� </w:t>
      </w:r>
      <w:r>
        <w:rPr/>
        <w:t>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㣨� ���������� � ���襭��  </w:t>
      </w:r>
      <w:r>
        <w:rPr/>
        <w:t>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ᯮ�</w:t>
      </w:r>
      <w:r>
        <w:rPr/>
        <w:t>짮����� �몠 ��</w:t>
      </w:r>
      <w:r>
        <w:rPr/>
        <w:t xml:space="preserve">ᥬ���� </w:t>
      </w:r>
      <w:r>
        <w:rPr/>
        <w:t>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८�ࠧ������ �� ���ᨨ </w:t>
      </w:r>
      <w:r>
        <w:rPr/>
        <w:t>3.0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 </w:t>
      </w:r>
      <w:r>
        <w:rPr/>
        <w:t>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ᯮ�</w:t>
      </w:r>
      <w:r>
        <w:rPr/>
        <w:t xml:space="preserve">짮����� �⨫��� </w:t>
      </w:r>
      <w:r>
        <w:rPr/>
        <w:t>UPGRADE 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3 ��⨢����� ����� �urb�3 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J �������� </w:t>
      </w:r>
      <w:r>
        <w:rPr/>
        <w:t xml:space="preserve">䠩�� </w:t>
      </w:r>
      <w:r>
        <w:rPr/>
        <w:t>ॣ����</w:t>
      </w:r>
      <w:r>
        <w:rPr/>
        <w:t xml:space="preserve">樨 </w:t>
      </w:r>
      <w:r>
        <w:rPr/>
        <w:t>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�⬥�� �������</w:t>
      </w:r>
      <w:r>
        <w:rPr/>
        <w:t>ਥ� � ��</w:t>
      </w:r>
      <w:r>
        <w:rPr/>
        <w:t xml:space="preserve">室��� 䠩�� </w:t>
      </w:r>
      <w:r>
        <w:rPr/>
        <w:t>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� [d:][�������] �����</w:t>
      </w:r>
      <w:r>
        <w:rPr/>
        <w:t>祭�� ���� �</w:t>
      </w:r>
      <w:r>
        <w:rPr/>
        <w:t>ᯮ������� ��</w:t>
      </w:r>
      <w:r>
        <w:rPr/>
        <w:t>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��������� �� ���</w:t>
      </w:r>
      <w:r>
        <w:rPr/>
        <w:t xml:space="preserve">㫨  </w:t>
      </w:r>
      <w:r>
        <w:rPr/>
        <w:t>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UPGRADE ����� �����</w:t>
      </w:r>
      <w:r>
        <w:rPr/>
        <w:t xml:space="preserve">㦨�� </w:t>
      </w:r>
      <w:r>
        <w:rPr/>
        <w:t>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UPGRADE �� ����� �����</w:t>
      </w:r>
      <w:r>
        <w:rPr/>
        <w:t xml:space="preserve">㦨��  </w:t>
      </w:r>
      <w:r>
        <w:rPr/>
        <w:t>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ਫ������ �</w:t>
      </w:r>
      <w:r>
        <w:rPr/>
        <w:t>. �</w:t>
      </w:r>
      <w:r>
        <w:rPr/>
        <w:t>ᯮ�</w:t>
      </w:r>
      <w:r>
        <w:rPr/>
        <w:t xml:space="preserve">짮����� </w:t>
      </w:r>
      <w:r>
        <w:rPr/>
        <w:t xml:space="preserve">।����  </w:t>
      </w:r>
      <w:r>
        <w:rPr/>
        <w:t>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室 � </w:t>
      </w:r>
      <w:r>
        <w:rPr/>
        <w:t>।���� � ������ ��</w:t>
      </w:r>
      <w:r>
        <w:rPr/>
        <w:t xml:space="preserve">室 �� ����  </w:t>
      </w:r>
      <w:r>
        <w:rPr/>
        <w:t>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ப� ����� ���� ।���஢���� </w:t>
      </w:r>
      <w:r>
        <w:rPr/>
        <w:t>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।����  </w:t>
      </w:r>
      <w:r>
        <w:rPr/>
        <w:t>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᭮��� ������� ��६�</w:t>
      </w:r>
      <w:r>
        <w:rPr/>
        <w:t xml:space="preserve">饭��  </w:t>
      </w:r>
      <w:r>
        <w:rPr/>
        <w:t>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७�� ������� ��६�</w:t>
      </w:r>
      <w:r>
        <w:rPr/>
        <w:t xml:space="preserve">饭�� </w:t>
      </w:r>
      <w:r>
        <w:rPr/>
        <w:t>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</w:t>
      </w:r>
      <w:r>
        <w:rPr/>
        <w:t xml:space="preserve">⠢�� � </w:t>
      </w:r>
      <w:r>
        <w:rPr/>
        <w:t xml:space="preserve">㤠�����  </w:t>
      </w:r>
      <w:r>
        <w:rPr/>
        <w:t>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 xml:space="preserve">ࠡ��� � �������  </w:t>
      </w:r>
      <w:r>
        <w:rPr/>
        <w:t>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⠫�� ������� </w:t>
      </w:r>
      <w:r>
        <w:rPr/>
        <w:t xml:space="preserve">।���஢����  </w:t>
      </w:r>
      <w:r>
        <w:rPr/>
        <w:t>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⫨</w:t>
      </w:r>
      <w:r>
        <w:rPr/>
        <w:t xml:space="preserve">稥 </w:t>
      </w:r>
      <w:r>
        <w:rPr/>
        <w:t>।���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�� </w:t>
      </w:r>
      <w:r>
        <w:rPr/>
        <w:t>Word Star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ਫ������ �</w:t>
      </w:r>
      <w:r>
        <w:rPr/>
        <w:t>. ��</w:t>
      </w:r>
      <w:r>
        <w:rPr/>
        <w:t>㦥��� �</w:t>
      </w:r>
      <w:r>
        <w:rPr/>
        <w:t>ணࠬ�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 </w:t>
      </w:r>
      <w:r>
        <w:rPr/>
        <w:t>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� �</w:t>
      </w:r>
      <w:r>
        <w:rPr/>
        <w:t>ணࠬ�� ࠡ��� � ����</w:t>
      </w:r>
      <w:r>
        <w:rPr>
          <w:rtl w:val="true"/>
        </w:rPr>
        <w:t>ﬨ</w:t>
      </w:r>
      <w:r>
        <w:rPr/>
        <w:t xml:space="preserve"> </w:t>
      </w:r>
      <w:r>
        <w:rPr/>
        <w:t>TPUMOVER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 xml:space="preserve">䠩��� ���㫥�  </w:t>
      </w:r>
      <w:r>
        <w:rPr/>
        <w:t>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ᯮ�</w:t>
      </w:r>
      <w:r>
        <w:rPr/>
        <w:t xml:space="preserve">짮����� </w:t>
      </w:r>
      <w:r>
        <w:rPr/>
        <w:t>TPUMOVER 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⨫��� </w:t>
      </w:r>
      <w:r>
        <w:rPr/>
        <w:t>TPUMOVER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祭�� ���㫥� � </w:t>
      </w:r>
      <w:r>
        <w:rPr/>
        <w:t>TURBO.TPL 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</w:t>
      </w:r>
      <w:r>
        <w:rPr/>
        <w:t xml:space="preserve">㫥� �� </w:t>
      </w:r>
      <w:r>
        <w:rPr/>
        <w:t>TURBO.TPL 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६�</w:t>
      </w:r>
      <w:r>
        <w:rPr/>
        <w:t xml:space="preserve">饭�� ���㫥� ����� 䠩���� </w:t>
      </w:r>
      <w:r>
        <w:rPr/>
        <w:t>.TPL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饭��</w:t>
      </w:r>
      <w:r>
        <w:rPr/>
        <w:t>, �</w:t>
      </w:r>
      <w:r>
        <w:rPr/>
        <w:t>ᯮ��</w:t>
      </w:r>
      <w:r>
        <w:rPr/>
        <w:t>㥬� � ��������� ��</w:t>
      </w:r>
      <w:r>
        <w:rPr/>
        <w:t xml:space="preserve">ப�  </w:t>
      </w:r>
      <w:r>
        <w:rPr/>
        <w:t>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⮭����� �⨫�� ���� </w:t>
      </w:r>
      <w:r>
        <w:rPr/>
        <w:t>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䠩��� ⨯� ��</w:t>
      </w:r>
      <w:r>
        <w:rPr/>
        <w:t>k� 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䠩�� ⨯� ��</w:t>
      </w:r>
      <w:r>
        <w:rPr/>
        <w:t>k� 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 xml:space="preserve">ਨ  </w:t>
      </w:r>
      <w:r>
        <w:rPr/>
        <w:t>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/>
        <w:t xml:space="preserve">ࠢ���  </w:t>
      </w:r>
      <w:r>
        <w:rPr/>
        <w:t>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� �</w:t>
      </w:r>
      <w:r>
        <w:rPr/>
        <w:t xml:space="preserve">ࠢ���  </w:t>
      </w:r>
      <w:r>
        <w:rPr/>
        <w:t>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᪨ ������  </w:t>
      </w:r>
      <w:r>
        <w:rPr/>
        <w:t>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ம�।������ </w:t>
      </w:r>
      <w:r>
        <w:rPr/>
        <w:t>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४⨢�  </w:t>
      </w:r>
      <w:r>
        <w:rPr/>
        <w:t>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 xml:space="preserve">짮����� ����  </w:t>
      </w:r>
      <w:r>
        <w:rPr/>
        <w:t>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⠪�� ��������� ��</w:t>
      </w:r>
      <w:r>
        <w:rPr/>
        <w:t xml:space="preserve">ப� </w:t>
      </w:r>
      <w:r>
        <w:rPr/>
        <w:t>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砭�� �� ��</w:t>
      </w:r>
      <w:r>
        <w:rPr/>
        <w:t>⠭��� ����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</w:t>
      </w:r>
      <w:r>
        <w:rPr/>
        <w:t>UILTINS.��� 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 �����</w:t>
      </w:r>
      <w:r>
        <w:rPr/>
        <w:t xml:space="preserve">⢫�� ���� </w:t>
      </w:r>
      <w:r>
        <w:rPr/>
        <w:t xml:space="preserve">䠩��� </w:t>
      </w:r>
      <w:r>
        <w:rPr/>
        <w:t>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ࠬ���� ��������� ��ப� ����  </w:t>
      </w:r>
      <w:r>
        <w:rPr/>
        <w:t>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饭�� �� �訡��� � ���� </w:t>
      </w:r>
      <w:r>
        <w:rPr/>
        <w:t>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⠫�� �</w:t>
      </w:r>
      <w:r>
        <w:rPr/>
        <w:t xml:space="preserve">訡�� </w:t>
      </w:r>
      <w:r>
        <w:rPr/>
        <w:t>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訡�� </w:t>
      </w:r>
      <w:r>
        <w:rPr/>
        <w:t>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⨫�� ��</w:t>
      </w:r>
      <w:r>
        <w:rPr/>
        <w:t>U��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⨫�� </w:t>
      </w:r>
      <w:r>
        <w:rPr/>
        <w:t>GREP 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४���⥫� </w:t>
      </w:r>
      <w:r>
        <w:rPr/>
        <w:t>GREP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</w:t>
      </w:r>
      <w:r>
        <w:rPr/>
        <w:t>⢫��� ����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ਬ��� �ᯮ�</w:t>
      </w:r>
      <w:r>
        <w:rPr/>
        <w:t xml:space="preserve">짮����� </w:t>
      </w:r>
      <w:r>
        <w:rPr/>
        <w:t>GREP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⨫�� </w:t>
      </w:r>
      <w:r>
        <w:rPr/>
        <w:t>BINOBJ 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ਫ������ </w:t>
      </w:r>
      <w:r>
        <w:rPr/>
        <w:t>D. ����</w:t>
      </w:r>
      <w:r>
        <w:rPr/>
        <w:t>ன�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>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⠪�� �INST? 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INST 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mpile 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Options (��</w:t>
      </w:r>
      <w:r>
        <w:rPr/>
        <w:t>樨</w:t>
      </w:r>
      <w:r>
        <w:rPr/>
        <w:t>) 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Compiler (���������)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-Checking (�</w:t>
      </w:r>
      <w:r>
        <w:rPr/>
        <w:t>஢�ઠ ���������</w:t>
      </w:r>
      <w:r>
        <w:rPr/>
        <w:t>)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-Checking (�</w:t>
      </w:r>
      <w:r>
        <w:rPr/>
        <w:t>஢�ઠ �⥪�</w:t>
      </w:r>
      <w:r>
        <w:rPr/>
        <w:t>)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O Checking (�</w:t>
      </w:r>
      <w:r>
        <w:rPr/>
        <w:t>஢�ઠ �����</w:t>
      </w:r>
      <w:r>
        <w:rPr/>
        <w:t>-�</w:t>
      </w:r>
      <w:r>
        <w:rPr/>
        <w:t>뢮��</w:t>
      </w:r>
      <w:r>
        <w:rPr/>
        <w:t>) 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Far Calls (�</w:t>
      </w:r>
      <w:r>
        <w:rPr/>
        <w:t>ᯮ�</w:t>
      </w:r>
      <w:r>
        <w:rPr/>
        <w:t>짮����� ���쭨� ⨯�� �맮���</w:t>
      </w:r>
      <w:r>
        <w:rPr/>
        <w:t>)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 Allowed (������� �</w:t>
      </w:r>
      <w:r>
        <w:rPr/>
        <w:t>ᯮ�</w:t>
      </w:r>
      <w:r>
        <w:rPr/>
        <w:t>짮����� ���</w:t>
      </w:r>
      <w:r>
        <w:rPr/>
        <w:t>૥��</w:t>
      </w:r>
      <w:r>
        <w:rPr/>
        <w:t>)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 Data (��</w:t>
      </w:r>
      <w:r>
        <w:rPr/>
        <w:t>ࠢ������� ������</w:t>
      </w:r>
      <w:r>
        <w:rPr/>
        <w:t>) 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-String Checking (�</w:t>
      </w:r>
      <w:r>
        <w:rPr/>
        <w:t>஢�ઠ ��ப</w:t>
      </w:r>
      <w:r>
        <w:rPr/>
        <w:t>-�</w:t>
      </w:r>
      <w:r>
        <w:rPr/>
        <w:t>६�����</w:t>
      </w:r>
      <w:r>
        <w:rPr/>
        <w:t>) 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Evaluation (���᫥��� �</w:t>
      </w:r>
      <w:r>
        <w:rPr/>
        <w:t>㫥�</w:t>
      </w:r>
      <w:r>
        <w:rPr/>
        <w:t>᪨� ��ࠦ����</w:t>
      </w:r>
      <w:r>
        <w:rPr/>
        <w:t>)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Processing (��᫥��� ����</w:t>
      </w:r>
      <w:r>
        <w:rPr/>
        <w:t>樨</w:t>
      </w:r>
      <w:r>
        <w:rPr/>
        <w:t>)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(������) 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Information (���</w:t>
      </w:r>
      <w:r>
        <w:rPr/>
        <w:t>ଠ�� ��� �⫠���</w:t>
      </w:r>
      <w:r>
        <w:rPr/>
        <w:t>) 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Symbols (���</w:t>
      </w:r>
      <w:r>
        <w:rPr/>
        <w:t>ଠ�� � �������� ᨬ�����</w:t>
      </w:r>
      <w:r>
        <w:rPr/>
        <w:t>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 Defines (�᫮��� ��</w:t>
      </w:r>
      <w:r>
        <w:rPr/>
        <w:t>।������</w:t>
      </w:r>
      <w:r>
        <w:rPr/>
        <w:t>) 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Sizes (������� �����)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Linker (��������</w:t>
      </w:r>
      <w:r>
        <w:rPr/>
        <w:t>騪</w:t>
      </w:r>
      <w:r>
        <w:rPr/>
        <w:t>)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File (���� ���) 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Buffer (���� ����������)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vironment (�</w:t>
      </w:r>
      <w:r>
        <w:rPr/>
        <w:t>।� �ணࠬ��஢����</w:t>
      </w:r>
      <w:r>
        <w:rPr/>
        <w:t>) 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Auto Save (��⮬���᪮� ��</w:t>
      </w:r>
      <w:r>
        <w:rPr/>
        <w:t xml:space="preserve">࠭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䨣��樨</w:t>
      </w:r>
      <w:r>
        <w:rPr/>
        <w:t>)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Auto Save (��⮬���᪮� ��</w:t>
      </w:r>
      <w:r>
        <w:rPr/>
        <w:t>࠭���� ।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䠩��</w:t>
      </w:r>
      <w:r>
        <w:rPr/>
        <w:t>)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up Files (�������� </w:t>
      </w:r>
      <w:r>
        <w:rPr/>
        <w:t>१�</w:t>
      </w:r>
      <w:r>
        <w:rPr>
          <w:rtl w:val="true"/>
        </w:rPr>
        <w:t>ࢭ</w:t>
      </w:r>
      <w:r>
        <w:rPr/>
        <w:t xml:space="preserve">�� ����� </w:t>
      </w:r>
      <w:r>
        <w:rPr/>
        <w:t>䠩���</w:t>
      </w:r>
      <w:r>
        <w:rPr/>
        <w:t>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 Windows (��</w:t>
      </w:r>
      <w:r>
        <w:rPr/>
        <w:t>४��</w:t>
      </w:r>
      <w:r>
        <w:rPr/>
        <w:t>祭�� ����</w:t>
      </w:r>
      <w:r>
        <w:rPr/>
        <w:t>)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Graphics Save (������ ��</w:t>
      </w:r>
      <w:r>
        <w:rPr/>
        <w:t>࠭���� ����᪮�� �</w:t>
      </w:r>
      <w:r>
        <w:rPr/>
        <w:t>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)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ize (������ �</w:t>
      </w:r>
      <w:r>
        <w:rPr/>
        <w:t>࠭�</w:t>
      </w:r>
      <w:r>
        <w:rPr/>
        <w:t>) 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ࠬ���� ।���� </w:t>
      </w:r>
      <w:r>
        <w:rPr/>
        <w:t>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</w:t>
      </w:r>
      <w:r>
        <w:rPr/>
        <w:t>⠢�� 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⮬���᪮�� ����</w:t>
      </w:r>
      <w:r>
        <w:rPr/>
        <w:t xml:space="preserve">㯠  </w:t>
      </w:r>
      <w:r>
        <w:rPr/>
        <w:t>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ᯮ�</w:t>
      </w:r>
      <w:r>
        <w:rPr/>
        <w:t xml:space="preserve">짮����� </w:t>
      </w:r>
      <w:r>
        <w:rPr/>
        <w:t>⠡��</w:t>
      </w:r>
      <w:r>
        <w:rPr/>
        <w:t xml:space="preserve">樨  </w:t>
      </w:r>
      <w:r>
        <w:rPr/>
        <w:t>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⨬��</w:t>
      </w:r>
      <w:r>
        <w:rPr/>
        <w:t xml:space="preserve">쭮� ���������� </w:t>
      </w:r>
      <w:r>
        <w:rPr/>
        <w:t>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���� ������ ��� ��⮬���᪮�� ����</w:t>
      </w:r>
      <w:r>
        <w:rPr/>
        <w:t xml:space="preserve">㯠  </w:t>
      </w: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⠡��</w:t>
      </w:r>
      <w:r>
        <w:rPr/>
        <w:t xml:space="preserve">樨 </w:t>
      </w:r>
      <w:r>
        <w:rPr/>
        <w:t>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</w:t>
      </w:r>
      <w:r>
        <w:rPr/>
        <w:t xml:space="preserve">஢ ।���� </w:t>
      </w:r>
      <w:r>
        <w:rPr/>
        <w:t>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ᯮ�</w:t>
      </w:r>
      <w:r>
        <w:rPr/>
        <w:t>짮����� ���</w:t>
      </w:r>
      <w:r>
        <w:rPr/>
        <w:t xml:space="preserve">७��� ����� </w:t>
      </w:r>
      <w:r>
        <w:rPr/>
        <w:t>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Directories (��⠫���)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Directory (��⠫�� ��</w:t>
      </w:r>
      <w:r>
        <w:rPr>
          <w:rtl w:val="true"/>
        </w:rPr>
        <w:t>࡮</w:t>
      </w:r>
      <w:r>
        <w:rPr/>
        <w:t>)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&amp; TPU Directory (��⠫�� �</w:t>
      </w:r>
      <w:r>
        <w:rPr/>
        <w:t>믮��塞�� 䠩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䠩��� </w:t>
      </w:r>
      <w:r>
        <w:rPr/>
        <w:t>TPU) 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Directories (��⠫��� ����</w:t>
      </w:r>
      <w:r>
        <w:rPr/>
        <w:t>砥��� 䠩���</w:t>
      </w:r>
      <w:r>
        <w:rPr/>
        <w:t>)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Directories (��⠫��� ���</w:t>
      </w:r>
      <w:r>
        <w:rPr/>
        <w:t>㫥�</w:t>
      </w:r>
      <w:r>
        <w:rPr/>
        <w:t>)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Directories (��⠫��� ��</w:t>
      </w:r>
      <w:r>
        <w:rPr/>
        <w:t>ꥪ��� 䠩���</w:t>
      </w:r>
      <w:r>
        <w:rPr/>
        <w:t>) 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File Name (���</w:t>
      </w:r>
      <w:r>
        <w:rPr/>
        <w:t xml:space="preserve">᮪ </w:t>
      </w:r>
      <w:r>
        <w:rPr/>
        <w:t>䠩�� 㪠�����</w:t>
      </w:r>
      <w:r>
        <w:rPr/>
        <w:t>)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⠭���� ��</w:t>
      </w:r>
      <w:r>
        <w:rPr/>
        <w:t xml:space="preserve">ࠬ��஢  </w:t>
      </w:r>
      <w:r>
        <w:rPr/>
        <w:t>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Debug (�⫠���)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ed Debuging (�⫠��� � ��⥣�</w:t>
      </w:r>
      <w:r>
        <w:rPr/>
        <w:t>஢����� �।�</w:t>
      </w:r>
      <w:r>
        <w:rPr/>
        <w:t>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nd-Alone Debugging (��⮭����� �⫠���) 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wapping (��</w:t>
      </w:r>
      <w:r>
        <w:rPr/>
        <w:t>४��</w:t>
      </w:r>
      <w:r>
        <w:rPr/>
        <w:t>祭�� �</w:t>
      </w:r>
      <w:r>
        <w:rPr/>
        <w:t>࠭�</w:t>
      </w:r>
      <w:r>
        <w:rPr/>
        <w:t>)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 xml:space="preserve">।����  </w:t>
      </w:r>
      <w:r>
        <w:rPr/>
        <w:t>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⨬� ������ ������ </w:t>
      </w:r>
      <w:r>
        <w:rPr/>
        <w:t>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 xml:space="preserve">, ��������� </w:t>
      </w:r>
      <w:r>
        <w:rPr/>
        <w:t xml:space="preserve">०��� </w:t>
      </w:r>
      <w:r>
        <w:rPr/>
        <w:t>WordStar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 xml:space="preserve">஢���� ॣ���� </w:t>
      </w:r>
      <w:r>
        <w:rPr/>
        <w:t>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ࠢ��� ����</w:t>
      </w:r>
      <w:r>
        <w:rPr/>
        <w:t>⢨�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 </w:t>
      </w:r>
      <w:r>
        <w:rPr/>
        <w:t>।���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 </w:t>
      </w:r>
      <w:r>
        <w:rPr/>
        <w:t>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</w:t>
      </w:r>
      <w:r>
        <w:rPr/>
        <w:t xml:space="preserve">ࠦ����  </w:t>
      </w:r>
      <w:r>
        <w:rPr/>
        <w:t>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祭��</w:t>
      </w:r>
      <w:r>
        <w:rPr/>
        <w:t>, �</w:t>
      </w:r>
      <w:r>
        <w:rPr/>
        <w:t xml:space="preserve">ਭ��� �� </w:t>
      </w:r>
      <w:r>
        <w:rPr/>
        <w:t xml:space="preserve">㬮�砭��  </w:t>
      </w:r>
      <w:r>
        <w:rPr/>
        <w:t>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୮</w:t>
      </w:r>
      <w:r>
        <w:rPr/>
        <w:t xml:space="preserve">-���� </w:t>
      </w:r>
      <w:r>
        <w:rPr/>
        <w:t xml:space="preserve">०��  </w:t>
      </w:r>
      <w:r>
        <w:rPr/>
        <w:t>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 xml:space="preserve">஬���᪨� ०��  </w:t>
      </w:r>
      <w:r>
        <w:rPr/>
        <w:t>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ᯮ�</w:t>
      </w:r>
      <w:r>
        <w:rPr/>
        <w:t>짮����� ��</w:t>
      </w:r>
      <w:r>
        <w:rPr/>
        <w:t>ᯫ�� �� ������ ���</w:t>
      </w:r>
      <w:r>
        <w:rPr/>
        <w:t>⠫���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⮢�� ����</w:t>
      </w:r>
      <w:r>
        <w:rPr/>
        <w:t xml:space="preserve">ன��  </w:t>
      </w:r>
      <w:r>
        <w:rPr/>
        <w:t>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⠭���� </w:t>
      </w:r>
      <w:r>
        <w:rPr/>
        <w:t xml:space="preserve">ࠧ��஢ ���� </w:t>
      </w:r>
      <w:r>
        <w:rPr/>
        <w:t>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襭�� </w:t>
      </w:r>
      <w:r>
        <w:rPr/>
        <w:t xml:space="preserve">ࠡ��� �ணࠬ�� </w:t>
      </w:r>
      <w:r>
        <w:rPr/>
        <w:t>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ਫ������ �</w:t>
      </w:r>
      <w:r>
        <w:rPr/>
        <w:t>. ��</w:t>
      </w:r>
      <w:r>
        <w:rPr/>
        <w:t xml:space="preserve">稭��饬� ������ ���  </w:t>
      </w:r>
      <w:r>
        <w:rPr/>
        <w:t>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⠪�� ���? 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㧨�� �</w:t>
      </w:r>
      <w:r>
        <w:rPr/>
        <w:t xml:space="preserve">ணࠬ�� </w:t>
      </w:r>
      <w:r>
        <w:rPr/>
        <w:t>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� 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⠫���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</w:t>
      </w:r>
      <w:r>
        <w:rPr/>
        <w:t>宦���</w:t>
      </w:r>
      <w:r>
        <w:rPr/>
        <w:t>? ���</w:t>
      </w:r>
      <w:r>
        <w:rPr/>
        <w:t xml:space="preserve">᪠��� </w:t>
      </w:r>
      <w:r>
        <w:rPr/>
        <w:t>$p $s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UTOEXEC.BAT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⠫��� 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ਫ������ </w:t>
      </w:r>
      <w:r>
        <w:rPr/>
        <w:t>F. ������� �</w:t>
      </w:r>
      <w:r>
        <w:rPr/>
        <w:t xml:space="preserve">ନ���  </w:t>
      </w:r>
      <w:r>
        <w:rPr/>
        <w:t>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</w:t>
      </w:r>
      <w:r>
        <w:rPr/>
        <w:t>-������� 5.0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1. ��</w:t>
      </w:r>
      <w:r>
        <w:rPr/>
        <w:t>ࠢ�</w:t>
      </w:r>
      <w:r>
        <w:rPr/>
        <w:t>筮� �㪮����</w:t>
      </w:r>
      <w:r>
        <w:rPr/>
        <w:t>⢮ �</w:t>
      </w:r>
      <w:r>
        <w:rPr/>
        <w:t xml:space="preserve">ணࠬ���� </w:t>
      </w:r>
      <w:r>
        <w:rPr/>
        <w:t>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 xml:space="preserve">ᮤ�ন��� �� ����ਡ�⨢��� ��᪠� </w:t>
      </w:r>
      <w:r>
        <w:rPr/>
        <w:t>. . . . . . . . 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⠭���� ��</w:t>
      </w:r>
      <w:r>
        <w:rPr>
          <w:rtl w:val="true"/>
        </w:rPr>
        <w:t>࡮</w:t>
      </w:r>
      <w:r>
        <w:rPr/>
        <w:t>-��</w:t>
      </w:r>
      <w:r>
        <w:rPr/>
        <w:t>᪠�� � ��</w:t>
      </w:r>
      <w:r>
        <w:rPr/>
        <w:t xml:space="preserve">襩 ��⥬� </w:t>
      </w:r>
      <w:r>
        <w:rPr/>
        <w:t>. . . . . . . . .</w:t>
      </w:r>
    </w:p>
    <w:p>
      <w:pPr>
        <w:pStyle w:val="PreformattedText"/>
        <w:bidi w:val="0"/>
        <w:jc w:val="left"/>
        <w:rPr/>
      </w:pPr>
      <w:r>
        <w:rPr/>
        <w:t>� ������ �</w:t>
      </w:r>
      <w:r>
        <w:rPr/>
        <w:t>㪮����</w:t>
      </w:r>
      <w:r>
        <w:rPr/>
        <w:t>⢥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1. ������� � ����⠭�� . . . . . . . . . . . . . . 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樠��� </w:t>
      </w:r>
      <w:r>
        <w:rPr/>
        <w:t>ᨬ���� � ��१�</w:t>
      </w:r>
      <w:r>
        <w:rPr>
          <w:rtl w:val="true"/>
        </w:rPr>
        <w:t>ࢨ</w:t>
      </w:r>
      <w:r>
        <w:rPr/>
        <w:t xml:space="preserve">஢���� ᫮��  </w:t>
      </w:r>
      <w:r>
        <w:rPr/>
        <w:t>. . . . . .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䨪���� </w:t>
      </w:r>
      <w:r>
        <w:rPr/>
        <w:t>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��⪨  </w:t>
      </w:r>
      <w:r>
        <w:rPr/>
        <w:t>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��᫠  </w:t>
      </w:r>
      <w:r>
        <w:rPr/>
        <w:t>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ப� ᨬ�����  </w:t>
      </w:r>
      <w:r>
        <w:rPr/>
        <w:t>. . . . . . . . . . . . . . . . . . . . 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ᠭ�� ����</w:t>
      </w:r>
      <w:r>
        <w:rPr/>
        <w:t>⠭�  . . . . . . . . . . . . . . . . . . . .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ਨ  </w:t>
      </w:r>
      <w:r>
        <w:rPr/>
        <w:t>.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ப� �ணࠬ�� </w:t>
      </w:r>
      <w:r>
        <w:rPr/>
        <w:t>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2. �����, �����</w:t>
      </w:r>
      <w:r>
        <w:rPr/>
        <w:t>쭮��� � ������� ����</w:t>
      </w:r>
      <w:r>
        <w:rPr/>
        <w:t>⢨� . . . . . 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⠪��  .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ࠢ��� ��� ������ ����</w:t>
      </w:r>
      <w:r>
        <w:rPr/>
        <w:t>⢨� . . . . . . . . . . . . . . .</w:t>
      </w:r>
    </w:p>
    <w:p>
      <w:pPr>
        <w:pStyle w:val="PreformattedText"/>
        <w:bidi w:val="0"/>
        <w:jc w:val="left"/>
        <w:rPr/>
      </w:pPr>
      <w:r>
        <w:rPr/>
        <w:t>������� ����</w:t>
      </w:r>
      <w:r>
        <w:rPr/>
        <w:t>⢨� ����</w:t>
      </w:r>
      <w:r>
        <w:rPr/>
        <w:t>䥩� � �</w:t>
      </w:r>
      <w:r>
        <w:rPr/>
        <w:t>⠭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䨪��</w:t>
      </w:r>
      <w:r>
        <w:rPr/>
        <w:t xml:space="preserve">஢ </w:t>
      </w:r>
      <w:r>
        <w:rPr/>
        <w:t>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3. ���� 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����� ⨯� </w:t>
      </w:r>
      <w:r>
        <w:rPr/>
        <w:t>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 xml:space="preserve">浪��� ⨯� </w:t>
      </w:r>
      <w:r>
        <w:rPr/>
        <w:t>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�᫥��� ⨯ 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㫥�</w:t>
      </w:r>
      <w:r>
        <w:rPr/>
        <w:t xml:space="preserve">᪨� ⨯  </w:t>
      </w:r>
      <w:r>
        <w:rPr/>
        <w:t>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���� ⨯ </w:t>
      </w:r>
      <w:r>
        <w:rPr/>
        <w:t>(�har) 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᫨�� ⨯ </w:t>
      </w:r>
      <w:r>
        <w:rPr/>
        <w:t>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 ������������ </w:t>
      </w:r>
      <w:r>
        <w:rPr/>
        <w:t>(��</w:t>
      </w:r>
      <w:r>
        <w:rPr/>
        <w:t>१�� ⨯�</w:t>
      </w:r>
      <w:r>
        <w:rPr/>
        <w:t>) 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⢥��� ⨯ 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ணࠬ���� �����প� �ᥫ � ������</w:t>
      </w:r>
      <w:r>
        <w:rPr/>
        <w:t xml:space="preserve">饩 ����⮩  </w:t>
      </w:r>
      <w:r>
        <w:rPr/>
        <w:t>. . . .</w:t>
      </w:r>
    </w:p>
    <w:p>
      <w:pPr>
        <w:pStyle w:val="PreformattedText"/>
        <w:bidi w:val="0"/>
        <w:jc w:val="left"/>
        <w:rPr/>
      </w:pPr>
      <w:r>
        <w:rPr/>
        <w:t xml:space="preserve">  �����⭠� �����</w:t>
      </w:r>
      <w:r>
        <w:rPr/>
        <w:t>প� �ᥫ � ������</w:t>
      </w:r>
      <w:r>
        <w:rPr/>
        <w:t xml:space="preserve">饩 ����⮩ </w:t>
      </w:r>
      <w:r>
        <w:rPr/>
        <w:t>(</w:t>
      </w:r>
      <w:r>
        <w:rPr/>
        <w:t>ᮯ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8087) 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ப��� ⨯� </w:t>
      </w:r>
      <w:r>
        <w:rPr/>
        <w:t>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�������� ⨯� </w:t>
      </w:r>
      <w:r>
        <w:rPr/>
        <w:t>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 ���</w:t>
      </w:r>
      <w:r>
        <w:rPr/>
        <w:t xml:space="preserve">ᨢ </w:t>
      </w:r>
      <w:r>
        <w:rPr/>
        <w:t>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 ������ </w:t>
      </w:r>
      <w:r>
        <w:rPr/>
        <w:t>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⢥��� ⨯� 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�� ⨯� </w:t>
      </w:r>
      <w:r>
        <w:rPr/>
        <w:t>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 xml:space="preserve">㪠��⥫� </w:t>
      </w:r>
      <w:r>
        <w:rPr/>
        <w:t>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⢥��� � </w:t>
      </w:r>
      <w:r>
        <w:rPr/>
        <w:t xml:space="preserve">ᮢ���⨬� ⨯� </w:t>
      </w:r>
      <w:r>
        <w:rPr/>
        <w:t>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⢥������ ⨯��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�⨬���� ⨯��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�⨬���� � ������� ��</w:t>
      </w:r>
      <w:r>
        <w:rPr/>
        <w:t xml:space="preserve">ᢠ������  </w:t>
      </w:r>
      <w:r>
        <w:rPr/>
        <w:t>. . . . . . . . .</w:t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 xml:space="preserve">ᠭ�� ⨯�� 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4. ��</w:t>
      </w:r>
      <w:r>
        <w:rPr/>
        <w:t xml:space="preserve">६���� 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ᠭ�� ��६����� 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�� ������  </w:t>
      </w:r>
      <w:r>
        <w:rPr/>
        <w:t>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�� �⥪� </w:t>
      </w:r>
      <w:r>
        <w:rPr/>
        <w:t>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᮫��� ��६����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뫪� �� ��</w:t>
      </w:r>
      <w:r>
        <w:rPr/>
        <w:t xml:space="preserve">६����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䨪����  </w:t>
      </w:r>
      <w:r>
        <w:rPr/>
        <w:t>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ᨢ�</w:t>
      </w:r>
      <w:r>
        <w:rPr/>
        <w:t>, ��</w:t>
      </w:r>
      <w:r>
        <w:rPr/>
        <w:t xml:space="preserve">ப� � ������� </w:t>
      </w:r>
      <w:r>
        <w:rPr/>
        <w:t>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 � ������</w:t>
      </w:r>
      <w:r>
        <w:rPr/>
        <w:t xml:space="preserve">祭�� �����  </w:t>
      </w:r>
      <w:r>
        <w:rPr/>
        <w:t>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६���� </w:t>
      </w:r>
      <w:r>
        <w:rPr/>
        <w:t>㪠��⥫�� � �������</w:t>
      </w:r>
      <w:r>
        <w:rPr/>
        <w:t xml:space="preserve">᪨� ��६���� </w:t>
      </w:r>
      <w:r>
        <w:rPr/>
        <w:t>. . . . 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ਢ������ ⨯�� ��६����� </w:t>
      </w:r>
      <w:r>
        <w:rPr/>
        <w:t>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5. ����������� ����⠭��  . . . . . . . . . . . . 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⠭�� ���⮣� ⨯�  . . . . . . . . . . . . . . . . 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⠭�� ��</w:t>
      </w:r>
      <w:r>
        <w:rPr/>
        <w:t xml:space="preserve">ப����� ⨯�  </w:t>
      </w:r>
      <w:r>
        <w:rPr/>
        <w:t>. . . . . . . . . . . . . . . 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⠭�� ������</w:t>
      </w:r>
      <w:r>
        <w:rPr/>
        <w:t xml:space="preserve">୮�� ⨯�  </w:t>
      </w:r>
      <w:r>
        <w:rPr/>
        <w:t>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⠭�� ⨯� ���</w:t>
      </w:r>
      <w:r>
        <w:rPr/>
        <w:t xml:space="preserve">ᨢ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⠭�� ⨯� ������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⠭�� ������⢥����� ⨯� . . . . . . . . . . . . . 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⠭�� ⨯� </w:t>
      </w:r>
      <w:r>
        <w:rPr/>
        <w:t xml:space="preserve">㪠��⥫� </w:t>
      </w:r>
      <w:r>
        <w:rPr/>
        <w:t>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6. ��</w:t>
      </w:r>
      <w:r>
        <w:rPr/>
        <w:t xml:space="preserve">ࠦ���� </w:t>
      </w:r>
      <w:r>
        <w:rPr/>
        <w:t>. . . . . . . . . . . . . . . . . . . 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⠪�� ��</w:t>
      </w:r>
      <w:r>
        <w:rPr/>
        <w:t xml:space="preserve">ࠦ���� 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樨 </w:t>
      </w:r>
      <w:r>
        <w:rPr/>
        <w:t>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䬥��</w:t>
      </w:r>
      <w:r>
        <w:rPr/>
        <w:t>᪨� ����</w:t>
      </w:r>
      <w:r>
        <w:rPr/>
        <w:t xml:space="preserve">樨 </w:t>
      </w:r>
      <w:r>
        <w:rPr/>
        <w:t>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᪨� ����</w:t>
      </w:r>
      <w:r>
        <w:rPr/>
        <w:t xml:space="preserve">樨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㫥�</w:t>
      </w:r>
      <w:r>
        <w:rPr/>
        <w:t>᪨� ����</w:t>
      </w:r>
      <w:r>
        <w:rPr/>
        <w:t xml:space="preserve">樨 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樨 � ��</w:t>
      </w:r>
      <w:r>
        <w:rPr/>
        <w:t xml:space="preserve">ப��� 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樨 ��� ������</w:t>
      </w:r>
      <w:r>
        <w:rPr/>
        <w:t>⢠�� 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 xml:space="preserve">樨 �⭮襭�� 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ࠢ����� ������ ⨯��  </w:t>
      </w:r>
      <w:r>
        <w:rPr/>
        <w:t>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ࠢ����� ��ப  </w:t>
      </w:r>
      <w:r>
        <w:rPr/>
        <w:t>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ࠢ����� </w:t>
      </w:r>
      <w:r>
        <w:rPr/>
        <w:t>㯠�������� ��</w:t>
      </w:r>
      <w:r>
        <w:rPr/>
        <w:t xml:space="preserve">ப  </w:t>
      </w:r>
      <w:r>
        <w:rPr/>
        <w:t>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ࠢ����� </w:t>
      </w:r>
      <w:r>
        <w:rPr/>
        <w:t xml:space="preserve">㪠��⥫��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ࠢ����� �������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஢�ઠ �� �ਭ���������� � �������� </w:t>
      </w:r>
      <w:r>
        <w:rPr/>
        <w:t>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� </w:t>
      </w:r>
      <w:r>
        <w:rPr/>
        <w:t>@ 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ᯮ�</w:t>
      </w:r>
      <w:r>
        <w:rPr/>
        <w:t xml:space="preserve">짮����� ����樨 </w:t>
      </w:r>
      <w:r>
        <w:rPr/>
        <w:t>@ ��� ��</w:t>
      </w:r>
      <w:r>
        <w:rPr/>
        <w:t xml:space="preserve">६�����  </w:t>
      </w:r>
      <w:r>
        <w:rPr/>
        <w:t>. . . . . . . 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ᯮ�</w:t>
      </w:r>
      <w:r>
        <w:rPr/>
        <w:t xml:space="preserve">짮����� ����樨 </w:t>
      </w:r>
      <w:r>
        <w:rPr/>
        <w:t>@ ��� ���</w:t>
      </w:r>
      <w:r>
        <w:rPr/>
        <w:t>祭�� ��</w:t>
      </w:r>
      <w:r>
        <w:rPr/>
        <w:t xml:space="preserve">ࠬ���  </w:t>
      </w:r>
      <w:r>
        <w:rPr/>
        <w:t>. . . 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ᯮ�</w:t>
      </w:r>
      <w:r>
        <w:rPr/>
        <w:t xml:space="preserve">짮����� ����樨 </w:t>
      </w:r>
      <w:r>
        <w:rPr/>
        <w:t>@ ��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६�����</w:t>
      </w:r>
      <w:r>
        <w:rPr/>
        <w:t>, ��</w:t>
      </w:r>
      <w:r>
        <w:rPr/>
        <w:t>饩�� ��</w:t>
      </w:r>
      <w:r>
        <w:rPr/>
        <w:t xml:space="preserve">ࠬ��஬ </w:t>
      </w:r>
      <w:r>
        <w:rPr/>
        <w:t>. . . . . . . . . . 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ᯮ�</w:t>
      </w:r>
      <w:r>
        <w:rPr/>
        <w:t xml:space="preserve">짮����� ����樨 </w:t>
      </w:r>
      <w:r>
        <w:rPr/>
        <w:t>@ ��� ��</w:t>
      </w:r>
      <w:r>
        <w:rPr/>
        <w:t xml:space="preserve">楤��� ��� �㭪樨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맮�� �㭪樨 </w:t>
      </w:r>
      <w:r>
        <w:rPr/>
        <w:t>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��⥫� ������</w:t>
      </w:r>
      <w:r>
        <w:rPr/>
        <w:t>⢠ 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ਢ������ ⨯� ���</w:t>
      </w:r>
      <w:r>
        <w:rPr/>
        <w:t xml:space="preserve">祭�� </w:t>
      </w:r>
      <w:r>
        <w:rPr/>
        <w:t>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7. �������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���  </w:t>
      </w:r>
      <w:r>
        <w:rPr/>
        <w:t>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� ��</w:t>
      </w:r>
      <w:r>
        <w:rPr/>
        <w:t xml:space="preserve">ᢠ������   </w:t>
      </w:r>
      <w:r>
        <w:rPr/>
        <w:t>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�� ��</w:t>
      </w:r>
      <w:r>
        <w:rPr/>
        <w:t xml:space="preserve">楤�� 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�� ���</w:t>
      </w:r>
      <w:r>
        <w:rPr/>
        <w:t xml:space="preserve">室� 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��� 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⠢�� �������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᫮��� ������� 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if 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�� ��</w:t>
      </w:r>
      <w:r>
        <w:rPr/>
        <w:t xml:space="preserve">ਠ�� 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� </w:t>
      </w:r>
      <w:r>
        <w:rPr/>
        <w:t xml:space="preserve">横��  </w:t>
      </w:r>
      <w:r>
        <w:rPr/>
        <w:t>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横�� � ����</w:t>
      </w:r>
      <w:r>
        <w:rPr/>
        <w:t>-�᫮����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横�� � �</w:t>
      </w:r>
      <w:r>
        <w:rPr/>
        <w:t>।</w:t>
      </w:r>
      <w:r>
        <w:rPr/>
        <w:t>-�᫮���� 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横�� � ��</w:t>
      </w:r>
      <w:r>
        <w:rPr/>
        <w:t xml:space="preserve">ࠬ��஬ </w:t>
      </w:r>
      <w:r>
        <w:rPr/>
        <w:t>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�� ��</w:t>
      </w:r>
      <w:r>
        <w:rPr/>
        <w:t xml:space="preserve">ᮥ������� </w:t>
      </w:r>
      <w:r>
        <w:rPr/>
        <w:t>(with) 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8. ��</w:t>
      </w:r>
      <w:r>
        <w:rPr/>
        <w:t xml:space="preserve">楤��� � �㭪樨 </w:t>
      </w:r>
      <w:r>
        <w:rPr/>
        <w:t>. . . . . . . . . . . . . . 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ᠭ�� ��</w:t>
      </w:r>
      <w:r>
        <w:rPr/>
        <w:t xml:space="preserve">楤��  </w:t>
      </w:r>
      <w:r>
        <w:rPr/>
        <w:t>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०��</w:t>
      </w:r>
      <w:r>
        <w:rPr/>
        <w:t>饥 ���</w:t>
      </w:r>
      <w:r>
        <w:rPr/>
        <w:t xml:space="preserve">ᠭ�� 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譨� ���</w:t>
      </w:r>
      <w:r>
        <w:rPr/>
        <w:t xml:space="preserve">ᠭ��  </w:t>
      </w:r>
      <w:r>
        <w:rPr/>
        <w:t>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 xml:space="preserve">७��� ���ᠭ��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ᠭ�� �</w:t>
      </w:r>
      <w:r>
        <w:rPr/>
        <w:t xml:space="preserve">㭪権 </w:t>
      </w:r>
      <w:r>
        <w:rPr/>
        <w:t>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ࠬ����  </w:t>
      </w:r>
      <w:r>
        <w:rPr/>
        <w:t>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ࠬ����</w:t>
      </w:r>
      <w:r>
        <w:rPr/>
        <w:t>-���</w:t>
      </w:r>
      <w:r>
        <w:rPr/>
        <w:t xml:space="preserve">祭�� 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ࠬ����</w:t>
      </w:r>
      <w:r>
        <w:rPr/>
        <w:t>-��</w:t>
      </w:r>
      <w:r>
        <w:rPr/>
        <w:t xml:space="preserve">६���� 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⨯�������� ��</w:t>
      </w:r>
      <w:r>
        <w:rPr/>
        <w:t>ࠬ����</w:t>
      </w:r>
      <w:r>
        <w:rPr/>
        <w:t>-��</w:t>
      </w:r>
      <w:r>
        <w:rPr/>
        <w:t xml:space="preserve">६���� </w:t>
      </w:r>
      <w:r>
        <w:rPr/>
        <w:t>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9. �</w:t>
      </w:r>
      <w:r>
        <w:rPr/>
        <w:t>ணࠬ�� � ���</w:t>
      </w:r>
      <w:r>
        <w:rPr/>
        <w:t xml:space="preserve">㫨  </w:t>
      </w:r>
      <w:r>
        <w:rPr/>
        <w:t>. . . . . . . . . . . . . . 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⠪�� �</w:t>
      </w:r>
      <w:r>
        <w:rPr/>
        <w:t xml:space="preserve">ணࠬ� </w:t>
      </w:r>
      <w:r>
        <w:rPr/>
        <w:t>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 �</w:t>
      </w:r>
      <w:r>
        <w:rPr/>
        <w:t xml:space="preserve">ணࠬ��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।������� �ᯮ�</w:t>
      </w:r>
      <w:r>
        <w:rPr/>
        <w:t xml:space="preserve">짮����� </w:t>
      </w:r>
      <w:r>
        <w:rPr/>
        <w:t>(uses)  . . . . . . . . . . . 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⠪�� ���</w:t>
      </w:r>
      <w:r>
        <w:rPr/>
        <w:t xml:space="preserve">㫥�  </w:t>
      </w:r>
      <w:r>
        <w:rPr/>
        <w:t>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 �����  </w:t>
      </w:r>
      <w:r>
        <w:rPr/>
        <w:t>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䥩</w:t>
      </w:r>
      <w:r>
        <w:rPr/>
        <w:t xml:space="preserve">᭠� ᥪ��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 </w:t>
      </w:r>
      <w:r>
        <w:rPr/>
        <w:t>ॠ����</w:t>
      </w:r>
      <w:r>
        <w:rPr/>
        <w:t xml:space="preserve">樨 </w:t>
      </w:r>
      <w:r>
        <w:rPr/>
        <w:t>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 ���</w:t>
      </w:r>
      <w:r>
        <w:rPr/>
        <w:t xml:space="preserve">樠����樨 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ᢥ��� ��</w:t>
      </w:r>
      <w:r>
        <w:rPr/>
        <w:t xml:space="preserve">뫪� �� ���㫨  </w:t>
      </w:r>
      <w:r>
        <w:rPr/>
        <w:t>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᪨� ��</w:t>
      </w:r>
      <w:r>
        <w:rPr/>
        <w:t xml:space="preserve">뫪� �� ���㫨  </w:t>
      </w:r>
      <w:r>
        <w:rPr/>
        <w:t>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��⭮� �</w:t>
      </w:r>
      <w:r>
        <w:rPr/>
        <w:t>ᯮ�</w:t>
      </w:r>
      <w:r>
        <w:rPr/>
        <w:t>짮����� ���</w:t>
      </w:r>
      <w:r>
        <w:rPr/>
        <w:t xml:space="preserve">ᠭ��  </w:t>
      </w:r>
      <w:r>
        <w:rPr/>
        <w:t>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10. ���� � �</w:t>
      </w:r>
      <w:r>
        <w:rPr/>
        <w:t xml:space="preserve">뢮�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  <w:t>�������� � ����</w:t>
      </w:r>
      <w:r>
        <w:rPr/>
        <w:t>-�</w:t>
      </w:r>
      <w:r>
        <w:rPr/>
        <w:t xml:space="preserve">뢮� 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⠭����� ��</w:t>
      </w:r>
      <w:r>
        <w:rPr/>
        <w:t>楤��� � �㭪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ᯮ����</w:t>
      </w:r>
      <w:r>
        <w:rPr/>
        <w:t xml:space="preserve">騥�� ��� ��� 䠩���  </w:t>
      </w:r>
      <w:r>
        <w:rPr/>
        <w:t>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⠭����� ��</w:t>
      </w:r>
      <w:r>
        <w:rPr/>
        <w:t>楤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㭪樨 ��� ⥪�⮢�� 䠩���  </w:t>
      </w:r>
      <w:r>
        <w:rPr/>
        <w:t>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⠭����� ��</w:t>
      </w:r>
      <w:r>
        <w:rPr/>
        <w:t>楤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㭪樨 ��� ��⨯��������� 䠩��� </w:t>
      </w:r>
      <w:r>
        <w:rPr/>
        <w:t>. . . . . . . . . . . 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ன�</w:t>
      </w:r>
      <w:r>
        <w:rPr/>
        <w:t>⢠ 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>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ன�</w:t>
      </w:r>
      <w:r>
        <w:rPr/>
        <w:t>⢠ ��� 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ன�</w:t>
      </w:r>
      <w:r>
        <w:rPr/>
        <w:t>⢮ ��N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ன�</w:t>
      </w:r>
      <w:r>
        <w:rPr/>
        <w:t>⢠ L��1, L��2 � L��3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ன��</w:t>
      </w:r>
      <w:r>
        <w:rPr/>
        <w:t>⢠ ���1 � ���2 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ன�</w:t>
      </w:r>
      <w:r>
        <w:rPr/>
        <w:t>⢮ NUL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ன�</w:t>
      </w:r>
      <w:r>
        <w:rPr/>
        <w:t>⢠, �</w:t>
      </w:r>
      <w:r>
        <w:rPr/>
        <w:t>।�����</w:t>
      </w:r>
      <w:r>
        <w:rPr/>
        <w:t xml:space="preserve">祭�� ��� ⥪�⮢�� 䠩���  </w:t>
      </w:r>
      <w:r>
        <w:rPr/>
        <w:t>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11. �⠭����� ��</w:t>
      </w:r>
      <w:r>
        <w:rPr/>
        <w:t xml:space="preserve">楤��� � �㭪樨  </w:t>
      </w:r>
      <w:r>
        <w:rPr/>
        <w:t>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� ��室� � ��</w:t>
      </w:r>
      <w:r>
        <w:rPr/>
        <w:t>⠭��� 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� � �㭪樨 �������᪮�� ��</w:t>
      </w:r>
      <w:r>
        <w:rPr/>
        <w:t xml:space="preserve">।������ ����� </w:t>
      </w:r>
      <w:r>
        <w:rPr/>
        <w:t>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樨 ��</w:t>
      </w:r>
      <w:r>
        <w:rPr/>
        <w:t xml:space="preserve">।�� </w:t>
      </w:r>
      <w:r>
        <w:rPr/>
        <w:t>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� � �㭪樨 ����᫨���� ⨯� </w:t>
      </w:r>
      <w:r>
        <w:rPr/>
        <w:t>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�� ��</w:t>
      </w:r>
      <w:r>
        <w:rPr/>
        <w:t xml:space="preserve">楤��� � �㭪樨  </w:t>
      </w:r>
      <w:r>
        <w:rPr/>
        <w:t>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樨 ��� </w:t>
      </w:r>
      <w:r>
        <w:rPr/>
        <w:t xml:space="preserve">ࠡ��� � </w:t>
      </w:r>
      <w:r>
        <w:rPr/>
        <w:t>㪠��⥫</w:t>
      </w:r>
      <w:r>
        <w:rPr>
          <w:rtl w:val="true"/>
        </w:rPr>
        <w:t>ﬨ</w:t>
      </w:r>
      <w:r>
        <w:rPr/>
        <w:t xml:space="preserve"> � ���ᠬ�  </w:t>
      </w:r>
      <w:r>
        <w:rPr/>
        <w:t>. . . . . . 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蠭�� ��楤��� � �㭪樨  </w:t>
      </w:r>
      <w:r>
        <w:rPr/>
        <w:t>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12. �⠭����� ���</w:t>
      </w:r>
      <w:r>
        <w:rPr/>
        <w:t xml:space="preserve">㫨 </w:t>
      </w:r>
      <w:r>
        <w:rPr/>
        <w:t>. . . . . . . . . . . . . . 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ᨬ���� �</w:t>
      </w:r>
      <w:r>
        <w:rPr/>
        <w:t>⠭������ ���</w:t>
      </w:r>
      <w:r>
        <w:rPr/>
        <w:t xml:space="preserve">㫥�  </w:t>
      </w:r>
      <w:r>
        <w:rPr/>
        <w:t>. . . . . . . . . . . . .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rinter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D�s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⠭��, ⨯� � ��</w:t>
      </w:r>
      <w:r>
        <w:rPr/>
        <w:t xml:space="preserve">६����  </w:t>
      </w:r>
      <w:r>
        <w:rPr/>
        <w:t>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⠭�� </w:t>
      </w:r>
      <w:r>
        <w:rPr/>
        <w:t xml:space="preserve">䫠��� </w:t>
      </w:r>
      <w:r>
        <w:rPr/>
        <w:t>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⠭�� </w:t>
      </w:r>
      <w:r>
        <w:rPr/>
        <w:t xml:space="preserve">०��� </w:t>
      </w:r>
      <w:r>
        <w:rPr/>
        <w:t xml:space="preserve">䠩�� </w:t>
      </w:r>
      <w:r>
        <w:rPr/>
        <w:t>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���� ����</w:t>
      </w:r>
      <w:r>
        <w:rPr/>
        <w:t xml:space="preserve">ᥩ </w:t>
      </w:r>
      <w:r>
        <w:rPr/>
        <w:t xml:space="preserve">䠩�� 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⠭�� ��</w:t>
      </w:r>
      <w:r>
        <w:rPr/>
        <w:t xml:space="preserve">ਡ�� </w:t>
      </w:r>
      <w:r>
        <w:rPr/>
        <w:t xml:space="preserve">䠩�� </w:t>
      </w:r>
      <w:r>
        <w:rPr/>
        <w:t>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 xml:space="preserve">஢� ⨯  </w:t>
      </w:r>
      <w:r>
        <w:rPr/>
        <w:t>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 ���� � �</w:t>
      </w:r>
      <w:r>
        <w:rPr/>
        <w:t xml:space="preserve">६���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SearchRec 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६����� </w:t>
      </w:r>
      <w:r>
        <w:rPr/>
        <w:t>DosError 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楤��� ���㦨����� ���뢠��� </w:t>
      </w:r>
      <w:r>
        <w:rPr/>
        <w:t>. . . . . . . . . . . 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㭪樨</w:t>
      </w:r>
      <w:r>
        <w:rPr/>
        <w:t>, �</w:t>
      </w:r>
      <w:r>
        <w:rPr/>
        <w:t>஢����</w:t>
      </w:r>
      <w:r>
        <w:rPr/>
        <w:t>騥 ���</w:t>
      </w:r>
      <w:r>
        <w:rPr>
          <w:rtl w:val="true"/>
        </w:rPr>
        <w:t>ﭨ</w:t>
      </w:r>
      <w:r>
        <w:rPr/>
        <w:t xml:space="preserve">�  ��᪠ </w:t>
      </w:r>
      <w:r>
        <w:rPr/>
        <w:t>. . . . . . . . . 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楤��� ��</w:t>
      </w:r>
      <w:r>
        <w:rPr/>
        <w:t xml:space="preserve">ࠡ�⪨ </w:t>
      </w:r>
      <w:r>
        <w:rPr/>
        <w:t xml:space="preserve">䠩���  </w:t>
      </w:r>
      <w:r>
        <w:rPr/>
        <w:t>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楤��� � �㭪樨 �</w:t>
      </w:r>
      <w:r>
        <w:rPr/>
        <w:t xml:space="preserve">ࠢ����� ����ᠬ� </w:t>
      </w:r>
      <w:r>
        <w:rPr/>
        <w:t>. . . . . . . .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rt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室�� � ��室�� 䠩��  </w:t>
      </w:r>
      <w:r>
        <w:rPr/>
        <w:t>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樠��� </w:t>
      </w:r>
      <w:r>
        <w:rPr/>
        <w:t xml:space="preserve">ᨬ���� 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 ��</w:t>
      </w:r>
      <w:r>
        <w:rPr/>
        <w:t xml:space="preserve">ப </w:t>
      </w:r>
      <w:r>
        <w:rPr/>
        <w:t>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⠭��, ⨯� � ��</w:t>
      </w:r>
      <w:r>
        <w:rPr/>
        <w:t xml:space="preserve">६����  </w:t>
      </w:r>
      <w:r>
        <w:rPr/>
        <w:t>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⠭�� </w:t>
      </w:r>
      <w:r>
        <w:rPr/>
        <w:t>०��� ����� �</w:t>
      </w:r>
      <w:r>
        <w:rPr/>
        <w:t>rt 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६����� �</w:t>
      </w:r>
      <w:r>
        <w:rPr/>
        <w:t>h��k�r��� 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६����� �</w:t>
      </w:r>
      <w:r>
        <w:rPr/>
        <w:t>h��k��F 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६����� �</w:t>
      </w:r>
      <w:r>
        <w:rPr/>
        <w:t>h��kShow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६����� </w:t>
      </w:r>
      <w:r>
        <w:rPr/>
        <w:t>Dir��tVid��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६����� ����</w:t>
      </w:r>
      <w:r>
        <w:rPr/>
        <w:t>ttr 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६���� </w:t>
      </w:r>
      <w:r>
        <w:rPr/>
        <w:t>WindMin � Wind���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楤��� � �㭪樨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Gr��h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ࠩ����  </w:t>
      </w:r>
      <w:r>
        <w:rPr/>
        <w:t>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প� ���ன�</w:t>
      </w:r>
      <w:r>
        <w:rPr/>
        <w:t>⢠ IBM-8514 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⥬� ���</w:t>
      </w:r>
      <w:r>
        <w:rPr/>
        <w:t xml:space="preserve">न��� </w:t>
      </w:r>
      <w:r>
        <w:rPr/>
        <w:t>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 xml:space="preserve">騩 㪠��⥫� </w:t>
      </w:r>
      <w:r>
        <w:rPr/>
        <w:t>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 </w:t>
      </w:r>
      <w:r>
        <w:rPr/>
        <w:t>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 xml:space="preserve">᪨� ����ࠦ���� � �� ���� </w:t>
      </w:r>
      <w:r>
        <w:rPr/>
        <w:t>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� ��</w:t>
      </w:r>
      <w:r>
        <w:rPr/>
        <w:t xml:space="preserve">ᬮ�� � ������ ��ࠧ� </w:t>
      </w:r>
      <w:r>
        <w:rPr/>
        <w:t>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 xml:space="preserve">প� ��࠭�� � </w:t>
      </w:r>
      <w:r>
        <w:rPr/>
        <w:t xml:space="preserve">梥� </w:t>
      </w:r>
      <w:r>
        <w:rPr/>
        <w:t>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ࠡ�⪠ �</w:t>
      </w:r>
      <w:r>
        <w:rPr/>
        <w:t xml:space="preserve">訡��  </w:t>
      </w:r>
      <w:r>
        <w:rPr/>
        <w:t>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砫� </w:t>
      </w:r>
      <w:r>
        <w:rPr/>
        <w:t xml:space="preserve">ࠡ��� </w:t>
      </w:r>
      <w:r>
        <w:rPr/>
        <w:t>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ணࠬ�� �ࠢ����� �������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।��</w:t>
      </w:r>
      <w:r>
        <w:rPr/>
        <w:t>塞�� ��������</w:t>
      </w:r>
      <w:r>
        <w:rPr/>
        <w:t>, ����</w:t>
      </w:r>
      <w:r>
        <w:rPr/>
        <w:t>ᠭ�� ���</w:t>
      </w:r>
      <w:r>
        <w:rPr/>
        <w:t xml:space="preserve">짮��⥫��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䥩</w:t>
      </w:r>
      <w:r>
        <w:rPr/>
        <w:t xml:space="preserve">᭠� ᥪ�� �����  </w:t>
      </w:r>
      <w:r>
        <w:rPr/>
        <w:t>Graph: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⠭��, ⨯� � ��</w:t>
      </w:r>
      <w:r>
        <w:rPr/>
        <w:t xml:space="preserve">६����  </w:t>
      </w:r>
      <w:r>
        <w:rPr/>
        <w:t>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楤��� � �㭪樨 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urbo3 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䥩</w:t>
      </w:r>
      <w:r>
        <w:rPr/>
        <w:t xml:space="preserve">᭠� ᥪ��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d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६����� �</w:t>
      </w:r>
      <w:r>
        <w:rPr/>
        <w:t>br���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Graph3 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楤��� � �㭪樨 ����� </w:t>
      </w:r>
      <w:r>
        <w:rPr/>
        <w:t>Graph3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13. ���</w:t>
      </w:r>
      <w:r>
        <w:rPr/>
        <w:t xml:space="preserve">૥�  </w:t>
      </w:r>
      <w:r>
        <w:rPr/>
        <w:t>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Overlay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⠭�� � ��</w:t>
      </w:r>
      <w:r>
        <w:rPr/>
        <w:t xml:space="preserve">६����  </w:t>
      </w:r>
      <w:r>
        <w:rPr/>
        <w:t>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६����� </w:t>
      </w:r>
      <w:r>
        <w:rPr/>
        <w:t>OvrResult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 �����</w:t>
      </w:r>
      <w:r>
        <w:rPr/>
        <w:t xml:space="preserve">襭��  </w:t>
      </w:r>
      <w:r>
        <w:rPr/>
        <w:t>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楤��� � �㭪樨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rInit 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rInitEMS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rSetBuf 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rGetBuf 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��� ���</w:t>
      </w:r>
      <w:r>
        <w:rPr/>
        <w:t xml:space="preserve">૥���� �ணࠬ�  </w:t>
      </w:r>
      <w:r>
        <w:rPr/>
        <w:t>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</w:t>
      </w:r>
      <w:r>
        <w:rPr/>
        <w:t xml:space="preserve">૥����� ���� </w:t>
      </w:r>
      <w:r>
        <w:rPr/>
        <w:t>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室������ �</w:t>
      </w:r>
      <w:r>
        <w:rPr/>
        <w:t>ᯮ�</w:t>
      </w:r>
      <w:r>
        <w:rPr/>
        <w:t xml:space="preserve">짮����� ���쭥�� ⨯� �맮���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樠������ �����⥬� �</w:t>
      </w:r>
      <w:r>
        <w:rPr/>
        <w:t>ࠢ����� ���૥</w:t>
      </w:r>
      <w:r>
        <w:rPr>
          <w:rtl w:val="true"/>
        </w:rPr>
        <w:t>ﬨ</w:t>
      </w:r>
      <w:r>
        <w:rPr/>
        <w:t xml:space="preserve">  </w:t>
      </w:r>
      <w:r>
        <w:rPr/>
        <w:t>. . . . .</w:t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</w:t>
      </w:r>
      <w:r>
        <w:rPr/>
        <w:t>樠����樨 � ���</w:t>
      </w:r>
      <w:r>
        <w:rPr/>
        <w:t xml:space="preserve">૥���� ������ </w:t>
      </w:r>
      <w:r>
        <w:rPr/>
        <w:t>. . . . . . .</w:t>
      </w:r>
    </w:p>
    <w:p>
      <w:pPr>
        <w:pStyle w:val="PreformattedText"/>
        <w:bidi w:val="0"/>
        <w:jc w:val="left"/>
        <w:rPr/>
      </w:pPr>
      <w:r>
        <w:rPr/>
        <w:t xml:space="preserve">  �� �� ������ �</w:t>
      </w:r>
      <w:r>
        <w:rPr/>
        <w:t>ᯮ�</w:t>
      </w:r>
      <w:r>
        <w:rPr/>
        <w:t>짮������ � ����</w:t>
      </w:r>
      <w:r>
        <w:rPr/>
        <w:t>⢥ ���</w:t>
      </w:r>
      <w:r>
        <w:rPr/>
        <w:t xml:space="preserve">૥�� </w:t>
      </w:r>
      <w:r>
        <w:rPr/>
        <w:t>. . . .</w:t>
      </w:r>
    </w:p>
    <w:p>
      <w:pPr>
        <w:pStyle w:val="PreformattedText"/>
        <w:bidi w:val="0"/>
        <w:jc w:val="left"/>
        <w:rPr/>
      </w:pPr>
      <w:r>
        <w:rPr/>
        <w:t xml:space="preserve">  �⫠��� ���</w:t>
      </w:r>
      <w:r>
        <w:rPr/>
        <w:t xml:space="preserve">૥�� </w:t>
      </w:r>
      <w:r>
        <w:rPr/>
        <w:t>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譨� �</w:t>
      </w:r>
      <w:r>
        <w:rPr/>
        <w:t xml:space="preserve">ணࠬ�� � ���૥�� </w:t>
      </w:r>
      <w:r>
        <w:rPr/>
        <w:t>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14. �</w:t>
      </w:r>
      <w:r>
        <w:rPr/>
        <w:t>ᯮ�</w:t>
      </w:r>
      <w:r>
        <w:rPr/>
        <w:t xml:space="preserve">짮����� ������ </w:t>
      </w:r>
      <w:r>
        <w:rPr/>
        <w:t>8087  . . . . . . . . .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� ������ </w:t>
      </w:r>
      <w:r>
        <w:rPr/>
        <w:t>8087 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䬥��</w:t>
      </w:r>
      <w:r>
        <w:rPr/>
        <w:t>᪨� ����</w:t>
      </w:r>
      <w:r>
        <w:rPr/>
        <w:t xml:space="preserve">樨 � ����饭��� �筮���� </w:t>
      </w:r>
      <w:r>
        <w:rPr/>
        <w:t>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ࠢ����� ����</w:t>
      </w:r>
      <w:r>
        <w:rPr/>
        <w:t>⢥���� �</w:t>
      </w:r>
      <w:r>
        <w:rPr/>
        <w:t xml:space="preserve">ᥫ </w:t>
      </w:r>
      <w:r>
        <w:rPr/>
        <w:t>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�⥪ ���᫥��� ������ </w:t>
      </w:r>
      <w:r>
        <w:rPr/>
        <w:t>8087  . . . . . . . . . . . . .</w:t>
      </w:r>
    </w:p>
    <w:p>
      <w:pPr>
        <w:pStyle w:val="PreformattedText"/>
        <w:bidi w:val="0"/>
        <w:jc w:val="left"/>
        <w:rPr/>
      </w:pPr>
      <w:r>
        <w:rPr/>
        <w:t>������ ����</w:t>
      </w:r>
      <w:r>
        <w:rPr/>
        <w:t>⢨⥫��� �</w:t>
      </w:r>
      <w:r>
        <w:rPr/>
        <w:t>ᥫ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ᯮ�</w:t>
      </w:r>
      <w:r>
        <w:rPr/>
        <w:t xml:space="preserve">짮����� </w:t>
      </w:r>
      <w:r>
        <w:rPr/>
        <w:t xml:space="preserve">ᮯ����� </w:t>
      </w:r>
      <w:r>
        <w:rPr/>
        <w:t>8087 . . . . . . . . . . . . 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㫨</w:t>
      </w:r>
      <w:r>
        <w:rPr/>
        <w:t>, � ������ �</w:t>
      </w:r>
      <w:r>
        <w:rPr/>
        <w:t xml:space="preserve">ᯮ������ ᮯ����� </w:t>
      </w:r>
      <w:r>
        <w:rPr/>
        <w:t>8087 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15. ����</w:t>
      </w:r>
      <w:r>
        <w:rPr/>
        <w:t>७��� �࣠�����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>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ணࠬ�� �������᪮�� ��।������ ����� </w:t>
      </w:r>
      <w:r>
        <w:rPr/>
        <w:t>. . . . . . .</w:t>
      </w:r>
    </w:p>
    <w:p>
      <w:pPr>
        <w:pStyle w:val="PreformattedText"/>
        <w:bidi w:val="0"/>
        <w:jc w:val="left"/>
        <w:rPr/>
      </w:pPr>
      <w:r>
        <w:rPr/>
        <w:t xml:space="preserve"> ��⮤� �</w:t>
      </w:r>
      <w:r>
        <w:rPr/>
        <w:t>᢮�������� �����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᪨ ��।��</w:t>
      </w:r>
      <w:r>
        <w:rPr/>
        <w:t xml:space="preserve">塞�� �����  </w:t>
      </w:r>
      <w:r>
        <w:rPr/>
        <w:t>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 xml:space="preserve">᮪ ᢮������ ������ </w:t>
      </w:r>
      <w:r>
        <w:rPr/>
        <w:t>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㭪�� �訡�� �������</w:t>
      </w:r>
      <w:r>
        <w:rPr/>
        <w:t>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।��</w:t>
      </w:r>
      <w:r>
        <w:rPr/>
        <w:t xml:space="preserve">塞�� ������ �����  </w:t>
      </w:r>
      <w:r>
        <w:rPr/>
        <w:t>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ଠ�� ����७���� �।�</w:t>
      </w:r>
      <w:r>
        <w:rPr/>
        <w:t>⠢����� ������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 ⨯ </w:t>
      </w:r>
      <w:r>
        <w:rPr/>
        <w:t>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��� ⨯  </w:t>
      </w:r>
      <w:r>
        <w:rPr/>
        <w:t>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㫥�</w:t>
      </w:r>
      <w:r>
        <w:rPr/>
        <w:t xml:space="preserve">᪨� ⨯ </w:t>
      </w:r>
      <w:r>
        <w:rPr/>
        <w:t>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᫨�� ⨯  </w:t>
      </w:r>
      <w:r>
        <w:rPr/>
        <w:t>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 � ������</w:t>
      </w:r>
      <w:r>
        <w:rPr/>
        <w:t xml:space="preserve">饩 ����⮩  </w:t>
      </w:r>
      <w:r>
        <w:rPr/>
        <w:t>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⢥��� ⨯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 �᫠ � �����</w:t>
      </w:r>
      <w:r>
        <w:rPr/>
        <w:t>୮� �</w:t>
      </w:r>
      <w:r>
        <w:rPr/>
        <w:t xml:space="preserve">筮����  </w:t>
      </w:r>
      <w:r>
        <w:rPr/>
        <w:t>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 �᫠ � ������� �</w:t>
      </w:r>
      <w:r>
        <w:rPr/>
        <w:t xml:space="preserve">筮����  </w:t>
      </w:r>
      <w:r>
        <w:rPr/>
        <w:t>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 �᫠ � ����</w:t>
      </w:r>
      <w:r>
        <w:rPr/>
        <w:t xml:space="preserve">襭��� �筮���� </w:t>
      </w:r>
      <w:r>
        <w:rPr/>
        <w:t>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�� ⨯  </w:t>
      </w:r>
      <w:r>
        <w:rPr/>
        <w:t>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 xml:space="preserve">祭�� ⨯� 㪠��⥫� </w:t>
      </w:r>
      <w:r>
        <w:rPr/>
        <w:t>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祭�� ��</w:t>
      </w:r>
      <w:r>
        <w:rPr/>
        <w:t xml:space="preserve">ப����� ⨯�  </w:t>
      </w:r>
      <w:r>
        <w:rPr/>
        <w:t>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祭�� ������</w:t>
      </w:r>
      <w:r>
        <w:rPr/>
        <w:t>⢥����� ⨯� 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祭�� ⨯� ���</w:t>
      </w:r>
      <w:r>
        <w:rPr/>
        <w:t xml:space="preserve">ᨢ 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 xml:space="preserve">祭�� ⨯� ������ 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 xml:space="preserve">祭�� ⨯� 䠩� 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楤��� ⨯�  </w:t>
      </w:r>
      <w:r>
        <w:rPr/>
        <w:t>. . . . . . . . . . . . . . . . . . . .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襭�� �� �맮��� 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ࠬ����</w:t>
      </w:r>
      <w:r>
        <w:rPr/>
        <w:t>-��</w:t>
      </w:r>
      <w:r>
        <w:rPr/>
        <w:t xml:space="preserve">६���� 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ࠬ����</w:t>
      </w:r>
      <w:r>
        <w:rPr/>
        <w:t>-���</w:t>
      </w:r>
      <w:r>
        <w:rPr/>
        <w:t xml:space="preserve">祭�� 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��� �</w:t>
      </w:r>
      <w:r>
        <w:rPr/>
        <w:t xml:space="preserve">㭪権 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�� � ���</w:t>
      </w:r>
      <w:r>
        <w:rPr/>
        <w:t xml:space="preserve">쭨� ⨯� �맮���  </w:t>
      </w:r>
      <w:r>
        <w:rPr/>
        <w:t>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⠭����� ������� �</w:t>
      </w:r>
      <w:r>
        <w:rPr/>
        <w:t xml:space="preserve">室� � ��室�  </w:t>
      </w:r>
      <w:r>
        <w:rPr/>
        <w:t>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襭�� �� ��</w:t>
      </w:r>
      <w:r>
        <w:rPr/>
        <w:t xml:space="preserve">࠭���� ॣ���஢  </w:t>
      </w:r>
      <w:r>
        <w:rPr/>
        <w:t>. . . . . . . . . . .</w:t>
      </w:r>
    </w:p>
    <w:p>
      <w:pPr>
        <w:pStyle w:val="PreformattedText"/>
        <w:bidi w:val="0"/>
        <w:jc w:val="left"/>
        <w:rPr/>
      </w:pPr>
      <w:r>
        <w:rPr/>
        <w:t>���� � �</w:t>
      </w:r>
      <w:r>
        <w:rPr/>
        <w:t>몮� ��</w:t>
      </w:r>
      <w:r>
        <w:rPr/>
        <w:t xml:space="preserve">ᥬ����  </w:t>
      </w:r>
      <w:r>
        <w:rPr/>
        <w:t>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ਬ��� �ணࠬ� �� �</w:t>
      </w:r>
      <w:r>
        <w:rPr/>
        <w:t>몥 ��</w:t>
      </w:r>
      <w:r>
        <w:rPr/>
        <w:t xml:space="preserve">ᥬ����  </w:t>
      </w:r>
      <w:r>
        <w:rPr/>
        <w:t>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७��� ��</w:t>
      </w:r>
      <w:r>
        <w:rPr/>
        <w:t xml:space="preserve">設�� ��� </w:t>
      </w:r>
      <w:r>
        <w:rPr/>
        <w:t>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line 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 xml:space="preserve">७��� ��४⨢� </w:t>
      </w:r>
      <w:r>
        <w:rPr/>
        <w:t>(��</w:t>
      </w:r>
      <w:r>
        <w:rPr/>
        <w:t xml:space="preserve">४⨢� </w:t>
      </w:r>
      <w:r>
        <w:rPr/>
        <w:t>inline) . . . . . . . . .</w:t>
      </w:r>
    </w:p>
    <w:p>
      <w:pPr>
        <w:pStyle w:val="PreformattedText"/>
        <w:bidi w:val="0"/>
        <w:jc w:val="left"/>
        <w:rPr/>
      </w:pPr>
      <w:r>
        <w:rPr/>
        <w:t>������ � ���� ����</w:t>
      </w:r>
      <w:r>
        <w:rPr/>
        <w:t>㯮� � ����� � ���</w:t>
      </w:r>
      <w:r>
        <w:rPr/>
        <w:t>⠬ . . . . . . . .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ᨢ� ���</w:t>
      </w:r>
      <w:r>
        <w:rPr/>
        <w:t>, ���W � ���L 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ᨢ� ��</w:t>
      </w:r>
      <w:r>
        <w:rPr/>
        <w:t>rt � ��rtW 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ࠡ�⪠ ���</w:t>
      </w:r>
      <w:r>
        <w:rPr/>
        <w:t xml:space="preserve">뢠���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ࠡ�⪠ ��</w:t>
      </w:r>
      <w:r>
        <w:rPr/>
        <w:t>楤�� ��</w:t>
      </w:r>
      <w:r>
        <w:rPr/>
        <w:t>ࠡ�⪨ ���</w:t>
      </w:r>
      <w:r>
        <w:rPr/>
        <w:t xml:space="preserve">뢠���  </w:t>
      </w:r>
      <w:r>
        <w:rPr/>
        <w:t>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ࠩ���� ���ன�� ��� ⥪�⮢�� </w:t>
      </w:r>
      <w:r>
        <w:rPr/>
        <w:t xml:space="preserve">䠩���  </w:t>
      </w:r>
      <w:r>
        <w:rPr/>
        <w:t>. . . . . . . . 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㭪�� ��</w:t>
      </w:r>
      <w:r>
        <w:rPr/>
        <w:t>n 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InOut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Flush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㭪�� �</w:t>
      </w:r>
      <w:r>
        <w:rPr/>
        <w:t>l�s�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ਬ��� �ࠩ��஢ ���ன�� ��� ⥪�⮢�� </w:t>
      </w:r>
      <w:r>
        <w:rPr/>
        <w:t xml:space="preserve">䠩���  </w:t>
      </w:r>
      <w:r>
        <w:rPr/>
        <w:t>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� ��室� </w:t>
      </w:r>
      <w:r>
        <w:rPr/>
        <w:t>. . . . . . . . . . . . . . . . . . . . .</w:t>
      </w:r>
    </w:p>
    <w:p>
      <w:pPr>
        <w:pStyle w:val="PreformattedText"/>
        <w:bidi w:val="0"/>
        <w:jc w:val="left"/>
        <w:rPr/>
      </w:pPr>
      <w:r>
        <w:rPr/>
        <w:t>��⮬���</w:t>
      </w:r>
      <w:r>
        <w:rPr/>
        <w:t xml:space="preserve">᪠� ��⨬����� </w:t>
      </w:r>
      <w:r>
        <w:rPr/>
        <w:t>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뢠��� ����</w:t>
      </w:r>
      <w:r>
        <w:rPr/>
        <w:t>⠭�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>
          <w:rtl w:val="true"/>
        </w:rPr>
        <w:t>ﭨ</w:t>
      </w:r>
      <w:r>
        <w:rPr/>
        <w:t>� ����</w:t>
      </w:r>
      <w:r>
        <w:rPr/>
        <w:t>⠭�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᫥��� �� ���⪮� �</w:t>
      </w:r>
      <w:r>
        <w:rPr/>
        <w:t xml:space="preserve">奬� </w:t>
      </w:r>
      <w:r>
        <w:rPr/>
        <w:t>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冷� ���᫥���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஢�ઠ �� �����⨬���� �࠭��  </w:t>
      </w:r>
      <w:r>
        <w:rPr/>
        <w:t>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ᯮ�</w:t>
      </w:r>
      <w:r>
        <w:rPr/>
        <w:t xml:space="preserve">짮����� ����� ����� 㬭������ </w:t>
      </w:r>
      <w:r>
        <w:rPr/>
        <w:t>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�</w:t>
      </w:r>
      <w:r>
        <w:rPr/>
        <w:t>ᯮ��</w:t>
      </w:r>
      <w:r>
        <w:rPr/>
        <w:t xml:space="preserve">㥬��� ����  </w:t>
      </w:r>
      <w:r>
        <w:rPr/>
        <w:t>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䥪⨢��� ����������  </w:t>
      </w:r>
      <w:r>
        <w:rPr/>
        <w:t>. . . . . .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16. ��</w:t>
      </w:r>
      <w:r>
        <w:rPr/>
        <w:t>楤��� � �㭪樨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 </w:t>
      </w:r>
      <w:r>
        <w:rPr/>
        <w:t>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�� �</w:t>
      </w:r>
      <w:r>
        <w:rPr/>
        <w:t>bs 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�� �</w:t>
      </w:r>
      <w:r>
        <w:rPr/>
        <w:t>ddr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��</w:t>
      </w:r>
      <w:r>
        <w:rPr/>
        <w:t>nd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</w:t>
      </w:r>
      <w:r>
        <w:rPr/>
        <w:t>r�  .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�� �</w:t>
      </w:r>
      <w:r>
        <w:rPr/>
        <w:t>rᒠn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</w:t>
      </w:r>
      <w:r>
        <w:rPr/>
        <w:t>ssign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�� �</w:t>
      </w:r>
      <w:r>
        <w:rPr/>
        <w:t>ssignCrt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�</w:t>
      </w:r>
      <w:r>
        <w:rPr/>
        <w:t>r 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�</w:t>
      </w:r>
      <w:r>
        <w:rPr/>
        <w:t>r3D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</w:t>
      </w:r>
      <w:r>
        <w:rPr/>
        <w:t>l��R��d 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</w:t>
      </w:r>
      <w:r>
        <w:rPr/>
        <w:t>l��Writ�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</w:t>
      </w:r>
      <w:r>
        <w:rPr/>
        <w:t>hDir 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</w:t>
      </w:r>
      <w:r>
        <w:rPr/>
        <w:t>hr 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</w:t>
      </w:r>
      <w:r>
        <w:rPr/>
        <w:t>ir�l�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</w:t>
      </w:r>
      <w:r>
        <w:rPr/>
        <w:t>l��rDevi� 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ClearViewPort 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</w:t>
      </w:r>
      <w:r>
        <w:rPr/>
        <w:t>lose 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</w:t>
      </w:r>
      <w:r>
        <w:rPr/>
        <w:t>loseGraph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</w:t>
      </w:r>
      <w:r>
        <w:rPr/>
        <w:t>lr��l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</w:t>
      </w:r>
      <w:r>
        <w:rPr/>
        <w:t>lrScr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�� ��</w:t>
      </w:r>
      <w:r>
        <w:rPr/>
        <w:t>n�t .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���� </w:t>
      </w:r>
      <w:r>
        <w:rPr/>
        <w:t>. .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�� ��</w:t>
      </w:r>
      <w:r>
        <w:rPr/>
        <w:t>s 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�� �</w:t>
      </w:r>
      <w:r>
        <w:rPr/>
        <w:t>Seg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D�� 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Delay 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Delete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DelLine 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DetectGraph 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DiskFree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DiskSize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Dispose 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DosExitCode 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DosVersion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DrawPoly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Dseg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</w:t>
      </w:r>
      <w:r>
        <w:rPr/>
        <w:t>llipse 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EnvCount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EnvStr .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�� ��</w:t>
      </w:r>
      <w:r>
        <w:rPr/>
        <w:t xml:space="preserve">f (⨯�������� � ��⨯�������� </w:t>
      </w:r>
      <w:r>
        <w:rPr/>
        <w:t>䠩��</w:t>
      </w:r>
      <w:r>
        <w:rPr/>
        <w:t>) 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�� ��</w:t>
      </w:r>
      <w:r>
        <w:rPr/>
        <w:t xml:space="preserve">f (⥪�⮢� </w:t>
      </w:r>
      <w:r>
        <w:rPr/>
        <w:t>䠩��</w:t>
      </w:r>
      <w:r>
        <w:rPr/>
        <w:t>) 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�� ��</w:t>
      </w:r>
      <w:r>
        <w:rPr/>
        <w:t>ln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</w:t>
      </w:r>
      <w:r>
        <w:rPr/>
        <w:t>rase 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��� </w:t>
      </w:r>
      <w:r>
        <w:rPr/>
        <w:t>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�</w:t>
      </w:r>
      <w:r>
        <w:rPr/>
        <w:t>it .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���  </w:t>
      </w:r>
      <w:r>
        <w:rPr/>
        <w:t>. .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FExpand 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FilePos 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FileSize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FillChar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FillEllipse 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FillPoly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FindFirst 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FindNext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FloodFill 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Flush 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Fr��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Fr����� 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FSearch 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FSplit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ArcCoords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AspectRatio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GetBkColor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CBreak 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GetColor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Date 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GetDefaultPalette 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Dir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GetDriverName 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GetEnv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FAttr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FillPattern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FillSettings 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FTime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GetGraphMode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Image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IntVec 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LineSettings 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��� 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���Y 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���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ModeName 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ModeRange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Palette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 </w:t>
      </w:r>
      <w:r>
        <w:rPr/>
        <w:t>GetPalletteSize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Pixel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TextSettings 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Time 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Verify 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ViewSettings 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X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etY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otoXY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GraphDefaults 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GraphErrorMsg 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GraphResult 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�</w:t>
      </w:r>
      <w:r>
        <w:rPr/>
        <w:t>lt .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�� �</w:t>
      </w:r>
      <w:r>
        <w:rPr/>
        <w:t>i .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HighVideo 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ImageSize 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Inc 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InitGraph 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Insert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InsLine 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InstallUserDriver 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InstallUserFont 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Int 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Intr .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I�R�sult  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��</w:t>
      </w:r>
      <w:r>
        <w:rPr/>
        <w:t>p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��</w:t>
      </w:r>
      <w:r>
        <w:rPr/>
        <w:t>ressed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Length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Line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LineRel 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Line��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Ln .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 </w:t>
      </w:r>
      <w:r>
        <w:rPr/>
        <w:t>L� 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LowVideo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�</w:t>
      </w:r>
      <w:r>
        <w:rPr/>
        <w:t>rk .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�� ���</w:t>
      </w:r>
      <w:r>
        <w:rPr/>
        <w:t>vail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�� ����</w:t>
      </w:r>
      <w:r>
        <w:rPr/>
        <w:t>vail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�</w:t>
      </w:r>
      <w:r>
        <w:rPr/>
        <w:t>Dir 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�</w:t>
      </w:r>
      <w:r>
        <w:rPr/>
        <w:t>v�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�</w:t>
      </w:r>
      <w:r>
        <w:rPr/>
        <w:t>v�R�l 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�</w:t>
      </w:r>
      <w:r>
        <w:rPr/>
        <w:t>v���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MsDos 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New 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NormVideo 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NoSound 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Odd 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Ofs 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Ord 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OutText 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OutTextXY 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OvrClearBuf 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OvrGetBuf 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OvrInit 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OvrInitEMS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OvrSetBuf 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��</w:t>
      </w:r>
      <w:r>
        <w:rPr/>
        <w:t>k�i��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�� ��</w:t>
      </w:r>
      <w:r>
        <w:rPr/>
        <w:t>ramCount  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�� ��</w:t>
      </w:r>
      <w:r>
        <w:rPr/>
        <w:t>ramStr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�� �</w:t>
      </w:r>
      <w:r>
        <w:rPr/>
        <w:t>i  .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PieSlice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�� ��</w:t>
      </w:r>
      <w:r>
        <w:rPr/>
        <w:t>s 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Pred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Ptr 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PutImage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PutPixel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Random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Randomize 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 xml:space="preserve">Read (⨯�������� </w:t>
      </w:r>
      <w:r>
        <w:rPr/>
        <w:t>䠩��</w:t>
      </w:r>
      <w:r>
        <w:rPr/>
        <w:t>) 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 xml:space="preserve">Read (⥪�⮢� </w:t>
      </w:r>
      <w:r>
        <w:rPr/>
        <w:t>䠩��</w:t>
      </w:r>
      <w:r>
        <w:rPr/>
        <w:t>)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ReadKey 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Readln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Rectangle 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RegisterBGIdriver 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RegisterBGIfont 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Release 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Rename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Reset 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RestoreCrt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RestoreCrtMode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Rewrite 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RmDir 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Round 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RunError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ctor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ek .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SeekEof 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SeekEoln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Seg 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tActivePage 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tAllPalette 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tBkColor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tCBreak 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tColor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tDate 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tFAttr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tFillPattern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tFillStyle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rGraphBufSize 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tFTime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tGraphMode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tIntVec 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tLineStyle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tPalette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tRGBPalette 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tTextBuf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tTextJustify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tTextStyle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tTime 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tUserCharSize 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tVerify 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tViewPort 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tVisualPage 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etWriteMode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Sin 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izeOf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ound 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SPtr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Sqr 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Sqrt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SSeg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tr  .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Succ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Swap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SwapVectors 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TextBackground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TextColor 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TextHeight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TextMode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TextWidth  . . . . . .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�� </w:t>
      </w:r>
      <w:r>
        <w:rPr/>
        <w:t>Trunc 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</w:t>
      </w:r>
      <w:r>
        <w:rPr/>
        <w:t>runcate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Un���k�i��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UpCase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Val 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WhereX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WhereY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Window . . . . .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 xml:space="preserve">Write (⨯�������� </w:t>
      </w:r>
      <w:r>
        <w:rPr/>
        <w:t>䠩��</w:t>
      </w:r>
      <w:r>
        <w:rPr/>
        <w:t>)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 xml:space="preserve">Write (⥪�⮢� </w:t>
      </w:r>
      <w:r>
        <w:rPr/>
        <w:t>䠩��</w:t>
      </w:r>
      <w:r>
        <w:rPr/>
        <w:t>) 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</w:t>
      </w:r>
      <w:r>
        <w:rPr/>
        <w:t>Writeln 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2.  �</w:t>
      </w:r>
      <w:r>
        <w:rPr/>
        <w:t xml:space="preserve">ਫ������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ਫ������ �</w:t>
      </w:r>
      <w:r>
        <w:rPr/>
        <w:t>. �</w:t>
      </w:r>
      <w:r>
        <w:rPr/>
        <w:t>ࠢ����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���ᨨ </w:t>
      </w:r>
      <w:r>
        <w:rPr/>
        <w:t>5.0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᪠��� �</w:t>
      </w:r>
      <w:r>
        <w:rPr/>
        <w:t>⠭���� ANSI 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ᮮ</w:t>
      </w:r>
      <w:r>
        <w:rPr/>
        <w:t>⢥��⢨� �</w:t>
      </w:r>
      <w:r>
        <w:rPr/>
        <w:t>ॡ������ �</w:t>
      </w:r>
      <w:r>
        <w:rPr/>
        <w:t>⠭���� 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I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७�� ��᪠�� �</w:t>
      </w:r>
      <w:r>
        <w:rPr/>
        <w:t>⠭���� ANSI . . . . . . 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</w:t>
      </w:r>
      <w:r>
        <w:rPr/>
        <w:t>⢠, ������</w:t>
      </w:r>
      <w:r>
        <w:rPr/>
        <w:t xml:space="preserve">騥 �� </w:t>
      </w:r>
      <w:r>
        <w:rPr/>
        <w:t>ॠ����</w:t>
      </w:r>
      <w:r>
        <w:rPr/>
        <w:t xml:space="preserve">樨 </w:t>
      </w:r>
      <w:r>
        <w:rPr/>
        <w:t>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ࠡ�⪠ �</w:t>
      </w:r>
      <w:r>
        <w:rPr/>
        <w:t xml:space="preserve">訡��  </w:t>
      </w:r>
      <w:r>
        <w:rPr/>
        <w:t>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ਫ������ �</w:t>
      </w:r>
      <w:r>
        <w:rPr/>
        <w:t>. ��</w:t>
      </w:r>
      <w:r>
        <w:rPr/>
        <w:t xml:space="preserve">४⨢� ��������� </w:t>
      </w:r>
      <w:r>
        <w:rPr/>
        <w:t>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४⨢� ��४��</w:t>
      </w:r>
      <w:r>
        <w:rPr/>
        <w:t xml:space="preserve">祭�� 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᫥��� �</w:t>
      </w:r>
      <w:r>
        <w:rPr/>
        <w:t>㫥�</w:t>
      </w:r>
      <w:r>
        <w:rPr/>
        <w:t xml:space="preserve">᪨� ��ࠦ����  </w:t>
      </w:r>
      <w:r>
        <w:rPr/>
        <w:t>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ଠ�� ��� �⫠���  </w:t>
      </w:r>
      <w:r>
        <w:rPr/>
        <w:t>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��  </w:t>
      </w:r>
      <w:r>
        <w:rPr/>
        <w:t>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ᯮ�</w:t>
      </w:r>
      <w:r>
        <w:rPr/>
        <w:t xml:space="preserve">짮����� ���쭨� �맮��� </w:t>
      </w:r>
      <w:r>
        <w:rPr/>
        <w:t>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஢�ઠ �����</w:t>
      </w:r>
      <w:r>
        <w:rPr/>
        <w:t>/�</w:t>
      </w:r>
      <w:r>
        <w:rPr/>
        <w:t xml:space="preserve">뢮��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ଠ�� � �������� ᨬ����� </w:t>
      </w:r>
      <w:r>
        <w:rPr/>
        <w:t>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᫮��� ��</w:t>
      </w:r>
      <w:r>
        <w:rPr/>
        <w:t xml:space="preserve">ࠡ�⪠ 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</w:t>
      </w:r>
      <w:r>
        <w:rPr/>
        <w:t xml:space="preserve">૥����� ����  </w:t>
      </w:r>
      <w:r>
        <w:rPr/>
        <w:t>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஢�ઠ ��������� 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஢�ઠ ��९������� �⥪� </w:t>
      </w:r>
      <w:r>
        <w:rPr/>
        <w:t>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஢�ઠ ��ப</w:t>
      </w:r>
      <w:r>
        <w:rPr/>
        <w:t>-��</w:t>
      </w:r>
      <w:r>
        <w:rPr/>
        <w:t xml:space="preserve">६����� </w:t>
      </w:r>
      <w:r>
        <w:rPr/>
        <w:t>. . . . . . . . . . . . . . . 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४⨢� ��ࠬ��஢ 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 ⨯� </w:t>
      </w:r>
      <w:r>
        <w:rPr/>
        <w:t>include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��</w:t>
      </w:r>
      <w:r>
        <w:rPr/>
        <w:t xml:space="preserve">ꥪ⭮�� 䠩�� </w:t>
      </w:r>
      <w:r>
        <w:rPr/>
        <w:t>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��� ��</w:t>
      </w:r>
      <w:r>
        <w:rPr/>
        <w:t xml:space="preserve">।������ �����  </w:t>
      </w:r>
      <w:r>
        <w:rPr/>
        <w:t>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 xml:space="preserve">䠩�� �����  </w:t>
      </w:r>
      <w:r>
        <w:rPr/>
        <w:t>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�᫮���� ��������� </w:t>
      </w:r>
      <w:r>
        <w:rPr/>
        <w:t>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᫮��� </w:t>
      </w:r>
      <w:r>
        <w:rPr/>
        <w:t xml:space="preserve">ᨬ����   </w:t>
      </w:r>
      <w:r>
        <w:rPr/>
        <w:t>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४⨢� </w:t>
      </w:r>
      <w:r>
        <w:rPr/>
        <w:t>DEFINE 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४⨢� </w:t>
      </w:r>
      <w:r>
        <w:rPr/>
        <w:t>UNDEF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४⨢� </w:t>
      </w:r>
      <w:r>
        <w:rPr/>
        <w:t>IFDEF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४⨢� </w:t>
      </w:r>
      <w:r>
        <w:rPr/>
        <w:t>IFNDEF 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४⨢� </w:t>
      </w:r>
      <w:r>
        <w:rPr/>
        <w:t>IFOPT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४⨢� �</w:t>
      </w:r>
      <w:r>
        <w:rPr/>
        <w:t>LSE 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४⨢� �</w:t>
      </w:r>
      <w:r>
        <w:rPr/>
        <w:t>NDIF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ਫ������ �</w:t>
      </w:r>
      <w:r>
        <w:rPr/>
        <w:t>. ��</w:t>
      </w:r>
      <w:r>
        <w:rPr/>
        <w:t xml:space="preserve">ࠢ��� ���ਠ��  </w:t>
      </w:r>
      <w:r>
        <w:rPr/>
        <w:t>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 �</w:t>
      </w:r>
      <w:r>
        <w:rPr/>
        <w:t>SCII 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७�� ���� ������ </w:t>
      </w:r>
      <w:r>
        <w:rPr/>
        <w:t>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���� ���� ����������  </w:t>
      </w:r>
      <w:r>
        <w:rPr/>
        <w:t>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ਫ������ </w:t>
      </w:r>
      <w:r>
        <w:rPr/>
        <w:t>D. ����</w:t>
      </w:r>
      <w:r>
        <w:rPr/>
        <w:t>饭�� �� �訡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訡�� </w:t>
      </w:r>
      <w:r>
        <w:rPr/>
        <w:t>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饭�� �� �訡���</w:t>
      </w:r>
      <w:r>
        <w:rPr/>
        <w:t>, �</w:t>
      </w:r>
      <w:r>
        <w:rPr/>
        <w:t>뤠����� ��������</w:t>
      </w:r>
      <w:r>
        <w:rPr/>
        <w:t xml:space="preserve">஬ </w:t>
      </w:r>
      <w:r>
        <w:rPr/>
        <w:t>. . . . . . 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訡�� �� �</w:t>
      </w:r>
      <w:r>
        <w:rPr/>
        <w:t>⠯� �</w:t>
      </w:r>
      <w:r>
        <w:rPr/>
        <w:t xml:space="preserve">믮������  </w:t>
      </w:r>
      <w:r>
        <w:rPr/>
        <w:t>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訡�� �����</w:t>
      </w:r>
      <w:r>
        <w:rPr/>
        <w:t>/�</w:t>
      </w:r>
      <w:r>
        <w:rPr/>
        <w:t xml:space="preserve">뢮��  </w:t>
      </w:r>
      <w:r>
        <w:rPr/>
        <w:t>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᪨� �</w:t>
      </w:r>
      <w:r>
        <w:rPr/>
        <w:t xml:space="preserve">訡�� </w:t>
      </w:r>
      <w:r>
        <w:rPr/>
        <w:t>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⠫�� �</w:t>
      </w:r>
      <w:r>
        <w:rPr/>
        <w:t xml:space="preserve">訡�� </w:t>
      </w:r>
      <w:r>
        <w:rPr/>
        <w:t>. . . . . . . . . . . . . . . . . . . . .</w:t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>稭��� �������</w:t>
      </w:r>
      <w:r>
        <w:rPr/>
        <w:t>⢮ �  ���</w:t>
      </w:r>
      <w:r>
        <w:rPr/>
        <w:t xml:space="preserve">ᨥ�  </w:t>
      </w:r>
      <w:r>
        <w:rPr/>
        <w:t>5.0 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ࢠ�  �����  �� ��࡮</w:t>
      </w:r>
      <w:r>
        <w:rPr/>
        <w:t>-��</w:t>
      </w:r>
      <w:r>
        <w:rPr/>
        <w:t>᪠�� �</w:t>
      </w:r>
      <w:r>
        <w:rPr/>
        <w:t>뫠 ����饭� �</w:t>
      </w:r>
      <w:r>
        <w:rPr/>
        <w:t>᭮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ࠬ��஢���� � �ᯮ�</w:t>
      </w:r>
      <w:r>
        <w:rPr/>
        <w:t>짮����� ��⥣�</w:t>
      </w:r>
      <w:r>
        <w:rPr/>
        <w:t>஢�����  �।�</w:t>
      </w:r>
      <w:r>
        <w:rPr/>
        <w:t>.  ������</w:t>
      </w:r>
    </w:p>
    <w:p>
      <w:pPr>
        <w:pStyle w:val="PreformattedText"/>
        <w:bidi w:val="0"/>
        <w:jc w:val="left"/>
        <w:rPr/>
      </w:pPr>
      <w:r>
        <w:rPr/>
        <w:t>�� �����⮢���� � ⮬�</w:t>
      </w:r>
      <w:r>
        <w:rPr/>
        <w:t>, �⮡� �</w:t>
      </w:r>
      <w:r>
        <w:rPr/>
        <w:t>᢮��� ����� ��</w:t>
      </w:r>
      <w:r>
        <w:rPr/>
        <w:t>㡮��� �</w:t>
      </w:r>
      <w:r>
        <w:rPr/>
        <w:t>ᮡ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몠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ᮤ�ন��� �� ����ਡ�⨢��� ��᪠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 ����</w:t>
      </w:r>
      <w:r>
        <w:rPr/>
        <w:t>ਡ�⨢��� ��᪠� ᮤ�ঠ��� ���  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ᨨ ��������� ��᪠��</w:t>
      </w:r>
      <w:r>
        <w:rPr/>
        <w:t>: ��������� � ��⥣�</w:t>
      </w:r>
      <w:r>
        <w:rPr/>
        <w:t>஢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ࠪ⨢��� �।�� � ��⮭���� ���������</w:t>
      </w:r>
      <w:r>
        <w:rPr/>
        <w:t xml:space="preserve">, ��� </w:t>
      </w:r>
      <w:r>
        <w:rPr/>
        <w:t>ࠡ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 xml:space="preserve">ᯮ������ �������� ०�� </w:t>
      </w:r>
      <w:r>
        <w:rPr/>
        <w:t>(��������� ��</w:t>
      </w:r>
      <w:r>
        <w:rPr/>
        <w:t>ப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� ��� ��� ����</w:t>
      </w:r>
      <w:r>
        <w:rPr/>
        <w:t>室����� ��</w:t>
      </w:r>
      <w:r>
        <w:rPr/>
        <w:t>९��</w:t>
      </w:r>
      <w:r>
        <w:rPr/>
        <w:t xml:space="preserve">뢠��  ��  </w:t>
      </w:r>
      <w:r>
        <w:rPr/>
        <w:t>ࠡ�</w:t>
      </w:r>
      <w:r>
        <w:rPr/>
        <w:t>稩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䠩��</w:t>
      </w:r>
      <w:r>
        <w:rPr/>
        <w:t>.  ��������  ��� ����������� ⮫</w:t>
      </w:r>
      <w:r>
        <w:rPr/>
        <w:t xml:space="preserve">쪮 䠩� </w:t>
      </w:r>
      <w:r>
        <w:rPr/>
        <w:t>TURBO.TPL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१����⭠� ������⥪�</w:t>
      </w:r>
      <w:r>
        <w:rPr/>
        <w:t>), � ⠪��  TURBO.EXE  (���������  �</w:t>
      </w:r>
    </w:p>
    <w:p>
      <w:pPr>
        <w:pStyle w:val="PreformattedText"/>
        <w:bidi w:val="0"/>
        <w:jc w:val="left"/>
        <w:rPr/>
      </w:pPr>
      <w:r>
        <w:rPr/>
        <w:t>��⥣�</w:t>
      </w:r>
      <w:r>
        <w:rPr/>
        <w:t>஢�����  ���ࠪ⨢��� �।��</w:t>
      </w:r>
      <w:r>
        <w:rPr/>
        <w:t>) ��� TPC.EXE (����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, </w:t>
      </w:r>
      <w:r>
        <w:rPr/>
        <w:t>ࠡ���</w:t>
      </w:r>
      <w:r>
        <w:rPr/>
        <w:t xml:space="preserve">騩 � ��������� </w:t>
      </w:r>
      <w:r>
        <w:rPr/>
        <w:t>०���</w:t>
      </w:r>
      <w:r>
        <w:rPr/>
        <w:t>), � ����</w:t>
      </w:r>
      <w:r>
        <w:rPr/>
        <w:t>ᨬ��� ��  ⮣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 ���������  ��  �</w:t>
      </w:r>
      <w:r>
        <w:rPr/>
        <w:t>।���</w:t>
      </w:r>
      <w:r>
        <w:rPr/>
        <w:t>⠥�  �</w:t>
      </w:r>
      <w:r>
        <w:rPr/>
        <w:t>ᯮ�</w:t>
      </w:r>
      <w:r>
        <w:rPr/>
        <w:t>짮����</w:t>
      </w:r>
      <w:r>
        <w:rPr/>
        <w:t>. �</w:t>
      </w:r>
      <w:r>
        <w:rPr/>
        <w:t>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⪨� ���</w:t>
      </w:r>
      <w:r>
        <w:rPr/>
        <w:t>祭� �</w:t>
      </w:r>
      <w:r>
        <w:rPr/>
        <w:t xml:space="preserve">᭮���� </w:t>
      </w:r>
      <w:r>
        <w:rPr/>
        <w:t>䠩��� �� ��</w:t>
      </w:r>
      <w:r>
        <w:rPr/>
        <w:t>᪠� � ���ᠭ�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ন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 - �᫨ �� � �⢥� �� ���</w:t>
      </w:r>
      <w:r>
        <w:rPr/>
        <w:t>᪠��� ��⥬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ME,  � </w:t>
      </w:r>
      <w:r>
        <w:rPr/>
        <w:t>㢨��� �� �</w:t>
      </w:r>
      <w:r>
        <w:rPr/>
        <w:t>࠭� ��᫥���� �ਬ�</w:t>
      </w:r>
      <w:r>
        <w:rPr/>
        <w:t>砭�� � ���</w:t>
      </w:r>
      <w:r>
        <w:rPr/>
        <w:t>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஢�� </w:t>
      </w:r>
      <w:r>
        <w:rPr/>
        <w:t>(�� ����</w:t>
      </w:r>
      <w:r>
        <w:rPr/>
        <w:t>稨 ���</w:t>
      </w:r>
      <w:r>
        <w:rPr/>
        <w:t>ன�</w:t>
      </w:r>
      <w:r>
        <w:rPr/>
        <w:t>⢠ ���� ���  ���</w:t>
      </w:r>
      <w:r>
        <w:rPr/>
        <w:t>㬥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ᯥ����</w:t>
      </w:r>
      <w:r>
        <w:rPr/>
        <w:t>).  ��</w:t>
      </w:r>
      <w:r>
        <w:rPr/>
        <w:t>ᬮ�ॢ ����� ���ਠ�</w:t>
      </w:r>
      <w:r>
        <w:rPr/>
        <w:t>, ��</w:t>
      </w:r>
      <w:r>
        <w:rPr/>
        <w:t>࠭�� 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᫥���</w:t>
      </w:r>
      <w:r>
        <w:rPr/>
        <w:t>饣� �</w:t>
      </w:r>
      <w:r>
        <w:rPr/>
        <w:t>ᯮ�</w:t>
      </w:r>
      <w:r>
        <w:rPr/>
        <w:t>짮����� � ����</w:t>
      </w:r>
      <w:r>
        <w:rPr/>
        <w:t>⢥ �</w:t>
      </w:r>
      <w:r>
        <w:rPr/>
        <w:t>ࠢ�</w:t>
      </w:r>
      <w:r>
        <w:rPr/>
        <w:t>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BO.EXE - ��� </w:t>
      </w:r>
      <w:r>
        <w:rPr/>
        <w:t>䠩� �</w:t>
      </w:r>
      <w:r>
        <w:rPr/>
        <w:t>।�</w:t>
      </w:r>
      <w:r>
        <w:rPr/>
        <w:t xml:space="preserve">⠢��� </w:t>
      </w:r>
      <w:r>
        <w:rPr/>
        <w:t>ᮡ��  ��⥣�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 ���</w:t>
      </w:r>
      <w:r>
        <w:rPr/>
        <w:t xml:space="preserve">ࠪ⨢���  </w:t>
      </w:r>
      <w:r>
        <w:rPr/>
        <w:t>(�</w:t>
      </w:r>
      <w:r>
        <w:rPr/>
        <w:t>ࠢ�</w:t>
      </w:r>
      <w:r>
        <w:rPr/>
        <w:t>塞�� � ������� ����</w:t>
      </w:r>
      <w:r>
        <w:rPr/>
        <w:t>) ����� 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</w:t>
      </w:r>
      <w:r>
        <w:rPr/>
        <w:t>᪠��</w:t>
      </w:r>
      <w:r>
        <w:rPr/>
        <w:t xml:space="preserve">. �᫨ �� ��� ��� </w:t>
      </w:r>
      <w:r>
        <w:rPr/>
        <w:t xml:space="preserve">ࠧࠡ�⪨ �ணࠬ�  </w:t>
      </w:r>
      <w:r>
        <w:rPr/>
        <w:t>(��  �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஢����</w:t>
      </w:r>
      <w:r>
        <w:rPr/>
        <w:t>, �������</w:t>
      </w:r>
      <w:r>
        <w:rPr/>
        <w:t>樨</w:t>
      </w:r>
      <w:r>
        <w:rPr/>
        <w:t>, �⫠��� � �</w:t>
      </w:r>
      <w:r>
        <w:rPr/>
        <w:t>믮������</w:t>
      </w:r>
      <w:r>
        <w:rPr/>
        <w:t>)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ࠪ⨢��� �।�</w:t>
      </w:r>
      <w:r>
        <w:rPr/>
        <w:t xml:space="preserve">, � ᪮����� ��� </w:t>
      </w:r>
      <w:r>
        <w:rPr/>
        <w:t>䠩�</w:t>
      </w:r>
      <w:r>
        <w:rPr/>
        <w:t>. �����  ���</w:t>
      </w:r>
      <w:r>
        <w:rPr/>
        <w:t>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 xml:space="preserve">ଠ�� ᮤ�ন��� � ����� </w:t>
      </w:r>
      <w:r>
        <w:rPr/>
        <w:t>7 "�</w:t>
      </w:r>
      <w:r>
        <w:rPr/>
        <w:t>㪮����</w:t>
      </w:r>
      <w:r>
        <w:rPr/>
        <w:t>⢠ ���</w:t>
      </w:r>
      <w:r>
        <w:rPr/>
        <w:t>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 ("�� �� ��⥣�</w:t>
      </w:r>
      <w:r>
        <w:rPr/>
        <w:t>஢����� �।�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BO.TPL - � �⮬ </w:t>
      </w:r>
      <w:r>
        <w:rPr/>
        <w:t xml:space="preserve">䠩�� </w:t>
      </w:r>
      <w:r>
        <w:rPr/>
        <w:t>ᮤ�ঠ��� ���</w:t>
      </w:r>
      <w:r>
        <w:rPr/>
        <w:t xml:space="preserve">㫨  </w:t>
      </w:r>
      <w:r>
        <w:rPr/>
        <w:t>(������⥪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</w:t>
      </w:r>
      <w:r>
        <w:rPr/>
        <w:t>),  ���⠢�</w:t>
      </w:r>
      <w:r>
        <w:rPr/>
        <w:t>塞� � ��</w:t>
      </w:r>
      <w:r>
        <w:rPr>
          <w:rtl w:val="true"/>
        </w:rPr>
        <w:t>࡮</w:t>
      </w:r>
      <w:r>
        <w:rPr/>
        <w:t>-��</w:t>
      </w:r>
      <w:r>
        <w:rPr/>
        <w:t>᪠���</w:t>
      </w:r>
      <w:r>
        <w:rPr/>
        <w:t>, ������ ����</w:t>
      </w:r>
      <w:r>
        <w:rPr/>
        <w:t>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 ���</w:t>
      </w:r>
      <w:r>
        <w:rPr/>
        <w:t xml:space="preserve">㫨 </w:t>
      </w:r>
      <w:r>
        <w:rPr/>
        <w:t>System, Crt, Dos, Overlay  �  Printer.  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஡�� �� ���</w:t>
      </w:r>
      <w:r>
        <w:rPr/>
        <w:t>㫨 ���</w:t>
      </w:r>
      <w:r>
        <w:rPr/>
        <w:t xml:space="preserve">ᠭ� � ����� </w:t>
      </w:r>
      <w:r>
        <w:rPr/>
        <w:t>12 "�⠭����� ���</w:t>
      </w:r>
      <w:r>
        <w:rPr/>
        <w:t>㫨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BO.HLP - ��� </w:t>
      </w:r>
      <w:r>
        <w:rPr/>
        <w:t xml:space="preserve">䠩� </w:t>
      </w:r>
      <w:r>
        <w:rPr/>
        <w:t>ᮤ�ন� �ᯮ����⥫�� �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 ⥪��</w:t>
      </w:r>
      <w:r>
        <w:rPr/>
        <w:t>,  �</w:t>
      </w:r>
      <w:r>
        <w:rPr/>
        <w:t>ᯮ��</w:t>
      </w:r>
      <w:r>
        <w:rPr/>
        <w:t>㥬�  ��⥣�</w:t>
      </w:r>
      <w:r>
        <w:rPr/>
        <w:t>஢����� �।��</w:t>
      </w:r>
      <w:r>
        <w:rPr/>
        <w:t>. ���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 �� �� ��</w:t>
      </w:r>
      <w:r>
        <w:rPr/>
        <w:t xml:space="preserve">⠫��, �� � </w:t>
      </w:r>
      <w:r>
        <w:rPr/>
        <w:t xml:space="preserve">䠩� </w:t>
      </w:r>
      <w:r>
        <w:rPr/>
        <w:t xml:space="preserve">TURBO.EXE. ��. </w:t>
      </w:r>
      <w:r>
        <w:rPr/>
        <w:t>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����</w:t>
      </w:r>
      <w:r>
        <w:rPr/>
        <w:t>祭��  �</w:t>
      </w:r>
      <w:r>
        <w:rPr/>
        <w:t>ࠢ�</w:t>
      </w:r>
      <w:r>
        <w:rPr/>
        <w:t>筮�  ���</w:t>
      </w:r>
      <w:r>
        <w:rPr/>
        <w:t>ଠ</w:t>
      </w:r>
      <w:r>
        <w:rPr/>
        <w:t>樨</w:t>
      </w:r>
      <w:r>
        <w:rPr/>
        <w:t>"  �  ����� 2 "�</w:t>
      </w:r>
      <w:r>
        <w:rPr/>
        <w:t>㪮����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짮��⥫�</w:t>
      </w:r>
      <w:r>
        <w:rPr/>
        <w:t>", ��� �� �</w:t>
      </w:r>
      <w:r>
        <w:rPr/>
        <w:t>।�</w:t>
      </w:r>
      <w:r>
        <w:rPr/>
        <w:t>⢮ ���</w:t>
      </w:r>
      <w:r>
        <w:rPr/>
        <w:t>ᠭ� ����� ���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PC.EXE - ����� </w:t>
      </w:r>
      <w:r>
        <w:rPr/>
        <w:t>䠩� �</w:t>
      </w:r>
      <w:r>
        <w:rPr/>
        <w:t>।�</w:t>
      </w:r>
      <w:r>
        <w:rPr/>
        <w:t xml:space="preserve">⠢��� </w:t>
      </w:r>
      <w:r>
        <w:rPr/>
        <w:t>ᮡ�� ����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 xml:space="preserve">, ��� </w:t>
      </w:r>
      <w:r>
        <w:rPr/>
        <w:t>ࠡ��� � ����� �ᯮ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�</w:t>
      </w:r>
      <w:r>
        <w:rPr/>
        <w:t>ப�</w:t>
      </w:r>
      <w:r>
        <w:rPr/>
        <w:t xml:space="preserve">. �᫨ �� </w:t>
      </w:r>
      <w:r>
        <w:rPr/>
        <w:t>ࠡ�</w:t>
      </w:r>
      <w:r>
        <w:rPr/>
        <w:t xml:space="preserve">⠥� � </w:t>
      </w:r>
      <w:r>
        <w:rPr/>
        <w:t>᢮�� ।���஬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ᯮ���� �������� </w:t>
      </w:r>
      <w:r>
        <w:rPr/>
        <w:t>䠩��</w:t>
      </w:r>
      <w:r>
        <w:rPr/>
        <w:t>, � �������� �� ����� ᪮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஢��� ��� </w:t>
      </w:r>
      <w:r>
        <w:rPr/>
        <w:t>䠩�</w:t>
      </w:r>
      <w:r>
        <w:rPr/>
        <w:t>. ���</w:t>
      </w:r>
      <w:r>
        <w:rPr/>
        <w:t>ଠ�� �� ࠡ�� � �⨬ ��������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ᮤ�ন��� � ����� </w:t>
      </w:r>
      <w:r>
        <w:rPr/>
        <w:t xml:space="preserve">8 ("� </w:t>
      </w:r>
      <w:r>
        <w:rPr/>
        <w:t>ࠡ�� � ��������� ��ப��</w:t>
      </w:r>
      <w:r>
        <w:rPr/>
        <w:t>") "�</w:t>
      </w:r>
      <w:r>
        <w:rPr/>
        <w:t>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⢠ ���</w:t>
      </w:r>
      <w:r>
        <w:rPr/>
        <w:t>짮��⥫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.TPU - ��� </w:t>
      </w:r>
      <w:r>
        <w:rPr/>
        <w:t xml:space="preserve">䠩� </w:t>
      </w:r>
      <w:r>
        <w:rPr/>
        <w:t xml:space="preserve">ᮤ�ন� ����� </w:t>
      </w:r>
      <w:r>
        <w:rPr/>
        <w:t>Graph  (�����-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䥩� ��� ��</w:t>
      </w:r>
      <w:r>
        <w:rPr/>
        <w:t>ૠ��</w:t>
      </w:r>
      <w:r>
        <w:rPr/>
        <w:t xml:space="preserve">). ��. </w:t>
      </w:r>
      <w:r>
        <w:rPr/>
        <w:t xml:space="preserve">ࠧ��� </w:t>
      </w:r>
      <w:r>
        <w:rPr/>
        <w:t>"����� Graph" ���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2 ������� �</w:t>
      </w:r>
      <w:r>
        <w:rPr/>
        <w:t>㪮����</w:t>
      </w:r>
      <w:r>
        <w:rPr/>
        <w:t>⢠, ��� ������ ����� ���</w:t>
      </w:r>
      <w:r>
        <w:rPr/>
        <w:t>஡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*.BGI - �</w:t>
      </w:r>
      <w:r>
        <w:rPr/>
        <w:t xml:space="preserve">ࠩ���� </w:t>
      </w:r>
      <w:r>
        <w:rPr/>
        <w:t>(��� ��</w:t>
      </w:r>
      <w:r>
        <w:rPr/>
        <w:t>ૠ��</w:t>
      </w:r>
      <w:r>
        <w:rPr/>
        <w:t>) ����</w:t>
      </w:r>
      <w:r>
        <w:rPr/>
        <w:t>᪨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*.CHR - ����</w:t>
      </w:r>
      <w:r>
        <w:rPr/>
        <w:t xml:space="preserve">᪨�  </w:t>
      </w:r>
      <w:r>
        <w:rPr/>
        <w:t>(�  �</w:t>
      </w:r>
      <w:r>
        <w:rPr/>
        <w:t>ଠ�  ���  ��ૠ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"���</w:t>
      </w:r>
      <w:r>
        <w:rPr/>
        <w:t>客�</w:t>
      </w:r>
      <w:r>
        <w:rPr/>
        <w:t>"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3.TPU  � TURBO3.TPU - ���</w:t>
      </w:r>
      <w:r>
        <w:rPr/>
        <w:t>㫨</w:t>
      </w:r>
      <w:r>
        <w:rPr/>
        <w:t>, �</w:t>
      </w:r>
      <w:r>
        <w:rPr/>
        <w:t>।�����</w:t>
      </w:r>
      <w:r>
        <w:rPr/>
        <w:t>祭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ᮢ���⨬���  �  ���ᨥ� </w:t>
      </w:r>
      <w:r>
        <w:rPr/>
        <w:t>3.0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 �᫨ �� ���</w:t>
      </w:r>
      <w:r>
        <w:rPr/>
        <w:t>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室���</w:t>
      </w:r>
      <w:r>
        <w:rPr/>
        <w:t xml:space="preserve">, ������� �� �  ��⠫��,  �����  </w:t>
      </w:r>
      <w:r>
        <w:rPr/>
        <w:t>㪠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��</w:t>
      </w:r>
      <w:r>
        <w:rPr/>
        <w:t>᪠ ���� ���</w:t>
      </w:r>
      <w:r>
        <w:rPr/>
        <w:t xml:space="preserve">㫥� </w:t>
      </w:r>
      <w:r>
        <w:rPr/>
        <w:t>(�. �</w:t>
      </w:r>
      <w:r>
        <w:rPr/>
        <w:t xml:space="preserve">ਫ������ </w:t>
      </w:r>
      <w:r>
        <w:rPr/>
        <w:t>D "�</w:t>
      </w:r>
      <w:r>
        <w:rPr/>
        <w:t>㪮����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짮��⥫�</w:t>
      </w:r>
      <w:r>
        <w:rPr/>
        <w:t>", ���</w:t>
      </w:r>
      <w:r>
        <w:rPr/>
        <w:t>஥ ���</w:t>
      </w:r>
      <w:r>
        <w:rPr/>
        <w:t xml:space="preserve">뢠���� </w:t>
      </w:r>
      <w:r>
        <w:rPr/>
        <w:t>"����</w:t>
      </w:r>
      <w:r>
        <w:rPr/>
        <w:t>ன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",</w:t>
      </w:r>
    </w:p>
    <w:p>
      <w:pPr>
        <w:pStyle w:val="PreformattedText"/>
        <w:bidi w:val="0"/>
        <w:jc w:val="left"/>
        <w:rPr/>
      </w:pPr>
      <w:r>
        <w:rPr/>
        <w:t>���  ���</w:t>
      </w:r>
      <w:r>
        <w:rPr/>
        <w:t>஡�� ����</w:t>
      </w:r>
      <w:r>
        <w:rPr/>
        <w:t>뢠����</w:t>
      </w:r>
      <w:r>
        <w:rPr/>
        <w:t xml:space="preserve">, ��� ����� �� </w:t>
      </w:r>
      <w:r>
        <w:rPr/>
        <w:t>ᤥ����</w:t>
      </w:r>
      <w:r>
        <w:rPr/>
        <w:t>, ��� �</w:t>
      </w:r>
      <w:r>
        <w:rPr/>
        <w:t>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 ������� �</w:t>
      </w:r>
      <w:r>
        <w:rPr/>
        <w:t>㪮����</w:t>
      </w:r>
      <w:r>
        <w:rPr/>
        <w:t>⢠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 xml:space="preserve">*.DOC - ����� </w:t>
      </w:r>
      <w:r>
        <w:rPr/>
        <w:t xml:space="preserve">䠩�� ������� � </w:t>
      </w:r>
      <w:r>
        <w:rPr/>
        <w:t>ᥡ� �� ���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䥩��� </w:t>
      </w:r>
      <w:r>
        <w:rPr/>
        <w:t>ᥪ</w:t>
      </w:r>
      <w:r>
        <w:rPr/>
        <w:t>権 �</w:t>
      </w:r>
      <w:r>
        <w:rPr/>
        <w:t>⠭������ ���</w:t>
      </w:r>
      <w:r>
        <w:rPr/>
        <w:t>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 xml:space="preserve">*.PAS - ������� � </w:t>
      </w:r>
      <w:r>
        <w:rPr/>
        <w:t>ᥡ� ��</w:t>
      </w:r>
      <w:r>
        <w:rPr/>
        <w:t>室��  䠩��  �</w:t>
      </w:r>
      <w:r>
        <w:rPr/>
        <w:t>।�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>MicroCalc  � ��</w:t>
      </w:r>
      <w:r>
        <w:rPr/>
        <w:t>㣨� �</w:t>
      </w:r>
      <w:r>
        <w:rPr/>
        <w:t>ਬ��� �ணࠬ�</w:t>
      </w:r>
      <w:r>
        <w:rPr/>
        <w:t>. �᫨ �� ��� ��</w:t>
      </w:r>
      <w:r>
        <w:rPr/>
        <w:t>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� �⨬� </w:t>
      </w:r>
      <w:r>
        <w:rPr/>
        <w:t>䠩���� ��� ��</w:t>
      </w:r>
      <w:r>
        <w:rPr/>
        <w:t>ᬮ���� ��</w:t>
      </w:r>
      <w:r>
        <w:rPr/>
        <w:t>, ᪮����� 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UMOVER.EXE - �� �</w:t>
      </w:r>
      <w:r>
        <w:rPr/>
        <w:t>।�</w:t>
      </w:r>
      <w:r>
        <w:rPr/>
        <w:t>⢮  ��������  ���  �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㫨  �����  䠩����  </w:t>
      </w:r>
      <w:r>
        <w:rPr/>
        <w:t>.TPL. �� ����� �</w:t>
      </w:r>
      <w:r>
        <w:rPr/>
        <w:t>ᯮ�</w:t>
      </w:r>
      <w:r>
        <w:rPr/>
        <w:t>짮���� 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⮣�</w:t>
      </w:r>
      <w:r>
        <w:rPr/>
        <w:t>,  �⮡�  ���������  ���</w:t>
      </w:r>
      <w:r>
        <w:rPr/>
        <w:t xml:space="preserve">㫨  </w:t>
      </w:r>
      <w:r>
        <w:rPr/>
        <w:t>(����</w:t>
      </w:r>
      <w:r>
        <w:rPr/>
        <w:t>ᠭ��  ����</w:t>
      </w:r>
      <w:r>
        <w:rPr/>
        <w:t xml:space="preserve">)  � 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URBO.TPL ��� </w:t>
      </w:r>
      <w:r>
        <w:rPr/>
        <w:t>㤠���� ���㫨 �� �⮣� 䠩��</w:t>
      </w:r>
      <w:r>
        <w:rPr/>
        <w:t xml:space="preserve">. �᫨ �� </w:t>
      </w:r>
      <w:r>
        <w:rPr/>
        <w:t>ᮡ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��� </w:t>
      </w:r>
      <w:r>
        <w:rPr/>
        <w:t xml:space="preserve">ᮤ�ন��� </w:t>
      </w:r>
      <w:r>
        <w:rPr/>
        <w:t xml:space="preserve">䠩�� </w:t>
      </w:r>
      <w:r>
        <w:rPr/>
        <w:t>TURBO.TPL,  ᪮�����  ��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ଠ��  �  �।�</w:t>
      </w:r>
      <w:r>
        <w:rPr/>
        <w:t xml:space="preserve">⢥  TPUMOVER  </w:t>
      </w:r>
      <w:r>
        <w:rPr/>
        <w:t xml:space="preserve">ᮤ�ন��� � </w:t>
      </w:r>
      <w:r>
        <w:rPr/>
        <w:t>"�</w:t>
      </w:r>
      <w:r>
        <w:rPr/>
        <w:t>㪮����</w:t>
      </w:r>
      <w:r>
        <w:rPr/>
        <w:t>⢥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짮��⥫�</w:t>
      </w:r>
      <w:r>
        <w:rPr/>
        <w:t xml:space="preserve">" � </w:t>
      </w:r>
      <w:r>
        <w:rPr/>
        <w:t xml:space="preserve">ࠧ���� </w:t>
      </w:r>
      <w:r>
        <w:rPr/>
        <w:t>"�⨫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ST.EXE - �� �</w:t>
      </w:r>
      <w:r>
        <w:rPr/>
        <w:t>।�</w:t>
      </w:r>
      <w:r>
        <w:rPr/>
        <w:t>⢮ ��������  ���  ����</w:t>
      </w:r>
      <w:r>
        <w:rPr/>
        <w:t>ந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 xml:space="preserve">ࠬ����  </w:t>
      </w:r>
      <w:r>
        <w:rPr/>
        <w:t>TURBO.EXE  (�. �</w:t>
      </w:r>
      <w:r>
        <w:rPr/>
        <w:t xml:space="preserve">ਫ������ </w:t>
      </w:r>
      <w:r>
        <w:rPr/>
        <w:t>D "�</w:t>
      </w:r>
      <w:r>
        <w:rPr/>
        <w:t>㪮����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짮��⥫�</w:t>
      </w:r>
      <w:r>
        <w:rPr/>
        <w:t>", ���</w:t>
      </w:r>
      <w:r>
        <w:rPr/>
        <w:t>஥  ���</w:t>
      </w:r>
      <w:r>
        <w:rPr/>
        <w:t xml:space="preserve">뢠����  </w:t>
      </w:r>
      <w:r>
        <w:rPr/>
        <w:t>"����</w:t>
      </w:r>
      <w:r>
        <w:rPr/>
        <w:t>ன��  ��</w:t>
      </w:r>
      <w:r>
        <w:rPr>
          <w:rtl w:val="true"/>
        </w:rPr>
        <w:t>࡮</w:t>
      </w:r>
      <w:r>
        <w:rPr/>
        <w:t>-��</w:t>
      </w:r>
      <w:r>
        <w:rPr/>
        <w:t>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).  �᫨  �� �</w:t>
      </w:r>
      <w:r>
        <w:rPr/>
        <w:t xml:space="preserve">ᯮ���� </w:t>
      </w:r>
      <w:r>
        <w:rPr/>
        <w:t xml:space="preserve">TURBO.EXE, ᪮����� 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᫥ ⮣�</w:t>
      </w:r>
      <w:r>
        <w:rPr/>
        <w:t>, ��� �� ����</w:t>
      </w:r>
      <w:r>
        <w:rPr/>
        <w:t xml:space="preserve">ந� </w:t>
      </w:r>
      <w:r>
        <w:rPr/>
        <w:t xml:space="preserve">TURBO.EXE, ��� ����� </w:t>
      </w:r>
      <w:r>
        <w:rPr/>
        <w:t>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.DTA � UPGRADE.EXE - �� �⨫�� �</w:t>
      </w:r>
      <w:r>
        <w:rPr/>
        <w:t>믮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஥ �८�ࠧ������ ��</w:t>
      </w:r>
      <w:r>
        <w:rPr/>
        <w:t>室��� 䠩��� ���</w:t>
      </w:r>
      <w:r>
        <w:rPr/>
        <w:t xml:space="preserve">ᨨ </w:t>
      </w:r>
      <w:r>
        <w:rPr/>
        <w:t>3.0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�� ��� </w:t>
      </w:r>
      <w:r>
        <w:rPr/>
        <w:t xml:space="preserve">ᮢ���⨬��� � ���ᨥ� </w:t>
      </w:r>
      <w:r>
        <w:rPr/>
        <w:t>5.0. �᫨  �  ���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ணࠬ�</w:t>
      </w:r>
      <w:r>
        <w:rPr/>
        <w:t>, ����� �</w:t>
      </w:r>
      <w:r>
        <w:rPr/>
        <w:t>ॡ��� �८�ࠧ������</w:t>
      </w:r>
      <w:r>
        <w:rPr/>
        <w:t>, ����</w:t>
      </w:r>
      <w:r>
        <w:rPr/>
        <w:t>஢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䠩�� �� �㦭�</w:t>
      </w:r>
      <w:r>
        <w:rPr/>
        <w:t>. ����� ���</w:t>
      </w:r>
      <w:r>
        <w:rPr/>
        <w:t xml:space="preserve">஡�� �� �⨫�� </w:t>
      </w:r>
      <w:r>
        <w:rPr/>
        <w:t>UPGRADE  ��</w:t>
      </w:r>
      <w:r>
        <w:rPr/>
        <w:t>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 �</w:t>
      </w:r>
      <w:r>
        <w:rPr/>
        <w:t>ਫ������ � ������� �</w:t>
      </w:r>
      <w:r>
        <w:rPr/>
        <w:t>㪮���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.EXE - ��  �</w:t>
      </w:r>
      <w:r>
        <w:rPr/>
        <w:t>।�</w:t>
      </w:r>
      <w:r>
        <w:rPr/>
        <w:t>⢮  �</w:t>
      </w:r>
      <w:r>
        <w:rPr/>
        <w:t>।�</w:t>
      </w:r>
      <w:r>
        <w:rPr/>
        <w:t xml:space="preserve">⠢���  </w:t>
      </w:r>
      <w:r>
        <w:rPr/>
        <w:t>ᮡ��  ࠧ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⥬� �</w:t>
      </w:r>
      <w:r>
        <w:rPr/>
        <w:t>ࠢ����� �ணࠬ����</w:t>
      </w:r>
      <w:r>
        <w:rPr/>
        <w:t>, ����������� ��� ��⮬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᪨ ��������� </w:t>
      </w:r>
      <w:r>
        <w:rPr/>
        <w:t xml:space="preserve">䠩�� </w:t>
      </w:r>
      <w:r>
        <w:rPr/>
        <w:t>(� ������� ��</w:t>
      </w:r>
      <w:r>
        <w:rPr/>
        <w:t>ᥬ���஢���� � 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樨</w:t>
      </w:r>
      <w:r>
        <w:rPr/>
        <w:t>),  ����� �� �����</w:t>
      </w:r>
      <w:r>
        <w:rPr/>
        <w:t>﫨</w:t>
      </w:r>
      <w:r>
        <w:rPr/>
        <w:t xml:space="preserve">. ��� </w:t>
      </w:r>
      <w:r>
        <w:rPr/>
        <w:t>ࠡ�</w:t>
      </w:r>
      <w:r>
        <w:rPr/>
        <w:t>⠥� ⮫</w:t>
      </w:r>
      <w:r>
        <w:rPr/>
        <w:t>쪮 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஬ ���������� ०��� </w:t>
      </w:r>
      <w:r>
        <w:rPr/>
        <w:t>TPC  (</w:t>
      </w:r>
      <w:r>
        <w:rPr/>
        <w:t xml:space="preserve">䠩�  </w:t>
      </w:r>
      <w:r>
        <w:rPr/>
        <w:t>TPC.EXE).  �����  ���</w:t>
      </w:r>
      <w:r>
        <w:rPr/>
        <w:t>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⨫��  </w:t>
      </w:r>
      <w:r>
        <w:rPr/>
        <w:t>MAKE  ���</w:t>
      </w:r>
      <w:r>
        <w:rPr/>
        <w:t xml:space="preserve">ᠭ� � �ਫ������ � </w:t>
      </w:r>
      <w:r>
        <w:rPr/>
        <w:t>"�</w:t>
      </w:r>
      <w:r>
        <w:rPr/>
        <w:t>㪮����</w:t>
      </w:r>
      <w:r>
        <w:rPr/>
        <w:t>⢠ ���</w:t>
      </w:r>
      <w:r>
        <w:rPr/>
        <w:t>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�</w:t>
      </w:r>
      <w:r>
        <w:rPr/>
        <w:t>" ("�⨫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P.COM - �� ������ � ��</w:t>
      </w:r>
      <w:r>
        <w:rPr/>
        <w:t>魠� �⨫�� ���</w:t>
      </w:r>
      <w:r>
        <w:rPr/>
        <w:t>᪠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>�����  ��</w:t>
      </w:r>
      <w:r>
        <w:rPr/>
        <w:t>ᬠ�ਢ���  ⥪�� �ࠧ� � ��᪮�</w:t>
      </w:r>
      <w:r>
        <w:rPr/>
        <w:t>쪨� 䠩�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஡�� �⨫�� </w:t>
      </w:r>
      <w:r>
        <w:rPr/>
        <w:t>GREP ���</w:t>
      </w:r>
      <w:r>
        <w:rPr/>
        <w:t xml:space="preserve">ᠭ� �  �ਫ������  �  </w:t>
      </w:r>
      <w:r>
        <w:rPr/>
        <w:t>"�</w:t>
      </w:r>
      <w:r>
        <w:rPr/>
        <w:t>㪮����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짮��⥫�</w:t>
      </w:r>
      <w:r>
        <w:rPr/>
        <w:t>" ("�⨫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.COM - �� �⨫�� �������� �������� ���� �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 ��᪮�</w:t>
      </w:r>
      <w:r>
        <w:rPr/>
        <w:t>쪨� 䠩��� �� ⥪���� ���� � �</w:t>
      </w:r>
      <w:r>
        <w:rPr/>
        <w:t>६�</w:t>
      </w:r>
      <w:r>
        <w:rPr/>
        <w:t xml:space="preserve">, </w:t>
      </w:r>
      <w:r>
        <w:rPr/>
        <w:t>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⠪�� ��</w:t>
      </w:r>
      <w:r>
        <w:rPr/>
        <w:t>ࠧ��</w:t>
      </w:r>
      <w:r>
        <w:rPr/>
        <w:t xml:space="preserve">, �����  "��������",  </w:t>
      </w:r>
      <w:r>
        <w:rPr/>
        <w:t>祬  �</w:t>
      </w:r>
      <w:r>
        <w:rPr/>
        <w:t>ᯮ����</w:t>
      </w:r>
      <w:r>
        <w:rPr/>
        <w:t>騩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䠩�</w:t>
      </w:r>
      <w:r>
        <w:rPr/>
        <w:t>.  ���</w:t>
      </w:r>
      <w:r>
        <w:rPr/>
        <w:t>筮 �� �</w:t>
      </w:r>
      <w:r>
        <w:rPr/>
        <w:t>।�</w:t>
      </w:r>
      <w:r>
        <w:rPr/>
        <w:t>⢮ �</w:t>
      </w:r>
      <w:r>
        <w:rPr/>
        <w:t>ᯮ������ � ��</w:t>
      </w:r>
      <w:r>
        <w:rPr/>
        <w:t>⠭�� � �⨫�-</w:t>
      </w:r>
    </w:p>
    <w:p>
      <w:pPr>
        <w:pStyle w:val="PreformattedText"/>
        <w:bidi w:val="0"/>
        <w:jc w:val="left"/>
        <w:rPr/>
      </w:pPr>
      <w:r>
        <w:rPr/>
        <w:t xml:space="preserve">⮩ </w:t>
      </w:r>
      <w:r>
        <w:rPr/>
        <w:t>MAK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OBJ.COM - ��� �⨫��� ����� �</w:t>
      </w:r>
      <w:r>
        <w:rPr/>
        <w:t>ᯮ�</w:t>
      </w:r>
      <w:r>
        <w:rPr/>
        <w:t>짮���� ���  �</w:t>
      </w:r>
      <w:r>
        <w:rPr/>
        <w:t>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ࠧ������ ����</w:t>
      </w:r>
      <w:r>
        <w:rPr/>
        <w:t xml:space="preserve">筮�� 䠩�� ������ � 䠩� </w:t>
      </w:r>
      <w:r>
        <w:rPr/>
        <w:t>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ONFIG.EXE - �� �⨫�� ���</w:t>
      </w:r>
      <w:r>
        <w:rPr/>
        <w:t>뢠�� 䠩�  ���䨣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⥣�</w:t>
      </w:r>
      <w:r>
        <w:rPr/>
        <w:t>஢����� �।� �ணࠬ��஢���� � �८�ࠧ�� 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ࠡ��� � ��������஬ </w:t>
      </w:r>
      <w:r>
        <w:rPr/>
        <w:t xml:space="preserve">TPC (�� </w:t>
      </w:r>
      <w:r>
        <w:rPr/>
        <w:t xml:space="preserve">䠩�� </w:t>
      </w:r>
      <w:r>
        <w:rPr/>
        <w:t>TPC.CFG). ��� ����� ���-</w:t>
      </w:r>
    </w:p>
    <w:p>
      <w:pPr>
        <w:pStyle w:val="PreformattedText"/>
        <w:bidi w:val="0"/>
        <w:jc w:val="left"/>
        <w:rPr/>
      </w:pPr>
      <w:r>
        <w:rPr/>
        <w:t>������ ��������</w:t>
      </w:r>
      <w:r>
        <w:rPr/>
        <w:t>, �᫨ ��� ����</w:t>
      </w:r>
      <w:r>
        <w:rPr/>
        <w:t>ன�� ��ࠬ��஢ �� �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  ��⥣�</w:t>
      </w:r>
      <w:r>
        <w:rPr/>
        <w:t>஢�����  ���ࠪ⨢���  �।�</w:t>
      </w:r>
      <w:r>
        <w:rPr/>
        <w:t>,  �  ������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ணࠬ�� ��� � ������� ��������� </w:t>
      </w:r>
      <w:r>
        <w:rPr/>
        <w:t>TPC. �⨫�� �</w:t>
      </w:r>
      <w:r>
        <w:rPr/>
        <w:t>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䠩� </w:t>
      </w:r>
      <w:r>
        <w:rPr/>
        <w:t xml:space="preserve">TPC.CFG � </w:t>
      </w:r>
      <w:r>
        <w:rPr/>
        <w:t xml:space="preserve">䠩� </w:t>
      </w:r>
      <w:r>
        <w:rPr/>
        <w:t>.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COM - �� �</w:t>
      </w:r>
      <w:r>
        <w:rPr/>
        <w:t>ணࠬ�� �������� �</w:t>
      </w:r>
      <w:r>
        <w:rPr/>
        <w:t>뢥��  ��  �</w:t>
      </w:r>
      <w:r>
        <w:rPr/>
        <w:t>࠭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ᮤ�ন��� </w:t>
      </w:r>
      <w:r>
        <w:rPr/>
        <w:t xml:space="preserve">䠩�� </w:t>
      </w:r>
      <w:r>
        <w:rPr/>
        <w:t>README. ��᫥ ��</w:t>
      </w:r>
      <w:r>
        <w:rPr/>
        <w:t xml:space="preserve">ᬮ�� </w:t>
      </w:r>
      <w:r>
        <w:rPr/>
        <w:t xml:space="preserve">䠩�� </w:t>
      </w:r>
      <w:r>
        <w:rPr/>
        <w:t>README �� ��-</w:t>
      </w:r>
    </w:p>
    <w:p>
      <w:pPr>
        <w:pStyle w:val="PreformattedText"/>
        <w:bidi w:val="0"/>
        <w:jc w:val="left"/>
        <w:rPr/>
      </w:pPr>
      <w:r>
        <w:rPr/>
        <w:t xml:space="preserve">��� �� </w:t>
      </w:r>
      <w:r>
        <w:rPr/>
        <w:t>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⠭���� ��</w:t>
      </w:r>
      <w:r>
        <w:rPr>
          <w:rtl w:val="true"/>
        </w:rPr>
        <w:t>࡮</w:t>
      </w:r>
      <w:r>
        <w:rPr/>
        <w:t>-��</w:t>
      </w:r>
      <w:r>
        <w:rPr/>
        <w:t>᪠�� � ��</w:t>
      </w:r>
      <w:r>
        <w:rPr/>
        <w:t>襩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� ��</w:t>
      </w:r>
      <w:r>
        <w:rPr>
          <w:rtl w:val="true"/>
        </w:rPr>
        <w:t>࡮</w:t>
      </w:r>
      <w:r>
        <w:rPr/>
        <w:t>-��</w:t>
      </w:r>
      <w:r>
        <w:rPr/>
        <w:t>᪠�� ����</w:t>
      </w:r>
      <w:r>
        <w:rPr/>
        <w:t xml:space="preserve">砥� � </w:t>
      </w:r>
      <w:r>
        <w:rPr/>
        <w:t xml:space="preserve">ᥡ� </w:t>
      </w:r>
      <w:r>
        <w:rPr/>
        <w:t>䠩��  � 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ࠬ��</w:t>
      </w:r>
      <w:r>
        <w:rPr/>
        <w:t>, ����</w:t>
      </w:r>
      <w:r>
        <w:rPr/>
        <w:t xml:space="preserve">室��� ��� ��� </w:t>
      </w:r>
      <w:r>
        <w:rPr/>
        <w:t>ࠡ��� � ��⥣�஢����� ���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⨢��� �</w:t>
      </w:r>
      <w:r>
        <w:rPr/>
        <w:t>।�</w:t>
      </w:r>
      <w:r>
        <w:rPr/>
        <w:t xml:space="preserve">, ⠪ � ��� </w:t>
      </w:r>
      <w:r>
        <w:rPr/>
        <w:t>ࠡ��� � ��������஬</w:t>
      </w:r>
      <w:r>
        <w:rPr/>
        <w:t>,  ���</w:t>
      </w:r>
      <w:r>
        <w:rPr/>
        <w:t>ਭ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騬 ���������  ��</w:t>
      </w:r>
      <w:r>
        <w:rPr/>
        <w:t>ப�</w:t>
      </w:r>
      <w:r>
        <w:rPr/>
        <w:t xml:space="preserve">. ����� ������ </w:t>
      </w:r>
      <w:r>
        <w:rPr/>
        <w:t>䠩�� ��� �㦭� 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�� �� ⮣�</w:t>
      </w:r>
      <w:r>
        <w:rPr/>
        <w:t>, ����� �� ���</w:t>
      </w:r>
      <w:r>
        <w:rPr/>
        <w:t>ᨩ ��������� 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 xml:space="preserve">짮����  </w:t>
      </w:r>
      <w:r>
        <w:rPr/>
        <w:t>(�.  ����� 1 "�</w:t>
      </w:r>
      <w:r>
        <w:rPr/>
        <w:t>㪮����</w:t>
      </w:r>
      <w:r>
        <w:rPr/>
        <w:t>⢠ ���</w:t>
      </w:r>
      <w:r>
        <w:rPr/>
        <w:t>짮��⥫�</w:t>
      </w:r>
      <w:r>
        <w:rPr/>
        <w:t>", 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ਢ����� ���ଠ�� �� ��</w:t>
      </w:r>
      <w:r>
        <w:rPr/>
        <w:t>⠭���� ��</w:t>
      </w:r>
      <w:r>
        <w:rPr>
          <w:rtl w:val="true"/>
        </w:rPr>
        <w:t>࡮</w:t>
      </w:r>
      <w:r>
        <w:rPr/>
        <w:t>-��</w:t>
      </w:r>
      <w:r>
        <w:rPr/>
        <w:t>᪠�� � ��</w:t>
      </w:r>
      <w:r>
        <w:rPr/>
        <w:t>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⥬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 �⮬ �</w:t>
      </w:r>
      <w:r>
        <w:rPr/>
        <w:t>㪮����</w:t>
      </w:r>
      <w:r>
        <w:rPr/>
        <w:t>⢥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� </w:t>
      </w:r>
      <w:r>
        <w:rPr/>
        <w:t>ࠧ��� �� ��� ���</w:t>
      </w:r>
      <w:r>
        <w:rPr/>
        <w:t>: �</w:t>
      </w:r>
      <w:r>
        <w:rPr/>
        <w:t>ࠢ�</w:t>
      </w:r>
      <w:r>
        <w:rPr/>
        <w:t>筨� 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  �  �</w:t>
      </w:r>
      <w:r>
        <w:rPr/>
        <w:t>ਫ������</w:t>
      </w:r>
      <w:r>
        <w:rPr/>
        <w:t>.  �  ��</w:t>
      </w:r>
      <w:r>
        <w:rPr>
          <w:rtl w:val="true"/>
        </w:rPr>
        <w:t>ࢮ</w:t>
      </w:r>
      <w:r>
        <w:rPr/>
        <w:t>�  ��� ������� �</w:t>
      </w:r>
      <w:r>
        <w:rPr/>
        <w:t>㪮����</w:t>
      </w:r>
      <w:r>
        <w:rPr/>
        <w:t>⢠,</w:t>
      </w:r>
    </w:p>
    <w:p>
      <w:pPr>
        <w:pStyle w:val="PreformattedText"/>
        <w:bidi w:val="0"/>
        <w:jc w:val="left"/>
        <w:rPr/>
      </w:pPr>
      <w:r>
        <w:rPr/>
        <w:t>"��</w:t>
      </w:r>
      <w:r>
        <w:rPr/>
        <w:t>ࠢ�</w:t>
      </w:r>
      <w:r>
        <w:rPr/>
        <w:t>筨�� �</w:t>
      </w:r>
      <w:r>
        <w:rPr/>
        <w:t>ணࠬ����</w:t>
      </w:r>
      <w:r>
        <w:rPr/>
        <w:t xml:space="preserve">", </w:t>
      </w:r>
      <w:r>
        <w:rPr/>
        <w:t>ᮤ�ন��� ���ଠ�� �� 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騬 �</w:t>
      </w:r>
      <w:r>
        <w:rPr/>
        <w:t>।�</w:t>
      </w:r>
      <w:r>
        <w:rPr/>
        <w:t>⢠� �</w:t>
      </w:r>
      <w:r>
        <w:rPr/>
        <w:t>몠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 1: ������� � ����⠭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 2: �����, �����</w:t>
      </w:r>
      <w:r>
        <w:rPr/>
        <w:t>쭮��� � ������� ����</w:t>
      </w:r>
      <w:r>
        <w:rPr/>
        <w:t>⢨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 3: ��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 4: ��</w:t>
      </w:r>
      <w:r>
        <w:rPr/>
        <w:t>६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 5: ����������� ����⠭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 6: ��</w:t>
      </w:r>
      <w:r>
        <w:rPr/>
        <w:t>ࠦ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 7: �����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 8: ��</w:t>
      </w:r>
      <w:r>
        <w:rPr/>
        <w:t>楤��� � �㭪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 9: �</w:t>
      </w:r>
      <w:r>
        <w:rPr/>
        <w:t>ணࠬ�� � ���</w:t>
      </w:r>
      <w:r>
        <w:rPr/>
        <w:t>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 10: ���� � �</w:t>
      </w:r>
      <w:r>
        <w:rPr/>
        <w:t>뢮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 11: �⠭����� ��</w:t>
      </w:r>
      <w:r>
        <w:rPr/>
        <w:t>楤��� � �㭪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 12: �⠭����� ���</w:t>
      </w:r>
      <w:r>
        <w:rPr/>
        <w:t>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 13: ���</w:t>
      </w:r>
      <w:r>
        <w:rPr/>
        <w:t xml:space="preserve">૥� </w:t>
      </w:r>
      <w:r>
        <w:rPr/>
        <w:t>(����</w:t>
      </w:r>
      <w:r>
        <w:rPr/>
        <w:t>뢠����</w:t>
      </w:r>
      <w:r>
        <w:rPr/>
        <w:t>,  ��  ⠪��  ���</w:t>
      </w:r>
      <w:r>
        <w:rPr/>
        <w:t>૥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�  ��  </w:t>
      </w:r>
      <w:r>
        <w:rPr/>
        <w:t>ᮧ������  � ��� �ᯮ�</w:t>
      </w:r>
      <w:r>
        <w:rPr/>
        <w:t>짮���� �����⥬�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૥</w:t>
      </w:r>
      <w:r>
        <w:rPr>
          <w:rtl w:val="true"/>
        </w:rPr>
        <w:t>ﬨ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 14: �</w:t>
      </w:r>
      <w:r>
        <w:rPr/>
        <w:t>ᯮ�</w:t>
      </w:r>
      <w:r>
        <w:rPr/>
        <w:t xml:space="preserve">짮����� </w:t>
      </w:r>
      <w:r>
        <w:rPr/>
        <w:t xml:space="preserve">ᮯ����� </w:t>
      </w:r>
      <w:r>
        <w:rPr/>
        <w:t>8087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 15: ����</w:t>
      </w:r>
      <w:r>
        <w:rPr/>
        <w:t>७��� �࣠���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 16: ��</w:t>
      </w:r>
      <w:r>
        <w:rPr/>
        <w:t>ࠢ�</w:t>
      </w:r>
      <w:r>
        <w:rPr/>
        <w:t>筨� 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>ன ��� � �ਫ�������  ���</w:t>
      </w:r>
      <w:r>
        <w:rPr/>
        <w:t xml:space="preserve">㦤�����  �����  </w:t>
      </w:r>
      <w:r>
        <w:rPr/>
        <w:t>5.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� ��᪠�� </w:t>
      </w:r>
      <w:r>
        <w:rPr/>
        <w:t>ANSI, ����</w:t>
      </w:r>
      <w:r>
        <w:rPr/>
        <w:t>뢠���� ��</w:t>
      </w:r>
      <w:r>
        <w:rPr/>
        <w:t>४⨢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����� �</w:t>
      </w:r>
      <w:r>
        <w:rPr/>
        <w:t xml:space="preserve">ࠢ��� ���ਠ�� </w:t>
      </w:r>
      <w:r>
        <w:rPr/>
        <w:t>(⠡��� ����� ASCII, 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७��� ����� ����������</w:t>
      </w:r>
      <w:r>
        <w:rPr/>
        <w:t>, ����� ���� ����������), � ⠪��</w:t>
      </w:r>
    </w:p>
    <w:p>
      <w:pPr>
        <w:pStyle w:val="PreformattedText"/>
        <w:bidi w:val="0"/>
        <w:jc w:val="left"/>
        <w:rPr/>
      </w:pPr>
      <w:r>
        <w:rPr/>
        <w:t>ᮤ�ন��� ���</w:t>
      </w:r>
      <w:r>
        <w:rPr/>
        <w:t xml:space="preserve">祭� ��� </w:t>
      </w:r>
      <w:r>
        <w:rPr/>
        <w:t>ᮮ�</w:t>
      </w:r>
      <w:r>
        <w:rPr/>
        <w:t>饭�� �� �訡���  �������樨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६��� �</w:t>
      </w:r>
      <w:r>
        <w:rPr/>
        <w:t>믮������</w:t>
      </w:r>
      <w:r>
        <w:rPr/>
        <w:t>, ������</w:t>
      </w:r>
      <w:r>
        <w:rPr/>
        <w:t>㥬�� ��</w:t>
      </w:r>
      <w:r>
        <w:rPr>
          <w:rtl w:val="true"/>
        </w:rPr>
        <w:t>࡮</w:t>
      </w:r>
      <w:r>
        <w:rPr/>
        <w:t>-��</w:t>
      </w:r>
      <w:r>
        <w:rPr/>
        <w:t>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</w:t>
      </w:r>
      <w:r>
        <w:rPr/>
        <w:t>ਫ������ �</w:t>
      </w:r>
      <w:r>
        <w:rPr/>
        <w:t>: �</w:t>
      </w:r>
      <w:r>
        <w:rPr/>
        <w:t xml:space="preserve">ࠢ����� ���ᨨ  </w:t>
      </w:r>
      <w:r>
        <w:rPr/>
        <w:t>5.0  ��</w:t>
      </w:r>
      <w:r>
        <w:rPr>
          <w:rtl w:val="true"/>
        </w:rPr>
        <w:t>࡮</w:t>
      </w:r>
      <w:r>
        <w:rPr/>
        <w:t>-��</w:t>
      </w:r>
      <w:r>
        <w:rPr/>
        <w:t>᪠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ANSI-��</w:t>
      </w:r>
      <w:r>
        <w:rPr/>
        <w:t>᪠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</w:t>
      </w:r>
      <w:r>
        <w:rPr/>
        <w:t>ਫ������ �</w:t>
      </w:r>
      <w:r>
        <w:rPr/>
        <w:t>: ��</w:t>
      </w:r>
      <w:r>
        <w:rPr/>
        <w:t>४⨢� ��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</w:t>
      </w:r>
      <w:r>
        <w:rPr/>
        <w:t>ਫ������ �</w:t>
      </w:r>
      <w:r>
        <w:rPr/>
        <w:t>: ��</w:t>
      </w:r>
      <w:r>
        <w:rPr/>
        <w:t>ࠢ��� ���ਠ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</w:t>
      </w:r>
      <w:r>
        <w:rPr/>
        <w:t xml:space="preserve">ਫ������ </w:t>
      </w:r>
      <w:r>
        <w:rPr/>
        <w:t>D: ����</w:t>
      </w:r>
      <w:r>
        <w:rPr/>
        <w:t>饭�� �� �訡��� � ��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 � ����</w:t>
      </w:r>
      <w:r>
        <w:rPr/>
        <w:t>⠭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</w:t>
      </w:r>
      <w:r>
        <w:rPr/>
        <w:t>(���</w:t>
      </w:r>
      <w:r>
        <w:rPr/>
        <w:t>ᥬ���</w:t>
      </w:r>
      <w:r>
        <w:rPr/>
        <w:t>) ���</w:t>
      </w:r>
      <w:r>
        <w:rPr/>
        <w:t>뢠����  ���������  ���稬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 ⥪��  �  �</w:t>
      </w:r>
      <w:r>
        <w:rPr/>
        <w:t>ணࠬ��</w:t>
      </w:r>
      <w:r>
        <w:rPr/>
        <w:t>,  ����</w:t>
      </w:r>
      <w:r>
        <w:rPr/>
        <w:t>ᠭ��� �� ��᪠��</w:t>
      </w:r>
      <w:r>
        <w:rPr/>
        <w:t>, �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</w:t>
      </w:r>
      <w:r>
        <w:rPr/>
        <w:t>⠢���� ⠪���  ��⥣��</w:t>
      </w:r>
      <w:r>
        <w:rPr>
          <w:rtl w:val="true"/>
        </w:rPr>
        <w:t>ﬨ</w:t>
      </w:r>
      <w:r>
        <w:rPr/>
        <w:t xml:space="preserve">  ���  ᯥ</w:t>
      </w:r>
      <w:r>
        <w:rPr/>
        <w:t xml:space="preserve">樠���  </w:t>
      </w:r>
      <w:r>
        <w:rPr/>
        <w:t>ᨬ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䨪����</w:t>
      </w:r>
      <w:r>
        <w:rPr/>
        <w:t>, ��⪨, �᫠ � ��</w:t>
      </w:r>
      <w:r>
        <w:rPr/>
        <w:t>ப��� ����</w:t>
      </w:r>
      <w:r>
        <w:rPr/>
        <w:t>⠭��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ணࠬ��</w:t>
      </w:r>
      <w:r>
        <w:rPr/>
        <w:t>, ����</w:t>
      </w:r>
      <w:r>
        <w:rPr/>
        <w:t>ᠭ��� �� ��᪠��</w:t>
      </w:r>
      <w:r>
        <w:rPr/>
        <w:t>, ��⮨� ��  ���</w:t>
      </w:r>
      <w:r>
        <w:rPr/>
        <w:t>ᥬ  �</w:t>
      </w:r>
      <w:r>
        <w:rPr/>
      </w:r>
    </w:p>
    <w:p>
      <w:pPr>
        <w:pStyle w:val="PreformattedText"/>
        <w:bidi w:val="0"/>
        <w:jc w:val="left"/>
        <w:rPr/>
      </w:pPr>
      <w:r>
        <w:rPr/>
        <w:t>ࠧ����⥫��</w:t>
      </w:r>
      <w:r>
        <w:rPr/>
        <w:t>;  ��</w:t>
      </w:r>
      <w:r>
        <w:rPr/>
        <w:t xml:space="preserve">祬  </w:t>
      </w:r>
      <w:r>
        <w:rPr/>
        <w:t>ࠧ����⥫� �।�</w:t>
      </w:r>
      <w:r>
        <w:rPr/>
        <w:t xml:space="preserve">⠢��� </w:t>
      </w:r>
      <w:r>
        <w:rPr/>
        <w:t>ᮡ�� �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��</w:t>
      </w:r>
      <w:r>
        <w:rPr/>
        <w:t>਩</w:t>
      </w:r>
      <w:r>
        <w:rPr/>
        <w:t>. ��� �</w:t>
      </w:r>
      <w:r>
        <w:rPr/>
        <w:t>ᥤ��� ���ᥬ�</w:t>
      </w:r>
      <w:r>
        <w:rPr/>
        <w:t>, �᫨ ��� �</w:t>
      </w:r>
      <w:r>
        <w:rPr/>
        <w:t>।�</w:t>
      </w:r>
      <w:r>
        <w:rPr/>
        <w:t>⠢����</w:t>
      </w:r>
    </w:p>
    <w:p>
      <w:pPr>
        <w:pStyle w:val="PreformattedText"/>
        <w:bidi w:val="0"/>
        <w:jc w:val="left"/>
        <w:rPr/>
      </w:pPr>
      <w:r>
        <w:rPr/>
        <w:t>ᮡ�� ��१�</w:t>
      </w:r>
      <w:r>
        <w:rPr>
          <w:rtl w:val="true"/>
        </w:rPr>
        <w:t>ࢨ</w:t>
      </w:r>
      <w:r>
        <w:rPr/>
        <w:t>஢����� ᫮��</w:t>
      </w:r>
      <w:r>
        <w:rPr/>
        <w:t>, �����</w:t>
      </w:r>
      <w:r>
        <w:rPr/>
        <w:t>䨪���</w:t>
      </w:r>
      <w:r>
        <w:rPr/>
        <w:t>, ���� ��� 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����� ���� �⤥���� ��� �� ��</w:t>
      </w:r>
      <w:r>
        <w:rPr/>
        <w:t>㣠 �����  �  ��᪮�쪨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ࠧ����⥫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⥫� �� ����� ���� ����� ���</w:t>
      </w:r>
      <w:r>
        <w:rPr/>
        <w:t>ᥬ</w:t>
      </w:r>
      <w:r>
        <w:rPr/>
        <w:t>, �� �</w:t>
      </w:r>
      <w:r>
        <w:rPr/>
        <w:t>᪫�</w:t>
      </w:r>
      <w:r>
        <w:rPr/>
        <w:t>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��� ����</w:t>
      </w:r>
      <w:r>
        <w:rPr/>
        <w:t>⠭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樠��� </w:t>
      </w:r>
      <w:r>
        <w:rPr/>
        <w:t>ᨬ���� � ��१�</w:t>
      </w:r>
      <w:r>
        <w:rPr>
          <w:rtl w:val="true"/>
        </w:rPr>
        <w:t>ࢨ</w:t>
      </w:r>
      <w:r>
        <w:rPr/>
        <w:t>஢���� ᫮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>᪠�� �ᯮ���� ᫥���</w:t>
      </w:r>
      <w:r>
        <w:rPr/>
        <w:t>騥 ���������</w:t>
      </w:r>
      <w:r>
        <w:rPr/>
        <w:t>⢠  �����</w:t>
      </w:r>
    </w:p>
    <w:p>
      <w:pPr>
        <w:pStyle w:val="PreformattedText"/>
        <w:bidi w:val="0"/>
        <w:jc w:val="left"/>
        <w:rPr/>
      </w:pPr>
      <w:r>
        <w:rPr/>
        <w:t xml:space="preserve">ᨬ����� ����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</w:t>
      </w:r>
      <w:r>
        <w:rPr/>
        <w:t xml:space="preserve">㪢� ������᪮�� ��䠢�� �� </w:t>
      </w:r>
      <w:r>
        <w:rPr/>
        <w:t>A �� Z � �� a �� 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 - �</w:t>
      </w:r>
      <w:r>
        <w:rPr/>
        <w:t xml:space="preserve">ࠡ᪨� ���� �� </w:t>
      </w:r>
      <w:r>
        <w:rPr/>
        <w:t>0 ��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⭠������ ���� - �</w:t>
      </w:r>
      <w:r>
        <w:rPr/>
        <w:t xml:space="preserve">ࠡ᪨� ���� �� </w:t>
      </w:r>
      <w:r>
        <w:rPr/>
        <w:t>0  ��  9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㪢� �� </w:t>
      </w:r>
      <w:r>
        <w:rPr/>
        <w:t>A �� F � �</w:t>
      </w:r>
      <w:r>
        <w:rPr/>
        <w:t xml:space="preserve">㪢� �� </w:t>
      </w:r>
      <w:r>
        <w:rPr/>
        <w:t>a �� 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</w:t>
      </w:r>
      <w:r>
        <w:rPr/>
        <w:t xml:space="preserve">஡��� </w:t>
      </w:r>
      <w:r>
        <w:rPr/>
        <w:t xml:space="preserve">- </w:t>
      </w:r>
      <w:r>
        <w:rPr/>
        <w:t xml:space="preserve">ᨬ��� �஡��� </w:t>
      </w:r>
      <w:r>
        <w:rPr/>
        <w:t>(ASCII 32) � �� �</w:t>
      </w:r>
      <w:r>
        <w:rPr/>
        <w:t>ࠢ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ᨬ���� ���� </w:t>
      </w:r>
      <w:r>
        <w:rPr/>
        <w:t xml:space="preserve">ASCII (ASCII 0-31), ������ </w:t>
      </w:r>
      <w:r>
        <w:rPr/>
        <w:t>ᨬ��� ���� ��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ᨬ��� ������ </w:t>
      </w:r>
      <w:r>
        <w:rPr/>
        <w:t>(ASCII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㪢�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      !        !      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       V        V       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        -      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... (Z)      (a) ... (z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        -    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      !        !      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!    !    !    !    !    !    !    !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V    V    V    V    V    V    V    V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-    -    -    -    -    -    -    -   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)  (1)  (2)  (3)  (4)  (5)  (6)  (7)  (8)  (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-    -    -    -    -    -    -    -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!    !    !    !    !    !    !    !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��⭠����</w:t>
      </w:r>
      <w:r>
        <w:rPr/>
        <w:t xml:space="preserve">筠� </w:t>
      </w:r>
      <w:r>
        <w:rPr/>
        <w:t>--------&gt;! ��� !---------------</w:t>
      </w:r>
    </w:p>
    <w:p>
      <w:pPr>
        <w:pStyle w:val="PreformattedText"/>
        <w:bidi w:val="0"/>
        <w:jc w:val="left"/>
        <w:rPr/>
      </w:pPr>
      <w:r>
        <w:rPr/>
        <w:t xml:space="preserve">���              </w:t>
      </w:r>
      <w:r>
        <w:rPr/>
        <w:t>!       ---------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     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!       !      !       !     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       V      V       V     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     -      -       -     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... (F)    (a) ... (f)    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     -      -       -     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!       !      !       !     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樠��� </w:t>
      </w:r>
      <w:r>
        <w:rPr/>
        <w:t>ᨬ���� � ��१�ਢ�஢����  ᫮��  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⠢����  </w:t>
      </w:r>
      <w:r>
        <w:rPr/>
        <w:t>ᮡ��  ᨬ����</w:t>
      </w:r>
      <w:r>
        <w:rPr/>
        <w:t>, ����</w:t>
      </w:r>
      <w:r>
        <w:rPr/>
        <w:t>騥 ���� ��� ��᪮�쪮 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>祭��</w:t>
      </w:r>
      <w:r>
        <w:rPr/>
        <w:t>. ���</w:t>
      </w:r>
      <w:r>
        <w:rPr/>
        <w:t xml:space="preserve">樠��묨 </w:t>
      </w:r>
      <w:r>
        <w:rPr/>
        <w:t>ᨬ������  �����  ᫥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ᨬ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- * / = &lt; &gt; [ ] . , ( ) : ; ^ @ { } $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 xml:space="preserve">騥 ���� </w:t>
      </w:r>
      <w:r>
        <w:rPr/>
        <w:t xml:space="preserve">ᨬ����� </w:t>
      </w:r>
      <w:r>
        <w:rPr/>
        <w:t>⠪�� �</w:t>
      </w:r>
      <w:r>
        <w:rPr/>
        <w:t>।�</w:t>
      </w:r>
      <w:r>
        <w:rPr/>
        <w:t xml:space="preserve">⠢���� </w:t>
      </w:r>
      <w:r>
        <w:rPr/>
        <w:t>ᮡ�� 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ᨬ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= &gt;= := .. (* *) (. 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ᯥ</w:t>
      </w:r>
      <w:r>
        <w:rPr/>
        <w:t xml:space="preserve">樠��� </w:t>
      </w:r>
      <w:r>
        <w:rPr/>
        <w:t xml:space="preserve">ᨬ����  �����  </w:t>
      </w:r>
      <w:r>
        <w:rPr/>
        <w:t>⠪��  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権</w:t>
      </w:r>
      <w:r>
        <w:rPr/>
        <w:t xml:space="preserve">. ����� �����⭠� ᪮��� ([) �������⭠ ��� </w:t>
      </w:r>
      <w:r>
        <w:rPr/>
        <w:t>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����</w:t>
      </w:r>
      <w:r>
        <w:rPr/>
        <w:t xml:space="preserve">饩 �� ����� ��㣫�� ᪮��� � �窨 </w:t>
      </w:r>
      <w:r>
        <w:rPr/>
        <w:t>((.).  ���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筮  �</w:t>
      </w:r>
      <w:r>
        <w:rPr/>
        <w:t xml:space="preserve">ࠢ�� �����⭠� ᪮��� </w:t>
      </w:r>
      <w:r>
        <w:rPr/>
        <w:t xml:space="preserve">(]) �������⭠ ��� </w:t>
      </w:r>
      <w:r>
        <w:rPr/>
        <w:t>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����</w:t>
      </w:r>
      <w:r>
        <w:rPr/>
        <w:t>饩 �� �窨 � �</w:t>
      </w:r>
      <w:r>
        <w:rPr/>
        <w:t>ࠢ�� ��</w:t>
      </w:r>
      <w:r>
        <w:rPr/>
        <w:t xml:space="preserve">㣫�� ᪮��� </w:t>
      </w:r>
      <w:r>
        <w:rPr/>
        <w:t>(.)).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騥  ᫮��  �����  ��</w:t>
      </w:r>
      <w:r>
        <w:rPr/>
        <w:t>१�</w:t>
      </w:r>
      <w:r>
        <w:rPr>
          <w:rtl w:val="true"/>
        </w:rPr>
        <w:t>ࢨ</w:t>
      </w:r>
      <w:r>
        <w:rPr/>
        <w:t>஢���</w:t>
      </w:r>
      <w:r>
        <w:rPr/>
        <w:t>묨  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</w:t>
      </w:r>
      <w:r>
        <w:rPr/>
        <w:t>᪠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bsolute  end             inline     procedure  type</w:t>
      </w:r>
    </w:p>
    <w:p>
      <w:pPr>
        <w:pStyle w:val="PreformattedText"/>
        <w:bidi w:val="0"/>
        <w:jc w:val="left"/>
        <w:rPr/>
      </w:pPr>
      <w:r>
        <w:rPr/>
        <w:t>and       external        interface  program    unit</w:t>
      </w:r>
    </w:p>
    <w:p>
      <w:pPr>
        <w:pStyle w:val="PreformattedText"/>
        <w:bidi w:val="0"/>
        <w:jc w:val="left"/>
        <w:rPr/>
      </w:pPr>
      <w:r>
        <w:rPr/>
        <w:t>array     file            interrupt  record     until</w:t>
      </w:r>
    </w:p>
    <w:p>
      <w:pPr>
        <w:pStyle w:val="PreformattedText"/>
        <w:bidi w:val="0"/>
        <w:jc w:val="left"/>
        <w:rPr/>
      </w:pPr>
      <w:r>
        <w:rPr/>
        <w:t>begin     for             label      repeat     uses</w:t>
      </w:r>
    </w:p>
    <w:p>
      <w:pPr>
        <w:pStyle w:val="PreformattedText"/>
        <w:bidi w:val="0"/>
        <w:jc w:val="left"/>
        <w:rPr/>
      </w:pPr>
      <w:r>
        <w:rPr/>
        <w:t>case      forward         mod        set        var</w:t>
      </w:r>
    </w:p>
    <w:p>
      <w:pPr>
        <w:pStyle w:val="PreformattedText"/>
        <w:bidi w:val="0"/>
        <w:jc w:val="left"/>
        <w:rPr/>
      </w:pPr>
      <w:r>
        <w:rPr/>
        <w:t>const     function        nil        shl        while</w:t>
      </w:r>
    </w:p>
    <w:p>
      <w:pPr>
        <w:pStyle w:val="PreformattedText"/>
        <w:bidi w:val="0"/>
        <w:jc w:val="left"/>
        <w:rPr/>
      </w:pPr>
      <w:r>
        <w:rPr/>
        <w:t>div       goto            not        shr        with</w:t>
      </w:r>
    </w:p>
    <w:p>
      <w:pPr>
        <w:pStyle w:val="PreformattedText"/>
        <w:bidi w:val="0"/>
        <w:jc w:val="left"/>
        <w:rPr/>
      </w:pPr>
      <w:r>
        <w:rPr/>
        <w:t>do        if              of         string     xor</w:t>
      </w:r>
    </w:p>
    <w:p>
      <w:pPr>
        <w:pStyle w:val="PreformattedText"/>
        <w:bidi w:val="0"/>
        <w:jc w:val="left"/>
        <w:rPr/>
      </w:pPr>
      <w:r>
        <w:rPr/>
        <w:t>downto    implementation  or         then</w:t>
      </w:r>
    </w:p>
    <w:p>
      <w:pPr>
        <w:pStyle w:val="PreformattedText"/>
        <w:bidi w:val="0"/>
        <w:jc w:val="left"/>
        <w:rPr/>
      </w:pPr>
      <w:r>
        <w:rPr/>
        <w:t>else      in              packed     t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</w:t>
      </w:r>
      <w:r>
        <w:rPr/>
        <w:t>饬 �㪮����</w:t>
      </w:r>
      <w:r>
        <w:rPr/>
        <w:t>⢥ ��</w:t>
      </w:r>
      <w:r>
        <w:rPr/>
        <w:t>१�</w:t>
      </w:r>
      <w:r>
        <w:rPr>
          <w:rtl w:val="true"/>
        </w:rPr>
        <w:t>ࢨ</w:t>
      </w:r>
      <w:r>
        <w:rPr/>
        <w:t>஢���� ᫮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 ����</w:t>
      </w:r>
      <w:r>
        <w:rPr/>
        <w:t>묨 �㪢���</w:t>
      </w:r>
      <w:r>
        <w:rPr/>
        <w:t>. ������, ��� ��</w:t>
      </w:r>
      <w:r>
        <w:rPr>
          <w:rtl w:val="true"/>
        </w:rPr>
        <w:t>࡮</w:t>
      </w:r>
      <w:r>
        <w:rPr/>
        <w:t>-��</w:t>
      </w:r>
      <w:r>
        <w:rPr/>
        <w:t>᪠�� ���ࠧ��</w:t>
      </w:r>
      <w:r>
        <w:rPr/>
        <w:t>祭</w:t>
      </w:r>
      <w:r>
        <w:rPr/>
      </w:r>
    </w:p>
    <w:p>
      <w:pPr>
        <w:pStyle w:val="PreformattedText"/>
        <w:bidi w:val="0"/>
        <w:jc w:val="left"/>
        <w:rPr/>
      </w:pPr>
      <w:r>
        <w:rPr/>
        <w:t>ॣ���� ����������</w:t>
      </w:r>
      <w:r>
        <w:rPr/>
        <w:t>, ���⮬� �� ����� �</w:t>
      </w:r>
      <w:r>
        <w:rPr/>
        <w:t>ᯮ�</w:t>
      </w:r>
      <w:r>
        <w:rPr/>
        <w:t xml:space="preserve">짮����  �  </w:t>
      </w:r>
      <w:r>
        <w:rPr/>
        <w:t>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� ��� �����</w:t>
      </w:r>
      <w:r>
        <w:rPr/>
        <w:t>, ⠪ � �</w:t>
      </w:r>
      <w:r>
        <w:rPr/>
        <w:t>ய��� �</w:t>
      </w:r>
      <w:r>
        <w:rPr/>
        <w:t>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</w:t>
      </w:r>
      <w:r>
        <w:rPr/>
        <w:t>䨪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䨪���� ����㯠�� � ����</w:t>
      </w:r>
      <w:r>
        <w:rPr/>
        <w:t>⢥ ���� ����⠭�,  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</w:t>
      </w:r>
      <w:r>
        <w:rPr/>
        <w:t>६�����</w:t>
      </w:r>
      <w:r>
        <w:rPr/>
        <w:t>, ��</w:t>
      </w:r>
      <w:r>
        <w:rPr/>
        <w:t>楤��</w:t>
      </w:r>
      <w:r>
        <w:rPr/>
        <w:t>, ���</w:t>
      </w:r>
      <w:r>
        <w:rPr/>
        <w:t>㫥�</w:t>
      </w:r>
      <w:r>
        <w:rPr/>
        <w:t>, �</w:t>
      </w:r>
      <w:r>
        <w:rPr/>
        <w:t>ணࠬ� � �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 �����</w:t>
      </w:r>
      <w:r>
        <w:rPr/>
        <w:t>䨪��� ����� ����� ����  �����</w:t>
      </w:r>
      <w:r>
        <w:rPr/>
        <w:t>,  ������ 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 xml:space="preserve">63 </w:t>
      </w:r>
      <w:r>
        <w:rPr/>
        <w:t>ᨬ���� ����� ���</w:t>
      </w:r>
      <w:r>
        <w:rPr/>
        <w:t>稬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䨪��� ������ ��稭����� � �㪢� � �� ���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ঠ�� �஡����</w:t>
      </w:r>
      <w:r>
        <w:rPr/>
        <w:t>. ��᫥ ��</w:t>
      </w:r>
      <w:r>
        <w:rPr>
          <w:rtl w:val="true"/>
        </w:rPr>
        <w:t>ࢮ</w:t>
      </w:r>
      <w:r>
        <w:rPr/>
        <w:t>�� ᨬ���� �����</w:t>
      </w:r>
      <w:r>
        <w:rPr/>
        <w:t>䨪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>짮���� �㪢�</w:t>
      </w:r>
      <w:r>
        <w:rPr/>
        <w:t xml:space="preserve">, ���� � </w:t>
      </w:r>
      <w:r>
        <w:rPr/>
        <w:t xml:space="preserve">ᨬ���� ����ન�����  </w:t>
      </w:r>
      <w:r>
        <w:rPr/>
        <w:t>(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SCII  $5F). ��� � � ��</w:t>
      </w:r>
      <w:r>
        <w:rPr/>
        <w:t>१�</w:t>
      </w:r>
      <w:r>
        <w:rPr>
          <w:rtl w:val="true"/>
        </w:rPr>
        <w:t>ࢨ</w:t>
      </w:r>
      <w:r>
        <w:rPr/>
        <w:t>஢����� ᫮���</w:t>
      </w:r>
      <w:r>
        <w:rPr/>
        <w:t>, � �����</w:t>
      </w:r>
      <w:r>
        <w:rPr/>
        <w:t>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 �</w:t>
      </w:r>
      <w:r>
        <w:rPr/>
        <w:t>ᯮ�</w:t>
      </w:r>
      <w:r>
        <w:rPr/>
        <w:t>짮���� ��� �����</w:t>
      </w:r>
      <w:r>
        <w:rPr/>
        <w:t>, ⠪ � �</w:t>
      </w:r>
      <w:r>
        <w:rPr/>
        <w:t>ய��� �</w:t>
      </w:r>
      <w:r>
        <w:rPr/>
        <w:t>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��������� �� �� </w:t>
      </w:r>
      <w:r>
        <w:rPr/>
        <w:t>ࠧ��</w:t>
      </w:r>
      <w:r>
        <w:rPr/>
        <w:t>砥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� �����</w:t>
      </w:r>
      <w:r>
        <w:rPr/>
        <w:t>饬 �㪮����</w:t>
      </w:r>
      <w:r>
        <w:rPr/>
        <w:t xml:space="preserve">⢥ </w:t>
      </w:r>
      <w:r>
        <w:rPr/>
        <w:t>ᨭ</w:t>
      </w:r>
      <w:r>
        <w:rPr/>
        <w:t>⠪�� ��</w:t>
      </w:r>
      <w:r>
        <w:rPr>
          <w:rtl w:val="true"/>
        </w:rPr>
        <w:t>࡮</w:t>
      </w:r>
      <w:r>
        <w:rPr/>
        <w:t>-��</w:t>
      </w:r>
      <w:r>
        <w:rPr/>
        <w:t>᪠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 ����</w:t>
      </w:r>
      <w:r>
        <w:rPr/>
        <w:t>ࠬ����</w:t>
      </w:r>
      <w:r>
        <w:rPr/>
        <w:t xml:space="preserve">.  ���  �⥭�� </w:t>
      </w:r>
      <w:r>
        <w:rPr/>
        <w:t>ᨭ</w:t>
      </w:r>
      <w:r>
        <w:rPr/>
        <w:t>⠪��᪮� ����</w:t>
      </w:r>
      <w:r>
        <w:rPr/>
        <w:t>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᫥��� �� ��</w:t>
      </w:r>
      <w:r>
        <w:rPr/>
        <w:t>५���</w:t>
      </w:r>
      <w:r>
        <w:rPr/>
        <w:t>. ���� ��������� ����</w:t>
      </w:r>
      <w:r>
        <w:rPr/>
        <w:t>ୠ⨢�� 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 ��</w:t>
      </w:r>
      <w:r>
        <w:rPr/>
        <w:t>稭��騩�� ᫥�� � �����稢��騩�� ��</w:t>
      </w:r>
      <w:r>
        <w:rPr/>
        <w:t>५��� �ࠢ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���� �����⨬�</w:t>
      </w:r>
      <w:r>
        <w:rPr/>
        <w:t>. ���� ���</w:t>
      </w:r>
      <w:r>
        <w:rPr/>
        <w:t>ᥪ��� ࠬ��</w:t>
      </w:r>
      <w:r>
        <w:rPr/>
        <w:t xml:space="preserve">, </w:t>
      </w:r>
      <w:r>
        <w:rPr/>
        <w:t>ᮤ�ঠ</w:t>
      </w:r>
      <w:r>
        <w:rPr/>
        <w:t>騥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⮢</w:t>
      </w:r>
      <w:r>
        <w:rPr/>
        <w:t>,  �</w:t>
      </w:r>
      <w:r>
        <w:rPr/>
        <w:t>ᯮ��</w:t>
      </w:r>
      <w:r>
        <w:rPr/>
        <w:t>㥬�� ��� ����</w:t>
      </w:r>
      <w:r>
        <w:rPr/>
        <w:t>஥��� �⮩ ��� ᨭ</w:t>
      </w:r>
      <w:r>
        <w:rPr/>
        <w:t>⠪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 ��</w:t>
      </w:r>
      <w:r>
        <w:rPr>
          <w:rtl w:val="true"/>
        </w:rPr>
        <w:t>אַ</w:t>
      </w:r>
      <w:r>
        <w:rPr/>
        <w:t xml:space="preserve">㣮���� </w:t>
      </w:r>
      <w:r>
        <w:rPr/>
        <w:t>ࠬ��� ������ ���� ���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⢨⥫�</w:t>
      </w:r>
      <w:r>
        <w:rPr/>
        <w:t>묨  ��������</w:t>
      </w:r>
      <w:r>
        <w:rPr>
          <w:rtl w:val="true"/>
        </w:rPr>
        <w:t>ﬨ</w:t>
      </w:r>
      <w:r>
        <w:rPr/>
        <w:t>. ��</w:t>
      </w:r>
      <w:r>
        <w:rPr/>
        <w:t xml:space="preserve">㣫� </w:t>
      </w:r>
      <w:r>
        <w:rPr/>
        <w:t>ࠬ�� ᮤ�ঠ� ��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஢���� ᫮��</w:t>
      </w:r>
      <w:r>
        <w:rPr/>
        <w:t>, ����� ����</w:t>
      </w:r>
      <w:r>
        <w:rPr/>
        <w:t>権 � ����� �㭪��樨</w:t>
      </w:r>
      <w:r>
        <w:rPr/>
        <w:t>, � 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⥫�� ���, �</w:t>
      </w:r>
      <w:r>
        <w:rPr/>
        <w:t>ᯮ��</w:t>
      </w:r>
      <w:r>
        <w:rPr/>
        <w:t>㥬� 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䨪��� ��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䨪��� ����</w:t>
      </w:r>
      <w:r>
        <w:rPr/>
        <w:t>⠭��      ------------------------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䨪��� ⨯�       </w:t>
      </w:r>
      <w:r>
        <w:rPr/>
        <w:t>---&gt;!��⠢��� �����</w:t>
      </w:r>
      <w:r>
        <w:rPr/>
        <w:t>䨪���</w:t>
      </w:r>
      <w:r>
        <w:rPr/>
        <w:t>!--&gt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䨪��� ��</w:t>
      </w:r>
      <w:r>
        <w:rPr/>
        <w:t xml:space="preserve">६�����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䨪��� ��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䨪��� �㭪樨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䨪��� </w:t>
      </w:r>
      <w:r>
        <w:rPr/>
        <w:t>-----&gt;!�</w:t>
      </w:r>
      <w:r>
        <w:rPr/>
        <w:t>㪢�</w:t>
      </w:r>
      <w:r>
        <w:rPr/>
        <w:t>!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  ^   -------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---!�</w:t>
      </w:r>
      <w:r>
        <w:rPr/>
        <w:t>㪢�</w:t>
      </w:r>
      <w:r>
        <w:rPr/>
        <w:t>!&lt;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   -------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   -------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---!���!&lt;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   -------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   --------------------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---!���� ����</w:t>
      </w:r>
      <w:r>
        <w:rPr/>
        <w:t>ન�����</w:t>
      </w:r>
      <w:r>
        <w:rPr/>
        <w:t>!&lt;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</w:t>
      </w:r>
      <w:r>
        <w:rPr/>
        <w:t xml:space="preserve">ન����� </w:t>
      </w:r>
      <w:r>
        <w:rPr/>
        <w:t>----------&gt; (_)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䨪��� �</w:t>
      </w:r>
      <w:r>
        <w:rPr/>
        <w:t xml:space="preserve">ணࠬ��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䨪��� �����   </w:t>
      </w:r>
      <w:r>
        <w:rPr/>
        <w:t>------&gt;!�����</w:t>
      </w:r>
      <w:r>
        <w:rPr/>
        <w:t>䨪���</w:t>
      </w:r>
      <w:r>
        <w:rPr/>
        <w:t>!------&gt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䨪��� ����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⠢���  ---------------------------------&gt;!�����</w:t>
      </w:r>
      <w:r>
        <w:rPr/>
        <w:t>䨪���</w:t>
      </w:r>
      <w:r>
        <w:rPr/>
        <w:t>!--&gt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䨪���</w:t>
      </w:r>
      <w:r>
        <w:rPr/>
        <w:t>!                             ^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----------------------   - 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&gt;!�����</w:t>
      </w:r>
      <w:r>
        <w:rPr/>
        <w:t>䨪��� �����</w:t>
      </w:r>
      <w:r>
        <w:rPr/>
        <w:t>!-&gt;(.)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䨪��� ������ ��稭����� � �㪢� � �� �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ঠ��  �஡����</w:t>
      </w:r>
      <w:r>
        <w:rPr/>
        <w:t>.  ��᫥ ��</w:t>
      </w:r>
      <w:r>
        <w:rPr>
          <w:rtl w:val="true"/>
        </w:rPr>
        <w:t>ࢮ</w:t>
      </w:r>
      <w:r>
        <w:rPr/>
        <w:t>�� ᨬ���� ����᪠���� �</w:t>
      </w:r>
      <w:r>
        <w:rPr/>
        <w:t>㪢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 � ���� ����</w:t>
      </w:r>
      <w:r>
        <w:rPr/>
        <w:t xml:space="preserve">ન����� </w:t>
      </w:r>
      <w:r>
        <w:rPr/>
        <w:t>(ASCII $5F). ���  �  ��</w:t>
      </w:r>
      <w:r>
        <w:rPr/>
        <w:t>१�</w:t>
      </w:r>
      <w:r>
        <w:rPr>
          <w:rtl w:val="true"/>
        </w:rPr>
        <w:t>ࢨ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 ᫮��</w:t>
      </w:r>
      <w:r>
        <w:rPr/>
        <w:t>, �����</w:t>
      </w:r>
      <w:r>
        <w:rPr/>
        <w:t>䨪���� ���</w:t>
      </w:r>
      <w:r>
        <w:rPr/>
        <w:t>ࠧ���� � ॣ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�� ��᪮�</w:t>
      </w:r>
      <w:r>
        <w:rPr/>
        <w:t>쪮 ���� � 㪠������ ������ �  ⮣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����</w:t>
      </w:r>
      <w:r>
        <w:rPr/>
        <w:t>䨪���</w:t>
      </w:r>
      <w:r>
        <w:rPr/>
        <w:t>, ��� ������� �</w:t>
      </w:r>
      <w:r>
        <w:rPr/>
        <w:t>㦭��� �����䨪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室��� ��筨�� ��� �����䨪��� � �������  �����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(���</w:t>
      </w:r>
      <w:r>
        <w:rPr/>
        <w:t xml:space="preserve">㫨 ����뢠���� � ����� </w:t>
      </w:r>
      <w:r>
        <w:rPr/>
        <w:t>4 "�</w:t>
      </w:r>
      <w:r>
        <w:rPr/>
        <w:t>㪮����</w:t>
      </w:r>
      <w:r>
        <w:rPr/>
        <w:t>⢠ ���</w:t>
      </w:r>
      <w:r>
        <w:rPr/>
        <w:t>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�</w:t>
      </w:r>
      <w:r>
        <w:rPr/>
        <w:t>" � � ����� 12 ������� �</w:t>
      </w:r>
      <w:r>
        <w:rPr/>
        <w:t>㪮����</w:t>
      </w:r>
      <w:r>
        <w:rPr/>
        <w:t>⢠). ���</w:t>
      </w:r>
      <w:r>
        <w:rPr/>
        <w:t>ਬ��</w:t>
      </w:r>
      <w:r>
        <w:rPr/>
        <w:t>, ��� ���-</w:t>
      </w:r>
    </w:p>
    <w:p>
      <w:pPr>
        <w:pStyle w:val="PreformattedText"/>
        <w:bidi w:val="0"/>
        <w:jc w:val="left"/>
        <w:rPr/>
      </w:pPr>
      <w:r>
        <w:rPr/>
        <w:t>����� �����</w:t>
      </w:r>
      <w:r>
        <w:rPr/>
        <w:t xml:space="preserve">䨪��� </w:t>
      </w:r>
      <w:r>
        <w:rPr/>
        <w:t>Ident � ������� �����</w:t>
      </w:r>
      <w:r>
        <w:rPr/>
        <w:t xml:space="preserve">䨪��� </w:t>
      </w:r>
      <w:r>
        <w:rPr/>
        <w:t>UnitName</w:t>
      </w:r>
    </w:p>
    <w:p>
      <w:pPr>
        <w:pStyle w:val="PreformattedText"/>
        <w:bidi w:val="0"/>
        <w:jc w:val="left"/>
        <w:rPr/>
      </w:pPr>
      <w:r>
        <w:rPr/>
        <w:t xml:space="preserve">᫥��� ������� </w:t>
      </w:r>
      <w:r>
        <w:rPr/>
        <w:t>UnitNamt.Ident. ����� �������</w:t>
      </w:r>
      <w:r>
        <w:rPr/>
        <w:t>஢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䨪��� ���뢠���� ��</w:t>
      </w:r>
      <w:r>
        <w:rPr/>
        <w:t>⠢�� �����</w:t>
      </w:r>
      <w:r>
        <w:rPr/>
        <w:t>䨪��</w:t>
      </w:r>
      <w:r>
        <w:rPr/>
        <w:t>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ਢ���� ��᪮�</w:t>
      </w:r>
      <w:r>
        <w:rPr/>
        <w:t>쪮 �</w:t>
      </w:r>
      <w:r>
        <w:rPr/>
        <w:t>ਬ�஢ �����</w:t>
      </w:r>
      <w:r>
        <w:rPr/>
        <w:t>䨪��</w:t>
      </w:r>
      <w:r>
        <w:rPr/>
        <w:t>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>Real2String</w:t>
      </w:r>
    </w:p>
    <w:p>
      <w:pPr>
        <w:pStyle w:val="PreformattedText"/>
        <w:bidi w:val="0"/>
        <w:jc w:val="left"/>
        <w:rPr/>
      </w:pPr>
      <w:r>
        <w:rPr/>
        <w:t>System.MemAvail</w:t>
      </w:r>
    </w:p>
    <w:p>
      <w:pPr>
        <w:pStyle w:val="PreformattedText"/>
        <w:bidi w:val="0"/>
        <w:jc w:val="left"/>
        <w:rPr/>
      </w:pPr>
      <w:r>
        <w:rPr/>
        <w:t>Dos.Exec</w:t>
      </w:r>
    </w:p>
    <w:p>
      <w:pPr>
        <w:pStyle w:val="PreformattedText"/>
        <w:bidi w:val="0"/>
        <w:jc w:val="left"/>
        <w:rPr/>
      </w:pPr>
      <w:r>
        <w:rPr/>
        <w:t>Crt.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⪨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⪮� ���� ��᫥����⥫</w:t>
      </w:r>
      <w:r>
        <w:rPr/>
        <w:t>쭮��� ��� � ��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  ��  9999. ��</w:t>
      </w:r>
      <w:r>
        <w:rPr/>
        <w:t>砫�� �㫨 �� ����� ����騬�</w:t>
      </w:r>
      <w:r>
        <w:rPr/>
        <w:t>. ��⪨ ��-</w:t>
      </w:r>
    </w:p>
    <w:p>
      <w:pPr>
        <w:pStyle w:val="PreformattedText"/>
        <w:bidi w:val="0"/>
        <w:jc w:val="left"/>
        <w:rPr/>
      </w:pPr>
      <w:r>
        <w:rPr/>
        <w:t>��������� � �����</w:t>
      </w:r>
      <w:r>
        <w:rPr/>
        <w:t xml:space="preserve">ࠬ� </w:t>
      </w:r>
      <w:r>
        <w:rPr/>
        <w:t>GOTO (���</w:t>
      </w:r>
      <w:r>
        <w:rPr/>
        <w:t>室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��⪠ </w:t>
      </w:r>
      <w:r>
        <w:rPr/>
        <w:t>--------&gt;!��᫥����⥫</w:t>
      </w:r>
      <w:r>
        <w:rPr/>
        <w:t>쭮��� ���</w:t>
      </w:r>
      <w:r>
        <w:rPr/>
        <w:t>!-----------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  ------------------------- 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  ---------------         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&gt;!�����</w:t>
      </w:r>
      <w:r>
        <w:rPr/>
        <w:t>䨪���</w:t>
      </w:r>
      <w:r>
        <w:rPr/>
        <w:t>!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</w:t>
      </w:r>
      <w:r>
        <w:rPr/>
        <w:t>७�� �</w:t>
      </w:r>
      <w:r>
        <w:rPr/>
        <w:t>⠭���⭮�� ��</w:t>
      </w:r>
      <w:r>
        <w:rPr/>
        <w:t>᪠��</w:t>
      </w:r>
      <w:r>
        <w:rPr/>
        <w:t>, ��</w:t>
      </w:r>
      <w:r>
        <w:rPr>
          <w:rtl w:val="true"/>
        </w:rPr>
        <w:t>࡮</w:t>
      </w:r>
      <w:r>
        <w:rPr/>
        <w:t>-��</w:t>
      </w:r>
      <w:r>
        <w:rPr/>
        <w:t>᪠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ᯮ�</w:t>
      </w:r>
      <w:r>
        <w:rPr/>
        <w:t>짮���� �����䨪���� �㭪権 � ����</w:t>
      </w:r>
      <w:r>
        <w:rPr/>
        <w:t>⢥ ��⮪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᫠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>ᥫ</w:t>
      </w:r>
      <w:r>
        <w:rPr/>
        <w:t>, �</w:t>
      </w:r>
      <w:r>
        <w:rPr/>
        <w:t>।�</w:t>
      </w:r>
      <w:r>
        <w:rPr/>
        <w:t xml:space="preserve">⠢����� </w:t>
      </w:r>
      <w:r>
        <w:rPr/>
        <w:t>ᮡ�� ����</w:t>
      </w:r>
      <w:r>
        <w:rPr/>
        <w:t xml:space="preserve">⠭�� </w:t>
      </w:r>
      <w:r>
        <w:rPr/>
        <w:t>楫���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⢥�����  ⨯�,  �</w:t>
      </w:r>
      <w:r>
        <w:rPr/>
        <w:t>ᯮ������  ���</w:t>
      </w:r>
      <w:r>
        <w:rPr/>
        <w:t>筠� �����筠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  ����</w:t>
      </w:r>
      <w:r>
        <w:rPr/>
        <w:t>⠭�  � ��⭠����</w:t>
      </w:r>
      <w:r>
        <w:rPr/>
        <w:t>筮� �</w:t>
      </w:r>
      <w:r>
        <w:rPr/>
        <w:t>ଠ�  ����� 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⢥ ��</w:t>
      </w:r>
      <w:r>
        <w:rPr/>
        <w:t xml:space="preserve">䨪� ���� ������ </w:t>
      </w:r>
      <w:r>
        <w:rPr/>
        <w:t>($). ��</w:t>
      </w:r>
      <w:r>
        <w:rPr/>
        <w:t xml:space="preserve">孨�᪮� ������祭�� 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��� � � �</w:t>
      </w:r>
      <w:r>
        <w:rPr/>
        <w:t>ᯮ���⮩</w:t>
      </w:r>
      <w:r>
        <w:rPr/>
        <w:t>) � ����⢥���� ⨯�� �⠥���  ���  "��</w:t>
      </w:r>
    </w:p>
    <w:p>
      <w:pPr>
        <w:pStyle w:val="PreformattedText"/>
        <w:bidi w:val="0"/>
        <w:jc w:val="left"/>
        <w:rPr/>
      </w:pPr>
      <w:r>
        <w:rPr/>
        <w:t>������   �   �⥯���</w:t>
      </w:r>
      <w:r>
        <w:rPr/>
        <w:t>".  ���</w:t>
      </w:r>
      <w:r>
        <w:rPr/>
        <w:t>ਬ��</w:t>
      </w:r>
      <w:r>
        <w:rPr/>
        <w:t>,  7�-2  ����</w:t>
      </w:r>
      <w:r>
        <w:rPr/>
        <w:t xml:space="preserve">砥�  </w:t>
      </w:r>
      <w:r>
        <w:rPr/>
        <w:t>7�10**-2;</w:t>
      </w:r>
    </w:p>
    <w:p>
      <w:pPr>
        <w:pStyle w:val="PreformattedText"/>
        <w:bidi w:val="0"/>
        <w:jc w:val="left"/>
        <w:rPr/>
      </w:pPr>
      <w:r>
        <w:rPr/>
        <w:t>12.25�+6 ��� 12.25�6 ��� ��������� 12.25�10**+6.  ���⠪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᪨� ����ࠬ�� ��� ����� �ᥫ 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��᫥����⥫</w:t>
      </w:r>
      <w:r>
        <w:rPr/>
        <w:t xml:space="preserve">쭮��� </w:t>
      </w:r>
      <w:r>
        <w:rPr/>
        <w:t>---------&gt;!��⭠����</w:t>
      </w:r>
      <w:r>
        <w:rPr/>
        <w:t>筠� ���</w:t>
      </w:r>
      <w:r>
        <w:rPr/>
        <w:t>!-----&gt;</w:t>
      </w:r>
    </w:p>
    <w:p>
      <w:pPr>
        <w:pStyle w:val="PreformattedText"/>
        <w:bidi w:val="0"/>
        <w:jc w:val="left"/>
        <w:rPr/>
      </w:pPr>
      <w:r>
        <w:rPr/>
        <w:t xml:space="preserve">��⭠������� ���  </w:t>
      </w:r>
      <w:r>
        <w:rPr/>
        <w:t>^    -------------------------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��᫥����⥫</w:t>
      </w:r>
      <w:r>
        <w:rPr/>
        <w:t>쭮���</w:t>
      </w:r>
      <w:r>
        <w:rPr/>
        <w:t>----------&gt;!���!----------------------&gt;</w:t>
      </w:r>
    </w:p>
    <w:p>
      <w:pPr>
        <w:pStyle w:val="PreformattedText"/>
        <w:bidi w:val="0"/>
        <w:jc w:val="left"/>
        <w:rPr/>
      </w:pPr>
      <w:r>
        <w:rPr/>
        <w:t xml:space="preserve">���                  </w:t>
      </w:r>
      <w:r>
        <w:rPr/>
        <w:t>^      -------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楫�� ��� ����� </w:t>
      </w:r>
      <w:r>
        <w:rPr/>
        <w:t>--------&gt;!��᫥����⥫</w:t>
      </w:r>
      <w:r>
        <w:rPr/>
        <w:t>쭮��� ���</w:t>
      </w:r>
      <w:r>
        <w:rPr/>
        <w:t>!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      -------------------------       ^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    -     --------------------------  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($)---&gt;!��᫥����⥫</w:t>
      </w:r>
      <w:r>
        <w:rPr/>
        <w:t xml:space="preserve">쭮���      </w:t>
      </w:r>
      <w:r>
        <w:rPr/>
        <w:t>!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 !��⭠������� ���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-----------&gt;(+)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-        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-     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&gt;(-)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⢥���� ���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------------          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&gt;!��᫥����-!          !��᫥����-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⥫</w:t>
      </w:r>
      <w:r>
        <w:rPr/>
        <w:t xml:space="preserve">쭮��� </w:t>
      </w:r>
      <w:r>
        <w:rPr/>
        <w:t>!---&gt;(.)--&gt;!⥫</w:t>
      </w:r>
      <w:r>
        <w:rPr/>
        <w:t xml:space="preserve">쭮��� </w:t>
      </w:r>
      <w:r>
        <w:rPr/>
        <w:t>!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���      ! !        !���      ! !                ^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 !        ------------ !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                    V  ------------  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&gt;!����⠡��!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!�����⥫�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⠡��----&gt;(E)-------------------&gt;!��᫥����⥫</w:t>
      </w:r>
      <w:r>
        <w:rPr/>
        <w:t>쭮���</w:t>
      </w:r>
      <w:r>
        <w:rPr/>
        <w:t>!--&gt;</w:t>
      </w:r>
    </w:p>
    <w:p>
      <w:pPr>
        <w:pStyle w:val="PreformattedText"/>
        <w:bidi w:val="0"/>
        <w:jc w:val="left"/>
        <w:rPr/>
      </w:pPr>
      <w:r>
        <w:rPr/>
        <w:t xml:space="preserve">�����⥫�  </w:t>
      </w:r>
      <w:r>
        <w:rPr/>
        <w:t>!        ^  !           ^  !���           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!  !   ------  !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&gt;(e)---  ---&gt;!����!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�᫮ ��� ����� </w:t>
      </w:r>
      <w:r>
        <w:rPr/>
        <w:t>----&gt;!</w:t>
      </w:r>
      <w:r>
        <w:rPr/>
        <w:t>楫�� ��� �����</w:t>
      </w:r>
      <w:r>
        <w:rPr/>
        <w:t>!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-----------------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------------------------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&gt;!����⢥���� ��� �����!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�᫮ � ������ </w:t>
      </w:r>
      <w:r>
        <w:rPr/>
        <w:t>----------------&gt;!�᫮ ��� �����!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          ^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  ------  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&gt;!����!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᫠ � ������</w:t>
      </w:r>
      <w:r>
        <w:rPr/>
        <w:t>묨 �窠�� ��� �</w:t>
      </w:r>
      <w:r>
        <w:rPr/>
        <w:t>ᯮ���</w:t>
      </w:r>
      <w:r>
        <w:rPr/>
        <w:t>⠬�  �</w:t>
      </w:r>
      <w:r>
        <w:rPr/>
        <w:t>।�</w:t>
      </w:r>
      <w:r>
        <w:rPr/>
        <w:t>⠢-</w:t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ᮡ�� ����</w:t>
      </w:r>
      <w:r>
        <w:rPr/>
        <w:t>⠭�� ����⢥����� ⨯�. ��⠫�� ������-</w:t>
      </w:r>
    </w:p>
    <w:p>
      <w:pPr>
        <w:pStyle w:val="PreformattedText"/>
        <w:bidi w:val="0"/>
        <w:jc w:val="left"/>
        <w:rPr/>
      </w:pPr>
      <w:r>
        <w:rPr/>
        <w:t>�� �᫠ ��������� ����</w:t>
      </w:r>
      <w:r>
        <w:rPr/>
        <w:t xml:space="preserve">⠭�� </w:t>
      </w:r>
      <w:r>
        <w:rPr/>
        <w:t>楫��� ⨯�</w:t>
      </w:r>
      <w:r>
        <w:rPr/>
        <w:t>. ��� ������  ��-</w:t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 xml:space="preserve">祭�� � ��������� �� </w:t>
      </w:r>
      <w:r>
        <w:rPr/>
        <w:t>-2147483648 �� 2147483647.</w:t>
      </w:r>
    </w:p>
    <w:p>
      <w:pPr>
        <w:pStyle w:val="PreformattedText"/>
        <w:bidi w:val="0"/>
        <w:jc w:val="left"/>
        <w:rPr/>
      </w:pPr>
      <w:r>
        <w:rPr/>
        <w:t xml:space="preserve">     ���⭠������ �᫠ ���������  ����</w:t>
      </w:r>
      <w:r>
        <w:rPr/>
        <w:t xml:space="preserve">⠭��  </w:t>
      </w:r>
      <w:r>
        <w:rPr/>
        <w:t>楫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⨯�</w:t>
      </w:r>
      <w:r>
        <w:rPr/>
        <w:t>; ��� ������ ��</w:t>
      </w:r>
      <w:r>
        <w:rPr/>
        <w:t xml:space="preserve">室����� � ��������� �� </w:t>
      </w:r>
      <w:r>
        <w:rPr/>
        <w:t>$00000000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$FFFFFFFF. �����⥫�� ���� ���</w:t>
      </w:r>
      <w:r>
        <w:rPr/>
        <w:t>祭�� ��</w:t>
      </w:r>
      <w:r>
        <w:rPr/>
        <w:t>।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筮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</w:t>
      </w:r>
      <w:r>
        <w:rPr/>
        <w:t>ப� 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ப� ᨬ����� �।�</w:t>
      </w:r>
      <w:r>
        <w:rPr/>
        <w:t xml:space="preserve">⠢��� </w:t>
      </w:r>
      <w:r>
        <w:rPr/>
        <w:t>ᮡ��  ��᫥����⥫</w:t>
      </w:r>
      <w:r>
        <w:rPr/>
        <w:t>쭮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ᮤ�ঠ��� ��� � ����� ᨬ����� �� ���७���� ����� 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 </w:t>
      </w:r>
      <w:r>
        <w:rPr/>
        <w:t>ASCII (�</w:t>
      </w:r>
      <w:r>
        <w:rPr/>
        <w:t>ਫ������ �</w:t>
      </w:r>
      <w:r>
        <w:rPr/>
        <w:t>), ����</w:t>
      </w:r>
      <w:r>
        <w:rPr/>
        <w:t>ᠭ��� �  �����  ��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�  �  �����</w:t>
      </w:r>
      <w:r>
        <w:rPr/>
        <w:t xml:space="preserve">祭���  �  ������� ����窨 </w:t>
      </w:r>
      <w:r>
        <w:rPr/>
        <w:t>(��������)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 ᨬ�����</w:t>
      </w:r>
      <w:r>
        <w:rPr/>
        <w:t>, ��</w:t>
      </w:r>
      <w:r>
        <w:rPr/>
        <w:t xml:space="preserve">祣� �� </w:t>
      </w:r>
      <w:r>
        <w:rPr/>
        <w:t>ᮤ�ঠ�� ����� ������</w:t>
      </w:r>
      <w:r>
        <w:rPr/>
        <w:t>䠬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뢠����  �㫥���  ��</w:t>
      </w:r>
      <w:r>
        <w:rPr/>
        <w:t>ப��</w:t>
      </w:r>
      <w:r>
        <w:rPr/>
        <w:t>. ��� ��᫥����⥫��� �����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ப� ᨬ����� ��������� ���� ᨬ��� </w:t>
      </w:r>
      <w:r>
        <w:rPr/>
        <w:t>-  �������.  ��</w:t>
      </w:r>
      <w:r>
        <w:rPr/>
        <w:t>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��</w:t>
      </w:r>
      <w:r>
        <w:rPr/>
        <w:t>ப� ᨬ����� ��ࠦ����� ����</w:t>
      </w:r>
      <w:r>
        <w:rPr/>
        <w:t>⢨⥫�� ������⢮�</w:t>
      </w:r>
    </w:p>
    <w:p>
      <w:pPr>
        <w:pStyle w:val="PreformattedText"/>
        <w:bidi w:val="0"/>
        <w:jc w:val="left"/>
        <w:rPr/>
      </w:pPr>
      <w:r>
        <w:rPr/>
        <w:t>ᨬ����� ����� ������</w:t>
      </w:r>
      <w:r>
        <w:rPr/>
        <w:t>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��</w:t>
      </w:r>
      <w:r>
        <w:rPr/>
        <w:t>⢥ ���</w:t>
      </w:r>
      <w:r>
        <w:rPr/>
        <w:t>७�� �</w:t>
      </w:r>
      <w:r>
        <w:rPr/>
        <w:t>⠭���⭮��  ��</w:t>
      </w:r>
      <w:r>
        <w:rPr/>
        <w:t>᪠��  ��</w:t>
      </w:r>
      <w:r>
        <w:rPr>
          <w:rtl w:val="true"/>
        </w:rPr>
        <w:t>࡮</w:t>
      </w:r>
      <w:r>
        <w:rPr/>
        <w:t>-���-</w:t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ࠧ�</w:t>
      </w:r>
      <w:r>
        <w:rPr/>
        <w:t>蠥� ��</w:t>
      </w:r>
      <w:r>
        <w:rPr/>
        <w:t>⠢���� � ��</w:t>
      </w:r>
      <w:r>
        <w:rPr/>
        <w:t>ப� ᨬ����� �ࠢ���</w:t>
      </w:r>
      <w:r>
        <w:rPr/>
        <w:t xml:space="preserve">騥 </w:t>
      </w:r>
      <w:r>
        <w:rPr/>
        <w:t>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. ������ #� </w:t>
      </w:r>
      <w:r>
        <w:rPr/>
        <w:t>楫�� ����</w:t>
      </w:r>
      <w:r>
        <w:rPr/>
        <w:t>⠭⮩ ��� ����� � ��������� ��  0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255  ������</w:t>
      </w:r>
      <w:r>
        <w:rPr/>
        <w:t xml:space="preserve">砥�  </w:t>
      </w:r>
      <w:r>
        <w:rPr/>
        <w:t>ᮮ</w:t>
      </w:r>
      <w:r>
        <w:rPr/>
        <w:t>⢥�����</w:t>
      </w:r>
      <w:r>
        <w:rPr/>
        <w:t xml:space="preserve">騩 �⮬� ���祭�� </w:t>
      </w:r>
      <w:r>
        <w:rPr/>
        <w:t>ᨬ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 xml:space="preserve">ASCII. ����� </w:t>
      </w:r>
      <w:r>
        <w:rPr/>
        <w:t xml:space="preserve">ᨬ����� </w:t>
      </w:r>
      <w:r>
        <w:rPr/>
        <w:t xml:space="preserve">#  � </w:t>
      </w:r>
      <w:r>
        <w:rPr/>
        <w:t>楫�� ����</w:t>
      </w:r>
      <w:r>
        <w:rPr/>
        <w:t>⠭⮩  ��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�� </w:t>
      </w:r>
      <w:r>
        <w:rPr/>
        <w:t>ࠧ����⥫��</w:t>
      </w:r>
      <w:r>
        <w:rPr/>
        <w:t>. �������</w:t>
      </w:r>
      <w:r>
        <w:rPr/>
        <w:t>筮</w:t>
      </w:r>
      <w:r>
        <w:rPr/>
        <w:t>, �᫨ ��᪮�</w:t>
      </w:r>
      <w:r>
        <w:rPr/>
        <w:t>쪮 �</w:t>
      </w:r>
      <w:r>
        <w:rPr/>
        <w:t>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ᨬ����� �</w:t>
      </w:r>
      <w:r>
        <w:rPr/>
        <w:t>室�� ��</w:t>
      </w:r>
      <w:r>
        <w:rPr/>
        <w:t>ப� ᨬ�����</w:t>
      </w:r>
      <w:r>
        <w:rPr/>
        <w:t>,  �  �����  ����  ��</w:t>
      </w:r>
    </w:p>
    <w:p>
      <w:pPr>
        <w:pStyle w:val="PreformattedText"/>
        <w:bidi w:val="0"/>
        <w:jc w:val="left"/>
        <w:rPr/>
      </w:pPr>
      <w:r>
        <w:rPr/>
        <w:t xml:space="preserve">������ ���� </w:t>
      </w:r>
      <w:r>
        <w:rPr/>
        <w:t>ࠧ����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                   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ப� ᨬ����� </w:t>
      </w:r>
      <w:r>
        <w:rPr/>
        <w:t>-----(')--------------------(')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     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 -----------------   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!����� </w:t>
      </w:r>
      <w:r>
        <w:rPr/>
        <w:t>ᨬ���</w:t>
      </w:r>
      <w:r>
        <w:rPr/>
        <w:t>!&lt;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 xml:space="preserve">ᨬ��� </w:t>
      </w:r>
      <w:r>
        <w:rPr/>
        <w:t xml:space="preserve">-----&gt;!�� </w:t>
      </w:r>
      <w:r>
        <w:rPr/>
        <w:t xml:space="preserve">ᨬ��� �஬� </w:t>
      </w:r>
      <w:r>
        <w:rPr/>
        <w:t>(') ��� CR!-----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   -------------------------------   ^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            -              -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&gt;(')-----------&gt;(')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             -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ப� ᨬ����� �</w:t>
      </w:r>
      <w:r>
        <w:rPr/>
        <w:t xml:space="preserve">㫥��� ����� </w:t>
      </w:r>
      <w:r>
        <w:rPr/>
        <w:t>(�</w:t>
      </w:r>
      <w:r>
        <w:rPr/>
        <w:t>㫥��� ��</w:t>
      </w:r>
      <w:r>
        <w:rPr/>
        <w:t>ப�</w:t>
      </w:r>
      <w:r>
        <w:rPr/>
        <w:t>) ������-</w:t>
      </w:r>
    </w:p>
    <w:p>
      <w:pPr>
        <w:pStyle w:val="PreformattedText"/>
        <w:bidi w:val="0"/>
        <w:jc w:val="left"/>
        <w:rPr/>
      </w:pPr>
      <w:r>
        <w:rPr/>
        <w:t>��  ⮫</w:t>
      </w:r>
      <w:r>
        <w:rPr/>
        <w:t>쪮  ���  ��</w:t>
      </w:r>
      <w:r>
        <w:rPr/>
        <w:t>ப����  ⨯��</w:t>
      </w:r>
      <w:r>
        <w:rPr/>
        <w:t>. ��</w:t>
      </w:r>
      <w:r>
        <w:rPr/>
        <w:t>ப� ᨬ����� 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ࠢ��� </w:t>
      </w:r>
      <w:r>
        <w:rPr/>
        <w:t xml:space="preserve">1, �����⨬� ��� ��� </w:t>
      </w:r>
      <w:r>
        <w:rPr/>
        <w:t>ᨬ���</w:t>
      </w:r>
      <w:r>
        <w:rPr/>
        <w:t>쭮�� � ��</w:t>
      </w:r>
      <w:r>
        <w:rPr/>
        <w:t>ப���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 ��</w:t>
      </w:r>
      <w:r>
        <w:rPr/>
        <w:t xml:space="preserve">ப� ᨬ����� ������ </w:t>
      </w:r>
      <w:r>
        <w:rPr/>
        <w:t xml:space="preserve">n, ��� n ����� ��� </w:t>
      </w:r>
      <w:r>
        <w:rPr/>
        <w:t xml:space="preserve">ࠢ�� </w:t>
      </w:r>
      <w:r>
        <w:rPr/>
        <w:t>2, ��-</w:t>
      </w:r>
    </w:p>
    <w:p>
      <w:pPr>
        <w:pStyle w:val="PreformattedText"/>
        <w:bidi w:val="0"/>
        <w:jc w:val="left"/>
        <w:rPr/>
      </w:pPr>
      <w:r>
        <w:rPr/>
        <w:t>���⨬� ��� ��� ��</w:t>
      </w:r>
      <w:r>
        <w:rPr/>
        <w:t xml:space="preserve">ப����� ⨯� � </w:t>
      </w:r>
      <w:r>
        <w:rPr/>
        <w:t>㯠�������� ���</w:t>
      </w:r>
      <w:r>
        <w:rPr/>
        <w:t>ᨢ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ਢ���� ��᪮�</w:t>
      </w:r>
      <w:r>
        <w:rPr/>
        <w:t>쪮 �</w:t>
      </w:r>
      <w:r>
        <w:rPr/>
        <w:t>ਬ�஢ ��ப ᨬ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TURBO'  'You'll see'        ''''  ';'  ' 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3#10   'Line 1'#13'Line2'    #7#7'Make up!'#7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ᠭ�� ����</w:t>
      </w:r>
      <w:r>
        <w:rPr/>
        <w:t>⠭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ᠭ�� ����</w:t>
      </w:r>
      <w:r>
        <w:rPr/>
        <w:t xml:space="preserve">⠭�� </w:t>
      </w:r>
      <w:r>
        <w:rPr/>
        <w:t>ᮤ�ন� �����</w:t>
      </w:r>
      <w:r>
        <w:rPr/>
        <w:t>䨪���</w:t>
      </w:r>
      <w:r>
        <w:rPr/>
        <w:t>, �����  �-</w:t>
      </w:r>
    </w:p>
    <w:p>
      <w:pPr>
        <w:pStyle w:val="PreformattedText"/>
        <w:bidi w:val="0"/>
        <w:jc w:val="left"/>
        <w:rPr/>
      </w:pPr>
      <w:r>
        <w:rPr/>
        <w:t>����� ������</w:t>
      </w:r>
      <w:r>
        <w:rPr/>
        <w:t>祭��� ����</w:t>
      </w:r>
      <w:r>
        <w:rPr/>
        <w:t xml:space="preserve">⠭�� ����� �����, </w:t>
      </w:r>
      <w:r>
        <w:rPr/>
        <w:t>ᮤ�ঠ</w:t>
      </w:r>
      <w:r>
        <w:rPr/>
        <w:t>饣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ᠭ��</w:t>
      </w:r>
      <w:r>
        <w:rPr/>
        <w:t>. �����</w:t>
      </w:r>
      <w:r>
        <w:rPr/>
        <w:t>䨪��� ����</w:t>
      </w:r>
      <w:r>
        <w:rPr/>
        <w:t>⠭�� �� ����� ���� ����</w:t>
      </w:r>
      <w:r>
        <w:rPr/>
        <w:t xml:space="preserve">祭 �  </w:t>
      </w:r>
      <w:r>
        <w:rPr/>
        <w:t>᢮�</w:t>
      </w:r>
      <w:r>
        <w:rPr/>
      </w:r>
    </w:p>
    <w:p>
      <w:pPr>
        <w:pStyle w:val="PreformattedText"/>
        <w:bidi w:val="0"/>
        <w:jc w:val="left"/>
        <w:rPr/>
      </w:pPr>
      <w:r>
        <w:rPr/>
        <w:t>ᮡ�</w:t>
      </w:r>
      <w:r>
        <w:rPr/>
        <w:t>⢥���� ���</w:t>
      </w:r>
      <w:r>
        <w:rPr/>
        <w:t>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    -    -----------    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ᠭ��  </w:t>
      </w:r>
      <w:r>
        <w:rPr/>
        <w:t>--&gt;!�����</w:t>
      </w:r>
      <w:r>
        <w:rPr/>
        <w:t>䨪���</w:t>
      </w:r>
      <w:r>
        <w:rPr/>
        <w:t>!--&gt;(=)--&gt;!����⠭�!--&gt;(;)---&g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⠭��    ---------------    -    -----------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⠭� -----------------&gt;!�����</w:t>
      </w:r>
      <w:r>
        <w:rPr/>
        <w:t>䨪��� ����</w:t>
      </w:r>
      <w:r>
        <w:rPr/>
        <w:t>⠭��!---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!  ------  ^  -------------------------   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--&gt;!����!--!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------     -----------------         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--------------&gt;!�᫮ � ������!-----------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           -----------------         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           -----------------         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&gt;!��</w:t>
      </w:r>
      <w:r>
        <w:rPr/>
        <w:t>ப� ᨬ�����</w:t>
      </w:r>
      <w:r>
        <w:rPr/>
        <w:t>!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⠭� -------------------&gt;! ��</w:t>
      </w:r>
      <w:r>
        <w:rPr/>
        <w:t xml:space="preserve">ࠦ���� </w:t>
      </w:r>
      <w:r>
        <w:rPr/>
        <w:t>!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䨪��� ����</w:t>
      </w:r>
      <w:r>
        <w:rPr/>
        <w:t>⠭��  �  �</w:t>
      </w:r>
      <w:r>
        <w:rPr/>
        <w:t>।�����</w:t>
      </w:r>
      <w:r>
        <w:rPr/>
        <w:t>騬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砥� ���祭�� 楫��� ��� ����</w:t>
      </w:r>
      <w:r>
        <w:rPr/>
        <w:t>⢥����� ⨯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ࠦ����</w:t>
      </w:r>
      <w:r>
        <w:rPr/>
        <w:t>-����⠭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�</w:t>
      </w:r>
      <w:r>
        <w:rPr/>
        <w:t>७��� �</w:t>
      </w:r>
      <w:r>
        <w:rPr/>
        <w:t>⠭���⭮�� ��</w:t>
      </w:r>
      <w:r>
        <w:rPr/>
        <w:t>᪠��</w:t>
      </w:r>
      <w:r>
        <w:rPr/>
        <w:t>,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�</w:t>
      </w:r>
      <w:r>
        <w:rPr/>
        <w:t>ᯮ�</w:t>
      </w:r>
      <w:r>
        <w:rPr/>
        <w:t>짮���� ��</w:t>
      </w:r>
      <w:r>
        <w:rPr/>
        <w:t>ࠦ����</w:t>
      </w:r>
      <w:r>
        <w:rPr/>
        <w:t>-����⠭��. ��</w:t>
      </w:r>
      <w:r>
        <w:rPr/>
        <w:t>ࠦ����</w:t>
      </w:r>
      <w:r>
        <w:rPr/>
        <w:t>-����-</w:t>
      </w:r>
    </w:p>
    <w:p>
      <w:pPr>
        <w:pStyle w:val="PreformattedText"/>
        <w:bidi w:val="0"/>
        <w:jc w:val="left"/>
        <w:rPr/>
      </w:pPr>
      <w:r>
        <w:rPr/>
        <w:t>⠭� �</w:t>
      </w:r>
      <w:r>
        <w:rPr/>
        <w:t>।�</w:t>
      </w:r>
      <w:r>
        <w:rPr/>
        <w:t xml:space="preserve">⠢��� </w:t>
      </w:r>
      <w:r>
        <w:rPr/>
        <w:t>ᮡ�� ��ࠦ����</w:t>
      </w:r>
      <w:r>
        <w:rPr/>
        <w:t>, ���</w:t>
      </w:r>
      <w:r>
        <w:rPr/>
        <w:t>஥ ���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����</w:t>
      </w:r>
      <w:r>
        <w:rPr/>
        <w:t>஬ ��� ����</w:t>
      </w:r>
      <w:r>
        <w:rPr/>
        <w:t>室����� �믮������ �</w:t>
      </w:r>
      <w:r>
        <w:rPr/>
        <w:t>ணࠬ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ਬ��� ��ࠦ����</w:t>
      </w:r>
      <w:r>
        <w:rPr/>
        <w:t>-����⠭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A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6 -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.5 + 1) / (2.5 -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Turbo' + '' + 'Pascal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r(3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('Z') - Ord('A')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⥩</w:t>
      </w:r>
      <w:r>
        <w:rPr/>
        <w:t>訩 ��砩 ��</w:t>
      </w:r>
      <w:r>
        <w:rPr/>
        <w:t>ࠦ����</w:t>
      </w:r>
      <w:r>
        <w:rPr/>
        <w:t>-����⠭�� �</w:t>
      </w:r>
      <w:r>
        <w:rPr/>
        <w:t>।�</w:t>
      </w:r>
      <w:r>
        <w:rPr/>
        <w:t>⠢���  �-</w:t>
      </w:r>
    </w:p>
    <w:p>
      <w:pPr>
        <w:pStyle w:val="PreformattedText"/>
        <w:bidi w:val="0"/>
        <w:jc w:val="left"/>
        <w:rPr/>
      </w:pPr>
      <w:r>
        <w:rPr/>
        <w:t>���  �����  ����</w:t>
      </w:r>
      <w:r>
        <w:rPr/>
        <w:t>⠭�, ���</w:t>
      </w:r>
      <w:r>
        <w:rPr/>
        <w:t xml:space="preserve">ਬ�� </w:t>
      </w:r>
      <w:r>
        <w:rPr/>
        <w:t>100 ��� 'A'. � �⠭���⭮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᪠�� ����᪠���� �ᯮ�</w:t>
      </w:r>
      <w:r>
        <w:rPr/>
        <w:t>짮���� ⮫쪮 ����� ����</w:t>
      </w:r>
      <w:r>
        <w:rPr/>
        <w:t>⠭��.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>᪠�� ࠧ�</w:t>
      </w:r>
      <w:r>
        <w:rPr/>
        <w:t>襭� �</w:t>
      </w:r>
      <w:r>
        <w:rPr/>
        <w:t>ᯮ�</w:t>
      </w:r>
      <w:r>
        <w:rPr/>
        <w:t>짮����� ��</w:t>
      </w:r>
      <w:r>
        <w:rPr/>
        <w:t>ࠦ����</w:t>
      </w:r>
      <w:r>
        <w:rPr/>
        <w:t>-����⠭�.</w:t>
      </w:r>
    </w:p>
    <w:p>
      <w:pPr>
        <w:pStyle w:val="PreformattedText"/>
        <w:bidi w:val="0"/>
        <w:jc w:val="left"/>
        <w:rPr/>
      </w:pPr>
      <w:r>
        <w:rPr/>
        <w:t xml:space="preserve">     ��᪮��� ��������� ������ ����� �������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᫨�� ��</w:t>
      </w:r>
      <w:r>
        <w:rPr/>
        <w:t>ࠦ����</w:t>
      </w:r>
      <w:r>
        <w:rPr/>
        <w:t>-����⠭�� �� �</w:t>
      </w:r>
      <w:r>
        <w:rPr/>
        <w:t>६� �������</w:t>
      </w:r>
      <w:r>
        <w:rPr/>
        <w:t>樨</w:t>
      </w:r>
      <w:r>
        <w:rPr/>
        <w:t>, � �����-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ࠦ����</w:t>
      </w:r>
      <w:r>
        <w:rPr/>
        <w:t>-����⠭� �� ����</w:t>
      </w:r>
      <w:r>
        <w:rPr/>
        <w:t>᪠���� �ᯮ�</w:t>
      </w:r>
      <w:r>
        <w:rPr/>
        <w:t>짮����  ᫥���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>뫪� �� ��</w:t>
      </w:r>
      <w:r>
        <w:rPr/>
        <w:t>६���� � ⨯�������� ����</w:t>
      </w:r>
      <w:r>
        <w:rPr/>
        <w:t>⠭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</w:t>
      </w:r>
      <w:r>
        <w:rPr/>
        <w:t xml:space="preserve">맮�� �㭪権 </w:t>
      </w:r>
      <w:r>
        <w:rPr/>
        <w:t>(�</w:t>
      </w:r>
      <w:r>
        <w:rPr/>
        <w:t>஬� ��</w:t>
      </w:r>
      <w:r>
        <w:rPr/>
        <w:t>, ����� �⬥</w:t>
      </w:r>
      <w:r>
        <w:rPr/>
        <w:t>祭� ��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� ����</w:t>
      </w:r>
      <w:r>
        <w:rPr/>
        <w:t xml:space="preserve">祭�� ���� </w:t>
      </w:r>
      <w:r>
        <w:rPr/>
        <w:t>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᪫�</w:t>
      </w:r>
      <w:r>
        <w:rPr/>
        <w:t>祭��� ��� ��</w:t>
      </w:r>
      <w:r>
        <w:rPr/>
        <w:t>࠭�</w:t>
      </w:r>
      <w:r>
        <w:rPr/>
        <w:t>祭�� ���  ��</w:t>
      </w:r>
      <w:r>
        <w:rPr/>
        <w:t>ࠦ����</w:t>
      </w:r>
      <w:r>
        <w:rPr/>
        <w:t>-����⠭�</w:t>
      </w:r>
    </w:p>
    <w:p>
      <w:pPr>
        <w:pStyle w:val="PreformattedText"/>
        <w:bidi w:val="0"/>
        <w:jc w:val="left"/>
        <w:rPr/>
      </w:pPr>
      <w:r>
        <w:rPr/>
        <w:t>ᮡ�����  � �� ᨭ</w:t>
      </w:r>
      <w:r>
        <w:rPr/>
        <w:t>⠪��</w:t>
      </w:r>
      <w:r>
        <w:rPr/>
        <w:t>᪨� �ࠢ���</w:t>
      </w:r>
      <w:r>
        <w:rPr/>
        <w:t>, �� � ��� 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ࠦ���� </w:t>
      </w:r>
      <w:r>
        <w:rPr/>
        <w:t>(���</w:t>
      </w:r>
      <w:r>
        <w:rPr/>
        <w:t xml:space="preserve">ᠭ��� � ����� </w:t>
      </w:r>
      <w:r>
        <w:rPr/>
        <w:t>6 "��</w:t>
      </w:r>
      <w:r>
        <w:rPr/>
        <w:t>ࠦ����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ࠦ�����</w:t>
      </w:r>
      <w:r>
        <w:rPr/>
        <w:t>-����⠭�� ����</w:t>
      </w:r>
      <w:r>
        <w:rPr/>
        <w:t>᪠���� �ᯮ�</w:t>
      </w:r>
      <w:r>
        <w:rPr/>
        <w:t>짮���� 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騥 �</w:t>
      </w:r>
      <w:r>
        <w:rPr/>
        <w:t>⠭����� �</w:t>
      </w:r>
      <w:r>
        <w:rPr/>
        <w:t>㪭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, Chr, Hi, Length, Lo, Odd, Ord, Pred,  Ptr,  Round,</w:t>
      </w:r>
    </w:p>
    <w:p>
      <w:pPr>
        <w:pStyle w:val="PreformattedText"/>
        <w:bidi w:val="0"/>
        <w:jc w:val="left"/>
        <w:rPr/>
      </w:pPr>
      <w:r>
        <w:rPr/>
        <w:t>SizeOf, Succ, Swap, Tru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ਢ����  �������   �ਬ���   �ᯮ�</w:t>
      </w:r>
      <w:r>
        <w:rPr/>
        <w:t>짮�����   ��</w:t>
      </w:r>
      <w:r>
        <w:rPr/>
        <w:t>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��⠭� � ���</w:t>
      </w:r>
      <w:r>
        <w:rPr/>
        <w:t>ᠭ��� ����</w:t>
      </w:r>
      <w:r>
        <w:rPr/>
        <w:t>⠭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= 10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= (Max - Min) div 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= Chr(25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Chars = Ord('Z') - Ord('A') +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= 'Out of memory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Str = 'Error:' + Message + '.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Pos = 80 - Length(Error) div 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Attr = Blink + Red * 16 + Whi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10 = 2.302585092994095684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10R = 1 / Ln1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= ['0'..'9'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 = ['A'..'Z','a'..'z'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Num = Alpha + Numeri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</w:t>
      </w:r>
      <w:r>
        <w:rPr/>
        <w:t>ਨ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騥 �������樨 �</w:t>
      </w:r>
      <w:r>
        <w:rPr/>
        <w:t>।�</w:t>
      </w:r>
      <w:r>
        <w:rPr/>
        <w:t xml:space="preserve">⠢���� </w:t>
      </w:r>
      <w:r>
        <w:rPr/>
        <w:t>ᮡ�� �������ਨ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⮬� ����������� ��������</w:t>
      </w:r>
      <w:r>
        <w:rPr/>
        <w:t>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{�� ⥪��, �� </w:t>
      </w:r>
      <w:r>
        <w:rPr/>
        <w:t>ᮤ�ঠ</w:t>
      </w:r>
      <w:r>
        <w:rPr/>
        <w:t>騩 �</w:t>
      </w:r>
      <w:r>
        <w:rPr/>
        <w:t xml:space="preserve">ࠢ�� </w:t>
      </w:r>
      <w:r>
        <w:rPr/>
        <w:t>䨣���� ᪮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{�� ⥪��, �� </w:t>
      </w:r>
      <w:r>
        <w:rPr/>
        <w:t>ᮤ�ঠ</w:t>
      </w:r>
      <w:r>
        <w:rPr/>
        <w:t>騩 ��������</w:t>
      </w:r>
      <w:r>
        <w:rPr/>
        <w:t>/�</w:t>
      </w:r>
      <w:r>
        <w:rPr/>
        <w:t>ࠢ�� ��</w:t>
      </w:r>
      <w:r>
        <w:rPr/>
        <w:t>㣫�� ᪮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਩</w:t>
      </w:r>
      <w:r>
        <w:rPr/>
        <w:t xml:space="preserve">, </w:t>
      </w:r>
      <w:r>
        <w:rPr/>
        <w:t>ᮤ�ঠ</w:t>
      </w:r>
      <w:r>
        <w:rPr/>
        <w:t xml:space="preserve">騩 ���� ������  </w:t>
      </w:r>
      <w:r>
        <w:rPr/>
        <w:t>($)  �</w:t>
      </w:r>
      <w:r>
        <w:rPr/>
        <w:t>ࠧ�  ��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뢠�饩  ᪮��� </w:t>
      </w:r>
      <w:r>
        <w:rPr/>
        <w:t>{ ��� (*, ���� ��</w:t>
      </w:r>
      <w:r>
        <w:rPr/>
        <w:t>४⨢�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. �� </w:t>
      </w:r>
      <w:r>
        <w:rPr/>
        <w:t xml:space="preserve">ᨬ����� </w:t>
      </w:r>
      <w:r>
        <w:rPr/>
        <w:t>$ ᫥��� ��������� ������� ���������. ��-</w:t>
      </w:r>
    </w:p>
    <w:p>
      <w:pPr>
        <w:pStyle w:val="PreformattedText"/>
        <w:bidi w:val="0"/>
        <w:jc w:val="left"/>
        <w:rPr/>
      </w:pPr>
      <w:r>
        <w:rPr/>
        <w:t>饥 ���</w:t>
      </w:r>
      <w:r>
        <w:rPr/>
        <w:t>ᠭ�� ��४⨢ ��������� ���� � �ਫ������ 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</w:t>
      </w:r>
      <w:r>
        <w:rPr/>
        <w:t>ப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>
          <w:rtl w:val="true"/>
        </w:rPr>
        <w:t>࡮</w:t>
      </w:r>
      <w:r>
        <w:rPr/>
        <w:t>-��</w:t>
      </w:r>
      <w:r>
        <w:rPr/>
        <w:t>᪠��  ��ப�  �ணࠬ��  �����  ���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 xml:space="preserve">126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, �����</w:t>
      </w:r>
      <w:r>
        <w:rPr/>
        <w:t>쭮��� � �������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 �� ���</w:t>
      </w:r>
      <w:r>
        <w:rPr/>
        <w:t>ᠭ��</w:t>
      </w:r>
      <w:r>
        <w:rPr/>
        <w:t>, ����� ����</w:t>
      </w:r>
      <w:r>
        <w:rPr/>
        <w:t>ᠭ� � ᪮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஢���  �  �� ���</w:t>
      </w:r>
      <w:r>
        <w:rPr/>
        <w:t>浪�</w:t>
      </w:r>
      <w:r>
        <w:rPr/>
        <w:t>, � �����</w:t>
      </w:r>
      <w:r>
        <w:rPr/>
        <w:t>஢</w:t>
      </w:r>
      <w:r>
        <w:rPr/>
        <w:t>. ����� ���� ����</w:t>
      </w:r>
    </w:p>
    <w:p>
      <w:pPr>
        <w:pStyle w:val="PreformattedText"/>
        <w:bidi w:val="0"/>
        <w:jc w:val="left"/>
        <w:rPr/>
      </w:pPr>
      <w:r>
        <w:rPr/>
        <w:t>����� ���</w:t>
      </w:r>
      <w:r>
        <w:rPr/>
        <w:t>ᠭ�� ��</w:t>
      </w:r>
      <w:r>
        <w:rPr/>
        <w:t>楤��� ��� �㭪樨</w:t>
      </w:r>
      <w:r>
        <w:rPr/>
        <w:t>, ��� ����� 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�����</w:t>
      </w:r>
      <w:r>
        <w:rPr/>
        <w:t>. �� �����</w:t>
      </w:r>
      <w:r>
        <w:rPr/>
        <w:t>䨪���� � ��⪨</w:t>
      </w:r>
      <w:r>
        <w:rPr/>
        <w:t>, ���</w:t>
      </w:r>
      <w:r>
        <w:rPr/>
        <w:t>ᠭ�� � 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ᠭ��</w:t>
      </w:r>
      <w:r>
        <w:rPr/>
        <w:t>, ����� ��� ����� ������</w:t>
      </w:r>
      <w:r>
        <w:rPr/>
        <w:t>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饬 ���� �� ���� ����� ᫥���騩 �</w:t>
      </w:r>
      <w:r>
        <w:rPr/>
        <w:t>ଠ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       ------------------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-------&gt;!</w:t>
      </w:r>
      <w:r>
        <w:rPr/>
        <w:t>ࠧ��� ���ᠭ��</w:t>
      </w:r>
      <w:r>
        <w:rPr/>
        <w:t>!------&gt;!</w:t>
      </w:r>
      <w:r>
        <w:rPr/>
        <w:t>ࠧ��� �����஢</w:t>
      </w:r>
      <w:r>
        <w:rPr/>
        <w:t>!--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 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ࠧ��� </w:t>
      </w:r>
      <w:r>
        <w:rPr/>
        <w:t>---------------------------------------------------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ᠭ�� </w:t>
      </w:r>
      <w:r>
        <w:rPr/>
        <w:t>^ !   -----------------------               ^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!--&gt;!</w:t>
      </w:r>
      <w:r>
        <w:rPr/>
        <w:t>ࠧ��� ���ᠭ�� ��⮪</w:t>
      </w:r>
      <w:r>
        <w:rPr/>
        <w:t>!---------------!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!   -----------------------               !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!   --------------------------            !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!--&gt;!</w:t>
      </w:r>
      <w:r>
        <w:rPr/>
        <w:t>ࠧ��� ���ᠭ�� ����</w:t>
      </w:r>
      <w:r>
        <w:rPr/>
        <w:t>⠭�!------------!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!   --------------------------            !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!   -----------------------               !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!--&gt;!</w:t>
      </w:r>
      <w:r>
        <w:rPr/>
        <w:t>ࠧ��� ���ᠭ�� ⨯��</w:t>
      </w:r>
      <w:r>
        <w:rPr/>
        <w:t>!---------------!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!   -----------------------               !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!   ----------------------------          !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!--&gt;!</w:t>
      </w:r>
      <w:r>
        <w:rPr/>
        <w:t>ࠧ��� ���ᠭ�� ��६�����</w:t>
      </w:r>
      <w:r>
        <w:rPr/>
        <w:t>!----------!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!   ----------------------------          !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!   ------------------------------------  !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---&gt;!</w:t>
      </w:r>
      <w:r>
        <w:rPr/>
        <w:t>ࠧ��� ���ᠭ�� ��</w:t>
      </w:r>
      <w:r>
        <w:rPr/>
        <w:t>楤�� � �㭪権</w:t>
      </w:r>
      <w:r>
        <w:rPr/>
        <w:t>!---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  ------------------------------------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</w:t>
      </w:r>
      <w:r>
        <w:rPr/>
        <w:t xml:space="preserve">ᠭ�� ��⮪ </w:t>
      </w:r>
      <w:r>
        <w:rPr/>
        <w:t>- �� � ���� �����, ���  �����-</w:t>
      </w:r>
    </w:p>
    <w:p>
      <w:pPr>
        <w:pStyle w:val="PreformattedText"/>
        <w:bidi w:val="0"/>
        <w:jc w:val="left"/>
        <w:rPr/>
      </w:pPr>
      <w:r>
        <w:rPr/>
        <w:t>������  ��⪨</w:t>
      </w:r>
      <w:r>
        <w:rPr/>
        <w:t>,  ��</w:t>
      </w:r>
      <w:r>
        <w:rPr/>
        <w:t>ᢠ������  �����ࠬ  � ᮮ</w:t>
      </w:r>
      <w:r>
        <w:rPr/>
        <w:t>⢥�����</w:t>
      </w:r>
      <w:r>
        <w:rPr/>
        <w:t>饬</w:t>
      </w:r>
      <w:r>
        <w:rPr/>
      </w:r>
    </w:p>
    <w:p>
      <w:pPr>
        <w:pStyle w:val="PreformattedText"/>
        <w:bidi w:val="0"/>
        <w:jc w:val="left"/>
        <w:rPr/>
      </w:pPr>
      <w:r>
        <w:rPr/>
        <w:t>ࠧ����  �����஢</w:t>
      </w:r>
      <w:r>
        <w:rPr/>
        <w:t>.  ������ ��⪠  ������  ������� 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       -------        -</w:t>
      </w:r>
    </w:p>
    <w:p>
      <w:pPr>
        <w:pStyle w:val="PreformattedText"/>
        <w:bidi w:val="0"/>
        <w:jc w:val="left"/>
        <w:rPr/>
      </w:pPr>
      <w:r>
        <w:rPr/>
        <w:t xml:space="preserve">ࠧ��� ���ᠭ�� ��⮪ </w:t>
      </w:r>
      <w:r>
        <w:rPr/>
        <w:t>---&gt;(label)-----&gt;!��⪠!------&gt;(;)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   ^   -------   !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!      -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(,)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ᯮ��</w:t>
      </w:r>
      <w:r>
        <w:rPr/>
        <w:t>㥬�� � ����</w:t>
      </w:r>
      <w:r>
        <w:rPr/>
        <w:t>⢥ ��⪨  ��᫥����⥫</w:t>
      </w:r>
      <w:r>
        <w:rPr/>
        <w:t>쭮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</w:t>
      </w:r>
      <w:r>
        <w:rPr/>
        <w:t xml:space="preserve">室����� � ��������� �� </w:t>
      </w:r>
      <w:r>
        <w:rPr/>
        <w:t>0 �� 9999.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</w:t>
      </w:r>
      <w:r>
        <w:rPr/>
        <w:t>ᠭ�� ����</w:t>
      </w:r>
      <w:r>
        <w:rPr/>
        <w:t xml:space="preserve">⠭�  </w:t>
      </w:r>
      <w:r>
        <w:rPr/>
        <w:t>ᮤ�ন�  ���ᠭ��  ����</w:t>
      </w:r>
      <w:r>
        <w:rPr/>
        <w:t>⠭�,</w:t>
      </w:r>
    </w:p>
    <w:p>
      <w:pPr>
        <w:pStyle w:val="PreformattedText"/>
        <w:bidi w:val="0"/>
        <w:jc w:val="left"/>
        <w:rPr/>
      </w:pPr>
      <w:r>
        <w:rPr/>
        <w:t>�������� ��� �⮣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ࠧ��� ���ᠭ��</w:t>
      </w:r>
      <w:r>
        <w:rPr/>
        <w:t>---&gt;(const)------&gt;!���</w:t>
      </w:r>
      <w:r>
        <w:rPr/>
        <w:t>ᠭ�� ����</w:t>
      </w:r>
      <w:r>
        <w:rPr/>
        <w:t>⠭��!---------&g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⠭�                   ^ !   --------------------     ^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!   -----------------------  !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---&gt;!���</w:t>
      </w:r>
      <w:r>
        <w:rPr/>
        <w:t>ᠭ�� ⨯���������</w:t>
      </w:r>
      <w:r>
        <w:rPr/>
        <w:t>!---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    !����⠭��            !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    -----------------------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</w:t>
      </w:r>
      <w:r>
        <w:rPr/>
        <w:t>ᠭ�� ⨯�� ����</w:t>
      </w:r>
      <w:r>
        <w:rPr/>
        <w:t>砥� ���</w:t>
      </w:r>
      <w:r>
        <w:rPr/>
        <w:t>ᠭ��  ���  ⨯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     ---------------</w:t>
      </w:r>
    </w:p>
    <w:p>
      <w:pPr>
        <w:pStyle w:val="PreformattedText"/>
        <w:bidi w:val="0"/>
        <w:jc w:val="left"/>
        <w:rPr/>
      </w:pPr>
      <w:r>
        <w:rPr/>
        <w:t>ࠧ��� ���ᠭ�� ⨯��</w:t>
      </w:r>
      <w:r>
        <w:rPr/>
        <w:t>----&gt;(type)----&gt;!���</w:t>
      </w:r>
      <w:r>
        <w:rPr/>
        <w:t>ᠭ�� ⨯�</w:t>
      </w:r>
      <w:r>
        <w:rPr/>
        <w:t>!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 ^   ---------------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!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</w:t>
      </w:r>
      <w:r>
        <w:rPr/>
        <w:t>ᠭ�� ��६����� ��⮨� �� ���ᠭ�� ��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����� ��� �⮣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     ---------------------</w:t>
      </w:r>
    </w:p>
    <w:p>
      <w:pPr>
        <w:pStyle w:val="PreformattedText"/>
        <w:bidi w:val="0"/>
        <w:jc w:val="left"/>
        <w:rPr/>
      </w:pPr>
      <w:r>
        <w:rPr/>
        <w:t>ࠧ��� ���ᠭ��</w:t>
      </w:r>
      <w:r>
        <w:rPr/>
        <w:t>---&gt;(var)----&gt;!���</w:t>
      </w:r>
      <w:r>
        <w:rPr/>
        <w:t>ᠭ�� ��६�����</w:t>
      </w:r>
      <w:r>
        <w:rPr/>
        <w:t>!--------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६�����          </w:t>
      </w:r>
      <w:r>
        <w:rPr/>
        <w:t>---  ^   ---------------------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</w:t>
      </w:r>
      <w:r>
        <w:rPr/>
        <w:t>ᠭ�� ��</w:t>
      </w:r>
      <w:r>
        <w:rPr/>
        <w:t>楤�� � �㭪権 ��⮨� ��  ���</w:t>
      </w:r>
      <w:r>
        <w:rPr/>
        <w:t>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 �㭪権</w:t>
      </w:r>
      <w:r>
        <w:rPr/>
        <w:t>, �������� ��� �⮣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ࠧ��� ���ᠭ��</w:t>
      </w:r>
      <w:r>
        <w:rPr/>
        <w:t>----------! ���</w:t>
      </w:r>
      <w:r>
        <w:rPr/>
        <w:t>ᠭ�� ��</w:t>
      </w:r>
      <w:r>
        <w:rPr/>
        <w:t xml:space="preserve">楤���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 � �㭪権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  ���</w:t>
      </w:r>
      <w:r>
        <w:rPr/>
        <w:t>ᠭ�� �</w:t>
      </w:r>
      <w:r>
        <w:rPr/>
        <w:t xml:space="preserve">㭪樨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�</w:t>
      </w:r>
      <w:r>
        <w:rPr/>
        <w:t>஢ ��।���� �������  ���  �����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᪨� ����</w:t>
      </w:r>
      <w:r>
        <w:rPr/>
        <w:t>⢨�, ����� ������ ���� �</w:t>
      </w:r>
      <w:r>
        <w:rPr/>
        <w:t>믮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ࠧ��� �����஢</w:t>
      </w:r>
      <w:r>
        <w:rPr/>
        <w:t>-------&gt;! ��⠢��� ������ !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ࠢ��� ��� ������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稥 �����䨪��� ��� ��⪨  �  ���</w:t>
      </w:r>
      <w:r>
        <w:rPr/>
        <w:t>ᠭ��  ����</w:t>
      </w:r>
      <w:r>
        <w:rPr/>
        <w:t>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���  �����</w:t>
      </w:r>
      <w:r>
        <w:rPr/>
        <w:t>䨪���  ���  ��⪨</w:t>
      </w:r>
      <w:r>
        <w:rPr/>
        <w:t xml:space="preserve">.  �����  </w:t>
      </w:r>
      <w:r>
        <w:rPr/>
        <w:t>ࠧ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䨪��� ��� ��⪠ ��������� � �</w:t>
      </w:r>
      <w:r>
        <w:rPr/>
        <w:t>ணࠬ��</w:t>
      </w:r>
      <w:r>
        <w:rPr/>
        <w:t>, ���  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室�����  �  ������ ����</w:t>
      </w:r>
      <w:r>
        <w:rPr/>
        <w:t>⢨� �⮣� ���</w:t>
      </w:r>
      <w:r>
        <w:rPr/>
        <w:t>ᠭ��</w:t>
      </w:r>
      <w:r>
        <w:rPr/>
        <w:t>. �������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⢨� �����</w:t>
      </w:r>
      <w:r>
        <w:rPr/>
        <w:t>䨪��� ��� ��⪨ �����</w:t>
      </w:r>
      <w:r>
        <w:rPr/>
        <w:t>࠭���� 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 ��  ���� ⥪�</w:t>
      </w:r>
      <w:r>
        <w:rPr/>
        <w:t>饣� �����</w:t>
      </w:r>
      <w:r>
        <w:rPr/>
        <w:t>, ������ �� �����, �</w:t>
      </w:r>
      <w:r>
        <w:rPr/>
        <w:t>室�騥 �</w:t>
      </w:r>
      <w:r>
        <w:rPr/>
      </w:r>
    </w:p>
    <w:p>
      <w:pPr>
        <w:pStyle w:val="PreformattedText"/>
        <w:bidi w:val="0"/>
        <w:jc w:val="left"/>
        <w:rPr/>
      </w:pPr>
      <w:r>
        <w:rPr/>
        <w:t>⥪�</w:t>
      </w:r>
      <w:r>
        <w:rPr/>
        <w:t>騩 ����</w:t>
      </w:r>
      <w:r>
        <w:rPr/>
        <w:t>; ���� �</w:t>
      </w:r>
      <w:r>
        <w:rPr/>
        <w:t>ਢ������ ��᪮�</w:t>
      </w:r>
      <w:r>
        <w:rPr/>
        <w:t>쪮 �</w:t>
      </w:r>
      <w:r>
        <w:rPr/>
        <w:t>᪫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>८�।������ ��  ���������  �����</w:t>
      </w:r>
      <w:r>
        <w:rPr/>
        <w:t>.  �����⨬,  ��</w:t>
      </w:r>
    </w:p>
    <w:p>
      <w:pPr>
        <w:pStyle w:val="PreformattedText"/>
        <w:bidi w:val="0"/>
        <w:jc w:val="left"/>
        <w:rPr/>
      </w:pPr>
      <w:r>
        <w:rPr/>
        <w:t>Exterior  ����  ������,  �  �����  ������  ��</w:t>
      </w:r>
      <w:r>
        <w:rPr/>
        <w:t>㣮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terior. �᫨ Exterior � Interior  �����  �����</w:t>
      </w:r>
      <w:r>
        <w:rPr/>
        <w:t>䨪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 ������</w:t>
      </w:r>
      <w:r>
        <w:rPr/>
        <w:t>,  ���</w:t>
      </w:r>
      <w:r>
        <w:rPr/>
        <w:t>ਬ��</w:t>
      </w:r>
      <w:r>
        <w:rPr/>
        <w:t>,  j,  � Interior ����� �����</w:t>
      </w:r>
    </w:p>
    <w:p>
      <w:pPr>
        <w:pStyle w:val="PreformattedText"/>
        <w:bidi w:val="0"/>
        <w:jc w:val="left"/>
        <w:rPr/>
      </w:pPr>
      <w:r>
        <w:rPr/>
        <w:t>⮫</w:t>
      </w:r>
      <w:r>
        <w:rPr/>
        <w:t xml:space="preserve">쪮 � �����䨪���� </w:t>
      </w:r>
      <w:r>
        <w:rPr/>
        <w:t>j, ����� � ��� ���</w:t>
      </w:r>
      <w:r>
        <w:rPr/>
        <w:t>ᠭ</w:t>
      </w:r>
      <w:r>
        <w:rPr/>
        <w:t>, � ��������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terior ����� ����� ⮫</w:t>
      </w:r>
      <w:r>
        <w:rPr/>
        <w:t xml:space="preserve">쪮 � �����䨪���� </w:t>
      </w:r>
      <w:r>
        <w:rPr/>
        <w:t>j, ���</w:t>
      </w:r>
      <w:r>
        <w:rPr/>
        <w:t>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ண� �� ᮤ�ন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���� ���</w:t>
      </w:r>
      <w:r>
        <w:rPr/>
        <w:t>ᠭ��  �����  �����</w:t>
      </w:r>
      <w:r>
        <w:rPr/>
        <w:t>.  �����</w:t>
      </w:r>
      <w:r>
        <w:rPr/>
        <w:t>䨪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⪨  �����  �</w:t>
      </w:r>
      <w:r>
        <w:rPr/>
        <w:t>ᯮ�</w:t>
      </w:r>
      <w:r>
        <w:rPr/>
        <w:t>짮���� �� �� ���</w:t>
      </w:r>
      <w:r>
        <w:rPr/>
        <w:t>, ���� ��� �� ���</w:t>
      </w:r>
      <w:r>
        <w:rPr/>
        <w:t>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ᠭ�� �����</w:t>
      </w:r>
      <w:r>
        <w:rPr/>
        <w:t>䨪��� ��� ��⪨ ������ �</w:t>
      </w:r>
      <w:r>
        <w:rPr/>
        <w:t>।��</w:t>
      </w:r>
      <w:r>
        <w:rPr/>
        <w:t>⢮����  ��-</w:t>
      </w:r>
    </w:p>
    <w:p>
      <w:pPr>
        <w:pStyle w:val="PreformattedText"/>
        <w:bidi w:val="0"/>
        <w:jc w:val="left"/>
        <w:rPr/>
      </w:pPr>
      <w:r>
        <w:rPr/>
        <w:t>����  �</w:t>
      </w:r>
      <w:r>
        <w:rPr/>
        <w:t>宦����� �����䨪��� ��� ��⪨ � ⥪��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 ����� �</w:t>
      </w:r>
      <w:r>
        <w:rPr/>
        <w:t>᪫�</w:t>
      </w:r>
      <w:r>
        <w:rPr/>
        <w:t>祭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 ⨯ ⨯� </w:t>
      </w:r>
      <w:r>
        <w:rPr/>
        <w:t>㪠��⥫� ����� ����  �����䨪��</w:t>
      </w:r>
      <w:r>
        <w:rPr/>
        <w:t>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�� �� ���</w:t>
      </w:r>
      <w:r>
        <w:rPr/>
        <w:t>ᠭ</w:t>
      </w:r>
      <w:r>
        <w:rPr/>
        <w:t>. ������, � ����</w:t>
      </w:r>
      <w:r>
        <w:rPr/>
        <w:t>筮� �⮣� 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䨪��� ������ ���� ���</w:t>
      </w:r>
      <w:r>
        <w:rPr/>
        <w:t>ᠭ � ⮬ ��  ࠧ����  ���ᠭ��</w:t>
      </w:r>
      <w:r>
        <w:rPr/>
        <w:t>,  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砥��� ����� ⨯ 㪠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>८�।������ ����� �����</w:t>
      </w:r>
      <w:r>
        <w:rPr/>
        <w:t>. �����</w:t>
      </w:r>
      <w:r>
        <w:rPr/>
        <w:t>䨪��� ��� ��⪠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� ���</w:t>
      </w:r>
      <w:r>
        <w:rPr/>
        <w:t>ᠭ� ⮫</w:t>
      </w:r>
      <w:r>
        <w:rPr/>
        <w:t xml:space="preserve">쪮 ���� </w:t>
      </w:r>
      <w:r>
        <w:rPr/>
        <w:t>ࠧ �� ���</w:t>
      </w:r>
      <w:r>
        <w:rPr/>
        <w:t>譥� �</w:t>
      </w:r>
      <w:r>
        <w:rPr/>
        <w:t>஢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 �����⢥��� �</w:t>
      </w:r>
      <w:r>
        <w:rPr/>
        <w:t>᪫�</w:t>
      </w:r>
      <w:r>
        <w:rPr/>
        <w:t>祭��� ���� ��砩</w:t>
      </w:r>
      <w:r>
        <w:rPr/>
        <w:t>, �����  ���-</w:t>
      </w:r>
    </w:p>
    <w:p>
      <w:pPr>
        <w:pStyle w:val="PreformattedText"/>
        <w:bidi w:val="0"/>
        <w:jc w:val="left"/>
        <w:rPr/>
      </w:pPr>
      <w:r>
        <w:rPr/>
        <w:t xml:space="preserve">ᠭ�� </w:t>
      </w:r>
      <w:r>
        <w:rPr/>
        <w:t>㪠�뢠���� ����� �����</w:t>
      </w:r>
      <w:r>
        <w:rPr/>
        <w:t>, �</w:t>
      </w:r>
      <w:r>
        <w:rPr/>
        <w:t>室�饣� � �����</w:t>
      </w:r>
      <w:r>
        <w:rPr/>
        <w:t>, ��� ���-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 xml:space="preserve">ᠭ�� </w:t>
      </w:r>
      <w:r>
        <w:rPr/>
        <w:t xml:space="preserve">㪠�뢠���� � </w:t>
      </w:r>
      <w:r>
        <w:rPr/>
        <w:t>ᯨ᪥ 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 xml:space="preserve">䨪��� ���� ����� ����뢠���� � </w:t>
      </w:r>
      <w:r>
        <w:rPr/>
        <w:t>ࠬ��� ⨯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 ����� ���</w:t>
      </w:r>
      <w:r>
        <w:rPr/>
        <w:t>祭�� ⮫쪮 � ��</w:t>
      </w:r>
      <w:r>
        <w:rPr/>
        <w:t>⠭�� � ��</w:t>
      </w:r>
      <w:r>
        <w:rPr/>
        <w:t>뫪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⮣� ⨯� ������</w:t>
      </w:r>
      <w:r>
        <w:rPr/>
        <w:t>. ���⮬� �� ����� ����</w:t>
      </w:r>
      <w:r>
        <w:rPr/>
        <w:t>୮ �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�</w:t>
      </w:r>
      <w:r>
        <w:rPr/>
        <w:t xml:space="preserve">䨪��� ���� </w:t>
      </w:r>
      <w:r>
        <w:rPr/>
        <w:t>(� ⠪�� �� ����</w:t>
      </w:r>
      <w:r>
        <w:rPr/>
        <w:t>ᠭ���</w:t>
      </w:r>
      <w:r>
        <w:rPr/>
        <w:t>) � ⮬ �� �-</w:t>
      </w:r>
    </w:p>
    <w:p>
      <w:pPr>
        <w:pStyle w:val="PreformattedText"/>
        <w:bidi w:val="0"/>
        <w:jc w:val="left"/>
        <w:rPr/>
      </w:pPr>
      <w:r>
        <w:rPr/>
        <w:t>��� �����</w:t>
      </w:r>
      <w:r>
        <w:rPr/>
        <w:t xml:space="preserve">, �� �� �� ⮬ �� </w:t>
      </w:r>
      <w:r>
        <w:rPr/>
        <w:t xml:space="preserve">ᠬ�� �஢�� � ࠬ���  </w:t>
      </w:r>
      <w:r>
        <w:rPr/>
        <w:t>㪠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⨯�  ������</w:t>
      </w:r>
      <w:r>
        <w:rPr/>
        <w:t>.  ������, �����</w:t>
      </w:r>
      <w:r>
        <w:rPr/>
        <w:t>䨪���</w:t>
      </w:r>
      <w:r>
        <w:rPr/>
        <w:t xml:space="preserve">, ����� �� </w:t>
      </w:r>
      <w:r>
        <w:rPr/>
        <w:t>࠭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ᠭ</w:t>
      </w:r>
      <w:r>
        <w:rPr/>
        <w:t>, ����� ���� ����</w:t>
      </w:r>
      <w:r>
        <w:rPr/>
        <w:t>୮ ��।���� ��� �����</w:t>
      </w:r>
      <w:r>
        <w:rPr/>
        <w:t>䨪���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⮬ �� </w:t>
      </w:r>
      <w:r>
        <w:rPr/>
        <w:t>ᠬ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����</w:t>
      </w:r>
      <w:r>
        <w:rPr/>
        <w:t>⢨� ����</w:t>
      </w:r>
      <w:r>
        <w:rPr/>
        <w:t>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⠭������ �����</w:t>
      </w:r>
      <w:r>
        <w:rPr/>
        <w:t>䨪��</w:t>
      </w:r>
      <w:r>
        <w:rPr/>
        <w:t>஢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ணࠬ�� � ���</w:t>
      </w:r>
      <w:r>
        <w:rPr/>
        <w:t>㫨</w:t>
      </w:r>
      <w:r>
        <w:rPr/>
        <w:t xml:space="preserve">, </w:t>
      </w:r>
      <w:r>
        <w:rPr/>
        <w:t>ᮤ�ঠ</w:t>
      </w:r>
      <w:r>
        <w:rPr/>
        <w:t>騥 �</w:t>
      </w:r>
      <w:r>
        <w:rPr/>
        <w:t xml:space="preserve">।������� </w:t>
      </w:r>
      <w:r>
        <w:rPr/>
        <w:t>uses  (�</w:t>
      </w:r>
      <w:r>
        <w:rPr/>
        <w:t>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ᯮ�</w:t>
      </w:r>
      <w:r>
        <w:rPr/>
        <w:t>짮�����</w:t>
      </w:r>
      <w:r>
        <w:rPr/>
        <w:t>) ����� ����� � �����</w:t>
      </w:r>
      <w:r>
        <w:rPr/>
        <w:t>䨪��</w:t>
      </w:r>
      <w:r>
        <w:rPr/>
        <w:t>ࠬ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ᠭ� � ᥪ��� ����</w:t>
      </w:r>
      <w:r>
        <w:rPr/>
        <w:t>䥩� ���㫥�</w:t>
      </w:r>
      <w:r>
        <w:rPr/>
        <w:t xml:space="preserve">, </w:t>
      </w:r>
      <w:r>
        <w:rPr/>
        <w:t>㪠������  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।�������� </w:t>
      </w:r>
      <w:r>
        <w:rPr/>
        <w:t>uses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 � �</w:t>
      </w:r>
      <w:r>
        <w:rPr/>
        <w:t xml:space="preserve">।������� </w:t>
      </w:r>
      <w:r>
        <w:rPr/>
        <w:t>uses  ��</w:t>
      </w:r>
      <w:r>
        <w:rPr/>
        <w:t>।����  ᢮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 ����</w:t>
      </w:r>
      <w:r>
        <w:rPr/>
        <w:t>⢨�, ����� �</w:t>
      </w:r>
      <w:r>
        <w:rPr/>
        <w:t>墠�뢠�� ��</w:t>
      </w:r>
      <w:r>
        <w:rPr/>
        <w:t>⠫�� ���</w:t>
      </w:r>
      <w:r>
        <w:rPr/>
        <w:t>㫨 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ࠬ�� � </w:t>
      </w:r>
      <w:r>
        <w:rPr/>
        <w:t>楫��</w:t>
      </w:r>
      <w:r>
        <w:rPr/>
        <w:t>. ���� ����� � �</w:t>
      </w:r>
      <w:r>
        <w:rPr/>
        <w:t xml:space="preserve">।������� </w:t>
      </w:r>
      <w:r>
        <w:rPr/>
        <w:t>uses �</w:t>
      </w:r>
      <w:r>
        <w:rPr/>
        <w:t>।�</w:t>
      </w:r>
      <w:r>
        <w:rPr/>
        <w:t>⠢���</w:t>
      </w:r>
    </w:p>
    <w:p>
      <w:pPr>
        <w:pStyle w:val="PreformattedText"/>
        <w:bidi w:val="0"/>
        <w:jc w:val="left"/>
        <w:rPr/>
      </w:pPr>
      <w:r>
        <w:rPr/>
        <w:t>ᠬ�� ������ ������� ����</w:t>
      </w:r>
      <w:r>
        <w:rPr/>
        <w:t>⢨�, � ��᫥���� ����� �</w:t>
      </w:r>
      <w:r>
        <w:rPr/>
        <w:t>।�</w:t>
      </w:r>
      <w:r>
        <w:rPr/>
        <w:t>⠢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ᠬ�� ����७��� ������� ����</w:t>
      </w:r>
      <w:r>
        <w:rPr/>
        <w:t>⢨�.  ��  ����</w:t>
      </w:r>
      <w:r>
        <w:rPr/>
        <w:t>砥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>�᫨  ���  ��� ����� ���</w:t>
      </w:r>
      <w:r>
        <w:rPr/>
        <w:t xml:space="preserve">㫥� </w:t>
      </w:r>
      <w:r>
        <w:rPr/>
        <w:t>ᮤ�ঠ� ���ᠭ�� ������ � ⮣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䨪���</w:t>
      </w:r>
      <w:r>
        <w:rPr/>
        <w:t>, � ��  ����</w:t>
      </w:r>
      <w:r>
        <w:rPr/>
        <w:t>筥����  ���饭��  �  �⮬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䨪����  �㤥� ��</w:t>
      </w:r>
      <w:r>
        <w:rPr/>
        <w:t>࠭ �� ��ਠ��</w:t>
      </w:r>
      <w:r>
        <w:rPr/>
        <w:t>, ����� �� ���</w:t>
      </w:r>
      <w:r>
        <w:rPr/>
        <w:t>ᠭ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᫥���� ���</w:t>
      </w:r>
      <w:r>
        <w:rPr/>
        <w:t>㫥 � �</w:t>
      </w:r>
      <w:r>
        <w:rPr/>
        <w:t xml:space="preserve">।�������  </w:t>
      </w:r>
      <w:r>
        <w:rPr/>
        <w:t>uses.  ������,  ��  �����</w:t>
      </w:r>
    </w:p>
    <w:p>
      <w:pPr>
        <w:pStyle w:val="PreformattedText"/>
        <w:bidi w:val="0"/>
        <w:jc w:val="left"/>
        <w:rPr/>
      </w:pPr>
      <w:r>
        <w:rPr/>
        <w:t>����� �� ��</w:t>
      </w:r>
      <w:r>
        <w:rPr/>
        <w:t>ਠ�� �⮣� �����</w:t>
      </w:r>
      <w:r>
        <w:rPr/>
        <w:t>䨪���</w:t>
      </w:r>
      <w:r>
        <w:rPr/>
        <w:t xml:space="preserve">, </w:t>
      </w:r>
      <w:r>
        <w:rPr/>
        <w:t>㪠��� ��</w:t>
      </w:r>
      <w:r>
        <w:rPr/>
        <w:t>⠢���</w:t>
      </w:r>
    </w:p>
    <w:p>
      <w:pPr>
        <w:pStyle w:val="PreformattedText"/>
        <w:bidi w:val="0"/>
        <w:jc w:val="left"/>
        <w:rPr/>
      </w:pPr>
      <w:r>
        <w:rPr/>
        <w:t>(��</w:t>
      </w:r>
      <w:r>
        <w:rPr/>
        <w:t>筥���</w:t>
      </w:r>
      <w:r>
        <w:rPr/>
        <w:t>) �����</w:t>
      </w:r>
      <w:r>
        <w:rPr/>
        <w:t>䨪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䨪���� ���</w:t>
      </w:r>
      <w:r>
        <w:rPr/>
        <w:t>஥���� ����</w:t>
      </w:r>
      <w:r>
        <w:rPr/>
        <w:t>⠭�, ⨯��,  ��</w:t>
      </w:r>
      <w:r>
        <w:rPr/>
        <w:t>६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 � �㭪権 ��</w:t>
      </w:r>
      <w:r>
        <w:rPr>
          <w:rtl w:val="true"/>
        </w:rPr>
        <w:t>࡮</w:t>
      </w:r>
      <w:r>
        <w:rPr/>
        <w:t>-��</w:t>
      </w:r>
      <w:r>
        <w:rPr/>
        <w:t>᪠�� ��������</w:t>
      </w:r>
      <w:r>
        <w:rPr/>
        <w:t>, ��� �᫨ ��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뫨 ���</w:t>
      </w:r>
      <w:r>
        <w:rPr/>
        <w:t>ᠭ� � �����</w:t>
      </w:r>
      <w:r>
        <w:rPr/>
        <w:t>, �</w:t>
      </w:r>
      <w:r>
        <w:rPr/>
        <w:t>墠�뢠�饬 �� �</w:t>
      </w:r>
      <w:r>
        <w:rPr/>
        <w:t>ᯮ��</w:t>
      </w:r>
      <w:r>
        <w:rPr/>
        <w:t>㥬� ���㫨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ணࠬ�� � </w:t>
      </w:r>
      <w:r>
        <w:rPr/>
        <w:t>楫��</w:t>
      </w:r>
      <w:r>
        <w:rPr/>
        <w:t>. � ����⢨⥫</w:t>
      </w:r>
      <w:r>
        <w:rPr/>
        <w:t>쭮�� �� �</w:t>
      </w:r>
      <w:r>
        <w:rPr/>
        <w:t>⠭����� ��</w:t>
      </w:r>
      <w:r>
        <w:rPr/>
        <w:t>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ᠭ� � ���</w:t>
      </w:r>
      <w:r>
        <w:rPr/>
        <w:t xml:space="preserve">㫥 </w:t>
      </w:r>
      <w:r>
        <w:rPr/>
        <w:t>System, ����� �</w:t>
      </w:r>
      <w:r>
        <w:rPr/>
        <w:t>ᯮ������ �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ࠬ���  ��� ���</w:t>
      </w:r>
      <w:r>
        <w:rPr/>
        <w:t>㫥� �</w:t>
      </w:r>
      <w:r>
        <w:rPr/>
        <w:t>०�� ��� �����</w:t>
      </w:r>
      <w:r>
        <w:rPr/>
        <w:t xml:space="preserve">, </w:t>
      </w:r>
      <w:r>
        <w:rPr/>
        <w:t>㪠������� � �</w:t>
      </w:r>
      <w:r>
        <w:rPr/>
        <w:t>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uses. �� ����</w:t>
      </w:r>
      <w:r>
        <w:rPr/>
        <w:t>砥�</w:t>
      </w:r>
      <w:r>
        <w:rPr/>
        <w:t>, �� �� �����  ��� 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>८�।����� �</w:t>
      </w:r>
      <w:r>
        <w:rPr/>
        <w:t>⠭����� �����</w:t>
      </w:r>
      <w:r>
        <w:rPr/>
        <w:t>䨪����</w:t>
      </w:r>
      <w:r>
        <w:rPr/>
        <w:t>, � ��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 ����� ���� �</w:t>
      </w:r>
      <w:r>
        <w:rPr/>
        <w:t>믮����� � ������� ��</w:t>
      </w:r>
      <w:r>
        <w:rPr/>
        <w:t>⠢����  �����</w:t>
      </w:r>
      <w:r>
        <w:rPr/>
        <w:t>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��</w:t>
      </w:r>
      <w:r>
        <w:rPr/>
        <w:t>ਬ��</w:t>
      </w:r>
      <w:r>
        <w:rPr/>
        <w:t>, System.Integer ��� System.Writ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</w:t>
      </w:r>
      <w:r>
        <w:rPr/>
        <w:t>ᠭ�� ��६����� ����</w:t>
      </w:r>
      <w:r>
        <w:rPr/>
        <w:t>室��� 㪠���� �� ⨯</w:t>
      </w:r>
      <w:r>
        <w:rPr/>
        <w:t>.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६�����  ����</w:t>
      </w:r>
      <w:r>
        <w:rPr/>
        <w:t>뢠�� ����� ���祭��</w:t>
      </w:r>
      <w:r>
        <w:rPr/>
        <w:t>, ����� ��� ����� ��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 � ����⢨�, ����� ����� ����  ���  ���  �</w:t>
      </w:r>
      <w:r>
        <w:rPr/>
        <w:t>믮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ᠭ��  ⨯�  ��।���� �����</w:t>
      </w:r>
      <w:r>
        <w:rPr/>
        <w:t>䨪���</w:t>
      </w:r>
      <w:r>
        <w:rPr/>
        <w:t>, ����� ������</w:t>
      </w:r>
      <w:r>
        <w:rPr/>
        <w:t>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⨯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     -     -----     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ᠭ�� ⨯�</w:t>
      </w:r>
      <w:r>
        <w:rPr/>
        <w:t>---&gt;!�����</w:t>
      </w:r>
      <w:r>
        <w:rPr/>
        <w:t>䨪���</w:t>
      </w:r>
      <w:r>
        <w:rPr/>
        <w:t>!---&gt;(=)---&gt;!⨯!---&gt;(;)--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     -     -----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⨯ </w:t>
      </w:r>
      <w:r>
        <w:rPr/>
        <w:t>---------&gt;!���⮩ ⨯!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-------------        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-----------------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----&gt;!⨯ "</w:t>
      </w:r>
      <w:r>
        <w:rPr/>
        <w:t>㪠��⥫�</w:t>
      </w:r>
      <w:r>
        <w:rPr/>
        <w:t>"!------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-----------------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-----------------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-----!�������� ⨯!------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-----------------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---------------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-----!��</w:t>
      </w:r>
      <w:r>
        <w:rPr/>
        <w:t>ப��� ⨯</w:t>
      </w:r>
      <w:r>
        <w:rPr/>
        <w:t>!--------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---------------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--------------------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!�����</w:t>
      </w:r>
      <w:r>
        <w:rPr/>
        <w:t>䨪��� ⨯�</w:t>
      </w:r>
      <w:r>
        <w:rPr/>
        <w:t>!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���</w:t>
      </w:r>
      <w:r>
        <w:rPr/>
        <w:t>䨪��� � ����� ��� ���</w:t>
      </w:r>
      <w:r>
        <w:rPr/>
        <w:t>ᠭ�� ⨯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砥�</w:t>
      </w:r>
      <w:r>
        <w:rPr/>
        <w:t>, �� �� ��</w:t>
      </w:r>
      <w:r>
        <w:rPr/>
        <w:t>।���� ��� �����</w:t>
      </w:r>
      <w:r>
        <w:rPr/>
        <w:t>䨪��� ⨯� ��� ��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஬ </w:t>
      </w:r>
      <w:r>
        <w:rPr/>
        <w:t>㪠���� �� ���</w:t>
      </w:r>
      <w:r>
        <w:rPr/>
        <w:t>ᠭ�� ⨯�</w:t>
      </w:r>
      <w:r>
        <w:rPr/>
        <w:t>. ������� ����⢨�  �����-</w:t>
      </w:r>
    </w:p>
    <w:p>
      <w:pPr>
        <w:pStyle w:val="PreformattedText"/>
        <w:bidi w:val="0"/>
        <w:jc w:val="left"/>
        <w:rPr/>
      </w:pPr>
      <w:r>
        <w:rPr/>
        <w:t xml:space="preserve">䨪���  ⨯� �� ����砥� ��� </w:t>
      </w:r>
      <w:r>
        <w:rPr/>
        <w:t>ᠬ���</w:t>
      </w:r>
      <w:r>
        <w:rPr/>
        <w:t>, �</w:t>
      </w:r>
      <w:r>
        <w:rPr/>
        <w:t>᪫�</w:t>
      </w:r>
      <w:r>
        <w:rPr/>
        <w:t>祭�� ��</w:t>
      </w:r>
      <w:r>
        <w:rPr/>
        <w:t>⠢����</w:t>
      </w:r>
    </w:p>
    <w:p>
      <w:pPr>
        <w:pStyle w:val="PreformattedText"/>
        <w:bidi w:val="0"/>
        <w:jc w:val="left"/>
        <w:rPr/>
      </w:pPr>
      <w:r>
        <w:rPr/>
        <w:t xml:space="preserve">⨯� </w:t>
      </w:r>
      <w:r>
        <w:rPr/>
        <w:t>"</w:t>
      </w:r>
      <w:r>
        <w:rPr/>
        <w:t>㪠��⥫�</w:t>
      </w:r>
      <w:r>
        <w:rPr/>
        <w:t>" (����� ���</w:t>
      </w:r>
      <w:r>
        <w:rPr/>
        <w:t xml:space="preserve">뢠�� </w:t>
      </w:r>
      <w:r>
        <w:rPr/>
        <w:t>⠪�� ��</w:t>
      </w:r>
      <w:r>
        <w:rPr/>
        <w:t>뫮�묨 ⨯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ᥬ� ᫥����� �����</w:t>
      </w:r>
      <w:r>
        <w:rPr/>
        <w:t>䨪��</w:t>
      </w:r>
      <w:r>
        <w:rPr/>
        <w:t>஢ ⨯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⮩ ⨯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��� ⨯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⨯ </w:t>
      </w:r>
      <w:r>
        <w:rPr/>
        <w:t>㪠��⥫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</w:t>
      </w:r>
      <w:r>
        <w:rPr/>
        <w:t>浪��� ⨯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</w:t>
      </w:r>
      <w:r>
        <w:rPr/>
        <w:t>楫��᫥��� ⨯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⢥��� ⨯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>ப��� ⨯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⨯� ��</w:t>
      </w:r>
      <w:r>
        <w:rPr/>
        <w:t xml:space="preserve">।����� </w:t>
      </w:r>
      <w:r>
        <w:rPr/>
        <w:t>㯮�冷祭�� ������</w:t>
      </w:r>
      <w:r>
        <w:rPr/>
        <w:t>⢠  ��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���⮩ ⨯ </w:t>
      </w:r>
      <w:r>
        <w:rPr/>
        <w:t>------&gt;!���</w:t>
      </w:r>
      <w:r>
        <w:rPr/>
        <w:t>浪��� ⨯</w:t>
      </w:r>
      <w:r>
        <w:rPr/>
        <w:t>!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----------------      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------------------   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&gt;!����⢥��� ⨯!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⢥��� ⨯ ----&gt;!�����</w:t>
      </w:r>
      <w:r>
        <w:rPr/>
        <w:t>䨪��� ����</w:t>
      </w:r>
      <w:r>
        <w:rPr/>
        <w:t>⢥����� ⨯�!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䨪���  ����</w:t>
      </w:r>
      <w:r>
        <w:rPr/>
        <w:t>⢥�����  ⨯�  �⭮����  � 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⠭������ �����</w:t>
      </w:r>
      <w:r>
        <w:rPr/>
        <w:t>䨪��</w:t>
      </w:r>
      <w:r>
        <w:rPr/>
        <w:t>஢</w:t>
      </w:r>
      <w:r>
        <w:rPr/>
        <w:t>, ����� ����� ���� ����⢥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 �����</w:t>
      </w:r>
      <w:r>
        <w:rPr/>
        <w:t>୮� �</w:t>
      </w:r>
      <w:r>
        <w:rPr/>
        <w:t>筮����</w:t>
      </w:r>
      <w:r>
        <w:rPr/>
        <w:t>, � ������� �</w:t>
      </w:r>
      <w:r>
        <w:rPr/>
        <w:t>筮����</w:t>
      </w:r>
      <w:r>
        <w:rPr/>
        <w:t>, � ����</w:t>
      </w:r>
      <w:r>
        <w:rPr/>
        <w:t>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筮����  � ᫮��묨</w:t>
      </w:r>
      <w:r>
        <w:rPr/>
        <w:t xml:space="preserve">. � </w:t>
      </w:r>
      <w:r>
        <w:rPr/>
        <w:t xml:space="preserve">ࠧ����� </w:t>
      </w:r>
      <w:r>
        <w:rPr/>
        <w:t>"��᫠" � "��</w:t>
      </w:r>
      <w:r>
        <w:rPr/>
        <w:t>ப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⠭��" ����� 1 �� ����� ���� ���</w:t>
      </w:r>
      <w:r>
        <w:rPr/>
        <w:t>ᠭ�� ⮣�</w:t>
      </w:r>
      <w:r>
        <w:rPr/>
        <w:t>, ��� 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⠭�� </w:t>
      </w:r>
      <w:r>
        <w:rPr/>
        <w:t>楫��� � ����</w:t>
      </w:r>
      <w:r>
        <w:rPr/>
        <w:t>⢥����� ⨯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</w:t>
      </w:r>
      <w:r>
        <w:rPr/>
        <w:t>浪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浪��� ⨯� �</w:t>
      </w:r>
      <w:r>
        <w:rPr/>
        <w:t>।�</w:t>
      </w:r>
      <w:r>
        <w:rPr/>
        <w:t xml:space="preserve">⠢���� </w:t>
      </w:r>
      <w:r>
        <w:rPr/>
        <w:t>ᮡ�� ���������</w:t>
      </w:r>
      <w:r>
        <w:rPr/>
        <w:t>⢮ ������</w:t>
      </w:r>
    </w:p>
    <w:p>
      <w:pPr>
        <w:pStyle w:val="PreformattedText"/>
        <w:bidi w:val="0"/>
        <w:jc w:val="left"/>
        <w:rPr/>
      </w:pPr>
      <w:r>
        <w:rPr/>
        <w:t>⨯��</w:t>
      </w:r>
      <w:r>
        <w:rPr/>
        <w:t>. �� ����� ⨯�, �⫨�� �� ����⢥���� ⨯��, �-</w:t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>浪��묨 � �뤥������ �� ᫥���騬 ���</w:t>
      </w:r>
      <w:r>
        <w:rPr/>
        <w:t>६  �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��  ��������  ���</w:t>
      </w:r>
      <w:r>
        <w:rPr/>
        <w:t>祭��  �������  ���浪�����  ⨯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</w:t>
      </w:r>
      <w:r>
        <w:rPr/>
        <w:t xml:space="preserve">⠢���� </w:t>
      </w:r>
      <w:r>
        <w:rPr/>
        <w:t xml:space="preserve">ᮡ�� </w:t>
      </w:r>
      <w:r>
        <w:rPr/>
        <w:t>㯮�冷祭��� ������</w:t>
      </w:r>
      <w:r>
        <w:rPr/>
        <w:t>⢮, � ������ ������-</w:t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祭�� �易�� � ���浪��� ����</w:t>
      </w:r>
      <w:r>
        <w:rPr/>
        <w:t>஬</w:t>
      </w:r>
      <w:r>
        <w:rPr/>
        <w:t>, ����� �</w:t>
      </w:r>
      <w:r>
        <w:rPr/>
        <w:t>।�</w:t>
      </w:r>
      <w:r>
        <w:rPr/>
        <w:t>⠢-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 xml:space="preserve">ᮡ��  </w:t>
      </w:r>
      <w:r>
        <w:rPr/>
        <w:t>楫��᫥���� ���祭��</w:t>
      </w:r>
      <w:r>
        <w:rPr/>
        <w:t>. �� �</w:t>
      </w:r>
      <w:r>
        <w:rPr/>
        <w:t>᪫�</w:t>
      </w:r>
      <w:r>
        <w:rPr/>
        <w:t>祭���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楫��᫥����� ⨯�</w:t>
      </w:r>
      <w:r>
        <w:rPr/>
        <w:t>, ��</w:t>
      </w:r>
      <w:r>
        <w:rPr>
          <w:rtl w:val="true"/>
        </w:rPr>
        <w:t>ࢮ</w:t>
      </w:r>
      <w:r>
        <w:rPr/>
        <w:t>� ���</w:t>
      </w:r>
      <w:r>
        <w:rPr/>
        <w:t>祭�� ��� ���浪��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���</w:t>
      </w:r>
      <w:r>
        <w:rPr/>
        <w:t xml:space="preserve">浪��� ����� </w:t>
      </w:r>
      <w:r>
        <w:rPr/>
        <w:t>0, ᫥���</w:t>
      </w:r>
      <w:r>
        <w:rPr/>
        <w:t>饥 ���祭�� ����� ���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����� </w:t>
      </w:r>
      <w:r>
        <w:rPr/>
        <w:t>1 � ⠪ ����� ��� ������� ���</w:t>
      </w:r>
      <w:r>
        <w:rPr/>
        <w:t>祭�� � �⮬ ���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 ⨯�</w:t>
      </w:r>
      <w:r>
        <w:rPr/>
        <w:t>.  ���</w:t>
      </w:r>
      <w:r>
        <w:rPr/>
        <w:t>浪���  ����</w:t>
      </w:r>
      <w:r>
        <w:rPr/>
        <w:t>஬ ���</w:t>
      </w:r>
      <w:r>
        <w:rPr/>
        <w:t>祭�� 楫��᫥��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���� </w:t>
      </w:r>
      <w:r>
        <w:rPr/>
        <w:t>ᠬ� �� ���</w:t>
      </w:r>
      <w:r>
        <w:rPr/>
        <w:t>祭��</w:t>
      </w:r>
      <w:r>
        <w:rPr/>
        <w:t>. � �� ���</w:t>
      </w:r>
      <w:r>
        <w:rPr/>
        <w:t>浪���� ⨯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祭��</w:t>
      </w:r>
      <w:r>
        <w:rPr/>
        <w:t>,  �</w:t>
      </w:r>
      <w:r>
        <w:rPr/>
        <w:t>஬�  ��</w:t>
      </w:r>
      <w:r>
        <w:rPr>
          <w:rtl w:val="true"/>
        </w:rPr>
        <w:t>ࢮ</w:t>
      </w:r>
      <w:r>
        <w:rPr/>
        <w:t>��</w:t>
      </w:r>
      <w:r>
        <w:rPr/>
        <w:t>,  �</w:t>
      </w:r>
      <w:r>
        <w:rPr/>
        <w:t>।�����  ��</w:t>
      </w:r>
      <w:r>
        <w:rPr/>
        <w:t>㣮� ���祭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>��᫥ ������� ���</w:t>
      </w:r>
      <w:r>
        <w:rPr/>
        <w:t>祭��</w:t>
      </w:r>
      <w:r>
        <w:rPr/>
        <w:t>,  �</w:t>
      </w:r>
      <w:r>
        <w:rPr/>
        <w:t>஬�  ��᫥�����</w:t>
      </w:r>
      <w:r>
        <w:rPr/>
        <w:t>,  ᫥���  ��</w:t>
      </w:r>
      <w:r>
        <w:rPr/>
        <w:t>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祭�� � </w:t>
      </w:r>
      <w:r>
        <w:rPr/>
        <w:t>ᮮ</w:t>
      </w:r>
      <w:r>
        <w:rPr/>
        <w:t xml:space="preserve">⢥��⢨� � </w:t>
      </w:r>
      <w:r>
        <w:rPr/>
        <w:t>㯮�冷祭����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 ��� ���</w:t>
      </w:r>
      <w:r>
        <w:rPr/>
        <w:t>祭�� ���浪�����  ⨯�  �����  �</w:t>
      </w:r>
      <w:r>
        <w:rPr/>
        <w:t>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⠭������ �</w:t>
      </w:r>
      <w:r>
        <w:rPr/>
        <w:t xml:space="preserve">㭪�� </w:t>
      </w:r>
      <w:r>
        <w:rPr/>
        <w:t>Ord, ���������� ���</w:t>
      </w:r>
      <w:r>
        <w:rPr/>
        <w:t>浪��� ����� �⮣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 ��� ���</w:t>
      </w:r>
      <w:r>
        <w:rPr/>
        <w:t>祭�� ���浪�����  ⨯�  �����  �</w:t>
      </w:r>
      <w:r>
        <w:rPr/>
        <w:t>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⠭������  �</w:t>
      </w:r>
      <w:r>
        <w:rPr/>
        <w:t xml:space="preserve">㭪��  </w:t>
      </w:r>
      <w:r>
        <w:rPr/>
        <w:t>Pred, ���������� �</w:t>
      </w:r>
      <w:r>
        <w:rPr/>
        <w:t>।����</w:t>
      </w:r>
      <w:r>
        <w:rPr/>
        <w:t>饥 �⮬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祭�� ���祭��</w:t>
      </w:r>
      <w:r>
        <w:rPr/>
        <w:t>. �᫨ �� �</w:t>
      </w:r>
      <w:r>
        <w:rPr/>
        <w:t>㭪��  �</w:t>
      </w:r>
      <w:r>
        <w:rPr/>
        <w:t>ਬ������  �  ��</w:t>
      </w:r>
      <w:r>
        <w:rPr>
          <w:rtl w:val="true"/>
        </w:rPr>
        <w:t>ࢮ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祭��  �  �⮬  ���浪���� ⨯�</w:t>
      </w:r>
      <w:r>
        <w:rPr/>
        <w:t>, � �</w:t>
      </w:r>
      <w:r>
        <w:rPr/>
        <w:t xml:space="preserve">뤠���� </w:t>
      </w:r>
      <w:r>
        <w:rPr/>
        <w:t>ᮮ�</w:t>
      </w:r>
      <w:r>
        <w:rPr/>
        <w:t>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 ��� ���</w:t>
      </w:r>
      <w:r>
        <w:rPr/>
        <w:t>祭�� ���浪�����  ⨯�  �����  �</w:t>
      </w:r>
      <w:r>
        <w:rPr/>
        <w:t>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⠭������  �</w:t>
      </w:r>
      <w:r>
        <w:rPr/>
        <w:t xml:space="preserve">㭪��  </w:t>
      </w:r>
      <w:r>
        <w:rPr/>
        <w:t>Succ,  ����������  ᫥���</w:t>
      </w:r>
      <w:r>
        <w:rPr/>
        <w:t>饥 �� �⨬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祭��� ���祭��</w:t>
      </w:r>
      <w:r>
        <w:rPr/>
        <w:t>. �᫨ �� �</w:t>
      </w:r>
      <w:r>
        <w:rPr/>
        <w:t>㭪�� �</w:t>
      </w:r>
      <w:r>
        <w:rPr/>
        <w:t>ਬ������ � ��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祭�� � �⮬ ���浪���� ⨯�</w:t>
      </w:r>
      <w:r>
        <w:rPr/>
        <w:t>, � �</w:t>
      </w:r>
      <w:r>
        <w:rPr/>
        <w:t xml:space="preserve">뤠���� </w:t>
      </w:r>
      <w:r>
        <w:rPr/>
        <w:t>ᮮ�</w:t>
      </w:r>
      <w:r>
        <w:rPr/>
        <w:t>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⠪�� ���</w:t>
      </w:r>
      <w:r>
        <w:rPr/>
        <w:t>浪����� ⨯� ����� ᫥���騩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浪��� ⨯ </w:t>
      </w:r>
      <w:r>
        <w:rPr/>
        <w:t>----&gt;!  ��</w:t>
      </w:r>
      <w:r>
        <w:rPr/>
        <w:t xml:space="preserve">१�� ⨯�  </w:t>
      </w:r>
      <w:r>
        <w:rPr/>
        <w:t>!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------------------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------------------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--&gt;!����᫨�� ⨯!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------------------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--------------------------------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&gt;!�����</w:t>
      </w:r>
      <w:r>
        <w:rPr/>
        <w:t>䨪��� ���浪����� ⨯�</w:t>
      </w:r>
      <w:r>
        <w:rPr/>
        <w:t>!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>᪠�� ����� ᥬ� ���஥����  ���</w:t>
      </w:r>
      <w:r>
        <w:rPr/>
        <w:t>浪����  ⨯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integer (</w:t>
      </w:r>
      <w:r>
        <w:rPr/>
        <w:t>楫��</w:t>
      </w:r>
      <w:r>
        <w:rPr/>
        <w:t xml:space="preserve">), shortint (���⪮� </w:t>
      </w:r>
      <w:r>
        <w:rPr/>
        <w:t>楫��</w:t>
      </w:r>
      <w:r>
        <w:rPr/>
        <w:t>), longint (�������</w:t>
      </w:r>
    </w:p>
    <w:p>
      <w:pPr>
        <w:pStyle w:val="PreformattedText"/>
        <w:bidi w:val="0"/>
        <w:jc w:val="left"/>
        <w:rPr/>
      </w:pPr>
      <w:r>
        <w:rPr/>
        <w:t>楫��</w:t>
      </w:r>
      <w:r>
        <w:rPr/>
        <w:t>), byte (������ � ����), word (������ � ᫮��), boolean</w:t>
      </w:r>
    </w:p>
    <w:p>
      <w:pPr>
        <w:pStyle w:val="PreformattedText"/>
        <w:bidi w:val="0"/>
        <w:jc w:val="left"/>
        <w:rPr/>
      </w:pPr>
      <w:r>
        <w:rPr/>
        <w:t>(�</w:t>
      </w:r>
      <w:r>
        <w:rPr/>
        <w:t>㫥�᪮�</w:t>
      </w:r>
      <w:r>
        <w:rPr/>
        <w:t>)  �  char  (</w:t>
      </w:r>
      <w:r>
        <w:rPr/>
        <w:t>ᨬ�����</w:t>
      </w:r>
      <w:r>
        <w:rPr/>
        <w:t>).  �</w:t>
      </w:r>
      <w:r>
        <w:rPr/>
        <w:t>஬� ⮣�</w:t>
      </w:r>
      <w:r>
        <w:rPr/>
        <w:t>, �������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㣨� ����� ��</w:t>
      </w:r>
      <w:r>
        <w:rPr/>
        <w:t>।��</w:t>
      </w:r>
      <w:r>
        <w:rPr/>
        <w:t>塞�� ���짮��⥫��  ���浪����  ⨯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���᫨�� ⨯� � ��</w:t>
      </w:r>
      <w:r>
        <w:rPr/>
        <w:t>१�� ⨯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᫥��� ⨯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������� ����  ���஥����  </w:t>
      </w:r>
      <w:r>
        <w:rPr/>
        <w:t>楫��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⨯��</w:t>
      </w:r>
      <w:r>
        <w:rPr/>
        <w:t xml:space="preserve">:  shortint  (���⪮� </w:t>
      </w:r>
      <w:r>
        <w:rPr/>
        <w:t>楫��</w:t>
      </w:r>
      <w:r>
        <w:rPr/>
        <w:t>), integer (</w:t>
      </w:r>
      <w:r>
        <w:rPr/>
        <w:t>楫��</w:t>
      </w:r>
      <w:r>
        <w:rPr/>
        <w:t>), longint</w:t>
      </w:r>
    </w:p>
    <w:p>
      <w:pPr>
        <w:pStyle w:val="PreformattedText"/>
        <w:bidi w:val="0"/>
        <w:jc w:val="left"/>
        <w:rPr/>
      </w:pPr>
      <w:r>
        <w:rPr/>
        <w:t xml:space="preserve">(������� </w:t>
      </w:r>
      <w:r>
        <w:rPr/>
        <w:t>楫��</w:t>
      </w:r>
      <w:r>
        <w:rPr/>
        <w:t>), byte (������ � ����) � word (������ �  ᫮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. ����� ⨯ ������</w:t>
      </w:r>
      <w:r>
        <w:rPr/>
        <w:t>砥� ��</w:t>
      </w:r>
      <w:r>
        <w:rPr/>
        <w:t>।�������  ���������</w:t>
      </w:r>
      <w:r>
        <w:rPr/>
        <w:t xml:space="preserve">⢮  </w:t>
      </w:r>
      <w:r>
        <w:rPr/>
        <w:t>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ᥫ</w:t>
      </w:r>
      <w:r>
        <w:rPr/>
        <w:t>, ��� �� �������� � ᫥���</w:t>
      </w:r>
      <w:r>
        <w:rPr/>
        <w:t>饩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 </w:t>
      </w:r>
      <w:r>
        <w:rPr/>
        <w:t>15.1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 xml:space="preserve">஥��� </w:t>
      </w:r>
      <w:r>
        <w:rPr/>
        <w:t>楫��᫥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 ��������                ��</w:t>
      </w:r>
      <w:r>
        <w:rPr/>
        <w:t>ଠ�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⪮� </w:t>
      </w:r>
      <w:r>
        <w:rPr/>
        <w:t xml:space="preserve">楫��        </w:t>
      </w:r>
      <w:r>
        <w:rPr/>
        <w:t>-128 .. 127         8 ��⮢ � ������</w:t>
      </w:r>
    </w:p>
    <w:p>
      <w:pPr>
        <w:pStyle w:val="PreformattedText"/>
        <w:bidi w:val="0"/>
        <w:jc w:val="left"/>
        <w:rPr/>
      </w:pPr>
      <w:r>
        <w:rPr/>
        <w:t xml:space="preserve">楫��               </w:t>
      </w:r>
      <w:r>
        <w:rPr/>
        <w:t>-32768 .. 32767       16 ��⮢ �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 xml:space="preserve">楫��  </w:t>
      </w:r>
      <w:r>
        <w:rPr/>
        <w:t>-2147483648 .. 2147483647  32 ��� �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� ����            </w:t>
      </w:r>
      <w:r>
        <w:rPr/>
        <w:t>0 .. 255         8 ��⮢ ���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� ᫮��           </w:t>
      </w:r>
      <w:r>
        <w:rPr/>
        <w:t>0 .. 65535       16 ��⮢ 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䬥��</w:t>
      </w:r>
      <w:r>
        <w:rPr/>
        <w:t>᪨� ����</w:t>
      </w:r>
      <w:r>
        <w:rPr/>
        <w:t>⢨� ���  ���</w:t>
      </w:r>
      <w:r>
        <w:rPr/>
        <w:t xml:space="preserve">࠭����  </w:t>
      </w:r>
      <w:r>
        <w:rPr/>
        <w:t>楫��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⨯�  �</w:t>
      </w:r>
      <w:r>
        <w:rPr/>
        <w:t xml:space="preserve">।��������  </w:t>
      </w:r>
      <w:r>
        <w:rPr/>
        <w:t>8-��⮢��,  16-��⮢�� � 32-��⮢�� ��-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ᮮ</w:t>
      </w:r>
      <w:r>
        <w:rPr/>
        <w:t>⢥��⢨� � ᫥���</w:t>
      </w:r>
      <w:r>
        <w:rPr/>
        <w:t>騬� �</w:t>
      </w:r>
      <w:r>
        <w:rPr/>
        <w:t>ࠢ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�� </w:t>
      </w:r>
      <w:r>
        <w:rPr/>
        <w:t>楫�� ����</w:t>
      </w:r>
      <w:r>
        <w:rPr/>
        <w:t>⠭�� �</w:t>
      </w:r>
      <w:r>
        <w:rPr/>
        <w:t>।�</w:t>
      </w:r>
      <w:r>
        <w:rPr/>
        <w:t xml:space="preserve">⠢��� </w:t>
      </w:r>
      <w:r>
        <w:rPr/>
        <w:t>ᮡ�� ���஥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᫥��� ⨯ � �������</w:t>
      </w:r>
      <w:r>
        <w:rPr/>
        <w:t>訬 ����������</w:t>
      </w:r>
      <w:r>
        <w:rPr/>
        <w:t>, ������</w:t>
      </w:r>
      <w:r>
        <w:rPr/>
        <w:t>騬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⮩ </w:t>
      </w:r>
      <w:r>
        <w:rPr/>
        <w:t>楫�� ����</w:t>
      </w:r>
      <w:r>
        <w:rPr/>
        <w:t>⠭�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 ��</w:t>
      </w:r>
      <w:r>
        <w:rPr/>
        <w:t>砥 ����</w:t>
      </w:r>
      <w:r>
        <w:rPr/>
        <w:t>୮�  ����</w:t>
      </w:r>
      <w:r>
        <w:rPr/>
        <w:t xml:space="preserve">樨  </w:t>
      </w:r>
      <w:r>
        <w:rPr/>
        <w:t>(����</w:t>
      </w:r>
      <w:r>
        <w:rPr/>
        <w:t>樨</w:t>
      </w:r>
      <w:r>
        <w:rPr/>
        <w:t>,  �</w:t>
      </w:r>
      <w:r>
        <w:rPr/>
        <w:t>ᯮ��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���</w:t>
      </w:r>
      <w:r>
        <w:rPr/>
        <w:t>࠭��</w:t>
      </w:r>
      <w:r>
        <w:rPr/>
        <w:t>),  ��� ���</w:t>
      </w:r>
      <w:r>
        <w:rPr/>
        <w:t>࠭�� �८�ࠧ����� � �� ��</w:t>
      </w:r>
      <w:r>
        <w:rPr/>
        <w:t>饬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 ⥬</w:t>
      </w:r>
      <w:r>
        <w:rPr/>
        <w:t xml:space="preserve">, ��� ��� ���� </w:t>
      </w:r>
      <w:r>
        <w:rPr/>
        <w:t>ᮢ��</w:t>
      </w:r>
      <w:r>
        <w:rPr/>
        <w:t>蠥���  ����</w:t>
      </w:r>
      <w:r>
        <w:rPr/>
        <w:t>⢨�.  ��</w:t>
      </w:r>
      <w:r>
        <w:rPr/>
        <w:t>騬  ⨯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����  ���</w:t>
      </w:r>
      <w:r>
        <w:rPr/>
        <w:t xml:space="preserve">஥��� </w:t>
      </w:r>
      <w:r>
        <w:rPr/>
        <w:t>楫��᫥��� ⨯ � �������訬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���</w:t>
      </w:r>
      <w:r>
        <w:rPr/>
        <w:t>騬 �� �������� ���祭�� �����  ⨯��</w:t>
      </w:r>
      <w:r>
        <w:rPr/>
        <w:t>.  ��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 ��</w:t>
      </w:r>
      <w:r>
        <w:rPr/>
        <w:t>騬 ⨯�� ��� 楫��� � 楫��� ������ � ���� 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楫��</w:t>
      </w:r>
      <w:r>
        <w:rPr/>
        <w:t>, � ��</w:t>
      </w:r>
      <w:r>
        <w:rPr/>
        <w:t>騬 ⨯�� ��� 楫��� � 楫��� ������ � ᫮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 ������� </w:t>
      </w:r>
      <w:r>
        <w:rPr/>
        <w:t>楫��</w:t>
      </w:r>
      <w:r>
        <w:rPr/>
        <w:t>. ����⢨� �</w:t>
      </w:r>
      <w:r>
        <w:rPr/>
        <w:t xml:space="preserve">믮������ � </w:t>
      </w:r>
      <w:r>
        <w:rPr/>
        <w:t>ᮮ</w:t>
      </w:r>
      <w:r>
        <w:rPr/>
        <w:t>⢥��⢨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筮���� ��饣� ⨯� � ⨯�� </w:t>
      </w:r>
      <w:r>
        <w:rPr/>
        <w:t>१���� ���� ��</w:t>
      </w:r>
      <w:r>
        <w:rPr/>
        <w:t>騩 ⨯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>ࠦ���� �ࠢ� � ������ ��ᢠ�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ᨬ� �� ࠧ��� ��६����� ᫥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祭�� ������ 楫��᫥����� ⨯�  �����  ����  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ࠧ��  �८�ࠧ�����  �  ��</w:t>
      </w:r>
      <w:r>
        <w:rPr/>
        <w:t>㣮�� 楫��᫥����� ⨯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ਢ������ ⨯��</w:t>
      </w:r>
      <w:r>
        <w:rPr/>
        <w:t>. (�</w:t>
      </w:r>
      <w:r>
        <w:rPr/>
        <w:t>ਢ������ ⨯�� ����</w:t>
      </w:r>
      <w:r>
        <w:rPr/>
        <w:t>뢠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4 �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㫥�</w:t>
      </w:r>
      <w:r>
        <w:rPr/>
        <w:t>᪨� ⨯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祭�� �㫥�᪮�� ⨯� ����������� ���</w:t>
      </w:r>
      <w:r>
        <w:rPr/>
        <w:t>஥��</w:t>
      </w:r>
      <w:r>
        <w:rPr/>
        <w:t>묨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䨪��</w:t>
      </w:r>
      <w:r>
        <w:rPr/>
        <w:t>ࠬ�  ����</w:t>
      </w:r>
      <w:r>
        <w:rPr/>
        <w:t>⠭� False � True. ��᪮��� �</w:t>
      </w:r>
      <w:r>
        <w:rPr/>
        <w:t>㫥�</w:t>
      </w:r>
      <w:r>
        <w:rPr/>
        <w:t>᪨� ⨯</w:t>
      </w:r>
      <w:r>
        <w:rPr/>
      </w:r>
    </w:p>
    <w:p>
      <w:pPr>
        <w:pStyle w:val="PreformattedText"/>
        <w:bidi w:val="0"/>
        <w:jc w:val="left"/>
        <w:rPr/>
      </w:pPr>
      <w:r>
        <w:rPr/>
        <w:t>���� ����᫨��</w:t>
      </w:r>
      <w:r>
        <w:rPr/>
        <w:t>,  �����  �⨬�  ���</w:t>
      </w:r>
      <w:r>
        <w:rPr/>
        <w:t>祭�</w:t>
      </w:r>
      <w:r>
        <w:rPr>
          <w:rtl w:val="true"/>
        </w:rPr>
        <w:t>ﬨ</w:t>
      </w:r>
      <w:r>
        <w:rPr/>
        <w:t xml:space="preserve">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᫥���</w:t>
      </w:r>
      <w:r>
        <w:rPr/>
        <w:t>騥 �⭮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alse &lt;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rd(False)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rd(True)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cc(False)=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d(True)=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 ⨯ </w:t>
      </w:r>
      <w:r>
        <w:rPr/>
        <w:t>(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⢮� ���</w:t>
      </w:r>
      <w:r>
        <w:rPr/>
        <w:t xml:space="preserve">祭�� �⮣� ⨯� ����� </w:t>
      </w:r>
      <w:r>
        <w:rPr/>
        <w:t>ᨬ����</w:t>
      </w:r>
      <w:r>
        <w:rPr/>
        <w:t xml:space="preserve">, </w:t>
      </w:r>
      <w:r>
        <w:rPr/>
        <w:t>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祭��  � </w:t>
      </w:r>
      <w:r>
        <w:rPr/>
        <w:t>ᮮ</w:t>
      </w:r>
      <w:r>
        <w:rPr/>
        <w:t>⢥��⢨� � ���</w:t>
      </w:r>
      <w:r>
        <w:rPr/>
        <w:t>७�� ����஬ ᨬ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SCII (�</w:t>
      </w:r>
      <w:r>
        <w:rPr/>
        <w:t>ਫ������ �</w:t>
      </w:r>
      <w:r>
        <w:rPr/>
        <w:t>). �� �</w:t>
      </w:r>
      <w:r>
        <w:rPr/>
        <w:t xml:space="preserve">맮�� �㭪樨 </w:t>
      </w:r>
      <w:r>
        <w:rPr/>
        <w:t>Ord(Ch), ���  Ch  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祭�� </w:t>
      </w:r>
      <w:r>
        <w:rPr/>
        <w:t>ᨬ���</w:t>
      </w:r>
      <w:r>
        <w:rPr/>
        <w:t>쭮�� ⨯�</w:t>
      </w:r>
      <w:r>
        <w:rPr/>
        <w:t>, �����</w:t>
      </w:r>
      <w:r>
        <w:rPr/>
        <w:t xml:space="preserve">頥��� ���浪��� ����� </w:t>
      </w:r>
      <w:r>
        <w:rPr/>
        <w:t>Ch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ப���� ����</w:t>
      </w:r>
      <w:r>
        <w:rPr/>
        <w:t>⠭� � ������ 1 ����� ���������  ����-</w:t>
      </w:r>
    </w:p>
    <w:p>
      <w:pPr>
        <w:pStyle w:val="PreformattedText"/>
        <w:bidi w:val="0"/>
        <w:jc w:val="left"/>
        <w:rPr/>
      </w:pPr>
      <w:r>
        <w:rPr/>
        <w:t>���  ����</w:t>
      </w:r>
      <w:r>
        <w:rPr/>
        <w:t xml:space="preserve">⠭��  </w:t>
      </w:r>
      <w:r>
        <w:rPr/>
        <w:t>ᨬ���</w:t>
      </w:r>
      <w:r>
        <w:rPr/>
        <w:t>쭮�� ⨯�</w:t>
      </w:r>
      <w:r>
        <w:rPr/>
        <w:t>. �� ���</w:t>
      </w:r>
      <w:r>
        <w:rPr/>
        <w:t xml:space="preserve">祭�� </w:t>
      </w:r>
      <w:r>
        <w:rPr/>
        <w:t>ᨬ���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⨯� ����� ���� ����</w:t>
      </w:r>
      <w:r>
        <w:rPr/>
        <w:t>祭� � ������� �</w:t>
      </w:r>
      <w:r>
        <w:rPr/>
        <w:t>⠭���⭮� �</w:t>
      </w:r>
      <w:r>
        <w:rPr/>
        <w:t xml:space="preserve">㭪樨 </w:t>
      </w:r>
      <w:r>
        <w:rPr/>
        <w:t>C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᫨�� ⨯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᫨�� ⨯�  ��</w:t>
      </w:r>
      <w:r>
        <w:rPr/>
        <w:t xml:space="preserve">।�����  </w:t>
      </w:r>
      <w:r>
        <w:rPr/>
        <w:t>㯮�冷祭��  ������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祭�� �</w:t>
      </w:r>
      <w:r>
        <w:rPr/>
        <w:t>१ ����᫥��� �����</w:t>
      </w:r>
      <w:r>
        <w:rPr/>
        <w:t>䨪��</w:t>
      </w:r>
      <w:r>
        <w:rPr/>
        <w:t>஢</w:t>
      </w:r>
      <w:r>
        <w:rPr/>
        <w:t>, ����� ������-</w:t>
      </w:r>
    </w:p>
    <w:p>
      <w:pPr>
        <w:pStyle w:val="PreformattedText"/>
        <w:bidi w:val="0"/>
        <w:jc w:val="left"/>
        <w:rPr/>
      </w:pPr>
      <w:r>
        <w:rPr/>
        <w:t>��� �� ���</w:t>
      </w:r>
      <w:r>
        <w:rPr/>
        <w:t>祭��</w:t>
      </w:r>
      <w:r>
        <w:rPr/>
        <w:t>. ����</w:t>
      </w:r>
      <w:r>
        <w:rPr/>
        <w:t xml:space="preserve">冷祭�� ������� �믮������ 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�  �  ��᫥����⥫</w:t>
      </w:r>
      <w:r>
        <w:rPr/>
        <w:t>쭮����</w:t>
      </w:r>
      <w:r>
        <w:rPr/>
        <w:t>,  �  ���</w:t>
      </w:r>
      <w:r>
        <w:rPr/>
        <w:t>ன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䨪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  ------------------------    -</w:t>
      </w:r>
    </w:p>
    <w:p>
      <w:pPr>
        <w:pStyle w:val="PreformattedText"/>
        <w:bidi w:val="0"/>
        <w:jc w:val="left"/>
        <w:rPr/>
      </w:pPr>
      <w:r>
        <w:rPr/>
        <w:t xml:space="preserve">����᫨�� ⨯ </w:t>
      </w:r>
      <w:r>
        <w:rPr/>
        <w:t>--&gt;(()--&gt;!</w:t>
      </w:r>
      <w:r>
        <w:rPr/>
        <w:t>ᯨ᮪ �����</w:t>
      </w:r>
      <w:r>
        <w:rPr/>
        <w:t>䨪��</w:t>
      </w:r>
      <w:r>
        <w:rPr/>
        <w:t>஢</w:t>
      </w:r>
      <w:r>
        <w:rPr/>
        <w:t>!--&gt;())-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  ------------------------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ᯨ᮪ �����</w:t>
      </w:r>
      <w:r>
        <w:rPr/>
        <w:t>䨪��</w:t>
      </w:r>
      <w:r>
        <w:rPr/>
        <w:t xml:space="preserve">஢ </w:t>
      </w:r>
      <w:r>
        <w:rPr/>
        <w:t>-----&gt;!�����</w:t>
      </w:r>
      <w:r>
        <w:rPr/>
        <w:t>䨪���</w:t>
      </w:r>
      <w:r>
        <w:rPr/>
        <w:t>!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   ---------------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          -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(,)&lt;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 xml:space="preserve">㪠����� �����䨪���  �  </w:t>
      </w:r>
      <w:r>
        <w:rPr/>
        <w:t>ᯨ᪥  �����</w:t>
      </w:r>
      <w:r>
        <w:rPr/>
        <w:t>䨪��</w:t>
      </w:r>
      <w:r>
        <w:rPr/>
        <w:t>஢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᫨���� ⨯� �� ����</w:t>
      </w:r>
      <w:r>
        <w:rPr/>
        <w:t>뢠���� ��� ����</w:t>
      </w:r>
      <w:r>
        <w:rPr/>
        <w:t>⠭� ��� �����,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஬ </w:t>
      </w:r>
      <w:r>
        <w:rPr/>
        <w:t>㪠����  ���</w:t>
      </w:r>
      <w:r>
        <w:rPr/>
        <w:t>ᠭ��  ����᫨����  ⨯�</w:t>
      </w:r>
      <w:r>
        <w:rPr/>
        <w:t>.  �����  �⮩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⠭�� ���� ���</w:t>
      </w:r>
      <w:r>
        <w:rPr/>
        <w:t>ᠭ�� ����᫨�� ⨯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浪��� ����� ����᫨��� ����</w:t>
      </w:r>
      <w:r>
        <w:rPr/>
        <w:t>⠭�� ��</w:t>
      </w:r>
      <w:r>
        <w:rPr/>
        <w:t>।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樥� � </w:t>
      </w:r>
      <w:r>
        <w:rPr/>
        <w:t>ᯨ᪥ �����</w:t>
      </w:r>
      <w:r>
        <w:rPr/>
        <w:t>䨪��</w:t>
      </w:r>
      <w:r>
        <w:rPr/>
        <w:t>஢ �� ���ᠭ��</w:t>
      </w:r>
      <w:r>
        <w:rPr/>
        <w:t>. ����᫨��</w:t>
      </w:r>
    </w:p>
    <w:p>
      <w:pPr>
        <w:pStyle w:val="PreformattedText"/>
        <w:bidi w:val="0"/>
        <w:jc w:val="left"/>
        <w:rPr/>
      </w:pPr>
      <w:r>
        <w:rPr/>
        <w:t>⨯</w:t>
      </w:r>
      <w:r>
        <w:rPr/>
        <w:t>, � ���</w:t>
      </w:r>
      <w:r>
        <w:rPr/>
        <w:t>஬ ����</w:t>
      </w:r>
      <w:r>
        <w:rPr/>
        <w:t>뢠���� ����</w:t>
      </w:r>
      <w:r>
        <w:rPr/>
        <w:t>⠭�, �⠭������  ��  ⨯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ࢠ</w:t>
      </w:r>
      <w:r>
        <w:rPr/>
        <w:t>�  ����᫨��� ����</w:t>
      </w:r>
      <w:r>
        <w:rPr/>
        <w:t xml:space="preserve">⠭� � </w:t>
      </w:r>
      <w:r>
        <w:rPr/>
        <w:t>ᯨ᪥ ����� ���</w:t>
      </w:r>
      <w:r>
        <w:rPr/>
        <w:t>浪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ਢ���� �ਬ�� ����᫨���� ⨯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 = (club,diamond,heart,spa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᭮ �⨬ ���ᠭ��  </w:t>
      </w:r>
      <w:r>
        <w:rPr/>
        <w:t>diamond  ����  ����⠭⮩  ⨯�</w:t>
      </w:r>
    </w:p>
    <w:p>
      <w:pPr>
        <w:pStyle w:val="PreformattedText"/>
        <w:bidi w:val="0"/>
        <w:jc w:val="left"/>
        <w:rPr/>
      </w:pPr>
      <w:r>
        <w:rPr/>
        <w:t>suit.</w:t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ਬ������ �</w:t>
      </w:r>
      <w:r>
        <w:rPr/>
        <w:t xml:space="preserve">㭪樨  </w:t>
      </w:r>
      <w:r>
        <w:rPr/>
        <w:t>Ord  �  ���</w:t>
      </w:r>
      <w:r>
        <w:rPr/>
        <w:t>祭��  ����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⨯�  </w:t>
      </w:r>
      <w:r>
        <w:rPr/>
        <w:t>Ord  �����</w:t>
      </w:r>
      <w:r>
        <w:rPr/>
        <w:t>頥� 楫�� �᫮</w:t>
      </w:r>
      <w:r>
        <w:rPr/>
        <w:t>, ���</w:t>
      </w:r>
      <w:r>
        <w:rPr/>
        <w:t>஥ �����</w:t>
      </w:r>
      <w:r>
        <w:rPr/>
        <w:t>뢠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>��������� �������� �� ���</w:t>
      </w:r>
      <w:r>
        <w:rPr/>
        <w:t>祭�� � �⭮襭�� ��㣨� 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⮣� ����᫨���� ⨯�</w:t>
      </w:r>
      <w:r>
        <w:rPr/>
        <w:t>. �����</w:t>
      </w:r>
      <w:r>
        <w:rPr/>
        <w:t>᭮ �।�����</w:t>
      </w:r>
      <w:r>
        <w:rPr/>
        <w:t>騬 ���</w:t>
      </w:r>
      <w:r>
        <w:rPr/>
        <w:t>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Ord(club) �����</w:t>
      </w:r>
      <w:r>
        <w:rPr/>
        <w:t xml:space="preserve">頥� </w:t>
      </w:r>
      <w:r>
        <w:rPr/>
        <w:t>0, Ord(diamond) �����</w:t>
      </w:r>
      <w:r>
        <w:rPr/>
        <w:t xml:space="preserve">頥� </w:t>
      </w:r>
      <w:r>
        <w:rPr/>
        <w:t>1 � ⠪  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१�� ⨯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१�� ⨯� ���</w:t>
      </w:r>
      <w:r>
        <w:rPr/>
        <w:t xml:space="preserve">⠢��� </w:t>
      </w:r>
      <w:r>
        <w:rPr/>
        <w:t>ᮡ�� ᮡ�� �������� 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��</w:t>
      </w:r>
      <w:r>
        <w:rPr/>
        <w:t>浪����� ⨯�</w:t>
      </w:r>
      <w:r>
        <w:rPr/>
        <w:t>, ���</w:t>
      </w:r>
      <w:r>
        <w:rPr/>
        <w:t>뢠����� ������ ⨯��</w:t>
      </w:r>
      <w:r>
        <w:rPr/>
        <w:t>. ��</w:t>
      </w:r>
      <w:r>
        <w:rPr/>
        <w:t>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१�� ⨯� ����</w:t>
      </w:r>
      <w:r>
        <w:rPr/>
        <w:t>砥� �������襥  �  �������襥  ���祭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. ��� ����� ᫥���</w:t>
      </w:r>
      <w:r>
        <w:rPr/>
        <w:t xml:space="preserve">騩 </w:t>
      </w:r>
      <w:r>
        <w:rPr/>
        <w:t>ᨭ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    --    ------------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१�� ⨯�</w:t>
      </w:r>
      <w:r>
        <w:rPr/>
        <w:t>-----&gt;! ����⠭� !--&gt;(..)--&gt;! ����⠭� !--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    --   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</w:t>
      </w:r>
      <w:r>
        <w:rPr/>
        <w:t>⠭�� ������ ����� ����  �  ��  ��  ���</w:t>
      </w:r>
      <w:r>
        <w:rPr/>
        <w:t>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⨯</w:t>
      </w:r>
      <w:r>
        <w:rPr/>
        <w:t>.  ��</w:t>
      </w:r>
      <w:r>
        <w:rPr/>
        <w:t>१�� ⨯��</w:t>
      </w:r>
      <w:r>
        <w:rPr/>
        <w:t>, ����</w:t>
      </w:r>
      <w:r>
        <w:rPr/>
        <w:t xml:space="preserve">騥 ���  </w:t>
      </w:r>
      <w:r>
        <w:rPr/>
        <w:t>a..b, �</w:t>
      </w:r>
      <w:r>
        <w:rPr/>
        <w:t>।��������</w:t>
      </w:r>
      <w:r>
        <w:rPr/>
        <w:t>, ��  a</w:t>
      </w:r>
    </w:p>
    <w:p>
      <w:pPr>
        <w:pStyle w:val="PreformattedText"/>
        <w:bidi w:val="0"/>
        <w:jc w:val="left"/>
        <w:rPr/>
      </w:pPr>
      <w:r>
        <w:rPr/>
        <w:t xml:space="preserve">����� ��� </w:t>
      </w:r>
      <w:r>
        <w:rPr/>
        <w:t xml:space="preserve">ࠢ�� </w:t>
      </w:r>
      <w:r>
        <w:rPr/>
        <w:t>b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ਢ���� �ਬ��� ��१��� ⨯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.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28..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b..he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६����� ��१�� ⨯� ����� ��  ᢮��</w:t>
      </w:r>
      <w:r>
        <w:rPr/>
        <w:t>⢠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⨯�</w:t>
      </w:r>
      <w:r>
        <w:rPr/>
        <w:t>, ������ �� ���</w:t>
      </w:r>
      <w:r>
        <w:rPr/>
        <w:t>祭�� �� �</w:t>
      </w:r>
      <w:r>
        <w:rPr/>
        <w:t>⠯� �</w:t>
      </w:r>
      <w:r>
        <w:rPr/>
        <w:t>믮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ਭ�������� </w:t>
      </w:r>
      <w:r>
        <w:rPr/>
        <w:t>㪠������� ���</w:t>
      </w:r>
      <w:r>
        <w:rPr>
          <w:rtl w:val="true"/>
        </w:rPr>
        <w:t>ࢠ</w:t>
      </w: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</w:t>
      </w:r>
      <w:r>
        <w:rPr/>
        <w:t>⢥��� ⨯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</w:t>
      </w:r>
      <w:r>
        <w:rPr/>
        <w:t>⢥����� ⨯� �⭮���� ���������⢮  ����⢥�-</w:t>
      </w:r>
    </w:p>
    <w:p>
      <w:pPr>
        <w:pStyle w:val="PreformattedText"/>
        <w:bidi w:val="0"/>
        <w:jc w:val="left"/>
        <w:rPr/>
      </w:pPr>
      <w:r>
        <w:rPr/>
        <w:t>���  �</w:t>
      </w:r>
      <w:r>
        <w:rPr/>
        <w:t>ᥫ</w:t>
      </w:r>
      <w:r>
        <w:rPr/>
        <w:t>, ����� ����� ���� �</w:t>
      </w:r>
      <w:r>
        <w:rPr/>
        <w:t>।�</w:t>
      </w:r>
      <w:r>
        <w:rPr/>
        <w:t>⠢���� � �</w:t>
      </w:r>
      <w:r>
        <w:rPr/>
        <w:t>ଠ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饩 ����⮩ � 䨪�</w:t>
      </w:r>
      <w:r>
        <w:rPr/>
        <w:t>஢���� �᫮� ���</w:t>
      </w:r>
      <w:r>
        <w:rPr/>
        <w:t>. ������ 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ଠ� � ������</w:t>
      </w:r>
      <w:r>
        <w:rPr/>
        <w:t xml:space="preserve">饩 ����⮩ ���筮 ����砥� �� ���祭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m, b � e - ⠪�� ��</w:t>
      </w:r>
      <w:r>
        <w:rPr/>
        <w:t>ࠧ��</w:t>
      </w:r>
      <w:r>
        <w:rPr/>
        <w:t>, �� m x b**e=n, ��� b �</w:t>
      </w:r>
      <w:r>
        <w:rPr/>
        <w:t>ᥣ�� 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,  �  m  � e ����� </w:t>
      </w:r>
      <w:r>
        <w:rPr/>
        <w:t>楫��᫥��묨 ���祭�</w:t>
      </w:r>
      <w:r>
        <w:rPr>
          <w:rtl w:val="true"/>
        </w:rPr>
        <w:t>ﬨ</w:t>
      </w:r>
      <w:r>
        <w:rPr/>
        <w:t xml:space="preserve"> 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⢥����� ⨯�. �� ���</w:t>
      </w:r>
      <w:r>
        <w:rPr/>
        <w:t xml:space="preserve">祭�� </w:t>
      </w:r>
      <w:r>
        <w:rPr/>
        <w:t>m � e ����� ��</w:t>
      </w:r>
      <w:r>
        <w:rPr/>
        <w:t>।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।�</w:t>
      </w:r>
      <w:r>
        <w:rPr/>
        <w:t>⠢����� � �</w:t>
      </w:r>
      <w:r>
        <w:rPr/>
        <w:t>筮��� ����</w:t>
      </w:r>
      <w:r>
        <w:rPr/>
        <w:t>⢥����� ⨯�.</w:t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�� ����� ����</w:t>
      </w:r>
      <w:r>
        <w:rPr/>
        <w:t>⢥���� ⨯��: ����⢥����, 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୮�  �</w:t>
      </w:r>
      <w:r>
        <w:rPr/>
        <w:t>筮����</w:t>
      </w:r>
      <w:r>
        <w:rPr/>
        <w:t>, � ������� �</w:t>
      </w:r>
      <w:r>
        <w:rPr/>
        <w:t>筮����</w:t>
      </w:r>
      <w:r>
        <w:rPr/>
        <w:t>, � ����</w:t>
      </w:r>
      <w:r>
        <w:rPr/>
        <w:t>襭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 ᫮����</w:t>
      </w:r>
      <w:r>
        <w:rPr/>
        <w:t>. ����⢨� ��� ⨯��� � �����</w:t>
      </w:r>
      <w:r>
        <w:rPr/>
        <w:t>୮� �</w:t>
      </w:r>
      <w:r>
        <w:rPr/>
        <w:t>筮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  �������  �</w:t>
      </w:r>
      <w:r>
        <w:rPr/>
        <w:t>筮���� � � ����襭��� �筮���� � ��� 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⨯�� ����� �</w:t>
      </w:r>
      <w:r>
        <w:rPr/>
        <w:t xml:space="preserve">믮������� ⮫쪮 �� ����稨 �᫮����  </w:t>
      </w:r>
      <w:r>
        <w:rPr/>
        <w:t>ᮯ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8087 (����� �� ���</w:t>
      </w:r>
      <w:r>
        <w:rPr/>
        <w:t>ᠭ ࠭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 xml:space="preserve">⢥��� ⨯� </w:t>
      </w:r>
      <w:r>
        <w:rPr/>
        <w:t>ࠧ�������  ����������  �  �</w:t>
      </w:r>
      <w:r>
        <w:rPr/>
        <w:t>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易���� � ���� ���祭�� </w:t>
      </w:r>
      <w:r>
        <w:rPr/>
        <w:t>(�. ������� 15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 </w:t>
      </w:r>
      <w:r>
        <w:rPr/>
        <w:t>15.2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 �</w:t>
      </w:r>
      <w:r>
        <w:rPr/>
        <w:t>।�</w:t>
      </w:r>
      <w:r>
        <w:rPr/>
        <w:t>⠢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 ���� ��� ����</w:t>
      </w:r>
      <w:r>
        <w:rPr/>
        <w:t>⢥���� ⨯��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                           ��������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⢥����          2.9x10**-39 �� 1.7x10**38  �� 11 �� 12</w:t>
      </w:r>
    </w:p>
    <w:p>
      <w:pPr>
        <w:pStyle w:val="PreformattedText"/>
        <w:bidi w:val="0"/>
        <w:jc w:val="left"/>
        <w:rPr/>
      </w:pPr>
      <w:r>
        <w:rPr/>
        <w:t>� �����</w:t>
      </w:r>
      <w:r>
        <w:rPr/>
        <w:t>୮� �</w:t>
      </w:r>
      <w:r>
        <w:rPr/>
        <w:t xml:space="preserve">筮���� </w:t>
      </w:r>
      <w:r>
        <w:rPr/>
        <w:t>1.5x10**-45 �� 3.4x10**38    �� 7 �� 8</w:t>
      </w:r>
    </w:p>
    <w:p>
      <w:pPr>
        <w:pStyle w:val="PreformattedText"/>
        <w:bidi w:val="0"/>
        <w:jc w:val="left"/>
        <w:rPr/>
      </w:pPr>
      <w:r>
        <w:rPr/>
        <w:t>� ������� �</w:t>
      </w:r>
      <w:r>
        <w:rPr/>
        <w:t xml:space="preserve">筮����  </w:t>
      </w:r>
      <w:r>
        <w:rPr/>
        <w:t>5.0x10**-324 �� 1.7x10**308 �� 15 �� 16</w:t>
      </w:r>
    </w:p>
    <w:p>
      <w:pPr>
        <w:pStyle w:val="PreformattedText"/>
        <w:bidi w:val="0"/>
        <w:jc w:val="left"/>
        <w:rPr/>
      </w:pPr>
      <w:r>
        <w:rPr/>
        <w:t>� ����</w:t>
      </w:r>
      <w:r>
        <w:rPr/>
        <w:t xml:space="preserve">襭��� �筮���� </w:t>
      </w:r>
      <w:r>
        <w:rPr/>
        <w:t>1.9x10**-4951 �� 1.1x10**4932 ��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⨯ </w:t>
      </w:r>
      <w:r>
        <w:rPr/>
        <w:t>ᮤ�ন� ⮫</w:t>
      </w:r>
      <w:r>
        <w:rPr/>
        <w:t>쪮  楫��᫥���  ���祭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��  </w:t>
      </w:r>
      <w:r>
        <w:rPr/>
        <w:t>-2**63+1 �� 2**63-1, �� �</w:t>
      </w:r>
      <w:r>
        <w:rPr/>
        <w:t>ਡ����⥫</w:t>
      </w:r>
      <w:r>
        <w:rPr/>
        <w:t xml:space="preserve">쭮 </w:t>
      </w:r>
      <w:r>
        <w:rPr/>
        <w:t>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9.2x10**18 � 9.2x10**18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>᪠�� �����ন���� ���  ������  �����</w:t>
      </w:r>
      <w:r>
        <w:rPr/>
        <w:t>樨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�</w:t>
      </w:r>
      <w:r>
        <w:rPr/>
        <w:t>믮������  ����</w:t>
      </w:r>
      <w:r>
        <w:rPr/>
        <w:t>⢨�  ���  ����⢥��</w:t>
      </w:r>
      <w:r>
        <w:rPr/>
        <w:t>묨  ⨯���</w:t>
      </w:r>
      <w:r>
        <w:rPr/>
        <w:t>: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ࠬ���� ��� �ᥫ � ������</w:t>
      </w:r>
      <w:r>
        <w:rPr/>
        <w:t>饩 ����⮩ � �������� ��� �</w:t>
      </w:r>
      <w:r>
        <w:rPr/>
        <w:t>ᥫ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</w:t>
      </w:r>
      <w:r>
        <w:rPr/>
        <w:t>饩  ����⮩</w:t>
      </w:r>
      <w:r>
        <w:rPr/>
        <w:t>.  �</w:t>
      </w:r>
      <w:r>
        <w:rPr/>
        <w:t xml:space="preserve">롮�  </w:t>
      </w:r>
      <w:r>
        <w:rPr/>
        <w:t>ᮮ</w:t>
      </w:r>
      <w:r>
        <w:rPr/>
        <w:t>⢥�����</w:t>
      </w:r>
      <w:r>
        <w:rPr/>
        <w:t>饩 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⢫���� � ������� ��</w:t>
      </w:r>
      <w:r>
        <w:rPr/>
        <w:t xml:space="preserve">४⨢� ��������� </w:t>
      </w:r>
      <w:r>
        <w:rPr/>
        <w:t>$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ணࠬ���� �����প� �ᥫ � ������</w:t>
      </w:r>
      <w:r>
        <w:rPr/>
        <w:t>饩 ����⮩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</w:t>
      </w:r>
      <w:r>
        <w:rPr>
          <w:rtl w:val="true"/>
        </w:rPr>
        <w:t>ﭨ</w:t>
      </w:r>
      <w:r>
        <w:rPr/>
        <w:t xml:space="preserve">� </w:t>
      </w:r>
      <w:r>
        <w:rPr/>
        <w:t>$N-, ���</w:t>
      </w:r>
      <w:r>
        <w:rPr/>
        <w:t>஥ ��</w:t>
      </w:r>
      <w:r>
        <w:rPr/>
        <w:t xml:space="preserve">⠭���������� ��  </w:t>
      </w:r>
      <w:r>
        <w:rPr/>
        <w:t>㬮�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㥬�  ���  �믮����  �� ���᫥��� � ����</w:t>
      </w:r>
      <w:r>
        <w:rPr/>
        <w:t>⢥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>⨯��� �</w:t>
      </w:r>
      <w:r>
        <w:rPr/>
        <w:t>ணࠬ���</w:t>
      </w:r>
      <w:r>
        <w:rPr/>
        <w:t>, �</w:t>
      </w:r>
      <w:r>
        <w:rPr/>
        <w:t>१ �</w:t>
      </w:r>
      <w:r>
        <w:rPr/>
        <w:t>맮� ����</w:t>
      </w:r>
      <w:r>
        <w:rPr/>
        <w:t>ணࠬ� ������⥪� �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饩 ��⥬�</w:t>
      </w:r>
      <w:r>
        <w:rPr/>
        <w:t xml:space="preserve">.  ��-�� </w:t>
      </w:r>
      <w:r>
        <w:rPr/>
        <w:t>ᮮ�ࠦ���� ᪮��� � ࠧ�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⮬ ���</w:t>
      </w:r>
      <w:r>
        <w:rPr>
          <w:rtl w:val="true"/>
        </w:rPr>
        <w:t>ﭨ</w:t>
      </w:r>
      <w:r>
        <w:rPr/>
        <w:t>� ����᪠���� ⮫</w:t>
      </w:r>
      <w:r>
        <w:rPr/>
        <w:t>쪮  ����</w:t>
      </w:r>
      <w:r>
        <w:rPr/>
        <w:t>⢨� ���  ��</w:t>
      </w:r>
      <w:r>
        <w:rPr/>
        <w:t>६�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⨯� </w:t>
      </w:r>
      <w:r>
        <w:rPr/>
        <w:t>real (����⢥����). �� ����⪠ ���</w:t>
      </w:r>
      <w:r>
        <w:rPr/>
        <w:t>࠭᫨஢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</w:t>
      </w:r>
      <w:r>
        <w:rPr/>
        <w:t>믮����騥 ����</w:t>
      </w:r>
      <w:r>
        <w:rPr/>
        <w:t>⢨�  ���  ⨯��� �  �����</w:t>
      </w:r>
      <w:r>
        <w:rPr/>
        <w:t>୮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 � ������� �</w:t>
      </w:r>
      <w:r>
        <w:rPr/>
        <w:t>筮����</w:t>
      </w:r>
      <w:r>
        <w:rPr/>
        <w:t>,  � ����</w:t>
      </w:r>
      <w:r>
        <w:rPr/>
        <w:t>襭���  �筮���� 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᫮��</w:t>
      </w:r>
      <w:r>
        <w:rPr/>
        <w:t>묨 ⨯���</w:t>
      </w:r>
      <w:r>
        <w:rPr/>
        <w:t>, �</w:t>
      </w:r>
      <w:r>
        <w:rPr/>
        <w:t xml:space="preserve">맮��� </w:t>
      </w:r>
      <w:r>
        <w:rPr/>
        <w:t>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⭠� �����</w:t>
      </w:r>
      <w:r>
        <w:rPr/>
        <w:t>প� �ᥫ � ������</w:t>
      </w:r>
      <w:r>
        <w:rPr/>
        <w:t>饩 ����⮩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</w:t>
      </w:r>
      <w:r>
        <w:rPr>
          <w:rtl w:val="true"/>
        </w:rPr>
        <w:t>ﭨ</w:t>
      </w:r>
      <w:r>
        <w:rPr/>
        <w:t xml:space="preserve">� </w:t>
      </w:r>
      <w:r>
        <w:rPr/>
        <w:t>$N+ ������</w:t>
      </w:r>
      <w:r>
        <w:rPr/>
        <w:t>㥬� ��� �믮���� �� ���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 ����</w:t>
      </w:r>
      <w:r>
        <w:rPr/>
        <w:t>⢥��</w:t>
      </w:r>
      <w:r>
        <w:rPr/>
        <w:t xml:space="preserve">묨 ⨯��� � ������� �᫮���� </w:t>
      </w:r>
      <w:r>
        <w:rPr/>
        <w:t>ᮯ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087. �� ���</w:t>
      </w:r>
      <w:r>
        <w:rPr>
          <w:rtl w:val="true"/>
        </w:rPr>
        <w:t>ﭨ</w:t>
      </w:r>
      <w:r>
        <w:rPr/>
        <w:t>� �������� �ᯮ�</w:t>
      </w:r>
      <w:r>
        <w:rPr/>
        <w:t>짮���� ��  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⢥����  ⨯��,  ������  ��� �</w:t>
      </w:r>
      <w:r>
        <w:rPr/>
        <w:t>ॡ�� ������ ᮯ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8087 �� �⠯� �������</w:t>
      </w:r>
      <w:r>
        <w:rPr/>
        <w:t>樨 � �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</w:t>
      </w:r>
      <w:r>
        <w:rPr/>
        <w:t>⠫</w:t>
      </w:r>
      <w:r>
        <w:rPr/>
        <w:t>쭮� ���</w:t>
      </w:r>
      <w:r>
        <w:rPr/>
        <w:t>ᠭ�� �����</w:t>
      </w:r>
      <w:r>
        <w:rPr/>
        <w:t>樨 ���� ��  �����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প�  �ᥫ � ������</w:t>
      </w:r>
      <w:r>
        <w:rPr/>
        <w:t>饩 ����⮩ �� ����� 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�</w:t>
      </w:r>
      <w:r>
        <w:rPr/>
        <w:t>ᯮ�</w:t>
      </w:r>
      <w:r>
        <w:rPr/>
        <w:t xml:space="preserve">짮����� ������ </w:t>
      </w:r>
      <w:r>
        <w:rPr/>
        <w:t>8087 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ப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祭��� ��</w:t>
      </w:r>
      <w:r>
        <w:rPr/>
        <w:t>ப����� ⨯�  ����  ��᫥����⥫</w:t>
      </w:r>
      <w:r>
        <w:rPr/>
        <w:t>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ᨬ�����  �  �������᪨�  ��ਡ�⮬ ����� </w:t>
      </w:r>
      <w:r>
        <w:rPr/>
        <w:t>(� ����</w:t>
      </w:r>
      <w:r>
        <w:rPr/>
        <w:t>ᨬ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⥫</w:t>
      </w:r>
      <w:r>
        <w:rPr/>
        <w:t xml:space="preserve">쭮�� �᫠ </w:t>
      </w:r>
      <w:r>
        <w:rPr/>
        <w:t>ᨬ����� �� �</w:t>
      </w:r>
      <w:r>
        <w:rPr/>
        <w:t>믮������  �</w:t>
      </w:r>
      <w:r>
        <w:rPr/>
        <w:t>ணࠬ��</w:t>
      </w:r>
      <w:r>
        <w:rPr/>
        <w:t>) 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ﭭ</w:t>
      </w:r>
      <w:r>
        <w:rPr/>
        <w:t xml:space="preserve">�  ��ਡ�⮬ ࠧ��� � ��������� �� </w:t>
      </w:r>
      <w:r>
        <w:rPr/>
        <w:t>1 �� 255. ����-</w:t>
      </w:r>
    </w:p>
    <w:p>
      <w:pPr>
        <w:pStyle w:val="PreformattedText"/>
        <w:bidi w:val="0"/>
        <w:jc w:val="left"/>
        <w:rPr/>
      </w:pPr>
      <w:r>
        <w:rPr/>
        <w:t>饥 ���祭�� ��</w:t>
      </w:r>
      <w:r>
        <w:rPr/>
        <w:t>ਡ�� ����� ����� ������� �  �������  �</w:t>
      </w:r>
      <w:r>
        <w:rPr/>
        <w:t>⠭-</w:t>
      </w:r>
    </w:p>
    <w:p>
      <w:pPr>
        <w:pStyle w:val="PreformattedText"/>
        <w:bidi w:val="0"/>
        <w:jc w:val="left"/>
        <w:rPr/>
      </w:pPr>
      <w:r>
        <w:rPr/>
        <w:t>���⭮� �</w:t>
      </w:r>
      <w:r>
        <w:rPr/>
        <w:t xml:space="preserve">㭪樨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ப��� ⨯ </w:t>
      </w:r>
      <w:r>
        <w:rPr/>
        <w:t>--&gt;(string)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  !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   -    -----------------    -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&gt;([)--&gt;!</w:t>
      </w:r>
      <w:r>
        <w:rPr/>
        <w:t>楫�� ��� �����</w:t>
      </w:r>
      <w:r>
        <w:rPr/>
        <w:t>!--&gt;(])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  -----------------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⭮</w:t>
      </w:r>
      <w:r>
        <w:rPr/>
        <w:t>襭�� ����� ��묨 ���� ��</w:t>
      </w:r>
      <w:r>
        <w:rPr/>
        <w:t>ப��</w:t>
      </w:r>
      <w:r>
        <w:rPr/>
        <w:t>묨 ���祭�</w:t>
      </w:r>
      <w:r>
        <w:rPr>
          <w:rtl w:val="true"/>
        </w:rPr>
        <w:t>ﬨ</w:t>
      </w:r>
      <w:r>
        <w:rPr/>
        <w:t xml:space="preserve">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⠭����������  </w:t>
      </w:r>
      <w:r>
        <w:rPr/>
        <w:t>ᮣ��᭮  �⭮</w:t>
      </w:r>
      <w:r>
        <w:rPr/>
        <w:t>襭��  ���浪� ����� ���祭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jc w:val="left"/>
        <w:rPr/>
      </w:pPr>
      <w:r>
        <w:rPr/>
        <w:t>ᨬ����� � ᮮ</w:t>
      </w:r>
      <w:r>
        <w:rPr/>
        <w:t>⢥������� �������. � ����  ��</w:t>
      </w:r>
      <w:r>
        <w:rPr/>
        <w:t>ப��  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���� </w:t>
      </w:r>
      <w:r>
        <w:rPr/>
        <w:t>ᨬ��� ����� ������� ��ப� ��� ᮮ</w:t>
      </w:r>
      <w:r>
        <w:rPr/>
        <w:t>⢥������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ᨬ���� � ����� ���⪮� ��ப� �ਭ����� ���</w:t>
      </w:r>
      <w:r>
        <w:rPr/>
        <w:t xml:space="preserve">祭�� </w:t>
      </w:r>
      <w:r>
        <w:rPr/>
        <w:t>"�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;  ���</w:t>
      </w:r>
      <w:r>
        <w:rPr/>
        <w:t>ਬ��</w:t>
      </w:r>
      <w:r>
        <w:rPr/>
        <w:t xml:space="preserve">,  'Xs'  �����, </w:t>
      </w:r>
      <w:r>
        <w:rPr/>
        <w:t xml:space="preserve">祬 </w:t>
      </w:r>
      <w:r>
        <w:rPr/>
        <w:t>'X'. �</w:t>
      </w:r>
      <w:r>
        <w:rPr/>
        <w:t>㫥�� ��</w:t>
      </w:r>
      <w:r>
        <w:rPr/>
        <w:t>ப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ࠢ�� ⮫</w:t>
      </w:r>
      <w:r>
        <w:rPr/>
        <w:t>쪮 ��㣨� �㫥�� ��</w:t>
      </w:r>
      <w:r>
        <w:rPr/>
        <w:t>ப��</w:t>
      </w:r>
      <w:r>
        <w:rPr/>
        <w:t>, � ��� ����� ��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訬� ��</w:t>
      </w:r>
      <w:r>
        <w:rPr/>
        <w:t>ப��</w:t>
      </w:r>
      <w:r>
        <w:rPr/>
        <w:t>묨 ���祭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ᨬ����� � ��ப� ����� ����� ����� ��� � 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⠬  ���</w:t>
      </w:r>
      <w:r>
        <w:rPr/>
        <w:t>ᨢ�</w:t>
      </w:r>
      <w:r>
        <w:rPr/>
        <w:t>,  ��  ����</w:t>
      </w:r>
      <w:r>
        <w:rPr/>
        <w:t xml:space="preserve">뢠���� � </w:t>
      </w:r>
      <w:r>
        <w:rPr/>
        <w:t xml:space="preserve">ࠧ���� </w:t>
      </w:r>
      <w:r>
        <w:rPr/>
        <w:t>"���</w:t>
      </w:r>
      <w:r>
        <w:rPr/>
        <w:t>ᨢ�</w:t>
      </w:r>
      <w:r>
        <w:rPr/>
        <w:t>, ��</w:t>
      </w:r>
      <w:r>
        <w:rPr/>
        <w:t>ப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". ������� </w:t>
      </w:r>
      <w:r>
        <w:rPr/>
        <w:t>ࠡ��� � ��ப��</w:t>
      </w:r>
      <w:r>
        <w:rPr/>
        <w:t>묨 ⨯���  ����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ࠧ�����  </w:t>
      </w:r>
      <w:r>
        <w:rPr/>
        <w:t>"��</w:t>
      </w:r>
      <w:r>
        <w:rPr/>
        <w:t>ப���  �������</w:t>
      </w:r>
      <w:r>
        <w:rPr/>
        <w:t>"  �  "�������  �⭮</w:t>
      </w:r>
      <w:r>
        <w:rPr/>
        <w:t>襭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⠭����� ��</w:t>
      </w:r>
      <w:r>
        <w:rPr/>
        <w:t xml:space="preserve">楤��� � �㭪樨 ��� </w:t>
      </w:r>
      <w:r>
        <w:rPr/>
        <w:t>ࠡ��� � ��ப��</w:t>
      </w:r>
      <w:r>
        <w:rPr/>
        <w:t>묨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 xml:space="preserve">ᠭ� � ࠧ���� </w:t>
      </w:r>
      <w:r>
        <w:rPr/>
        <w:t>"��</w:t>
      </w:r>
      <w:r>
        <w:rPr/>
        <w:t>ப��� ��</w:t>
      </w:r>
      <w:r>
        <w:rPr/>
        <w:t>楤��� � �㭪樨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⨯</w:t>
      </w:r>
      <w:r>
        <w:rPr/>
        <w:t>, �</w:t>
      </w:r>
      <w:r>
        <w:rPr/>
        <w:t>ࠪ�ਧ</w:t>
      </w:r>
      <w:r>
        <w:rPr/>
        <w:t>㥬� ��⮤�� ������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� ⨯��� </w:t>
      </w:r>
      <w:r>
        <w:rPr/>
        <w:t>᢮�� ��������⮢</w:t>
      </w:r>
      <w:r>
        <w:rPr/>
        <w:t>, ����� ����� ���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᫨ ⨯ ��������� ���� ��������</w:t>
      </w:r>
      <w:r>
        <w:rPr/>
        <w:t>,  �  ����</w:t>
      </w:r>
      <w:r>
        <w:rPr/>
        <w:t>砥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१����  �������� ⨯ ����� ����� ������ �஢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஢����</w:t>
      </w:r>
      <w:r>
        <w:rPr/>
        <w:t>.  ��������  ⨯  �����  �����  ����</w:t>
      </w:r>
      <w:r>
        <w:rPr/>
        <w:t>࠭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஢�� �������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�������� ⨯</w:t>
      </w:r>
      <w:r>
        <w:rPr/>
        <w:t>------------------&gt;! ⨯ ���</w:t>
      </w:r>
      <w:r>
        <w:rPr/>
        <w:t xml:space="preserve">ᨢ </w:t>
      </w:r>
      <w:r>
        <w:rPr/>
        <w:t>!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        ^ !   --------------        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------  ! !   -------------------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&gt;(packed)-- !--&gt;!������⢥��� ⨯!---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    !   -------------------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   --------------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--&gt;!</w:t>
      </w:r>
      <w:r>
        <w:rPr/>
        <w:t>䠩���� ⨯</w:t>
      </w:r>
      <w:r>
        <w:rPr/>
        <w:t>!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   --------------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   --------------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&gt;! ⨯ ������ !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packed � ���</w:t>
      </w:r>
      <w:r>
        <w:rPr/>
        <w:t>ᠭ�� ������୮��  ⨯�  �ॡ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㯫�⭨�� �</w:t>
      </w:r>
      <w:r>
        <w:rPr/>
        <w:t>࠭��� �����</w:t>
      </w:r>
      <w:r>
        <w:rPr/>
        <w:t xml:space="preserve">, ���� �� ��� </w:t>
      </w:r>
      <w:r>
        <w:rPr/>
        <w:t>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㯠 � ����������  �  ��</w:t>
      </w:r>
      <w:r>
        <w:rPr/>
        <w:t>६�����  �⮣�  ⨯�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  <w:t>packed �� ����� �������� ����⢨� 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, ��᪮���</w:t>
      </w:r>
    </w:p>
    <w:p>
      <w:pPr>
        <w:pStyle w:val="PreformattedText"/>
        <w:bidi w:val="0"/>
        <w:jc w:val="left"/>
        <w:rPr/>
      </w:pPr>
      <w:r>
        <w:rPr/>
        <w:t>㯠����� �믮������ ����� ��⮬���</w:t>
      </w:r>
      <w:r>
        <w:rPr/>
        <w:t>᪨ ����</w:t>
      </w:r>
      <w:r>
        <w:rPr/>
        <w:t>, ��� �� ���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>ᨬ���� �����⨬� ࠧ��� ������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⨯� 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ࠢ�� </w:t>
      </w:r>
      <w:r>
        <w:rPr/>
        <w:t>65520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 ���</w:t>
      </w:r>
      <w:r>
        <w:rPr/>
        <w:t>ᨢ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ᨢ� ᮤ�ঠ� </w:t>
      </w:r>
      <w:r>
        <w:rPr/>
        <w:t>䨪�</w:t>
      </w:r>
      <w:r>
        <w:rPr/>
        <w:t>஢����� �᫮ ��������⮢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⨯�</w:t>
      </w:r>
      <w:r>
        <w:rPr/>
        <w:t>,  ⠪  ���</w:t>
      </w:r>
      <w:r>
        <w:rPr/>
        <w:t>뢠�����  ⨯� ���������</w:t>
      </w:r>
      <w:r>
        <w:rPr/>
        <w:t>. �� �</w:t>
      </w:r>
      <w:r>
        <w:rPr/>
        <w:t>ਢ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ᨭ</w:t>
      </w:r>
      <w:r>
        <w:rPr/>
        <w:t>⠪��᪮� ����</w:t>
      </w:r>
      <w:r>
        <w:rPr/>
        <w:t>ࠬ�� ⨯ ���������  ᫥���  ��  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    -     ---------------     -     --</w:t>
      </w:r>
    </w:p>
    <w:p>
      <w:pPr>
        <w:pStyle w:val="PreformattedText"/>
        <w:bidi w:val="0"/>
        <w:jc w:val="left"/>
        <w:rPr/>
      </w:pPr>
      <w:r>
        <w:rPr/>
        <w:t xml:space="preserve">⨯    </w:t>
      </w:r>
      <w:r>
        <w:rPr/>
        <w:t>--&gt;(array)--&gt;([)---&gt;!������� ⨯!---&gt;(])--&gt;(of)--</w:t>
      </w:r>
    </w:p>
    <w:p>
      <w:pPr>
        <w:pStyle w:val="PreformattedText"/>
        <w:bidi w:val="0"/>
        <w:jc w:val="left"/>
        <w:rPr/>
      </w:pPr>
      <w:r>
        <w:rPr/>
        <w:t>"���</w:t>
      </w:r>
      <w:r>
        <w:rPr/>
        <w:t>ᨢ</w:t>
      </w:r>
      <w:r>
        <w:rPr/>
        <w:t>"   -----     -  ^  --------------- !   -     --  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       -         !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(,)---------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! ⨯ !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������� ⨯ </w:t>
      </w:r>
      <w:r>
        <w:rPr/>
        <w:t>------&gt;! ���</w:t>
      </w:r>
      <w:r>
        <w:rPr/>
        <w:t xml:space="preserve">浪��� ⨯ </w:t>
      </w:r>
      <w:r>
        <w:rPr/>
        <w:t>!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 ⨯��</w:t>
      </w:r>
      <w:r>
        <w:rPr/>
        <w:t xml:space="preserve">, ��  ������  ���  ������  </w:t>
      </w:r>
      <w:r>
        <w:rPr/>
        <w:t>ࠧ��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ᨢ�</w:t>
      </w:r>
      <w:r>
        <w:rPr/>
        <w:t xml:space="preserve">, </w:t>
      </w:r>
      <w:r>
        <w:rPr/>
        <w:t>㪠�뢠���� �᫮ ����⮢</w:t>
      </w:r>
      <w:r>
        <w:rPr/>
        <w:t>. �����⨬</w:t>
      </w:r>
      <w:r>
        <w:rPr/>
        <w:t>묨 ������묨</w:t>
      </w:r>
      <w:r>
        <w:rPr/>
      </w:r>
    </w:p>
    <w:p>
      <w:pPr>
        <w:pStyle w:val="PreformattedText"/>
        <w:bidi w:val="0"/>
        <w:jc w:val="left"/>
        <w:rPr/>
      </w:pPr>
      <w:r>
        <w:rPr/>
        <w:t>⨯��� ����� �� ���</w:t>
      </w:r>
      <w:r>
        <w:rPr/>
        <w:t>浪��� ⨯�</w:t>
      </w:r>
      <w:r>
        <w:rPr/>
        <w:t>, �� �</w:t>
      </w:r>
      <w:r>
        <w:rPr/>
        <w:t>᪫�</w:t>
      </w:r>
      <w:r>
        <w:rPr/>
        <w:t>祭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楫���  �  �������������  �������� 楫���</w:t>
      </w:r>
      <w:r>
        <w:rPr/>
        <w:t>. ���</w:t>
      </w:r>
      <w:r>
        <w:rPr/>
        <w:t>ᨢ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ந�����஢�� �� ������ ࠧ��୮�� �ᥬ� ���</w:t>
      </w:r>
      <w:r>
        <w:rPr/>
        <w:t>祭�</w:t>
      </w:r>
      <w:r>
        <w:rPr>
          <w:rtl w:val="true"/>
        </w:rPr>
        <w:t>ﬨ</w:t>
      </w:r>
      <w:r>
        <w:rPr/>
        <w:t xml:space="preserve"> 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饣�  �����</w:t>
      </w:r>
      <w:r>
        <w:rPr/>
        <w:t>᭮�� ⨯�</w:t>
      </w:r>
      <w:r>
        <w:rPr/>
        <w:t xml:space="preserve">; �᫮ ����⮢ ���⮬� </w:t>
      </w:r>
      <w:r>
        <w:rPr/>
        <w:t>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祭�� � ������ �����</w:t>
      </w:r>
      <w:r>
        <w:rPr/>
        <w:t>᭮� ⨯�</w:t>
      </w:r>
      <w:r>
        <w:rPr/>
        <w:t xml:space="preserve">.  ��᫮  </w:t>
      </w:r>
      <w:r>
        <w:rPr/>
        <w:t>ࠧ��୮�⥩</w:t>
      </w:r>
      <w:r>
        <w:rPr/>
      </w:r>
    </w:p>
    <w:p>
      <w:pPr>
        <w:pStyle w:val="PreformattedText"/>
        <w:bidi w:val="0"/>
        <w:jc w:val="left"/>
        <w:rPr/>
      </w:pPr>
      <w:r>
        <w:rPr/>
        <w:t>���� ����</w:t>
      </w:r>
      <w:r>
        <w:rPr/>
        <w:t>࠭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ਢ���� �ਬ�� ⨯� ���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[1..100] of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⨯ ����� � ⨯�  ���</w:t>
      </w:r>
      <w:r>
        <w:rPr/>
        <w:t xml:space="preserve">ᨢ  </w:t>
      </w:r>
      <w:r>
        <w:rPr/>
        <w:t>⠪�� ���� ��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,  �  </w:t>
      </w:r>
      <w:r>
        <w:rPr/>
        <w:t>१����  ����� ��ᬠ�ਢ��� ��� ���ᨢ ���ᨢ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 ���� ��������� ���</w:t>
      </w:r>
      <w:r>
        <w:rPr/>
        <w:t>ᨢ</w:t>
      </w:r>
      <w:r>
        <w:rPr/>
        <w:t>.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[boolean] of array[1..100] of array[Size] of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</w:t>
      </w:r>
      <w:r>
        <w:rPr/>
        <w:t>஬ �</w:t>
      </w:r>
      <w:r>
        <w:rPr/>
        <w:t xml:space="preserve">筮 </w:t>
      </w:r>
      <w:r>
        <w:rPr/>
        <w:t>⠪ ��,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[boolean,1..10,Size] of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஬� ⮣�</w:t>
      </w:r>
      <w:r>
        <w:rPr/>
        <w:t>, ����� ������� ��</w:t>
      </w:r>
      <w:r>
        <w:rPr/>
        <w:t>ࠦ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array[1..10] of packed array[1..8] of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array[1..10,1..8] of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</w:t>
      </w:r>
      <w:r>
        <w:rPr/>
        <w:t>㯠  �  ����</w:t>
      </w:r>
      <w:r>
        <w:rPr/>
        <w:t>⠬  ���</w:t>
      </w:r>
      <w:r>
        <w:rPr/>
        <w:t>ᨢ�  ����</w:t>
      </w:r>
      <w:r>
        <w:rPr/>
        <w:t>室���  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䨪���  ���</w:t>
      </w:r>
      <w:r>
        <w:rPr/>
        <w:t>ᨢ�  �  ����� ��� ��᪮�</w:t>
      </w:r>
      <w:r>
        <w:rPr/>
        <w:t>쪨�� �����</w:t>
      </w:r>
      <w:r>
        <w:rPr/>
        <w:t>ᠬ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᪮���� </w:t>
      </w:r>
      <w:r>
        <w:rPr/>
        <w:t xml:space="preserve">(�. </w:t>
      </w:r>
      <w:r>
        <w:rPr/>
        <w:t xml:space="preserve">ࠧ��� </w:t>
      </w:r>
      <w:r>
        <w:rPr/>
        <w:t>"���</w:t>
      </w:r>
      <w:r>
        <w:rPr/>
        <w:t>ᨢ�</w:t>
      </w:r>
      <w:r>
        <w:rPr/>
        <w:t>, ��</w:t>
      </w:r>
      <w:r>
        <w:rPr/>
        <w:t>ப� � �������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  <w:t xml:space="preserve">     ��� ���</w:t>
      </w:r>
      <w:r>
        <w:rPr/>
        <w:t>ᨢ</w:t>
      </w:r>
      <w:r>
        <w:rPr/>
        <w:t>, ����</w:t>
      </w:r>
      <w:r>
        <w:rPr/>
        <w:t>騩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array[m..n] of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m �����, </w:t>
      </w:r>
      <w:r>
        <w:rPr/>
        <w:t xml:space="preserve">祬 </w:t>
      </w:r>
      <w:r>
        <w:rPr/>
        <w:t>n, ���</w:t>
      </w:r>
      <w:r>
        <w:rPr/>
        <w:t>뢠���� 㯠������� ��</w:t>
      </w:r>
      <w:r>
        <w:rPr/>
        <w:t>ப���  ⨯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᫮��  packed  �����  �������,  ��᪮��� ��� �� ��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� 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). ���������� ��</w:t>
      </w:r>
      <w:r>
        <w:rPr/>
        <w:t>ப���  ⨯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᢮��</w:t>
      </w:r>
      <w:r>
        <w:rPr/>
        <w:t>⢠, �� �</w:t>
      </w:r>
      <w:r>
        <w:rPr/>
        <w:t>ࠪ��� ��� ��</w:t>
      </w:r>
      <w:r>
        <w:rPr/>
        <w:t>㣨� ⨯�� ���</w:t>
      </w:r>
      <w:r>
        <w:rPr/>
        <w:t>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�. "������⢥��� � </w:t>
      </w:r>
      <w:r>
        <w:rPr/>
        <w:t>ᮢ���⨬� ⨯�</w:t>
      </w:r>
      <w:r>
        <w:rPr/>
        <w:t>" ����� � �⮩ 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������  </w:t>
      </w:r>
      <w:r>
        <w:rPr/>
        <w:t>ᮤ�ন� ��</w:t>
      </w:r>
      <w:r>
        <w:rPr/>
        <w:t>⠭�������� �᫮ ����⮢ 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,  �����  �����  ����  </w:t>
      </w:r>
      <w:r>
        <w:rPr/>
        <w:t>ࠧ����� ⨯��</w:t>
      </w:r>
      <w:r>
        <w:rPr/>
        <w:t>. ���</w:t>
      </w:r>
      <w:r>
        <w:rPr/>
        <w:t>ᠭ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㪠�뢠�� ⨯  ������� ���� � �����䨪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                          ---</w:t>
      </w:r>
    </w:p>
    <w:p>
      <w:pPr>
        <w:pStyle w:val="PreformattedText"/>
        <w:bidi w:val="0"/>
        <w:jc w:val="left"/>
        <w:rPr/>
      </w:pPr>
      <w:r>
        <w:rPr/>
        <w:t xml:space="preserve"> ⨯ ������  </w:t>
      </w:r>
      <w:r>
        <w:rPr/>
        <w:t>----&gt;(record)-----------------------&gt;(end)---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  !                  ^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 --------------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&gt;!</w:t>
      </w:r>
      <w:r>
        <w:rPr/>
        <w:t>ᯨ᮪ �����</w:t>
      </w:r>
      <w:r>
        <w:rPr/>
        <w:t>!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ᯨ᮪</w:t>
      </w:r>
      <w:r>
        <w:rPr/>
        <w:t>---&gt;!</w:t>
      </w:r>
      <w:r>
        <w:rPr/>
        <w:t>䨪�</w:t>
      </w:r>
      <w:r>
        <w:rPr/>
        <w:t>஢�����</w:t>
      </w:r>
      <w:r>
        <w:rPr/>
        <w:t>!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!  !����        ! !                      ^  !      ^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--------------- !   -     ------------ !  !   -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            --&gt;(;)---&gt;!��</w:t>
      </w:r>
      <w:r>
        <w:rPr/>
        <w:t>ਠ�⭠�</w:t>
      </w:r>
      <w:r>
        <w:rPr/>
        <w:t>!--  --&gt;(;)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                -  ^  !����     !       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                   !  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    -    -----</w:t>
      </w:r>
    </w:p>
    <w:p>
      <w:pPr>
        <w:pStyle w:val="PreformattedText"/>
        <w:bidi w:val="0"/>
        <w:jc w:val="left"/>
        <w:rPr/>
      </w:pPr>
      <w:r>
        <w:rPr/>
        <w:t>䨪�</w:t>
      </w:r>
      <w:r>
        <w:rPr/>
        <w:t>஢�����</w:t>
      </w:r>
      <w:r>
        <w:rPr/>
        <w:t>----&gt;!</w:t>
      </w:r>
      <w:r>
        <w:rPr/>
        <w:t>ᯨ᮪ �����</w:t>
      </w:r>
      <w:r>
        <w:rPr/>
        <w:t>䨪��</w:t>
      </w:r>
      <w:r>
        <w:rPr/>
        <w:t>஢</w:t>
      </w:r>
      <w:r>
        <w:rPr/>
        <w:t>!--&gt;(:)--&gt;!⨯!---&gt;</w:t>
      </w:r>
    </w:p>
    <w:p>
      <w:pPr>
        <w:pStyle w:val="PreformattedText"/>
        <w:bidi w:val="0"/>
        <w:jc w:val="left"/>
        <w:rPr/>
      </w:pPr>
      <w:r>
        <w:rPr/>
        <w:t xml:space="preserve">����         </w:t>
      </w:r>
      <w:r>
        <w:rPr/>
        <w:t>^   ------------------------    -    ----- 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               -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(;)&lt;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 xml:space="preserve">஢����� ���� ⨯�  ������  ᮤ�ন� ᯨ᮪  </w:t>
      </w:r>
      <w:r>
        <w:rPr/>
        <w:t>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஢����� ����� ����� � �����</w:t>
      </w:r>
      <w:r>
        <w:rPr/>
        <w:t>䨪��</w:t>
      </w:r>
      <w:r>
        <w:rPr/>
        <w:t>஬ � ⨯�� 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 xml:space="preserve">. ������ ����  </w:t>
      </w:r>
      <w:r>
        <w:rPr/>
        <w:t>ᮤ�ন�  ���ଠ��</w:t>
      </w:r>
      <w:r>
        <w:rPr/>
        <w:t>,  �����  �</w:t>
      </w:r>
      <w:r>
        <w:rPr/>
        <w:t>ᥣ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᪨������ ����� � ⥬ �� ᯮ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ਢ���� �ਬ�� ⨯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: 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: 1..1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:   1..31;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ਠ�⭮� ���</w:t>
      </w:r>
      <w:r>
        <w:rPr/>
        <w:t>, ����</w:t>
      </w:r>
      <w:r>
        <w:rPr/>
        <w:t>ࠦ����� �� ᨭ</w:t>
      </w:r>
      <w:r>
        <w:rPr/>
        <w:t>⠪��᪮�  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ࠬ��  ���ᠭ�� ⨯�  ������</w:t>
      </w:r>
      <w:r>
        <w:rPr/>
        <w:t>,  ������ ��</w:t>
      </w:r>
      <w:r>
        <w:rPr/>
        <w:t>।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祬 ��� ������ </w:t>
      </w:r>
      <w:r>
        <w:rPr/>
        <w:t>ᯨ᪠ �����</w:t>
      </w:r>
      <w:r>
        <w:rPr/>
        <w:t>, ���⮬� ����� � ���</w:t>
      </w:r>
      <w:r>
        <w:rPr/>
        <w:t>ଠ</w:t>
      </w:r>
      <w:r>
        <w:rPr/>
        <w:t>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 �����</w:t>
      </w:r>
      <w:r>
        <w:rPr/>
        <w:t xml:space="preserve">⢫�� ����� </w:t>
      </w:r>
      <w:r>
        <w:rPr/>
        <w:t xml:space="preserve">祬 ����� </w:t>
      </w:r>
      <w:r>
        <w:rPr/>
        <w:t>ᯮᮡ��</w:t>
      </w:r>
      <w:r>
        <w:rPr/>
        <w:t xml:space="preserve">. ����� </w:t>
      </w:r>
      <w:r>
        <w:rPr/>
        <w:t>ᯨ᮪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���� ��</w:t>
      </w:r>
      <w:r>
        <w:rPr/>
        <w:t>ਠ�⮬</w:t>
      </w:r>
      <w:r>
        <w:rPr/>
        <w:t>. ��</w:t>
      </w:r>
      <w:r>
        <w:rPr/>
        <w:t>ਠ��� ���������� ��� ��  ��</w:t>
      </w:r>
      <w:r>
        <w:rPr/>
        <w:t>㣠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</w:t>
      </w:r>
      <w:r>
        <w:rPr/>
        <w:t>, ���⮬� � �� �</w:t>
      </w:r>
      <w:r>
        <w:rPr/>
        <w:t>६� �������� ����� �� �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 ��� ��</w:t>
      </w:r>
      <w:r>
        <w:rPr/>
        <w:t>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     </w:t>
      </w:r>
      <w:r>
        <w:rPr/>
        <w:t>----                        ----------   --    --------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-&gt;(case)----------------------&gt;!⨯ ����!-&gt;(of)--&gt;!��</w:t>
      </w:r>
      <w:r>
        <w:rPr/>
        <w:t>ਠ��</w:t>
      </w:r>
      <w:r>
        <w:rPr/>
        <w:t>!--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!                   ^  !�</w:t>
      </w:r>
      <w:r>
        <w:rPr/>
        <w:t>ਧ����</w:t>
      </w:r>
      <w:r>
        <w:rPr/>
        <w:t>!   -- ^  ---------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 -----------   -  !  ----------      !     -     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!������-!-&gt;(:)--                  -----(;)&lt;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����    !   -             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⨯ ���� �</w:t>
      </w:r>
      <w:r>
        <w:rPr/>
        <w:t>ਧ����</w:t>
      </w:r>
      <w:r>
        <w:rPr/>
        <w:t>----&gt;!�����</w:t>
      </w:r>
      <w:r>
        <w:rPr/>
        <w:t>䨪��� ���浪����� ⨯�</w:t>
      </w:r>
      <w:r>
        <w:rPr/>
        <w:t>!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     -     -                        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ਠ��</w:t>
      </w:r>
      <w:r>
        <w:rPr/>
        <w:t>----&gt;!����⠭�!---&gt;(:)--&gt;(()---------------------&gt;())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----------- !   -     -  !                 ^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-       !            !  --------------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(,)-------            --&gt;!</w:t>
      </w:r>
      <w:r>
        <w:rPr/>
        <w:t>ᯨ᮪ �����</w:t>
      </w:r>
      <w:r>
        <w:rPr/>
        <w:t>!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                 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� ������ �� ����</w:t>
      </w:r>
      <w:r>
        <w:rPr/>
        <w:t>ࠬ��</w:t>
      </w:r>
      <w:r>
        <w:rPr/>
        <w:t>, �� ����� ��</w:t>
      </w:r>
      <w:r>
        <w:rPr/>
        <w:t>ਠ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஢��  �� �ࠩ��� ��� ����� ����</w:t>
      </w:r>
      <w:r>
        <w:rPr/>
        <w:t>⠭⮩. �� ����⠭��</w:t>
      </w:r>
    </w:p>
    <w:p>
      <w:pPr>
        <w:pStyle w:val="PreformattedText"/>
        <w:bidi w:val="0"/>
        <w:jc w:val="left"/>
        <w:rPr/>
      </w:pPr>
      <w:r>
        <w:rPr/>
        <w:t>������ ���� �⫨�</w:t>
      </w:r>
      <w:r>
        <w:rPr/>
        <w:t>묨 ��� �� ��㣠 � ����� ���浪���  ⨯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ᮢ���⨬�  �  ⨯��  ����  �ਧ����</w:t>
      </w:r>
      <w:r>
        <w:rPr/>
        <w:t>. ����� � ��</w:t>
      </w:r>
      <w:r>
        <w:rPr/>
        <w:t>ਠ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䨪�</w:t>
      </w:r>
      <w:r>
        <w:rPr/>
        <w:t>஢���� ���� ���� � 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 xml:space="preserve">ਠ�⭮� ��� ����� </w:t>
      </w:r>
      <w:r>
        <w:rPr/>
        <w:t>㪠���� ����易⥫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䨪��� </w:t>
      </w:r>
      <w:r>
        <w:rPr/>
        <w:t>- �����</w:t>
      </w:r>
      <w:r>
        <w:rPr/>
        <w:t>䨪��� �</w:t>
      </w:r>
      <w:r>
        <w:rPr/>
        <w:t>ਧ���� ����</w:t>
      </w:r>
      <w:r>
        <w:rPr/>
        <w:t>. �� ����</w:t>
      </w:r>
      <w:r>
        <w:rPr/>
        <w:t>稨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ਧ���� ���� �� �</w:t>
      </w:r>
      <w:r>
        <w:rPr/>
        <w:t>⠭������ �����</w:t>
      </w:r>
      <w:r>
        <w:rPr/>
        <w:t>䨪��</w:t>
      </w:r>
      <w:r>
        <w:rPr/>
        <w:t>஬ 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</w:t>
      </w:r>
      <w:r>
        <w:rPr/>
        <w:t>쭮��  䨪�</w:t>
      </w:r>
      <w:r>
        <w:rPr/>
        <w:t xml:space="preserve">஢������  ���� ����� </w:t>
      </w:r>
      <w:r>
        <w:rPr/>
        <w:t>- ���� �</w:t>
      </w:r>
      <w:r>
        <w:rPr/>
        <w:t>ਧ����</w:t>
      </w:r>
      <w:r>
        <w:rPr/>
        <w:t>.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ࠬ�� ����� �ᯮ�</w:t>
      </w:r>
      <w:r>
        <w:rPr/>
        <w:t>짮���� ���祭�� ���� �</w:t>
      </w:r>
      <w:r>
        <w:rPr/>
        <w:t xml:space="preserve">ਧ����  ���  </w:t>
      </w:r>
      <w:r>
        <w:rPr/>
        <w:t>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�� ��</w:t>
      </w:r>
      <w:r>
        <w:rPr/>
        <w:t>ਠ�� ���� ��⨢�� � �����</w:t>
      </w:r>
      <w:r>
        <w:rPr/>
        <w:t>騩 ������</w:t>
      </w:r>
      <w:r>
        <w:rPr/>
        <w:t>. ���</w:t>
      </w:r>
    </w:p>
    <w:p>
      <w:pPr>
        <w:pStyle w:val="PreformattedText"/>
        <w:bidi w:val="0"/>
        <w:jc w:val="left"/>
        <w:rPr/>
      </w:pPr>
      <w:r>
        <w:rPr/>
        <w:t>㪠����� ���� �</w:t>
      </w:r>
      <w:r>
        <w:rPr/>
        <w:t>ਧ���� �ணࠬ�� �</w:t>
      </w:r>
      <w:r>
        <w:rPr/>
        <w:t>롨</w:t>
      </w:r>
      <w:r>
        <w:rPr/>
        <w:t>ࠥ� ��ਠ�� �� ��</w:t>
      </w:r>
      <w:r>
        <w:rPr/>
        <w:t>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 �</w:t>
      </w:r>
      <w:r>
        <w:rPr/>
        <w:t>ਢ������ ��᪮�</w:t>
      </w:r>
      <w:r>
        <w:rPr/>
        <w:t>쪮 �</w:t>
      </w:r>
      <w:r>
        <w:rPr/>
        <w:t>ਬ�஢ ⨯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Name,lastName : string[4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rthDate : Da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citizen : boolea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 : (birthPlace: string[40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: (country   : string[20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Port : string[20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Date : Da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Date  : Date);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y : re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kind : Fig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le : (height,wigth: rea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ngle : (size1,side2,angle: rea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le : (radius: real);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</w:t>
      </w:r>
      <w:r>
        <w:rPr/>
        <w:t>⢥��� ⨯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�</w:t>
      </w:r>
      <w:r>
        <w:rPr/>
        <w:t>祭�� ������</w:t>
      </w:r>
      <w:r>
        <w:rPr/>
        <w:t>⢥����� ⨯� �</w:t>
      </w:r>
      <w:r>
        <w:rPr/>
        <w:t>।�</w:t>
      </w:r>
      <w:r>
        <w:rPr/>
        <w:t>⠢���  �-</w:t>
      </w:r>
    </w:p>
    <w:p>
      <w:pPr>
        <w:pStyle w:val="PreformattedText"/>
        <w:bidi w:val="0"/>
        <w:jc w:val="left"/>
        <w:rPr/>
      </w:pPr>
      <w:r>
        <w:rPr/>
        <w:t>���  ��</w:t>
      </w:r>
      <w:r>
        <w:rPr/>
        <w:t>魮���  ������</w:t>
      </w:r>
      <w:r>
        <w:rPr/>
        <w:t>⢠  ��� ��</w:t>
      </w:r>
      <w:r>
        <w:rPr/>
        <w:t>।�������� ���</w:t>
      </w:r>
      <w:r>
        <w:rPr/>
        <w:t>浪��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������ ⨯�). ������  ���������  ���</w:t>
      </w:r>
      <w:r>
        <w:rPr/>
        <w:t>祭��  ������</w:t>
      </w:r>
      <w:r>
        <w:rPr/>
        <w:t>⢥�����</w:t>
      </w:r>
    </w:p>
    <w:p>
      <w:pPr>
        <w:pStyle w:val="PreformattedText"/>
        <w:bidi w:val="0"/>
        <w:jc w:val="left"/>
        <w:rPr/>
      </w:pPr>
      <w:r>
        <w:rPr/>
        <w:t>⨯�  ���� ���������</w:t>
      </w:r>
      <w:r>
        <w:rPr/>
        <w:t>⢮� ��������� ���</w:t>
      </w:r>
      <w:r>
        <w:rPr/>
        <w:t>祭�� ���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६����� ������</w:t>
      </w:r>
      <w:r>
        <w:rPr/>
        <w:t>⢥����� ⨯� ����� �</w:t>
      </w:r>
      <w:r>
        <w:rPr/>
        <w:t>ਭ����� 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祭�� ������</w:t>
      </w:r>
      <w:r>
        <w:rPr/>
        <w:t>⢠, ⠪ � 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    --    ---------------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⢥��� ⨯--&gt;(set)--&gt;(of)--&gt;!���</w:t>
      </w:r>
      <w:r>
        <w:rPr/>
        <w:t>浪��� ⨯</w:t>
      </w:r>
      <w:r>
        <w:rPr/>
        <w:t>!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    --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⨯ �� ������ ����� ����� </w:t>
      </w:r>
      <w:r>
        <w:rPr/>
        <w:t>256 ���������  ��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 ���</w:t>
      </w:r>
      <w:r>
        <w:rPr/>
        <w:t>浪��� ���祭�� ���孥� � ������ �</w:t>
      </w:r>
      <w:r>
        <w:rPr/>
        <w:t>࠭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⨯� ������ �� �</w:t>
      </w:r>
      <w:r>
        <w:rPr/>
        <w:t xml:space="preserve">ॢ���� ��������� �� </w:t>
      </w:r>
      <w:r>
        <w:rPr/>
        <w:t xml:space="preserve">0 �� 255. � </w:t>
      </w:r>
      <w:r>
        <w:rPr/>
        <w:t>ᨫ� �⮣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⨯  ������</w:t>
      </w:r>
      <w:r>
        <w:rPr/>
        <w:t xml:space="preserve">⢠ �� ����� ���� ���⪨� </w:t>
      </w:r>
      <w:r>
        <w:rPr/>
        <w:t>楫�</w:t>
      </w:r>
      <w:r>
        <w:rPr/>
        <w:t xml:space="preserve">, </w:t>
      </w:r>
      <w:r>
        <w:rPr/>
        <w:t>楫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楫� ��� 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樨 ��� ������</w:t>
      </w:r>
      <w:r>
        <w:rPr/>
        <w:t>⢥��</w:t>
      </w:r>
      <w:r>
        <w:rPr/>
        <w:t xml:space="preserve">묨 ⨯��� ����뢠���� � </w:t>
      </w:r>
      <w:r>
        <w:rPr/>
        <w:t>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"����</w:t>
      </w:r>
      <w:r>
        <w:rPr/>
        <w:t>樨 ��� ������</w:t>
      </w:r>
      <w:r>
        <w:rPr/>
        <w:t xml:space="preserve">⢠��" � �����  6. � </w:t>
      </w:r>
      <w:r>
        <w:rPr/>
        <w:t xml:space="preserve">ࠧ���� </w:t>
      </w:r>
      <w:r>
        <w:rPr/>
        <w:t>"����-</w:t>
      </w:r>
    </w:p>
    <w:p>
      <w:pPr>
        <w:pStyle w:val="PreformattedText"/>
        <w:bidi w:val="0"/>
        <w:jc w:val="left"/>
        <w:rPr/>
      </w:pPr>
      <w:r>
        <w:rPr/>
        <w:t>⥫� �������</w:t>
      </w:r>
      <w:r>
        <w:rPr/>
        <w:t>" ��������, ��� ��</w:t>
      </w:r>
      <w:r>
        <w:rPr/>
        <w:t>।����� ���</w:t>
      </w:r>
      <w:r>
        <w:rPr/>
        <w:t>祭�� �����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  <w:t xml:space="preserve">     �� ������</w:t>
      </w:r>
      <w:r>
        <w:rPr/>
        <w:t>⢥��� ⨯ �����  �</w:t>
      </w:r>
      <w:r>
        <w:rPr/>
        <w:t>ਭ�����  ���</w:t>
      </w:r>
      <w:r>
        <w:rPr/>
        <w:t xml:space="preserve">祭��  </w:t>
      </w:r>
      <w:r>
        <w:rPr/>
        <w:t>[]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஥ ���</w:t>
      </w:r>
      <w:r>
        <w:rPr/>
        <w:t>뢠���� ����� ������</w:t>
      </w:r>
      <w:r>
        <w:rPr/>
        <w:t>⢮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⨯  ��⮨�  ��  ��������  ��᫥����⥫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⮢</w:t>
      </w:r>
      <w:r>
        <w:rPr/>
        <w:t>,  �����  �����  ����� �� ⨯ �� �</w:t>
      </w:r>
      <w:r>
        <w:rPr/>
        <w:t>᪫�</w:t>
      </w:r>
      <w:r>
        <w:rPr/>
        <w:t>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䠩������ ⨯� ��� ������</w:t>
      </w:r>
      <w:r>
        <w:rPr/>
        <w:t>୮�� ⨯�</w:t>
      </w:r>
      <w:r>
        <w:rPr/>
        <w:t xml:space="preserve">, </w:t>
      </w:r>
      <w:r>
        <w:rPr/>
        <w:t>ᮤ�ঠ</w:t>
      </w:r>
      <w:r>
        <w:rPr/>
        <w:t>饣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䠩���� ⨯��</w:t>
      </w:r>
      <w:r>
        <w:rPr/>
        <w:t>. ��᫮ ��������⮢ �� ��⠭���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ᠭ��� </w:t>
      </w:r>
      <w:r>
        <w:rPr/>
        <w:t>䠩����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        --     -------</w:t>
      </w:r>
    </w:p>
    <w:p>
      <w:pPr>
        <w:pStyle w:val="PreformattedText"/>
        <w:bidi w:val="0"/>
        <w:jc w:val="left"/>
        <w:rPr/>
      </w:pPr>
      <w:r>
        <w:rPr/>
        <w:t>䠩���� ⨯</w:t>
      </w:r>
      <w:r>
        <w:rPr/>
        <w:t>------&gt;(file)-----&gt;(of)---&gt;! ⨯ !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   !    --     -------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᫮�� </w:t>
      </w:r>
      <w:r>
        <w:rPr/>
        <w:t>of � ⨯ ��������� ���</w:t>
      </w:r>
      <w:r>
        <w:rPr/>
        <w:t>饭�</w:t>
      </w:r>
      <w:r>
        <w:rPr/>
        <w:t>, � ⨯  ������-</w:t>
      </w:r>
    </w:p>
    <w:p>
      <w:pPr>
        <w:pStyle w:val="PreformattedText"/>
        <w:bidi w:val="0"/>
        <w:jc w:val="left"/>
        <w:rPr/>
      </w:pPr>
      <w:r>
        <w:rPr/>
        <w:t>砥�  ��⨯�������� 䠩�</w:t>
      </w:r>
      <w:r>
        <w:rPr/>
        <w:t xml:space="preserve">. ��⨯�������� </w:t>
      </w:r>
      <w:r>
        <w:rPr/>
        <w:t>䠩�� �</w:t>
      </w:r>
      <w:r>
        <w:rPr/>
        <w:t>।�</w:t>
      </w:r>
      <w:r>
        <w:rPr/>
        <w:t>⠢����</w:t>
      </w:r>
    </w:p>
    <w:p>
      <w:pPr>
        <w:pStyle w:val="PreformattedText"/>
        <w:bidi w:val="0"/>
        <w:jc w:val="left"/>
        <w:rPr/>
      </w:pPr>
      <w:r>
        <w:rPr/>
        <w:t>ᮡ�� ������ �����</w:t>
      </w:r>
      <w:r>
        <w:rPr/>
        <w:t>/�</w:t>
      </w:r>
      <w:r>
        <w:rPr/>
        <w:t>뢮�� ������� �</w:t>
      </w:r>
      <w:r>
        <w:rPr/>
        <w:t>஢��</w:t>
      </w:r>
      <w:r>
        <w:rPr/>
        <w:t>, � �</w:t>
      </w:r>
      <w:r>
        <w:rPr/>
        <w:t>᭮���� �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㥬�  ��� ��</w:t>
      </w:r>
      <w:r>
        <w:rPr>
          <w:rtl w:val="true"/>
        </w:rPr>
        <w:t>אַ</w:t>
      </w:r>
      <w:r>
        <w:rPr/>
        <w:t>�� ����</w:t>
      </w:r>
      <w:r>
        <w:rPr/>
        <w:t>㯠 � ��� 䠩�� �� ��</w:t>
      </w:r>
      <w:r>
        <w:rPr/>
        <w:t>᪥</w:t>
      </w:r>
      <w:r>
        <w:rPr/>
        <w:t>, ������-</w:t>
      </w:r>
    </w:p>
    <w:p>
      <w:pPr>
        <w:pStyle w:val="PreformattedText"/>
        <w:bidi w:val="0"/>
        <w:jc w:val="left"/>
        <w:rPr/>
      </w:pPr>
      <w:r>
        <w:rPr/>
        <w:t>ᨬ� �� ��� ����७���� �ଠ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⠭����� </w:t>
      </w:r>
      <w:r>
        <w:rPr/>
        <w:t xml:space="preserve">䠩���� ⨯ </w:t>
      </w:r>
      <w:r>
        <w:rPr/>
        <w:t>Text ��</w:t>
      </w:r>
      <w:r>
        <w:rPr/>
        <w:t xml:space="preserve">।���� </w:t>
      </w:r>
      <w:r>
        <w:rPr/>
        <w:t>䠩�</w:t>
      </w:r>
      <w:r>
        <w:rPr/>
        <w:t xml:space="preserve">, </w:t>
      </w:r>
      <w:r>
        <w:rPr/>
        <w:t>ᮤ�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騩 </w:t>
      </w:r>
      <w:r>
        <w:rPr/>
        <w:t>ᨬ����</w:t>
      </w:r>
      <w:r>
        <w:rPr/>
        <w:t xml:space="preserve">, </w:t>
      </w:r>
      <w:r>
        <w:rPr/>
        <w:t>㯮�冷祭�� � ��</w:t>
      </w:r>
      <w:r>
        <w:rPr/>
        <w:t>ப�</w:t>
      </w:r>
      <w:r>
        <w:rPr/>
        <w:t xml:space="preserve">. ����⮢� </w:t>
      </w:r>
      <w:r>
        <w:rPr/>
        <w:t>䠩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ᯥ</w:t>
      </w:r>
      <w:r>
        <w:rPr/>
        <w:t>樠��� ��楤��� �����</w:t>
      </w:r>
      <w:r>
        <w:rPr/>
        <w:t>/�</w:t>
      </w:r>
      <w:r>
        <w:rPr/>
        <w:t>뢮��</w:t>
      </w:r>
      <w:r>
        <w:rPr/>
        <w:t>, ����� �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"���� � �</w:t>
      </w:r>
      <w:r>
        <w:rPr/>
        <w:t>뢮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 </w:t>
      </w:r>
      <w:r>
        <w:rPr/>
        <w:t>㪠��⥫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</w:t>
      </w:r>
      <w:r>
        <w:rPr/>
        <w:t xml:space="preserve">㪠��⥫�  </w:t>
      </w:r>
      <w:r>
        <w:rPr/>
        <w:t>(��</w:t>
      </w:r>
      <w:r>
        <w:rPr/>
        <w:t>뫮��  ⨯</w:t>
      </w:r>
      <w:r>
        <w:rPr/>
        <w:t>)  ��</w:t>
      </w:r>
      <w:r>
        <w:rPr/>
        <w:t>।����  ������</w:t>
      </w:r>
      <w:r>
        <w:rPr/>
        <w:t>⢮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祭��</w:t>
      </w:r>
      <w:r>
        <w:rPr/>
        <w:t xml:space="preserve">, ����� </w:t>
      </w:r>
      <w:r>
        <w:rPr/>
        <w:t>㪠�뢠�� �� �������</w:t>
      </w:r>
      <w:r>
        <w:rPr/>
        <w:t>᪨� ��६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�� ⨯�</w:t>
      </w:r>
      <w:r>
        <w:rPr/>
        <w:t>, ���</w:t>
      </w:r>
      <w:r>
        <w:rPr/>
        <w:t>뢠����� ������ ⨯��</w:t>
      </w:r>
      <w:r>
        <w:rPr/>
        <w:t>. ��</w:t>
      </w:r>
      <w:r>
        <w:rPr/>
        <w:t>६����� 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 xml:space="preserve">㪠��⥫�  </w:t>
      </w:r>
      <w:r>
        <w:rPr/>
        <w:t>ᮤ�ন� ���� �������᪮� ��६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    -------------</w:t>
      </w:r>
    </w:p>
    <w:p>
      <w:pPr>
        <w:pStyle w:val="PreformattedText"/>
        <w:bidi w:val="0"/>
        <w:jc w:val="left"/>
        <w:rPr/>
      </w:pPr>
      <w:r>
        <w:rPr/>
        <w:t xml:space="preserve"> ⨯ </w:t>
      </w:r>
      <w:r>
        <w:rPr/>
        <w:t xml:space="preserve">㪠��⥫� </w:t>
      </w:r>
      <w:r>
        <w:rPr/>
        <w:t>----&gt;(^)----&gt;!������ ⨯!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   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������ ⨯ </w:t>
      </w:r>
      <w:r>
        <w:rPr/>
        <w:t>--------&gt;!�����</w:t>
      </w:r>
      <w:r>
        <w:rPr/>
        <w:t>䨪��� ⨯�</w:t>
      </w:r>
      <w:r>
        <w:rPr/>
        <w:t>!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���� ⨯ ���� �� �� ���</w:t>
      </w:r>
      <w:r>
        <w:rPr/>
        <w:t>ᠭ��  �����</w:t>
      </w:r>
      <w:r>
        <w:rPr/>
        <w:t>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஬</w:t>
      </w:r>
      <w:r>
        <w:rPr/>
        <w:t>,  � �� ������ ���� ���</w:t>
      </w:r>
      <w:r>
        <w:rPr/>
        <w:t>ᠭ � ⮩ �� ᠬ�� 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⨯��</w:t>
      </w:r>
      <w:r>
        <w:rPr/>
        <w:t xml:space="preserve">, �� � ⨯ </w:t>
      </w:r>
      <w:r>
        <w:rPr/>
        <w:t>㪠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६�����</w:t>
      </w:r>
      <w:r>
        <w:rPr/>
        <w:t>-</w:t>
      </w:r>
      <w:r>
        <w:rPr/>
        <w:t>㪠��⥫� ����� ��</w:t>
      </w:r>
      <w:r>
        <w:rPr/>
        <w:t>᢮��� ���</w:t>
      </w:r>
      <w:r>
        <w:rPr/>
        <w:t>祭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楤��� </w:t>
      </w:r>
      <w:r>
        <w:rPr/>
        <w:t>New, ����</w:t>
      </w:r>
      <w:r>
        <w:rPr/>
        <w:t xml:space="preserve">樨 </w:t>
      </w:r>
      <w:r>
        <w:rPr/>
        <w:t>@ ��� �</w:t>
      </w:r>
      <w:r>
        <w:rPr/>
        <w:t xml:space="preserve">㭪樨 </w:t>
      </w:r>
      <w:r>
        <w:rPr/>
        <w:t>Ptr. ��</w:t>
      </w:r>
      <w:r>
        <w:rPr/>
        <w:t xml:space="preserve">楤�� </w:t>
      </w:r>
      <w:r>
        <w:rPr/>
        <w:t>New ��-</w:t>
      </w:r>
    </w:p>
    <w:p>
      <w:pPr>
        <w:pStyle w:val="PreformattedText"/>
        <w:bidi w:val="0"/>
        <w:jc w:val="left"/>
        <w:rPr/>
      </w:pPr>
      <w:r>
        <w:rPr/>
        <w:t>����� ����� ������� ����� � �������</w:t>
      </w:r>
      <w:r>
        <w:rPr/>
        <w:t>᪨ ��।��</w:t>
      </w:r>
      <w:r>
        <w:rPr/>
        <w:t>塞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 �������</w:t>
      </w:r>
      <w:r>
        <w:rPr/>
        <w:t>᪨� ��६����� � ��࠭�� ���� �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 ��</w:t>
      </w:r>
      <w:r>
        <w:rPr/>
        <w:t xml:space="preserve">६����� </w:t>
      </w:r>
      <w:r>
        <w:rPr/>
        <w:t>㪠��⥫�</w:t>
      </w:r>
      <w:r>
        <w:rPr/>
        <w:t>. ������ @  �</w:t>
      </w:r>
      <w:r>
        <w:rPr/>
        <w:t>ਥ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㪠��⥫� �� ������� �����</w:t>
      </w:r>
      <w:r>
        <w:rPr/>
        <w:t xml:space="preserve">, </w:t>
      </w:r>
      <w:r>
        <w:rPr/>
        <w:t>ᮤ�ঠ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६�����</w:t>
      </w:r>
      <w:r>
        <w:rPr/>
        <w:t>, ������ � � ��</w:t>
      </w:r>
      <w:r>
        <w:rPr/>
        <w:t>६����</w:t>
      </w:r>
      <w:r>
        <w:rPr/>
        <w:t>, ����� ����� ������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  �</w:t>
      </w:r>
      <w:r>
        <w:rPr/>
        <w:t xml:space="preserve">㭪�� </w:t>
      </w:r>
      <w:r>
        <w:rPr/>
        <w:t>Ptr �</w:t>
      </w:r>
      <w:r>
        <w:rPr/>
        <w:t xml:space="preserve">ਥ����� ��६����� </w:t>
      </w:r>
      <w:r>
        <w:rPr/>
        <w:t>㪠��⥫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।������ ���� 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१�</w:t>
      </w:r>
      <w:r>
        <w:rPr>
          <w:rtl w:val="true"/>
        </w:rPr>
        <w:t>ࢨ</w:t>
      </w:r>
      <w:r>
        <w:rPr/>
        <w:t xml:space="preserve">஢����� ᫮��  </w:t>
      </w:r>
      <w:r>
        <w:rPr/>
        <w:t>nil  ������</w:t>
      </w:r>
      <w:r>
        <w:rPr/>
        <w:t>砥�  ����</w:t>
      </w:r>
      <w:r>
        <w:rPr/>
        <w:t>⠭��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祭��� 㪠��⥫�</w:t>
      </w:r>
      <w:r>
        <w:rPr/>
        <w:t xml:space="preserve">, ����� �� �� �� �� </w:t>
      </w:r>
      <w:r>
        <w:rPr/>
        <w:t>㪠�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஥���  </w:t>
      </w:r>
      <w:r>
        <w:rPr/>
        <w:t>㪠��⥫�  ⨯�  ������砥�  ��⨯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㪠��⥫�</w:t>
      </w:r>
      <w:r>
        <w:rPr/>
        <w:t xml:space="preserve">, � ���� </w:t>
      </w:r>
      <w:r>
        <w:rPr/>
        <w:t>㪠��⥫�</w:t>
      </w:r>
      <w:r>
        <w:rPr/>
        <w:t xml:space="preserve">, ����� �� </w:t>
      </w:r>
      <w:r>
        <w:rPr/>
        <w:t>㪠�뢠�� 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।������ ⨯</w:t>
      </w:r>
      <w:r>
        <w:rPr/>
        <w:t>. ��</w:t>
      </w:r>
      <w:r>
        <w:rPr/>
        <w:t xml:space="preserve">६���� ⨯� </w:t>
      </w:r>
      <w:r>
        <w:rPr/>
        <w:t>Pointer ����� ���� 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묥������</w:t>
      </w:r>
      <w:r>
        <w:rPr/>
        <w:t xml:space="preserve">;  </w:t>
      </w:r>
      <w:r>
        <w:rPr/>
        <w:t xml:space="preserve">㪠����� </w:t>
      </w:r>
      <w:r>
        <w:rPr/>
        <w:t xml:space="preserve">ᨬ���� </w:t>
      </w:r>
      <w:r>
        <w:rPr/>
        <w:t>^ ��᫥ ⠪�� ��</w:t>
      </w:r>
      <w:r>
        <w:rPr/>
        <w:t>६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���� �</w:t>
      </w:r>
      <w:r>
        <w:rPr/>
        <w:t>訡��</w:t>
      </w:r>
      <w:r>
        <w:rPr/>
        <w:t>. ��� � ���</w:t>
      </w:r>
      <w:r>
        <w:rPr/>
        <w:t>祭��</w:t>
      </w:r>
      <w:r>
        <w:rPr/>
        <w:t>,  ������</w:t>
      </w:r>
      <w:r>
        <w:rPr/>
        <w:t>砥���  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il, ���</w:t>
      </w:r>
      <w:r>
        <w:rPr/>
        <w:t xml:space="preserve">祭�� ⨯� </w:t>
      </w:r>
      <w:r>
        <w:rPr/>
        <w:t xml:space="preserve">Pointer </w:t>
      </w:r>
      <w:r>
        <w:rPr/>
        <w:t>ᮢ���⨬� � �ᥬ� ��</w:t>
      </w:r>
      <w:r>
        <w:rPr/>
        <w:t>㣨�� ⨯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㪠��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ࠧ���� </w:t>
      </w:r>
      <w:r>
        <w:rPr/>
        <w:t>"�����⥫� � �������</w:t>
      </w:r>
      <w:r>
        <w:rPr/>
        <w:t>᪨� ��६����</w:t>
      </w:r>
      <w:r>
        <w:rPr/>
        <w:t>" � �����</w:t>
      </w:r>
    </w:p>
    <w:p>
      <w:pPr>
        <w:pStyle w:val="PreformattedText"/>
        <w:bidi w:val="0"/>
        <w:jc w:val="left"/>
        <w:rPr/>
      </w:pPr>
      <w:r>
        <w:rPr/>
        <w:t xml:space="preserve">4  ��  ����� ���� </w:t>
      </w:r>
      <w:r>
        <w:rPr/>
        <w:t>ᨭ</w:t>
      </w:r>
      <w:r>
        <w:rPr/>
        <w:t>⠪�� ��</w:t>
      </w:r>
      <w:r>
        <w:rPr/>
        <w:t>뫪� �� �������</w:t>
      </w:r>
      <w:r>
        <w:rPr/>
        <w:t>᪨� ��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, ����� </w:t>
      </w:r>
      <w:r>
        <w:rPr/>
        <w:t>㪠�뢠���� � ������� 㪠��⥫�</w:t>
      </w:r>
      <w:r>
        <w:rPr/>
        <w:t>-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 xml:space="preserve">⢥��� � </w:t>
      </w:r>
      <w:r>
        <w:rPr/>
        <w:t>ᮢ���⨬� ⨯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⨯� ����� ���� ⮦���</w:t>
      </w:r>
      <w:r>
        <w:rPr/>
        <w:t>⢥��</w:t>
      </w:r>
      <w:r>
        <w:rPr/>
        <w:t>묨</w:t>
      </w:r>
      <w:r>
        <w:rPr/>
        <w:t>, �  ��  ⮦���⢥�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(�����</w:t>
      </w:r>
      <w:r>
        <w:rPr/>
        <w:t>筮���</w:t>
      </w:r>
      <w:r>
        <w:rPr/>
        <w:t>) ���� ��</w:t>
      </w:r>
      <w:r>
        <w:rPr/>
        <w:t>易⥫쭮� � �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⥪���</w:t>
      </w:r>
      <w:r>
        <w:rPr/>
        <w:t>. � ��</w:t>
      </w:r>
      <w:r>
        <w:rPr/>
        <w:t xml:space="preserve">㣨� ����� ��� ⨯� ������ ����  ⮫쪮  </w:t>
      </w:r>
      <w:r>
        <w:rPr/>
        <w:t>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⨬�  ���  </w:t>
      </w:r>
      <w:r>
        <w:rPr/>
        <w:t>ᮢ���⨬�  �� ��ᢠ������</w:t>
      </w:r>
      <w:r>
        <w:rPr/>
        <w:t>. ��� ⨯� �����</w:t>
      </w:r>
    </w:p>
    <w:p>
      <w:pPr>
        <w:pStyle w:val="PreformattedText"/>
        <w:bidi w:val="0"/>
        <w:jc w:val="left"/>
        <w:rPr/>
      </w:pPr>
      <w:r>
        <w:rPr/>
        <w:t>⮦���</w:t>
      </w:r>
      <w:r>
        <w:rPr/>
        <w:t>⢥��</w:t>
      </w:r>
      <w:r>
        <w:rPr/>
        <w:t>묨</w:t>
      </w:r>
      <w:r>
        <w:rPr/>
        <w:t>, �᫨ ��� ���</w:t>
      </w:r>
      <w:r>
        <w:rPr/>
        <w:t>ᠭ� �����</w:t>
      </w:r>
      <w:r>
        <w:rPr/>
        <w:t>, ��� �᫨ �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ᯮ����� ���� � �� �� �����</w:t>
      </w:r>
      <w:r>
        <w:rPr/>
        <w:t>䨪�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</w:t>
      </w:r>
      <w:r>
        <w:rPr/>
        <w:t>⢥������ ⨯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⢥������ ⨯�� �</w:t>
      </w:r>
      <w:r>
        <w:rPr/>
        <w:t>ॡ���� ⮫</w:t>
      </w:r>
      <w:r>
        <w:rPr/>
        <w:t>쪮  ���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䠪��</w:t>
      </w:r>
      <w:r>
        <w:rPr/>
        <w:t>᪨�  �  �ଠ����  ��ࠬ��஢ �� �</w:t>
      </w:r>
      <w:r>
        <w:rPr/>
        <w:t>맮�� ��楤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⨯�</w:t>
      </w:r>
      <w:r>
        <w:rPr/>
        <w:t xml:space="preserve">, </w:t>
      </w:r>
      <w:r>
        <w:rPr/>
        <w:t>᪠��� �</w:t>
      </w:r>
      <w:r>
        <w:rPr/>
        <w:t>1 � �2, ����� ⮦���⢥��</w:t>
      </w:r>
      <w:r>
        <w:rPr/>
        <w:t>묨</w:t>
      </w:r>
      <w:r>
        <w:rPr/>
        <w:t>, �᫨</w:t>
      </w:r>
    </w:p>
    <w:p>
      <w:pPr>
        <w:pStyle w:val="PreformattedText"/>
        <w:bidi w:val="0"/>
        <w:jc w:val="left"/>
        <w:rPr/>
      </w:pPr>
      <w:r>
        <w:rPr/>
        <w:t>����  ��⨭��  ����  ��  ᫥����� �</w:t>
      </w:r>
      <w:r>
        <w:rPr/>
        <w:t>⢥</w:t>
      </w:r>
      <w:r>
        <w:rPr/>
        <w:t>ত����</w:t>
      </w:r>
      <w:r>
        <w:rPr/>
        <w:t>: �1 � 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</w:t>
      </w:r>
      <w:r>
        <w:rPr/>
        <w:t xml:space="preserve">⠢���  </w:t>
      </w:r>
      <w:r>
        <w:rPr/>
        <w:t>ᮡ��  ���� � �� ��  �����</w:t>
      </w:r>
      <w:r>
        <w:rPr/>
        <w:t>䨪���  ⨯�</w:t>
      </w:r>
      <w:r>
        <w:rPr/>
        <w:t>;  �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ᠭ ��� ��������� ⨯�</w:t>
      </w:r>
      <w:r>
        <w:rPr/>
        <w:t>, ⮦���⢥����� �2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஥ �᫮��� ����</w:t>
      </w:r>
      <w:r>
        <w:rPr/>
        <w:t>砥�</w:t>
      </w:r>
      <w:r>
        <w:rPr/>
        <w:t>, �� �1 ��  ��</w:t>
      </w:r>
      <w:r>
        <w:rPr/>
        <w:t>易⥫쭮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���</w:t>
      </w:r>
      <w:r>
        <w:rPr/>
        <w:t>ᠭ ��� �����।�</w:t>
      </w:r>
      <w:r>
        <w:rPr/>
        <w:t>⢥��� ��������� �2. ���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ᠭ�� ⨯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 = integer; T2 = T1; T3 = integer; T4 = T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 �� �1, �2, �3, �4 � integer �����  ⮦���⢥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묨 ⨯���</w:t>
      </w:r>
      <w:r>
        <w:rPr/>
        <w:t>. ������</w:t>
      </w:r>
      <w:r>
        <w:rPr/>
        <w:t>騥 ���</w:t>
      </w:r>
      <w:r>
        <w:rPr/>
        <w:t>ᠭ�� ⨯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5 = set of integer; T6 = set of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।����� �</w:t>
      </w:r>
      <w:r>
        <w:rPr/>
        <w:t>5 � �6 ��� ⮦���⢥���,  ��᪮���  set  of</w:t>
      </w:r>
    </w:p>
    <w:p>
      <w:pPr>
        <w:pStyle w:val="PreformattedText"/>
        <w:bidi w:val="0"/>
        <w:jc w:val="left"/>
        <w:rPr/>
      </w:pPr>
      <w:r>
        <w:rPr/>
        <w:t>integer  ��  ����  �����</w:t>
      </w:r>
      <w:r>
        <w:rPr/>
        <w:t>䨪��</w:t>
      </w:r>
      <w:r>
        <w:rPr/>
        <w:t>஬ ⨯�</w:t>
      </w:r>
      <w:r>
        <w:rPr/>
        <w:t>. ��� ��</w:t>
      </w:r>
      <w:r>
        <w:rPr/>
        <w:t>६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ᠭ�� � ����� � ⮬ �� ���ᠭ�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, V2: set of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 ⮦���</w:t>
      </w:r>
      <w:r>
        <w:rPr/>
        <w:t>⢥��� ⨯�, ��᪮��� �� ���</w:t>
      </w:r>
      <w:r>
        <w:rPr/>
        <w:t>ᠭ�� ��  ࠧ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��</w:t>
      </w:r>
      <w:r>
        <w:rPr/>
        <w:t>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: set of integer; V2: set of integer; V3: integer;</w:t>
      </w:r>
    </w:p>
    <w:p>
      <w:pPr>
        <w:pStyle w:val="PreformattedText"/>
        <w:bidi w:val="0"/>
        <w:jc w:val="left"/>
        <w:rPr/>
      </w:pPr>
      <w:r>
        <w:rPr/>
        <w:t>V4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 �� V3 � V4 ����� ⮦���⢥��� ⨯, � V1 �  V2  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⨬���� ⨯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, ���</w:t>
      </w:r>
      <w:r>
        <w:rPr/>
        <w:t>ਬ��</w:t>
      </w:r>
      <w:r>
        <w:rPr/>
        <w:t>, � ��</w:t>
      </w:r>
      <w:r>
        <w:rPr/>
        <w:t>ࠦ����� �  �������  �ࠢ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ॡ����  ᮢ���⨬����  ⨯��</w:t>
      </w:r>
      <w:r>
        <w:rPr/>
        <w:t>.  ������⨬���� ⨯��, �</w:t>
      </w:r>
      <w:r>
        <w:rPr/>
        <w:t>஬�</w:t>
      </w:r>
      <w:r>
        <w:rPr/>
      </w:r>
    </w:p>
    <w:p>
      <w:pPr>
        <w:pStyle w:val="PreformattedText"/>
        <w:bidi w:val="0"/>
        <w:jc w:val="left"/>
        <w:rPr/>
      </w:pPr>
      <w:r>
        <w:rPr/>
        <w:t>⮣�</w:t>
      </w:r>
      <w:r>
        <w:rPr/>
        <w:t>, ����  ������  �</w:t>
      </w:r>
      <w:r>
        <w:rPr/>
        <w:t>।���</w:t>
      </w:r>
      <w:r>
        <w:rPr/>
        <w:t xml:space="preserve">뫪��  ���  </w:t>
      </w:r>
      <w:r>
        <w:rPr/>
        <w:t>ᮢ���⨬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ᢠ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⨬���� ⨯�� ����� ����</w:t>
      </w:r>
      <w:r>
        <w:rPr/>
        <w:t>,  �᫨  �</w:t>
      </w:r>
      <w:r>
        <w:rPr/>
        <w:t>믮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ࠩ��� ��� ���� �� ᫥����� �᫮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 ⨯� ����� ��������</w:t>
      </w:r>
      <w:r>
        <w:rPr/>
        <w:t>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 ⨯� ����� ����⢥��</w:t>
      </w:r>
      <w:r>
        <w:rPr/>
        <w:t>묨 ⨯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�� ⨯� ����� </w:t>
      </w:r>
      <w:r>
        <w:rPr/>
        <w:t>楫��᫥��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 ⨯ ���� ������������� ��</w:t>
      </w:r>
      <w:r>
        <w:rPr/>
        <w:t>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 ⨯� ����� �������������� ������ � ⮣� �� ��-</w:t>
      </w:r>
    </w:p>
    <w:p>
      <w:pPr>
        <w:pStyle w:val="PreformattedText"/>
        <w:bidi w:val="0"/>
        <w:jc w:val="left"/>
        <w:rPr/>
      </w:pPr>
      <w:r>
        <w:rPr/>
        <w:t>�����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 ⨯� ����� ������⢥��</w:t>
      </w:r>
      <w:r>
        <w:rPr/>
        <w:t xml:space="preserve">묨 ⨯��� � </w:t>
      </w:r>
      <w:r>
        <w:rPr/>
        <w:t>ᮢ���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묨 ⨯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�� ⨯� ����� </w:t>
      </w:r>
      <w:r>
        <w:rPr/>
        <w:t>㯠������묨  ��</w:t>
      </w:r>
      <w:r>
        <w:rPr/>
        <w:t>ப��</w:t>
      </w:r>
      <w:r>
        <w:rPr/>
        <w:t>묨  ⨯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᫮� ��������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 ⨯ ���� ��</w:t>
      </w:r>
      <w:r>
        <w:rPr/>
        <w:t>ப���</w:t>
      </w:r>
      <w:r>
        <w:rPr/>
        <w:t>, �  ��</w:t>
      </w:r>
      <w:r>
        <w:rPr/>
        <w:t>㣮�  ⨯  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��</w:t>
      </w:r>
      <w:r>
        <w:rPr/>
        <w:t>ப���  ⨯��</w:t>
      </w:r>
      <w:r>
        <w:rPr/>
        <w:t xml:space="preserve">,  ��� </w:t>
      </w:r>
      <w:r>
        <w:rPr/>
        <w:t>㯠������� ��</w:t>
      </w:r>
      <w:r>
        <w:rPr/>
        <w:t>ப��� ⨯�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>ᨬ����� ⨯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��� ⨯ ���� </w:t>
      </w:r>
      <w:r>
        <w:rPr/>
        <w:t xml:space="preserve">㪠��⥫�� </w:t>
      </w:r>
      <w:r>
        <w:rPr/>
        <w:t>(Pointer), � ��</w:t>
      </w:r>
      <w:r>
        <w:rPr/>
        <w:t>㣮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��� ⨯�� </w:t>
      </w:r>
      <w:r>
        <w:rPr/>
        <w:t>㪠��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⨬���� � ������� ��</w:t>
      </w:r>
      <w:r>
        <w:rPr/>
        <w:t>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⨬���� �� ��</w:t>
      </w:r>
      <w:r>
        <w:rPr/>
        <w:t>ᢠ������  ����</w:t>
      </w:r>
      <w:r>
        <w:rPr/>
        <w:t>室���</w:t>
      </w:r>
      <w:r>
        <w:rPr/>
        <w:t>,  �᫨  �����</w:t>
      </w:r>
    </w:p>
    <w:p>
      <w:pPr>
        <w:pStyle w:val="PreformattedText"/>
        <w:bidi w:val="0"/>
        <w:jc w:val="left"/>
        <w:rPr/>
      </w:pPr>
      <w:r>
        <w:rPr/>
        <w:t>����  ��</w:t>
      </w:r>
      <w:r>
        <w:rPr/>
        <w:t>ᢠ������ ���</w:t>
      </w:r>
      <w:r>
        <w:rPr/>
        <w:t>祭��</w:t>
      </w:r>
      <w:r>
        <w:rPr/>
        <w:t>, ���</w:t>
      </w:r>
      <w:r>
        <w:rPr/>
        <w:t>ਬ��</w:t>
      </w:r>
      <w:r>
        <w:rPr/>
        <w:t>, � ������ ��</w:t>
      </w:r>
      <w:r>
        <w:rPr/>
        <w:t>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 �� ��</w:t>
      </w:r>
      <w:r>
        <w:rPr/>
        <w:t>।�� ���</w:t>
      </w:r>
      <w:r>
        <w:rPr/>
        <w:t>祭�� ��</w:t>
      </w:r>
      <w:r>
        <w:rPr/>
        <w:t>ࠬ��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祭�� ⨯� �</w:t>
      </w:r>
      <w:r>
        <w:rPr/>
        <w:t xml:space="preserve">1 ���� </w:t>
      </w:r>
      <w:r>
        <w:rPr/>
        <w:t>ᮢ���⨬� �� ��ᢠ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⨯��  �</w:t>
      </w:r>
      <w:r>
        <w:rPr/>
        <w:t>2  (� ���� �����⨬� �1:=�2), �᫨ �</w:t>
      </w:r>
      <w:r>
        <w:rPr/>
        <w:t>믮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᫥����� �᫮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1 � �2 ����� ⮦���⢥��� ⨯�, � �� ���� �� ��� ��</w:t>
      </w:r>
    </w:p>
    <w:p>
      <w:pPr>
        <w:pStyle w:val="PreformattedText"/>
        <w:bidi w:val="0"/>
        <w:jc w:val="left"/>
        <w:rPr/>
      </w:pPr>
      <w:r>
        <w:rPr/>
        <w:t xml:space="preserve">����  </w:t>
      </w:r>
      <w:r>
        <w:rPr/>
        <w:t>䠩����  ⨯��  ��� �������� ⨯��</w:t>
      </w:r>
      <w:r>
        <w:rPr/>
        <w:t xml:space="preserve">, </w:t>
      </w:r>
      <w:r>
        <w:rPr/>
        <w:t>ᮤ�ঠ</w:t>
      </w:r>
      <w:r>
        <w:rPr/>
        <w:t>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� </w:t>
      </w:r>
      <w:r>
        <w:rPr/>
        <w:t xml:space="preserve">䠩���� ⨯�� �� ����� �� </w:t>
      </w:r>
      <w:r>
        <w:rPr/>
        <w:t>᢮�� �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1 � �2 ����� </w:t>
      </w:r>
      <w:r>
        <w:rPr/>
        <w:t>ᮢ���⨬</w:t>
      </w:r>
      <w:r>
        <w:rPr/>
        <w:t>묨 ���浪��묨  ⨯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祭�� ⨯� �</w:t>
      </w:r>
      <w:r>
        <w:rPr/>
        <w:t>2 �������� � �������� ��������� ���</w:t>
      </w:r>
      <w:r>
        <w:rPr/>
        <w:t>祭�� �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1 � �2 �����  ����⢥��</w:t>
      </w:r>
      <w:r>
        <w:rPr/>
        <w:t>묨  ⨯���</w:t>
      </w:r>
      <w:r>
        <w:rPr/>
        <w:t>,  � 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⨯� �</w:t>
      </w:r>
      <w:r>
        <w:rPr/>
        <w:t>2 �������� � �������� ��������� ���</w:t>
      </w:r>
      <w:r>
        <w:rPr/>
        <w:t>祭�� �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1 ���� ����⢥��� ⨯��, � �2  ����  </w:t>
      </w:r>
      <w:r>
        <w:rPr/>
        <w:t>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᫥��� ⨯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1 � �2 ����� ��</w:t>
      </w:r>
      <w:r>
        <w:rPr/>
        <w:t>ப��</w:t>
      </w:r>
      <w:r>
        <w:rPr/>
        <w:t>묨 ⨯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1 ���� ��</w:t>
      </w:r>
      <w:r>
        <w:rPr/>
        <w:t>ப��� ⨯��</w:t>
      </w:r>
      <w:r>
        <w:rPr/>
        <w:t xml:space="preserve">, � �2 ���� </w:t>
      </w:r>
      <w:r>
        <w:rPr/>
        <w:t>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⨯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1 ���� ��</w:t>
      </w:r>
      <w:r>
        <w:rPr/>
        <w:t>ப��� ⨯��</w:t>
      </w:r>
      <w:r>
        <w:rPr/>
        <w:t xml:space="preserve">, � �2 ����  </w:t>
      </w:r>
      <w:r>
        <w:rPr/>
        <w:t>㯠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ப��� ⨯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1 � �2 ����� </w:t>
      </w:r>
      <w:r>
        <w:rPr/>
        <w:t>ᮢ���⨬</w:t>
      </w:r>
      <w:r>
        <w:rPr/>
        <w:t>묨 㯠������묨 ��</w:t>
      </w:r>
      <w:r>
        <w:rPr/>
        <w:t>ப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>⨯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1 � �2 ����� </w:t>
      </w:r>
      <w:r>
        <w:rPr/>
        <w:t>ᮢ���⨬</w:t>
      </w:r>
      <w:r>
        <w:rPr/>
        <w:t>묨 ������</w:t>
      </w:r>
      <w:r>
        <w:rPr/>
        <w:t>⢥��</w:t>
      </w:r>
      <w:r>
        <w:rPr/>
        <w:t>묨  ⨯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  ��  </w:t>
      </w:r>
      <w:r>
        <w:rPr/>
        <w:t>童�� ���祭�� ⨯� �</w:t>
      </w:r>
      <w:r>
        <w:rPr/>
        <w:t>2 �������� � �������� 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祭�� �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1 � �2 ����� </w:t>
      </w:r>
      <w:r>
        <w:rPr/>
        <w:t>ᮢ���⨬</w:t>
      </w:r>
      <w:r>
        <w:rPr/>
        <w:t xml:space="preserve">묨 ⨯��� </w:t>
      </w:r>
      <w:r>
        <w:rPr/>
        <w:t>"</w:t>
      </w:r>
      <w:r>
        <w:rPr/>
        <w:t>㪠��⥫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⠯� �������</w:t>
      </w:r>
      <w:r>
        <w:rPr/>
        <w:t xml:space="preserve">樨 � �믮������ �뤠���� </w:t>
      </w:r>
      <w:r>
        <w:rPr/>
        <w:t>ᮮ�</w:t>
      </w:r>
      <w:r>
        <w:rPr/>
        <w:t>饭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訡��</w:t>
      </w:r>
      <w:r>
        <w:rPr/>
        <w:t xml:space="preserve">,  �᫨  </w:t>
      </w:r>
      <w:r>
        <w:rPr/>
        <w:t>ᮢ���⨬����  �� ��ᢠ������ ����</w:t>
      </w:r>
      <w:r>
        <w:rPr/>
        <w:t>室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>�� ���� �� �᫮��� �</w:t>
      </w:r>
      <w:r>
        <w:rPr/>
        <w:t>।��</w:t>
      </w:r>
      <w:r>
        <w:rPr/>
        <w:t xml:space="preserve">饣� </w:t>
      </w:r>
      <w:r>
        <w:rPr/>
        <w:t>ᯨ᪠ �� �</w:t>
      </w:r>
      <w:r>
        <w:rPr/>
        <w:t>믮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 ���</w:t>
      </w:r>
      <w:r>
        <w:rPr/>
        <w:t>ᠭ�� ⨯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ணࠬ��</w:t>
      </w:r>
      <w:r>
        <w:rPr/>
        <w:t>, ��</w:t>
      </w:r>
      <w:r>
        <w:rPr/>
        <w:t>楤��� � �㭪樨 ����� ��� ���</w:t>
      </w:r>
      <w:r>
        <w:rPr/>
        <w:t>ᠭ�� ⨯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ᯥ</w:t>
      </w:r>
      <w:r>
        <w:rPr/>
        <w:t xml:space="preserve">樠��� </w:t>
      </w:r>
      <w:r>
        <w:rPr/>
        <w:t>ࠧ��� ���ᠭ�� ⨯��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    =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   =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    = (red,green,blu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Index = 1..1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Value = -99..9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List  = array[TestIndex] of TestValu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ListPtr = ^TestLis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    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a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: 1..12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: 1.. 3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MeasureData =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: Da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: TestInde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: TestListPt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MeasureList = array[1..50] of MeasureData;</w:t>
      </w:r>
    </w:p>
    <w:p>
      <w:pPr>
        <w:pStyle w:val="PreformattedText"/>
        <w:bidi w:val="0"/>
        <w:jc w:val="left"/>
        <w:rPr/>
      </w:pPr>
      <w:r>
        <w:rPr/>
        <w:t>Name        = string[80];</w:t>
      </w:r>
    </w:p>
    <w:p>
      <w:pPr>
        <w:pStyle w:val="PreformattedText"/>
        <w:bidi w:val="0"/>
        <w:jc w:val="left"/>
        <w:rPr/>
      </w:pPr>
      <w:r>
        <w:rPr/>
        <w:t>Sex         = (male,female);</w:t>
      </w:r>
    </w:p>
    <w:p>
      <w:pPr>
        <w:pStyle w:val="PreformattedText"/>
        <w:bidi w:val="0"/>
        <w:jc w:val="left"/>
        <w:rPr/>
      </w:pPr>
      <w:r>
        <w:rPr/>
        <w:t>Person      = ^PersonData;</w:t>
      </w:r>
    </w:p>
    <w:p>
      <w:pPr>
        <w:pStyle w:val="PreformattedText"/>
        <w:bidi w:val="0"/>
        <w:jc w:val="left"/>
        <w:rPr/>
      </w:pPr>
      <w:r>
        <w:rPr/>
        <w:t>PersonData  =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,firstName: Nam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e:           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ried:       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ther,child,sibling: Perso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s: Sex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le:   (bearded: boolean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male: (pregnant: boolean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People  = file of PersonData;</w:t>
      </w:r>
    </w:p>
    <w:p>
      <w:pPr>
        <w:pStyle w:val="PreformattedText"/>
        <w:bidi w:val="0"/>
        <w:jc w:val="left"/>
        <w:rPr/>
      </w:pPr>
      <w:r>
        <w:rPr/>
        <w:t>IntFile = file of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⮬ �</w:t>
      </w:r>
      <w:r>
        <w:rPr/>
        <w:t xml:space="preserve">ਬ�� </w:t>
      </w:r>
      <w:r>
        <w:rPr/>
        <w:t>Range, Number �  integer  �����  ⮦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⢥��</w:t>
      </w:r>
      <w:r>
        <w:rPr/>
        <w:t>묨  ⨯���</w:t>
      </w:r>
      <w:r>
        <w:rPr/>
        <w:t xml:space="preserve">. TestIndex ���� ���� </w:t>
      </w:r>
      <w:r>
        <w:rPr/>
        <w:t>ᮢ���⨬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ᮢ���⨬� �� ��ᢠ������</w:t>
      </w:r>
      <w:r>
        <w:rPr/>
        <w:t>, �� �� ⮦���⢥���,  �  ⨯���</w:t>
      </w:r>
    </w:p>
    <w:p>
      <w:pPr>
        <w:pStyle w:val="PreformattedText"/>
        <w:bidi w:val="0"/>
        <w:jc w:val="left"/>
        <w:rPr/>
      </w:pPr>
      <w:r>
        <w:rPr/>
        <w:t>Number, Range �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