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на 2 тур міні-олімпіади школи олімпійського резерву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12.200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дача 1.  (20 бал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 змаганні по спортивному орієнтуванні учаснику потрібно пройти N (N</w:t>
      </w:r>
      <w:r>
        <w:rPr>
          <w:rFonts w:eastAsia="Symbol" w:cs="Symbol" w:ascii="Symbol" w:hAnsi="Symbol"/>
          <w:sz w:val="20"/>
          <w:szCs w:val="20"/>
          <w:lang w:val="uk-UA"/>
        </w:rPr>
        <w:t></w:t>
      </w:r>
      <w:r>
        <w:rPr>
          <w:sz w:val="20"/>
          <w:szCs w:val="20"/>
          <w:lang w:val="uk-UA"/>
        </w:rPr>
        <w:t xml:space="preserve">10000) контрольних точок. При проходженні кожної наступної точки, пристрій фіксує її положення, як зміну по горизонталі і вертикалі по відношенню до попередньо пройденої точки, ціле число в межах [-10000;10000] 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object w:dxaOrig="3642" w:dyaOrig="3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1pt;height:136.55pt" filled="f" o:ole="">
            <v:imagedata r:id="rId3" o:title=""/>
          </v:shape>
          <o:OLEObject Type="Embed" ProgID="" ShapeID="ole_rId2" DrawAspect="Content" ObjectID="_1193152048" r:id="rId2"/>
        </w:objec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Знайти відстань, яку пройде учасник з початкової точки в N-ту точку. Кожну відстань учасник проходить по найкоротшій відста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Вхідні дані містяться у файлі REFI.DAT. В першому рядку ціле число N – кількість контрольних точок. В наступних N рядках містяться по два цілих числа, розділених пропуско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езультат вивести у файл REFI.SOL у вигляді рядка, який містить дійсне число з двома знаками після ком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FI.DAT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 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 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0 -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2 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FI.SOL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13.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дача 2. (30 бал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За попередньою умовою знайти відстань, яку пройшов учасник, якщо він повернувся в початкову точку, з якої відбувся старт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кла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FI.DAT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 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 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0 -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-2 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REFI.SOL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16.0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дача 3. (50 бал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Результати учасників змагання з спортивного орієнтування задаються трійкою цілих чисел: його стартовим номером та кількістю хвилин і секунд. Написати програму читання результатів учасників і друкування їх у порядку неспадання часу на кожній контрольній точці. Вхідні дані містяться в файлі START.DAT: 1 рядок: кількість учасників N; 2 рядок: кількість контрольних точок</w:t>
      </w:r>
      <w:r>
        <w:rPr>
          <w:sz w:val="20"/>
          <w:szCs w:val="20"/>
          <w:lang w:val="en-US"/>
        </w:rPr>
        <w:t xml:space="preserve"> M</w:t>
      </w:r>
      <w:r>
        <w:rPr>
          <w:sz w:val="20"/>
          <w:szCs w:val="20"/>
          <w:lang w:val="uk-UA"/>
        </w:rPr>
        <w:t>;</w:t>
      </w:r>
      <w:r>
        <w:rPr>
          <w:sz w:val="20"/>
          <w:szCs w:val="20"/>
          <w:lang w:val="en-US"/>
        </w:rPr>
        <w:t xml:space="preserve"> N*M рядків:</w:t>
      </w:r>
      <w:r>
        <w:rPr>
          <w:sz w:val="20"/>
          <w:szCs w:val="20"/>
          <w:lang w:val="uk-UA"/>
        </w:rPr>
        <w:t xml:space="preserve"> номер, хвилини, секунди. Результат вивести у файл  FINISH.SOL у вигляді послідовності рядків з стартових номерів для кожної контрольної точк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икла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START.DAT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2 10 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 5 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2 8 2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 14 20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12 1 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 0 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FINISH.SOL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 1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2 2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0 1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вдання на канікул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рацювати поняття список, черга, стек, зв’язаний список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1:18:00Z</dcterms:created>
  <dc:creator>gis</dc:creator>
  <dc:description/>
  <dc:language>en-US</dc:language>
  <cp:lastModifiedBy>gis</cp:lastModifiedBy>
  <dcterms:modified xsi:type="dcterms:W3CDTF">2005-12-22T22:39:00Z</dcterms:modified>
  <cp:revision>13</cp:revision>
  <dc:subject/>
  <dc:title>Задача 1</dc:title>
</cp:coreProperties>
</file>