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ИНСЬКИЙ ОБЛАСНИЙ ІНСТИТУТ ПІСЛЯДИПЛОМНОЇ ПЕДАГОГІЧНОЇ ОСВІ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 xml:space="preserve">План роботи ШКОЛА </w:t>
        <w:br/>
        <w:t xml:space="preserve">ОЛІМПІЙСЬКОГО РЕЗЕРВУ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ru-RU"/>
        </w:rPr>
        <w:t>з</w:t>
      </w:r>
      <w:r>
        <w:rPr>
          <w:b/>
          <w:caps/>
          <w:sz w:val="32"/>
          <w:szCs w:val="32"/>
        </w:rPr>
        <w:t xml:space="preserve"> інфор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6 рі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та: Підготовка учнів до олімпіади з інформатики.</w:t>
        <w:br/>
        <w:t>            Розбір та аналіз основних методів розв’язування задач.</w:t>
        <w:br/>
        <w:t>            Реалізація основних алгоритмі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ас проведення: щоп’ятниці з _________ до 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а формується з учні 7-10 класів</w:t>
      </w:r>
    </w:p>
    <w:p>
      <w:pPr>
        <w:pStyle w:val="Heading2"/>
        <w:rPr/>
      </w:pPr>
      <w:r>
        <w:rPr/>
        <w:t>Тематичне план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26"/>
        <w:gridCol w:w="1976"/>
        <w:gridCol w:w="28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год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 проведе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Алгоритми на графа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Жадібні алгоритм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02.2006, 10.02.200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.2006,24.02.20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Жадібні алгоритми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рез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3.2006, 17.03.2006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24.03.2006, 1.03.20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Синтаксичний розбір і лексичний аналіз виразів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Кв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т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03.2006, 14.03.2006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21.03.2006, 28.04.20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інаторні задач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02.2006, 12.02.200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2.2006, 26.02.20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 відтинання гіл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09.2006, 15.09.200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9.2006, 29.09.20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ічне програмува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0.2006, 13.10.200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0.2006, 27.10.20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шук та сортува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1.2006, 10.11.200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1.2006, 24.11.20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2.2006, 8.12.200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2.2006, 22.12.20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</w:rPr>
        <w:t>Методист лабораторії інформатики</w:t>
      </w:r>
      <w:r>
        <w:rPr/>
        <w:tab/>
        <w:tab/>
        <w:tab/>
        <w:tab/>
        <w:t xml:space="preserve">                      Гісь І.В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  <w:t>Програма факультативного курсу для загальноосвітніх шкіл  «Школа олімпійського резерву з програмування. 9-11 класи» (Автор Лисенко Т.І.)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6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4:00Z</dcterms:created>
  <dc:creator>Gis</dc:creator>
  <dc:description/>
  <dc:language>en-US</dc:language>
  <cp:lastModifiedBy>gis</cp:lastModifiedBy>
  <dcterms:modified xsi:type="dcterms:W3CDTF">2006-03-21T21:55:00Z</dcterms:modified>
  <cp:revision>7</cp:revision>
  <dc:subject/>
  <dc:title>ВОЛИНСЬКИЙ ОБЛАСНИЙ ІНСТИТУТ ПІСЛЯДИПЛОМНОЇ ПЕДАГОГІЧНОЇ ОСВІТИ</dc:title>
</cp:coreProperties>
</file>